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június 12-é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8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75/2001. (VI. 12.) Kt.</w:t>
        <w:tab/>
        <w:t xml:space="preserve">A Képviselő-testület szavazási eredménye (13 igen, 0 nem, 5 tartózkodás alapján a „Pályázati felhívás a helyi kisebbségi önkormányzatok részére” című sürgősségi indítvány napirendre történő felvételé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76/2001. (VI. 12.) Kt.</w:t>
        <w:tab/>
        <w:t xml:space="preserve">A Képviselő-testület az eredeti meghívóban 15. sorszám alatt szereplő „Rendőrlakás projekt” napirenden tartásával egyetér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77/2001. (VI. 12.) Kt.</w:t>
        <w:tab/>
        <w:t>A Képviselő-testület egyetért azzal, hogy az eredeti meghívóban 16. sorszám alatt szereplő „ MÉSZOV 2000. évi beszámolója” és a 17. sorszám alatt szereplő „IFÜR készletek felhasználása” című előterjesztéseket a napirendek között utolsó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78/2001. (VI. 12.) Kt.</w:t>
      </w:r>
      <w:r>
        <w:rPr>
          <w:rFonts w:cs="Times New Roman" w:ascii="Times New Roman" w:hAnsi="Times New Roman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00" w:after="0"/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ing5"/>
        <w:spacing w:before="60" w:after="0"/>
        <w:ind w:firstLine="1985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spacing w:before="60" w:after="0"/>
        <w:ind w:left="3119" w:hanging="1140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Szvegtrzsbehzssal2"/>
        <w:spacing w:before="60" w:after="0"/>
        <w:ind w:left="3119" w:hanging="1140"/>
        <w:rPr>
          <w:b/>
          <w:b/>
          <w:i/>
          <w:i/>
        </w:rPr>
      </w:pPr>
      <w:r>
        <w:rPr/>
        <w:t>e)</w:t>
        <w:tab/>
        <w:t>A Képviselő-testület 521/2001. (V.8.) Kt. határozatának határidő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Ideiglenes Csatornatulajdon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Tájékoztató a 2001. évi irodaszer-nyomtatvány költségvetési részelőirányzat felhasznál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</w:tabs>
        <w:ind w:left="3119" w:hanging="1418"/>
        <w:rPr/>
      </w:pPr>
      <w:r>
        <w:rPr/>
        <w:t>3.</w:t>
        <w:tab/>
        <w:t xml:space="preserve">A közterület-felügyelet szervezetének és működésének megváltoztatás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XVI. kerületi Roma Önkormányzat és a XVI. kerületi Román Kisebbségi Önkormányzat részére a második félévi támogatás előrehozott folyósítás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Javaslat a csatorna érdekeltségi hozzájárulás törl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XVI. ker. Csömöri u. 158. sz. ingatlanon engedély nélkül elhelyezett reklámtábla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Az Óvoda 10 évfolyamos Általános Iskola Fejlesztő Tagozat és ÉNO alapító okiratának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Beszámoló a 2000. évi helyi adóztatási tevékenységről és az adóbevételi terv 2001. április 30-i időarányos teljesít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Molnár Éva jegyző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Az Öt Faluért Alapítvány és a Pagony Közhasznú Alapítvány pályázatainak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sz József Kulturális és Sport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Javaslat a Budapest XVI. Kerületi Beruházó Víziközmű „2000” Társulat Hitelfelvételére és önkormányzati kezességvállalás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1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Képviselői kérdések, bejelentések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Rendőrlakás projekt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Jónás család elhelyezés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3119" w:hanging="1559"/>
        <w:rPr/>
      </w:pPr>
      <w:r>
        <w:rPr/>
        <w:t>14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15.</w:t>
        <w:tab/>
        <w:t>Lakásfenntartási támogatás elutasítása elleni fellebbezés</w:t>
      </w:r>
    </w:p>
    <w:p>
      <w:pPr>
        <w:pStyle w:val="Normal"/>
        <w:ind w:left="4253" w:hanging="113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16.</w:t>
        <w:tab/>
        <w:t>Aktív korúak rendszeres szociális segély elutasítása elleni fellebbez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17.</w:t>
        <w:tab/>
        <w:t>Temetési segély elutasítása elleni fellebbezés</w:t>
      </w:r>
    </w:p>
    <w:p>
      <w:pPr>
        <w:pStyle w:val="Normal"/>
        <w:ind w:left="4253" w:hanging="113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119" w:hanging="1559"/>
        <w:rPr>
          <w:u w:val="single"/>
        </w:rPr>
      </w:pPr>
      <w:r>
        <w:rPr/>
        <w:t>18.</w:t>
        <w:tab/>
        <w:t>Gajdó László BP. XVI. Újszász u.88. II/39. sz. alatti lakos fellebbezése</w:t>
      </w:r>
    </w:p>
    <w:p>
      <w:pPr>
        <w:pStyle w:val="Normal"/>
        <w:ind w:left="4253" w:hanging="113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119" w:hanging="1559"/>
        <w:rPr>
          <w:u w:val="single"/>
        </w:rPr>
      </w:pPr>
      <w:r>
        <w:rPr/>
        <w:t>19.</w:t>
        <w:tab/>
        <w:t>Hontiné Kádár Angelika 1163. Budapest Emlékkő u. 10. sz. alatti lakos fellebbezése</w:t>
      </w:r>
    </w:p>
    <w:p>
      <w:pPr>
        <w:pStyle w:val="Normal"/>
        <w:ind w:left="4253" w:hanging="113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119" w:hanging="1559"/>
        <w:rPr/>
      </w:pPr>
      <w:r>
        <w:rPr/>
        <w:t>20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TextBodyIndent"/>
        <w:ind w:left="3119" w:hanging="1559"/>
        <w:rPr/>
      </w:pPr>
      <w:r>
        <w:rPr/>
        <w:t>21.</w:t>
        <w:tab/>
        <w:t>Hitelfelvétel személygépkocsi vásárlásho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/>
      </w:pPr>
      <w:r>
        <w:rPr/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22.</w:t>
        <w:tab/>
        <w:t>MÉSZOV 2000. évi beszámolója</w:t>
      </w:r>
    </w:p>
    <w:p>
      <w:pPr>
        <w:pStyle w:val="Normal"/>
        <w:ind w:left="4253" w:hanging="1134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23.</w:t>
        <w:tab/>
        <w:t>IFÜR készletek felhaszná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00" w:after="0"/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  <w:r>
        <w:br w:type="page"/>
      </w:r>
    </w:p>
    <w:p>
      <w:pPr>
        <w:pStyle w:val="Heading5"/>
        <w:spacing w:before="60" w:after="0"/>
        <w:ind w:firstLine="1843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spacing w:before="60" w:after="0"/>
        <w:ind w:left="3119" w:hanging="1276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79/2001. (VI. 12.) Kt.</w:t>
        <w:tab/>
        <w:t>A Képviselő-testület a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/2001. (II.13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5/2001. (II.13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3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/2001. (III.20.) Kt.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</w:rPr>
        <w:t>274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6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1/2001. (IV.1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5/2001. (IV.1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2/2001. (IV.1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9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9/2001. (IV.24.) Kt.</w:t>
      </w:r>
    </w:p>
    <w:p>
      <w:pPr>
        <w:pStyle w:val="BodyTextIndent2"/>
        <w:ind w:left="0" w:firstLine="38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828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spacing w:before="60" w:after="0"/>
        <w:ind w:left="3119" w:hanging="1276"/>
        <w:rPr>
          <w:b/>
          <w:b/>
          <w:i/>
          <w:i/>
        </w:rPr>
      </w:pPr>
      <w:r>
        <w:rPr/>
        <w:t>e)</w:t>
        <w:tab/>
        <w:t>A Képviselő-testület 521/2001. (V.8.) Kt. határozatának határidő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Ideiglenes Csatornatulajdon Bizottság elnök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612680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680/2001. (VI. 12.) Kt.</w:t>
        <w:tab/>
        <w:t>A Képviselő-testület a határozati javaslat végrehajtási határidejeként 2001. szeptember 30.-át jelöli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bookmarkStart w:id="1" w:name="ha010612681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681/2001. (VI. 12.)) Kt.</w:t>
        <w:tab/>
        <w:t>A Képviselő-testület egyetért azzal, hogy az 521/2001. (V. 8.) Kt. határozat végrehajtása az Önkormányzat szennyvízcsatorna-tulajdon aktiválásának befejezéséig és a nyilvántartások pontosításáig, továbbá a Fővárosi Csatornázási Művekkel történő egyeztetés befejezéséig elhalasztásra kerüljö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szeptember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Tájékoztató a 2001. évi irodaszer-nyomtatvány költségvetési részelőirányzat felhasznál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82/2001. (VI. 12.) Kt.</w:t>
        <w:tab/>
        <w:t xml:space="preserve">A Képviselő-testület szavazási eredménye (9 igen, 3 nem, 9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8/2001. (III. 28.) Ök. rendeletének 16. § (5) bekezdésében foglaltak alapján a Polgármesteri Hivatal dologi kiadásai 03. sor irodaszer-nyomtatvány előirányzat időarányos részét 10 %-kal meghaladó túllépésről szóló tájékoztatót elfogadja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 hiányzó összeget 5.000 eFt-ot a költségvetés módosítás során a 2000. évi pénzmaradvány terhére tervezze be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83/2001. (VI. 12.) Kt.</w:t>
        <w:tab/>
        <w:t>A Képviselő-testület felkéri a Jegyzőt, hogy a 2001. évi irodaszer-nyomtatvány költségvetési részelőirányzat felhasználására soronkívüli belső ellenőri vizsgálatot elrendelni szíveskedj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 xml:space="preserve">A közterület-felügyelet szervezetének és működésének megváltoztatás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lőterjesztő visszavont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 xml:space="preserve">XVI. kerületi Roma Önkormányzat és a XVI. kerületi Román Kisebbségi Önkormányzat részére a második félévi támogatás előrehozott folyósítása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84/2001. (VI. 12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XVI. kerületi Roma Önkormányzat és a XVI. kerületi Román Kisebbségi Önkormányzat második félévi támogatásának – önkormányzatonként 400.000.-Ft előrehozott folyósítását jóváhagyja azzal, hogy ennek folyósítása után a 2001. évben a XVI. kerületi Roma Önkormányzat és a XVI. kerületi Román Kisebbségi Önkormányzat részére már működési támogatás nem folyósítható. Amennyiben a kisebbségek számára kiírandó pályázaton a fenti két kisebbségi önkormányzat pénzt nyer el, úgy a juniálisra költött összeg a pályázatra elszámolható, és az elnyert összeg 400.000.-Ft erejéig működésre felhasználható. Felkéri a Polgármestert, hogy a folyósításról intézkedj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Javaslat a csatorna érdekeltségi hozzájárulás törl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85/2001. (VI. 12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udapest Simándi u. 6. sz. alatti ingatlan tulajdonosokra a Csatornamű Társulat által kivetett második érdekeltségi hozzájárulást törli. A hozzájárulás mértékét 80.000.-Ft-ban hagyja jóvá, s az eddig befizetett többletet 10.000.-Ft-ot a Társulati befizetések terhére a túlfizetés mértékének megfelelően visszautalja a két tulajdonos – Hertelendy Jenő és Kovács György – rész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követelések közül az elengedett érdekeltségi hozzájárulást töröltesse, valamint a többlet befizetésből adódó különbözet visszafizetéséről a tulajdonosoknak intézkedj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XVI. ker. Csömöri u. 158. sz. ingatlanon engedély nélkül elhelyezett reklámtábla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2" w:name="ha010612686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686/2001. (VI. 12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52/2001. (I. 9.) Kt határozatát úgy módosítja, hogy a XVI. ker. Csömöri u. 158. szám 112221 hrsz-ú (Csömöri – Segesvár u. sarok) ingatlanon az Önkormányzat hozzájárulása nélkül elhelyezett 2 oldalas óriásplakát engedély nélküli terület használatára vonatkozóan az EURO AWK Kft által vállalt 140.000,-Ft/év, azaz 5 évre 700.000,- Ft kerüljön kiszámlázásra. Ennek megfizetése esetén a Képviselő-testület peres eljárást nem kezdeményez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2"/>
        <w:ind w:left="3119" w:hanging="0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7.</w:t>
        <w:tab/>
        <w:t>Az Óvoda 10 évfolyamos Általános Iskola Fejlesztő Tagozat és ÉNO alapító okiratának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3" w:name="ha010612687"/>
      <w:bookmarkEnd w:id="3"/>
      <w:r>
        <w:rPr>
          <w:rFonts w:cs="Times New Roman" w:ascii="Times New Roman" w:hAnsi="Times New Roman"/>
          <w:b w:val="false"/>
          <w:sz w:val="28"/>
          <w:u w:val="none"/>
        </w:rPr>
        <w:t>687/2001. (VI. 12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446/1992. (XII. 11.) Kt. határozatával - az Óvoda 10 évfolyamos Általános Iskola Fejlesztő Tagozat és ÉNO részére - kiadott alapító okiratot az alábbiak szerint módosítj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ALAPÍTÓ OKIR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</w:t>
      </w:r>
      <w:r>
        <w:rPr>
          <w:rFonts w:cs="Times New Roman" w:ascii="Times New Roman" w:hAnsi="Times New Roman"/>
          <w:b/>
          <w:sz w:val="28"/>
        </w:rPr>
        <w:t>Fejleszt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evelési-Oktatási Közpo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164 Budapest, Szabadföld út 7.</w:t>
      </w:r>
      <w:r>
        <w:rPr>
          <w:rFonts w:cs="Times New Roman" w:ascii="Times New Roman" w:hAnsi="Times New Roman"/>
          <w:sz w:val="28"/>
        </w:rPr>
        <w:t xml:space="preserve"> számára az 1992. évi XXXVIII. törvény 88.§.(3) bekezdése szerinti tartalmi követelményeknek megfelelően, a többször módosított 1993. évi LXXIX. törvény 37.§ (5) bekezdése, valamint a 217/1998. (XII. 30.) Korm. rendelet alapján a Képviselő-testület 36/1999. (II. 09.) Kt. szám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atározatával módosított 446/1992. számú határozatával kiadott alapító okirato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1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öltségvetési szerv neve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jlesztő Nevelési-Oktatási Közp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ékhely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64 Budapest, XVI. kerület Szabadföld út 7. sz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yrajzi száma: 1162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923" w:hanging="923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ípus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Több célú, közös igazgatású közoktatási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/>
                <w:b/>
                <w:sz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ézményegysége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Óvod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enyhe értelmi fogyatékos gyermekek napköziotthonos óvodája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/>
              <w:t>középsúlyos értelmi fogyatékos gyermekek integrált nevelé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Általános Iskol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enyhe és középsúlyos értelmi fogyatékos tanulók általános iskolája</w:t>
            </w:r>
          </w:p>
          <w:p>
            <w:pPr>
              <w:pStyle w:val="Szvegtrzsbehzssal2"/>
              <w:numPr>
                <w:ilvl w:val="0"/>
                <w:numId w:val="6"/>
              </w:numPr>
              <w:rPr/>
            </w:pPr>
            <w:r>
              <w:rPr/>
              <w:t>más fogyatékos tanulók nevelése-oktatása 1-4. évfolyamon - fejlesztő tagoz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akisk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jlesztő előkészítő szakisk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Értelmi Fogyatékosok Napköziotthona (ÉNO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 csoportok, évfolyamok szá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óvoda 1cso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ógypedagógiai általános iskola 8 évfolya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ejlesztő előkészítő szakiskola 2. évfolyam (9-10.o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általános iskola – fejlesztő tagozat 4 évfolyam (1-4.o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telmi fogyatékosok napköziotthona 2 cso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Jogállása:</w:t>
            </w:r>
            <w:r>
              <w:rPr>
                <w:rFonts w:cs="Times New Roman" w:ascii="Times New Roman" w:hAnsi="Times New Roman"/>
                <w:sz w:val="28"/>
              </w:rPr>
              <w:t xml:space="preserve"> önálló jogi személ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apító nev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, XVI. Havashalom u. 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ügyeleti szerv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 Képviselő-testüle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ügyeleti szerv képviselő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VI. kerületi Önkormányzat  polgármest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 költségvetési szervhez tartozó szervezeti egységek megnevezése, cím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61 Érsekújvár u. 7.     Helyrajzi szám: 1121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2 Szent Imre u. 113. Helyrajzi szám: 1082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firstLine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Ellátandó tevékenységi kör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 Alaptevékenység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AOR szá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gnevez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fokú okta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kolás kor előtti okta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akmai középfokú okta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szociális ellátás elhelyezés nélk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i étkezteté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567" w:hanging="567"/>
        <w:rPr>
          <w:b/>
          <w:b/>
        </w:rPr>
      </w:pPr>
      <w:r>
        <w:rPr>
          <w:b/>
        </w:rPr>
        <w:t>Az alaptevékenység államháztartási szakágazati rendbe sorol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akágazati rend szám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gnevez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12-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gyatékos gyermekek óvodai nevelése, iskolai életmódra felkészíté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21-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ppali rendszerű általános műveltséget megalapozó általános iskolai okta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22-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gyatékos tanulók nappali rendszerű általános műveltséget megalapozó iskolai oktatás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511-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pköziotthoni és tanulószobai ellá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521-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dagógiai szakszolgála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i étkeztet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325-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ppali szociális ellá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M szakágazati</w:t>
            </w:r>
            <w:r>
              <w:rPr>
                <w:rFonts w:cs="Times New Roman" w:ascii="Times New Roman" w:hAnsi="Times New Roman"/>
                <w:sz w:val="28"/>
              </w:rPr>
              <w:t xml:space="preserve"> re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i vagyon működte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firstLine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Kiegészítő tevékenység:</w:t>
      </w:r>
    </w:p>
    <w:p>
      <w:pPr>
        <w:pStyle w:val="Normal"/>
        <w:ind w:firstLine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47" w:leader="none"/>
          <w:tab w:val="left" w:pos="9212" w:leader="none"/>
        </w:tabs>
        <w:ind w:left="637" w:hanging="0"/>
        <w:rPr/>
      </w:pPr>
      <w:r>
        <w:rPr>
          <w:rFonts w:cs="Times New Roman" w:ascii="Times New Roman" w:hAnsi="Times New Roman"/>
          <w:b/>
          <w:sz w:val="28"/>
        </w:rPr>
        <w:t>TEAOR szám</w:t>
      </w:r>
      <w:r>
        <w:rPr/>
        <w:tab/>
        <w:t>Megnevezés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éb okta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atlankezelés, bérbeadás, üzemeltetés</w:t>
            </w:r>
          </w:p>
        </w:tc>
      </w:tr>
    </w:tbl>
    <w:p>
      <w:pPr>
        <w:pStyle w:val="Normal"/>
        <w:ind w:firstLine="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</w:rPr>
        <w:t>Államháztartási szakágazati rendbe sorolása: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akágazati rend szám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gnevez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403-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gváltozott munkaképességűek rehabilitációs képzé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01-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gatlankezelés, bérbeadás, üzemelteté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intézmény vállalkozási tevékenységet nem folytathat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 költségvetési szerv vezetőjének kinevezési rendj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z intézmény vezetőjét a Budapest Főváros XVI. Kerületi Önkormányzat Képviselő-testülete pályázat útján, határozott időre bízza me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azdálkodás megszervezésének módj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Önállóan gazdálkodó költségvetési szerv, amely a saját előirányzatai felett rendelkezési jogosultsággal bí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z intézmény képviseletére jogosultak kö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ntézmény vezetője, valamint az általa megbízott intézményi dolgozó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agyon feletti rendelkezé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rendelkezésre bocsátott - a helyrajzi számmal azonosított – ingatlanvagyon a Budapest Főváros XVI. kerület Önkormányzat tulajdo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ntézmény mérleg szerinti induló vagyona: épület  3.562.000,-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gépek     207.508,-Ft</w:t>
            </w:r>
          </w:p>
          <w:p>
            <w:pPr>
              <w:pStyle w:val="Szvegtrzs2"/>
              <w:rPr/>
            </w:pPr>
            <w:r>
              <w:rPr/>
              <w:t>Az intézmény jogosultsága ezen vagyontárgyak rendeltetésszerű használatára, üzemeltetésére terjed ki, azzal, hogy az általa ideiglenesen vagy véglegesen feleslegessé váló, vagy kellően ki nem használt vagyontárgyakat a mindenkor hatályos önkormányzati vagyonrendeletben foglaltak szerint idegenítheti el. Bérbeadás esetében a mindenkor hatályos önkormányzati rendeletekben foglaltak szerint kell eljár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ntézmény megszüntetéséről az alapító jogosult dönte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 dokumentum az 1991. évi XCI törvény 16.§ (3) bekezdés előírásai szerint, az 1992. évi XXXVIII. törvény 37.§ (5) bekezdése, továbbá a 217/1998. (XII. 30.) Kormányrendelet szerinti tartalmi követelményeknek megfelelően a Képviselő-testület 687/2001. (VI. 12.) Kt. határozatával, továbbá a 36/1999. (II. 9.)Kt. számú határozatával módosított 446/1992.(XII.11.) számú határozatában került rögzítésre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A Képviselő-testület felkéri a polgármestert, hogy a módosított alapító okirat kiadásáról, a FÁKISZ és az intézményvezető részére történő megküldéséről intézkedjen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z alapító okirat módosításának hatályba lépése:  2001. szeptember 01.</w:t>
            </w:r>
          </w:p>
          <w:p>
            <w:pPr>
              <w:pStyle w:val="Szvegtrzs2"/>
              <w:rPr/>
            </w:pPr>
            <w:r>
              <w:rPr/>
              <w:t>Határidő:           2001. július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elős:           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Beszámoló a 2000. évi helyi adóztatási tevékenységről és az adóbevételi terv 2001. április 30-i időarányos teljesít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Molnár Éva jegyz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88/2001. (VI. 12.) Kt.</w:t>
        <w:tab/>
        <w:t>A Képviselő-testület a 2000. évi helyi adóztatásról és a 2001. április 30-ig terjedő adóztatási tevékenységről szóló beszámolót elfogad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számolóban megfogalmazottak miatt, a Képviselő-testület felkéri a Jegyzőt, hogy az Adóiroda eredményes munkájának biztosításához szükséges intézkedésekről készítsen tájékoztató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26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  <w:tab/>
        <w:t>Az Öt Faluért Alapítvány és a Pagony Közhasznú Alapítvány pályázatainak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sz József Kulturális és Sport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89/2001. (VI. 12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z Öt Faluért Alapítvány sport pályázatát 150.000,-Ft-tal támogatja a Kulturális és Sport Bizottság 2001. évi Sport  támogatása keret pályázati alkerete terhére.</w:t>
      </w:r>
    </w:p>
    <w:p>
      <w:pPr>
        <w:pStyle w:val="NormlZs"/>
        <w:spacing w:lineRule="auto" w:line="240" w:before="0" w:after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támogatás és az önrész elszámolásának határideje a felhasználást követő 15 nap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gondoskodjon a támogatás átutal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dr. Szabó Lajos Mátyás polgármester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90/2001. (VI. 12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Pagony Közhasznú Alapítvány közművelődési pályázatát 200.000,-Ft-tal támogatja a Kulturális és Sport Bizottság 2001. évi Közművelődés  támogatása keret pályázati alkerete terhére.</w:t>
      </w:r>
    </w:p>
    <w:p>
      <w:pPr>
        <w:pStyle w:val="NormlZs"/>
        <w:spacing w:lineRule="auto" w:line="240" w:before="0" w:after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támogatás és az önrész elszámolásának határideje a felhasználást követő 15 nap, de legkésőbb 2001. december 31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gondoskodjon a támogatás átutal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dr. Szabó Lajos Mátyás polgármester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0.</w:t>
        <w:tab/>
        <w:t>Javaslat a Budapest XVI. Kerületi Beruházó Víziközmű „2000” Társulat Hitelfelvételére és önkormányzati kezességvállalás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91/2001. (VI. 12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Budapest Főváros XVI. kerületi beruházó Viziközmű „2000” Társulat hitelfelvételét semmilyen formában nem támogatja.</w:t>
      </w:r>
    </w:p>
    <w:p>
      <w:pPr>
        <w:pStyle w:val="Heading8"/>
        <w:ind w:left="3119" w:hanging="0"/>
        <w:jc w:val="both"/>
        <w:rPr/>
      </w:pPr>
      <w:r>
        <w:rPr/>
        <w:t>Az Önkormányzat 2001. évi költségvetésében az 1998. 1999. években megkezdett csatorna beruházásokra tervezett lakossági önrész összegét 36.325 eFt-ot a költségvetés bevételi oldaláról ki kell emelni, melynek forrása a 2000. évi költségvetési pénzmaradvány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felkéri a polgármestert a 2001. évi költségvetés módosítása során ennek költségvetési rendeleten való átvezetésér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2001. évi költségvetés I. sz.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1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Rendőrlakás projekt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92/2001. (VI. 12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rendőrlakás projekt anyagi fedezetének kiegészítésére a 2001. évi költségvetés bérlakás felújítási keretből 1.500 eFt-ot átcsopor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módosítás 2001. évi költségvetésben történő átvezetés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évi költségvetés 1. sz.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93/2001. (VI. 12.) Kt.</w:t>
        <w:tab/>
        <w:t>A Képviselő-testület egyetért azzal, hogy a napirendjén soron következő „Jónás család elhelyezése” című előterjesztést a zárt üléses napirendek megtárgyalását követően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/>
      </w:pPr>
      <w:r>
        <w:rPr/>
        <w:t>A 13., 14., 15., 16., 17., 18., 19., 20. napirendek tárgyalása zárt ülésen folytat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1.</w:t>
        <w:tab/>
        <w:t>Jónás család elhelyezés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04/2001. (VI. 12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05/2001. (VI. 12.) Kt.</w:t>
        <w:tab/>
        <w:t xml:space="preserve">A Képviselő-testület szavazási eredménye (8 igen, 5 nem, 8 tartózkodás) alapján a Jónás család ideiglenes elhelyezésének költségeire 550.000.-Ft átutal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06/2001. (VI. 12.) Kt.</w:t>
        <w:tab/>
        <w:t xml:space="preserve">A Képviselő-testület szavazási eredménye (10 igen, 4 nem, 7 tartózkodás) alapján a Jónás család ideiglenes elhelyezésének költségeire 1.600.000.-Ft átutal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07/2001. (VI. 12.) Kt.</w:t>
        <w:tab/>
        <w:t>A Képviselő-testület a Jónás család 2000. évi ideiglenes elhelyezésének költségeként 1.080.000.-Ftnak a MÉSZOV számlájára történő átutal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08/2001. (VI. 12.) Kt.</w:t>
        <w:tab/>
        <w:t xml:space="preserve">A Képviselő-testület szavazási eredménye (14 igen, 5 nem, 2 tartózkodás) alapján az átutalásra kerülő összeg forrásaként a pénzmaradvány terhére történő megjelölés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09/2001. (VI. 12.) Kt.</w:t>
        <w:tab/>
        <w:t xml:space="preserve">A Képviselő-testület technikai okok miatt megismételt szavazási eredménye (14 igen, 5 nem, 2 tartózkodás) alapján az átutalásra kerülő összeg forrásaként a pénzmaradvány terhére történő megjelölés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0/2001. (VI. 12.) Kt.</w:t>
        <w:tab/>
        <w:t xml:space="preserve">A Képviselő-testület szavazási eredménye (9 igen, 8 nem, 4 tartózkodás) alapján az átutalásra kerülő összeg forrásaként a kisebbségi önkormányzati pályázati támogatási keret terhére történő megjelölés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1/2001. (VI. 12.) Kt.</w:t>
        <w:tab/>
        <w:t xml:space="preserve">A Képviselő-testület szavazási eredménye (12 igen, 4 nem, 5 tartózkodás) alapján az átutalásra kerülő összeg forrásaként 540.000.-Ft pénzmaradvány, 540.000.-Ft a kisebbségi önkormányzati pályázati támogatási keret terhére történő megjelölés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2/2001. (VI. 12.) Kt.</w:t>
        <w:tab/>
        <w:t>A Képviselő-testület úgy dönt, hogy az 1.080.000.-Ft fedezetének biztosítása 880.000.-Ft a pénzmaradvány terhére, 200.000.-Ft a kisebbségi önkormányzati pályázati keret terhére történi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3/2001. (VI. 12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MÉSZOV 1.080.000.-Ft értékű számláit a Jónás család 2000. évi ideiglenes elhelyezésének költségeiként elfogadja. Az összeg fedezetének biztosítása 880.000.-Ft a pénzmaradvány terhére, 200.000.-Ft a kisebbségi önkormányzati pályázati keret terhére történik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költségvetés módosítását terjessze a testület elé jóváhagyás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22.</w:t>
        <w:tab/>
        <w:t>MÉSZOV 2000. évi beszámolója</w:t>
      </w:r>
    </w:p>
    <w:p>
      <w:pPr>
        <w:pStyle w:val="Normal"/>
        <w:ind w:left="4253" w:hanging="1134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14/2001. (VI. 12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5/2001. (VI. 12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„Mátyásföld” Építőipari és Szolgáltató Vállalat – az Önkormányzat 100%-os tulajdonú vállalata – 2000. évi mérlegé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716/2001. (VI. 12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in/11.%2027..doc" \l "ha0111271218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218/2001. (XI. 27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17/2001. (VI. 12.) Kt.</w:t>
        <w:tab/>
        <w:t>A Képviselő-testület az ülés folyta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23.</w:t>
        <w:tab/>
        <w:t>IFÜR készletek felhaszná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8/2001. (VI. 12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hozzájárul, hogy a MÉSZOV 2,631 mFt értékű, IFÜR-től átvett készletet felhasználhassa, úgy, hogy az anyagok könyvelését elkülönítetten végzi. A felhasznált anyagok számlázása nem történhet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Részletfizetést engedélyezett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</w:rPr>
        <w:instrText xml:space="preserve"> HYPERLINK "../in/12.%2004..doc" \l "ha0112041259"</w:instrText>
      </w:r>
      <w:r>
        <w:rPr>
          <w:rStyle w:val="InternetLink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</w:rPr>
        <w:t>1259/2001. (XII. 4.) Kt</w:t>
      </w:r>
      <w:r>
        <w:rPr>
          <w:rStyle w:val="InternetLink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985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spacing w:before="100" w:after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hanging="0"/>
      <w:outlineLvl w:val="7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4253" w:hanging="1134"/>
      <w:jc w:val="both"/>
    </w:pPr>
    <w:rPr>
      <w:rFonts w:ascii="Times New Roman" w:hAnsi="Times New Roman" w:cs="Times New Roman"/>
      <w:sz w:val="28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2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6:36:00Z</dcterms:created>
  <dc:creator>Herga Józsefné</dc:creator>
  <dc:description/>
  <dc:language>en-US</dc:language>
  <cp:lastModifiedBy>Herga Marcsi</cp:lastModifiedBy>
  <cp:lastPrinted>2003-10-02T15:14:00Z</cp:lastPrinted>
  <dcterms:modified xsi:type="dcterms:W3CDTF">2003-10-02T13:22:00Z</dcterms:modified>
  <cp:revision>12</cp:revision>
  <dc:subject/>
  <dc:title>BUDAPEST FŐVÁROS XVI</dc:title>
</cp:coreProperties>
</file>