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 w:val="28"/>
          <w:szCs w:val="28"/>
          <w:u w:val="single"/>
        </w:rPr>
      </w:pPr>
      <w:r>
        <w:rPr>
          <w:caps/>
          <w:color w:val="000000"/>
          <w:sz w:val="28"/>
          <w:szCs w:val="28"/>
          <w:u w:val="single"/>
        </w:rPr>
        <w:t>BUDAPEST FŐVÁROS XVI. KERÜLETI ÖNKORMÁNYZAT</w:t>
      </w:r>
    </w:p>
    <w:p>
      <w:pPr>
        <w:pStyle w:val="FejezetCm"/>
        <w:spacing w:before="0" w:after="0"/>
        <w:rPr>
          <w:b w:val="false"/>
          <w:b w:val="false"/>
          <w:caps/>
          <w:color w:val="000000"/>
          <w:sz w:val="28"/>
          <w:szCs w:val="28"/>
          <w:u w:val="single"/>
        </w:rPr>
      </w:pPr>
      <w:r>
        <w:rPr>
          <w:b w:val="false"/>
          <w:caps/>
          <w:color w:val="000000"/>
          <w:sz w:val="28"/>
          <w:szCs w:val="28"/>
          <w:u w:val="single"/>
        </w:rPr>
      </w:r>
    </w:p>
    <w:p>
      <w:pPr>
        <w:pStyle w:val="FejezetCm"/>
        <w:spacing w:before="0" w:after="0"/>
        <w:rPr>
          <w:b w:val="false"/>
          <w:b w:val="false"/>
          <w:color w:val="000000"/>
          <w:sz w:val="28"/>
          <w:szCs w:val="28"/>
          <w:u w:val="single"/>
        </w:rPr>
      </w:pPr>
      <w:r>
        <w:rPr>
          <w:b w:val="false"/>
          <w:color w:val="000000"/>
          <w:sz w:val="28"/>
          <w:szCs w:val="28"/>
          <w:u w:val="single"/>
        </w:rPr>
      </w:r>
    </w:p>
    <w:p>
      <w:pPr>
        <w:pStyle w:val="FejezetCm"/>
        <w:spacing w:before="0" w:after="0"/>
        <w:rPr>
          <w:color w:val="000000"/>
          <w:sz w:val="28"/>
          <w:szCs w:val="28"/>
          <w:u w:val="single"/>
        </w:rPr>
      </w:pPr>
      <w:r>
        <w:rPr>
          <w:color w:val="000000"/>
          <w:sz w:val="28"/>
          <w:szCs w:val="28"/>
          <w:u w:val="single"/>
        </w:rPr>
        <w:t>J E G Y Z Ő K Ö N Y V</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BodyText2"/>
        <w:ind w:left="0" w:hanging="0"/>
        <w:rPr>
          <w:szCs w:val="28"/>
        </w:rPr>
      </w:pPr>
      <w:r>
        <w:rPr>
          <w:szCs w:val="28"/>
        </w:rPr>
        <w:t>Készült 2006. december 13-án (szerdán) a Budapest Főváros XVI. kerületi Önkormányzat Képviselő-testülete 22. számú ülésének jegyzőkönyvé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pPr>
            <w:r>
              <w:rPr>
                <w:sz w:val="28"/>
                <w:szCs w:val="28"/>
              </w:rPr>
              <w:t>KOVÁCS PÉTER</w:t>
            </w:r>
          </w:p>
          <w:p>
            <w:pPr>
              <w:pStyle w:val="Normal"/>
              <w:jc w:val="both"/>
              <w:rPr>
                <w:sz w:val="28"/>
                <w:szCs w:val="28"/>
              </w:rPr>
            </w:pPr>
            <w:r>
              <w:rPr>
                <w:sz w:val="28"/>
                <w:szCs w:val="28"/>
              </w:rPr>
              <w:t>SZATMÁRY LÁSZLÓ</w:t>
            </w:r>
          </w:p>
          <w:p>
            <w:pPr>
              <w:pStyle w:val="Normal"/>
              <w:jc w:val="both"/>
              <w:rPr>
                <w:sz w:val="28"/>
                <w:szCs w:val="28"/>
              </w:rPr>
            </w:pPr>
            <w:r>
              <w:rPr>
                <w:sz w:val="28"/>
                <w:szCs w:val="28"/>
              </w:rPr>
              <w:t>ZSINKA LÁSZLÓ</w:t>
            </w:r>
          </w:p>
          <w:p>
            <w:pPr>
              <w:pStyle w:val="Normal"/>
              <w:jc w:val="both"/>
              <w:rPr>
                <w:sz w:val="28"/>
                <w:szCs w:val="28"/>
              </w:rPr>
            </w:pPr>
            <w:r>
              <w:rPr>
                <w:sz w:val="28"/>
                <w:szCs w:val="28"/>
              </w:rPr>
              <w:t>GÁSPÁR JÓZSEF</w:t>
            </w:r>
          </w:p>
          <w:p>
            <w:pPr>
              <w:pStyle w:val="Normal"/>
              <w:jc w:val="both"/>
              <w:rPr>
                <w:sz w:val="28"/>
                <w:szCs w:val="28"/>
              </w:rPr>
            </w:pPr>
            <w:r>
              <w:rPr>
                <w:sz w:val="28"/>
                <w:szCs w:val="28"/>
              </w:rPr>
              <w:t>KOVÁCS ATTILA</w:t>
            </w:r>
          </w:p>
          <w:p>
            <w:pPr>
              <w:pStyle w:val="Normal"/>
              <w:jc w:val="both"/>
              <w:rPr>
                <w:sz w:val="28"/>
                <w:szCs w:val="28"/>
              </w:rPr>
            </w:pPr>
            <w:r>
              <w:rPr>
                <w:sz w:val="28"/>
                <w:szCs w:val="28"/>
              </w:rPr>
              <w:t>KRATOFIL ZITA</w:t>
            </w:r>
          </w:p>
          <w:p>
            <w:pPr>
              <w:pStyle w:val="Normal"/>
              <w:jc w:val="both"/>
              <w:rPr>
                <w:sz w:val="28"/>
                <w:szCs w:val="28"/>
              </w:rPr>
            </w:pPr>
            <w:r>
              <w:rPr>
                <w:sz w:val="28"/>
                <w:szCs w:val="28"/>
              </w:rPr>
              <w:t>WEYDE GYULA</w:t>
            </w:r>
          </w:p>
          <w:p>
            <w:pPr>
              <w:pStyle w:val="Normal"/>
              <w:jc w:val="both"/>
              <w:rPr>
                <w:sz w:val="28"/>
                <w:szCs w:val="28"/>
              </w:rPr>
            </w:pPr>
            <w:r>
              <w:rPr>
                <w:sz w:val="28"/>
                <w:szCs w:val="28"/>
              </w:rPr>
              <w:t>SZATMÁRY KRISTÓF</w:t>
            </w:r>
          </w:p>
          <w:p>
            <w:pPr>
              <w:pStyle w:val="Normal"/>
              <w:jc w:val="both"/>
              <w:rPr>
                <w:sz w:val="28"/>
                <w:szCs w:val="28"/>
              </w:rPr>
            </w:pPr>
            <w:r>
              <w:rPr>
                <w:sz w:val="28"/>
                <w:szCs w:val="28"/>
              </w:rPr>
              <w:t>DR. KÖRNYEINÉ RÁTZ KATALIN</w:t>
            </w:r>
          </w:p>
          <w:p>
            <w:pPr>
              <w:pStyle w:val="Normal"/>
              <w:jc w:val="both"/>
              <w:rPr>
                <w:sz w:val="28"/>
                <w:szCs w:val="28"/>
              </w:rPr>
            </w:pPr>
            <w:r>
              <w:rPr>
                <w:sz w:val="28"/>
                <w:szCs w:val="28"/>
              </w:rPr>
              <w:t>GILYÉN INCE</w:t>
            </w:r>
          </w:p>
          <w:p>
            <w:pPr>
              <w:pStyle w:val="Normal"/>
              <w:jc w:val="both"/>
              <w:rPr>
                <w:sz w:val="28"/>
                <w:szCs w:val="28"/>
              </w:rPr>
            </w:pPr>
            <w:r>
              <w:rPr>
                <w:sz w:val="28"/>
                <w:szCs w:val="28"/>
              </w:rPr>
              <w:t>DR. CSOMOR ERVIN</w:t>
            </w:r>
          </w:p>
          <w:p>
            <w:pPr>
              <w:pStyle w:val="Normal"/>
              <w:jc w:val="both"/>
              <w:rPr>
                <w:sz w:val="28"/>
                <w:szCs w:val="28"/>
              </w:rPr>
            </w:pPr>
            <w:r>
              <w:rPr>
                <w:sz w:val="28"/>
                <w:szCs w:val="28"/>
              </w:rPr>
              <w:t>DR. VARGA JÁNOS JÓZSEF</w:t>
            </w:r>
          </w:p>
          <w:p>
            <w:pPr>
              <w:pStyle w:val="Normal"/>
              <w:jc w:val="both"/>
              <w:rPr>
                <w:sz w:val="28"/>
                <w:szCs w:val="28"/>
              </w:rPr>
            </w:pPr>
            <w:r>
              <w:rPr>
                <w:sz w:val="28"/>
                <w:szCs w:val="28"/>
              </w:rPr>
              <w:t>ÁCS ANIKÓ</w:t>
            </w:r>
          </w:p>
          <w:p>
            <w:pPr>
              <w:pStyle w:val="Normal"/>
              <w:jc w:val="both"/>
              <w:rPr>
                <w:sz w:val="28"/>
                <w:szCs w:val="28"/>
              </w:rPr>
            </w:pPr>
            <w:r>
              <w:rPr>
                <w:sz w:val="28"/>
                <w:szCs w:val="28"/>
              </w:rPr>
              <w:t>KOVÁCS BALÁZS</w:t>
            </w:r>
          </w:p>
          <w:p>
            <w:pPr>
              <w:pStyle w:val="Normal"/>
              <w:jc w:val="both"/>
              <w:rPr>
                <w:sz w:val="28"/>
                <w:szCs w:val="28"/>
              </w:rPr>
            </w:pPr>
            <w:r>
              <w:rPr>
                <w:sz w:val="28"/>
                <w:szCs w:val="28"/>
              </w:rPr>
              <w:t>KOVÁCS RAYMUND</w:t>
            </w:r>
          </w:p>
          <w:p>
            <w:pPr>
              <w:pStyle w:val="Normal"/>
              <w:jc w:val="both"/>
              <w:rPr>
                <w:sz w:val="28"/>
                <w:szCs w:val="28"/>
              </w:rPr>
            </w:pPr>
            <w:r>
              <w:rPr>
                <w:sz w:val="28"/>
                <w:szCs w:val="28"/>
              </w:rPr>
              <w:t>SZÁSZ JÓZSEF</w:t>
            </w:r>
          </w:p>
          <w:p>
            <w:pPr>
              <w:pStyle w:val="Normal"/>
              <w:jc w:val="both"/>
              <w:rPr>
                <w:sz w:val="28"/>
                <w:szCs w:val="28"/>
              </w:rPr>
            </w:pPr>
            <w:r>
              <w:rPr>
                <w:sz w:val="28"/>
                <w:szCs w:val="28"/>
              </w:rPr>
              <w:t>ABONYI JÁNOS</w:t>
            </w:r>
          </w:p>
          <w:p>
            <w:pPr>
              <w:pStyle w:val="Normal"/>
              <w:jc w:val="both"/>
              <w:rPr/>
            </w:pPr>
            <w:r>
              <w:rPr>
                <w:sz w:val="28"/>
                <w:szCs w:val="28"/>
              </w:rPr>
              <w:t>BÍRÓ GYŐZŐ MÁRTON</w:t>
            </w:r>
          </w:p>
          <w:p>
            <w:pPr>
              <w:pStyle w:val="Normal"/>
              <w:jc w:val="both"/>
              <w:rPr>
                <w:sz w:val="28"/>
                <w:szCs w:val="28"/>
              </w:rPr>
            </w:pPr>
            <w:r>
              <w:rPr>
                <w:sz w:val="28"/>
                <w:szCs w:val="28"/>
              </w:rPr>
              <w:t>BUDAY PÁL</w:t>
            </w:r>
          </w:p>
          <w:p>
            <w:pPr>
              <w:pStyle w:val="Normal"/>
              <w:jc w:val="both"/>
              <w:rPr>
                <w:sz w:val="28"/>
                <w:szCs w:val="28"/>
              </w:rPr>
            </w:pPr>
            <w:r>
              <w:rPr>
                <w:sz w:val="28"/>
                <w:szCs w:val="28"/>
              </w:rPr>
              <w:t>DR. BÜKI TAMÁS</w:t>
            </w:r>
          </w:p>
          <w:p>
            <w:pPr>
              <w:pStyle w:val="Normal"/>
              <w:jc w:val="both"/>
              <w:rPr>
                <w:sz w:val="28"/>
                <w:szCs w:val="28"/>
              </w:rPr>
            </w:pPr>
            <w:r>
              <w:rPr>
                <w:sz w:val="28"/>
                <w:szCs w:val="28"/>
              </w:rPr>
              <w:t>DERNOVICS MIHÁLY</w:t>
            </w:r>
          </w:p>
          <w:p>
            <w:pPr>
              <w:pStyle w:val="Normal"/>
              <w:jc w:val="both"/>
              <w:rPr>
                <w:sz w:val="28"/>
                <w:szCs w:val="28"/>
              </w:rPr>
            </w:pPr>
            <w:r>
              <w:rPr>
                <w:sz w:val="28"/>
                <w:szCs w:val="28"/>
              </w:rPr>
              <w:t>KASZÁS GÁBOR</w:t>
            </w:r>
          </w:p>
          <w:p>
            <w:pPr>
              <w:pStyle w:val="Normal"/>
              <w:jc w:val="both"/>
              <w:rPr>
                <w:sz w:val="28"/>
                <w:szCs w:val="28"/>
              </w:rPr>
            </w:pPr>
            <w:r>
              <w:rPr>
                <w:sz w:val="28"/>
                <w:szCs w:val="28"/>
              </w:rPr>
              <w:t>KOVÁCS GYÖRGY</w:t>
            </w:r>
          </w:p>
          <w:p>
            <w:pPr>
              <w:pStyle w:val="Normal"/>
              <w:jc w:val="both"/>
              <w:rPr>
                <w:sz w:val="28"/>
                <w:szCs w:val="28"/>
              </w:rPr>
            </w:pPr>
            <w:r>
              <w:rPr>
                <w:sz w:val="28"/>
                <w:szCs w:val="28"/>
              </w:rPr>
              <w:t>MOLNÁR GYULA</w:t>
            </w:r>
          </w:p>
          <w:p>
            <w:pPr>
              <w:pStyle w:val="BodyText2"/>
              <w:ind w:left="0" w:firstLine="13"/>
              <w:jc w:val="left"/>
              <w:rPr>
                <w:szCs w:val="28"/>
              </w:rPr>
            </w:pPr>
            <w:r>
              <w:rPr>
                <w:szCs w:val="28"/>
              </w:rPr>
              <w:t>NAGY ÁRON</w:t>
            </w:r>
          </w:p>
          <w:p>
            <w:pPr>
              <w:pStyle w:val="Normal"/>
              <w:jc w:val="both"/>
              <w:rPr>
                <w:sz w:val="28"/>
                <w:szCs w:val="28"/>
              </w:rPr>
            </w:pPr>
            <w:r>
              <w:rPr>
                <w:sz w:val="28"/>
                <w:szCs w:val="28"/>
              </w:rPr>
              <w:t>NAGY JÓZSEF CSABA</w:t>
            </w:r>
          </w:p>
        </w:tc>
      </w:tr>
    </w:tbl>
    <w:p>
      <w:pPr>
        <w:pStyle w:val="Normal"/>
        <w:ind w:firstLine="3060"/>
        <w:jc w:val="both"/>
        <w:rPr>
          <w:sz w:val="28"/>
          <w:szCs w:val="28"/>
          <w:u w:val="single"/>
        </w:rPr>
      </w:pPr>
      <w:r>
        <w:rPr>
          <w:sz w:val="28"/>
          <w:szCs w:val="28"/>
        </w:rPr>
        <w:t>VERESS GYÖRGYI</w:t>
      </w:r>
    </w:p>
    <w:p>
      <w:pPr>
        <w:pStyle w:val="BodyText2"/>
        <w:ind w:left="3119" w:hanging="59"/>
        <w:rPr>
          <w:sz w:val="28"/>
          <w:szCs w:val="28"/>
          <w:u w:val="single"/>
        </w:rPr>
      </w:pPr>
      <w:r>
        <w:rPr>
          <w:sz w:val="28"/>
          <w:szCs w:val="28"/>
          <w:u w:val="single"/>
        </w:rPr>
      </w:r>
    </w:p>
    <w:p>
      <w:pPr>
        <w:pStyle w:val="BodyText2"/>
        <w:ind w:left="0" w:firstLine="3060"/>
        <w:jc w:val="left"/>
        <w:rPr>
          <w:szCs w:val="28"/>
        </w:rPr>
      </w:pPr>
      <w:r>
        <w:rPr>
          <w:szCs w:val="28"/>
        </w:rPr>
      </w:r>
    </w:p>
    <w:p>
      <w:pPr>
        <w:pStyle w:val="Heading3"/>
        <w:spacing w:before="240" w:after="0"/>
        <w:jc w:val="center"/>
        <w:rPr>
          <w:rFonts w:ascii="Times New Roman" w:hAnsi="Times New Roman" w:cs="Times New Roman"/>
          <w:bCs w:val="false"/>
          <w:sz w:val="28"/>
          <w:szCs w:val="28"/>
          <w:u w:val="single"/>
        </w:rPr>
      </w:pPr>
      <w:r>
        <w:rPr>
          <w:rFonts w:cs="Times New Roman" w:ascii="Times New Roman" w:hAnsi="Times New Roman"/>
          <w:bCs w:val="false"/>
          <w:sz w:val="28"/>
          <w:szCs w:val="28"/>
          <w:u w:val="single"/>
        </w:rPr>
        <w:t>Tanácskozási joggal meghívott</w:t>
      </w:r>
    </w:p>
    <w:p>
      <w:pPr>
        <w:pStyle w:val="BodyText2"/>
        <w:ind w:left="4248" w:hanging="1368"/>
        <w:rPr>
          <w:szCs w:val="28"/>
        </w:rPr>
      </w:pPr>
      <w:r>
        <w:rPr>
          <w:szCs w:val="28"/>
        </w:rPr>
        <w:t>DR. RATIMOVSZKY TIBOR</w:t>
      </w:r>
    </w:p>
    <w:p>
      <w:pPr>
        <w:pStyle w:val="Heading5"/>
        <w:spacing w:before="0" w:after="0"/>
        <w:jc w:val="center"/>
        <w:rPr>
          <w:i w:val="false"/>
          <w:i w:val="false"/>
          <w:sz w:val="28"/>
          <w:szCs w:val="28"/>
          <w:u w:val="single"/>
        </w:rPr>
      </w:pPr>
      <w:r>
        <w:rPr>
          <w:i w:val="false"/>
          <w:sz w:val="28"/>
          <w:szCs w:val="28"/>
          <w:u w:val="single"/>
        </w:rPr>
        <w:t>Polgármesteri Hivatal részéről</w:t>
      </w:r>
    </w:p>
    <w:p>
      <w:pPr>
        <w:pStyle w:val="Normal"/>
        <w:jc w:val="both"/>
        <w:rPr/>
      </w:pPr>
      <w:r>
        <w:rPr/>
        <w:tab/>
        <w:tab/>
        <w:tab/>
        <w:tab/>
      </w:r>
      <w:r>
        <w:rPr>
          <w:sz w:val="28"/>
          <w:szCs w:val="28"/>
        </w:rPr>
        <w:t>CSOMÓS GYULA</w:t>
      </w:r>
    </w:p>
    <w:p>
      <w:pPr>
        <w:pStyle w:val="Normal"/>
        <w:jc w:val="both"/>
        <w:rPr/>
      </w:pPr>
      <w:r>
        <w:rPr>
          <w:sz w:val="28"/>
          <w:szCs w:val="28"/>
        </w:rPr>
        <w:tab/>
        <w:tab/>
        <w:tab/>
        <w:tab/>
        <w:t>ERDŐKÖZI GYÖRGY</w:t>
      </w:r>
    </w:p>
    <w:p>
      <w:pPr>
        <w:pStyle w:val="Normal"/>
        <w:jc w:val="both"/>
        <w:rPr>
          <w:sz w:val="28"/>
          <w:szCs w:val="28"/>
        </w:rPr>
      </w:pPr>
      <w:r>
        <w:rPr>
          <w:sz w:val="28"/>
          <w:szCs w:val="28"/>
        </w:rPr>
        <w:tab/>
        <w:tab/>
        <w:tab/>
        <w:tab/>
        <w:t>KATÁNÉ PERGEL ÁGNES</w:t>
      </w:r>
    </w:p>
    <w:p>
      <w:pPr>
        <w:pStyle w:val="Normal"/>
        <w:jc w:val="both"/>
        <w:rPr>
          <w:sz w:val="28"/>
          <w:szCs w:val="28"/>
        </w:rPr>
      </w:pPr>
      <w:r>
        <w:rPr>
          <w:sz w:val="28"/>
          <w:szCs w:val="28"/>
        </w:rPr>
        <w:tab/>
        <w:tab/>
        <w:tab/>
        <w:tab/>
        <w:t>KISS IMRE</w:t>
      </w:r>
    </w:p>
    <w:p>
      <w:pPr>
        <w:pStyle w:val="Normal"/>
        <w:jc w:val="both"/>
        <w:rPr>
          <w:sz w:val="28"/>
          <w:szCs w:val="28"/>
        </w:rPr>
      </w:pPr>
      <w:r>
        <w:rPr>
          <w:sz w:val="28"/>
          <w:szCs w:val="28"/>
        </w:rPr>
        <w:tab/>
        <w:tab/>
        <w:tab/>
        <w:tab/>
        <w:t>MÜLLER KINGA</w:t>
      </w:r>
    </w:p>
    <w:p>
      <w:pPr>
        <w:pStyle w:val="Normal"/>
        <w:jc w:val="both"/>
        <w:rPr>
          <w:sz w:val="28"/>
          <w:szCs w:val="28"/>
        </w:rPr>
      </w:pPr>
      <w:r>
        <w:rPr>
          <w:sz w:val="28"/>
          <w:szCs w:val="28"/>
        </w:rPr>
        <w:tab/>
        <w:tab/>
        <w:tab/>
        <w:tab/>
        <w:t>ERDŐSNÉ KOCSIS HELGA</w:t>
      </w:r>
    </w:p>
    <w:p>
      <w:pPr>
        <w:pStyle w:val="Normal"/>
        <w:jc w:val="both"/>
        <w:rPr>
          <w:sz w:val="28"/>
          <w:szCs w:val="28"/>
        </w:rPr>
      </w:pPr>
      <w:r>
        <w:rPr>
          <w:sz w:val="28"/>
          <w:szCs w:val="28"/>
        </w:rPr>
        <w:tab/>
        <w:tab/>
        <w:tab/>
        <w:tab/>
        <w:t>UDVARDY LÁSZLÓ</w:t>
      </w:r>
    </w:p>
    <w:p>
      <w:pPr>
        <w:pStyle w:val="Normal"/>
        <w:jc w:val="both"/>
        <w:rPr>
          <w:sz w:val="28"/>
          <w:szCs w:val="28"/>
        </w:rPr>
      </w:pPr>
      <w:r>
        <w:rPr>
          <w:sz w:val="28"/>
          <w:szCs w:val="28"/>
        </w:rPr>
        <w:tab/>
        <w:tab/>
        <w:tab/>
        <w:tab/>
        <w:t>HOLLÓSINÉ LÉVAI ERIKA</w:t>
      </w:r>
    </w:p>
    <w:p>
      <w:pPr>
        <w:pStyle w:val="Normal"/>
        <w:jc w:val="both"/>
        <w:rPr>
          <w:sz w:val="28"/>
          <w:szCs w:val="28"/>
        </w:rPr>
      </w:pPr>
      <w:r>
        <w:rPr>
          <w:sz w:val="28"/>
          <w:szCs w:val="28"/>
        </w:rPr>
        <w:tab/>
        <w:tab/>
        <w:tab/>
        <w:tab/>
        <w:t>DR. BENKE LÁSZLÓ</w:t>
      </w:r>
    </w:p>
    <w:p>
      <w:pPr>
        <w:pStyle w:val="Normal"/>
        <w:jc w:val="both"/>
        <w:rPr>
          <w:sz w:val="28"/>
          <w:szCs w:val="28"/>
        </w:rPr>
      </w:pPr>
      <w:r>
        <w:rPr>
          <w:sz w:val="28"/>
          <w:szCs w:val="28"/>
        </w:rPr>
        <w:tab/>
        <w:tab/>
        <w:tab/>
        <w:tab/>
        <w:t>SZÉPNÉ KATONA EDIT</w:t>
      </w:r>
    </w:p>
    <w:p>
      <w:pPr>
        <w:pStyle w:val="Normal"/>
        <w:jc w:val="both"/>
        <w:rPr>
          <w:sz w:val="28"/>
          <w:szCs w:val="28"/>
        </w:rPr>
      </w:pPr>
      <w:r>
        <w:rPr>
          <w:sz w:val="28"/>
          <w:szCs w:val="28"/>
        </w:rPr>
        <w:tab/>
        <w:tab/>
        <w:tab/>
        <w:tab/>
        <w:t>GOMBOS JÓZSEF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ab/>
        <w:tab/>
        <w:tab/>
        <w:tab/>
      </w:r>
      <w:r>
        <w:rPr>
          <w:b/>
          <w:sz w:val="28"/>
          <w:szCs w:val="28"/>
          <w:u w:val="single"/>
        </w:rPr>
        <w:t>Meghívottak</w:t>
      </w:r>
    </w:p>
    <w:p>
      <w:pPr>
        <w:pStyle w:val="Normal"/>
        <w:jc w:val="both"/>
        <w:rPr>
          <w:sz w:val="28"/>
          <w:szCs w:val="28"/>
        </w:rPr>
      </w:pPr>
      <w:r>
        <w:rPr>
          <w:sz w:val="28"/>
          <w:szCs w:val="28"/>
        </w:rPr>
        <w:tab/>
        <w:tab/>
        <w:tab/>
        <w:tab/>
        <w:t>PÁLOK LÁSZLÓ Printz és Társa Kft.</w:t>
      </w:r>
    </w:p>
    <w:p>
      <w:pPr>
        <w:pStyle w:val="Normal"/>
        <w:jc w:val="both"/>
        <w:rPr>
          <w:sz w:val="28"/>
          <w:szCs w:val="28"/>
        </w:rPr>
      </w:pPr>
      <w:r>
        <w:rPr>
          <w:sz w:val="28"/>
          <w:szCs w:val="28"/>
        </w:rPr>
        <w:tab/>
        <w:tab/>
        <w:tab/>
        <w:tab/>
        <w:t>BÉKEI ÁGNES Érdekegyeztető Taná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Elnézést kérek azoktól a képviselőktől, illetve képviselőasszonyoktól, illetve a hivatal dolgozóitól, akik időben ideértek, de az Ügyrendi Bizottság még ülésezik, ahol a Képviselő-testület ülésének jogi képviselője, aljegyző úr is jelen van és amíg ők meg nem érkeznek, sajnos nem tudjuk elkezdeni az ülést. Egy kis türelmet kérnék mindenkitől. Ameddig megérkeznek, annyit elmondanék képviselőtársaim részére tájékoztatásképpen, egyrészt mindenki talált az asztalán egy 2007-es naptárat, használják egészséggel. Másrészt a karácsonyi ünnepek kapcsán a polgármester és az alpolgármesterek és az ügyosztályok is szoktak képeslapokat küldeni a megfelelő helyre. Minden egyes képviselőnek ez rendelkezésére áll 25 db képeslap erejéig. Aki úgy gondolja, hogy van olyan, akit önkormányzati képeslappal szeretne felköszönteni, az Szabó Tamás kabinetvezető úrnál jelentkezzen és 25 képeslap erejéig erre mindenkinek lehetősége van. Egyébként a képeslapok idén újdonságként, vagy hagyományteremtő jelleggel a szájjal és lábbal festők által készített képeslapokat rendelte meg az önkormányzat. Annyit még tájékoztatásképpen elmondanék, hogy mindenki kapott a csomagjában egy jövő évre javasolt Képviselő-testületi üléssorrendet. Kérem, hogy ezt ne dobjuk ki, hanem készüljünk fel, írjuk át a most megkapott naptárba, hogy kellő időben rá tudjanak készülni képviselőtársaim is a megbeszélésekre. </w:t>
      </w:r>
    </w:p>
    <w:p>
      <w:pPr>
        <w:pStyle w:val="Normal"/>
        <w:tabs>
          <w:tab w:val="clear" w:pos="708"/>
          <w:tab w:val="left" w:pos="7170" w:leader="none"/>
        </w:tabs>
        <w:jc w:val="both"/>
        <w:rPr/>
      </w:pPr>
      <w:r>
        <w:rPr>
          <w:sz w:val="28"/>
          <w:szCs w:val="28"/>
        </w:rPr>
        <w:t>Kérem képviselőtársaimat, aki itt van, kapcsolja be a gépét! 11 fő, még várnunk kell egy kicsit. Kérem a most érkezett képviselőket is, hogy kapcsolják be a gépeiket! Úgy látom, kellő számban vannak a képviselők a teremben. Mielőtt belevágnánk a mai testületi ülésbe, szokásunkhoz híven felkészülendő a mai nehéz munkára és kellő erőt merítve, kérem énekeljük el együtt nemzeti imádságunkat, a Himnusz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Header"/>
        <w:ind w:left="3124" w:hanging="284"/>
        <w:jc w:val="both"/>
        <w:rPr>
          <w:sz w:val="28"/>
          <w:szCs w:val="28"/>
        </w:rPr>
      </w:pPr>
      <w:r>
        <w:rPr>
          <w:sz w:val="28"/>
          <w:szCs w:val="28"/>
        </w:rPr>
        <w:t>-</w:t>
        <w:tab/>
        <w:t xml:space="preserve">Javaslat sürgősségi indítványok napirendre vételére, az ülés napirendjének megállapítására </w:t>
      </w:r>
    </w:p>
    <w:p>
      <w:pPr>
        <w:pStyle w:val="Header"/>
        <w:ind w:left="4260" w:hanging="1136"/>
        <w:rPr>
          <w:sz w:val="28"/>
          <w:szCs w:val="28"/>
          <w:u w:val="single"/>
        </w:rPr>
      </w:pPr>
      <w:r>
        <w:rPr>
          <w:sz w:val="28"/>
          <w:szCs w:val="28"/>
          <w:u w:val="single"/>
        </w:rPr>
      </w:r>
    </w:p>
    <w:p>
      <w:pPr>
        <w:pStyle w:val="Header"/>
        <w:ind w:left="4260" w:hanging="1136"/>
        <w:rPr/>
      </w:pPr>
      <w:r>
        <w:rPr>
          <w:sz w:val="28"/>
          <w:szCs w:val="28"/>
          <w:u w:val="single"/>
        </w:rPr>
        <w:t>Előadó</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 xml:space="preserve">Mielőtt a napirendeket ismertetném, felkérném az Ügyrendi és Jogi Bizottság elnökét, Dr. Büki Tamás urat, hogy az Ügyrendi Bizottságnak a véleményét tolmácsolja és kérem, a jövőben, ha egy mód van rá, úgy időzítsék a bizottsági ülést, hogy 14 óráig véget érjen, ne kelljen várnunk a bizottság tagjaira, illetve állásfoglalására.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pPr>
      <w:r>
        <w:rPr>
          <w:sz w:val="28"/>
          <w:szCs w:val="28"/>
        </w:rPr>
        <w:t>Mondhatnám azt, hogy időzítsék egyesek úgy a frakcióülést, hogy …… be tudjuk fejezni. Gyakorlatilag az Ügyrendi Bizottság alkalmazkodott egyelőre mindenkihez és ez okozza a nehézségeket. Elég korán kezdeni nem tudunk, tekintettel, hogy van aki dolgozik, aztán utána viszont nagyon korán be kell fejezni, mert egyesek frakcióznak. Következésképpen ülés előtti folytatásokat végzünk jobb híján. Ami a napirendet illeti, annyi változás mindenképpen van, amiben már a bizottság is, meg a polgármesterrel is egyetértettünk, hogy az SZMSZ-t, amelyik a mostani és a tervezet szerint is vitakorlátozás nélküli, illetőleg külön ülést ajánlott meg, a tervezet - mondjuk így - elég sebbel-lobbal készült el, azt első tárgyalásra és elvi döntések meghozatalára ajánljuk. Itt elkészült már az az írásos vázlat, hogy mik azok az elvi kérdések, amikben mindenképpen dönteni kellene. Természetesen minden egyéb pontosítás, meg esetleg elvi kérdés is felvetődhet, ezeket majd itt kiosztjuk közben. A kiküldött napirenddel kapcsolatosan egyéb probléma nem merült fel. A sürgősségi indítványokkal kapcsolatban a besorolással van gond. A jegyzői tömb, az a három, ott a sorrend nem megfelelő. Ott a 2. számú, most a sürgősségi indítványok sorrendjéről beszélek, ott a 2. számú mindenféleképpen előre kell hogy kerüljön, mert a kettes számú eredményétől függ az összes többi. Ha zárt ülésben kívánják tárgyalni, akkor ez a zárt ülési blokkban foglaljon helyet valahol. A többi sürgősségi indítvány közül Csomor alpolgármester úr által jegyzettek azok a Csomor úr nyílt ülési rendes blokkjának kerüljenek a végére, mert ott rendelet is van közte, meg miegyéb. A többi pedig, amit Kovács Péter jegyez, ilyen tulajdoni, vagyoni kérdéseket, azokat pedig szintén azok közé a napirendek közé kellene valahova elhelyezni, ahol ezek a gazdasági ügyek kezdődnek. Amelyik nyílt, amelyik zárt természetesen aszerint, ha felmerül ilyen igény.</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Konkrét javaslat nincsen, akkor most találjuk meg a helye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pPr>
      <w:r>
        <w:rPr>
          <w:sz w:val="28"/>
          <w:szCs w:val="28"/>
        </w:rPr>
        <w:t>Hogy konkrétan hányadik legyen, a Csomor úré……</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De megtaláljuk mi ezt a dolgot, aljegyző úr segít nekem ebben. Legyen kedves bizottsági elnök úr, ha Önnek jó lenne az, hogy a sürgősségi indítványok 1-2-3.-asban a sorrend úgy legyen, hogy 2-1-3-as?</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pPr>
      <w:r>
        <w:rPr>
          <w:sz w:val="28"/>
          <w:szCs w:val="28"/>
          <w:u w:val="single"/>
        </w:rPr>
        <w:t>DR. BÜKI TAMÁS</w:t>
      </w:r>
    </w:p>
    <w:p>
      <w:pPr>
        <w:pStyle w:val="Normal"/>
        <w:tabs>
          <w:tab w:val="clear" w:pos="708"/>
          <w:tab w:val="left" w:pos="7170" w:leader="none"/>
        </w:tabs>
        <w:jc w:val="both"/>
        <w:rPr>
          <w:sz w:val="28"/>
          <w:szCs w:val="28"/>
        </w:rPr>
      </w:pPr>
      <w:r>
        <w:rPr>
          <w:sz w:val="28"/>
          <w:szCs w:val="28"/>
        </w:rPr>
        <w:t>Ez az egyetlen logikus sorrend.</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Én azt javaslom, hogy a zárt ülési napirendek elejére kerüljön, tehát az új 31-essel és onnan 32. 33. sorszámmal….</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sz w:val="28"/>
          <w:szCs w:val="28"/>
        </w:rPr>
      </w:pPr>
      <w:r>
        <w:rPr>
          <w:sz w:val="28"/>
          <w:szCs w:val="28"/>
        </w:rPr>
        <w:t>De az akkor úgy sem 31-es lesz, mert a Csomor féle napirendek, meg a Kovács Péter féle napirendek már elébe kerülnek.</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Csak hogy érthetően lehessen követni, azért mondom. A Rádió u. 32-es én úgy gondolom, hogy ennek a helye talán az eredeti kiküldött napirend 23-as javaslata után 24-es, illetve annak megfelelően átszámozzuk, odakerülne. Csomor alpolgármester úr előterjesztései, a sürgősségi 5-6-7. napirendjei ezek meg azt javaslom, hogy Csomor úr előterjesztései kezdődnek az eredeti előterjesztés 25. napirendjével. Ez egészen eltart a 28-ig. Utána kerüljenek változatlan sorrendben. Ez így megfelelő-e a Jogi Ügyrendi Bizottságnak? Megfelel. Más hozzászólás a napirendhez? Nincs. Akkor a kiküldött napirendet azzal a változtatással tenném fel szavazásra, hogy új 24.-ként bekerülne a javaslat a Rádió u. 32. társasház. Új 29-esként a fűtési támogatás, 30-asként a gyógyszertári ügyelet támogatásának meghosszabbítása. 31-esként az intézmény akadálymentesítés keretében személyfelvonó építése. 35-ösként a Néri iskola ügye után kerülne be a 314-es, a 313-as és a 315-ös előterjesztés, ebben a sorrendben. A jegyzői pályázat kiírása nyílt ülésként lesz, de ettől függetlenül ebben a sorrendben javaslom és ebben a helyben. Hozzászólást nem látok. Kérem, aki egyetért a mai …….. (valaki mond valamit.) Helyenként fogunk szavazni. Aljegyző úr jelzi nekem, a sürgősségekről külön szavazunk. Kérdezem aljegyző urat, egyszerre szavazhatunk az összesről vagy külön-külön? Külön külön kell. Kérdezem tisztelt képviselőtársaimat, aki egyetért azzal, hogy a 313-as előterjesztés az előbb említett helyre bekerüljön, az kérem szavazzon. Kihirdetem a határozatot, a Képviselő-testület 22 igen egyhangúlag támogat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39/2006. (XII. 13.) Kt. </w:t>
        <w:tab/>
        <w:t>A Képviselő-testület a „</w:t>
      </w:r>
      <w:r>
        <w:rPr>
          <w:sz w:val="28"/>
          <w:szCs w:val="28"/>
        </w:rPr>
        <w:t>Jegyző közszolgálati jogviszonyának megszüntetése közös megegyezéssel” tárgyú sürgősségi indítványt 36.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ki a 314-es előterjesztést az előző, a 313-as elé történő, egyébként már korábban említett sorrendben elfogadja, hogy felkerüljön napirendre, kérem szavazzon. Szavazzunk! Kihirdetem, hogy a Képviselő-testület 23 igennel egyhangúlag ezt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40/2006. (XII. 13.) Kt. </w:t>
        <w:tab/>
        <w:t>A Képviselő-testület a „</w:t>
      </w:r>
      <w:r>
        <w:rPr>
          <w:sz w:val="28"/>
          <w:szCs w:val="28"/>
        </w:rPr>
        <w:t>Nem vagyoni kártérítési igény alapján létrejövő egyezségi megállapodás jóváhagyása” tárgyú sürgősségi indítványt 35.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ki a 315-ös előterjesztést az előbb említett helyre javasolja hogy felkerüljön napirendre, kérem szavazzon. Szavazzunk! Kihirdetem a határozatot, a Képviselő-testület 22 igennel egyhangúlag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41/2006. (XII. 13.) Kt. </w:t>
        <w:tab/>
        <w:t>A Képviselő-testület a „</w:t>
      </w:r>
      <w:r>
        <w:rPr>
          <w:sz w:val="28"/>
          <w:szCs w:val="28"/>
        </w:rPr>
        <w:t>Jegyzői pályázat kiírása” tárgyú sürgősségi indítványt 37.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ki a 310-es előterjesztés említett helyre történő napirendrevételével egyetért, kérem szavazzon. Szavazzunk! Kihirdetem a határozatot, a Képviselő-testület 23 igennel egyhangúlag támogat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pPr>
      <w:r>
        <w:rPr>
          <w:sz w:val="28"/>
          <w:u w:val="single"/>
        </w:rPr>
        <w:t>H A T Á R O Z A T:</w:t>
      </w:r>
    </w:p>
    <w:p>
      <w:pPr>
        <w:pStyle w:val="Normal"/>
        <w:ind w:left="3124" w:hanging="3124"/>
        <w:jc w:val="both"/>
        <w:rPr>
          <w:sz w:val="28"/>
        </w:rPr>
      </w:pPr>
      <w:r>
        <w:rPr>
          <w:sz w:val="28"/>
        </w:rPr>
        <w:t xml:space="preserve">542/2006. (XII. 13.) Kt. </w:t>
        <w:tab/>
        <w:t>A Képviselő-testület a „</w:t>
      </w:r>
      <w:r>
        <w:rPr>
          <w:sz w:val="28"/>
          <w:szCs w:val="28"/>
        </w:rPr>
        <w:t>Javaslat a Rádió u. 32. társasházban lévő 116826/A/1 hrsz-ú helyiségcsoport bérbeadására” tárgyú sürgősségi indítványt 24.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Következik a 312-es számú előterjesztés, aki egyetért ezzel, hogy napirendre kerüljön az említett helyre, kérem szavazzon. Kihirdetem a határozatot, a Képviselő-testület 23 igennel egyhangúlag támogat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43/2006. (XII. 13.) Kt. </w:t>
        <w:tab/>
        <w:t>A Képviselő-testület a „</w:t>
      </w:r>
      <w:r>
        <w:rPr>
          <w:sz w:val="28"/>
          <w:szCs w:val="28"/>
        </w:rPr>
        <w:t>Fűtési támogatás” tárgyú előterjesztést 30.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Következik a 311-es előterjesztés az említett helyre, aki egyetért vele, hogy tárgyaljuk ezt a mai nap, kérem szavazzanak! Kihirdetem a határozatot, a Képviselő-testület 23 igen egyhangúlag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44/2006. (XII. 13.) Kt. </w:t>
        <w:tab/>
        <w:t>A Képviselő-testület a „</w:t>
      </w:r>
      <w:r>
        <w:rPr>
          <w:sz w:val="28"/>
          <w:szCs w:val="28"/>
        </w:rPr>
        <w:t>Gyógyszertári ügyelet támogatásának meghosszabbítása” tárgyú sürgősségi indítványt 31.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 274-es előterjesztésről aki úgy gondolja, hogy a mai nap tárgyaljuk az említett helyen, kérem igennel szavazzon. Szavazzunk! A Képviselő-testület 23 igennel egyhangúlag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45/2006. (XII. 13.) Kt. </w:t>
        <w:tab/>
        <w:t>A Képviselő-testület az „</w:t>
      </w:r>
      <w:r>
        <w:rPr>
          <w:sz w:val="28"/>
          <w:szCs w:val="28"/>
        </w:rPr>
        <w:t>Intézmények akadálymentesítése keretében személyfelvonó építése” tárgyú sürgősségi indítványt 32. napirendi pontkén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kkor most az egész napirendről szavaznánk. Aki egyetért azzal, hogy a kiküldött napirendek az előbb jóváhagyott módosításokkal abban a sorrendben, ahogy jóváhagytuk, napirendre kerüljön, kérem szavazzon igennel. Szavazunk! A Képviselő-testület 23 igennel egyhangúlag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46/2006. (XII. 13.) Kt. </w:t>
        <w:tab/>
      </w:r>
      <w:r>
        <w:rPr>
          <w:sz w:val="28"/>
          <w:szCs w:val="28"/>
        </w:rPr>
        <w:t>A Képviselő-testület az ülés napirendjét az alábbiak szerint állapítja meg:</w:t>
      </w:r>
    </w:p>
    <w:p>
      <w:pPr>
        <w:pStyle w:val="Normal"/>
        <w:ind w:firstLine="3124"/>
        <w:rPr>
          <w:b/>
          <w:b/>
          <w:sz w:val="28"/>
          <w:u w:val="single"/>
        </w:rPr>
      </w:pPr>
      <w:r>
        <w:rPr>
          <w:b/>
          <w:sz w:val="28"/>
          <w:u w:val="single"/>
        </w:rPr>
      </w:r>
    </w:p>
    <w:p>
      <w:pPr>
        <w:pStyle w:val="Normal"/>
        <w:ind w:firstLine="3124"/>
        <w:rPr>
          <w:b/>
          <w:b/>
          <w:sz w:val="28"/>
          <w:u w:val="single"/>
        </w:rPr>
      </w:pPr>
      <w:r>
        <w:rPr>
          <w:b/>
          <w:sz w:val="28"/>
          <w:u w:val="single"/>
        </w:rPr>
      </w:r>
    </w:p>
    <w:p>
      <w:pPr>
        <w:pStyle w:val="Normal"/>
        <w:ind w:firstLine="3124"/>
        <w:rPr>
          <w:b/>
          <w:b/>
          <w:sz w:val="28"/>
          <w:u w:val="single"/>
        </w:rPr>
      </w:pPr>
      <w:r>
        <w:rPr>
          <w:b/>
          <w:sz w:val="28"/>
          <w:u w:val="single"/>
        </w:rPr>
        <w:t>NAPIREND:</w:t>
      </w:r>
    </w:p>
    <w:p>
      <w:pPr>
        <w:pStyle w:val="Normal"/>
        <w:rPr>
          <w:b/>
          <w:b/>
          <w:sz w:val="28"/>
          <w:u w:val="single"/>
        </w:rPr>
      </w:pPr>
      <w:r>
        <w:rPr>
          <w:b/>
          <w:sz w:val="28"/>
          <w:u w:val="single"/>
        </w:rPr>
      </w:r>
    </w:p>
    <w:p>
      <w:pPr>
        <w:pStyle w:val="Normal"/>
        <w:tabs>
          <w:tab w:val="clear" w:pos="708"/>
          <w:tab w:val="left" w:pos="4750" w:leader="none"/>
        </w:tabs>
        <w:ind w:left="3124" w:hanging="852"/>
        <w:jc w:val="both"/>
        <w:rPr>
          <w:sz w:val="28"/>
          <w:szCs w:val="28"/>
        </w:rPr>
      </w:pPr>
      <w:r>
        <w:rPr>
          <w:sz w:val="28"/>
          <w:szCs w:val="28"/>
        </w:rPr>
        <w:t>1.</w:t>
        <w:tab/>
        <w:t>Jelentés az Önkormányzat Képviselő-testülete határozatainak végrehajtásáról, illetve a még végre nem hajtott határozatok helyzetéről</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852"/>
        <w:jc w:val="both"/>
        <w:rPr/>
      </w:pPr>
      <w:r>
        <w:rPr>
          <w:sz w:val="28"/>
          <w:szCs w:val="28"/>
        </w:rPr>
        <w:t>2.</w:t>
        <w:tab/>
        <w:t>Tájékoztató a Budapest Főváros XVI. Kerületi Önkormányzat 2006. évi I-III. negyedéves gazdálkodásáról</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852"/>
        <w:jc w:val="both"/>
        <w:rPr>
          <w:sz w:val="28"/>
          <w:szCs w:val="28"/>
        </w:rPr>
      </w:pPr>
      <w:r>
        <w:rPr>
          <w:sz w:val="28"/>
          <w:szCs w:val="28"/>
        </w:rPr>
        <w:t>3.</w:t>
        <w:tab/>
        <w:t>Javaslat Budapest Főváros XVI. Kerületi Önkormányzat 2005. évi zárszámadásáról szóló 11/2006. (V. 22.) rendelet módosítására</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852"/>
        <w:jc w:val="both"/>
        <w:rPr/>
      </w:pPr>
      <w:r>
        <w:rPr>
          <w:sz w:val="28"/>
          <w:szCs w:val="28"/>
        </w:rPr>
        <w:t>4.</w:t>
        <w:tab/>
        <w:t>Javaslat a Budapest Főváros XVI. Kerületi Önkormányzat 2007. évi átmeneti gazdálkodásáról szóló rendelet megalkotására</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852"/>
        <w:jc w:val="both"/>
        <w:rPr/>
      </w:pPr>
      <w:r>
        <w:rPr>
          <w:sz w:val="28"/>
          <w:szCs w:val="28"/>
        </w:rPr>
        <w:t>5.</w:t>
        <w:tab/>
        <w:t>Javaslat az iparosított technológiával épült lakóépületek energiatakarékos korszerűsítésének, felújításának és a lakóépületek környezete felújításának támogatásáról szóló 15/2006. (V. 30.) rendelet módosítására</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852"/>
        <w:jc w:val="both"/>
        <w:rPr>
          <w:sz w:val="28"/>
          <w:szCs w:val="28"/>
        </w:rPr>
      </w:pPr>
      <w:r>
        <w:rPr>
          <w:sz w:val="28"/>
          <w:szCs w:val="28"/>
        </w:rPr>
        <w:t>6.</w:t>
        <w:tab/>
        <w:t>Javaslat a helyi adókról szóló 24/2003. (XII. 22.) rendelet módosítására</w:t>
      </w:r>
    </w:p>
    <w:p>
      <w:pPr>
        <w:pStyle w:val="Normal"/>
        <w:ind w:left="4260" w:hanging="1136"/>
        <w:rPr/>
      </w:pPr>
      <w:r>
        <w:rPr>
          <w:sz w:val="28"/>
          <w:szCs w:val="28"/>
          <w:u w:val="single"/>
        </w:rPr>
        <w:t>Előadó:</w:t>
      </w:r>
      <w:r>
        <w:rPr>
          <w:sz w:val="28"/>
          <w:szCs w:val="28"/>
        </w:rPr>
        <w:tab/>
        <w:t>Kovács Péter polgármester</w:t>
      </w:r>
    </w:p>
    <w:p>
      <w:pPr>
        <w:pStyle w:val="Normal"/>
        <w:ind w:left="2160" w:firstLine="1440"/>
        <w:rPr>
          <w:sz w:val="28"/>
          <w:szCs w:val="28"/>
        </w:rPr>
      </w:pPr>
      <w:r>
        <w:rPr>
          <w:sz w:val="28"/>
          <w:szCs w:val="28"/>
        </w:rPr>
      </w:r>
    </w:p>
    <w:p>
      <w:pPr>
        <w:pStyle w:val="Normal"/>
        <w:ind w:left="3124" w:hanging="852"/>
        <w:jc w:val="both"/>
        <w:rPr/>
      </w:pPr>
      <w:r>
        <w:rPr>
          <w:sz w:val="28"/>
          <w:szCs w:val="28"/>
        </w:rPr>
        <w:t>7.</w:t>
        <w:tab/>
        <w:t>A szociális szolgáltatásokról és a személyes gondoskodás keretébe tartozó gyermekjóléti alapellátásokról szóló 1/2004. (II. 4.) rendelet, és a súlyosan fogyatékosok kiemelt támogatásáról, valamint a rendkívüli gyermekvédelmi támogatásokról szóló 3/2004. (II. 27.) rendelet módosítása</w:t>
      </w:r>
    </w:p>
    <w:p>
      <w:pPr>
        <w:pStyle w:val="Normal"/>
        <w:ind w:left="4260" w:hanging="1136"/>
        <w:rPr/>
      </w:pPr>
      <w:r>
        <w:rPr>
          <w:sz w:val="28"/>
          <w:szCs w:val="28"/>
          <w:u w:val="single"/>
        </w:rPr>
        <w:t>Előadó:</w:t>
      </w:r>
      <w:r>
        <w:rPr>
          <w:sz w:val="28"/>
          <w:szCs w:val="28"/>
        </w:rPr>
        <w:tab/>
        <w:t>dr. Csomor Ervin alpolgármester</w:t>
      </w:r>
    </w:p>
    <w:p>
      <w:pPr>
        <w:pStyle w:val="Normal"/>
        <w:ind w:left="3600" w:hanging="1440"/>
        <w:jc w:val="both"/>
        <w:rPr>
          <w:sz w:val="28"/>
          <w:szCs w:val="28"/>
        </w:rPr>
      </w:pPr>
      <w:r>
        <w:rPr>
          <w:sz w:val="28"/>
          <w:szCs w:val="28"/>
        </w:rPr>
      </w:r>
    </w:p>
    <w:p>
      <w:pPr>
        <w:pStyle w:val="Normal"/>
        <w:ind w:left="3124" w:hanging="852"/>
        <w:jc w:val="both"/>
        <w:rPr>
          <w:sz w:val="28"/>
          <w:szCs w:val="28"/>
        </w:rPr>
      </w:pPr>
      <w:r>
        <w:rPr>
          <w:sz w:val="28"/>
          <w:szCs w:val="28"/>
        </w:rPr>
        <w:t>8.</w:t>
        <w:tab/>
        <w:t>Javaslat az Önkormányzat Szervezeti és Működési Szabályzatáról szóló 7/1995. (VI. 29.) rendelet módosítására</w:t>
      </w:r>
    </w:p>
    <w:p>
      <w:pPr>
        <w:pStyle w:val="Normal"/>
        <w:ind w:left="2272" w:firstLine="852"/>
        <w:jc w:val="both"/>
        <w:rPr>
          <w:sz w:val="28"/>
          <w:szCs w:val="28"/>
        </w:rPr>
      </w:pPr>
      <w:r>
        <w:rPr>
          <w:b/>
          <w:i/>
          <w:sz w:val="28"/>
          <w:szCs w:val="28"/>
        </w:rPr>
        <w:t>(Első olvasat)</w:t>
      </w:r>
    </w:p>
    <w:p>
      <w:pPr>
        <w:pStyle w:val="Normal"/>
        <w:ind w:left="4260" w:hanging="1136"/>
        <w:jc w:val="both"/>
        <w:rPr/>
      </w:pPr>
      <w:r>
        <w:rPr>
          <w:sz w:val="28"/>
          <w:szCs w:val="28"/>
          <w:u w:val="single"/>
        </w:rPr>
        <w:t>Előadó:</w:t>
      </w:r>
      <w:r>
        <w:rPr>
          <w:sz w:val="28"/>
          <w:szCs w:val="28"/>
        </w:rPr>
        <w:tab/>
        <w:t>dr. Büki Tamás Ügyrendi és Jogi Bizottság elnöke</w:t>
      </w:r>
    </w:p>
    <w:p>
      <w:pPr>
        <w:pStyle w:val="Normal"/>
        <w:ind w:left="3600" w:hanging="1440"/>
        <w:jc w:val="both"/>
        <w:rPr>
          <w:sz w:val="28"/>
          <w:szCs w:val="28"/>
        </w:rPr>
      </w:pPr>
      <w:r>
        <w:rPr>
          <w:sz w:val="28"/>
          <w:szCs w:val="28"/>
        </w:rPr>
      </w:r>
    </w:p>
    <w:p>
      <w:pPr>
        <w:pStyle w:val="Normal"/>
        <w:ind w:left="3124" w:hanging="852"/>
        <w:jc w:val="both"/>
        <w:rPr/>
      </w:pPr>
      <w:r>
        <w:rPr>
          <w:sz w:val="28"/>
          <w:szCs w:val="28"/>
        </w:rPr>
        <w:t>9.</w:t>
        <w:tab/>
        <w:t>Javaslat a Budapest Főváros XVI. Kerületi Önkormányzat 2007. évi költségvetési koncepciójára</w:t>
      </w:r>
    </w:p>
    <w:p>
      <w:pPr>
        <w:pStyle w:val="Normal"/>
        <w:ind w:left="4260" w:hanging="1136"/>
        <w:rPr/>
      </w:pPr>
      <w:r>
        <w:rPr>
          <w:sz w:val="28"/>
          <w:szCs w:val="28"/>
          <w:u w:val="single"/>
        </w:rPr>
        <w:t>Előadó:</w:t>
      </w:r>
      <w:r>
        <w:rPr>
          <w:sz w:val="28"/>
          <w:szCs w:val="28"/>
        </w:rPr>
        <w:tab/>
        <w:t>Kovács Péter polgármester</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10.</w:t>
        <w:tab/>
        <w:t>Javaslat a Budapest Főváros XVI. Kerületi Önkormányzat 2006. évi Közbeszerzési tervének módosítására</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994"/>
        <w:jc w:val="both"/>
        <w:rPr/>
      </w:pPr>
      <w:r>
        <w:rPr>
          <w:sz w:val="28"/>
          <w:szCs w:val="28"/>
        </w:rPr>
        <w:t>11.</w:t>
        <w:tab/>
        <w:t>A Budapest, XVI. Ehmann–telep 103153/1 hrsz. ingatlanra vonatkozó eladási ajánlat</w:t>
      </w:r>
    </w:p>
    <w:p>
      <w:pPr>
        <w:pStyle w:val="Normal"/>
        <w:ind w:left="4260" w:hanging="1136"/>
        <w:rPr/>
      </w:pPr>
      <w:r>
        <w:rPr>
          <w:sz w:val="28"/>
          <w:szCs w:val="28"/>
          <w:u w:val="single"/>
        </w:rPr>
        <w:t>Előadó:</w:t>
      </w:r>
      <w:r>
        <w:rPr>
          <w:sz w:val="28"/>
          <w:szCs w:val="28"/>
        </w:rPr>
        <w:tab/>
        <w:t>Kovács Péter polgármester</w:t>
      </w:r>
    </w:p>
    <w:p>
      <w:pPr>
        <w:pStyle w:val="Normal"/>
        <w:ind w:left="2160" w:hanging="36"/>
        <w:rPr>
          <w:sz w:val="28"/>
          <w:szCs w:val="28"/>
        </w:rPr>
      </w:pPr>
      <w:r>
        <w:rPr>
          <w:sz w:val="28"/>
          <w:szCs w:val="28"/>
        </w:rPr>
      </w:r>
    </w:p>
    <w:p>
      <w:pPr>
        <w:pStyle w:val="Normal"/>
        <w:ind w:left="3124" w:hanging="994"/>
        <w:jc w:val="both"/>
        <w:rPr>
          <w:sz w:val="28"/>
          <w:szCs w:val="28"/>
        </w:rPr>
      </w:pPr>
      <w:r>
        <w:rPr>
          <w:sz w:val="28"/>
          <w:szCs w:val="28"/>
        </w:rPr>
        <w:t>12.</w:t>
        <w:tab/>
        <w:t>Javaslat a Magyar Katolikus Egyház és az Önkormányzat közös tulajdonát képező 116643 hrsz-ú ingatlanon fennálló osztatlan közös tulajdon megszüntetésére</w:t>
      </w:r>
    </w:p>
    <w:p>
      <w:pPr>
        <w:pStyle w:val="Normal"/>
        <w:ind w:left="4260" w:hanging="1136"/>
        <w:rPr/>
      </w:pPr>
      <w:r>
        <w:rPr>
          <w:sz w:val="28"/>
          <w:szCs w:val="28"/>
          <w:u w:val="single"/>
        </w:rPr>
        <w:t>Előadó:</w:t>
      </w:r>
      <w:r>
        <w:rPr>
          <w:sz w:val="28"/>
          <w:szCs w:val="28"/>
        </w:rPr>
        <w:tab/>
        <w:t>Kovács Péter polgármester</w:t>
      </w:r>
    </w:p>
    <w:p>
      <w:pPr>
        <w:pStyle w:val="Normal"/>
        <w:ind w:left="2160" w:firstLine="1440"/>
        <w:rPr>
          <w:sz w:val="28"/>
          <w:szCs w:val="28"/>
        </w:rPr>
      </w:pPr>
      <w:r>
        <w:rPr>
          <w:sz w:val="28"/>
          <w:szCs w:val="28"/>
        </w:rPr>
      </w:r>
    </w:p>
    <w:p>
      <w:pPr>
        <w:pStyle w:val="Normal"/>
        <w:ind w:left="3124" w:hanging="994"/>
        <w:jc w:val="both"/>
        <w:rPr>
          <w:sz w:val="28"/>
          <w:szCs w:val="28"/>
        </w:rPr>
      </w:pPr>
      <w:r>
        <w:rPr>
          <w:sz w:val="28"/>
          <w:szCs w:val="28"/>
        </w:rPr>
        <w:t>13.</w:t>
        <w:tab/>
        <w:t>Javaslat a XVI. ker. Dióskál u. 7. sz. alatti ingatlan értékesítésére (712/2005. (X. 11.) sz. Kt. határozat módosítása)</w:t>
      </w:r>
    </w:p>
    <w:p>
      <w:pPr>
        <w:pStyle w:val="Normal"/>
        <w:ind w:left="4260" w:hanging="1136"/>
        <w:jc w:val="both"/>
        <w:rPr/>
      </w:pPr>
      <w:r>
        <w:rPr>
          <w:sz w:val="28"/>
          <w:szCs w:val="28"/>
          <w:u w:val="single"/>
        </w:rPr>
        <w:t>Előadó:</w:t>
      </w:r>
      <w:r>
        <w:rPr>
          <w:sz w:val="28"/>
          <w:szCs w:val="28"/>
        </w:rPr>
        <w:tab/>
        <w:t>Kovács Péter polgármester</w:t>
      </w:r>
      <w:r>
        <w:rPr>
          <w:sz w:val="28"/>
          <w:szCs w:val="28"/>
          <w:u w:val="single"/>
        </w:rPr>
        <w:t xml:space="preserve"> </w:t>
      </w:r>
    </w:p>
    <w:p>
      <w:pPr>
        <w:pStyle w:val="Normal"/>
        <w:ind w:left="2160" w:hanging="36"/>
        <w:rPr>
          <w:sz w:val="28"/>
          <w:szCs w:val="28"/>
          <w:u w:val="single"/>
        </w:rPr>
      </w:pPr>
      <w:r>
        <w:rPr>
          <w:sz w:val="28"/>
          <w:szCs w:val="28"/>
          <w:u w:val="single"/>
        </w:rPr>
      </w:r>
    </w:p>
    <w:p>
      <w:pPr>
        <w:pStyle w:val="Normal"/>
        <w:ind w:left="3124" w:hanging="994"/>
        <w:jc w:val="both"/>
        <w:rPr/>
      </w:pPr>
      <w:r>
        <w:rPr>
          <w:sz w:val="28"/>
          <w:szCs w:val="28"/>
        </w:rPr>
        <w:t>14.</w:t>
        <w:tab/>
        <w:t>Javaslat a XVI. ker. Csömöri út 70. sz. alatti ingatlanon lévő 111557/0/B/3 és 111557/0/B/4 hrsz. alatti lakások elidegenítésére</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sz w:val="28"/>
          <w:szCs w:val="28"/>
        </w:rPr>
      </w:pPr>
      <w:r>
        <w:rPr>
          <w:sz w:val="28"/>
          <w:szCs w:val="28"/>
        </w:rPr>
        <w:t>15.</w:t>
        <w:tab/>
        <w:t>Javaslat a Budapest XVI. ker. Rezgőfű u. 4.als. 3. (hrsz: 105902/0/A/3) szám alatti 36 m2 alapterületű üres helyiség együttes elidegenítésére</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sz w:val="28"/>
          <w:szCs w:val="28"/>
        </w:rPr>
      </w:pPr>
      <w:r>
        <w:rPr>
          <w:sz w:val="28"/>
          <w:szCs w:val="28"/>
        </w:rPr>
        <w:t>16.</w:t>
        <w:tab/>
        <w:t>Budapest XVI. kerület Demeter u. 1. sz. alatti 106690/3 hrsz-ú ingatlant terhelő, Veres Péter u. 198. szám alatti, 106690/2 hrsz-ú ingatlant szolgáló vízvezeték szolgalmi jog bejegyzésére vonatkozó megállapodás jóváhagyása</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sz w:val="28"/>
          <w:szCs w:val="28"/>
        </w:rPr>
      </w:pPr>
      <w:r>
        <w:rPr>
          <w:sz w:val="28"/>
          <w:szCs w:val="28"/>
        </w:rPr>
        <w:t>17.</w:t>
        <w:tab/>
        <w:t>Budapest XVI. Kerületi Önkormányzat tulajdonát képező, MO nyomvonal miatt kisajátítás alapjául szolgáló ingatlanokra vonatkozó vételi ajánlat</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b/>
          <w:b/>
          <w:i/>
          <w:i/>
          <w:sz w:val="28"/>
          <w:szCs w:val="28"/>
        </w:rPr>
      </w:pPr>
      <w:r>
        <w:rPr>
          <w:sz w:val="28"/>
          <w:szCs w:val="28"/>
        </w:rPr>
        <w:t>18.</w:t>
        <w:tab/>
        <w:t>Budapest XVI. Kerületi Önkormányzat tulajdonát képező 118071/2 hrsz-ú ingatlanból az MO nyomvonal miatti kisajátítása</w:t>
      </w:r>
    </w:p>
    <w:p>
      <w:pPr>
        <w:pStyle w:val="Normal"/>
        <w:ind w:left="4260" w:hanging="1136"/>
        <w:rPr/>
      </w:pPr>
      <w:r>
        <w:rPr>
          <w:sz w:val="28"/>
          <w:szCs w:val="28"/>
          <w:u w:val="single"/>
        </w:rPr>
        <w:t>Előadó:</w:t>
      </w:r>
      <w:r>
        <w:rPr>
          <w:sz w:val="28"/>
          <w:szCs w:val="28"/>
        </w:rPr>
        <w:tab/>
        <w:t>Kovács Péter polgármester</w:t>
      </w:r>
    </w:p>
    <w:p>
      <w:pPr>
        <w:pStyle w:val="Normal"/>
        <w:ind w:left="2160" w:hanging="0"/>
        <w:jc w:val="both"/>
        <w:rPr>
          <w:sz w:val="28"/>
          <w:szCs w:val="28"/>
        </w:rPr>
      </w:pPr>
      <w:r>
        <w:rPr>
          <w:sz w:val="28"/>
          <w:szCs w:val="28"/>
        </w:rPr>
      </w:r>
    </w:p>
    <w:p>
      <w:pPr>
        <w:pStyle w:val="Normal"/>
        <w:ind w:left="3124" w:hanging="994"/>
        <w:jc w:val="both"/>
        <w:rPr/>
      </w:pPr>
      <w:r>
        <w:rPr>
          <w:sz w:val="28"/>
          <w:szCs w:val="28"/>
        </w:rPr>
        <w:t>19.</w:t>
        <w:tab/>
        <w:t>Javaslat a Kincstári Vagyoni Igazgatóság által felajánlott 105925/2 hrsz-on nyilvántartott Prodám utcai közterület ingyenes tulajdonba vételére</w:t>
      </w:r>
    </w:p>
    <w:p>
      <w:pPr>
        <w:pStyle w:val="Normal"/>
        <w:ind w:left="4260" w:hanging="1136"/>
        <w:rPr/>
      </w:pPr>
      <w:r>
        <w:rPr>
          <w:sz w:val="28"/>
          <w:szCs w:val="28"/>
          <w:u w:val="single"/>
        </w:rPr>
        <w:t>Előadó:</w:t>
      </w:r>
      <w:r>
        <w:rPr>
          <w:sz w:val="28"/>
          <w:szCs w:val="28"/>
        </w:rPr>
        <w:tab/>
        <w:t>Kovács Péter polgármester</w:t>
      </w:r>
    </w:p>
    <w:p>
      <w:pPr>
        <w:pStyle w:val="Normal"/>
        <w:ind w:left="2160" w:hanging="0"/>
        <w:jc w:val="both"/>
        <w:rPr>
          <w:b/>
          <w:b/>
          <w:sz w:val="28"/>
          <w:szCs w:val="28"/>
        </w:rPr>
      </w:pPr>
      <w:r>
        <w:rPr>
          <w:b/>
          <w:sz w:val="28"/>
          <w:szCs w:val="28"/>
        </w:rPr>
      </w:r>
    </w:p>
    <w:p>
      <w:pPr>
        <w:pStyle w:val="Normal"/>
        <w:ind w:left="3124" w:hanging="994"/>
        <w:jc w:val="both"/>
        <w:rPr>
          <w:sz w:val="28"/>
          <w:szCs w:val="28"/>
        </w:rPr>
      </w:pPr>
      <w:r>
        <w:rPr>
          <w:sz w:val="28"/>
          <w:szCs w:val="28"/>
        </w:rPr>
        <w:t>20.</w:t>
        <w:tab/>
        <w:t>Javaslat a XVI. ker. Pósa L. u. 13. sz. 103150 hrsz-ú ingatlan értékesítésére</w:t>
      </w:r>
    </w:p>
    <w:p>
      <w:pPr>
        <w:pStyle w:val="Normal"/>
        <w:ind w:left="4260" w:hanging="1136"/>
        <w:rPr/>
      </w:pPr>
      <w:r>
        <w:rPr>
          <w:sz w:val="28"/>
          <w:szCs w:val="28"/>
          <w:u w:val="single"/>
        </w:rPr>
        <w:t>Előadó:</w:t>
      </w:r>
      <w:r>
        <w:rPr>
          <w:sz w:val="28"/>
          <w:szCs w:val="28"/>
        </w:rPr>
        <w:tab/>
        <w:t>Kovács Péter polgármester</w:t>
      </w:r>
    </w:p>
    <w:p>
      <w:pPr>
        <w:pStyle w:val="Normal"/>
        <w:ind w:left="2160" w:hanging="0"/>
        <w:jc w:val="both"/>
        <w:rPr>
          <w:sz w:val="28"/>
          <w:szCs w:val="28"/>
        </w:rPr>
      </w:pPr>
      <w:r>
        <w:rPr>
          <w:sz w:val="28"/>
          <w:szCs w:val="28"/>
        </w:rPr>
      </w:r>
    </w:p>
    <w:p>
      <w:pPr>
        <w:pStyle w:val="Normal"/>
        <w:ind w:left="3124" w:hanging="994"/>
        <w:jc w:val="both"/>
        <w:rPr/>
      </w:pPr>
      <w:r>
        <w:rPr>
          <w:sz w:val="28"/>
          <w:szCs w:val="28"/>
        </w:rPr>
        <w:t>21.</w:t>
        <w:tab/>
        <w:t>A XVI. ker. Veres Péter út 17/a és 17/b sz alatti nem lakáscélú helyiségek és telep induló licitárának meghatározása</w:t>
      </w:r>
    </w:p>
    <w:p>
      <w:pPr>
        <w:pStyle w:val="Normal"/>
        <w:ind w:left="4260" w:hanging="1136"/>
        <w:rPr/>
      </w:pPr>
      <w:r>
        <w:rPr>
          <w:sz w:val="28"/>
          <w:szCs w:val="28"/>
          <w:u w:val="single"/>
        </w:rPr>
        <w:t>Előadó:</w:t>
      </w:r>
      <w:r>
        <w:rPr>
          <w:sz w:val="28"/>
          <w:szCs w:val="28"/>
        </w:rPr>
        <w:tab/>
        <w:t>Kovács Péter polgármester</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22.</w:t>
        <w:tab/>
        <w:t>A XVI. ker. Hunyadvár u. 33. 105846/0/A/4 hrsz-ú pincehelyiség értékesítésének ügye</w:t>
      </w:r>
    </w:p>
    <w:p>
      <w:pPr>
        <w:pStyle w:val="Normal"/>
        <w:ind w:left="4260" w:hanging="1136"/>
        <w:rPr/>
      </w:pPr>
      <w:r>
        <w:rPr>
          <w:sz w:val="28"/>
          <w:szCs w:val="28"/>
          <w:u w:val="single"/>
        </w:rPr>
        <w:t>Előadó:</w:t>
      </w:r>
      <w:r>
        <w:rPr>
          <w:sz w:val="28"/>
          <w:szCs w:val="28"/>
        </w:rPr>
        <w:tab/>
        <w:t>Kovács Péter polgármester</w:t>
      </w:r>
    </w:p>
    <w:p>
      <w:pPr>
        <w:pStyle w:val="Normal"/>
        <w:ind w:left="2160" w:hanging="0"/>
        <w:jc w:val="both"/>
        <w:rPr>
          <w:sz w:val="28"/>
          <w:szCs w:val="28"/>
        </w:rPr>
      </w:pPr>
      <w:r>
        <w:rPr>
          <w:sz w:val="28"/>
          <w:szCs w:val="28"/>
        </w:rPr>
      </w:r>
    </w:p>
    <w:p>
      <w:pPr>
        <w:pStyle w:val="Normal"/>
        <w:ind w:left="3124" w:hanging="994"/>
        <w:jc w:val="both"/>
        <w:rPr/>
      </w:pPr>
      <w:r>
        <w:rPr>
          <w:sz w:val="28"/>
          <w:szCs w:val="28"/>
        </w:rPr>
        <w:t>23.</w:t>
        <w:tab/>
        <w:t>Javaslat az Otthonunk a XVI. kerület Egyesület használati megállapodás módosítására. (Táncsics u. 10.)</w:t>
      </w:r>
    </w:p>
    <w:p>
      <w:pPr>
        <w:pStyle w:val="Normal"/>
        <w:ind w:left="4260" w:hanging="1136"/>
        <w:rPr/>
      </w:pPr>
      <w:r>
        <w:rPr>
          <w:sz w:val="28"/>
          <w:szCs w:val="28"/>
          <w:u w:val="single"/>
        </w:rPr>
        <w:t>Előadó:</w:t>
      </w:r>
      <w:r>
        <w:rPr>
          <w:sz w:val="28"/>
          <w:szCs w:val="28"/>
        </w:rPr>
        <w:tab/>
        <w:t>Kovács Péter polgármester</w:t>
      </w:r>
    </w:p>
    <w:p>
      <w:pPr>
        <w:pStyle w:val="Normal"/>
        <w:ind w:left="4680" w:hanging="0"/>
        <w:jc w:val="both"/>
        <w:rPr>
          <w:sz w:val="28"/>
          <w:szCs w:val="28"/>
        </w:rPr>
      </w:pPr>
      <w:r>
        <w:rPr>
          <w:sz w:val="28"/>
          <w:szCs w:val="28"/>
        </w:rPr>
      </w:r>
    </w:p>
    <w:p>
      <w:pPr>
        <w:pStyle w:val="Normal"/>
        <w:ind w:left="3124" w:hanging="994"/>
        <w:jc w:val="both"/>
        <w:rPr>
          <w:sz w:val="28"/>
          <w:szCs w:val="28"/>
        </w:rPr>
      </w:pPr>
      <w:r>
        <w:rPr>
          <w:sz w:val="28"/>
          <w:szCs w:val="28"/>
        </w:rPr>
        <w:t>24.</w:t>
        <w:tab/>
        <w:t>Javaslat a Rádió u. 32. társasházban lévő 116826/A/1 hrsz-ú helyiségcsoport bérbeadására</w:t>
      </w:r>
    </w:p>
    <w:p>
      <w:pPr>
        <w:pStyle w:val="Normal"/>
        <w:ind w:left="4260" w:hanging="1136"/>
        <w:rPr/>
      </w:pPr>
      <w:r>
        <w:rPr>
          <w:sz w:val="28"/>
          <w:szCs w:val="28"/>
          <w:u w:val="single"/>
        </w:rPr>
        <w:t>Előadó:</w:t>
      </w:r>
      <w:r>
        <w:rPr>
          <w:sz w:val="28"/>
          <w:szCs w:val="28"/>
        </w:rPr>
        <w:tab/>
        <w:t>Kovács Péter polgármester</w:t>
      </w:r>
    </w:p>
    <w:p>
      <w:pPr>
        <w:pStyle w:val="Normal"/>
        <w:ind w:left="3124" w:hanging="994"/>
        <w:jc w:val="both"/>
        <w:rPr/>
      </w:pPr>
      <w:r>
        <w:rPr>
          <w:sz w:val="28"/>
          <w:szCs w:val="28"/>
        </w:rPr>
        <w:t>25.</w:t>
        <w:tab/>
        <w:t>Javaslat az Aranycsapat Alapítvány által szervezett Kárpát-medencei Összmagyar Nemzeti Diákbajnokság 2006. évi rendezvénysorozatának támogatására</w:t>
      </w:r>
    </w:p>
    <w:p>
      <w:pPr>
        <w:pStyle w:val="Normal"/>
        <w:ind w:left="4260" w:hanging="1136"/>
        <w:rPr/>
      </w:pPr>
      <w:r>
        <w:rPr>
          <w:sz w:val="28"/>
          <w:szCs w:val="28"/>
          <w:u w:val="single"/>
        </w:rPr>
        <w:t>Előadó:</w:t>
      </w:r>
      <w:r>
        <w:rPr>
          <w:sz w:val="28"/>
          <w:szCs w:val="28"/>
        </w:rPr>
        <w:tab/>
        <w:t>Kovács Péter polgármester</w:t>
      </w:r>
    </w:p>
    <w:p>
      <w:pPr>
        <w:pStyle w:val="Normal"/>
        <w:ind w:left="6480" w:hanging="0"/>
        <w:jc w:val="both"/>
        <w:rPr>
          <w:sz w:val="28"/>
          <w:szCs w:val="28"/>
        </w:rPr>
      </w:pPr>
      <w:r>
        <w:rPr>
          <w:sz w:val="28"/>
          <w:szCs w:val="28"/>
        </w:rPr>
      </w:r>
    </w:p>
    <w:p>
      <w:pPr>
        <w:pStyle w:val="Normal"/>
        <w:ind w:left="3124" w:hanging="994"/>
        <w:jc w:val="both"/>
        <w:rPr>
          <w:sz w:val="28"/>
          <w:szCs w:val="28"/>
        </w:rPr>
      </w:pPr>
      <w:r>
        <w:rPr>
          <w:sz w:val="28"/>
          <w:szCs w:val="28"/>
        </w:rPr>
        <w:t>26.</w:t>
        <w:tab/>
        <w:t>Szociális szolgáltatástervezési koncepció felülvizsgálata</w:t>
      </w:r>
    </w:p>
    <w:p>
      <w:pPr>
        <w:pStyle w:val="Normal"/>
        <w:ind w:left="4260" w:hanging="1136"/>
        <w:rPr/>
      </w:pPr>
      <w:r>
        <w:rPr>
          <w:sz w:val="28"/>
          <w:szCs w:val="28"/>
          <w:u w:val="single"/>
        </w:rPr>
        <w:t>Előadó:</w:t>
      </w:r>
      <w:r>
        <w:rPr>
          <w:sz w:val="28"/>
          <w:szCs w:val="28"/>
        </w:rPr>
        <w:tab/>
        <w:t>dr. Csomor Ervin alpolgármester</w:t>
      </w:r>
    </w:p>
    <w:p>
      <w:pPr>
        <w:pStyle w:val="Normal"/>
        <w:ind w:left="3600" w:hanging="1440"/>
        <w:jc w:val="both"/>
        <w:rPr>
          <w:sz w:val="28"/>
          <w:szCs w:val="28"/>
        </w:rPr>
      </w:pPr>
      <w:r>
        <w:rPr>
          <w:sz w:val="28"/>
          <w:szCs w:val="28"/>
        </w:rPr>
      </w:r>
    </w:p>
    <w:p>
      <w:pPr>
        <w:pStyle w:val="Normal"/>
        <w:ind w:left="3124" w:hanging="994"/>
        <w:jc w:val="both"/>
        <w:rPr>
          <w:sz w:val="28"/>
          <w:szCs w:val="28"/>
        </w:rPr>
      </w:pPr>
      <w:r>
        <w:rPr>
          <w:sz w:val="28"/>
          <w:szCs w:val="28"/>
        </w:rPr>
        <w:t>27.</w:t>
        <w:tab/>
        <w:t>Pályázat a Monoki u. 28. szám alatti bölcsőde akadály-mentesítésére</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28.</w:t>
        <w:tab/>
        <w:t>Vélemény kérése gyógyszertár létesítésére benyújtott pályázat elbírálásához</w:t>
      </w:r>
    </w:p>
    <w:p>
      <w:pPr>
        <w:pStyle w:val="Normal"/>
        <w:ind w:left="4260" w:hanging="1136"/>
        <w:rPr/>
      </w:pPr>
      <w:r>
        <w:rPr>
          <w:sz w:val="28"/>
          <w:szCs w:val="28"/>
          <w:u w:val="single"/>
        </w:rPr>
        <w:t>Előadó:</w:t>
      </w:r>
      <w:r>
        <w:rPr>
          <w:sz w:val="28"/>
          <w:szCs w:val="28"/>
        </w:rPr>
        <w:tab/>
        <w:t>dr. Csomor Ervin alpolgármester</w:t>
      </w:r>
    </w:p>
    <w:p>
      <w:pPr>
        <w:pStyle w:val="Normal"/>
        <w:ind w:left="3600" w:hanging="1440"/>
        <w:jc w:val="both"/>
        <w:rPr>
          <w:sz w:val="28"/>
          <w:szCs w:val="28"/>
        </w:rPr>
      </w:pPr>
      <w:r>
        <w:rPr>
          <w:sz w:val="28"/>
          <w:szCs w:val="28"/>
        </w:rPr>
      </w:r>
    </w:p>
    <w:p>
      <w:pPr>
        <w:pStyle w:val="Normal"/>
        <w:ind w:left="3124" w:hanging="994"/>
        <w:jc w:val="both"/>
        <w:rPr>
          <w:sz w:val="28"/>
          <w:szCs w:val="28"/>
        </w:rPr>
      </w:pPr>
      <w:r>
        <w:rPr>
          <w:sz w:val="28"/>
          <w:szCs w:val="28"/>
        </w:rPr>
        <w:t>29.</w:t>
        <w:tab/>
        <w:t>Pályázati kiírás a Területi Szociális Szolgálat intézményvezetőjének álláshelyére</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30.</w:t>
        <w:tab/>
        <w:t>Fűtési támogatás</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64"/>
        <w:jc w:val="both"/>
        <w:rPr>
          <w:sz w:val="28"/>
          <w:szCs w:val="28"/>
        </w:rPr>
      </w:pPr>
      <w:r>
        <w:rPr>
          <w:sz w:val="28"/>
          <w:szCs w:val="28"/>
        </w:rPr>
        <w:t>31.</w:t>
        <w:tab/>
        <w:t>Gyógyszertári ügyelet támogatásának meghosszabbítása</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94"/>
        <w:jc w:val="both"/>
        <w:rPr/>
      </w:pPr>
      <w:r>
        <w:rPr>
          <w:sz w:val="28"/>
          <w:szCs w:val="28"/>
        </w:rPr>
        <w:t>32.</w:t>
        <w:tab/>
        <w:t>Intézmények akadálymentesítése keretében személyfelvonó építése</w:t>
      </w:r>
    </w:p>
    <w:p>
      <w:pPr>
        <w:pStyle w:val="Normal"/>
        <w:ind w:left="4260" w:hanging="1136"/>
        <w:rPr/>
      </w:pPr>
      <w:r>
        <w:rPr>
          <w:sz w:val="28"/>
          <w:szCs w:val="28"/>
          <w:u w:val="single"/>
        </w:rPr>
        <w:t>Előadó:</w:t>
      </w:r>
      <w:r>
        <w:rPr>
          <w:sz w:val="28"/>
          <w:szCs w:val="28"/>
        </w:rPr>
        <w:tab/>
        <w:t>dr. Csomor Ervin alpolgármester</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33.</w:t>
        <w:tab/>
        <w:t>Pályázati kiírás az Arany János Általános Iskola, a Herman Ottó Általános Iskola, és a Szent-Györgyi Albert Általános Iskola igazgatói álláshelyére, továbbá a Napsugár Óvoda, és a Vadvirág Óvoda vezetői álláshelyére</w:t>
      </w:r>
    </w:p>
    <w:p>
      <w:pPr>
        <w:pStyle w:val="Normal"/>
        <w:ind w:left="4260" w:hanging="1136"/>
        <w:rPr/>
      </w:pPr>
      <w:r>
        <w:rPr>
          <w:sz w:val="28"/>
          <w:szCs w:val="28"/>
          <w:u w:val="single"/>
        </w:rPr>
        <w:t>Előadó:</w:t>
      </w:r>
      <w:r>
        <w:rPr>
          <w:sz w:val="28"/>
          <w:szCs w:val="28"/>
        </w:rPr>
        <w:tab/>
        <w:t>Abonyi János bizottsági elnök</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34.</w:t>
        <w:tab/>
        <w:t>Javaslat a Néri Szent Fülöp Általános Iskola tanulóinak ingyenes tankönyvtámogatására</w:t>
      </w:r>
    </w:p>
    <w:p>
      <w:pPr>
        <w:pStyle w:val="Normal"/>
        <w:ind w:left="4260" w:hanging="1136"/>
        <w:rPr/>
      </w:pPr>
      <w:r>
        <w:rPr>
          <w:sz w:val="28"/>
          <w:szCs w:val="28"/>
          <w:u w:val="single"/>
        </w:rPr>
        <w:t>Előadó:</w:t>
      </w:r>
      <w:r>
        <w:rPr>
          <w:sz w:val="28"/>
          <w:szCs w:val="28"/>
        </w:rPr>
        <w:tab/>
        <w:t>Gáspár József önkormányzati képviselő</w:t>
      </w:r>
    </w:p>
    <w:p>
      <w:pPr>
        <w:pStyle w:val="Normal"/>
        <w:ind w:left="2160" w:firstLine="1440"/>
        <w:jc w:val="both"/>
        <w:rPr>
          <w:sz w:val="28"/>
          <w:szCs w:val="28"/>
        </w:rPr>
      </w:pPr>
      <w:r>
        <w:rPr>
          <w:sz w:val="28"/>
          <w:szCs w:val="28"/>
        </w:rPr>
      </w:r>
    </w:p>
    <w:p>
      <w:pPr>
        <w:pStyle w:val="Normal"/>
        <w:ind w:left="3124" w:hanging="994"/>
        <w:jc w:val="both"/>
        <w:rPr>
          <w:sz w:val="28"/>
          <w:szCs w:val="28"/>
        </w:rPr>
      </w:pPr>
      <w:r>
        <w:rPr>
          <w:sz w:val="28"/>
          <w:szCs w:val="28"/>
        </w:rPr>
        <w:t>35.</w:t>
        <w:tab/>
        <w:t xml:space="preserve">Nem vagyoni kártérítési igény alapján létrejövő egyezségi megállapodás jóváhagyása </w:t>
      </w:r>
    </w:p>
    <w:p>
      <w:pPr>
        <w:pStyle w:val="Normal"/>
        <w:ind w:left="4260" w:hanging="1136"/>
        <w:jc w:val="both"/>
        <w:rPr/>
      </w:pPr>
      <w:r>
        <w:rPr>
          <w:sz w:val="28"/>
          <w:szCs w:val="28"/>
          <w:u w:val="single"/>
        </w:rPr>
        <w:t>Előadó:</w:t>
      </w:r>
      <w:r>
        <w:rPr>
          <w:sz w:val="28"/>
          <w:szCs w:val="28"/>
        </w:rPr>
        <w:tab/>
        <w:t>Kovács Péter polgármester</w:t>
      </w:r>
    </w:p>
    <w:p>
      <w:pPr>
        <w:pStyle w:val="Normal"/>
        <w:ind w:left="2160" w:firstLine="1440"/>
        <w:jc w:val="both"/>
        <w:rPr>
          <w:sz w:val="28"/>
          <w:szCs w:val="28"/>
        </w:rPr>
      </w:pPr>
      <w:r>
        <w:rPr>
          <w:sz w:val="28"/>
          <w:szCs w:val="28"/>
        </w:rPr>
      </w:r>
    </w:p>
    <w:p>
      <w:pPr>
        <w:pStyle w:val="Normal"/>
        <w:ind w:left="3124" w:hanging="994"/>
        <w:jc w:val="both"/>
        <w:rPr>
          <w:sz w:val="28"/>
          <w:szCs w:val="28"/>
        </w:rPr>
      </w:pPr>
      <w:r>
        <w:rPr>
          <w:sz w:val="28"/>
          <w:szCs w:val="28"/>
        </w:rPr>
        <w:t>36.</w:t>
        <w:tab/>
        <w:t xml:space="preserve">Jegyző közszolgálati jogviszonyának megszüntetése közös megegyezéssel </w:t>
      </w:r>
    </w:p>
    <w:p>
      <w:pPr>
        <w:pStyle w:val="Normal"/>
        <w:ind w:left="4260" w:hanging="1136"/>
        <w:jc w:val="both"/>
        <w:rPr/>
      </w:pPr>
      <w:r>
        <w:rPr>
          <w:sz w:val="28"/>
          <w:szCs w:val="28"/>
          <w:u w:val="single"/>
        </w:rPr>
        <w:t>Előadó:</w:t>
      </w:r>
      <w:r>
        <w:rPr>
          <w:sz w:val="28"/>
          <w:szCs w:val="28"/>
        </w:rPr>
        <w:tab/>
        <w:t>Kovács Péter polgármester</w:t>
      </w:r>
    </w:p>
    <w:p>
      <w:pPr>
        <w:pStyle w:val="Normal"/>
        <w:ind w:left="2160" w:firstLine="1440"/>
        <w:jc w:val="both"/>
        <w:rPr>
          <w:sz w:val="28"/>
          <w:szCs w:val="28"/>
        </w:rPr>
      </w:pPr>
      <w:r>
        <w:rPr>
          <w:sz w:val="28"/>
          <w:szCs w:val="28"/>
        </w:rPr>
      </w:r>
    </w:p>
    <w:p>
      <w:pPr>
        <w:pStyle w:val="Normal"/>
        <w:ind w:left="3124" w:hanging="994"/>
        <w:jc w:val="both"/>
        <w:rPr>
          <w:sz w:val="28"/>
          <w:szCs w:val="28"/>
        </w:rPr>
      </w:pPr>
      <w:r>
        <w:rPr>
          <w:sz w:val="28"/>
          <w:szCs w:val="28"/>
        </w:rPr>
        <w:t>37.</w:t>
        <w:tab/>
        <w:t>Jegyzői pályázat kiírása</w:t>
      </w:r>
    </w:p>
    <w:p>
      <w:pPr>
        <w:pStyle w:val="Normal"/>
        <w:ind w:left="4260" w:hanging="1136"/>
        <w:jc w:val="both"/>
        <w:rPr/>
      </w:pPr>
      <w:r>
        <w:rPr>
          <w:sz w:val="28"/>
          <w:szCs w:val="28"/>
          <w:u w:val="single"/>
        </w:rPr>
        <w:t>Előadó:</w:t>
      </w:r>
      <w:r>
        <w:rPr>
          <w:sz w:val="28"/>
          <w:szCs w:val="28"/>
        </w:rPr>
        <w:tab/>
        <w:t>Kovács Péter polgármester</w:t>
      </w:r>
    </w:p>
    <w:p>
      <w:pPr>
        <w:pStyle w:val="Normal"/>
        <w:ind w:left="2160" w:firstLine="1440"/>
        <w:jc w:val="both"/>
        <w:rPr>
          <w:sz w:val="28"/>
          <w:szCs w:val="28"/>
        </w:rPr>
      </w:pPr>
      <w:r>
        <w:rPr>
          <w:sz w:val="28"/>
          <w:szCs w:val="28"/>
        </w:rPr>
      </w:r>
    </w:p>
    <w:p>
      <w:pPr>
        <w:pStyle w:val="Normal"/>
        <w:ind w:left="3124" w:hanging="994"/>
        <w:jc w:val="both"/>
        <w:rPr>
          <w:sz w:val="28"/>
          <w:szCs w:val="28"/>
        </w:rPr>
      </w:pPr>
      <w:r>
        <w:rPr>
          <w:sz w:val="28"/>
          <w:szCs w:val="28"/>
        </w:rPr>
        <w:t>38.</w:t>
        <w:tab/>
        <w:t xml:space="preserve">Jelentés az Önkormányzat Képviselő-testülete zárt ülésén hozott határozatainak végrehajtásáról </w:t>
      </w:r>
    </w:p>
    <w:p>
      <w:pPr>
        <w:pStyle w:val="Normal"/>
        <w:ind w:left="4260" w:hanging="1136"/>
        <w:jc w:val="both"/>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sz w:val="28"/>
          <w:szCs w:val="28"/>
        </w:rPr>
      </w:pPr>
      <w:r>
        <w:rPr>
          <w:sz w:val="28"/>
          <w:szCs w:val="28"/>
        </w:rPr>
        <w:t>39.</w:t>
        <w:tab/>
        <w:t>Lakásfenntartási támogatás elutasítása elleni fellebbezés</w:t>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ind w:left="3124" w:hanging="994"/>
        <w:jc w:val="both"/>
        <w:rPr>
          <w:sz w:val="28"/>
          <w:szCs w:val="28"/>
        </w:rPr>
      </w:pPr>
      <w:r>
        <w:rPr>
          <w:sz w:val="28"/>
          <w:szCs w:val="28"/>
        </w:rPr>
        <w:t>40.</w:t>
        <w:tab/>
        <w:t>Rákosszentmihályi és Erzsébet-ligeti uszodát, továbbá más kerületi sportlétesítményeket üzemeltető önkormányzati egyszemélyes Korlátolt Felelősségű Társaság alapítása, alapító okiratának elfogadása és tisztségviselők megválasztása</w:t>
      </w:r>
    </w:p>
    <w:p>
      <w:pPr>
        <w:pStyle w:val="Normal"/>
        <w:ind w:left="4260" w:hanging="1136"/>
        <w:rPr/>
      </w:pPr>
      <w:r>
        <w:rPr>
          <w:sz w:val="28"/>
          <w:szCs w:val="28"/>
          <w:u w:val="single"/>
        </w:rPr>
        <w:t>Előadó:</w:t>
      </w:r>
      <w:r>
        <w:rPr>
          <w:sz w:val="28"/>
          <w:szCs w:val="28"/>
        </w:rPr>
        <w:tab/>
        <w:t>dr. Csomor Ervin alpolgármester</w:t>
      </w:r>
    </w:p>
    <w:p>
      <w:pPr>
        <w:pStyle w:val="Normal"/>
        <w:rPr>
          <w:sz w:val="28"/>
          <w:szCs w:val="28"/>
        </w:rPr>
      </w:pPr>
      <w:r>
        <w:rPr>
          <w:sz w:val="28"/>
          <w:szCs w:val="28"/>
        </w:rPr>
      </w:r>
    </w:p>
    <w:p>
      <w:pPr>
        <w:pStyle w:val="Normal"/>
        <w:ind w:left="3124" w:right="49" w:hanging="994"/>
        <w:jc w:val="both"/>
        <w:rPr>
          <w:sz w:val="28"/>
          <w:szCs w:val="28"/>
        </w:rPr>
      </w:pPr>
      <w:r>
        <w:rPr>
          <w:sz w:val="28"/>
          <w:szCs w:val="28"/>
        </w:rPr>
        <w:t>41.</w:t>
        <w:tab/>
        <w:t>Háziorvosi működtetési jog átadása</w:t>
      </w:r>
    </w:p>
    <w:p>
      <w:pPr>
        <w:pStyle w:val="Normal"/>
        <w:ind w:left="4260" w:hanging="1136"/>
        <w:rPr/>
      </w:pPr>
      <w:r>
        <w:rPr>
          <w:sz w:val="28"/>
          <w:szCs w:val="28"/>
          <w:u w:val="single"/>
        </w:rPr>
        <w:t>Előadó:</w:t>
      </w:r>
      <w:r>
        <w:rPr>
          <w:sz w:val="28"/>
          <w:szCs w:val="28"/>
        </w:rPr>
        <w:tab/>
        <w:t>dr. Csomor Ervin alpolgármester</w:t>
      </w:r>
    </w:p>
    <w:p>
      <w:pPr>
        <w:pStyle w:val="Normal"/>
        <w:jc w:val="both"/>
        <w:rPr>
          <w:b/>
          <w:b/>
          <w:sz w:val="28"/>
          <w:szCs w:val="28"/>
        </w:rPr>
      </w:pPr>
      <w:r>
        <w:rPr>
          <w:b/>
          <w:sz w:val="28"/>
          <w:szCs w:val="28"/>
        </w:rPr>
      </w:r>
    </w:p>
    <w:p>
      <w:pPr>
        <w:pStyle w:val="Normal"/>
        <w:ind w:left="3124" w:right="49" w:hanging="994"/>
        <w:jc w:val="both"/>
        <w:rPr>
          <w:sz w:val="28"/>
          <w:szCs w:val="28"/>
        </w:rPr>
      </w:pPr>
      <w:r>
        <w:rPr>
          <w:sz w:val="28"/>
          <w:szCs w:val="28"/>
        </w:rPr>
        <w:t>42.</w:t>
        <w:tab/>
        <w:t>Kamatmentes helyi támogatással kapcsolatos fellebbezési ügyek</w:t>
      </w:r>
    </w:p>
    <w:p>
      <w:pPr>
        <w:pStyle w:val="Normal"/>
        <w:ind w:left="4260" w:hanging="1136"/>
        <w:rPr/>
      </w:pPr>
      <w:r>
        <w:rPr>
          <w:sz w:val="28"/>
          <w:szCs w:val="28"/>
          <w:u w:val="single"/>
        </w:rPr>
        <w:t>Előadó:</w:t>
      </w:r>
      <w:r>
        <w:rPr>
          <w:sz w:val="28"/>
          <w:szCs w:val="28"/>
        </w:rPr>
        <w:tab/>
        <w:t>Gáspár József bizottsági elnök</w:t>
      </w:r>
    </w:p>
    <w:p>
      <w:pPr>
        <w:pStyle w:val="Normal"/>
        <w:ind w:left="2160" w:hanging="0"/>
        <w:jc w:val="both"/>
        <w:rPr>
          <w:sz w:val="28"/>
          <w:szCs w:val="28"/>
        </w:rPr>
      </w:pPr>
      <w:r>
        <w:rPr>
          <w:sz w:val="28"/>
          <w:szCs w:val="28"/>
        </w:rPr>
      </w:r>
    </w:p>
    <w:p>
      <w:pPr>
        <w:pStyle w:val="Normal"/>
        <w:ind w:left="3124" w:hanging="994"/>
        <w:jc w:val="both"/>
        <w:rPr>
          <w:sz w:val="28"/>
          <w:szCs w:val="28"/>
        </w:rPr>
      </w:pPr>
      <w:r>
        <w:rPr>
          <w:sz w:val="28"/>
          <w:szCs w:val="28"/>
        </w:rPr>
        <w:t>43.</w:t>
        <w:tab/>
        <w:t>Képviselői kérdések, közérdekű bejelentések</w:t>
      </w:r>
    </w:p>
    <w:p>
      <w:pPr>
        <w:pStyle w:val="Normal"/>
        <w:ind w:left="3124" w:hanging="0"/>
        <w:jc w:val="both"/>
        <w:rPr/>
      </w:pPr>
      <w:r>
        <w:rPr>
          <w:b/>
          <w:i/>
          <w:sz w:val="28"/>
          <w:szCs w:val="28"/>
        </w:rPr>
        <w:t>(E napirend keretében kerül sor a polgármester, az alpolgármesterek, a tanácsnokok, a bizottsági elnökök tájékoztatójára.)</w:t>
      </w:r>
    </w:p>
    <w:p>
      <w:pPr>
        <w:pStyle w:val="Normal"/>
        <w:jc w:val="both"/>
        <w:rPr>
          <w:b/>
          <w:b/>
          <w:i/>
          <w:i/>
          <w:sz w:val="28"/>
          <w:szCs w:val="28"/>
        </w:rPr>
      </w:pPr>
      <w:r>
        <w:rPr>
          <w:b/>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w:t>
        <w:tab/>
      </w:r>
      <w:r>
        <w:rPr>
          <w:rFonts w:cs="Times New Roman" w:ascii="Times New Roman" w:hAnsi="Times New Roman"/>
          <w:b w:val="false"/>
          <w:sz w:val="28"/>
          <w:szCs w:val="28"/>
        </w:rPr>
        <w:t>Jelentés az Önkormányzat Képviselő-testülete határozatainak végrehajtásáról, illetve a még végre nem hajtott határozatok helyzetéről</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Mielőtt még erre rátérnénk, Büki úr, talán a gépével van valami probléma, de egyik szavazásban sem részt itt az előbb. Lehetséges, hogy 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sz w:val="28"/>
          <w:szCs w:val="28"/>
        </w:rPr>
      </w:pPr>
      <w:r>
        <w:rPr>
          <w:sz w:val="28"/>
          <w:szCs w:val="28"/>
        </w:rPr>
        <w:t>Írtam.</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Értem, köszönöm szépen.</w:t>
      </w:r>
    </w:p>
    <w:p>
      <w:pPr>
        <w:pStyle w:val="Normal"/>
        <w:tabs>
          <w:tab w:val="clear" w:pos="708"/>
          <w:tab w:val="left" w:pos="7170" w:leader="none"/>
        </w:tabs>
        <w:jc w:val="both"/>
        <w:rPr>
          <w:sz w:val="28"/>
          <w:szCs w:val="28"/>
        </w:rPr>
      </w:pPr>
      <w:r>
        <w:rPr>
          <w:sz w:val="28"/>
          <w:szCs w:val="28"/>
        </w:rPr>
        <w:t>302. sz. előterjesztés. Előterjesztőként annyi hozzáfűznivaló van, hogy talán észrevették képviselőtársaim, hogy 2002-es, nem az előző, hanem az előző előtti ciklusban született határozatok is szerepelnek ebben az előterjesztési sorban. Ez azért van, mert próbáljuk az elmaradt dolgainkat feldolgozni. Nem ígérem, hogy ez hip hop azonnal végrehajtásra kerül, de nagyon igyekszik a Jegyzői Kabinet, hogy ezt a dolgot rendezzük. Hozzászólást nem látok, akkor szavazzunk! Az előterjesztés 23 oldalán szereplő 1. határozati javaslattal aki egyetért, kérem szavazzon! Kihirdetem a határozatot, a Képviselő-testület 21 igen egyhangúlag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rPr>
          <w:sz w:val="28"/>
          <w:szCs w:val="28"/>
        </w:rPr>
      </w:pPr>
      <w:r>
        <w:rPr>
          <w:sz w:val="28"/>
          <w:szCs w:val="28"/>
        </w:rPr>
        <w:t xml:space="preserve">547/2006. (XII. 13.) Kt. </w:t>
        <w:tab/>
        <w:t>A Képviselő-testület a</w:t>
      </w:r>
    </w:p>
    <w:p>
      <w:pPr>
        <w:pStyle w:val="Normal"/>
        <w:ind w:left="3060" w:hanging="0"/>
        <w:rPr>
          <w:sz w:val="28"/>
          <w:szCs w:val="28"/>
        </w:rPr>
      </w:pPr>
      <w:r>
        <w:rPr>
          <w:bCs/>
          <w:sz w:val="28"/>
          <w:szCs w:val="28"/>
        </w:rPr>
        <w:t>122/2002. (II. 19.) Kt.</w:t>
      </w:r>
    </w:p>
    <w:p>
      <w:pPr>
        <w:pStyle w:val="Normal"/>
        <w:ind w:left="3060" w:hanging="0"/>
        <w:rPr>
          <w:sz w:val="28"/>
          <w:szCs w:val="28"/>
        </w:rPr>
      </w:pPr>
      <w:r>
        <w:rPr>
          <w:bCs/>
          <w:sz w:val="28"/>
          <w:szCs w:val="28"/>
        </w:rPr>
        <w:t>137/2002. (II. 19.) Kt.</w:t>
      </w:r>
    </w:p>
    <w:p>
      <w:pPr>
        <w:pStyle w:val="Normal"/>
        <w:ind w:left="3060" w:hanging="0"/>
        <w:rPr/>
      </w:pPr>
      <w:r>
        <w:rPr>
          <w:sz w:val="28"/>
          <w:szCs w:val="28"/>
        </w:rPr>
        <w:t>254/2002. (III. 5.) Kt.</w:t>
      </w:r>
    </w:p>
    <w:p>
      <w:pPr>
        <w:pStyle w:val="Normal"/>
        <w:ind w:left="3060" w:hanging="0"/>
        <w:rPr>
          <w:sz w:val="28"/>
          <w:szCs w:val="28"/>
        </w:rPr>
      </w:pPr>
      <w:r>
        <w:rPr>
          <w:sz w:val="28"/>
          <w:szCs w:val="28"/>
        </w:rPr>
        <w:t>477/2002. (V. 28.) Kt.</w:t>
      </w:r>
    </w:p>
    <w:p>
      <w:pPr>
        <w:pStyle w:val="Normal"/>
        <w:ind w:left="3060" w:hanging="0"/>
        <w:rPr>
          <w:sz w:val="28"/>
          <w:szCs w:val="28"/>
        </w:rPr>
      </w:pPr>
      <w:r>
        <w:rPr>
          <w:sz w:val="28"/>
          <w:szCs w:val="28"/>
        </w:rPr>
        <w:t>501/2002. (VI. 4.) Kt.</w:t>
      </w:r>
    </w:p>
    <w:p>
      <w:pPr>
        <w:pStyle w:val="Normal"/>
        <w:ind w:left="3060" w:hanging="0"/>
        <w:rPr>
          <w:sz w:val="28"/>
          <w:szCs w:val="28"/>
        </w:rPr>
      </w:pPr>
      <w:r>
        <w:rPr>
          <w:sz w:val="28"/>
          <w:szCs w:val="28"/>
        </w:rPr>
        <w:t>562/2002. (VI. 11.) Kt.</w:t>
      </w:r>
    </w:p>
    <w:p>
      <w:pPr>
        <w:pStyle w:val="Normal"/>
        <w:ind w:left="3060" w:hanging="0"/>
        <w:rPr>
          <w:sz w:val="28"/>
          <w:szCs w:val="28"/>
        </w:rPr>
      </w:pPr>
      <w:r>
        <w:rPr>
          <w:sz w:val="28"/>
          <w:szCs w:val="28"/>
        </w:rPr>
        <w:t>717/2002.(VIII. 8.) Kt.</w:t>
      </w:r>
    </w:p>
    <w:p>
      <w:pPr>
        <w:pStyle w:val="Normal"/>
        <w:ind w:left="3060" w:hanging="0"/>
        <w:rPr>
          <w:sz w:val="28"/>
          <w:szCs w:val="28"/>
        </w:rPr>
      </w:pPr>
      <w:r>
        <w:rPr>
          <w:sz w:val="28"/>
          <w:szCs w:val="28"/>
        </w:rPr>
        <w:t>862/2002. (IX. 18.) Kt.</w:t>
      </w:r>
    </w:p>
    <w:p>
      <w:pPr>
        <w:pStyle w:val="Normal"/>
        <w:ind w:left="3060" w:hanging="0"/>
        <w:rPr>
          <w:sz w:val="28"/>
          <w:szCs w:val="28"/>
        </w:rPr>
      </w:pPr>
      <w:r>
        <w:rPr>
          <w:sz w:val="28"/>
          <w:szCs w:val="28"/>
        </w:rPr>
        <w:t>75/2003. (II. 18.) Kt.</w:t>
      </w:r>
    </w:p>
    <w:p>
      <w:pPr>
        <w:pStyle w:val="Normal"/>
        <w:ind w:left="3060" w:hanging="0"/>
        <w:rPr>
          <w:sz w:val="28"/>
          <w:szCs w:val="28"/>
        </w:rPr>
      </w:pPr>
      <w:r>
        <w:rPr>
          <w:bCs/>
          <w:sz w:val="28"/>
          <w:szCs w:val="28"/>
        </w:rPr>
        <w:t>240/2003. (IV. 8.) Kt.</w:t>
      </w:r>
    </w:p>
    <w:p>
      <w:pPr>
        <w:pStyle w:val="Normal"/>
        <w:ind w:left="3060" w:hanging="0"/>
        <w:rPr>
          <w:sz w:val="28"/>
          <w:szCs w:val="28"/>
        </w:rPr>
      </w:pPr>
      <w:r>
        <w:rPr>
          <w:sz w:val="28"/>
          <w:szCs w:val="28"/>
        </w:rPr>
        <w:t>626/2003. (X. 7.) Kt.</w:t>
      </w:r>
    </w:p>
    <w:p>
      <w:pPr>
        <w:pStyle w:val="Normal"/>
        <w:ind w:left="3060" w:hanging="0"/>
        <w:rPr>
          <w:sz w:val="28"/>
          <w:szCs w:val="28"/>
        </w:rPr>
      </w:pPr>
      <w:r>
        <w:rPr>
          <w:sz w:val="28"/>
          <w:szCs w:val="28"/>
        </w:rPr>
        <w:t xml:space="preserve">630/2003. (X. 7.) Kt. </w:t>
      </w:r>
    </w:p>
    <w:p>
      <w:pPr>
        <w:pStyle w:val="Normal"/>
        <w:ind w:left="3060" w:hanging="0"/>
        <w:rPr>
          <w:sz w:val="28"/>
          <w:szCs w:val="28"/>
        </w:rPr>
      </w:pPr>
      <w:r>
        <w:rPr>
          <w:sz w:val="28"/>
          <w:szCs w:val="28"/>
        </w:rPr>
        <w:t>721/2003. (XI. 25.) Kt.</w:t>
      </w:r>
    </w:p>
    <w:p>
      <w:pPr>
        <w:pStyle w:val="Normal"/>
        <w:ind w:left="3124" w:hanging="0"/>
        <w:rPr>
          <w:sz w:val="28"/>
          <w:szCs w:val="28"/>
        </w:rPr>
      </w:pPr>
      <w:r>
        <w:rPr>
          <w:sz w:val="28"/>
          <w:szCs w:val="28"/>
        </w:rPr>
        <w:t>23/2004. (I. 27.) Kt.</w:t>
      </w:r>
    </w:p>
    <w:p>
      <w:pPr>
        <w:pStyle w:val="Normal"/>
        <w:ind w:left="3124" w:hanging="0"/>
        <w:rPr>
          <w:sz w:val="28"/>
          <w:szCs w:val="28"/>
        </w:rPr>
      </w:pPr>
      <w:r>
        <w:rPr>
          <w:sz w:val="28"/>
          <w:szCs w:val="28"/>
        </w:rPr>
        <w:t xml:space="preserve">69/2004. (II. 17.) Kt. </w:t>
      </w:r>
    </w:p>
    <w:p>
      <w:pPr>
        <w:pStyle w:val="Normal"/>
        <w:ind w:left="3124" w:hanging="0"/>
        <w:rPr>
          <w:sz w:val="28"/>
          <w:szCs w:val="28"/>
        </w:rPr>
      </w:pPr>
      <w:r>
        <w:rPr>
          <w:sz w:val="28"/>
          <w:szCs w:val="28"/>
        </w:rPr>
        <w:t>207/2004. (III. 30.) Kt.</w:t>
      </w:r>
    </w:p>
    <w:p>
      <w:pPr>
        <w:pStyle w:val="Normal"/>
        <w:ind w:left="3124" w:hanging="0"/>
        <w:rPr>
          <w:sz w:val="28"/>
          <w:szCs w:val="28"/>
        </w:rPr>
      </w:pPr>
      <w:r>
        <w:rPr>
          <w:sz w:val="28"/>
          <w:szCs w:val="28"/>
        </w:rPr>
        <w:t>254/2004. (IV. 20.) Kt.</w:t>
      </w:r>
    </w:p>
    <w:p>
      <w:pPr>
        <w:pStyle w:val="Normal"/>
        <w:ind w:left="3124" w:hanging="0"/>
        <w:rPr>
          <w:sz w:val="28"/>
          <w:szCs w:val="28"/>
        </w:rPr>
      </w:pPr>
      <w:r>
        <w:rPr>
          <w:color w:val="000000"/>
          <w:sz w:val="28"/>
          <w:szCs w:val="28"/>
        </w:rPr>
        <w:t>257/2004. (IV. 20.) Kt.</w:t>
      </w:r>
    </w:p>
    <w:p>
      <w:pPr>
        <w:pStyle w:val="Normal"/>
        <w:ind w:left="3124" w:hanging="0"/>
        <w:rPr>
          <w:sz w:val="28"/>
          <w:szCs w:val="28"/>
        </w:rPr>
      </w:pPr>
      <w:r>
        <w:rPr>
          <w:sz w:val="28"/>
          <w:szCs w:val="28"/>
        </w:rPr>
        <w:t>339/2004. (V. 11.) Kt.</w:t>
      </w:r>
    </w:p>
    <w:p>
      <w:pPr>
        <w:pStyle w:val="Normal"/>
        <w:ind w:left="3124" w:hanging="0"/>
        <w:rPr>
          <w:sz w:val="28"/>
          <w:szCs w:val="28"/>
        </w:rPr>
      </w:pPr>
      <w:r>
        <w:rPr>
          <w:sz w:val="28"/>
          <w:szCs w:val="28"/>
        </w:rPr>
        <w:t>430/2004. (VI. 8.) Kt.</w:t>
      </w:r>
    </w:p>
    <w:p>
      <w:pPr>
        <w:pStyle w:val="Normal"/>
        <w:ind w:left="3124" w:hanging="0"/>
        <w:rPr>
          <w:sz w:val="28"/>
          <w:szCs w:val="28"/>
        </w:rPr>
      </w:pPr>
      <w:r>
        <w:rPr>
          <w:sz w:val="28"/>
          <w:szCs w:val="28"/>
        </w:rPr>
        <w:t>576/2004. (VIII. 5.) Kt.</w:t>
      </w:r>
    </w:p>
    <w:p>
      <w:pPr>
        <w:pStyle w:val="Normal"/>
        <w:ind w:left="3124" w:hanging="0"/>
        <w:rPr>
          <w:sz w:val="28"/>
          <w:szCs w:val="28"/>
        </w:rPr>
      </w:pPr>
      <w:r>
        <w:rPr>
          <w:sz w:val="28"/>
          <w:szCs w:val="28"/>
        </w:rPr>
        <w:t>627/2004. (IX. 21.) Kt.</w:t>
      </w:r>
    </w:p>
    <w:p>
      <w:pPr>
        <w:pStyle w:val="Normal"/>
        <w:ind w:left="3124" w:hanging="0"/>
        <w:rPr>
          <w:sz w:val="28"/>
          <w:szCs w:val="28"/>
        </w:rPr>
      </w:pPr>
      <w:r>
        <w:rPr>
          <w:sz w:val="28"/>
          <w:szCs w:val="28"/>
        </w:rPr>
        <w:t xml:space="preserve">126/2005. (III. 1.) Kt. </w:t>
      </w:r>
    </w:p>
    <w:p>
      <w:pPr>
        <w:pStyle w:val="Normal"/>
        <w:ind w:left="3124" w:hanging="0"/>
        <w:rPr>
          <w:sz w:val="28"/>
          <w:szCs w:val="28"/>
        </w:rPr>
      </w:pPr>
      <w:r>
        <w:rPr>
          <w:sz w:val="28"/>
          <w:szCs w:val="28"/>
        </w:rPr>
        <w:t>316/2005. (V. 3.) Kt.</w:t>
      </w:r>
    </w:p>
    <w:p>
      <w:pPr>
        <w:pStyle w:val="Normal"/>
        <w:ind w:left="3124" w:hanging="0"/>
        <w:rPr>
          <w:sz w:val="28"/>
          <w:szCs w:val="28"/>
        </w:rPr>
      </w:pPr>
      <w:r>
        <w:rPr>
          <w:sz w:val="28"/>
          <w:szCs w:val="28"/>
        </w:rPr>
        <w:t>616/2005. (IX. 20.) Kt.</w:t>
      </w:r>
    </w:p>
    <w:p>
      <w:pPr>
        <w:pStyle w:val="Normal"/>
        <w:ind w:left="3124" w:hanging="0"/>
        <w:rPr>
          <w:sz w:val="28"/>
          <w:szCs w:val="28"/>
        </w:rPr>
      </w:pPr>
      <w:r>
        <w:rPr>
          <w:sz w:val="28"/>
          <w:szCs w:val="28"/>
        </w:rPr>
        <w:t xml:space="preserve">741/2005. (XI. 8.) Kt. </w:t>
      </w:r>
    </w:p>
    <w:p>
      <w:pPr>
        <w:pStyle w:val="Normal"/>
        <w:ind w:left="3124" w:hanging="0"/>
        <w:rPr>
          <w:sz w:val="28"/>
          <w:szCs w:val="28"/>
        </w:rPr>
      </w:pPr>
      <w:r>
        <w:rPr>
          <w:sz w:val="28"/>
          <w:szCs w:val="28"/>
        </w:rPr>
        <w:t xml:space="preserve">747/2005. (XI. 8.) Kt. </w:t>
      </w:r>
    </w:p>
    <w:p>
      <w:pPr>
        <w:pStyle w:val="Normal"/>
        <w:ind w:left="3124" w:hanging="0"/>
        <w:rPr>
          <w:sz w:val="28"/>
          <w:szCs w:val="28"/>
        </w:rPr>
      </w:pPr>
      <w:r>
        <w:rPr>
          <w:sz w:val="28"/>
          <w:szCs w:val="28"/>
        </w:rPr>
        <w:t xml:space="preserve">778/2005. (XI. 8.) Kt. </w:t>
      </w:r>
    </w:p>
    <w:p>
      <w:pPr>
        <w:pStyle w:val="Normal"/>
        <w:ind w:left="3124" w:hanging="0"/>
        <w:rPr>
          <w:sz w:val="28"/>
          <w:szCs w:val="28"/>
        </w:rPr>
      </w:pPr>
      <w:r>
        <w:rPr>
          <w:sz w:val="28"/>
          <w:szCs w:val="28"/>
        </w:rPr>
        <w:t xml:space="preserve">39/2006.(II. 14.) Kt. </w:t>
      </w:r>
    </w:p>
    <w:p>
      <w:pPr>
        <w:pStyle w:val="Normal"/>
        <w:ind w:left="3124" w:hanging="0"/>
        <w:rPr>
          <w:sz w:val="28"/>
          <w:szCs w:val="28"/>
        </w:rPr>
      </w:pPr>
      <w:r>
        <w:rPr>
          <w:sz w:val="28"/>
          <w:szCs w:val="28"/>
        </w:rPr>
        <w:t>46/2006.(II. 14.) Kt.</w:t>
      </w:r>
    </w:p>
    <w:p>
      <w:pPr>
        <w:pStyle w:val="Normal"/>
        <w:ind w:left="3124" w:hanging="0"/>
        <w:rPr>
          <w:sz w:val="28"/>
          <w:szCs w:val="28"/>
        </w:rPr>
      </w:pPr>
      <w:r>
        <w:rPr>
          <w:sz w:val="28"/>
          <w:szCs w:val="28"/>
        </w:rPr>
        <w:t>135/2006. (III. 28.) Kt.</w:t>
      </w:r>
    </w:p>
    <w:p>
      <w:pPr>
        <w:pStyle w:val="Normal"/>
        <w:ind w:left="3124" w:hanging="0"/>
        <w:rPr>
          <w:sz w:val="28"/>
          <w:szCs w:val="28"/>
        </w:rPr>
      </w:pPr>
      <w:r>
        <w:rPr>
          <w:sz w:val="28"/>
          <w:szCs w:val="28"/>
        </w:rPr>
        <w:t>144/2006.(III. 28.) Kt.</w:t>
      </w:r>
    </w:p>
    <w:p>
      <w:pPr>
        <w:pStyle w:val="Normal"/>
        <w:ind w:left="3124" w:hanging="0"/>
        <w:rPr>
          <w:sz w:val="28"/>
          <w:szCs w:val="28"/>
        </w:rPr>
      </w:pPr>
      <w:r>
        <w:rPr>
          <w:sz w:val="28"/>
          <w:szCs w:val="28"/>
        </w:rPr>
        <w:t>179/2006. (V. 9.) Kt.</w:t>
      </w:r>
    </w:p>
    <w:p>
      <w:pPr>
        <w:pStyle w:val="Normal"/>
        <w:ind w:left="3124" w:hanging="0"/>
        <w:rPr>
          <w:sz w:val="28"/>
          <w:szCs w:val="28"/>
        </w:rPr>
      </w:pPr>
      <w:r>
        <w:rPr>
          <w:sz w:val="28"/>
          <w:szCs w:val="28"/>
        </w:rPr>
        <w:t>310/2006. (VI. 27.) Kt.</w:t>
      </w:r>
    </w:p>
    <w:p>
      <w:pPr>
        <w:pStyle w:val="Normal"/>
        <w:ind w:left="3124" w:hanging="0"/>
        <w:rPr>
          <w:sz w:val="28"/>
          <w:szCs w:val="28"/>
        </w:rPr>
      </w:pPr>
      <w:r>
        <w:rPr>
          <w:sz w:val="28"/>
          <w:szCs w:val="28"/>
        </w:rPr>
        <w:t>311/2006. (VI. 27.) Kt.</w:t>
      </w:r>
    </w:p>
    <w:p>
      <w:pPr>
        <w:pStyle w:val="Normal"/>
        <w:ind w:left="3124" w:hanging="0"/>
        <w:rPr>
          <w:sz w:val="28"/>
          <w:szCs w:val="28"/>
        </w:rPr>
      </w:pPr>
      <w:r>
        <w:rPr>
          <w:sz w:val="28"/>
          <w:szCs w:val="28"/>
        </w:rPr>
        <w:t>324/2006. (VI. 27.) Kt.</w:t>
      </w:r>
    </w:p>
    <w:p>
      <w:pPr>
        <w:pStyle w:val="Normal"/>
        <w:ind w:left="3124" w:hanging="0"/>
        <w:rPr>
          <w:sz w:val="28"/>
          <w:szCs w:val="28"/>
        </w:rPr>
      </w:pPr>
      <w:r>
        <w:rPr>
          <w:sz w:val="28"/>
          <w:szCs w:val="28"/>
        </w:rPr>
        <w:t>325/2006. (VI. 27.) Kt.</w:t>
      </w:r>
    </w:p>
    <w:p>
      <w:pPr>
        <w:pStyle w:val="Normal"/>
        <w:ind w:left="3124" w:hanging="0"/>
        <w:rPr>
          <w:sz w:val="28"/>
          <w:szCs w:val="28"/>
        </w:rPr>
      </w:pPr>
      <w:r>
        <w:rPr>
          <w:sz w:val="28"/>
          <w:szCs w:val="28"/>
        </w:rPr>
        <w:t>330/2006.(VII. 11.) Kt.</w:t>
      </w:r>
    </w:p>
    <w:p>
      <w:pPr>
        <w:pStyle w:val="Normal"/>
        <w:ind w:left="3124" w:hanging="0"/>
        <w:rPr>
          <w:sz w:val="28"/>
          <w:szCs w:val="28"/>
        </w:rPr>
      </w:pPr>
      <w:r>
        <w:rPr>
          <w:sz w:val="28"/>
          <w:szCs w:val="28"/>
        </w:rPr>
        <w:t>331/2006.(VII. 11.) Kt.</w:t>
      </w:r>
    </w:p>
    <w:p>
      <w:pPr>
        <w:pStyle w:val="Normal"/>
        <w:ind w:left="3124" w:hanging="0"/>
        <w:rPr>
          <w:sz w:val="28"/>
          <w:szCs w:val="28"/>
        </w:rPr>
      </w:pPr>
      <w:r>
        <w:rPr>
          <w:sz w:val="28"/>
          <w:szCs w:val="28"/>
        </w:rPr>
        <w:t>332/2006.(VII. 11.) Kt.</w:t>
      </w:r>
    </w:p>
    <w:p>
      <w:pPr>
        <w:pStyle w:val="Normal"/>
        <w:ind w:left="3124" w:hanging="0"/>
        <w:rPr>
          <w:sz w:val="28"/>
          <w:szCs w:val="28"/>
        </w:rPr>
      </w:pPr>
      <w:r>
        <w:rPr>
          <w:sz w:val="28"/>
          <w:szCs w:val="28"/>
        </w:rPr>
        <w:t>333/2006.(VII. 11.) Kt.</w:t>
      </w:r>
    </w:p>
    <w:p>
      <w:pPr>
        <w:pStyle w:val="Normal"/>
        <w:ind w:left="3124" w:hanging="0"/>
        <w:rPr>
          <w:sz w:val="28"/>
          <w:szCs w:val="28"/>
        </w:rPr>
      </w:pPr>
      <w:r>
        <w:rPr>
          <w:sz w:val="28"/>
          <w:szCs w:val="28"/>
        </w:rPr>
        <w:t>334/2006.(VII. 11.) Kt.</w:t>
      </w:r>
    </w:p>
    <w:p>
      <w:pPr>
        <w:pStyle w:val="Normal"/>
        <w:ind w:left="3124" w:hanging="0"/>
        <w:rPr>
          <w:sz w:val="28"/>
          <w:szCs w:val="28"/>
        </w:rPr>
      </w:pPr>
      <w:r>
        <w:rPr>
          <w:sz w:val="28"/>
          <w:szCs w:val="28"/>
        </w:rPr>
        <w:t>335/2006.(VII. 11.) Kt.</w:t>
      </w:r>
    </w:p>
    <w:p>
      <w:pPr>
        <w:pStyle w:val="Normal"/>
        <w:ind w:left="3124" w:hanging="0"/>
        <w:rPr>
          <w:sz w:val="28"/>
          <w:szCs w:val="28"/>
        </w:rPr>
      </w:pPr>
      <w:r>
        <w:rPr>
          <w:sz w:val="28"/>
          <w:szCs w:val="28"/>
        </w:rPr>
        <w:t>379/2006. (IX. 12.) Kt.</w:t>
      </w:r>
    </w:p>
    <w:p>
      <w:pPr>
        <w:pStyle w:val="Normal"/>
        <w:ind w:left="3124" w:hanging="0"/>
        <w:rPr>
          <w:sz w:val="28"/>
          <w:szCs w:val="28"/>
        </w:rPr>
      </w:pPr>
      <w:r>
        <w:rPr>
          <w:sz w:val="28"/>
          <w:szCs w:val="28"/>
        </w:rPr>
        <w:t>380/2006. (IX. 12.) Kt.</w:t>
      </w:r>
    </w:p>
    <w:p>
      <w:pPr>
        <w:pStyle w:val="Normal"/>
        <w:ind w:left="3124" w:hanging="0"/>
        <w:rPr/>
      </w:pPr>
      <w:r>
        <w:rPr>
          <w:sz w:val="28"/>
          <w:szCs w:val="28"/>
        </w:rPr>
        <w:t>382/2006. (IX. 12.) Kt.</w:t>
      </w:r>
    </w:p>
    <w:p>
      <w:pPr>
        <w:pStyle w:val="Normal"/>
        <w:ind w:left="3124" w:hanging="0"/>
        <w:rPr>
          <w:sz w:val="28"/>
          <w:szCs w:val="28"/>
        </w:rPr>
      </w:pPr>
      <w:r>
        <w:rPr>
          <w:sz w:val="28"/>
          <w:szCs w:val="28"/>
        </w:rPr>
        <w:t>383/2006. (IX. 12.) Kt.</w:t>
      </w:r>
    </w:p>
    <w:p>
      <w:pPr>
        <w:pStyle w:val="Normal"/>
        <w:ind w:left="3124" w:hanging="0"/>
        <w:rPr>
          <w:sz w:val="28"/>
          <w:szCs w:val="28"/>
        </w:rPr>
      </w:pPr>
      <w:r>
        <w:rPr>
          <w:sz w:val="28"/>
          <w:szCs w:val="28"/>
        </w:rPr>
        <w:t>384/2006. (IX. 12.) Kt.</w:t>
      </w:r>
    </w:p>
    <w:p>
      <w:pPr>
        <w:pStyle w:val="Normal"/>
        <w:ind w:left="3124" w:hanging="0"/>
        <w:rPr>
          <w:sz w:val="28"/>
          <w:szCs w:val="28"/>
        </w:rPr>
      </w:pPr>
      <w:r>
        <w:rPr>
          <w:sz w:val="28"/>
          <w:szCs w:val="28"/>
        </w:rPr>
        <w:t>393/2006. (IX. 12.) Kt.</w:t>
      </w:r>
    </w:p>
    <w:p>
      <w:pPr>
        <w:pStyle w:val="Normal"/>
        <w:ind w:left="3124" w:hanging="0"/>
        <w:rPr>
          <w:sz w:val="28"/>
          <w:szCs w:val="28"/>
        </w:rPr>
      </w:pPr>
      <w:r>
        <w:rPr>
          <w:sz w:val="28"/>
          <w:szCs w:val="28"/>
        </w:rPr>
        <w:t>403/2006. (IX. 12.) Kt.</w:t>
      </w:r>
    </w:p>
    <w:p>
      <w:pPr>
        <w:pStyle w:val="BodyTextIndent2"/>
        <w:ind w:left="3124" w:hanging="0"/>
        <w:jc w:val="left"/>
        <w:rPr>
          <w:rFonts w:ascii="Times New Roman" w:hAnsi="Times New Roman" w:cs="Times New Roman"/>
          <w:sz w:val="28"/>
          <w:szCs w:val="28"/>
        </w:rPr>
      </w:pPr>
      <w:r>
        <w:rPr>
          <w:rFonts w:cs="Times New Roman" w:ascii="Times New Roman" w:hAnsi="Times New Roman"/>
          <w:sz w:val="28"/>
          <w:szCs w:val="28"/>
        </w:rPr>
        <w:t>számú határozatainak végrehajtásáról szóló jelentést elfogadja.</w:t>
      </w:r>
    </w:p>
    <w:p>
      <w:pPr>
        <w:pStyle w:val="BodyTextIndent2"/>
        <w:ind w:left="3119" w:hanging="0"/>
        <w:jc w:val="left"/>
        <w:rPr>
          <w:rFonts w:ascii="Times New Roman" w:hAnsi="Times New Roman" w:cs="Times New Roman"/>
          <w:sz w:val="28"/>
          <w:szCs w:val="28"/>
        </w:rPr>
      </w:pPr>
      <w:r>
        <w:rPr>
          <w:rFonts w:cs="Times New Roman" w:ascii="Times New Roman" w:hAnsi="Times New Roman"/>
          <w:sz w:val="28"/>
          <w:szCs w:val="28"/>
        </w:rPr>
      </w:r>
    </w:p>
    <w:p>
      <w:pPr>
        <w:pStyle w:val="BodyTextIndent2"/>
        <w:ind w:left="4260" w:hanging="1141"/>
        <w:jc w:val="left"/>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4260" w:hanging="1141"/>
        <w:jc w:val="left"/>
        <w:rPr/>
      </w:pPr>
      <w:r>
        <w:rPr>
          <w:rFonts w:cs="Times New Roman" w:ascii="Times New Roman" w:hAnsi="Times New Roman"/>
          <w:sz w:val="28"/>
          <w:szCs w:val="28"/>
          <w:u w:val="single"/>
        </w:rPr>
        <w:t>Felelős:</w:t>
      </w:r>
      <w:r>
        <w:rPr>
          <w:rFonts w:cs="Times New Roman" w:ascii="Times New Roman" w:hAnsi="Times New Roman"/>
          <w:sz w:val="28"/>
          <w:szCs w:val="28"/>
        </w:rPr>
        <w:tab/>
        <w:t>Kovács Péter polgármester</w:t>
      </w:r>
    </w:p>
    <w:p>
      <w:pPr>
        <w:pStyle w:val="Normal"/>
        <w:jc w:val="both"/>
        <w:rPr>
          <w:rFonts w:ascii="Times New Roman" w:hAnsi="Times New Roman" w:cs="Times New Roman"/>
          <w:sz w:val="28"/>
          <w:szCs w:val="28"/>
          <w:u w:val="single"/>
        </w:rPr>
      </w:pPr>
      <w:r>
        <w:rPr>
          <w:rFonts w:cs="Times New Roman"/>
          <w:sz w:val="28"/>
          <w:szCs w:val="28"/>
          <w:u w:val="single"/>
        </w:rPr>
      </w:r>
    </w:p>
    <w:p>
      <w:pPr>
        <w:pStyle w:val="Normal"/>
        <w:jc w:val="both"/>
        <w:rPr>
          <w:sz w:val="28"/>
          <w:szCs w:val="28"/>
          <w:u w:val="single"/>
        </w:rPr>
      </w:pPr>
      <w:r>
        <w:rPr>
          <w:sz w:val="28"/>
          <w:szCs w:val="28"/>
          <w:u w:val="single"/>
        </w:rPr>
        <w:t>ABONYI JÁNOS</w:t>
      </w:r>
    </w:p>
    <w:p>
      <w:pPr>
        <w:pStyle w:val="Normal"/>
        <w:tabs>
          <w:tab w:val="clear" w:pos="708"/>
          <w:tab w:val="left" w:pos="7170" w:leader="none"/>
        </w:tabs>
        <w:jc w:val="both"/>
        <w:rPr>
          <w:sz w:val="28"/>
          <w:szCs w:val="28"/>
        </w:rPr>
      </w:pPr>
      <w:r>
        <w:rPr>
          <w:sz w:val="28"/>
          <w:szCs w:val="28"/>
        </w:rPr>
        <w:t>A határidő-módosítás, illetve visszavonással kapcsolatos javaslatsorban én azt javaslom, hogy az 505/2003. (VII. 1.) Kt. határozatot ne visszavonja a Képviselő-testület, az szól az övezetátminősítések feltételrendszeréről. Jó lenne egy olyan objektív iránytű, aminek kapcsán az övezetátminősítéseket megteszi a Képviselő-testület és e mellett még természetesen megjelenhetnének azok az egyedi alkuk is, amik egy-egy ilyen típusú kérés kapcsán felmerülhetnek. De általánosságban minden ügyet egyediként kezelni, azt én igazából nem tudom támogatni. Valamilyen alapvető rendszerét ki kellene ennek alakítani.</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Szövegszerű javaslata van-e képviselő úrnak? Mondjuk határidő?</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170" w:leader="none"/>
        </w:tabs>
        <w:jc w:val="both"/>
        <w:rPr>
          <w:sz w:val="28"/>
          <w:szCs w:val="28"/>
        </w:rPr>
      </w:pPr>
      <w:r>
        <w:rPr>
          <w:sz w:val="28"/>
          <w:szCs w:val="28"/>
        </w:rPr>
        <w:t xml:space="preserve">Határidő-módosítást javasolnék 2007. június 30-ra.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Ha lehetne azt kérnem, hogy mivel 2007. június 30-a után 2 hónapig nincs képviselő-testületi ülés és nyilván ha 29-re kerül, akkor úgy is csak szeptemberben tudjuk tárgyalni. Lehetne-e szeptember 1. ez a határidő?</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170" w:leader="none"/>
        </w:tabs>
        <w:jc w:val="both"/>
        <w:rPr>
          <w:sz w:val="28"/>
          <w:szCs w:val="28"/>
        </w:rPr>
      </w:pPr>
      <w:r>
        <w:rPr>
          <w:sz w:val="28"/>
          <w:szCs w:val="28"/>
        </w:rPr>
        <w:t>Ige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Akkor figyelni fogok ennél, de ha átsiklanék a sok határozatnál, kérem jelezze képviselő úr. Van-e más javaslat? Ha nincs más javaslat, akkor mennénk tovább a határidő-módosítás iránti kérelmeknél. Csak azt mondom, hogy melyik oldalon található a határozati javaslat, nem olvasnám fel. Kérem képviselőtársaimat, kövessék az előterjesztést! A 2. határozati javaslat az előterjesztés 25. oldalán található. Aki egyetért a határozati javaslattal, kérem igen gombjával szavazzon. Szavazzunk! A Képviselő-testület 22 igennel egyhangúlag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48/2006. (XII. 13.) Kt. </w:t>
        <w:tab/>
        <w:t>A Képviselő-testület a 824/2004. (XII. 21.) Kt. határozat végrehajtási határidejét 2007. december 31-re módosítja.</w:t>
      </w:r>
    </w:p>
    <w:p>
      <w:pPr>
        <w:pStyle w:val="Normal"/>
        <w:ind w:left="3124" w:hanging="3124"/>
        <w:jc w:val="both"/>
        <w:rPr>
          <w:sz w:val="28"/>
          <w:szCs w:val="28"/>
        </w:rPr>
      </w:pPr>
      <w:r>
        <w:rPr>
          <w:sz w:val="28"/>
          <w:szCs w:val="28"/>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Négy képviselőtársam nem nyomott gombot. Kérem, hogy figyeljünk erre, ha már itt ülünk a teremben, akkor nyomjuk meg a gombot. 3. sz. határozati javaslat 26. oldalon található. Aki az elfogadásával egyetért, kérem szavazzon. Szavazzunk! A Képviselő-testület 21 igen, 2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49/2006. (XII. 13.) Kt. </w:t>
        <w:tab/>
        <w:t>A Képviselő-testület a 337/2005. (V. 3.) Kt. határozat végrehajtási határidejét 2007. március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pPr>
      <w:r>
        <w:rPr>
          <w:sz w:val="28"/>
          <w:szCs w:val="28"/>
          <w:u w:val="single"/>
        </w:rPr>
        <w:t>KOVÁCS PÉTER</w:t>
      </w:r>
    </w:p>
    <w:p>
      <w:pPr>
        <w:pStyle w:val="Normal"/>
        <w:tabs>
          <w:tab w:val="clear" w:pos="708"/>
          <w:tab w:val="left" w:pos="7170" w:leader="none"/>
        </w:tabs>
        <w:jc w:val="both"/>
        <w:rPr>
          <w:sz w:val="28"/>
          <w:szCs w:val="28"/>
        </w:rPr>
      </w:pPr>
      <w:r>
        <w:rPr>
          <w:sz w:val="28"/>
          <w:szCs w:val="28"/>
        </w:rPr>
        <w:t>A 4. határozati javaslat a 27.oldalon található, aki ezzel egyetért, kérem szavazzon. Szavazzunk! 21 igen, 2 tartózkodás mellett a Képviselő-testüle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50/2006. (XII. 13.) Kt. </w:t>
        <w:tab/>
        <w:t>A Képviselő-testület a 745/2005. (XI. 8.) Kt. határozatban szereplő 2006. január 31-i határidőt 2007. június 30-ra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5. határozati javaslat az előterjesztés 27. oldalán található, aki egyetért a javaslattal, kérem igennel szavazzon. Szavazzunk! A Képviselő-testület 20 igen, 3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51/2006. (XII. 13.) Kt. </w:t>
        <w:tab/>
        <w:t>A Képviselő-testület a 181/2006. (V. 9.) Kt. határozat végrehajtási határidejét 2007. március 31-ra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A 6. határozati javaslat a 28. oldalon található. Aki egyetért vele, kérem igennel szavazzon. Szavazzunk! Kihirdetem a határozatot, a Képviselő-testület 20 igen, 2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52/2006. (XII. 13.) Kt. </w:t>
        <w:tab/>
        <w:t>A Képviselő-testület a 287/2006. (VI. 13.) Kt. határozat végrehajtási határidejét 2007. március 31-ra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7. határozati javaslat a 29. oldalon található. Aki egyetért vele, kérem igennel szavazzon. Szavazzunk! Kihirdetem a határozatot, a Képviselő-testület 24 igen, 1 tartózkodás mellett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53/2006. (XII. 13.) Kt. </w:t>
        <w:tab/>
        <w:t>A Képviselő-testület a 305/2006. (VI. 27.) Kt. határozat végrehajtási határidejét 2007. március 31-ra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8. határozati javaslat szintén a 29. oldalon található. Aki ezzel egyetért, kérem szavazzon. Szavazzunk! Kihirdetem a határozatot, a Képviselő-testület 23 igen, 2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54/2006. (XII. 13.) Kt. </w:t>
        <w:tab/>
        <w:t>A Képviselő-testület a 383/2006. (IX. 12.) Kt. határozat végrehajtási határidejét 2007. március 31-ra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30. oldalon található a 9. sz. határozati javaslat. Aki ezzel egyetért, kérem szavazzon. Szavazzunk! A Képviselő-testület 23 igen, 2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55/2006. (XII. 13.) Kt. </w:t>
        <w:tab/>
        <w:t>A Képviselő-testület a 396/2006. (IX. 12.) Kt. határozat végrehajtási határidejét 2007. március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pPr>
      <w:r>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 xml:space="preserve">31. oldalon ahol a 10. határozati javaslat található. Aki egyetért vele, kérem szavazzon. Szavazzunk! Kihirdetem a határozatot, 21 igen, 4 tartózkodás mellett a Képviselő-testület elfogadta.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56/2006. (XII. 13.) Kt. </w:t>
        <w:tab/>
        <w:t>A Képviselő-testület a 405/2006. (IX. 12.) Kt. határozat végrehajtási határidejének „az adásvételi szerződés megkötésére azt követő 15 napon belül” –t 2007. január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11. határozati javaslat szintén a 31. oldalon található. Aki egyetért vele, kérem igennel szavazzon. Szavazzunk! A Képviselő-testület 21 igen, 4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57/2006. (XII. 13.) Kt. </w:t>
        <w:tab/>
        <w:t>A Képviselő-testület a 429/2006. (IX. 26.) Kt. határozat végrehajtási határidejét 2007. március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12. határozati javaslat a 32. oldalon található, aki egyetért vele, kérem igennel szavazzon. Szavazzunk! A határozat szerint a Képviselő-testület 20 igen, 4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58/2006. (XII. 13.) Kt. </w:t>
        <w:tab/>
        <w:t>A Képviselő-testület a 433/2006. (IX. 26.) Kt. határozat végrehajtási határidejét 2007. március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33. oldalon található a 13. határozati javaslat. Aki egyetért ezzel a határozati javaslattal, igennel szavazzon. Szavazzunk! A Képviselő-testület 19 igen, 4 tartózkodás mellett elfogadta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pPr>
      <w:r>
        <w:rPr>
          <w:sz w:val="28"/>
          <w:u w:val="single"/>
        </w:rPr>
        <w:t>H A T Á R O Z A T:</w:t>
      </w:r>
    </w:p>
    <w:p>
      <w:pPr>
        <w:pStyle w:val="Normal"/>
        <w:ind w:left="3124" w:hanging="3124"/>
        <w:jc w:val="both"/>
        <w:rPr>
          <w:sz w:val="28"/>
          <w:szCs w:val="28"/>
        </w:rPr>
      </w:pPr>
      <w:r>
        <w:rPr>
          <w:sz w:val="28"/>
          <w:szCs w:val="28"/>
        </w:rPr>
        <w:t xml:space="preserve">559/2006. (XII. 13.) Kt. </w:t>
        <w:tab/>
        <w:t>A Képviselő-testület a 435/2006. (IX. 26.) Kt. határozat végrehajtási határidejét 2007. január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14. határozat a 34. oldalon található. Aki ezzel egyetért, kérem szavazzon. Szavazzunk! 19 igen, 4 tartózkodás mellett a határozatot elfogadta a Képviselő-testüle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60/2006. (XII. 13.) Kt. </w:t>
        <w:tab/>
        <w:t>A Képviselő-testület a 436/2006. (IX. 26.) Kt. határozat végrehajtási határidejét 2007. január 3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15. határozati javaslat a 34. oldalon található. Ez az, amihez Abonyi képviselő úr határidő-módosítást kért. Ugye jól érzékelem a dolgot? A határozat a következőképen szólna: A Képviselő-testület a 250/2002. határidővel módosított, bocsánat előre szaladtam. Tehát a 15. határozati javaslat még az előző oldalhoz tartozik, abban kérelem nem érkezett, tehát felteszem javaslatra a 34. oldalon található 15. sz. javaslatot. Aki ezzel egyetért, kérem szavazzon. Szavazzunk! A Képviselő-testület 19 igen, 6 tartózkodás mellett a javaslatot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61/2006. (XII. 13.) Kt. </w:t>
        <w:tab/>
        <w:t>A Képviselő-testület a 250/2002. (III. 5.) Kt. határozatot visszavon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Most jön az, amit Abonyi úr jelzett nekem. Akkor azt a határozati javaslatot tenném fel, kérem figyeljenek képviselőtársaim, mert nem ez a szöveg van leírva. A Képviselő-testület az 505/2003. sz. Kt. határozat végrehajtási határidejét 2007. szeptember 1-re halasztja. Felelős Kovács Péter polgármester. Aki ezzel egyetért, kérem szavazzon. Szavazzunk! A Képviselő-testület 26 igennel egyhangúlag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62/2006. (XII. 13.) Kt. </w:t>
        <w:tab/>
        <w:t>A Képviselő-testület az 505/2003. (VII. 2.) Kt. határozat végrehajtási határidejét 2007. szeptember 1.-re halasz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36. oldalon található a 17. sz. határozati javaslat. Aki ezzel egyetért, kérem szavazzon. Elnézést, egy kis türelmet kérnék. Többen is ügyrendbe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u w:val="single"/>
        </w:rPr>
      </w:pPr>
      <w:r>
        <w:rPr>
          <w:sz w:val="28"/>
          <w:szCs w:val="28"/>
          <w:u w:val="single"/>
        </w:rPr>
        <w:t>MOLNÁR GYULA</w:t>
      </w:r>
    </w:p>
    <w:p>
      <w:pPr>
        <w:pStyle w:val="Normal"/>
        <w:tabs>
          <w:tab w:val="clear" w:pos="708"/>
          <w:tab w:val="left" w:pos="7170" w:leader="none"/>
        </w:tabs>
        <w:jc w:val="both"/>
        <w:rPr>
          <w:sz w:val="28"/>
          <w:szCs w:val="28"/>
        </w:rPr>
      </w:pPr>
      <w:r>
        <w:rPr>
          <w:sz w:val="28"/>
          <w:szCs w:val="28"/>
        </w:rPr>
        <w:t>Ügyrend. Az előző szavazásnál kértem szót Polgármester úr. Szerettem volna megkérdezni, az ismereteim szerint Ön személy szerint a Teleház megvalósítását az előző ciklusban rendkívüli mértékben szorgalmazta. Nem igazán látom annak a lehetőségét, hogy ezzel a szavazással gyakorlatilag a Teleház ügye megvalósul. Kérdezném ezzel kapcsolatosan az álláspontjá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z álláspontom egyértelmű ebben a helyzetben. Ezt a határozatot, amit kétszeri határidő-módosítás után sem sikerült végrehajtani, én úgy gondolom, hogy ez nem egy jó határozati javaslat volt. Nyilván a Teleház ügye alapvetően fontos dolog, de nem ennek a határozatnak a meghozatala után, amit mondom két határidő módosítás után sem sikerült végrehajtani. Más hozzászólás nincs, akkor a 36. oldalon a 17-es javaslatról még nem szavaztunk.</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tabs>
          <w:tab w:val="clear" w:pos="708"/>
          <w:tab w:val="left" w:pos="7170" w:leader="none"/>
        </w:tabs>
        <w:jc w:val="both"/>
        <w:rPr/>
      </w:pPr>
      <w:r>
        <w:rPr>
          <w:sz w:val="28"/>
          <w:szCs w:val="28"/>
        </w:rPr>
        <w:t>Ügyrend. A következő a helyzet. Az előbb elhangzott egy hozzászólás, ami szavazás közben volt és nem ügyrendi volt. Az hiszem érdemi kérdés vetődött fel, ezt a vitában kellett volna felvetni, ilyenkor közbe kell szólni, hogy nem …… a vitában kellett volna, mielőtt lezártuk a napirendet. Most már szavazás van, ilyenkor már valóban csak ügyrendi hozzászólást lehet csak tenni. Ezt máskor kérem, hogy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Igen, köszönöm szépen a megfeddést. Lehet, hogy túlságosan liberálisan vezettem eddig a testületi ülést. Ezután igyekszem határozottabb lenni.</w:t>
      </w:r>
    </w:p>
    <w:p>
      <w:pPr>
        <w:pStyle w:val="Normal"/>
        <w:jc w:val="both"/>
        <w:rPr>
          <w:sz w:val="28"/>
          <w:szCs w:val="28"/>
          <w:u w:val="single"/>
        </w:rPr>
      </w:pPr>
      <w:r>
        <w:rPr>
          <w:sz w:val="28"/>
          <w:szCs w:val="28"/>
          <w:u w:val="single"/>
        </w:rPr>
        <w:t>KOVÁCS GYÖRGY</w:t>
      </w:r>
    </w:p>
    <w:p>
      <w:pPr>
        <w:pStyle w:val="Normal"/>
        <w:tabs>
          <w:tab w:val="clear" w:pos="708"/>
          <w:tab w:val="left" w:pos="7170" w:leader="none"/>
        </w:tabs>
        <w:jc w:val="both"/>
        <w:rPr/>
      </w:pPr>
      <w:r>
        <w:rPr>
          <w:sz w:val="28"/>
          <w:szCs w:val="28"/>
        </w:rPr>
        <w:t>Nekem külön kérdésem lenne, hoztak még néhány anyagot azért kellett kimennem és a vitában nem tudtam sajnos részt venni, pedig lenne néhány megjegyzésem. Azokon a határozati javaslatokon, amiken már túlhaladt a testület, annyit hadd kérjek, hogy majd a szavazás után néhány szóban ezt elmondhassam. Egyébként pedig ezt a határozatot nem vonta vissza senki, csak határidőt módosítottunk és egy új előterjesztést kellett volna készíteni az előző polgármesternek, ahogy a kollégám mondta, valóban ő és kiállt emellett a Teleház mellett. Szeretném, ha továbbvinnénk ezt az ügyet és az a javaslatom, hogy ebben a tárgyban Polgármester úr készíttessen új előterjesztés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Ha jól értem képviselő úrnak a javaslatát, ő azt szeretné, amit Abonyi úr is az előbb szeretett volna, hogy határidő-módosítást kérne erre a határozatr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tabs>
          <w:tab w:val="clear" w:pos="708"/>
          <w:tab w:val="left" w:pos="7170" w:leader="none"/>
        </w:tabs>
        <w:jc w:val="both"/>
        <w:rPr>
          <w:sz w:val="28"/>
          <w:szCs w:val="28"/>
        </w:rPr>
      </w:pPr>
      <w:r>
        <w:rPr>
          <w:sz w:val="28"/>
          <w:szCs w:val="28"/>
        </w:rPr>
        <w:t>Ige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Ebben a határozatban konkrét tények vannak. Azokkal a tényekkel, vagy javaslatokkal nem feltétlenül értek egyet, ezért mondtam az előbb is Molnár képviselő úrnak, hogy a Teleházzal magával én egyetértek, annak a formája, ami a határozati javaslatban sok helyen szerepel, abban vannak olyan dolgok, amit egy testületi napirendi pontként érdemes lenne megtárgyalni. Az én véleményem az, hogy nem feltétlen ez a legjobb határozat ebben az ügyben. Éppen ezért én nem javaslom ennek a határozatnak az elfogadását, de mivel képviselő kérte, azért fel fogom tenni. Legyek kedves javasoljon egy határidő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tabs>
          <w:tab w:val="clear" w:pos="708"/>
          <w:tab w:val="left" w:pos="7170" w:leader="none"/>
        </w:tabs>
        <w:jc w:val="both"/>
        <w:rPr>
          <w:sz w:val="28"/>
          <w:szCs w:val="28"/>
        </w:rPr>
      </w:pPr>
      <w:r>
        <w:rPr>
          <w:sz w:val="28"/>
          <w:szCs w:val="28"/>
        </w:rPr>
        <w:t>Szeptember 1.</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Tehát 2007. szeptember 1. Kovács György képviselő úr javaslata, hogy az előterjesztés 35-36. oldalán szereplő ügyekben az eredeti előterjesztés a 17. határozati javaslattal szereplő javaslat helyett a következő kerüljön. A Képviselő-testület a 676/2003., a 144/2004., a 79/2004. Kt. határozatok határidejét 2007. szeptember 1-re módosítja. Felelős: Kovács Péter polgármester. Aki ezzel egyetért, kérem szavazzon igennel. Szavazzunk! Kihirdetem a határozatot, a Képviselő-testület 10 igen, 6 nem, 7 tartózkodás mellett a javaslatot elutasítot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pPr>
      <w:r>
        <w:rPr>
          <w:sz w:val="28"/>
          <w:u w:val="single"/>
        </w:rPr>
        <w:t>H A T Á R O Z A T:</w:t>
      </w:r>
    </w:p>
    <w:p>
      <w:pPr>
        <w:pStyle w:val="Normal"/>
        <w:ind w:left="3124" w:hanging="3124"/>
        <w:jc w:val="both"/>
        <w:rPr>
          <w:sz w:val="28"/>
          <w:szCs w:val="28"/>
        </w:rPr>
      </w:pPr>
      <w:r>
        <w:rPr>
          <w:sz w:val="28"/>
          <w:szCs w:val="28"/>
        </w:rPr>
        <w:t xml:space="preserve">563/2006. (XII. 13.) Kt. </w:t>
        <w:tab/>
        <w:t xml:space="preserve">A Képviselő-testület szavazási eredménye (10 igen, 6 nem, 7 tartózkodás) alapján az alábbi határozati javaslat elfogadását </w:t>
      </w:r>
      <w:r>
        <w:rPr>
          <w:b/>
          <w:sz w:val="28"/>
          <w:szCs w:val="28"/>
        </w:rPr>
        <w:t>elvetette:</w:t>
      </w:r>
    </w:p>
    <w:p>
      <w:pPr>
        <w:pStyle w:val="Normal"/>
        <w:ind w:left="3124" w:hanging="0"/>
        <w:jc w:val="both"/>
        <w:rPr/>
      </w:pPr>
      <w:r>
        <w:rPr>
          <w:sz w:val="28"/>
          <w:szCs w:val="28"/>
        </w:rPr>
        <w:t>„</w:t>
      </w:r>
      <w:r>
        <w:rPr>
          <w:sz w:val="28"/>
          <w:szCs w:val="28"/>
        </w:rPr>
        <w:t>A Képviselő-testület a 676/2003. (X. 28.) Kt., a 144/2004. (III. 9.) Kt. és a 79/2004. (II. 17.) Kt. határozatok végrehajtási határidejét 2007. szeptember 1.-re módosít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z eredetit tenném fel javaslatra, amely visszavonja ezt a ….. Szász József ügyrend.</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tabs>
          <w:tab w:val="clear" w:pos="708"/>
          <w:tab w:val="left" w:pos="7170" w:leader="none"/>
        </w:tabs>
        <w:jc w:val="both"/>
        <w:rPr/>
      </w:pPr>
      <w:r>
        <w:rPr>
          <w:sz w:val="28"/>
          <w:szCs w:val="28"/>
        </w:rPr>
        <w:t>Egy megerősítést szeretnék tenni a Zsinka úr által felvetett kérdésekhez. Az egy dolog, hogy Kovács képviselőtársunk nem tudott részt venni az ügy vitájában, de ez az ügyrendet nem módosítja. Tehát a napirend vitája le lett zárva, a szavazás elkezdődött, pláne nem maga a szavazás után, amikor már teljesen vége van a napirendnek, akkor szeretne hozzászólni. Ez nem Kovács úr személye ellen szól, minden képviselőnek a kötelessége részt venni a vitában. Pláne, ha ehhez hozzá kíván szólni. De ne büntessük és ne akasszuk meg azzal a napirend vitáját, hogy a határozathozatalban, pláne, amikor ilyen többszörösen összetett határozati javaslatokról van szó, hogy újra megnyitjuk a vitát. Akinek hozzászólása van a megfelelő pontokhoz, az a vitában tegye meg. Az ülés vezetője megjegyzi és esetleg a kérdéses momentumnál felhívja a képviselők figyelmét, hogy itt volt egy másik javaslat. Esetleg még arról is nyilatkozik, hogy támogatja-e vagy sem. Szerintem ebből ne csináljunk rendszert, hogy újra megnyitjuk a vitát a határozati javaslatnál. Én erre kérném szépen a Polgármester urat is.</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Értem a figyelmeztetést, ennek ellenére én azt gondolom, van ez olyan fontos dolog, hogy beszéljünk róla? Megértettem, igyekszem, sőt határozottan tudom ígérni, hogy mederben próbálom tartani a Képviselő-testület ülésé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u w:val="single"/>
        </w:rPr>
      </w:pPr>
      <w:r>
        <w:rPr>
          <w:sz w:val="28"/>
          <w:szCs w:val="28"/>
          <w:u w:val="single"/>
        </w:rPr>
        <w:t>MOLNÁR GYULA</w:t>
      </w:r>
    </w:p>
    <w:p>
      <w:pPr>
        <w:pStyle w:val="Normal"/>
        <w:tabs>
          <w:tab w:val="clear" w:pos="708"/>
          <w:tab w:val="left" w:pos="7170" w:leader="none"/>
        </w:tabs>
        <w:jc w:val="both"/>
        <w:rPr>
          <w:sz w:val="28"/>
          <w:szCs w:val="28"/>
        </w:rPr>
      </w:pPr>
      <w:r>
        <w:rPr>
          <w:sz w:val="28"/>
          <w:szCs w:val="28"/>
        </w:rPr>
        <w:t>Ügyrend. Kérem a két képviselő urat, aki kifogásolta azt, hogy én az ügyrendi gombot azért nyomtam meg, mert normál hozzászólás gomb be volt nyomva és Polgármester úr nem adott szót. Ezért kérem a két képviselő urat, tegyen javaslatot arra, mit kell ilyenkor tenni? Kereplőt kiosztani, verni az asztalt, vagy kiabálni?</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 xml:space="preserve">Nem adok szót ez ügyben senkinek a továbbiakban. A következő volt a helyzet. A monitoron Molnár Gyula úrnak a hozzászólása valóban az egyik szavazás előtt, nem tudom, őszinte leszek, nem tudom, hogy az elfogadott határozati javaslatok után-e, vagy előtte jelent meg, de mindenestre ügyrendben is megjelent. Tehát két fajta hozzászólása volt, és először az ügyrendi van először nálam a gépen, mert az a fontosabb dolog. Nem adok szót, ha nem a határozatok sorrendjére tartozó módosítás van.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tabs>
          <w:tab w:val="clear" w:pos="708"/>
          <w:tab w:val="left" w:pos="7170" w:leader="none"/>
        </w:tabs>
        <w:jc w:val="both"/>
        <w:rPr/>
      </w:pPr>
      <w:r>
        <w:rPr>
          <w:sz w:val="28"/>
          <w:szCs w:val="28"/>
        </w:rPr>
        <w:t>Nekem csak annyi hozzászólásom lenne, tisztelettel kérem a képviselőtársaimat, hogy a testületnek az SZMSZ-ét olvassák el, és ha lehet, tartsák be!</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 xml:space="preserve">Nem ügyrendi javaslat volt. Több ilyen ügyrendi javaslatnak ne adok szót. Több képviselő úr is jelentkezik. Megfeddtek engem, hogy nem vagyok eléggé határozott az SZMSZ betartásánál. Az SZMSZ azt adja az én lehetőségeim közé, hogyha valaki ügyrendben jelentkezik, szót adjak neki. Szót is fogok adni neki, de mindenkit figyelmeztetek, ügyrendben legyen kedves hozzászólni.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tabs>
          <w:tab w:val="clear" w:pos="708"/>
          <w:tab w:val="left" w:pos="7170" w:leader="none"/>
        </w:tabs>
        <w:jc w:val="both"/>
        <w:rPr/>
      </w:pPr>
      <w:r>
        <w:rPr>
          <w:sz w:val="28"/>
          <w:szCs w:val="28"/>
        </w:rPr>
        <w:t>Csak válaszolok Molnár képviselő úrnak. Ennek az a módja, ha lemegy a szavazás és bármelyik napirend előtt később kéri ennek a napirendnek az újra megnyitását, azért mert és elmondja, hogy miért ügyrendben kéri, ez a módja. És akkor eldönti a testület, hogy meg akarja nyitni, vagy nem akarja. Én azt gondolom akarni fogjuk minden ilyen esetben, mert esetleg elfelejtettek valami hasznosat. Ez a módj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Köszönöm szépen. Nem volt ügyrendi a hozzászólása Zsinka úr, ezt hozzátenném. Az ügyrendi javaslatnak van egy javaslat része, amiről a testület vita nélkül határoz. Kérem, hogy egymásnak az SZMSZ értelmezést ne olvassuk fel, függetlenül attól hogy kinek van igaza, erre van egy Ügyrendi és Jogi Bizottság. Akinek problémája van, kérem forduljanak az elnökéhez, dr. Büki Tamáshoz.</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pPr>
      <w:r>
        <w:rPr>
          <w:sz w:val="28"/>
          <w:szCs w:val="28"/>
        </w:rPr>
        <w:t xml:space="preserve">Ügyrend. Az a javaslatom, hogy zárjuk le a vitát, egyrészt. Ez egy ügyrendi javaslat. A másik pedig, hogy az a javaslatom, hogy valóban tartsuk be az SZMSZ-t, ami egyébként a Polgármesternek nem vonja meg azt a jogát, hogyha úgy látja, akkor szót adjon bárkinek bármilyen indokból. Az, hogy itt vannak hozzászólási korlátozások nem jelenti azt, hogy a Polgármester ezeket mechanikusan és azonnal köteles volna betartani. Ha ez így lenne, akkor pl. Kovács Balázs az elmúlt ülésen nem énekelhetett volna több mint 10 percet valami napirend tárgyában stb. stb. Azt akkor nem kifogásolta. Én sem kifogásoltam. A Polgármester ülésvezetési szabadságát az ülés hatékonyságának növelése érdekében sem a mostani, bár nem túl jó, sem a jövendőbeli SZMSZ nem kívánja korlátozni.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Ügyrendi javaslata volt Büki úrnak a vita lezárásáról. Vita nélkül szavazunk. Aki egyetért, hogy a vitát lezárjuk, kérem igen gombbal szavazzon. Szavazzunk! Kihirdetem a határozatot, a Képviselő-testület 23 igennel egyhangúlag ezzel egyetértet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64/2006. (XI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z eredeti előterjesztésben a 36. oldalon szereplő 17. határozati javaslatot nem olvasnám fel. Aki ezzel egyetért, kérem igennel szavazzon. Szavazzunk! Kihirdetem a határozatot, a Képviselő-testület 19 igen, 1 nem, 3 tartózkodás mellett a javaslatot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szCs w:val="28"/>
        </w:rPr>
        <w:t xml:space="preserve">565/2006. (XII. 13.) Kt. </w:t>
        <w:tab/>
        <w:t>A Képviselő-testület a 676/2003. (X. 28.) Kt., a 144/2004. (III. 9.) Kt. és a 79/2004. (II. 17.) Kt. határozatokat visszavon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autoSpaceDE w:val="false"/>
        <w:ind w:left="4260" w:hanging="1136"/>
        <w:rPr>
          <w:sz w:val="28"/>
          <w:szCs w:val="28"/>
        </w:rPr>
      </w:pPr>
      <w:r>
        <w:rPr>
          <w:sz w:val="28"/>
          <w:szCs w:val="28"/>
        </w:rPr>
      </w:r>
    </w:p>
    <w:p>
      <w:pPr>
        <w:pStyle w:val="Normal"/>
        <w:autoSpaceDE w:val="false"/>
        <w:ind w:left="4260" w:hanging="1136"/>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Egyetlen határozati javaslat maradt, a 37. oldalon a 18. számmal szereplő. Aki ezzel egyetért, kérem igennel szavazzon. Szavazzunk! A Képviselő-testület 19 igen, 4 tartózkodás mellett a javaslatot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szCs w:val="28"/>
        </w:rPr>
        <w:t xml:space="preserve">566/2006. (XII. 13.) Kt. </w:t>
        <w:tab/>
        <w:t>A Képviselő-testület a 580/2005. (VI. 29.) Kt. és a 41/2006. (II. 14.) Kt. határozatokat visszavonja.</w:t>
      </w:r>
    </w:p>
    <w:p>
      <w:pPr>
        <w:pStyle w:val="Normal"/>
        <w:autoSpaceDE w:val="false"/>
        <w:ind w:left="4260" w:hanging="1136"/>
        <w:rPr>
          <w:sz w:val="28"/>
          <w:szCs w:val="28"/>
          <w:u w:val="single"/>
        </w:rPr>
      </w:pPr>
      <w:r>
        <w:rPr>
          <w:sz w:val="28"/>
          <w:szCs w:val="28"/>
          <w:u w:val="single"/>
        </w:rPr>
      </w:r>
    </w:p>
    <w:p>
      <w:pPr>
        <w:pStyle w:val="Normal"/>
        <w:autoSpaceDE w:val="false"/>
        <w:ind w:left="4260" w:hanging="1136"/>
        <w:rPr>
          <w:sz w:val="28"/>
          <w:szCs w:val="28"/>
          <w:u w:val="single"/>
        </w:rPr>
      </w:pPr>
      <w:r>
        <w:rPr>
          <w:sz w:val="28"/>
          <w:szCs w:val="28"/>
          <w:u w:val="single"/>
        </w:rPr>
        <w:t>Határidő:</w:t>
      </w:r>
      <w:r>
        <w:rPr>
          <w:sz w:val="28"/>
          <w:szCs w:val="28"/>
        </w:rPr>
        <w:t xml:space="preserve"> azonnal</w:t>
      </w:r>
    </w:p>
    <w:p>
      <w:pPr>
        <w:pStyle w:val="Normal"/>
        <w:autoSpaceDE w:val="false"/>
        <w:ind w:left="4260" w:hanging="1136"/>
        <w:rPr/>
      </w:pPr>
      <w:r>
        <w:rPr>
          <w:sz w:val="28"/>
          <w:szCs w:val="28"/>
          <w:u w:val="single"/>
        </w:rPr>
        <w:t>Felelős</w:t>
      </w:r>
      <w:r>
        <w:rPr>
          <w:sz w:val="28"/>
          <w:szCs w:val="28"/>
        </w:rPr>
        <w:t>:</w:t>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2.</w:t>
        <w:tab/>
      </w:r>
      <w:r>
        <w:rPr>
          <w:rFonts w:cs="Times New Roman" w:ascii="Times New Roman" w:hAnsi="Times New Roman"/>
          <w:b w:val="false"/>
          <w:sz w:val="28"/>
          <w:szCs w:val="28"/>
        </w:rPr>
        <w:t>Tájékoztató a Budapest Főváros XVI. Kerületi Önkormányzat 2006. évi I-III. negyedéves gazdálkodásáról</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 xml:space="preserve">Előterjesztőként hozzáfűznivalóm nincsen. Akinek kérdése van? Nem látok kérdést. Hozzászólás? </w:t>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tabs>
          <w:tab w:val="clear" w:pos="708"/>
          <w:tab w:val="left" w:pos="7170" w:leader="none"/>
        </w:tabs>
        <w:jc w:val="both"/>
        <w:rPr>
          <w:sz w:val="28"/>
          <w:szCs w:val="28"/>
        </w:rPr>
      </w:pPr>
      <w:r>
        <w:rPr>
          <w:sz w:val="28"/>
          <w:szCs w:val="28"/>
        </w:rPr>
        <w:t>Az előterjesztés kapcsán ragadom meg az alkalmat, melyet el akarok mondani és melyet írásba is öntöttem és a frakcióvezetőknek szétosztottam. Nevezetesen arról lenne szó, hogy van két határon túli terület, Erdély és Kárpátalja, ezen belül pedig két egyház által irányított, vezetett intézmény, illetve intézmények. Az egyik a Gyimesfelsőloki általános iskola és gimnázium, a másik pedig a Kárpátaljai Ferences Misszió irányításával, vezetésével. A Gyimesfelsőloki iskola, gimnáziumot illetően a helyszínen jártam a közelmúltban és ott ….. kérte hogy ha mód van rá támogatást szerezni a tetőtérbeépítésükhöz. Komoly gondjuk van a diákok elhelyezésével kapcsolatban. Kárpátalján egy árvaház és egy főiskolai kollégiumnak a fenntartása, illetve karbantartása és építése továbbépítésére. Ezzel kapcsolatban tájékozódtam és a csatlakozó határozati javaslatban a 3. táblázat, dologi kiadások 38. során egyéb dologi kiadások címen képviselői ügyviteli keret terhére kérnék megszavazni a tisztelt testülettől összességében egymillió forintot. Ha van a Tisztelt testületnek kérdése szívesen állok rendelkezésre. A határozati javaslatot pedig eljuttatom a Polgármester úrhoz.</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u w:val="single"/>
        </w:rPr>
      </w:pPr>
      <w:r>
        <w:rPr>
          <w:sz w:val="28"/>
          <w:szCs w:val="28"/>
          <w:u w:val="single"/>
        </w:rPr>
        <w:t>MOLNÁR GYULA</w:t>
      </w:r>
    </w:p>
    <w:p>
      <w:pPr>
        <w:pStyle w:val="Normal"/>
        <w:tabs>
          <w:tab w:val="clear" w:pos="708"/>
          <w:tab w:val="left" w:pos="7170" w:leader="none"/>
        </w:tabs>
        <w:jc w:val="both"/>
        <w:rPr>
          <w:sz w:val="28"/>
          <w:szCs w:val="28"/>
        </w:rPr>
      </w:pPr>
      <w:r>
        <w:rPr>
          <w:sz w:val="28"/>
          <w:szCs w:val="28"/>
        </w:rPr>
        <w:t>Frakcióvezetőként. Az MSZP frakció Kaszás úr előterjesztését támogatj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nnyit hadd tegyek hozzá az előterjesztéshez, hogy ez egy beszámoló. Tehát nem költségvetés-módosítás. Éppen ezért fogalmilag kizárt az, hogy ilyen javaslat legyen. Egy dolgot tudok elképzelni még, hogy a 2007. évi átmeneti gazdálkodásról szóló rendeletet most tárgyaljuk nemsokára. Az rendezi azt, hogy január 1-től milyen formán tud az Önkormányzat pénzt költeni a költségvetés elfogadásáig. Ha az előterjesztőnek, Kaszás úrnak megfelelő, hogy ott szavaztatnék erről a kérdésről, akkor ….. köszönöm jelzi hogy ige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tabs>
          <w:tab w:val="clear" w:pos="708"/>
          <w:tab w:val="left" w:pos="7170" w:leader="none"/>
        </w:tabs>
        <w:jc w:val="both"/>
        <w:rPr>
          <w:sz w:val="28"/>
          <w:szCs w:val="28"/>
        </w:rPr>
      </w:pPr>
      <w:r>
        <w:rPr>
          <w:sz w:val="28"/>
          <w:szCs w:val="28"/>
        </w:rPr>
        <w:t xml:space="preserve">Én is előrebocsátom, hogy magát az előterjesztést támogatom. Nekem is az lenne a technikai kérdésem, hogy akkor milyen formában oldható meg, mert nekem is az volt az érzésem, hogy nem az I-III. negyedéves beszámolónál kell ezt benyújtani. A technikai lehetőség adott-e arra, hogy az átmeneti gazdálkodásba ezt beillesszük.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A Képviselő-testületnek joga van arra, hogy az átmeneti gazdálkodásba….  Az átmeneti gazdálkodás arról szól, hogy amíg az azévi költségvetés nem születik meg, milyen pénzt, hogyan lehet költeni. Amennyiben a Képviselő-testület úgy gondolja, hogy erre a költségvetés megszületéséig már szükség van erre a forrásra és nem várhat a költségvetés elkészültéig, akkor az átmeneti gazdálkodásban van a helye és arról ma tudunk szavazni. Amennyiben úgy dönt majd a Képviselő-testület, hogy „ráér” ez az ügy a Képviselő-testület költségvetésével együtt létrehozni ezt az alapot, vagy ezt megnyitni, akkor ott kell majd ezt kezelni.</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tabs>
          <w:tab w:val="clear" w:pos="708"/>
          <w:tab w:val="left" w:pos="7170" w:leader="none"/>
        </w:tabs>
        <w:jc w:val="both"/>
        <w:rPr/>
      </w:pPr>
      <w:r>
        <w:rPr>
          <w:sz w:val="28"/>
          <w:szCs w:val="28"/>
        </w:rPr>
        <w:t>Akkor nekem az a javaslatom, hogy tekintettel arra, hogy decemberből jó két hét van hátra és január 1-jével az átmeneti gazdálkodás érvénybe lép, hogy akkor annál a napirendi pontnál találjunk ennek helyet és innentől kezdve mindenki, tehát a többség szerintem támogatni fogja, hogy még véletlenül se szúrjon szemet ez jogilag senkinek. Akkor én ezt javaslom.</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rPr>
      </w:pPr>
      <w:r>
        <w:rPr>
          <w:sz w:val="28"/>
          <w:szCs w:val="28"/>
          <w:u w:val="single"/>
        </w:rPr>
        <w:t>GILYÉN INCE</w:t>
      </w:r>
    </w:p>
    <w:p>
      <w:pPr>
        <w:pStyle w:val="Normal"/>
        <w:tabs>
          <w:tab w:val="clear" w:pos="708"/>
          <w:tab w:val="left" w:pos="7170" w:leader="none"/>
        </w:tabs>
        <w:jc w:val="both"/>
        <w:rPr>
          <w:sz w:val="28"/>
          <w:szCs w:val="28"/>
        </w:rPr>
      </w:pPr>
      <w:r>
        <w:rPr>
          <w:sz w:val="28"/>
          <w:szCs w:val="28"/>
        </w:rPr>
        <w:t>Kaszás úr hivatkozik arra, hogy itt ennek a forrása a képviselői keret, amin kétmillió forint megtakarítás van és az van felosztva. Tehát ez ez évben létező keret, ezt az ez évi költségvetésből ki lehetne fizetni. Tehát tulajdonképpen egy költségvetés módosítást jelent, amit minősített többséggel el lehet végezni akár költségvetés tárgyaláson kívül is. Erről a képviselői keretről a támogatási keretre átviszünk kétmillió forintot és abból kifizetjük ezt. Akkor ez évben el van határozva, nem a jövő évi bizonytalanra van hagyva. Ez sokkal jobb lenne, csak ennek a pontos módját határozattal együtt ki kellene dolgozni és a mai napon le lehetne fogadni, mert végül is egyik napirendi pontba sem vágna be teljes egészében. De a dolognak a lényege az, hogy ezévi létező pénzeszközből történne az.</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Elnézést hogy közbeszólok. Képviselő úr nem használta ki ezt a keretet. De azt azért tegyük tisztába, ez egy zárszámadás és ráadásul nem az egész évi. Bocsánat. Beszámoló. Nem az egész évi, hanem az I-III. negyedévi. Azokat a számokat, amiket találnak ezen a költségvetési soron, az az első III. negyedév, vagyis szeptember végéig történő költés. Én most felelősen nem tudom azt mondani, hogy melyik soron mennyi pénz van. Nyilván ha ezt nagyon szeretnék, akkor technikai szünet után meg tudjuk oldani, egy valamelyik napirendnél, pl. az átmeneti gazdálkodásról szóló dolognál. Kérdezem Kaszás urat, mert látom, hogy ő is jelentkezik, és ha megengedik a többi képviselők, neki adnék szót. Alapvető kérdés az, hogy ráér ez január elejéig, vagy nem ér rá január elejéig? Kaszás úr, kérem ez ügyben nyilatkozzo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tabs>
          <w:tab w:val="clear" w:pos="708"/>
          <w:tab w:val="left" w:pos="7170" w:leader="none"/>
        </w:tabs>
        <w:jc w:val="both"/>
        <w:rPr>
          <w:sz w:val="28"/>
          <w:szCs w:val="28"/>
        </w:rPr>
      </w:pPr>
      <w:r>
        <w:rPr>
          <w:sz w:val="28"/>
          <w:szCs w:val="28"/>
        </w:rPr>
        <w:t>A pénzfelhasználást illetően nincs határidő kikötve természetesen az alapítványok részéről, nem is volt erről szó. Azt viszont jelzem, hogy én utána néztem, illetve a mai napon megkérdeztem, hogy hogy áll. Én is tisztában voltam ezzel, hogy I-III. negyedévről van szó, amelyiknek az elköltése harmincvalahány százalékon állt, ma több, de még mindig kétmillió forint van ezidő szerint. Kettőmillió forint van mai nappal ezen a soron. Az lenne a megnyugtató mindenki számára, nekem mindegy, ha a következő napirendi pontnál tárgyaljuk ezt a dolgot, de döntenénk és gyakorlatilag Pergel Ágnessel úgy maradtunk, az ő tanácsát fogadtam el, hogy a következő költségvetés módosításnál ezt beépítjük e szerint a határozat szerin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Megértem, hogy az előző Képviselő-testület tagja volt Kaszás úr is, jómagam is, meg sokan a teremben. Volt egy ilyenfajta gyakorlat. Ezzel a gyakorlattal kapcsolatban nekem személy szerint aggályaim vannak. Éppen ezért én ezt a gyakorlatot, mármint azt, hogy a Képviselő-testület költségvetés módosításán kívül tárgyaljon olyan ügyeket, ami a költségvetés módosítását érinti, nekem aggályom van. Ha képviselő úrnak jó az, ha az átmeneti gazdálkodásról szóló rendeletünknél, ez egy elég fontos jogszabály, ott döntünk majd erről, vagy ott teszem fel szavazásra, arról szavazzunk.</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tabs>
          <w:tab w:val="clear" w:pos="708"/>
          <w:tab w:val="left" w:pos="7170" w:leader="none"/>
        </w:tabs>
        <w:jc w:val="both"/>
        <w:rPr>
          <w:sz w:val="28"/>
          <w:szCs w:val="28"/>
        </w:rPr>
      </w:pPr>
      <w:r>
        <w:rPr>
          <w:sz w:val="28"/>
          <w:szCs w:val="28"/>
        </w:rPr>
        <w:t>Ügyrend. Azt javasolnám, hogy zárjuk le ezt a vitát. Mivel egy tájékoztatót tárgyalunk most meg, ezt a kérdéskört vigyük át arra a napirendre és az ehhez kapcsolódó hozzászólásokat felejtsük el.</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Azt hiszem ehhez a témához majdnem mindenki hozzászólt. A napirendi vita lezárására érkezett ügyrendi javaslat. Vita nélkül szavazunk róla. Aki egyetért azzal, hogy lezárjuk a vitát, szavazzon igennel. Szavazzunk! A Képviselő-testület 23 igen, 1 tartózkodás mellett lezárta a vitá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67/2006. (XI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pPr>
      <w:r>
        <w:rPr>
          <w:sz w:val="28"/>
          <w:szCs w:val="28"/>
        </w:rPr>
        <w:t>Van érdemi hozzászólásom az egészhez, az pedig a következő. Ez szinte minden ponton, de nagyon sok helyen kitűnik, hogy ez, mint tájékoztató igazán nem értékes. Megmondom miért. Itt ilyenek vannak mindenhol, csapadékvíz-elvezetés eredeti előirányzat, módosított annyi, teljesítés emennyi, teljesítés 11,6 %, utána jön a leírás, hogy ez miért van, hogy van, mint van. De arra nézve, hogy a nagy eltérések, helyenként nagyságrendi eltérések mennyiben várhatóak az utolsó negyedévben korrekcióra, tehát mennyiben állnak helyre, arra semmilyen adat nincs. Még ilyen dolgoknál sem, ahol valószínűleg lehet tudni, hogy mit tudom én emlékműépítés ott is csak oda tetszettek írni, hogy 56-os emlékmű 18 millió Ft, 21 mFt az előirányzat, 6,3 csak a teljesítés, át van adva. A költések egy részének kifizetése az utolsó negyedévet terheli. Jó volna tudni, hogy ez az egy rész, a költség egy része azt jelenti, hogy ki lesz fizetve a teljes 22 millió forint, vagy talán kevesebb. Tehát ilyen értelemben ez az előterjesztés, és nem akarok többet citálni benne, végig ilyen. Ez nem egy informatív ebből a szempontból. Az rendben van, hogy a tényhelyzetet közli, hogy a III. negyedévig mi történt, de mivel az a tényhelyzet köszönő viszonyban sincs az előirányzattal, arra ki kellett volna térni, hogy az év vége… ahol tudjuk, ott különösen, de ahol nem tudjuk akkor is, hogy az év végén nagyjából mi várható. Ez az egyik dolog. A másik dolog pedig Kaszás úrnak a dolga, hogy nincs semmi kifogásom ellene, csak van egy elvi problémám. Nevezetesen az, hogy itt különböző képviselői keretekről, miegyebekről kívánnak itt a hölgyek és urak dönteni, ami eddig rendben van. Nyilván ezt lehet is, de ha a képviselői jogok egyenlőek, most én tudatnám mindenkivel, hogy egy buznyák képviselői keretet nem használtam fel, akkor most gyorsan szavazzuk meg, hogy ezután se használjak, miközben a hölgyek, urak egy része ezt már megtette. Magyarán ez így nem okvetlenül megy. Időarányosan sem használtam fel semmit, Kedves Gilyén úr, bármennyire is szomorú magának, de még az a nyomorult 3 hónap, amit az ember eltölt, az is beszámít az évbe, ha csak egy mód van rá.</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Kérem képviselőtársamat, ne szóljon közbe más beszédébe!</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sz w:val="28"/>
          <w:szCs w:val="28"/>
        </w:rPr>
      </w:pPr>
      <w:r>
        <w:rPr>
          <w:sz w:val="28"/>
          <w:szCs w:val="28"/>
        </w:rPr>
        <w:t>Gilyén Incére ez állandóan jellemző, nem csak itt, bizottsági ülésen is.</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Kérem ne személyeskedjünk!</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pPr>
      <w:r>
        <w:rPr>
          <w:sz w:val="28"/>
          <w:szCs w:val="28"/>
          <w:u w:val="single"/>
        </w:rPr>
        <w:t>DR. BÜKI TAMÁS</w:t>
      </w:r>
    </w:p>
    <w:p>
      <w:pPr>
        <w:pStyle w:val="Normal"/>
        <w:tabs>
          <w:tab w:val="clear" w:pos="708"/>
          <w:tab w:val="left" w:pos="7170" w:leader="none"/>
        </w:tabs>
        <w:jc w:val="both"/>
        <w:rPr/>
      </w:pPr>
      <w:r>
        <w:rPr>
          <w:sz w:val="28"/>
          <w:szCs w:val="28"/>
        </w:rPr>
        <w:t>Gilyén Incét megfegyelmezni igen nehéz. Tehát ilyen értelemben ez - mondjuk így – bizonyos alkotmányossági aggályokat felvet. Az pedig teljességgel lehetetlen, hogy egy I-III. negyedéves beszámoló kapcsán akár minősített többséggel is, - hogy úgy mondjam – költségvetés-módosítás szülessen. Eleve a rendeleten kívüli költségvetés módosítás feltalálása sajátos jogintézményünk, amikor e rendeletet nem rendelettel módosítjuk. Nem akarom mondani, mert személyeskedés volna, hogy ez megintcsak kinek az ötlete.</w:t>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 xml:space="preserve">Több hozzászólás nincs. Annyit reagálnék Büki úr hozzászólására, hogy Ön is jól tudja, hogy az I-III. negyedévi beszámolónak tényszerűen kell tartalmazni az első 9 hónap tevékenységét. Megértem azt az igényét, hogy szeretné látni, hogy egyébként az év végéig vajon mi várható. Igyekszem a következő I-III. negyedévi beszámolónál majd erre is kitérni a szöveges részben, de az nyilván az elfogadás részen nem lehet. Több hozzászólás nincs. Felteszem a határozati javaslatot, ami az előterjesztésben az 55. oldalon található. Aki ezzel a határozati javaslattal egyetért, kérem igennel szavazzon. Szavazzunk! A Képviselő-testület 19 igen, 5 tartózkodás mellett a javaslatot elfogadta.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68/2006. (XII. 13.) Kt. </w:t>
        <w:tab/>
        <w:t>A Képviselő-testület a Budapest Főváros XVI. kerületi Önkormányzat 2006. I-III. negyedévi gazdálkodásáról szóló tájékoztatót elfogad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3.</w:t>
        <w:tab/>
      </w:r>
      <w:r>
        <w:rPr>
          <w:rFonts w:cs="Times New Roman" w:ascii="Times New Roman" w:hAnsi="Times New Roman"/>
          <w:b w:val="false"/>
          <w:sz w:val="28"/>
          <w:szCs w:val="28"/>
        </w:rPr>
        <w:t>Javaslat Budapest Főváros XVI. Kerületi Önkormányzat 2005. évi zárszámadásáról szóló 11/2006. (V. 22.) rendelet módosí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Erre a módosításra azért van szükség, mert a Közigazgatási Hivatal kifogással élt és december 10-i határidőt javasolt ennek a dolognak a módosítására. Egyéb hozzáfűznivalóm nincs. Kérdése van-e valakinek? Nem látok ilyet. Hozzászólása van-e valakinek? Ilyet sem látok. Kérem szavazzunk! Aki a rendeleti javaslattal egyetért, kérem szavazzon. Minősített szótöbbség szükséges a határozat elfogadásához. Kihirdetem a határozatot, a Képviselő-testült 24 igennel egyhangúlag elfogad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4/2006. (.........)  rendeletét</w:t>
      </w:r>
    </w:p>
    <w:p>
      <w:pPr>
        <w:pStyle w:val="Normal"/>
        <w:autoSpaceDE w:val="false"/>
        <w:rPr>
          <w:b/>
          <w:b/>
          <w:bCs/>
          <w:sz w:val="28"/>
          <w:szCs w:val="28"/>
        </w:rPr>
      </w:pPr>
      <w:r>
        <w:rPr>
          <w:b/>
          <w:bCs/>
          <w:sz w:val="28"/>
          <w:szCs w:val="28"/>
        </w:rPr>
      </w:r>
    </w:p>
    <w:p>
      <w:pPr>
        <w:pStyle w:val="Normal"/>
        <w:autoSpaceDE w:val="false"/>
        <w:ind w:left="3124" w:hanging="0"/>
        <w:jc w:val="both"/>
        <w:rPr/>
      </w:pPr>
      <w:r>
        <w:rPr>
          <w:sz w:val="28"/>
          <w:szCs w:val="28"/>
        </w:rPr>
        <w:t>a Budapest Főváros XVI. Kerületi Önkormányzat 2005. évi zárszámadásáról szóló 11/2006. (V. 22.) rendelet módosításáról.</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center"/>
        <w:rPr>
          <w:b/>
          <w:b/>
          <w:sz w:val="28"/>
        </w:rPr>
      </w:pPr>
      <w:r>
        <w:rPr>
          <w:b/>
          <w:sz w:val="28"/>
        </w:rPr>
        <w:t xml:space="preserve">BUDAPEST FŐVÁROS XVI. KERÜLETI ÖNKORMÁNYZAT </w:t>
      </w:r>
    </w:p>
    <w:p>
      <w:pPr>
        <w:pStyle w:val="Normal"/>
        <w:jc w:val="center"/>
        <w:rPr>
          <w:b/>
          <w:b/>
          <w:sz w:val="28"/>
        </w:rPr>
      </w:pPr>
      <w:r>
        <w:rPr>
          <w:b/>
          <w:sz w:val="28"/>
        </w:rPr>
        <w:t>34/2006.(XII.18.) RENDELETE</w:t>
      </w:r>
    </w:p>
    <w:p>
      <w:pPr>
        <w:pStyle w:val="Normal"/>
        <w:jc w:val="center"/>
        <w:rPr>
          <w:b/>
          <w:b/>
          <w:sz w:val="28"/>
        </w:rPr>
      </w:pPr>
      <w:r>
        <w:rPr>
          <w:b/>
          <w:sz w:val="28"/>
        </w:rPr>
        <w:t>AZ ÖNKORMÁNYZAT 2005. ÉVI KÖLTSÉGVETÉSÉNEK ZÁRSZÁMADÁSÁRÓL szóló 11/2006.(V.21)ÖNKORMÁNYZATI RENDELETÉNEK MÓDOSÍTÁSÁRÓL</w:t>
      </w:r>
    </w:p>
    <w:p>
      <w:pPr>
        <w:pStyle w:val="Normal"/>
        <w:jc w:val="center"/>
        <w:rPr>
          <w:b/>
          <w:b/>
          <w:sz w:val="28"/>
        </w:rPr>
      </w:pPr>
      <w:r>
        <w:rPr>
          <w:b/>
          <w:sz w:val="28"/>
        </w:rPr>
      </w:r>
    </w:p>
    <w:p>
      <w:pPr>
        <w:pStyle w:val="Normal"/>
        <w:jc w:val="center"/>
        <w:rPr>
          <w:sz w:val="28"/>
        </w:rPr>
      </w:pPr>
      <w:r>
        <w:rPr>
          <w:sz w:val="28"/>
        </w:rPr>
      </w:r>
    </w:p>
    <w:p>
      <w:pPr>
        <w:pStyle w:val="Normal"/>
        <w:jc w:val="both"/>
        <w:rPr/>
      </w:pPr>
      <w:r>
        <w:rPr>
          <w:sz w:val="28"/>
          <w:szCs w:val="28"/>
        </w:rPr>
        <w:t>A Budapest Főváros XVI. kerületi Önkormányzat Képviselő-testülete az államháztartásról szóló 1992. évi XXXVIII. törvény 82. §-ában kapott felhatalmazás alapján, 2005. évi költségvetéséről szóló 10/2005. (III.4.) rendeletének zárszámadásáról szóló 11/2006.(V.22) önkormányzati rendeletének (továbbiakban: zárszámadási rendelet) módosításáról az alábbi rendeletet alkotja:</w:t>
      </w:r>
    </w:p>
    <w:p>
      <w:pPr>
        <w:pStyle w:val="Normal"/>
        <w:spacing w:before="120" w:after="120"/>
        <w:jc w:val="both"/>
        <w:rPr>
          <w:bCs/>
          <w:sz w:val="28"/>
          <w:szCs w:val="28"/>
        </w:rPr>
      </w:pPr>
      <w:r>
        <w:rPr>
          <w:b/>
          <w:bCs/>
          <w:sz w:val="28"/>
          <w:szCs w:val="28"/>
        </w:rPr>
        <w:t>1. §</w:t>
      </w:r>
      <w:r>
        <w:rPr>
          <w:sz w:val="28"/>
          <w:szCs w:val="28"/>
        </w:rPr>
        <w:t xml:space="preserve"> A zárszámadási rendelet 1.; 1/a.; 1/b.; 1.1.; 1.1/a.; 1.1/b. mellékletének helyébe jelen rendelet 1.; 1/a.; 1/b.; 1.1.; 1.1/a.; 1.1/b. melléklete lép.</w:t>
      </w:r>
    </w:p>
    <w:p>
      <w:pPr>
        <w:pStyle w:val="Normal"/>
        <w:spacing w:before="120" w:after="480"/>
        <w:jc w:val="both"/>
        <w:rPr/>
      </w:pPr>
      <w:r>
        <w:rPr>
          <w:b/>
          <w:bCs/>
          <w:sz w:val="28"/>
          <w:szCs w:val="28"/>
        </w:rPr>
        <w:t xml:space="preserve">2. § </w:t>
      </w:r>
      <w:r>
        <w:rPr>
          <w:sz w:val="28"/>
          <w:szCs w:val="28"/>
        </w:rPr>
        <w:t xml:space="preserve">E rendelet a kihirdetés napján lép hatályba. </w:t>
      </w:r>
    </w:p>
    <w:p>
      <w:pPr>
        <w:pStyle w:val="Normal"/>
        <w:spacing w:before="120" w:after="480"/>
        <w:jc w:val="both"/>
        <w:rPr>
          <w:sz w:val="28"/>
          <w:szCs w:val="28"/>
        </w:rPr>
      </w:pPr>
      <w:r>
        <w:rPr>
          <w:sz w:val="28"/>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rHeight w:val="418" w:hRule="atLeast"/>
        </w:trPr>
        <w:tc>
          <w:tcPr>
            <w:tcW w:w="4606" w:type="dxa"/>
            <w:tcBorders/>
          </w:tcPr>
          <w:p>
            <w:pPr>
              <w:pStyle w:val="Normal"/>
              <w:jc w:val="center"/>
              <w:rPr>
                <w:b/>
                <w:b/>
                <w:sz w:val="28"/>
                <w:szCs w:val="28"/>
              </w:rPr>
            </w:pPr>
            <w:r>
              <w:rPr>
                <w:b/>
                <w:sz w:val="28"/>
                <w:szCs w:val="28"/>
              </w:rPr>
              <w:t>Dr. Hőrich Ferenc</w:t>
            </w:r>
          </w:p>
          <w:p>
            <w:pPr>
              <w:pStyle w:val="Normal"/>
              <w:jc w:val="center"/>
              <w:rPr>
                <w:sz w:val="28"/>
                <w:szCs w:val="28"/>
              </w:rPr>
            </w:pPr>
            <w:r>
              <w:rPr>
                <w:i/>
                <w:sz w:val="28"/>
                <w:szCs w:val="28"/>
              </w:rPr>
              <w:t>jegyző</w:t>
            </w:r>
          </w:p>
        </w:tc>
        <w:tc>
          <w:tcPr>
            <w:tcW w:w="4606" w:type="dxa"/>
            <w:tcBorders/>
          </w:tcPr>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Kovács Péter</w:t>
            </w:r>
          </w:p>
          <w:p>
            <w:pPr>
              <w:pStyle w:val="Normal"/>
              <w:spacing w:before="0" w:after="120"/>
              <w:jc w:val="center"/>
              <w:rPr>
                <w:sz w:val="28"/>
                <w:szCs w:val="28"/>
              </w:rPr>
            </w:pPr>
            <w:r>
              <w:rPr>
                <w:i/>
                <w:sz w:val="28"/>
                <w:szCs w:val="28"/>
              </w:rPr>
              <w:t>polgármester</w:t>
            </w:r>
          </w:p>
        </w:tc>
      </w:tr>
    </w:tbl>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rPr>
          <w:rFonts w:ascii="Times New Roman" w:hAnsi="Times New Roman" w:cs="Times New Roman"/>
          <w:szCs w:val="28"/>
        </w:rPr>
      </w:pPr>
      <w:r>
        <w:rPr>
          <w:rFonts w:cs="Times New Roman" w:ascii="Times New Roman" w:hAnsi="Times New Roman"/>
          <w:szCs w:val="28"/>
        </w:rPr>
        <w:t>ÁLTALÁNOS INDOKOLÁS</w:t>
      </w:r>
    </w:p>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t>A Budapest Főváros Közigazgatási Hivatala megállapította, hogy a 2005. évi költségvetéséről szóló 10/2005. (III.4.) rendeletének zárszámadásáról szóló 11/2006.(V.22) önkormányzati rendelet 1.; 1/a.; 1/b.; 1.1.; 1.1/a.; 1.1/b. mellékletében a felhalmozási célú hitel törlesztése sor nem szerepel a finanszírozási műveletek között. ,</w:t>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rPr>
          <w:rFonts w:ascii="Times New Roman" w:hAnsi="Times New Roman" w:cs="Times New Roman"/>
          <w:szCs w:val="28"/>
        </w:rPr>
      </w:pPr>
      <w:r>
        <w:rPr>
          <w:rFonts w:cs="Times New Roman" w:ascii="Times New Roman" w:hAnsi="Times New Roman"/>
          <w:szCs w:val="28"/>
        </w:rPr>
        <w:t>RÉSZLETES INDOKOLÁS</w:t>
      </w:r>
    </w:p>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t>1.§-hoz</w:t>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t>A zárszámadási rendelet mellékletét módosítja.</w:t>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rPr>
          <w:rFonts w:ascii="Times New Roman" w:hAnsi="Times New Roman" w:cs="Times New Roman"/>
          <w:b w:val="false"/>
          <w:b w:val="false"/>
          <w:szCs w:val="28"/>
        </w:rPr>
      </w:pPr>
      <w:r>
        <w:rPr>
          <w:rFonts w:cs="Times New Roman" w:ascii="Times New Roman" w:hAnsi="Times New Roman"/>
          <w:b w:val="false"/>
          <w:szCs w:val="28"/>
        </w:rPr>
        <w:t>2.§-hoz</w:t>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r>
    </w:p>
    <w:p>
      <w:pPr>
        <w:pStyle w:val="Par"/>
        <w:spacing w:before="0" w:after="0"/>
        <w:jc w:val="both"/>
        <w:rPr>
          <w:rFonts w:ascii="Times New Roman" w:hAnsi="Times New Roman" w:cs="Times New Roman"/>
          <w:b w:val="false"/>
          <w:b w:val="false"/>
          <w:szCs w:val="28"/>
        </w:rPr>
      </w:pPr>
      <w:r>
        <w:rPr>
          <w:rFonts w:cs="Times New Roman" w:ascii="Times New Roman" w:hAnsi="Times New Roman"/>
          <w:b w:val="false"/>
          <w:szCs w:val="28"/>
        </w:rPr>
        <w:t>Hatályba léptető rendelkezést tartalmaz.</w:t>
      </w:r>
    </w:p>
    <w:p>
      <w:pPr>
        <w:pStyle w:val="Normal"/>
        <w:tabs>
          <w:tab w:val="clear" w:pos="708"/>
          <w:tab w:val="left" w:pos="7170" w:leader="none"/>
        </w:tabs>
        <w:jc w:val="both"/>
        <w:rPr>
          <w:rFonts w:ascii="Times New Roman" w:hAnsi="Times New Roman" w:cs="Times New Roman"/>
          <w:b/>
          <w:b/>
          <w:sz w:val="28"/>
          <w:szCs w:val="28"/>
        </w:rPr>
      </w:pPr>
      <w:r>
        <w:rPr>
          <w:rFonts w:cs="Times New Roman"/>
          <w:b/>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4.</w:t>
        <w:tab/>
      </w:r>
      <w:r>
        <w:rPr>
          <w:rFonts w:cs="Times New Roman" w:ascii="Times New Roman" w:hAnsi="Times New Roman"/>
          <w:b w:val="false"/>
          <w:sz w:val="28"/>
          <w:szCs w:val="28"/>
        </w:rPr>
        <w:t>Javaslat a Budapest Főváros XVI. Kerületi Önkormányzat 2007. évi átmeneti gazdálkodásáról szóló rendelet megalko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Most jön a 2007. évi átmeneti gazdálkodásról szóló rendelet megalkotása. Előterjesztőként annyi hozzáfűznivalóm lenne, hogy Önök is tudják, hallották a sajtóból, hallották már itt képviselő-testületi ülésen is, hogy a 2007. év az állami megszorítások miatt az Önkormányzatok számára is egy katasztrófa év lesz. Éppen ezért a lehető legtakarékosabban és a lehető legnagyobb biztonsággal tervezzük a következőt, reményeim szerint csak január február hónapot átmeneti gazdálkodásra. Nem kívánunk nagyon elrugaszkodni a lehetőségektől, sőt inkább a lehetőségek alatt kívánjuk teljesíteni a dolgokat, de mivel még nincs állami költségvetés, mivel nincs forrásmegosztás, de számokat már hallunk róla azt lehet tudni, hogy nagyon rosszul jár a XVI. kerület, mindkét esetben a parlament olyan jogszabályokat fogad el, ami nem kedvező a XVI. kerület számára. Ezért kérek mindenkit, hogy ennek megfelelően, szerényen álljon a kérdéshez. Kaszás úrnak volt egy javaslata, ha megtenné, hogy írásban megfogalmazza, akkor megköszönném. Kérdése van-e valakinek az előterjesztéshez?</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tabs>
          <w:tab w:val="clear" w:pos="708"/>
          <w:tab w:val="left" w:pos="7170" w:leader="none"/>
        </w:tabs>
        <w:jc w:val="both"/>
        <w:rPr>
          <w:sz w:val="28"/>
          <w:szCs w:val="28"/>
        </w:rPr>
      </w:pPr>
      <w:r>
        <w:rPr>
          <w:sz w:val="28"/>
          <w:szCs w:val="28"/>
        </w:rPr>
        <w:t>Nekem nem kérdésem van, én nem igazából értem, az átmeneti gazdálkodásba miért kellene betennünk Kaszás úr kérését. Szeretném, ha ennek valami írásos előterjesztése lenne, a sürgősség indoklásával, hogy mi ez a halaszthatatlan ügy, ami két hónapot nem tud várni a költségvetés elfogadásáig. Én úgy érzem, hogy ennek nem ez a módja, tehát nem bemondással kell támogatásokat megítélni. A mai testületi ülés napirendjén is szerepel egy alapítványi kérelem, ami 100.000,- Ft-ról szól. Előterjesztés van hozzá, részletes bemutatása a tevékenységnek. Igazából én szeretném látni, név szerint kit támogatunk, valami számlaszámot, szervezet, alapítvány, hasonló. Én nem igazából értem ezek mellett, hogy mi az, ami sürgős, ami két hónapot nem tud várni, vagy nem tud várni a következő testületi ülésig, amikor egy normál előterjesztés keretében ezt meg lehetne tárgyalni. Hozzáteszem, hogy az Önkormányzatunk több éve erre visszamenőleg határon túli szervezeteket, intézményeket támogat. Tavaly pl. polgármester úr kezdeményezésére, vagy idén a pozsonypüspöki testvérvárosnak az iskoláját támogattuk 3 millió forinttal. Úgy gondolom, ezeket valóban kezelni kell, de akkor készüljön egy előterjesztés, hogy mekkora összeggel miket kívánjunk támogatni és ne ilyen – bocsánat a kifejezésért – bemondás jelleggel, hogy valaki hallott valamit. Valóban legyen ennek egy előterjesztése. Én a magam részéről nyilvánvaló, ha ez indokolt, akkor támogatni fogom, de úgy gondolom, hogy legyen rend ebben az Önkormányzatba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Jól értem-e alpolgármester úr hozzászólását, hogy azt javasolja, hogy a január 24-i Képviselő-testületi ülésen tárgyaljuk meg ezt a témát alapítványi támogatásként? Jól értem. Akkor ez is egy határozati javaslat. Kérem, írja le alpolgármester úr!</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pPr>
      <w:r>
        <w:rPr>
          <w:sz w:val="28"/>
          <w:szCs w:val="28"/>
          <w:u w:val="single"/>
        </w:rPr>
        <w:t>KOVÁCS GYÖRGY</w:t>
      </w:r>
    </w:p>
    <w:p>
      <w:pPr>
        <w:pStyle w:val="Normal"/>
        <w:tabs>
          <w:tab w:val="clear" w:pos="708"/>
          <w:tab w:val="left" w:pos="7170" w:leader="none"/>
        </w:tabs>
        <w:jc w:val="both"/>
        <w:rPr/>
      </w:pPr>
      <w:r>
        <w:rPr>
          <w:sz w:val="28"/>
          <w:szCs w:val="28"/>
        </w:rPr>
        <w:t>Szeretném a felfüggesztését kérni ennek a napirendnek, mégpedig azzal az indokkal, hogy lesz még itt a későbbiekben olyan napirendünk, a fűtési támogatás, ami befolyásolhatja ezt a napirendet. A javaslatom a következő, ha csak eleve el nem döntötték, hogy bármit mondunk leszavaznak bennünket. A következő lenne a javaslatom. Függesszük fel, vegyük azt előre, tárgyaljuk meg, mert ott módosulhatnak összegek és ha az összegek módosulhatnak, akkor pedig jó lenne ha belekerülne az átmenetibe, hiszen februárra van tervezve a kifizetés.</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 xml:space="preserve">Fogok szavaztatni róla, mert ügyrendi javaslat, csakhogy jól értem-e a kérdését. Ön azt javasolja, bár még érdekes a hozzászólása, mert el sem mondta, hogy mi az, amit le kellene szavazni, tehát nem nagyon tudok ehhez így igazodni, de jól értem, csak sejtem, Önök azt kívánják javasolni, vagy Ön azt kívánja javasolni, hogy a téli fűtési támogatásról szóló rendeletben egy magasabb keretösszeget határozzunk meg? Jól értem-e?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tabs>
          <w:tab w:val="clear" w:pos="708"/>
          <w:tab w:val="left" w:pos="7170" w:leader="none"/>
        </w:tabs>
        <w:jc w:val="both"/>
        <w:rPr>
          <w:sz w:val="28"/>
          <w:szCs w:val="28"/>
        </w:rPr>
      </w:pPr>
      <w:r>
        <w:rPr>
          <w:sz w:val="28"/>
          <w:szCs w:val="28"/>
        </w:rPr>
        <w:t>Többek közt ezt is.</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pPr>
      <w:r>
        <w:rPr>
          <w:sz w:val="28"/>
          <w:szCs w:val="28"/>
          <w:u w:val="single"/>
        </w:rPr>
        <w:t>KOVÁCS PÉTER</w:t>
      </w:r>
    </w:p>
    <w:p>
      <w:pPr>
        <w:pStyle w:val="Normal"/>
        <w:tabs>
          <w:tab w:val="clear" w:pos="708"/>
          <w:tab w:val="left" w:pos="7170" w:leader="none"/>
        </w:tabs>
        <w:jc w:val="both"/>
        <w:rPr>
          <w:sz w:val="28"/>
          <w:szCs w:val="28"/>
        </w:rPr>
      </w:pPr>
      <w:r>
        <w:rPr>
          <w:sz w:val="28"/>
          <w:szCs w:val="28"/>
        </w:rPr>
        <w:t>Akkor az az ügyrendi javaslata Kovács György képviselő úrnak, hogy függesszük fel ezt a napirendet és a mai nap térjünk erre vissza, amikor a fűtési támogatást már tárgyaltuk. Jól értem?</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tabs>
          <w:tab w:val="clear" w:pos="708"/>
          <w:tab w:val="left" w:pos="7170" w:leader="none"/>
        </w:tabs>
        <w:jc w:val="both"/>
        <w:rPr/>
      </w:pPr>
      <w:r>
        <w:rPr>
          <w:sz w:val="28"/>
          <w:szCs w:val="28"/>
        </w:rPr>
        <w:t xml:space="preserve">Pontosan. Hiszen befolyásolhatja ezt a napirendi pontot a másik. De látom már, hogy nem.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Akkor Kovács úr megmondta, hogy kell szavazni, kérem szavazzunk! A Képviselő-testület 9 igen, 9 nem, 2 tartózkodással a javaslatot elutasított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69/2006. (XII. 13.) Kt. </w:t>
        <w:tab/>
        <w:t xml:space="preserve">A Képviselő-testület szavazási eredménye (9 igen, 9 nem, 2 tartózkodás) alapján az alábbi határozati javaslat elfogadását </w:t>
      </w:r>
      <w:r>
        <w:rPr>
          <w:b/>
          <w:sz w:val="28"/>
        </w:rPr>
        <w:t>elvetette:</w:t>
      </w:r>
    </w:p>
    <w:p>
      <w:pPr>
        <w:pStyle w:val="Normal"/>
        <w:ind w:left="3124" w:hanging="0"/>
        <w:jc w:val="both"/>
        <w:rPr/>
      </w:pPr>
      <w:r>
        <w:rPr>
          <w:color w:val="000000"/>
          <w:spacing w:val="-3"/>
          <w:sz w:val="28"/>
        </w:rPr>
        <w:t>„</w:t>
      </w:r>
      <w:r>
        <w:rPr>
          <w:color w:val="000000"/>
          <w:spacing w:val="-3"/>
          <w:sz w:val="28"/>
        </w:rPr>
        <w:t>A Képviselő-testület a napirend tárgyalását felfüggeszti, és a Fűtési támogatás című napirendet követően veszi ismét tárgyalásb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ind w:left="4260" w:hanging="1136"/>
        <w:rPr>
          <w:color w:val="000000"/>
          <w:sz w:val="28"/>
        </w:rPr>
      </w:pPr>
      <w:r>
        <w:rPr>
          <w:color w:val="000000"/>
          <w:sz w:val="28"/>
        </w:rPr>
      </w:r>
    </w:p>
    <w:p>
      <w:pPr>
        <w:pStyle w:val="Normal"/>
        <w:ind w:left="4260" w:hanging="1136"/>
        <w:rPr>
          <w:sz w:val="28"/>
        </w:rPr>
      </w:pPr>
      <w:r>
        <w:rPr>
          <w:sz w:val="28"/>
        </w:rPr>
      </w:r>
    </w:p>
    <w:p>
      <w:pPr>
        <w:pStyle w:val="Normal"/>
        <w:tabs>
          <w:tab w:val="clear" w:pos="708"/>
          <w:tab w:val="left" w:pos="7170" w:leader="none"/>
        </w:tabs>
        <w:jc w:val="both"/>
        <w:rPr>
          <w:sz w:val="28"/>
          <w:szCs w:val="28"/>
          <w:u w:val="single"/>
        </w:rPr>
      </w:pPr>
      <w:r>
        <w:rPr>
          <w:sz w:val="28"/>
          <w:szCs w:val="28"/>
          <w:u w:val="single"/>
        </w:rPr>
        <w:t>MOLNÁR GYULA</w:t>
      </w:r>
    </w:p>
    <w:p>
      <w:pPr>
        <w:pStyle w:val="Normal"/>
        <w:tabs>
          <w:tab w:val="clear" w:pos="708"/>
          <w:tab w:val="left" w:pos="7170" w:leader="none"/>
        </w:tabs>
        <w:jc w:val="both"/>
        <w:rPr>
          <w:sz w:val="28"/>
          <w:szCs w:val="28"/>
        </w:rPr>
      </w:pPr>
      <w:r>
        <w:rPr>
          <w:sz w:val="28"/>
          <w:szCs w:val="28"/>
        </w:rPr>
        <w:t>Ügyrend. Kérem ezt a szavazást megismételni úgy, hogy a határozati javaslatot, vagy a szavazás tényét pontosan fogalmazzuk meg!</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Ne haragudjon, én úgy értelmezem, hogy értelemszerűen felolvastam a javaslatot. Előterjesztő rábólintott. Ha jól emlékszem pontosan az volt a javaslata, nem hiszem, hogy nem volt egyértelmű ez a javaslat. De amennyiben ez egy ügyrendi javaslat, hogy szavazzunk újra az előző kérdésben, kérdezem aljegyző urat, kell-e erről az ügyrendi javaslatról szavaztatnom? Azt mondja, ügyrendi javaslat, kell róla szavaztatni. Tehát Molnár Gyula ügyrendi javaslata az, hogy az előző javaslatról újra szavazzunk. Szavazzunk erről a javaslatról, kérem szavazzanak! A Képviselő-testület 9 igen, 8 nem, 7 tartózkodással elutasította ezt a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70/2006. (XII. 13.) Kt. </w:t>
        <w:tab/>
        <w:t xml:space="preserve">A Képviselő-testület szavazási eredménye (9 igen, 8 nem, 7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A Képviselő-testület a napirend felfüggesztése tárgyában újra szavaz.</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tabs>
          <w:tab w:val="clear" w:pos="708"/>
          <w:tab w:val="left" w:pos="7170" w:leader="none"/>
        </w:tabs>
        <w:jc w:val="both"/>
        <w:rPr>
          <w:sz w:val="28"/>
          <w:szCs w:val="28"/>
          <w:u w:val="single"/>
        </w:rPr>
      </w:pPr>
      <w:r>
        <w:rPr>
          <w:sz w:val="28"/>
          <w:szCs w:val="28"/>
          <w:u w:val="single"/>
        </w:rPr>
        <w:t>MOLNÁR GYULA</w:t>
      </w:r>
    </w:p>
    <w:p>
      <w:pPr>
        <w:pStyle w:val="Normal"/>
        <w:tabs>
          <w:tab w:val="clear" w:pos="708"/>
          <w:tab w:val="left" w:pos="7170" w:leader="none"/>
        </w:tabs>
        <w:jc w:val="both"/>
        <w:rPr>
          <w:sz w:val="28"/>
          <w:szCs w:val="28"/>
        </w:rPr>
      </w:pPr>
      <w:r>
        <w:rPr>
          <w:sz w:val="28"/>
          <w:szCs w:val="28"/>
        </w:rPr>
        <w:t>Ügyrend. Polgármester úr! Kérem, hogy ne bagatellizáljunk el kérdéseket! Én itt magam mellett legalább 5 embertől hallottam, hogy az előző, tehát nem a mostani, az előző szavazásnál nem értették, hogy miről szavazunk. Ezért kértem a szavazás megismétlését úgy, hogy pontosan határozzuk meg, hogy miről szavazunk.</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Ez a szavazás történt az előbb meg, ha netán valaki úgy értette volna, hogy nem értette az előző javaslatot, lehetősége volt igennel szavazni, hogy újra szavazzunk. A testület határozott ebben a kérdésbe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tabs>
          <w:tab w:val="clear" w:pos="708"/>
          <w:tab w:val="left" w:pos="7170" w:leader="none"/>
        </w:tabs>
        <w:jc w:val="both"/>
        <w:rPr>
          <w:sz w:val="28"/>
          <w:szCs w:val="28"/>
        </w:rPr>
      </w:pPr>
      <w:r>
        <w:rPr>
          <w:sz w:val="28"/>
          <w:szCs w:val="28"/>
        </w:rPr>
        <w:t xml:space="preserve">Kaszás Gábor úr felvetésére, illetve beadott javaslatára. Ennek az átmeneti gazdálkodás keretein belül ilyen kérdéseket nem illik megoldani. Ez egy új költségvetési helyet jelentene. Ezt vagy a rendes költségvetésben, vagy az ez évi költségvetés módosításával lehet megoldani, vagy a jövő évi rendes költségvetésben. Az átmeneti gazdálkodásban nem szerencsés új helyeket nyitni, új finanszírozási területet behozni. Azt hiszem nem is szabad, nem emlékszem a törvényi helyre, de itt az átmeneti gazdálkodásról szóló rendelet megalkotásában egyébként értelemszerűen ez benne is van, csak nem látom pontosan, hogy melyik helyett és semmiképpen sem javaslom, hogy ma arról döntsünk. A céllal egyetértek, később támogatandó. Vagy most csináljuk meg még azt, hogy az ez évi költségvetést módosítjuk. Ez a két lehetőség van. Az, hogy az átmeneti gazdálkodásról szóló rendeletben ….. azt nem tartom jónak, abszolút rossz. Az átmeneti gazdálkodás nem erről szól.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tabs>
          <w:tab w:val="clear" w:pos="708"/>
          <w:tab w:val="left" w:pos="7170" w:leader="none"/>
        </w:tabs>
        <w:jc w:val="both"/>
        <w:rPr/>
      </w:pPr>
      <w:r>
        <w:rPr>
          <w:sz w:val="28"/>
          <w:szCs w:val="28"/>
        </w:rPr>
        <w:t xml:space="preserve">Megkérdezném akkor ebben az esetben, tételezve azt a költségsort, amit megneveztem, van több is egyébként, ahol rendelkezésre áll költségkeret, azzal mi lesz ezek szerint, az most elvész ebben az évben? El, a jelek szerint.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sz w:val="28"/>
          <w:szCs w:val="28"/>
        </w:rPr>
      </w:pPr>
      <w:r>
        <w:rPr>
          <w:sz w:val="28"/>
          <w:szCs w:val="28"/>
        </w:rPr>
        <w:t>Igen, értem a kérdés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tabs>
          <w:tab w:val="clear" w:pos="708"/>
          <w:tab w:val="left" w:pos="7170" w:leader="none"/>
        </w:tabs>
        <w:jc w:val="both"/>
        <w:rPr>
          <w:sz w:val="28"/>
          <w:szCs w:val="28"/>
        </w:rPr>
      </w:pPr>
      <w:r>
        <w:rPr>
          <w:sz w:val="28"/>
          <w:szCs w:val="28"/>
        </w:rPr>
        <w:t>Jobb az, ha elvész, vagy pedig megpróbáljuk felhasználni értelmes célra?</w:t>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Annyit én hozzátennék, hogy volt eddig egy gyakorlat, ami a képviselőkön is elhatalmasodott az előző ciklusban. Ami arról szólt, hogy amit gyorsan nem költünk el év elején, arra már nem lesz pénz. Tájékoztatok mindenkit, hogy az anyag nem vész el, tehát ez a pénzeszközre is vonatkozik. Tehát a pénz megvan, a pántlikázása szűnik meg. Épp a pántlikázását szeretné képviselő úr is feloldani, tehát innentől kezdve a pénzeszköz ugyanúgy megvan.</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tabs>
          <w:tab w:val="clear" w:pos="708"/>
          <w:tab w:val="left" w:pos="7170" w:leader="none"/>
        </w:tabs>
        <w:jc w:val="both"/>
        <w:rPr/>
      </w:pPr>
      <w:r>
        <w:rPr>
          <w:sz w:val="28"/>
          <w:szCs w:val="28"/>
        </w:rPr>
        <w:t>Annyival egészíteném ki, hogy úgy korrekt a tájékoztatás, hogy lehet, hogy valóban ezeken a sorokon lesz pénzmaradvány, vagy megmarad bizonyos összeg, viszont akkor nézzük meg a bevételi sorokat. Ott egy jó pár esetben nem teljesül. Tehát amikor az év vége van és a zárás megtörténik majd a zárszámadás rendeletben, akkor kiderül, hogy ezek a plusz kétmillió mínusz három millió nyilván összeadódik. Tehát ez a kétmillió azon a soron valóban van, de az Önkormányzat összköltségvetésében lehet, hogy már a mai napon mondjuk mínusz százmillióban vagyunk, mert a bevételeink nem teljesültek. Nyilván ez a pénz nem fog elveszni, de ezt majd a zárszámadásnál tudjuk rendezni. Azért csalóka az a kép, mert valóban lehet, hogy 1-2 soron megmarad bizonyos összeg, de más sorokon pedig nem fog teljesülni a bevétel és kvázi mínusz fog keletkezni. Tehát az is elképzelhető, bár még erre nem volt példa, hogy a zárszámadásban nem lesz majd pénzmaradványunk.</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tabs>
          <w:tab w:val="clear" w:pos="708"/>
          <w:tab w:val="left" w:pos="7170" w:leader="none"/>
        </w:tabs>
        <w:jc w:val="both"/>
        <w:rPr>
          <w:sz w:val="28"/>
          <w:szCs w:val="28"/>
        </w:rPr>
      </w:pPr>
      <w:r>
        <w:rPr>
          <w:sz w:val="28"/>
          <w:szCs w:val="28"/>
        </w:rPr>
        <w:t>Csak nagyon röviden Kaszás úrnak válaszolnék. Nem vész el, utána pontosan a zárszámadási rendelettel egyidőben kell dönteni arról, hogy ezeknek a maradványoknak mi lesz a sorsa, bekerül-e a 2007. évi költségvetésbe pótlólag, vagy nem kerül be, vagy másra használják. Egyébként sem javaslom, hogy a képviselői kereteket másra használjuk fel, mert úgy tudom, hogy le van osztva személyekre - Büki úr helyesen mondta - tehát a sajátját használhatja Kaszás úr arra. Én azt mondom, találjunk erre a költségvetésben rendes forrást. Jövőre is el lehet költeni, mert eddig még nem volt megfelelő kontaktusunk a lakossággal akkor, amikor kellett volna, mert nem volt időnk, jövőre viszont lesz. Az egész ötlet nem jó így. A cél támogatandó, meg kell találni rá a megfelelő költségvetési helyet. De nem így. Voltam Gyimesfelsőlokon, az ügyet egyébként abszolút mértékben támogatom, de nem ez a módj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tabs>
          <w:tab w:val="clear" w:pos="708"/>
          <w:tab w:val="left" w:pos="7170" w:leader="none"/>
        </w:tabs>
        <w:jc w:val="both"/>
        <w:rPr/>
      </w:pPr>
      <w:r>
        <w:rPr>
          <w:sz w:val="28"/>
          <w:szCs w:val="28"/>
        </w:rPr>
        <w:t>Más hozzászólás nincsen. Én annyit tennék hozzá, egyetlen egy módosító javaslat érkezett, Kaszás Gábor úr módosító javaslata. Mindjárt fel is olvasom. Én annyit tennék hozzá, hogy egyetértek azzal a hozzáállással, amit Kaszás úr mond. Nem is a hozzáállással, magával a céllal is természetesen egyetértek. Figyelemmel fogom kísérni és a költségvetés keretei között, talán személyesen nekem nem kell magyarázni, hogy van-e kötődésem, vagy nincsen a határon túli magyarokhoz. Én az elvvel egyetértek. Azzal viszont, hogy ennek a formája micsoda, ezzel meg alpolgármester úrral, illetve Zsinka úrral kell, hogy egyetértsek. Nem szerencsés ennek a most itt és ilyen formában történő kezelése. Természetesen fel fogom olvasni a határozati javaslatot.</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u w:val="single"/>
        </w:rPr>
      </w:pPr>
      <w:r>
        <w:rPr>
          <w:sz w:val="28"/>
          <w:szCs w:val="28"/>
          <w:u w:val="single"/>
        </w:rPr>
        <w:t>MOLNÁR GYULA</w:t>
      </w:r>
    </w:p>
    <w:p>
      <w:pPr>
        <w:pStyle w:val="Normal"/>
        <w:tabs>
          <w:tab w:val="clear" w:pos="708"/>
          <w:tab w:val="left" w:pos="7170" w:leader="none"/>
        </w:tabs>
        <w:jc w:val="both"/>
        <w:rPr>
          <w:sz w:val="28"/>
          <w:szCs w:val="28"/>
        </w:rPr>
      </w:pPr>
      <w:r>
        <w:rPr>
          <w:sz w:val="28"/>
          <w:szCs w:val="28"/>
        </w:rPr>
        <w:t xml:space="preserve">Számomra megdöbbentő, hogy milyen bűvészmutatványok zajlanak itt a költségvetés keretén belül egy javaslat kapcsán. Nagyon egyszerű a dolog. Az előterjesztés 32. oldalán részletezve van a végleges pénzeszközátadás államháztartáson kívülre és támogatásértékű kiadások címszó alatt. 2006. évi módosított előirányzat 266.354.000,- Ft. I-III. negyedéves teljesítés 180.000.000,- Ft. A teljesítés százaléka 67,8 %. Ha az I-III. negyedévet vesszük, az egész évi tervezetre vonatkozóan, akkor durván 75 % körüli teljesítés lenne ami reális, mint amit itt nagyon sokan elmondták. Ebből adódóan másodpercek alatt látható, hogy Kaszás úr előterjesztése ezen a soron simán teljesíthető és gyakorlatilag az én megítélésem szerint az ilyen irányú költségvetés módosítások minden alkalommal megfelelő előterjesztéssel és megfelelő fogadtatással rendezhetők. </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tabs>
          <w:tab w:val="clear" w:pos="708"/>
          <w:tab w:val="left" w:pos="7170" w:leader="none"/>
        </w:tabs>
        <w:jc w:val="both"/>
        <w:rPr/>
      </w:pPr>
      <w:r>
        <w:rPr>
          <w:sz w:val="28"/>
          <w:szCs w:val="28"/>
        </w:rPr>
        <w:t>Molnár úrnak az utolsó mondata ihletett meg, mert teljesen igaza van. Viszont Kaszás Gábor úr számára ez kínos, mert megfelelő előterjesztéssel…. Az a helyzet, hogy amit Molnár Gyula úr mondott, számomra elfogadható, mert az valóban egy olyan sor, ahova ez betehető, csak ezt miért Molnár Gyula úrnak kellett kitalálni, miért nem annak, aki javasolta. Abban úgy látom, hogy többé kevésbé konszenzus kezdett kialakulni, hogy ez a képviselői keret terhére mégsem kéne, mert ennek ehhez semmi köze. Nem csak alkotmányos jog, de egyébként, ennek semmi köze. Most azért, mert találunk valahol egy kis elköltetlen pénzt, én végigbogarászom, mert nincs megadva az előző beszámolóban, hogy mennyi lesz valójában elköltve. Én végigbogarászom, találok ott milliárd forintot is nagy valószínűséggel és odaírom, ahova akarom. Kaszás úrnak azt kellett volna, hogy úgy mondjam picit alaposabb személyes munkát igényelt volna a dolog, és neki kellett volna találni egy olyan sort, amit most Molnár Gyula úr talált, ami legalább valami köszönő viszonyban van azzal a céllal, amire ezt a célt szánja. A képviselői keret köszönő viszonyban sincs ezzel, ez kétségtelen tény, úgyhogy én azt mondanám, hogy rögzítve azt, hogy Kaszás úr messze nem elégséges anyagot adott. Nem a céllal van itt probléma, hanem azzal, hogy ő nem nézte olyan nagyon végig. Amit Molnár úr mondott, aszerint a dolog elfogadható számomra.</w:t>
      </w:r>
    </w:p>
    <w:p>
      <w:pPr>
        <w:pStyle w:val="Normal"/>
        <w:tabs>
          <w:tab w:val="clear" w:pos="708"/>
          <w:tab w:val="left" w:pos="7170" w:leader="none"/>
        </w:tabs>
        <w:jc w:val="both"/>
        <w:rPr>
          <w:sz w:val="28"/>
          <w:szCs w:val="28"/>
        </w:rPr>
      </w:pPr>
      <w:r>
        <w:rPr>
          <w:sz w:val="28"/>
          <w:szCs w:val="28"/>
        </w:rPr>
      </w:r>
    </w:p>
    <w:p>
      <w:pPr>
        <w:pStyle w:val="Normal"/>
        <w:tabs>
          <w:tab w:val="clear" w:pos="708"/>
          <w:tab w:val="left" w:pos="7170" w:leader="none"/>
        </w:tabs>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tabs>
          <w:tab w:val="clear" w:pos="708"/>
          <w:tab w:val="left" w:pos="7170" w:leader="none"/>
        </w:tabs>
        <w:jc w:val="both"/>
        <w:rPr/>
      </w:pPr>
      <w:r>
        <w:rPr>
          <w:sz w:val="28"/>
          <w:szCs w:val="28"/>
        </w:rPr>
        <w:t>Ezen túlmenően, ha ezt a részét lezártuk a vitának, lenne egy javaslatom. Egy mondatnak a módosítása, ami arról szólna, hogy jövő évben megvalósítjuk az intézményeinknek a világítás korszerűsítését és ehhez kapcsolódóan az intézmények áramdíját, a számlákat az önkormányzat fogja januártól teljesíteni, tehát ide fog kerülni hozzánk minden intézménynek a mérője és mi fogjuk központi költségvetésből ezt kifizetni. Ez kikerül az intézmények költségvetéséből. Ez mindannyiunk számára szükséges volt ahhoz, hogy a megtakarításokból valóban tudjuk ezt a beruházást fedezni. Az intézményeink ezzel maximálisan egyetértettek. Erre a lépéseket már megtettük. Viszont emiatt a Polgármesteri Hivatalnak az energiaköltsége elméletileg meg fog emelkedni, tehát ezt innen januártól fizetni kellene. Ezért a 3. c) pont második mondatában, második francia bekezdésében, ami úgy szól, hogy a Polgármesteri Hivatal dologi kiadásokra az átmeneti időszakban a 2006. évi eredeti költségvetési előirányzat összegének időarányos részét használhatja fel, ez a mondat odáig szerepelne, hogy időarányos részét, vessző, és azt szúrnánk be, hogy a közüzemi díjak esetében a hatályos közüzemi díjaknak megfelelő mértékű ténylegesen kifizetendő előirányzatot használhatja fel. Először csak erre vonatkozna. Ez egy ilyen pontosítása a dolgoknak, hogy január, februárban már ki tudjuk fizetni ezeket a számlák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Le van ez írva? Megkaphatom? Mivel más hozzászólás nincs, a módosító javaslatokat visszafelé kezdeném ezzel. De én be is fogadom, mert egyetértek vele természetesen, akkor erről szavazni nem kell. Egyetlen módosító javaslat van előttünk, ezt felolvasnám. A Képviselő-testület úgy dönt, hogy a 2006. évi költségvetés 3/a táblázat, Dologi kiadások 38. sor, Egyéb dologi kiadások, Képviselői ügyviteli keret 2006. évben fel nem használt maradványának terhére mindösszesen 1.000.000,- Ft felhasználását teszi lehetővé a következő célra. A felhasználás 650.000,- Ft értékben támogatási céllal, Gyimesi Szent Erzsébet Gimnáziumi Alapítvány Gyimesfelsőlok javára, 350.000,- Ft értékben támogatási céllal a Kárpátaljai Ferences Misszió alapítvány javára törtéhet a Ráti Gondviselés Háza továbbépítésére 175.000, Ft, illetve Ungvár Szent Gellért Katolikus Kollégium épület fenntartási költségei 175.000,- Ft célokkal. Felkéri a polgármestert a támogatási szerződések megkötésére, illetve arra, hogy az összeget a költségvetés következő módosítása során a megfelelő helyre vezesse át. Felelős: Kovács Péter polgármester. Határidő: Itt kis bajban vagyok, mert ha ez átmeneti gazdálkodásról szól, akkor december 31-i határidő. Akkor én azt mondom, mondjuk február 28. Tehát a támogatási szerződések megkötésére 2007. február 28., a költségvetésben történő átvezetésre a költségvetés következő módosítása. Aki ezzel a határozati javaslattal egyetért, kérem igennel szavazzon! Szavazzunk! A Képviselő-testület 15 igen, 2 nem, 8 tartózkodás mellett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71/2006. (XII. 13.) Kt. </w:t>
        <w:tab/>
      </w:r>
      <w:r>
        <w:rPr>
          <w:sz w:val="28"/>
          <w:szCs w:val="28"/>
        </w:rPr>
        <w:t>A Képviselő-testület úgy dönt, hogy a 2006. évi költségvetés III/A táblázat Dologi kiadások 38. sor Egyéb dologi kiadások Képviselői ügyviteli keret 2006. évben fel nem használt maradványának terhére mindösszesen 1.000.000.-Ft felhasználását teszi lehetővé a következő célra. A felhasználás 650eFt értékben támogatási céllal Gyimesi Szent Erzsébet Gimnáziumi Alapítvány (Gyimesfelsőlok) javára, 350eFt értékben támogatási céllal Kárpátaljai Ferences Misszió Alapítvány javára történhet a Ráti Gondviselés Háza továbbépítésére 175eFt, illetve az Ungvári Szent Gellért katolikus Kollégium épület fenntartási költségeire 175eFt célokkal.</w:t>
      </w:r>
    </w:p>
    <w:p>
      <w:pPr>
        <w:pStyle w:val="Normal"/>
        <w:ind w:left="3124" w:hanging="0"/>
        <w:jc w:val="both"/>
        <w:rPr>
          <w:sz w:val="28"/>
          <w:szCs w:val="28"/>
        </w:rPr>
      </w:pPr>
      <w:r>
        <w:rPr>
          <w:sz w:val="28"/>
          <w:szCs w:val="28"/>
        </w:rPr>
        <w:t>Felkéri a Polgármestert a támogatási szerződések megkötésére, illetve arra, hogy az összegeket a költségvetés következő módosítása során a megfelelő helyre vezesse át.</w:t>
      </w:r>
    </w:p>
    <w:p>
      <w:pPr>
        <w:pStyle w:val="Normal"/>
        <w:rPr>
          <w:color w:val="000000"/>
          <w:spacing w:val="-3"/>
          <w:sz w:val="28"/>
          <w:szCs w:val="28"/>
        </w:rPr>
      </w:pPr>
      <w:r>
        <w:rPr>
          <w:color w:val="000000"/>
          <w:spacing w:val="-3"/>
          <w:sz w:val="28"/>
          <w:szCs w:val="28"/>
        </w:rPr>
      </w:r>
    </w:p>
    <w:p>
      <w:pPr>
        <w:pStyle w:val="Normal"/>
        <w:ind w:left="4260" w:hanging="1136"/>
        <w:jc w:val="both"/>
        <w:rPr/>
      </w:pPr>
      <w:r>
        <w:rPr>
          <w:color w:val="000000"/>
          <w:sz w:val="28"/>
          <w:szCs w:val="28"/>
          <w:u w:val="single"/>
        </w:rPr>
        <w:t>Határidő:</w:t>
      </w:r>
      <w:r>
        <w:rPr>
          <w:color w:val="000000"/>
          <w:sz w:val="28"/>
          <w:szCs w:val="28"/>
        </w:rPr>
        <w:tab/>
        <w:t>a támogatási szerződések megkötésére: 2007. február 28.</w:t>
      </w:r>
    </w:p>
    <w:p>
      <w:pPr>
        <w:pStyle w:val="Normal"/>
        <w:ind w:left="4260" w:hanging="0"/>
        <w:jc w:val="both"/>
        <w:rPr>
          <w:color w:val="000000"/>
          <w:sz w:val="28"/>
          <w:szCs w:val="28"/>
        </w:rPr>
      </w:pPr>
      <w:r>
        <w:rPr>
          <w:color w:val="000000"/>
          <w:sz w:val="28"/>
          <w:szCs w:val="28"/>
        </w:rPr>
        <w:t>A költségvetésben való átvezetésre: a költségvetés következő módosítása</w:t>
      </w:r>
    </w:p>
    <w:p>
      <w:pPr>
        <w:pStyle w:val="Normal"/>
        <w:ind w:left="4260" w:hanging="1136"/>
        <w:rPr>
          <w:sz w:val="28"/>
          <w:szCs w:val="28"/>
        </w:rPr>
      </w:pPr>
      <w:r>
        <w:rPr>
          <w:color w:val="000000"/>
          <w:sz w:val="28"/>
          <w:szCs w:val="28"/>
          <w:u w:val="single"/>
        </w:rPr>
        <w:t>Felelős:</w:t>
      </w:r>
      <w:r>
        <w:rPr>
          <w:color w:val="000000"/>
          <w:sz w:val="28"/>
          <w:szCs w:val="28"/>
        </w:rPr>
        <w:tab/>
        <w:t>Kovács Péter polgármester</w:t>
      </w:r>
    </w:p>
    <w:p>
      <w:pPr>
        <w:pStyle w:val="Normal"/>
        <w:rPr>
          <w:dstrike/>
          <w:sz w:val="28"/>
          <w:szCs w:val="28"/>
        </w:rPr>
      </w:pPr>
      <w:r>
        <w:rPr>
          <w:dstrike/>
          <w:sz w:val="28"/>
          <w:szCs w:val="28"/>
        </w:rPr>
      </w:r>
    </w:p>
    <w:p>
      <w:pPr>
        <w:pStyle w:val="Normal"/>
        <w:jc w:val="both"/>
        <w:rPr>
          <w:dstrike/>
          <w:sz w:val="28"/>
          <w:szCs w:val="28"/>
        </w:rPr>
      </w:pPr>
      <w:r>
        <w:rPr>
          <w:dstrike/>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ezzel a határozattal, illetve a befogadott szöveggel együtt feltenném a rendeleti javaslatot szavazásra. Budapest Főváros XVI. kerületi Önkormányzat Képviselő-testülete megalkotja a rendeletét a Budapest Főváros XVI. kerületi Önkormányzat 2007. évi átmeneti gazdálkodásáról. Határidő: azonnal. Felelős: Kovács Péter polgármester. Elfogadása minősített szótöbbséget igényel. Aki ezzel egyetért, kérem szavazzon! Szavazzunk! A határozatot kihirdetem, 19 igen, 6 tartózkodással a Képviselő-testüle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5/2006.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Budapest Főváros XVI. Kerületi Önkormányzat 2007. évi átmeneti gazdálkodásáról.</w:t>
      </w:r>
    </w:p>
    <w:p>
      <w:pPr>
        <w:pStyle w:val="Normal"/>
        <w:ind w:firstLine="5"/>
        <w:rPr>
          <w:sz w:val="28"/>
          <w:szCs w:val="28"/>
        </w:rPr>
      </w:pPr>
      <w:r>
        <w:rPr>
          <w:sz w:val="28"/>
          <w:szCs w:val="28"/>
        </w:rPr>
      </w:r>
    </w:p>
    <w:p>
      <w:pPr>
        <w:pStyle w:val="Normal"/>
        <w:ind w:firstLine="5"/>
        <w:rPr>
          <w:sz w:val="28"/>
          <w:szCs w:val="28"/>
        </w:rPr>
      </w:pPr>
      <w:r>
        <w:rPr>
          <w:sz w:val="28"/>
          <w:szCs w:val="28"/>
        </w:rPr>
      </w:r>
    </w:p>
    <w:p>
      <w:pPr>
        <w:pStyle w:val="Normal"/>
        <w:jc w:val="both"/>
        <w:rPr>
          <w:sz w:val="28"/>
          <w:szCs w:val="28"/>
        </w:rPr>
      </w:pPr>
      <w:r>
        <w:rPr>
          <w:sz w:val="28"/>
          <w:szCs w:val="28"/>
        </w:rPr>
      </w:r>
    </w:p>
    <w:p>
      <w:pPr>
        <w:pStyle w:val="Normal"/>
        <w:jc w:val="center"/>
        <w:rPr>
          <w:b/>
          <w:b/>
          <w:bCs/>
          <w:sz w:val="28"/>
          <w:szCs w:val="28"/>
        </w:rPr>
      </w:pPr>
      <w:r>
        <w:rPr>
          <w:b/>
          <w:bCs/>
          <w:sz w:val="28"/>
          <w:szCs w:val="28"/>
        </w:rPr>
        <w:t xml:space="preserve">BUDAPEST FŐVÁROS </w:t>
      </w:r>
      <w:r>
        <w:rPr>
          <w:b/>
          <w:sz w:val="28"/>
          <w:szCs w:val="28"/>
        </w:rPr>
        <w:t xml:space="preserve">XVI. KERÜLETI ÖNKORMÁNYZAT </w:t>
      </w:r>
    </w:p>
    <w:p>
      <w:pPr>
        <w:pStyle w:val="Szvegtrzs3"/>
        <w:spacing w:before="0" w:after="0"/>
        <w:rPr/>
      </w:pPr>
      <w:r>
        <w:rPr>
          <w:sz w:val="28"/>
          <w:szCs w:val="28"/>
        </w:rPr>
        <w:t>35/2006.(…….) rendelete az önkormányzat 2007. évi átmeneti gazdálkodásáról</w:t>
      </w:r>
    </w:p>
    <w:p>
      <w:pPr>
        <w:pStyle w:val="TextBody"/>
        <w:spacing w:before="240" w:after="240"/>
        <w:rPr/>
      </w:pPr>
      <w:r>
        <w:rPr>
          <w:szCs w:val="28"/>
        </w:rPr>
        <w:t>Budapest Főváros XVI. ker. Önkormányzat Képviselő-testülete az államháztartásról szóló - többször módosított - 1992. évi XXXVIII. törvény 76. § (1) bekezdése alapján a 2007. évi átmeneti gazdálkodásáról az alábbi rendeletet alkotja:</w:t>
      </w:r>
    </w:p>
    <w:p>
      <w:pPr>
        <w:pStyle w:val="TextBody"/>
        <w:spacing w:before="240" w:after="0"/>
        <w:rPr/>
      </w:pPr>
      <w:r>
        <w:rPr>
          <w:b/>
          <w:bCs/>
          <w:szCs w:val="28"/>
        </w:rPr>
        <w:t>1. §</w:t>
      </w:r>
      <w:r>
        <w:rPr>
          <w:szCs w:val="28"/>
        </w:rPr>
        <w:t xml:space="preserve"> A rendelet hatálya a Budapest Főváros XVI. ker. Önkormányzat Képviselő-testületére és annak bizottságaira, a Polgármesteri Hivatalra és az önkormányzat intézményeire terjed ki.</w:t>
      </w:r>
    </w:p>
    <w:p>
      <w:pPr>
        <w:pStyle w:val="Szvegtrzs2"/>
        <w:spacing w:before="240" w:after="0"/>
        <w:jc w:val="both"/>
        <w:rPr/>
      </w:pPr>
      <w:r>
        <w:rPr>
          <w:b/>
          <w:bCs/>
          <w:szCs w:val="28"/>
        </w:rPr>
        <w:t>2. §</w:t>
      </w:r>
      <w:r>
        <w:rPr>
          <w:szCs w:val="28"/>
        </w:rPr>
        <w:t xml:space="preserve"> A Képviselő-testület felhatalmazza a polgármestert, hogy az önkormányzat bevételeit folytatólagosan beszedje.</w:t>
      </w:r>
    </w:p>
    <w:p>
      <w:pPr>
        <w:pStyle w:val="Normal"/>
        <w:spacing w:before="240" w:after="0"/>
        <w:jc w:val="both"/>
        <w:rPr/>
      </w:pPr>
      <w:r>
        <w:rPr>
          <w:b/>
          <w:bCs/>
          <w:sz w:val="28"/>
          <w:szCs w:val="28"/>
        </w:rPr>
        <w:t>3. §</w:t>
      </w:r>
      <w:r>
        <w:rPr>
          <w:sz w:val="28"/>
          <w:szCs w:val="28"/>
        </w:rPr>
        <w:t xml:space="preserve"> A Képviselő-testület felhatalmazza a polgármestert, hogy az önkormányzat kiadásait az alábbiak szerint fedezze:</w:t>
      </w:r>
    </w:p>
    <w:p>
      <w:pPr>
        <w:pStyle w:val="Normal"/>
        <w:numPr>
          <w:ilvl w:val="0"/>
          <w:numId w:val="13"/>
        </w:numPr>
        <w:tabs>
          <w:tab w:val="clear" w:pos="708"/>
        </w:tabs>
        <w:spacing w:before="0" w:after="240"/>
        <w:ind w:left="0" w:hanging="0"/>
        <w:jc w:val="both"/>
        <w:rPr>
          <w:sz w:val="28"/>
          <w:szCs w:val="28"/>
        </w:rPr>
      </w:pPr>
      <w:r>
        <w:rPr>
          <w:sz w:val="28"/>
          <w:szCs w:val="28"/>
        </w:rPr>
        <w:t>Az önállóan és részben önállóan gazdálkodó költségvetési szervek, a Polgármesteri Hivatal, valamint az egyes - a Polgármesteri Hivatalhoz tartozó - szakfeladatok vonatkozásában a működési kiadások az alábbiak szerint fizethetők ki:</w:t>
      </w:r>
    </w:p>
    <w:p>
      <w:pPr>
        <w:pStyle w:val="Normal"/>
        <w:spacing w:before="0" w:after="240"/>
        <w:jc w:val="both"/>
        <w:rPr/>
      </w:pPr>
      <w:r>
        <w:rPr>
          <w:i/>
          <w:iCs/>
          <w:sz w:val="28"/>
          <w:szCs w:val="28"/>
        </w:rPr>
        <w:t xml:space="preserve">a) </w:t>
      </w:r>
      <w:r>
        <w:rPr>
          <w:sz w:val="28"/>
          <w:szCs w:val="28"/>
        </w:rPr>
        <w:t>A személyi juttatások és a munkaadót terhelő járulékok kifizetése a hatályos közalkalmazottak jogállásáról szóló 1992. évi XXXIII. tv., a köztisztviselők jogállásáról szóló 1992. évi XXIII. tv., valamint a Munka törvénykönyve hatálya alá tartozó dolgozók esetében 2007. január 01. napjától, a köztisztviselők illetményemelésével és a soros átsorolásokkal megegyező mértékű bérek és ezek járulékai időarányos részéig terjedhet, kivéve a fenti jogszabályok alapján történő jubileumi jutalom kifizetését, mely az esedékesség napján teljes összegben fizethető.</w:t>
      </w:r>
    </w:p>
    <w:p>
      <w:pPr>
        <w:pStyle w:val="Normal"/>
        <w:spacing w:before="0" w:after="240"/>
        <w:jc w:val="both"/>
        <w:rPr/>
      </w:pPr>
      <w:r>
        <w:rPr>
          <w:i/>
          <w:iCs/>
          <w:sz w:val="28"/>
          <w:szCs w:val="28"/>
        </w:rPr>
        <w:t xml:space="preserve">b) </w:t>
      </w:r>
      <w:r>
        <w:rPr>
          <w:iCs/>
          <w:sz w:val="28"/>
          <w:szCs w:val="28"/>
        </w:rPr>
        <w:t>2007. január 16-án</w:t>
      </w:r>
      <w:r>
        <w:rPr>
          <w:i/>
          <w:iCs/>
          <w:sz w:val="28"/>
          <w:szCs w:val="28"/>
        </w:rPr>
        <w:t xml:space="preserve"> </w:t>
      </w:r>
      <w:r>
        <w:rPr>
          <w:sz w:val="28"/>
          <w:szCs w:val="28"/>
        </w:rPr>
        <w:t>a hatályos közalkalmazottak jogállásáról szóló 1992. évi XXXIII. tv. a köztisztviselők jogállásáról szóló 1992. évi XXIII. tv. szerint kell rendelkezni a köztisztviselők, a Munka törvénykönyve hatálya alá tartozók és a közalkalmazottak számára egy havi külön juttatás kifizetéséről.</w:t>
      </w:r>
    </w:p>
    <w:p>
      <w:pPr>
        <w:pStyle w:val="Normal"/>
        <w:jc w:val="both"/>
        <w:rPr/>
      </w:pPr>
      <w:r>
        <w:rPr>
          <w:i/>
          <w:iCs/>
          <w:sz w:val="28"/>
          <w:szCs w:val="28"/>
        </w:rPr>
        <w:t>c)</w:t>
      </w:r>
      <w:r>
        <w:rPr>
          <w:sz w:val="28"/>
          <w:szCs w:val="28"/>
        </w:rPr>
        <w:t xml:space="preserve"> A dologi kiadások finanszírozásának szabályai:</w:t>
      </w:r>
    </w:p>
    <w:p>
      <w:pPr>
        <w:pStyle w:val="Normal"/>
        <w:numPr>
          <w:ilvl w:val="0"/>
          <w:numId w:val="20"/>
        </w:numPr>
        <w:tabs>
          <w:tab w:val="clear" w:pos="708"/>
        </w:tabs>
        <w:ind w:left="0" w:hanging="0"/>
        <w:jc w:val="both"/>
        <w:rPr/>
      </w:pPr>
      <w:r>
        <w:rPr>
          <w:sz w:val="28"/>
          <w:szCs w:val="28"/>
        </w:rPr>
        <w:t>az önállóan és részben önállóan gazdálkodó intézmények havonta a vásárolt élelmezés esetében az érvényes szerződésben szereplő fajlagos étkezési díjaknak, a közüzemi díjaknál a hatályos közüzemi díjaknak  megfelelő mértékű ténylegesen kifizetendő előirányzatot, egyéb dologi kiadásoknál a 2006. évi eredeti dologi előirányzat</w:t>
      </w:r>
      <w:r>
        <w:rPr>
          <w:b/>
          <w:sz w:val="28"/>
          <w:szCs w:val="28"/>
        </w:rPr>
        <w:t xml:space="preserve"> </w:t>
      </w:r>
      <w:r>
        <w:rPr>
          <w:sz w:val="28"/>
          <w:szCs w:val="28"/>
        </w:rPr>
        <w:t xml:space="preserve">összegének 11-11%-át használhatják fel. A Területi Szociális Szolgálat a Nyugdíjasok segítő szolgálata új szolgáltatási forma bevezetéséhez 1.000eFt-ot használhat fel az előző évi előirányzatainak fent meghatározott részén túlmenően. </w:t>
      </w:r>
    </w:p>
    <w:p>
      <w:pPr>
        <w:pStyle w:val="TextBodyIndent"/>
        <w:spacing w:before="240" w:after="0"/>
        <w:ind w:left="0" w:hanging="0"/>
        <w:rPr/>
      </w:pPr>
      <w:r>
        <w:rPr>
          <w:szCs w:val="28"/>
        </w:rPr>
        <w:t>-</w:t>
        <w:tab/>
        <w:t>A Polgármesteri Hivatal a dologi kiadásokra az átmeneti időszakban a 2006. évi eredeti költségvetési előirányzat összegének időarányos részét, a közüzemi díjak esetében a hatályos közüzemi díjaknak megfelelő mértékű ténylegesen kifizetendő előirányzatot használhatja fel. Kivéve az egyéb üzemeltetés, fenntartás keret számlás megbízási díjak részelőirányzatát ahol az időarányos részen túl kötelezettség vállalható épületenergetikai megvalósíthatósági tanulmány készítésére 1.600eFt értékig.</w:t>
      </w:r>
    </w:p>
    <w:p>
      <w:pPr>
        <w:pStyle w:val="TextBodyIndent"/>
        <w:spacing w:before="240" w:after="0"/>
        <w:ind w:left="0" w:hanging="0"/>
        <w:rPr/>
      </w:pPr>
      <w:r>
        <w:rPr>
          <w:i/>
          <w:iCs/>
          <w:szCs w:val="28"/>
        </w:rPr>
        <w:t>d)</w:t>
      </w:r>
      <w:r>
        <w:rPr>
          <w:szCs w:val="28"/>
        </w:rPr>
        <w:t xml:space="preserve"> A Polgármesteri Hivatal egyes szakfeladataival kapcsolatos dologi kiadások:</w:t>
      </w:r>
    </w:p>
    <w:p>
      <w:pPr>
        <w:pStyle w:val="Normal"/>
        <w:numPr>
          <w:ilvl w:val="0"/>
          <w:numId w:val="16"/>
        </w:numPr>
        <w:tabs>
          <w:tab w:val="clear" w:pos="708"/>
        </w:tabs>
        <w:ind w:left="0" w:hanging="0"/>
        <w:jc w:val="both"/>
        <w:rPr>
          <w:sz w:val="28"/>
          <w:szCs w:val="28"/>
        </w:rPr>
      </w:pPr>
      <w:r>
        <w:rPr>
          <w:sz w:val="28"/>
          <w:szCs w:val="28"/>
        </w:rPr>
        <w:t>A 2006. évi költségvetésben is szereplő szociális ellátások kiadásai a hatályos jogszabályok rendelkezéseinek megfelelően teljesíthetők, illetve a krízis keretből teljesített kifizetések és a visszatérítendő támogatások maximális összege nem haladhatja meg keretenként az 1.000eFt-ot az átmeneti gazdálkodás időszakában. A 2007. évben bevezetendő új szolgáltatási formákra – a 2007. évben hatályos rendeleteinknek megfelelően – az alábbiak szerint teljesíthető kötelezettségvállalás illetve kifizetés:</w:t>
      </w:r>
    </w:p>
    <w:p>
      <w:pPr>
        <w:pStyle w:val="Normal"/>
        <w:numPr>
          <w:ilvl w:val="1"/>
          <w:numId w:val="18"/>
        </w:numPr>
        <w:jc w:val="both"/>
        <w:rPr>
          <w:sz w:val="28"/>
          <w:szCs w:val="28"/>
        </w:rPr>
      </w:pPr>
      <w:r>
        <w:rPr>
          <w:sz w:val="28"/>
          <w:szCs w:val="28"/>
        </w:rPr>
        <w:t>Fűtési támogatásra 30.000eFt</w:t>
      </w:r>
    </w:p>
    <w:p>
      <w:pPr>
        <w:pStyle w:val="Normal"/>
        <w:numPr>
          <w:ilvl w:val="1"/>
          <w:numId w:val="18"/>
        </w:numPr>
        <w:jc w:val="both"/>
        <w:rPr>
          <w:sz w:val="28"/>
          <w:szCs w:val="28"/>
        </w:rPr>
      </w:pPr>
      <w:r>
        <w:rPr>
          <w:sz w:val="28"/>
          <w:szCs w:val="28"/>
        </w:rPr>
        <w:t>Ikerszülési támogatásra 500eFt</w:t>
      </w:r>
    </w:p>
    <w:p>
      <w:pPr>
        <w:pStyle w:val="Normal"/>
        <w:numPr>
          <w:ilvl w:val="0"/>
          <w:numId w:val="16"/>
        </w:numPr>
        <w:tabs>
          <w:tab w:val="clear" w:pos="708"/>
        </w:tabs>
        <w:ind w:left="0" w:hanging="0"/>
        <w:jc w:val="both"/>
        <w:rPr>
          <w:sz w:val="28"/>
          <w:szCs w:val="28"/>
        </w:rPr>
      </w:pPr>
      <w:r>
        <w:rPr>
          <w:sz w:val="28"/>
          <w:szCs w:val="28"/>
        </w:rPr>
        <w:t>A kisebbségi önkormányzatok számára a leutalt állami támogatáson túlmenően önkormányzati működési támogatás a 2006. évi eredeti költségvetési előirányzat időarányos részéig utalható, az együttműködési szerződésekben foglalt határidők betartásával.</w:t>
      </w:r>
    </w:p>
    <w:p>
      <w:pPr>
        <w:pStyle w:val="Normal"/>
        <w:numPr>
          <w:ilvl w:val="0"/>
          <w:numId w:val="16"/>
        </w:numPr>
        <w:tabs>
          <w:tab w:val="clear" w:pos="708"/>
        </w:tabs>
        <w:ind w:left="0" w:hanging="0"/>
        <w:jc w:val="both"/>
        <w:rPr>
          <w:sz w:val="28"/>
          <w:szCs w:val="28"/>
        </w:rPr>
      </w:pPr>
      <w:r>
        <w:rPr>
          <w:sz w:val="28"/>
          <w:szCs w:val="28"/>
        </w:rPr>
        <w:t xml:space="preserve">A Polgármesteri Hivatal egyéb szakfeladatai tekintetében a 2006. évi eredeti költségvetési előirányzat időarányos része használható fel. </w:t>
      </w:r>
    </w:p>
    <w:p>
      <w:pPr>
        <w:pStyle w:val="Normal"/>
        <w:jc w:val="both"/>
        <w:rPr/>
      </w:pPr>
      <w:r>
        <w:rPr>
          <w:i/>
          <w:iCs/>
          <w:sz w:val="28"/>
          <w:szCs w:val="28"/>
        </w:rPr>
        <w:t xml:space="preserve">e) </w:t>
      </w:r>
      <w:r>
        <w:rPr>
          <w:sz w:val="28"/>
          <w:szCs w:val="28"/>
        </w:rPr>
        <w:t>A támogatási keret terhére a 2006. évi eredeti előirányzat időarányos részéig az öröklési szerződések, közterület felügyelet és a közhasznú, közcélú foglalkoztatás esetén teljesíthető kifizetés. A teljes 2006. évi eredeti előirányzatnak megfelelő összeg felhasználható a díszpolgári cím és a kerületéért kitüntetés kifizetéséhez.</w:t>
      </w:r>
    </w:p>
    <w:p>
      <w:pPr>
        <w:pStyle w:val="Normal"/>
        <w:jc w:val="both"/>
        <w:rPr>
          <w:sz w:val="28"/>
          <w:szCs w:val="28"/>
        </w:rPr>
      </w:pPr>
      <w:r>
        <w:rPr>
          <w:sz w:val="28"/>
          <w:szCs w:val="28"/>
        </w:rPr>
        <w:t>Új kötelezettségvállalások az alábbiak szerint teljesíthetők:</w:t>
      </w:r>
    </w:p>
    <w:tbl>
      <w:tblPr>
        <w:tblW w:w="7052" w:type="dxa"/>
        <w:jc w:val="left"/>
        <w:tblInd w:w="0" w:type="dxa"/>
        <w:tblLayout w:type="fixed"/>
        <w:tblCellMar>
          <w:top w:w="0" w:type="dxa"/>
          <w:left w:w="70" w:type="dxa"/>
          <w:bottom w:w="0" w:type="dxa"/>
          <w:right w:w="70" w:type="dxa"/>
        </w:tblCellMar>
      </w:tblPr>
      <w:tblGrid>
        <w:gridCol w:w="5470"/>
        <w:gridCol w:w="1582"/>
      </w:tblGrid>
      <w:tr>
        <w:trPr/>
        <w:tc>
          <w:tcPr>
            <w:tcW w:w="5470" w:type="dxa"/>
            <w:tcBorders/>
          </w:tcPr>
          <w:p>
            <w:pPr>
              <w:pStyle w:val="Normal"/>
              <w:jc w:val="both"/>
              <w:rPr/>
            </w:pPr>
            <w:r>
              <w:rPr>
                <w:sz w:val="28"/>
                <w:szCs w:val="28"/>
              </w:rPr>
              <w:t>Bursa Hungarica Ösztöndíjpályázatra</w:t>
            </w:r>
          </w:p>
        </w:tc>
        <w:tc>
          <w:tcPr>
            <w:tcW w:w="1582" w:type="dxa"/>
            <w:tcBorders/>
          </w:tcPr>
          <w:p>
            <w:pPr>
              <w:pStyle w:val="Normal"/>
              <w:jc w:val="right"/>
              <w:rPr>
                <w:sz w:val="28"/>
                <w:szCs w:val="28"/>
              </w:rPr>
            </w:pPr>
            <w:r>
              <w:rPr>
                <w:sz w:val="28"/>
                <w:szCs w:val="28"/>
              </w:rPr>
              <w:t>3.012eFt</w:t>
            </w:r>
          </w:p>
        </w:tc>
      </w:tr>
      <w:tr>
        <w:trPr/>
        <w:tc>
          <w:tcPr>
            <w:tcW w:w="5470" w:type="dxa"/>
            <w:tcBorders/>
          </w:tcPr>
          <w:p>
            <w:pPr>
              <w:pStyle w:val="Normal"/>
              <w:jc w:val="both"/>
              <w:rPr>
                <w:sz w:val="28"/>
                <w:szCs w:val="28"/>
              </w:rPr>
            </w:pPr>
            <w:r>
              <w:rPr>
                <w:sz w:val="28"/>
                <w:szCs w:val="28"/>
              </w:rPr>
              <w:t>Iskolatej program</w:t>
            </w:r>
          </w:p>
        </w:tc>
        <w:tc>
          <w:tcPr>
            <w:tcW w:w="1582" w:type="dxa"/>
            <w:tcBorders/>
          </w:tcPr>
          <w:p>
            <w:pPr>
              <w:pStyle w:val="Normal"/>
              <w:jc w:val="right"/>
              <w:rPr>
                <w:sz w:val="28"/>
                <w:szCs w:val="28"/>
              </w:rPr>
            </w:pPr>
            <w:r>
              <w:rPr>
                <w:sz w:val="28"/>
                <w:szCs w:val="28"/>
              </w:rPr>
              <w:t>5.128eFt</w:t>
            </w:r>
          </w:p>
        </w:tc>
      </w:tr>
      <w:tr>
        <w:trPr/>
        <w:tc>
          <w:tcPr>
            <w:tcW w:w="5470" w:type="dxa"/>
            <w:tcBorders/>
          </w:tcPr>
          <w:p>
            <w:pPr>
              <w:pStyle w:val="Normal"/>
              <w:jc w:val="both"/>
              <w:rPr>
                <w:sz w:val="28"/>
                <w:szCs w:val="28"/>
              </w:rPr>
            </w:pPr>
            <w:r>
              <w:rPr>
                <w:sz w:val="28"/>
                <w:szCs w:val="28"/>
              </w:rPr>
              <w:t>Szociális munka napja</w:t>
            </w:r>
          </w:p>
        </w:tc>
        <w:tc>
          <w:tcPr>
            <w:tcW w:w="1582" w:type="dxa"/>
            <w:tcBorders/>
          </w:tcPr>
          <w:p>
            <w:pPr>
              <w:pStyle w:val="Normal"/>
              <w:jc w:val="right"/>
              <w:rPr>
                <w:sz w:val="28"/>
                <w:szCs w:val="28"/>
              </w:rPr>
            </w:pPr>
            <w:r>
              <w:rPr>
                <w:sz w:val="28"/>
                <w:szCs w:val="28"/>
              </w:rPr>
              <w:t>800eFt</w:t>
            </w:r>
          </w:p>
        </w:tc>
      </w:tr>
      <w:tr>
        <w:trPr/>
        <w:tc>
          <w:tcPr>
            <w:tcW w:w="5470" w:type="dxa"/>
            <w:tcBorders/>
          </w:tcPr>
          <w:p>
            <w:pPr>
              <w:pStyle w:val="Normal"/>
              <w:jc w:val="both"/>
              <w:rPr>
                <w:sz w:val="28"/>
                <w:szCs w:val="28"/>
              </w:rPr>
            </w:pPr>
            <w:r>
              <w:rPr>
                <w:sz w:val="28"/>
                <w:szCs w:val="28"/>
              </w:rPr>
              <w:t>Kábítószerügyi Egyeztető Fórum</w:t>
            </w:r>
          </w:p>
        </w:tc>
        <w:tc>
          <w:tcPr>
            <w:tcW w:w="1582" w:type="dxa"/>
            <w:tcBorders/>
          </w:tcPr>
          <w:p>
            <w:pPr>
              <w:pStyle w:val="Normal"/>
              <w:jc w:val="right"/>
              <w:rPr>
                <w:sz w:val="28"/>
                <w:szCs w:val="28"/>
              </w:rPr>
            </w:pPr>
            <w:r>
              <w:rPr>
                <w:sz w:val="28"/>
                <w:szCs w:val="28"/>
              </w:rPr>
              <w:t>500eFt</w:t>
            </w:r>
          </w:p>
        </w:tc>
      </w:tr>
    </w:tbl>
    <w:p>
      <w:pPr>
        <w:pStyle w:val="Normal"/>
        <w:jc w:val="both"/>
        <w:rPr/>
      </w:pPr>
      <w:r>
        <w:rPr>
          <w:i/>
          <w:iCs/>
          <w:sz w:val="28"/>
          <w:szCs w:val="28"/>
        </w:rPr>
        <w:t xml:space="preserve">f) </w:t>
      </w:r>
      <w:r>
        <w:rPr>
          <w:sz w:val="28"/>
          <w:szCs w:val="28"/>
        </w:rPr>
        <w:t>A támogatási keret terhére a 3. §. (1) e. pontjában foglaltak, valamint a 2006. évi áthúzódó kötelezettségvállalások kivételével a 2007. évi költségvetés elfogadásáig kifizetés nem teljesíthető.</w:t>
      </w:r>
    </w:p>
    <w:p>
      <w:pPr>
        <w:pStyle w:val="Normal"/>
        <w:numPr>
          <w:ilvl w:val="0"/>
          <w:numId w:val="13"/>
        </w:numPr>
        <w:tabs>
          <w:tab w:val="clear" w:pos="708"/>
        </w:tabs>
        <w:spacing w:before="240" w:after="0"/>
        <w:ind w:left="0" w:hanging="0"/>
        <w:jc w:val="both"/>
        <w:rPr>
          <w:sz w:val="28"/>
          <w:szCs w:val="28"/>
        </w:rPr>
      </w:pPr>
      <w:r>
        <w:rPr>
          <w:sz w:val="28"/>
          <w:szCs w:val="28"/>
        </w:rPr>
        <w:t>Az önkormányzat felújítási kiadásai az alábbiak szerint fizethetők ki:</w:t>
      </w:r>
    </w:p>
    <w:p>
      <w:pPr>
        <w:pStyle w:val="Normal"/>
        <w:jc w:val="both"/>
        <w:rPr/>
      </w:pPr>
      <w:r>
        <w:rPr>
          <w:i/>
          <w:iCs/>
          <w:sz w:val="28"/>
          <w:szCs w:val="28"/>
        </w:rPr>
        <w:t xml:space="preserve">a) </w:t>
      </w:r>
      <w:r>
        <w:rPr>
          <w:sz w:val="28"/>
          <w:szCs w:val="28"/>
        </w:rPr>
        <w:t>Bérlakás felújításokra a 2006. évi eredeti költségvetési előirányzat időarányos része használható fel</w:t>
      </w:r>
    </w:p>
    <w:p>
      <w:pPr>
        <w:pStyle w:val="Normal"/>
        <w:jc w:val="both"/>
        <w:rPr/>
      </w:pPr>
      <w:r>
        <w:rPr>
          <w:i/>
          <w:iCs/>
          <w:sz w:val="28"/>
          <w:szCs w:val="28"/>
        </w:rPr>
        <w:t xml:space="preserve">b) </w:t>
      </w:r>
      <w:r>
        <w:rPr>
          <w:sz w:val="28"/>
          <w:szCs w:val="28"/>
        </w:rPr>
        <w:t>Ingatlanüzemeltetéssel kapcsolatos felújításokra csak a műszakilag indokolt esetekben, de legfeljebb a 2006. évi eredeti költségvetési előirányzat időarányos részéig történhet kifizetés</w:t>
      </w:r>
    </w:p>
    <w:p>
      <w:pPr>
        <w:pStyle w:val="Normal"/>
        <w:jc w:val="both"/>
        <w:rPr/>
      </w:pPr>
      <w:r>
        <w:rPr>
          <w:i/>
          <w:iCs/>
          <w:sz w:val="28"/>
          <w:szCs w:val="28"/>
        </w:rPr>
        <w:t>c)</w:t>
      </w:r>
      <w:r>
        <w:rPr>
          <w:sz w:val="28"/>
          <w:szCs w:val="28"/>
        </w:rPr>
        <w:t xml:space="preserve"> A felújítási és karbantartási céltartalék terhére a maximum a 2006. évi eredeti költségvetési előirányzat ¼-ig történhet felhasználás beleértve </w:t>
      </w:r>
      <w:r>
        <w:rPr>
          <w:bCs/>
          <w:iCs/>
          <w:sz w:val="28"/>
          <w:szCs w:val="28"/>
        </w:rPr>
        <w:t>a kisebb intézményi felújításokat</w:t>
      </w:r>
      <w:r>
        <w:rPr>
          <w:i/>
          <w:iCs/>
          <w:sz w:val="28"/>
          <w:szCs w:val="28"/>
        </w:rPr>
        <w:t>.</w:t>
      </w:r>
    </w:p>
    <w:p>
      <w:pPr>
        <w:pStyle w:val="Normal"/>
        <w:spacing w:before="240" w:after="0"/>
        <w:jc w:val="both"/>
        <w:rPr>
          <w:sz w:val="28"/>
          <w:szCs w:val="28"/>
        </w:rPr>
      </w:pPr>
      <w:r>
        <w:rPr>
          <w:sz w:val="28"/>
          <w:szCs w:val="28"/>
        </w:rPr>
        <w:t>(3) Az önkormányzat beruházási kiadásai az alábbiak szerint fizethetők ki:</w:t>
      </w:r>
    </w:p>
    <w:p>
      <w:pPr>
        <w:pStyle w:val="TextBodyIndent"/>
        <w:numPr>
          <w:ilvl w:val="0"/>
          <w:numId w:val="22"/>
        </w:numPr>
        <w:tabs>
          <w:tab w:val="clear" w:pos="708"/>
        </w:tabs>
        <w:ind w:left="0" w:hanging="0"/>
        <w:rPr/>
      </w:pPr>
      <w:r>
        <w:rPr>
          <w:szCs w:val="28"/>
        </w:rPr>
        <w:t xml:space="preserve">Az út, járda és parkoló építésekre a 2006. évi pénzügyileg nem teljesült kötelezettségvállalásokon felül </w:t>
      </w:r>
    </w:p>
    <w:p>
      <w:pPr>
        <w:pStyle w:val="TextBodyIndent"/>
        <w:numPr>
          <w:ilvl w:val="0"/>
          <w:numId w:val="4"/>
        </w:numPr>
        <w:rPr/>
      </w:pPr>
      <w:r>
        <w:rPr>
          <w:szCs w:val="28"/>
        </w:rPr>
        <w:t>azon beruházásokra vállalható a közbeszerzési eljáráshoz kapcsolódóan új kötelezettség, melyeknek forrása a 2007. év első negyedévében ténylegesen beérkező állami támogatás, illetve ezen túl a Takács utca, Kőműves utca, és a Kovács utca vonatkozásában mindösszesen 72.000eFt használható fel.</w:t>
      </w:r>
    </w:p>
    <w:p>
      <w:pPr>
        <w:pStyle w:val="TextBodyIndent"/>
        <w:numPr>
          <w:ilvl w:val="0"/>
          <w:numId w:val="4"/>
        </w:numPr>
        <w:rPr>
          <w:szCs w:val="28"/>
        </w:rPr>
      </w:pPr>
      <w:r>
        <w:rPr>
          <w:szCs w:val="28"/>
        </w:rPr>
        <w:t>A Rákosi út szőnyegezésére 85.000eFt új kötelezettség vállalható.</w:t>
      </w:r>
    </w:p>
    <w:p>
      <w:pPr>
        <w:pStyle w:val="TextBodyIndent"/>
        <w:ind w:left="0" w:hanging="0"/>
        <w:rPr>
          <w:szCs w:val="28"/>
        </w:rPr>
      </w:pPr>
      <w:r>
        <w:rPr>
          <w:szCs w:val="28"/>
        </w:rPr>
        <w:t>b) A csapadékvíz elvezetés előirányzatán a 2006. évi áthúzódó kötelezettségvállalásokon túl a téli olvadás okozta károk elhárítására szükséges beruházási feladatokra, a Mókus utcai árok rendezésére és csapadékvíz elvezetés terveztetésére az átmeneti időszakban 23.000eFt keretösszeg használható fel.</w:t>
      </w:r>
    </w:p>
    <w:p>
      <w:pPr>
        <w:pStyle w:val="Normal"/>
        <w:jc w:val="both"/>
        <w:rPr/>
      </w:pPr>
      <w:r>
        <w:rPr>
          <w:i/>
          <w:iCs/>
          <w:sz w:val="28"/>
          <w:szCs w:val="28"/>
        </w:rPr>
        <w:t xml:space="preserve">c) </w:t>
      </w:r>
      <w:r>
        <w:rPr>
          <w:sz w:val="28"/>
          <w:szCs w:val="28"/>
        </w:rPr>
        <w:t>Tervezésekre az útépítések tervezése vonatkozásában, az átmeneti időszakban maximum 10.000eFt keretösszeg használható fel.</w:t>
      </w:r>
    </w:p>
    <w:p>
      <w:pPr>
        <w:pStyle w:val="Normal"/>
        <w:jc w:val="both"/>
        <w:rPr>
          <w:sz w:val="28"/>
          <w:szCs w:val="28"/>
        </w:rPr>
      </w:pPr>
      <w:r>
        <w:rPr>
          <w:sz w:val="28"/>
          <w:szCs w:val="28"/>
        </w:rPr>
        <w:t>d) Ivóvíz ellátás fejlesztése kereten a Csallóköz utcában kiépítendő vezeték megépítésére 10.000eFt kötelezettség vállalható</w:t>
      </w:r>
    </w:p>
    <w:p>
      <w:pPr>
        <w:pStyle w:val="Szvegtrzsbehzssal2"/>
        <w:ind w:left="0" w:hanging="0"/>
        <w:rPr/>
      </w:pPr>
      <w:r>
        <w:rPr>
          <w:bCs/>
          <w:szCs w:val="28"/>
        </w:rPr>
        <w:t>e)</w:t>
      </w:r>
      <w:r>
        <w:rPr>
          <w:bCs/>
          <w:iCs/>
          <w:szCs w:val="28"/>
        </w:rPr>
        <w:t xml:space="preserve"> A Polgármesteri Hivatal számítógépes hálózatának fejlesztésére az átmeneti időszakban 5.000eFt értékben vállalható kötelezettség.</w:t>
      </w:r>
    </w:p>
    <w:p>
      <w:pPr>
        <w:pStyle w:val="TextBodyIndent"/>
        <w:ind w:left="0" w:hanging="0"/>
        <w:rPr>
          <w:szCs w:val="28"/>
        </w:rPr>
      </w:pPr>
      <w:r>
        <w:rPr>
          <w:szCs w:val="28"/>
        </w:rPr>
        <w:t>f) Az ROP 2.2. pályázat keretében megvalósításra kerülő Erzsébetligeti rekreációs központtal kapcsolatban a 2006. évi áthúzódó kötelezettségvállaláson túl a színház és lepényépület felújításához kapcsolódóan a közbeszerzési pályázat nyertes ajánlatában szereplő kivitelezési költség mértékéig, illetve a tervezői művezetések esetében 5.000eFt értékig vállalható kötelezettség.</w:t>
      </w:r>
    </w:p>
    <w:p>
      <w:pPr>
        <w:pStyle w:val="TextBodyIndent"/>
        <w:ind w:left="0" w:hanging="0"/>
        <w:rPr/>
      </w:pPr>
      <w:r>
        <w:rPr>
          <w:szCs w:val="28"/>
        </w:rPr>
        <w:t>g) Közlekedésbiztonsági fejlesztések keretében a jelzőlámpák áttervezésére, egyéb közlekedésbiztonsághoz kapcsolódó tervezésekre 5.000eFt keretösszeg használható fel.</w:t>
      </w:r>
    </w:p>
    <w:p>
      <w:pPr>
        <w:pStyle w:val="TextBodyIndent"/>
        <w:ind w:left="0" w:hanging="0"/>
        <w:rPr>
          <w:szCs w:val="28"/>
        </w:rPr>
      </w:pPr>
      <w:r>
        <w:rPr>
          <w:szCs w:val="28"/>
        </w:rPr>
        <w:t>h) Rendezési tervek költségvetési előirányzatról az átmeneti gazdálkodás időszakában 18.000eFt használható fel.</w:t>
      </w:r>
    </w:p>
    <w:p>
      <w:pPr>
        <w:pStyle w:val="TextBodyIndent"/>
        <w:ind w:left="0" w:hanging="0"/>
        <w:rPr/>
      </w:pPr>
      <w:r>
        <w:rPr>
          <w:szCs w:val="28"/>
        </w:rPr>
        <w:t>i) A Cinkotai tájház kialakítására 20.000eFt értékben vállalható kötelezettség.</w:t>
      </w:r>
    </w:p>
    <w:p>
      <w:pPr>
        <w:pStyle w:val="Normal"/>
        <w:jc w:val="both"/>
        <w:rPr>
          <w:sz w:val="28"/>
          <w:szCs w:val="28"/>
        </w:rPr>
      </w:pPr>
      <w:r>
        <w:rPr>
          <w:sz w:val="28"/>
          <w:szCs w:val="28"/>
        </w:rPr>
        <w:t>j) A Tusnádfürdői ingatlanon végzendő beruházás kivitelezésére 80.000eFt-ig vállalható kötelezettség.</w:t>
      </w:r>
    </w:p>
    <w:p>
      <w:pPr>
        <w:pStyle w:val="TextBodyIndent"/>
        <w:ind w:left="0" w:hanging="0"/>
        <w:rPr/>
      </w:pPr>
      <w:r>
        <w:rPr>
          <w:bCs/>
          <w:iCs/>
          <w:szCs w:val="28"/>
        </w:rPr>
        <w:t>k)</w:t>
      </w:r>
      <w:r>
        <w:rPr>
          <w:i/>
          <w:iCs/>
          <w:szCs w:val="28"/>
        </w:rPr>
        <w:t xml:space="preserve"> </w:t>
      </w:r>
      <w:r>
        <w:rPr>
          <w:szCs w:val="28"/>
        </w:rPr>
        <w:t>Az itt fel nem sorolt egyéb beruházási feladatokra a 2007. évi költségvetés elfogadásáig – a 4.§-ban definiált áthúzódó kötelezettségvállalások kivételével – kifizetés nem teljesíthető.</w:t>
      </w:r>
    </w:p>
    <w:p>
      <w:pPr>
        <w:pStyle w:val="Normal"/>
        <w:spacing w:before="240" w:after="240"/>
        <w:jc w:val="both"/>
        <w:rPr>
          <w:sz w:val="28"/>
          <w:szCs w:val="28"/>
        </w:rPr>
      </w:pPr>
      <w:r>
        <w:rPr>
          <w:sz w:val="28"/>
          <w:szCs w:val="28"/>
        </w:rPr>
        <w:t>(4)Az átmeneti gazdálkodás időszakában a Lakásalap terhére új kötelezettség nem vállalható.</w:t>
      </w:r>
    </w:p>
    <w:p>
      <w:pPr>
        <w:pStyle w:val="Normal"/>
        <w:spacing w:before="240" w:after="240"/>
        <w:jc w:val="both"/>
        <w:rPr>
          <w:sz w:val="28"/>
          <w:szCs w:val="28"/>
        </w:rPr>
      </w:pPr>
      <w:r>
        <w:rPr>
          <w:sz w:val="28"/>
          <w:szCs w:val="28"/>
        </w:rPr>
        <w:t>(5) Munkáltató által folyósított támogatás 2006. évi kiadási előirányzatának időarányos része használható fel az átmeneti gazdálkodás időszakában.</w:t>
      </w:r>
    </w:p>
    <w:p>
      <w:pPr>
        <w:pStyle w:val="Normal"/>
        <w:spacing w:before="240" w:after="0"/>
        <w:jc w:val="both"/>
        <w:rPr>
          <w:sz w:val="28"/>
          <w:szCs w:val="28"/>
        </w:rPr>
      </w:pPr>
      <w:r>
        <w:rPr>
          <w:sz w:val="28"/>
          <w:szCs w:val="28"/>
        </w:rPr>
        <w:t>(6) Finanszírozási műveletek, részesedések vonatkozásában az uszodák üzemeltetésére létrehozni kívánt gazdálkodó szervezet alapítására 50.000eFt használható fel.</w:t>
      </w:r>
    </w:p>
    <w:p>
      <w:pPr>
        <w:pStyle w:val="Normal"/>
        <w:spacing w:before="240" w:after="0"/>
        <w:jc w:val="both"/>
        <w:rPr>
          <w:sz w:val="28"/>
          <w:szCs w:val="28"/>
        </w:rPr>
      </w:pPr>
      <w:r>
        <w:rPr>
          <w:sz w:val="28"/>
          <w:szCs w:val="28"/>
        </w:rPr>
        <w:t xml:space="preserve">(7) </w:t>
      </w:r>
      <w:r>
        <w:rPr>
          <w:bCs/>
          <w:sz w:val="28"/>
          <w:szCs w:val="28"/>
        </w:rPr>
        <w:t>Működési célú támogatási kölcsön önkormányzati többségi tulajdonú vállalkozásnak (REHAB ) az átmeneti gazdálkodás időszakában maximum 8.000eFt összegig nyújtható.</w:t>
      </w:r>
    </w:p>
    <w:p>
      <w:pPr>
        <w:pStyle w:val="Normal"/>
        <w:spacing w:before="240" w:after="240"/>
        <w:jc w:val="both"/>
        <w:rPr/>
      </w:pPr>
      <w:r>
        <w:rPr>
          <w:b/>
          <w:bCs/>
          <w:sz w:val="28"/>
          <w:szCs w:val="28"/>
        </w:rPr>
        <w:t>4. §</w:t>
      </w:r>
      <w:r>
        <w:rPr>
          <w:sz w:val="28"/>
          <w:szCs w:val="28"/>
        </w:rPr>
        <w:t xml:space="preserve"> A 2006. évről áthúzódó kötelezettségeket a kötelezettségvállalásnak megfelelően kell teljesíteni. Kötelezettségvállalásnak minősül a 2006. évi hatályos költségvetési rendeletben foglalt működési és fejlesztési feladatokkal kapcsolatos megkezdett közbeszerzési és beszerzési eljárás, megkötött szerződés, megrendelés, bizottságok által kezelt keretösszeg felosztását érintő bizottsági határozat, melynek kelte 2006. december 31-ét megelőző időpont, valamint benyújtott, de 2006. december 31-ig ki nem fizetett számla.</w:t>
      </w:r>
    </w:p>
    <w:p>
      <w:pPr>
        <w:pStyle w:val="Normal"/>
        <w:jc w:val="both"/>
        <w:rPr>
          <w:b/>
          <w:b/>
          <w:bCs/>
          <w:sz w:val="28"/>
          <w:szCs w:val="28"/>
        </w:rPr>
      </w:pPr>
      <w:r>
        <w:rPr>
          <w:b/>
          <w:bCs/>
          <w:sz w:val="28"/>
          <w:szCs w:val="28"/>
        </w:rPr>
        <w:t>5.§</w:t>
      </w:r>
    </w:p>
    <w:p>
      <w:pPr>
        <w:pStyle w:val="Normal"/>
        <w:jc w:val="both"/>
        <w:rPr>
          <w:sz w:val="28"/>
          <w:szCs w:val="28"/>
        </w:rPr>
      </w:pPr>
      <w:r>
        <w:rPr>
          <w:sz w:val="28"/>
          <w:szCs w:val="28"/>
        </w:rPr>
        <w:t>(1) E rendelet 2007. január 1-jén lép hatályba.</w:t>
      </w:r>
    </w:p>
    <w:p>
      <w:pPr>
        <w:pStyle w:val="Normal"/>
        <w:spacing w:before="240" w:after="480"/>
        <w:jc w:val="both"/>
        <w:rPr/>
      </w:pPr>
      <w:r>
        <w:rPr>
          <w:sz w:val="28"/>
          <w:szCs w:val="28"/>
        </w:rPr>
        <w:t>(2) E rendelet a 2007. évi költségvetési rendelet hatályba lépésével egyidejűleg, de legkésőb</w:t>
      </w:r>
      <w:r>
        <w:rPr/>
        <w:t>b 2007. március 31-én hatályát veszt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4"/>
              <w:spacing w:before="240" w:after="0"/>
              <w:jc w:val="center"/>
              <w:rPr/>
            </w:pPr>
            <w:r>
              <w:rPr/>
              <w:t>Dr. Hőrich Ferenc</w:t>
            </w:r>
          </w:p>
          <w:p>
            <w:pPr>
              <w:pStyle w:val="Normal"/>
              <w:jc w:val="center"/>
              <w:rPr>
                <w:sz w:val="28"/>
                <w:szCs w:val="28"/>
              </w:rPr>
            </w:pPr>
            <w:r>
              <w:rPr>
                <w:sz w:val="28"/>
                <w:szCs w:val="28"/>
              </w:rPr>
              <w:t>Jegyző</w:t>
            </w:r>
          </w:p>
        </w:tc>
        <w:tc>
          <w:tcPr>
            <w:tcW w:w="4606" w:type="dxa"/>
            <w:tcBorders/>
          </w:tcPr>
          <w:p>
            <w:pPr>
              <w:pStyle w:val="Heading4"/>
              <w:spacing w:before="240" w:after="0"/>
              <w:jc w:val="center"/>
              <w:rPr/>
            </w:pPr>
            <w:r>
              <w:rPr/>
              <w:t>Kovács Péter</w:t>
            </w:r>
          </w:p>
          <w:p>
            <w:pPr>
              <w:pStyle w:val="Normal"/>
              <w:spacing w:before="0" w:after="240"/>
              <w:jc w:val="center"/>
              <w:rPr>
                <w:sz w:val="28"/>
                <w:szCs w:val="28"/>
              </w:rPr>
            </w:pPr>
            <w:r>
              <w:rPr>
                <w:sz w:val="28"/>
                <w:szCs w:val="28"/>
              </w:rPr>
              <w:t>polgármester</w:t>
            </w:r>
          </w:p>
        </w:tc>
      </w:tr>
    </w:tbl>
    <w:p>
      <w:pPr>
        <w:pStyle w:val="Kpalrs"/>
        <w:rPr>
          <w:szCs w:val="28"/>
        </w:rPr>
      </w:pPr>
      <w:r>
        <w:br w:type="page"/>
      </w:r>
      <w:r>
        <w:rPr>
          <w:szCs w:val="28"/>
        </w:rPr>
        <w:t>Általános indokolás</w:t>
      </w:r>
    </w:p>
    <w:p>
      <w:pPr>
        <w:pStyle w:val="Szvegtrzs2"/>
        <w:spacing w:before="240" w:after="240"/>
        <w:jc w:val="both"/>
        <w:rPr>
          <w:szCs w:val="28"/>
        </w:rPr>
      </w:pPr>
      <w:r>
        <w:rPr>
          <w:szCs w:val="28"/>
        </w:rPr>
        <w:t xml:space="preserve">A Budapest Főváros XVI. Kerületi Önkormányzat 2007. évi átmeneti gazdálkodásáról szóló rendelet-tervezete a vonatkozó jogszabályok: az államháztartásról szóló, módosított 1992. évi XXXVIII. törvény (ÁHT.), továbbá az államháztartás működési rendjéről szóló többször módosított 217/1998.(XII.30.) kormányrendelet előírásainak megfelelően készült. </w:t>
      </w:r>
    </w:p>
    <w:p>
      <w:pPr>
        <w:pStyle w:val="Normal"/>
        <w:jc w:val="both"/>
        <w:rPr>
          <w:sz w:val="28"/>
          <w:szCs w:val="28"/>
        </w:rPr>
      </w:pPr>
      <w:r>
        <w:rPr>
          <w:sz w:val="28"/>
          <w:szCs w:val="28"/>
        </w:rPr>
        <w:t>A rendelet megalkotását az tette szükségessé, hogy az önkormányzat a működésen túlmenően a fejlesztések terén is meg tudja tenni a szükséges intézkedéseket.</w:t>
      </w:r>
    </w:p>
    <w:p>
      <w:pPr>
        <w:pStyle w:val="Heading2"/>
        <w:spacing w:before="240" w:after="240"/>
        <w:jc w:val="center"/>
        <w:rPr>
          <w:rFonts w:ascii="Times New Roman" w:hAnsi="Times New Roman" w:cs="Times New Roman"/>
          <w:i w:val="false"/>
          <w:i w:val="false"/>
        </w:rPr>
      </w:pPr>
      <w:r>
        <w:rPr>
          <w:rFonts w:cs="Times New Roman" w:ascii="Times New Roman" w:hAnsi="Times New Roman"/>
          <w:i w:val="false"/>
        </w:rPr>
        <w:t>Részletes indokolás</w:t>
      </w:r>
    </w:p>
    <w:p>
      <w:pPr>
        <w:pStyle w:val="TextBody"/>
        <w:spacing w:before="240" w:after="240"/>
        <w:rPr/>
      </w:pPr>
      <w:r>
        <w:rPr>
          <w:b/>
          <w:bCs/>
          <w:szCs w:val="28"/>
        </w:rPr>
        <w:t>1. §</w:t>
      </w:r>
      <w:r>
        <w:rPr>
          <w:szCs w:val="28"/>
        </w:rPr>
        <w:t xml:space="preserve"> A rendelet személyi hatályát rögzíti.</w:t>
      </w:r>
    </w:p>
    <w:p>
      <w:pPr>
        <w:pStyle w:val="TextBody"/>
        <w:spacing w:before="240" w:after="240"/>
        <w:rPr/>
      </w:pPr>
      <w:r>
        <w:rPr>
          <w:b/>
          <w:bCs/>
          <w:szCs w:val="28"/>
        </w:rPr>
        <w:t>2. §</w:t>
      </w:r>
      <w:r>
        <w:rPr>
          <w:szCs w:val="28"/>
        </w:rPr>
        <w:t xml:space="preserve"> Az önkormányzat bevételeinek folytatólagos beszedéséről szól, így állami támogatások, helyi adók, személyi jövedelemadó, és önkormányzati saját bevételek, melyek az önkormányzati kiadások forrásait biztosítják.</w:t>
      </w:r>
    </w:p>
    <w:p>
      <w:pPr>
        <w:pStyle w:val="TextBody"/>
        <w:spacing w:before="240" w:after="0"/>
        <w:rPr/>
      </w:pPr>
      <w:r>
        <w:rPr>
          <w:b/>
          <w:bCs/>
          <w:szCs w:val="28"/>
        </w:rPr>
        <w:t>3. §</w:t>
      </w:r>
      <w:r>
        <w:rPr>
          <w:szCs w:val="28"/>
        </w:rPr>
        <w:t xml:space="preserve"> Maximálja az önkormányzat egyes részterületeinek kiadásait az átmeneti gazdálkodás időszakában.</w:t>
      </w:r>
    </w:p>
    <w:p>
      <w:pPr>
        <w:pStyle w:val="TextBody"/>
        <w:rPr>
          <w:szCs w:val="28"/>
        </w:rPr>
      </w:pPr>
      <w:r>
        <w:rPr>
          <w:szCs w:val="28"/>
        </w:rPr>
        <w:t>A közbeszerzési eljárásoknál – a kivitelező cégek kapacitás lekötései miatt – a január-márciusi időszakban a későbbi időpontoktól kedvezőbb árak érhetők el.</w:t>
      </w:r>
    </w:p>
    <w:p>
      <w:pPr>
        <w:pStyle w:val="TextBody"/>
        <w:spacing w:before="0" w:after="240"/>
        <w:rPr>
          <w:szCs w:val="28"/>
        </w:rPr>
      </w:pPr>
      <w:r>
        <w:rPr>
          <w:szCs w:val="28"/>
        </w:rPr>
        <w:t>Az egyes fontosabb közbeszerzések megindításának érdekében célszerű ezekhez az átmeneti rendeletben forrást biztosítani.</w:t>
      </w:r>
    </w:p>
    <w:p>
      <w:pPr>
        <w:pStyle w:val="TextBody"/>
        <w:spacing w:before="240" w:after="240"/>
        <w:rPr/>
      </w:pPr>
      <w:r>
        <w:rPr>
          <w:b/>
          <w:bCs/>
          <w:szCs w:val="28"/>
        </w:rPr>
        <w:t>4. §</w:t>
      </w:r>
      <w:r>
        <w:rPr>
          <w:szCs w:val="28"/>
        </w:rPr>
        <w:t xml:space="preserve"> Az áthúzódó kötelezettségvállalások teljesítésénél nem lehet alkalmazni az átmeneti rendelkezéseket, ezeket a szerződési feltételek teljesítése esetén a számla szerinti értékben ki kell fizetni.</w:t>
      </w:r>
    </w:p>
    <w:p>
      <w:pPr>
        <w:pStyle w:val="Szvegtrzs2"/>
        <w:spacing w:before="240" w:after="3000"/>
        <w:jc w:val="both"/>
        <w:rPr/>
      </w:pPr>
      <w:r>
        <w:rPr>
          <w:b/>
          <w:bCs/>
          <w:szCs w:val="28"/>
        </w:rPr>
        <w:t>5. §</w:t>
      </w:r>
      <w:r>
        <w:rPr>
          <w:szCs w:val="28"/>
        </w:rPr>
        <w:t xml:space="preserve"> Hatályba léptető rendelkezést tartalmaz.</w:t>
      </w:r>
    </w:p>
    <w:p>
      <w:pPr>
        <w:pStyle w:val="Szvegtrzs2"/>
        <w:spacing w:before="240" w:after="3000"/>
        <w:jc w:val="both"/>
        <w:rPr>
          <w:szCs w:val="28"/>
        </w:rPr>
      </w:pPr>
      <w:r>
        <w:rPr>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5.</w:t>
        <w:tab/>
      </w:r>
      <w:r>
        <w:rPr>
          <w:rFonts w:cs="Times New Roman" w:ascii="Times New Roman" w:hAnsi="Times New Roman"/>
          <w:b w:val="false"/>
          <w:sz w:val="28"/>
          <w:szCs w:val="28"/>
        </w:rPr>
        <w:t>Javaslat az iparosított technológiával épült lakóépületek energiatakarékos korszerűsítésének, felújításának és a lakóépületek környezete felújításának támogatásáról szóló 15/2006. (V. 30.) rendelet módosí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Előterjesztőként hozzáfűznivalóm bővebben nincsen. Kérdése van-e valaki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Bizottsági elnökként. A Gazdasági Tulajdonosi Bizottság támogatja a rendelet-módosít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sz w:val="28"/>
          <w:szCs w:val="28"/>
        </w:rPr>
      </w:pPr>
      <w:r>
        <w:rPr>
          <w:sz w:val="28"/>
          <w:szCs w:val="28"/>
        </w:rPr>
        <w:t>Szeretném megkérdezni, mert a javaslatban szereplő 1. § (3) bekezdéseként milyen módon kíván szereplőként az Önkormányzat részt venni a szerződéskötésekben, egyebekben, mert ez nem tiszta előttem? Mondhatnám azt, hogy az MSZP frakció előtt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 sietségnek, meg a sok anyagnak az a hátránya, hogy az ember szemét szúró fölvethető dolgok sem vetődnek sajnos fel. Bizottsági ülésen is sajnos elcsúszott. Tessenek arra mondani valamit, hogy az állami támogatást rajtunk keresztül fizetik? Mert ha nem, akkor azt nekünk nincs különösebb módunk szabályozni. Egyébként számomra egy kicsit kétes az, hogy az állami támogatást, amit nem az Önkormányzat ad, arról nekünk van jogunk rendeletben rendelk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Igen. A Pénzügy részéről kérem a hozzászólást, hogy hogy működik ez technikailag, mármint a pénz átutalása. Tudunk-e erre most válaszolni, mert más hozzászólás ninc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TÁNÉ PERGEL ÁGNES</w:t>
      </w:r>
    </w:p>
    <w:p>
      <w:pPr>
        <w:pStyle w:val="Normal"/>
        <w:jc w:val="both"/>
        <w:rPr/>
      </w:pPr>
      <w:r>
        <w:rPr>
          <w:sz w:val="28"/>
          <w:szCs w:val="28"/>
        </w:rPr>
        <w:t>Állami hozzájárulás csak úgy adható, ha azt az Önkormányzat rendeletben szabályozza, ugyanis a kettőt összekötötték. Csak akkor lehet állami hozzájárulást ilyen ügyekben akár megpályázni is, ha az Önkormányzatnak erre rendelete van, tehát ha az Önkormányzat is hozzájárul, illetve az Önkormányzat szabályozza ezt a kérdést, és rajtunk megy természetesen az állami támogatás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zt hiszem, választ kaptunk a kérdésekre. Több hozzászólás nincs. Aki a második oldalon található rendeleti javaslattal egyetért, kérem igennel szavazzon! Szavazzunk! Kihirdetem a határozatot, a Képviselő-testület 19 igen, 2 nem, 4 tartózkodással a rendelete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6/2006. (.........)  rendeletét</w:t>
      </w:r>
    </w:p>
    <w:p>
      <w:pPr>
        <w:pStyle w:val="Normal"/>
        <w:autoSpaceDE w:val="false"/>
        <w:rPr>
          <w:b/>
          <w:b/>
          <w:bCs/>
          <w:sz w:val="28"/>
          <w:szCs w:val="28"/>
        </w:rPr>
      </w:pPr>
      <w:r>
        <w:rPr>
          <w:b/>
          <w:bCs/>
          <w:sz w:val="28"/>
          <w:szCs w:val="28"/>
        </w:rPr>
      </w:r>
    </w:p>
    <w:p>
      <w:pPr>
        <w:pStyle w:val="Normal"/>
        <w:autoSpaceDE w:val="false"/>
        <w:ind w:left="3124" w:hanging="0"/>
        <w:jc w:val="both"/>
        <w:rPr/>
      </w:pPr>
      <w:r>
        <w:rPr>
          <w:sz w:val="28"/>
          <w:szCs w:val="28"/>
        </w:rPr>
        <w:t>az iparosított technológiával épült lakóépületek energiatakarékos korszerűsítésnek, felújításának és a lakóépületek környezete felújításának támogatásáról szóló 15/2006. (V. 30.) rendelet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
        <w:spacing w:before="240" w:after="0"/>
        <w:ind w:right="-74" w:hanging="0"/>
        <w:rPr>
          <w:sz w:val="32"/>
        </w:rPr>
      </w:pPr>
      <w:r>
        <w:rPr>
          <w:sz w:val="32"/>
        </w:rPr>
        <w:t xml:space="preserve">Budapest Főváros XVI. Kerületi Önkormányzat </w:t>
      </w:r>
    </w:p>
    <w:p>
      <w:pPr>
        <w:pStyle w:val="Heading"/>
        <w:ind w:right="-74" w:hanging="0"/>
        <w:rPr>
          <w:sz w:val="32"/>
        </w:rPr>
      </w:pPr>
      <w:r>
        <w:rPr>
          <w:sz w:val="32"/>
        </w:rPr>
        <w:t>36/2006. (XII. 18.) rendelete</w:t>
      </w:r>
    </w:p>
    <w:p>
      <w:pPr>
        <w:pStyle w:val="Heading"/>
        <w:spacing w:before="240" w:after="240"/>
        <w:ind w:right="-74" w:hanging="0"/>
        <w:rPr/>
      </w:pPr>
      <w:r>
        <w:rPr>
          <w:sz w:val="32"/>
        </w:rPr>
        <w:t>Az iparosított technológiával épült lakóépületek energiatakarékos korszerűsítésnek, felújításának és a lakóépületek környezete felújításának támogatásról szóló 15/2006. (V. 30.) rendelet módosításáról</w:t>
      </w:r>
    </w:p>
    <w:p>
      <w:pPr>
        <w:pStyle w:val="TextBody"/>
        <w:spacing w:before="0" w:after="240"/>
        <w:rPr/>
      </w:pPr>
      <w:r>
        <w:rPr/>
        <w:t>A Budapest Főváros XVI. Kerületi Önkormányzat Képviselő-testülete a helyi önkormányzatokról szóló 1990. évi LXV. tv. 16. § (1) bekezdésében foglalt felhatalmazás alapján az alábbi rendeletet alkotja:</w:t>
      </w:r>
    </w:p>
    <w:p>
      <w:pPr>
        <w:pStyle w:val="Normal"/>
        <w:ind w:left="900" w:hanging="900"/>
        <w:jc w:val="both"/>
        <w:rPr/>
      </w:pPr>
      <w:r>
        <w:rPr>
          <w:b/>
          <w:sz w:val="28"/>
        </w:rPr>
        <w:t>1. §</w:t>
      </w:r>
      <w:r>
        <w:rPr>
          <w:sz w:val="28"/>
        </w:rPr>
        <w:tab/>
        <w:t>Az iparosított technológiával épült lakóépületek energiatakarékos korszerűsítésnek, felújításának és a lakóépületek környezete felújításának támogatásáról szóló 15/2006. (V. 30.) rendelet 10. § (3) bekezdése helyébe az alábbi rendelkezés lép:</w:t>
      </w:r>
    </w:p>
    <w:p>
      <w:pPr>
        <w:pStyle w:val="Normal"/>
        <w:ind w:left="180" w:hanging="0"/>
        <w:jc w:val="both"/>
        <w:rPr>
          <w:sz w:val="28"/>
        </w:rPr>
      </w:pPr>
      <w:r>
        <w:rPr>
          <w:sz w:val="28"/>
        </w:rPr>
      </w:r>
    </w:p>
    <w:p>
      <w:pPr>
        <w:pStyle w:val="Normal"/>
        <w:ind w:left="1420" w:hanging="568"/>
        <w:jc w:val="both"/>
        <w:rPr/>
      </w:pPr>
      <w:r>
        <w:rPr>
          <w:sz w:val="28"/>
        </w:rPr>
        <w:t>„</w:t>
      </w:r>
      <w:r>
        <w:rPr>
          <w:sz w:val="28"/>
        </w:rPr>
        <w:t>(3)</w:t>
        <w:tab/>
        <w:t>Az önkormányzati és az állami támogatás kifizetésére utólag a műszaki ellenőr által jóváhagyott számla alapján, közvetlenül a kivitelező részére történő átutalással kerül sor, ezzel egyidejűleg a Polgármesteri Hivatal intézkedik az állami támogatás összegének lehívásáról.”</w:t>
      </w:r>
    </w:p>
    <w:p>
      <w:pPr>
        <w:pStyle w:val="Normal"/>
        <w:ind w:left="540" w:hanging="540"/>
        <w:jc w:val="both"/>
        <w:rPr>
          <w:sz w:val="28"/>
        </w:rPr>
      </w:pPr>
      <w:r>
        <w:rPr>
          <w:sz w:val="28"/>
        </w:rPr>
      </w:r>
    </w:p>
    <w:p>
      <w:pPr>
        <w:pStyle w:val="Normal"/>
        <w:ind w:left="852" w:hanging="852"/>
        <w:jc w:val="both"/>
        <w:rPr/>
      </w:pPr>
      <w:r>
        <w:rPr>
          <w:b/>
          <w:sz w:val="28"/>
        </w:rPr>
        <w:t>2. §</w:t>
      </w:r>
      <w:r>
        <w:rPr>
          <w:sz w:val="28"/>
        </w:rPr>
        <w:tab/>
        <w:t>E rendelet a kihirdetése napján lép hatályba, rendelkezéseit a folyamatban lévő ügyekben is alkalmazni kell.</w:t>
      </w:r>
    </w:p>
    <w:p>
      <w:pPr>
        <w:pStyle w:val="Normal"/>
        <w:jc w:val="both"/>
        <w:rPr>
          <w:sz w:val="28"/>
        </w:rPr>
      </w:pPr>
      <w:r>
        <w:rPr>
          <w:sz w:val="28"/>
        </w:rPr>
      </w:r>
    </w:p>
    <w:p>
      <w:pPr>
        <w:pStyle w:val="Normal"/>
        <w:jc w:val="both"/>
        <w:rPr>
          <w:sz w:val="28"/>
        </w:rPr>
      </w:pPr>
      <w:r>
        <w:rPr>
          <w:sz w:val="28"/>
        </w:rPr>
      </w:r>
    </w:p>
    <w:tbl>
      <w:tblPr>
        <w:tblW w:w="9208" w:type="dxa"/>
        <w:jc w:val="left"/>
        <w:tblInd w:w="-108" w:type="dxa"/>
        <w:tblLayout w:type="fixed"/>
        <w:tblCellMar>
          <w:top w:w="0" w:type="dxa"/>
          <w:left w:w="70" w:type="dxa"/>
          <w:bottom w:w="0" w:type="dxa"/>
          <w:right w:w="70" w:type="dxa"/>
        </w:tblCellMar>
      </w:tblPr>
      <w:tblGrid>
        <w:gridCol w:w="4604"/>
        <w:gridCol w:w="4604"/>
      </w:tblGrid>
      <w:tr>
        <w:trPr>
          <w:trHeight w:val="194" w:hRule="atLeast"/>
        </w:trPr>
        <w:tc>
          <w:tcPr>
            <w:tcW w:w="4604" w:type="dxa"/>
            <w:tcBorders/>
          </w:tcPr>
          <w:p>
            <w:pPr>
              <w:pStyle w:val="Normal"/>
              <w:jc w:val="center"/>
              <w:rPr>
                <w:b/>
                <w:b/>
                <w:sz w:val="28"/>
              </w:rPr>
            </w:pPr>
            <w:r>
              <w:rPr>
                <w:b/>
                <w:sz w:val="28"/>
              </w:rPr>
              <w:t>dr. Hőrich Ferenc</w:t>
            </w:r>
          </w:p>
        </w:tc>
        <w:tc>
          <w:tcPr>
            <w:tcW w:w="4604" w:type="dxa"/>
            <w:tcBorders/>
          </w:tcPr>
          <w:p>
            <w:pPr>
              <w:pStyle w:val="Normal"/>
              <w:jc w:val="center"/>
              <w:rPr>
                <w:b/>
                <w:b/>
                <w:sz w:val="28"/>
              </w:rPr>
            </w:pPr>
            <w:r>
              <w:rPr>
                <w:b/>
                <w:sz w:val="28"/>
              </w:rPr>
              <w:t>Kovács Péter</w:t>
            </w:r>
          </w:p>
        </w:tc>
      </w:tr>
      <w:tr>
        <w:trPr>
          <w:trHeight w:val="194" w:hRule="atLeast"/>
        </w:trPr>
        <w:tc>
          <w:tcPr>
            <w:tcW w:w="4604" w:type="dxa"/>
            <w:tcBorders/>
          </w:tcPr>
          <w:p>
            <w:pPr>
              <w:pStyle w:val="Normal"/>
              <w:jc w:val="center"/>
              <w:rPr>
                <w:i/>
                <w:i/>
                <w:sz w:val="28"/>
              </w:rPr>
            </w:pPr>
            <w:r>
              <w:rPr>
                <w:i/>
                <w:sz w:val="28"/>
              </w:rPr>
              <w:t>jegyző</w:t>
            </w:r>
          </w:p>
        </w:tc>
        <w:tc>
          <w:tcPr>
            <w:tcW w:w="4604" w:type="dxa"/>
            <w:tcBorders/>
          </w:tcPr>
          <w:p>
            <w:pPr>
              <w:pStyle w:val="Normal"/>
              <w:jc w:val="center"/>
              <w:rPr>
                <w:i/>
                <w:i/>
                <w:sz w:val="28"/>
              </w:rPr>
            </w:pPr>
            <w:r>
              <w:rPr>
                <w:i/>
                <w:sz w:val="28"/>
              </w:rPr>
              <w:t>polgármester</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Általános indokolás</w:t>
      </w:r>
    </w:p>
    <w:p>
      <w:pPr>
        <w:pStyle w:val="Normal"/>
        <w:jc w:val="center"/>
        <w:rPr>
          <w:b/>
          <w:b/>
          <w:sz w:val="28"/>
        </w:rPr>
      </w:pPr>
      <w:r>
        <w:rPr>
          <w:b/>
          <w:sz w:val="28"/>
        </w:rPr>
      </w:r>
    </w:p>
    <w:p>
      <w:pPr>
        <w:pStyle w:val="Normal"/>
        <w:tabs>
          <w:tab w:val="clear" w:pos="708"/>
          <w:tab w:val="left" w:pos="0" w:leader="none"/>
        </w:tabs>
        <w:spacing w:before="0" w:after="100"/>
        <w:jc w:val="both"/>
        <w:rPr>
          <w:sz w:val="28"/>
        </w:rPr>
      </w:pPr>
      <w:r>
        <w:rPr>
          <w:sz w:val="28"/>
        </w:rPr>
        <w:t>A rendelet módosítását az teszi szükségessé, hogy a korábbi rendelkezés nem tartalmazta egyértelműen, hogy a gyakorlatban hogyan történik a kifizetés a kivitelezés befejezését követően úgy, hogy az minden jogszabályi feltételnek megfeleljen.</w:t>
      </w:r>
    </w:p>
    <w:p>
      <w:pPr>
        <w:pStyle w:val="Normal"/>
        <w:jc w:val="center"/>
        <w:rPr>
          <w:b/>
          <w:b/>
          <w:sz w:val="28"/>
        </w:rPr>
      </w:pPr>
      <w:r>
        <w:rPr>
          <w:b/>
          <w:sz w:val="28"/>
        </w:rPr>
      </w:r>
    </w:p>
    <w:p>
      <w:pPr>
        <w:pStyle w:val="Normal"/>
        <w:jc w:val="center"/>
        <w:rPr>
          <w:b/>
          <w:b/>
          <w:sz w:val="28"/>
        </w:rPr>
      </w:pPr>
      <w:r>
        <w:rPr>
          <w:b/>
          <w:sz w:val="28"/>
        </w:rPr>
        <w:t>Részletes indoklás</w:t>
      </w:r>
    </w:p>
    <w:p>
      <w:pPr>
        <w:pStyle w:val="Normal"/>
        <w:rPr>
          <w:b/>
          <w:b/>
          <w:sz w:val="28"/>
        </w:rPr>
      </w:pPr>
      <w:r>
        <w:rPr>
          <w:b/>
          <w:sz w:val="28"/>
        </w:rPr>
      </w:r>
    </w:p>
    <w:p>
      <w:pPr>
        <w:pStyle w:val="Normal"/>
        <w:ind w:left="852" w:hanging="852"/>
        <w:jc w:val="both"/>
        <w:rPr/>
      </w:pPr>
      <w:r>
        <w:rPr>
          <w:b/>
          <w:sz w:val="28"/>
        </w:rPr>
        <w:t>1. §</w:t>
      </w:r>
      <w:r>
        <w:rPr>
          <w:sz w:val="28"/>
        </w:rPr>
        <w:tab/>
        <w:t>Az iparosított technológiával épült lakóépületek energiatakarékos korszerűsítésének, felújításának és a lakóépületek környezete felújításának támogatásáról, a kifizetés módjáról rendelkezik.</w:t>
      </w:r>
    </w:p>
    <w:p>
      <w:pPr>
        <w:pStyle w:val="Normal"/>
        <w:jc w:val="both"/>
        <w:rPr>
          <w:sz w:val="28"/>
        </w:rPr>
      </w:pPr>
      <w:r>
        <w:rPr>
          <w:sz w:val="28"/>
        </w:rPr>
      </w:r>
    </w:p>
    <w:p>
      <w:pPr>
        <w:pStyle w:val="Normal"/>
        <w:jc w:val="both"/>
        <w:rPr>
          <w:sz w:val="28"/>
        </w:rPr>
      </w:pPr>
      <w:r>
        <w:rPr>
          <w:sz w:val="28"/>
        </w:rPr>
      </w:r>
    </w:p>
    <w:p>
      <w:pPr>
        <w:pStyle w:val="Normal"/>
        <w:ind w:left="852" w:hanging="852"/>
        <w:jc w:val="both"/>
        <w:rPr/>
      </w:pPr>
      <w:r>
        <w:rPr>
          <w:b/>
          <w:sz w:val="28"/>
        </w:rPr>
        <w:t>2. §</w:t>
      </w:r>
      <w:r>
        <w:rPr>
          <w:sz w:val="28"/>
        </w:rPr>
        <w:tab/>
        <w:t>Hatályba léptető rendelkezést tartalma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6.</w:t>
        <w:tab/>
      </w:r>
      <w:r>
        <w:rPr>
          <w:rFonts w:cs="Times New Roman" w:ascii="Times New Roman" w:hAnsi="Times New Roman"/>
          <w:b w:val="false"/>
          <w:sz w:val="28"/>
          <w:szCs w:val="28"/>
        </w:rPr>
        <w:t>Javaslat a helyi adókról szóló 24/2003. (XII. 22.) rendelet módosí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A helyi adókról szóló rendeletmódosítására alapvetően azért van szükség, mert az eddigi eljárás a Pénzügyminisztérium és a Közigazgatási Hivatal megítélése szerint is nem állja meg a helyét. Ugyanis az történt, hogy az volt a célja az Önkormányzatnak, hogy a lakások után ne kelljen adózni, de amikor ezt a rendeleti formát bevezették, rossz módot választottak erre és most ezt a rossz mód választást, a célt továbbra is fenntartva, hogy a lakások ne adózzanak, azzal a céllal fenntartva egy technikai módosítás átvezetéséről van itt szó. Kérdése van-e valakinek? Ilyet nem látok. Hozzászólás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Előkeresem ezt a mostani Közigazgatási Hivatali levele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Közigazgatási Hivatali levél én úgy tudom, hogy a mai nap érkez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 xml:space="preserve">Igaz, de van egy másik i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Pénzügyminisztériumi, ami az előterjesztés hátoldalán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Pontosan, erről beszélek. Én arról beszélek, hogy ezt a kettőt nem volt időm, mert most tették le az asztalra, összeolvas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e frakciószünetet Képviselő ú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De mintha megütötte volna a szememet az, hogy nem pontosan ugyanaz a hivatkozás ben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dezem, hogy kér-e frakciószünetet Képviselő úr? Csak addig áll a napirend, mert más hozzászólás nincs. De ha frakciószünetet kér, vagy javaslatot tesz arra, hogy később tárgyaljuk ezt a napirendet, akkor van alkalma elolvasni. De Szász úr ügyrendben Önt megelőz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Én viszont kérnék 5 perc frakciószünet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Öt perc frakciószünetet kér a frakcióvezető úr, én ezt megadom. Büki úrnak lesz ideje elolvasni.</w:t>
      </w:r>
    </w:p>
    <w:p>
      <w:pPr>
        <w:pStyle w:val="Normal"/>
        <w:jc w:val="both"/>
        <w:rPr>
          <w:sz w:val="28"/>
          <w:szCs w:val="28"/>
        </w:rPr>
      </w:pPr>
      <w:r>
        <w:rPr>
          <w:sz w:val="28"/>
          <w:szCs w:val="28"/>
        </w:rPr>
        <w:t xml:space="preserve">Kérem képviselőtársaimat, foglalják el helyüket! Tartsunk egy létszámellenőrzést! Kérem képviselőtársaimat, kapcsolják vissza gépeiket! A frakció szünet után gondolom Büki úr szeretne hozzászólni, de ezt jelezze, legyen kedves. Jelz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Elnézést kérek előre is, a túloldaltól is, ha lehet, ha 3 percnél vagy akárhánynál hosszabb leszek, mert itt elég komoly probléma van ezzel a rendelettel. Nagyon nehéz észrevenni, mert az előterjesztés az olyan gyatra Kedves Polgármester úr, hogy legalább tetszettek volna itt, ennél a valóban fontos rendeletnél az egységes szerkezetbe foglalt új szöveget mellétenni a réginek. Ez sajnos elmaradt, tehát itt a módosításokat úgy kell belevagdalni a régibe. Gilyén Ince pedig fogja be a száj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Gilyén Incét erre én utasíthatom egyed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Gilyén úr mond valamit, de nem a mikrofon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em időben érkezni, úgy hogy Büki úré a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 következőkről van itt szó. A módosító rendelet törvényességi része, nevezetesen az a része, hogy technikailag áttesszük a lakást az adóköteles dolgok közé és aztán külön mentességként újra kivonjuk, ez egy elfogadható megoldás. Ezzel nincsen probléma. Probléma az a következővel van. Mi beiktatjuk itt a módosító 2. §- a 3. § d) pontját kvázi hatályon kívül helyezi és teljesen újat csinál helyette. Az eredeti 3. § d) pontjánál adómentességről van itt szó, tehát hogy mentes az adó alól ilyen olyan eseteken túl, itt a rendezett terepszint alatti 70 cm-es helyiség volt eredetileg, ha nem használták vállalkozási célra. Ezt most miért kellett kivenni? Ezt most itt kivesszük és helyette odatesszük a lakást és a szükséglakást. Hadd mondjak egy példát. Itt az adómentesség nagyon fontos. Van egy korlátozás itt a felsorolás után, hogy nem részesülhet a b) és d) pontban szabályozott mentességekben az, aki engedély nélkül építette, vagy használatba vette az építményt. És hozzáteszem, itt nincs szó személyes érintettségről, mert én bontom a sufnit és ehhez nem kell engedély sem, és van engedély a helyére új építményre. De ez egy kertes házas kerület. Példaként mondom a saját helyzetem. Vettem egy ingatlant 2004-ben, amin volt egy 40 m2-es téglából épült sufni, ami a telekkönyvben is szerepelt rajzként. A hivatalos helyszínrajzon egy része rajta volt, a nagyobbik része, de sem építési engedély, sem fennmaradási engedély nem fellelhető. Az állapotából és a kivitelezési módjából kizárt dolog, hogy engedéllyel épült volna. Nagy valószínűséggel úgy került a helyszínrajzba, hogy voltak ilyen légifelvételes felmérések és rárajzolták a meglévő állapotnak megfelelően. Nagyon sok ilyen építmény családi házas részen van, ami egyébként a kutyának nem fáj, hogy valaki épített egy fészert, ezt-azt, amazt, ez több ezres nagyságrendű probléma. Ugyanakkor, ha megnézik, hogy mit akarunk a d) pontban, azt még egyelőre nem is vitatjuk, hogy ott a terepszint alatti helyiségek kedvezményét fenn akarjuk-e tartani, vagy nem, de ha mondjuk nem akarjuk és a d) pontba tesszük be a lakást és szükséglakást, ezt a HTV 52. § 8. pont, akkor viszont ha fellapozzuk a Pénzügyminisztérium véleményét, mert a Közigazgatási Hivatali üggyel nincsen gond, az csak zavarosabban írta le ugyanazt, ami csatolt anyag, az jó. Az azt mondja, második oldal tetejefele, hogy a tárgyi adók adókötelezettség mind alanyi oldalról, ilyen-ilyen pont, mind tárgyi oldalon, különösen lakás esetén HTV 52.8. pont, az ingatlan-nyilvántartási állapoton alapul. 52.8. határozza meg a lakás fogalmát, visszahivatkozva ide-oda amoda. A kiegészítő helyiségek definícióját a HTV 52.10. pontja adja meg, többek közt a lakás rendeltetésszerű használatához tartozó helyiségek tartoznak ide. Ez utóbbi helyiségek adójogi megítélésének szintén az ingatlan-nyilvántartási állapoton, ennek hiányában a használatbavételi, fennmaradási engedélyen kell alapulnia. Akkor mondjuk azt, hogy itt a kertes házas kerületben van egy csomó, részben engedély nélkül, de részben ezer éve, és nem a mostani tulajdonos által építtetett ilyen olyan sufni, ami sufniként, fáskamraként valószínű beleillene a kiegészítő helyiségbe. De mivel az 52. § 10. pontját mi a mentességbe most nem vesszük be, innentől kezdve kérem szépen csak a következő Buncsák Jenőn múlik, hogy mondjuk egy légifelvétel, vagy akármi alapján mikor küld ki újabb 5000 felszólítást a különböző ilyen-olyan sufnik, fáskamrák, akármik megadóztatása ügyében, ami innentől kezdve a mi rendeletünk alapján lehetséges lesz. Én nem azt mondom, hogy ez okvetlen bekövetkezik, de hogyha maga a rendelet ezt lehetővé teszi és itt valaki elkezd feszengeni, hogy ezt alkalmazzuk, akkor bizony lehetséges lesz. Két dolog van. Az egyik, hogy valóban akarjuk-e az eredeti d) pontot, ezt a terepszint alatti ilyen-olyan helyiséget, ha nem használják vállalkozási célra, ennek az adómentességét megszüntetni. Illetve, hogy valóban akarjuk-e, hogy a kiegészítő helyiségek, amik szintén ugyanazon törvény 10. pontjában meghatároztatnak, hogy mik, hogy ezek ne essenek ilyenfajta kedvezmény alá. Mert meg kell, hogy mondjam, ha ezt így csináljuk, akkor adóköteles lesz az engedéllyel épített fáskamra, mit tudom én micsoda is. A lakás az adó alapja lesz, akkor most ilyenkor, hogy úgy mondjam, insuficiens lesz a rendelet, tehát elégtelen, mert az 52.8. pontban foglalt lakás és szükséglakást betesszük az adótárgyak közé, és az 52.10. pontról meg nem rendelkezünk semmilyen irányban. Most akkor adótárgy, nem adótárgy? Ha igen, akkor mentes, nem mentes? Tetszik érteni miről van szó? Vagy legalábbis remél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Nekem annyi hozzászólásom lenne, Büki úr is említette ezt az ominózus 3. § (1) bekezdés d) pontjának a gyakorlati megszüntetését, hogy a most kiküldött anyagban az Ipartestület ezt nehezményezte, hogy csökkentjük a mentesség körét. Én javasolnám az előterjesztőnek megfontolni, hogy ezt a d) pontot hagyjuk most is hatályban a jelenlegi rendeletnél. Tehát a módosításnál ne d) pont legyen, hanem új e) pontként kerüljön be a 3. § (1) bekezdésébe a lakásoknak a mentesség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kérnék még Büki úrtól, ha van szövegszerű javaslata, azt fogalmazza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Ügyrend. Nagyon népszerűtlen leszek mo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Frakciószünetet ké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Nem. Azt csak egyszer lehet kérni. Az ilyesmi sose vezet jóra, különösen nem adóügyekben. Most én azt, hogy szövegszerű módosító javaslatot fogalmazzak meg anélkül, hogy végigbogarásznám a hivatkozott jogszabályokat, meg magát a helyi adóról szóló törvényt, de úgy hogy arra szép nyugodtan leülhetek valahol, de ahhoz nem 5 perc frakciószünet kellene, hanem több, azt nem merném megtenni. A meglévő adórendeletünket, a módosítás nélkülit én nagyon silánynak láttam. Mondtam, hogy az nem egy rendelet, az a kutyának a füle. Itt az a probléma, hogy amikor adórendeletet módosít az ember, azt a következő évre hogy be lehessen vezetni, még az idén meg kellene csinálni. Én most azért nyomtam ügyrendi gombot, mert undorító javaslatom lesz, hozzátéve azt is, hogy ez talán, bár az igen tisztelt urakat nagyon megterheli, de engem vélhetőleg jobban, hogy mivel ez itt nem igazán dönthető el sem törvényességi, sem praktikussági szempontból, hogy mi a szerencsés megoldása ennek. Vegyük le talán a napirendről és az SZMSZ-szel együtt, amit úgyis célszerű volna külön ülésen tárgyalni és erre már döntés született, hozzuk vissza egy hét múlva. És akkor én hozzáteszem azt, hogy az alatt az egy hét alatt, illetve jóval előtte már, hogy ki is lehessen küldeni, tisztázható lesz ez a kérdés, sőt esetleg én azt is mondanám, hogy lehetne csinálni egy normális adórendeletet, nem módosítgatni tovább ezt a két paragrafusos vackot, hanem csinálni egy normálisat. Az a helyzet, hogy ez így ezt a kérdést sajnos egyáltalán nem kezeli. Amit Kovács Balázs úr és én is felvetettem, az megint egy olyan dolog, hogy megfontolást igényel. Sajnos meg kellene nézni azokat az elátkozott jogszabályokat pontosan és alaposan és az Alkotmánybírósági határozatot is, amit ott ír, minden ilyen nyavaját. Úgyhogy én tisztelettel megkérném a képviselőtársaimat, hogy tegyék ezt magukévá és a jövő hét szerdán még egy ilyenfajta ülést vállaljunk el, amin az SZMSZ-t és az adókérdést tisztázhatjuk, mert megéri a ráfordított idő. Egyszerűen ilyen rohanvást ezeket nem lehet megold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Annyit azért hozzátennék, Büki úr talán a legjobban ismeri az Önkormányzatra vonatkozó jogszabályokat itt a teremben ülők között, de ezt csak talánnal mondom. A helyi adórendeletnek van egy előírása, hogy kivel kell véleményeztetni. Pl. Ipartestület. Most egy hét alatt, vagy 2 nap alatt nyilván ők élhetnek azzal a jogukkal, hogy azt mondják, hogy nem volt idejük véleményezni és így átkerülhetnénk abba a helyzetbe, hogy január 1-től nem léphetne életbe. Tehát ezt mindenféleképpen fontoljuk me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RAYMUND</w:t>
      </w:r>
    </w:p>
    <w:p>
      <w:pPr>
        <w:pStyle w:val="Normal"/>
        <w:jc w:val="both"/>
        <w:rPr/>
      </w:pPr>
      <w:r>
        <w:rPr>
          <w:sz w:val="28"/>
          <w:szCs w:val="28"/>
        </w:rPr>
        <w:t>Én azt mondanám, hogy itt különböző okok miatt elég sokat foglalkoztunk a helyi adóval az elmúlt hónapok viharai miatt. Én azt mondanám, hogy részemről ez így elfogadható, tehát ez a d) pont, amit az Ipartestület is be akar tenni, csak kvázi a pincére vonatkozik, tehát ami 70 cm-rel a föld alatt van. Viszont jó pár dologra nem tér ki. Akkor feltehetjük a kérdést, hogy mi van a padlással? Ha valaki a padláson folytat vállalkozási tevékenységet. Ezért mondom azt, vagy azért tartom elfogadhatónak azt a javaslatot, hogy emeljük be a HTV-nek ezt a bizonyos 52.8. §-át, mert abban le van írva, hogy mi tartozik még ide egyébként hozzá. Büki úrnak a felvetésével egyetértek, de ez idáig sem volt kezelve a sufni története a helyi adóban. Most emiatt levehetjük a rendeletet, de nem hiszem, hogy ezzel fog foglalkozni az Adóirodán bárki is, hogy a sufnira az adókat kivesse, vagy nem. Lesz nekik elég dolguk. Én azt mondom, hogy az a kardinális törvénysértés, amit a Közigazgatási Hivatal és a Pénzügyminisztérium is megkifogásolt, az ezzel a megoldással kezelve lenne. Én a magam részéről azt, hogy az az Ipartestület által javasolt pont visszakerül, az én véleményem szerint szűkíti, pont az szűkíti, mert csak erre a 70 cm-es pincékre vonatkozik és egyéb részeire az építménynek nem, míg az a beemelt törvényi szöveg ennél többet jelent. El kell olvasni a HTV-nek azt a pontját és akkor abból egyértelműen kiderül, gondolom itt valaki fel tudja olvasni, mert az én gépemen sem működik a jogtár, tehát az ennél részletesebb. Egyébként azzal egyetértek, hogy ez a helyi adórendelet nem a jogalkotásnak a csúcsa, de elég furcsa, hogy igazából a törvény szinte mindent szabályoz, kivétel az adó mértékét. Ennyit kiegészítésként. Tehát én úgy gondolom, hogy ezt el lehet fogadni, az Adóiroda tud vele dolgozni és az én véleményem szerint túl nagy polémiát nem fog okozni. Egyébként sem az elmúlt hónapokban, hogy ez a több ezer levél, ami a vállalkozókat érintette, az sem ebből a rendeletből adódott, hanem az akkori irodavezetőnek egy olyan értelmezése, hogy nem a funkciója után adózott, hanem az ott folyó tevékenységre, azt próbálta adóztatni. Nyilván itt a Pénzügyminisztériumi állásfoglalásban is le van írva, hogy a tevékenységet kell nézni. Tehát hogy valóban vállalkozási tevékenységre át van-e minősítve, tehát lakás, vagy sem? Egyébként meg nem akarok tovább belemenni, de továbbra is van benne egy kiskapu, ha valaki a lakását, ami lakásnak van minősítve, könyvelésre használja pl. és ott ezek után költségeket számol el a vállalkozásában, azt egyébként meg lehetne adóztatni. De ez egy külön történet, hogy ezt hogyan lehetne megtenni. Leginkább Aljegyző úrral értek egyet, sehogy. Én azt mondom, hogy ezt a helyi adórendelet módosítást el lehet így fogadni, nagy baj nem fog belőle keletk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Ügyrend. Furcsán kezeljük az ügyrendeket, az előbb Büki úr azt kérte, hogy szavazzunk arról, hogy vegyük le. Akkor én ezt megerősítem. Szeretném ügyrendben kérni, szavazzunk arról, hogy ezt levesszük a mai napi tárgyb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Ha jól emlékszem, Büki úr nem azt javasolta, hogy vegyük le, hanem vegyük le és egyben egy rendkívüli ülést hívjunk össze. Én úgy gondolom, hogy anélkül szavazni erről a kérdésről, hogy a képviselők nincsenek tisztában azzal, hogy mi a lehetőség és mi az előnye ennek és mi a hátránya ennek, én úgy gondolom, hogy szót adok még annak az alpolgármesternek, aki egyébként a helyi adókkal foglalkozik, hátha rá tud arra világítani, hogy ennek a javaslatnak van-e értelme, vagy sem. Én úgy gondolom, most arra sikerült alpolgármester úrnak rávilágítani, hogy a mostani rendeletet el lehet fogadni és semmiféle hátránya nem származik ebből. Így már mindenki tud igazodni ahhoz, hogy Kovács György javaslata arról szól ügyrendben, hogy ezt a mai nap vegyük le. Jól értem-e? Képviselő úrnak az a javaslata, hogy vegyük le ma ezt a napirendet és a helyi adómódosítás ne kerüljön sorra. Aki ezzel egyetért, kérem szavazzon! Magam nem értek vele egyet. Szavazzunk! A Képviselő-testület 7 igen, 15 nem, 3 tartózkodás mellett elutasította ezt a javaslato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72/2006. (XII. 13.) Kt. </w:t>
        <w:tab/>
        <w:t xml:space="preserve">A Képviselő-testület szavazási eredménye (7 igen, 15 nem, 3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úgy dönt, hogy jelen előterjesztést napirendjéről leveszi.</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 xml:space="preserve">Azt látni kell, hogy ezt a rendeletet utoljára 2005-ben módosította a XVI. kerületi Képviselő-testület. Ehhez képest novemberben jött egy Pénzügyminisztériumi állásfoglalás és a Közigazgatási Hivatali állítólag tegnap, vagy ma jött meg, amit itt egyikünk sem látott. Nyilvánvaló az, hogy egy alapvető törvénysértés van. Ez súlyos hiba volt. A Közigazgatási Hivatalnak ezt automatikusan észre kellett volna vennie, mert a kerületi rendeleteket át kell vizsgálni annak a referensnek, aki a XVI. kerülettel foglalkozik. Ez nem sikerült, hanem csak azután sikerült, miután a Jegyző állásfoglalást kért tőlük. Végül is a dolog nem lenne nekünk annyira sürgős, de most egyszerűen az megoldható, hogy áthidaljuk a problémákat. A súlyos törvénysértést szüntessük meg, vagy úgy, hogy az eredeti előterjesztés van, vagy úgy, ahogy az Ipartestület és Kovács Balázs úr javasolta. És utána még egyszer átfésüljük ezt a rendeletet. Ma fogadjuk ezt el és jöjjön vissza ez egy rövid idő múlva újra. Minden szempontot figyelembe véve, amit Büki úr is javasolt. Ez lenne az igazi megoldás, hogy tisztába tegyük, mert úgy látszik, itt a helyi adók területén ki kell ganajozni a dolgokat, mert elég furcsa dolgok vannak itt, ahogy az ember tájékozódott. Nem tartható ez az állapot. Ma fogadjuk el ezt, vagy úgy ahogy a Kovács Balázs mondta, hogy e) pont legyen, ezt döntsük el. Tegyen rá a polgármester javaslatot, szavazzuk ezt meg és mellé azt, hogy visszatérünk a helyi adórendelet teljes átvizsgálása után egy-két hónapon belül arra, hogy még min módosítunk. Az nyilvánvalóan már csak később tud hatályba lépni, de mindenképp rendbe kell tenni, mert azok is élő problémák. Most az alapvető törvénysértést meg kell szüntet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Amit tettem javaslatot semmi másról nem szól, csak a helyi adórendeletet most abban a kérdésben módosítsuk, amiben törvényességi észrevétel érkezett hozzánk. Ki szeretném hangsúlyozni, tehát én ezért javaslom, itt nincs semmi új pont meg egyébnek a bevétele. Gyakorlatilag arról szól a mostani rendelet módosítás, amennyiben az előterjesztő elfogadja az általam tett és az Ipartestület által is felvetett módosítást, hogy ne nyúljunk hozzá pluszban a rendelethez azon túl, amit a törvényességi észrevétel kér. Gyakorlatilag arról van szó, hogy az adókötelezettségek köréből vontuk ki mi teljesen törvénysértő módon ahelyett, hogy azt mondtuk volna, hogy tárgyi mentesség kategóriájába tesszük a lakást, meg a szükséglakást. Semmilyen HTV-s korlátozás nincsen, mert az eredeti rendeleti szöveget arrébb tettük egy paragrafussal. Gyakorlatilag semmi mást nem tettünk ezt ügyben. A másik fele, én óvva intenék attól, hogy év végén karácsony előtt, vagy karácsony után, de legalábbis két héttel az év kezdése előtt a rendelet január 1-től alkalmazandó, hozzányúljunk bármilyen helyi adórendelethez. Én azt gondolom, a jogbiztonságot lényegesen, legalábbis korlátozná az, hogy egy széles társadalmi réteget érintő rendeletet annak érvénybe lépése, vagy hatályba lépése előtt két héttel módosítanánk. Én ettől óvva intenék mindenkit. Amúgy pedig a helyi adórendeletnek bármi nemű lényeges módosításánál elég szigorú előmunkálatokat, illetve egyeztetési kötelezettséget ír elő az Önkormányzatnak a helyi adóról szóló törvény. Tehát ez nem egy rendkívüli ülés keretében, ne bohóckodjunk már, elnézést kérek, de ezt nem lehet összecsapni. Ez egy komoly munka. Legközelebb, lássuk be, 2008. január 1-től tudunk bármilyen módosítást is megtenni. Amúgy a helyi adótörvény arról is szól, hogy év közben nem lehet a helyi adórendeletet az adózónak a terhére módosítani. Én nem hiszem azt, hogy különösképpen hozzá kellene ehhez nyúlni. Az a lehetőség, ami pedig itt elhangzott és én hallottam, hogy a hivatal Adóügyi irodáján ez gyakorlat volt, elnézést kérek, de marhaság. A helyi adórendelet az adótárgyakat adóztat, nem pedig tevékenységi köröket. Az adótárgyaknak meg a pontos definícióját megadja itt-ott amott a jogszabály, meg a földhivatali tulajdoni lapok. Attól eltérni nem leh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RATIMOVSZKY TIBOR</w:t>
      </w:r>
    </w:p>
    <w:p>
      <w:pPr>
        <w:pStyle w:val="Normal"/>
        <w:jc w:val="both"/>
        <w:rPr/>
      </w:pPr>
      <w:r>
        <w:rPr>
          <w:sz w:val="28"/>
          <w:szCs w:val="28"/>
        </w:rPr>
        <w:t>Én úgy gondolom, hogy maga a rendelet, hogy rossz vagy jó, a helyi adórendelet elég szűk körben ad mozgásteret az Önkormányzatoknak. Három körben dönthet. Milyen helyi adót vezet be, az adó mértékében dönthet, a mentességek körében, ebben még ráadásul egy fővárosi kerület még bizonyos szintig korlátozva van, hogy itt a kettős szintű közigazgatás miatt, amit a főváros bevezet, azt már a kerületi önkormányzat nem vezetheti be. Ez az egyik. És úgy gondolom, hogy maga a rendelet megszövegezése ………. Nem olyan rossz ez a rendelet mivel csak 3 évig működött, függetlenül attól, hogy ez 2003-as, vagy ténylegesen most vette észre – lehet azt mondani – mindenki, még mi is, hogy ezt a formai hibát, igaz hogy törvénysértés, de végül formai hibát elkövettük. Tehát én úgy gondolom, hogy ez a helyi adórendelet jövőre ugyanúgy fogja azokat a helyi adóbevételeket biztosítani, és gondolom ez a cél, hogy azok a bevételek, amik idáig is e rendelet alapján befolytak, most is befolyjanak. Szó se róla, hogy ez a bizonyos vállalkozói tevékenység, de én gondolom, mivel annak az intézkedések alapján nem történt, tehát plusz adózókat nem adott, plusz határozatokat nem vetett ki, vagyis nem hozott az Adóiroda. Tehát abból egy bizonyos kör egyébként végeredményben kiderült, hogy voltak olyan adózók, hogy ez alapján nem vallották be a megfelelő adót és ezután adóztatva lesznek. Tehát valahol nem volt rossz az a bizonyos adatfelmérés, és gondolom ezt így kell kezelni, de én szerintem esetleg még mielőtt ténylegesen ez a bizonyos 70 cm benn maradjon, ne maradjon, szerintem jó lenne, mert jelentette ez a 70 cm-es pince gyakorlatban problémákat, hogy esetleg erről nyilatkozzanak, hogy maradjon, vagy ne maradjon. Különben ezt így lehetne talán eldö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ISS IMRE</w:t>
      </w:r>
    </w:p>
    <w:p>
      <w:pPr>
        <w:pStyle w:val="Normal"/>
        <w:jc w:val="both"/>
        <w:rPr>
          <w:sz w:val="28"/>
          <w:szCs w:val="28"/>
        </w:rPr>
      </w:pPr>
      <w:r>
        <w:rPr>
          <w:sz w:val="28"/>
          <w:szCs w:val="28"/>
        </w:rPr>
        <w:t xml:space="preserve">Éppen ez okozta az egyik jogértelmezési problémát akkor, amikor az Adóügyi Iroda kiküldte azokat a bizonyos adatlapokat a vállalkozóknak. Én az előbb, ahogy eszmét cseréltem Kovács Raymund alpolgármester úrral, azt javasoltam, hogy ezt a pontot, ezt a bizonyos d) pontot még egyszer jobban vizsgáljuk meg. Semmiféleképpen sem szeretnénk plusz adókat kivetni, vagy jogosulatlanul valakit megadóztatni. Azt javasolnám, hogy amit a Közigazgatási Hivatal, illetve amit a Pénzügyminisztérium is javasol, hogy azt a bizonyos lakást, tehát a 2. §-t módosítsuk, illetőleg emeljük be e) pontként a lakást, hogy akkor azok után nem kell adót fizetni. És akkor azt mondanám, hogy az egész adórendeletet ám blokk egészében érdemes lenne felülvizsgálni. Ezzel viszont akkor megszüntetnénk az elsődleges jogszabálysért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gyetértek amit itt az előbb elmondtak. Írásbeli módosító javaslata alpolgármester úrnak érkezett, ezt én be fogom fogadni, majd fel fogom olvasni. Még egy hozzászóló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zért itt helyenként úgy beszélnek az urak, mintha mi sem történt volna. A Polgármester sem volt korrekt, mert Kovács Raymund nem azt mondta, amit Ön itt összefoglalt, hanem egészen m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De ezt írta le módosító javasl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Most én nem a módosító javaslatról beszélek, hanem amit úgymond megvilágításként hozzátett. Egy szóval nem mondta, hogy az adórendelet jó. Azt pedig vissza kell utasítani, amit az aljegyző mondogatott, hogy ez a felmérés milyen jó volt. Kétségtelen, nagyon jó volt, alig egy pár millió forintba került és felbőszítette a fél kerületet teljesen jogtalanul. Ha most már ezt is jónak vesszük, akkor Buncsák Jenő miért nem maradt itt? Buncsákot meg kellett volna tartani, az kitűnő dolgot csiná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hiszem, hogy meg kellett volna tar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zért mondom, hogy akkor tessenek már itt észrevenni, hogy ez alapján az adórendelet alapján egy újabb, mondjuk így – adóbotrány történt, a sokadik a kerületben. Ezúttal egy ostoba értelmezés folytán. De amit én magyarázok, az a következő és elfogadom Kovács Balázs úrnak azt a véleményét, amit Polgármester úr…….Jó ezt meg lehet kinn i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 pécézzük ki egymást képviselőtársaim. Ha valaki véletlenül félrenéz, vagy valami mással van elfoglalva a testületi ülésen, akkor ne ezzel foglalkozzunk, hanem az üggy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tt nem félrenéznek az urak, hanem olyan hangosan beszélnek, hogy mikrofonba nem lehet túlkiabálni. Azonkívül Kovács Balázshoz is szóltam. Amit a Kovács úr mond, hogy ezt nem jó elkapkodni, abban teljesen igaza van. Én is erősen fél szívvel adtam elő az ötletemet, nem is kardoskodtam mellette annyira. De azt tudni kell, hogy amennyiben ezt pincehelyiséggel, vagy anélkül most megszavazzák, én nem is mondom azt, hogy ne szavazzák meg, de hogy ebben a rendeletben a rendelet gyatra minősége miatt, aljegyző úr, amiért a HTV 52.- § 10. pontjában foglalt kérdéseket egyáltalán nem kezeli, holott egy családi házas körzetben kezelnie kellene, egy dolgot tudjanak, mikor ezt megszavazzák, hogy ebben benne marad egy ugyanolyan adóbotránynak a lehetősége, amikor most megvadul a következő adócsoport vezető és a tyúkólra fogja kiküldeni a helyi adót, ami még mindig…… mondhatjuk tyúkól, sufni, fáskamra, tudom is én mi, amiből több ezer, vagy ha nem tízezer is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ha lehetne nem cirkalmazni a dolgot, mert letelt az id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Magyarán, ez afajta, hogy úgy mondjam újabb botránylehetőség benne marad. Ezen most nem lehet alakítani. De egy dolgot végül azért még elmondanék. Az is igaz, hogy terhére nem lehet módosítani év közben. Az viszont nem igaz, hogy a javára sem. Én azt mondom, hogy ami az én célom lett volna, hogy ezeket úgy szintén, mint lakástartozékokat vegyük ki, akkor maradjunk abban, hogy a jövő év elején erre visszatérünk, ugyanis olyanfajta gránátot a rendeletben a lehető legrövidebb ideig hagyjunk, amitől újra megmarhulhat bárki. Ugyanis ezek a törvényességi észrevételek, kedves Polgármester úr, tudja miért érkeztek? A Buncsák-féle szamárság miatt, mert ott kezdtek el értelmezgetni egyáltalán és azért kérdezték meg, hogy a fenében lehetett ezt így félreérteni és akkor olvasták el rendes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öszönöm szépen, nekem más koncepcióm van arra, hogy miért érkeztek különböző észrevételek, de ezt nem osztom meg a testülettel. Én annyit tennék még mielőtt Kovács Raymund alpolgármester úrnak szót adnék, hogy eddig egy darab módosító javaslat érkezett, több nincs. Én ezt a módosító javaslatot befogadom, fel is olvasnám. Kérem, ha valaki ezt akarná még ragozni, ne tegye! Ez arról szól, hogy semmi más változtatást nem hajt végre a Képviselő-testület az adórendeleten, csak azt, amit több helyről megerősítettek, hogy jogszabályba ütközik. Kvázi a jogszabályt helyreállítjuk. Semmiféle más módosítás nincs. Ennek a formai megoldása a következő. A rendeleti szöveg 2. §-a a következőképpen módosul. A helyi adórendelet 3. § új e) ponttal egészül ki. E) pont a HTV 52. § 8. pontjában foglalt lakás és szükséglakás. Most már csak Zsinka úr kíván hozzászólni</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Ez az, amiről már többen beszéltünk, hogy akkor lépjük meg ezt az alapmódosítást, ami a legszükségesebb itt a felszólításra és ….. annyit tudok mondani, hogy megnéztük más kerületek adórendeletét is. Elég cifrák. Biztos, hogy a mi adórendeletünk is átvizsgálásra szorul, de nekem az a sanda gyanúm, hogy itt a törvényi felhatalmazás és az abban lévő szabályozás miatt alakulnak így a helyi adórendeletek. Egyébként azt szeretném mondani, ami miatt a Közigazgatási Hivatalt az egekbe dicsérjük, hogy el kell olvasni az ő levelüket, mert a mi rendeletünk 2. § (1) bekezdését tartják törvénysértőnek. A mi 2. §-unknak nincs (1) bekezdése, tehát ennyit a Közigazgatási Hivatalnak a jelentős törvénysértésről……… ott sem állnak a helyzet magaslat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Ügyrend. Most nagyon hamar be fogom bizonyítani, hogy milyen szerencsés itt rendeletet írni az ülésen. Igaza van kedves Polgármester úr. Kitűnő az ügyrendi javaslat, a módosító javaslat, csak olvassa tovább a 3. §-t, aminek az utolsó mondata úgy hangzik, hogy az adóalany nem részesülhet az (1) bekezdés b) d) na most itt jön az inkoherencia. Most akkor az engedély nélkül épített lakás adómentes lesz. Magyarán. Ez így nem elég, mert ha e) pontként tesszük be a lakást, az rendben van. Viszont akkor a 3. § utolsó mondatát, ami a felsoroláson kívül van, úgyszintén ki kell egészíteni az e) ponttal is, és ezt most meg kell valami módon fogalmazni, különben azt hozzuk rendeletbe, hogy az engedély nélkül épített lakás adómentes, mert nem vesszük ki az engedély nélkül építettet a kedvezmény hatálya alól. Itt keletkezik az inkoherencia, amikor nem olvassuk végig. Tetszik érteni amit mondok? Akkor azt már úgy kell csinálni, ha így akarják, amivel amúgy egyetértek, hogy ez úgy lesz, hogy a 2. § (1) bekezdés, most a módosító rendeletről beszélek, a helyi adórendelet 3. §-a új e) ponttal egészül ki és ez (1) bekezdés lenne már, tehát 2. § (1) bekezdés új e) ponttal egészül ki. Kettőspont idézőjel, ami ott van. (2) bekezdés a 3. § utolsó mondata a következőre változik és akkor itt ugyanez a mondat marad, de a b), d) és e) pont felsorolása kerül bele. Azért tessenek tudomásul venni, ha nincs itt az őrkutya, akkor hiába van jegyző, szó nélkül belefoglalják a marhaságot a rendeletb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Büki úr, hogy ilyen figyelmes. Nyilván le fogja írni ezt módosító javaslat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Többek között ezért is szóltam volna. A másik pedig az, hogy ezeket úgy lehet könnyen elkerülni, hogy én azt szeretném, hogyha minden rendelet, ami idejön, az kéthasábos változatban jöjjön. Tehát minden rendeletmódosítást akkor pontosan lehet látni azt és azt hiszem előírás is, tehát a Fővárosban olyan elképzelhetetlen volt, hogy így egyben jöjjön, nem kéthasábos változatban, hogy lehet rögtön látni, hogy mi a módosítás. És mindenki számára könnyebben áttekinthető, aki ezzel a témával nem foglalkozott komolyan. Ez egy kérés lenne. Remélem, hogy meg tudják ígérni, hogy ezentúl így jön ide minden rendelet-módosítás. A másik az aljegyző úrnak annyit mondanék, mert finoman azt mondta, hogy egy formai hiba történt az eredeti rendeletalkotásban. Az elég finom fogalmazás volt. Én tudom, hogy nem szándékosan történt, de gyakorlatilag felülírtak egy törvényt a helyi rendeletben, ami egy súlyos törvénysértés, formai hibának nevezni nem merném. Nagyon enyhe megfogalmazás, egy súlyos hiba történt. Még súlyosabb, hogy a Közigazgatási Hivatal magától nem vette észre. Itt a Jegyzőn átment, az akkori jegyzőn, nem tudom ki volt akkor a jegyző. Tehát oda kell figyelni. A rendeletalkotás nagyon komoly dolog és nagyon komoly áttekintést igényel. Büki úr erre most nagyon jól rámutatott. Mindenképp hozzuk létre azért ezt a rendeletet, hogy a törvénysértést megszüntessük, de oda kell figye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öszönöm szépen. Több hozzászólás nincs. Büki úr leírta-e az előterjesz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Bocsánat, leírni nem írtam le, mert le kellene másolni ezt az egészmondatot, nem olyan rövid ez. Magyarán elmon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rtem amit mond, csak szeretném írásban látni, hogy fel tudjam olvasni, hogy utána a jegyzőkönyvnek meglegyen. Ön is említette és én is egyetértek vele. A helyi adó az nem egy egyszerű dolog, ráadásul igen fontos dolog, akkor csak szépen pontosan lehet. Kovács Raymund úr írja ez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kkor szép lassan elmond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m kell, mert ő tudta követni, aki a helyi adóval foglalkozik. Mindjárt leír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Jó akkor leírja, és utána olvassa f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Addig annyit tennék hozzá, hogy Büki úr is nyilván emlékszik arra a levelemre, hogy megkértem az Ügyrendi Bizottságot arra, hogy tekintse át a korábbi ciklusban, - illetve még előtte alakított, alakult - elfogadott önkormányzati rendeleteket és tegyen javaslatot arra, hogy melyiket milyen ütemben módosítsuk. Ha jól értelmezem azt, amit Büki úr mond, ehhez a helyi adórendelethez az Ügyrendi Bizottságnak nyilván a jövő év elején valamikor lesz valami konkrét a javaslata. Egyébként egyetértek azzal a kritikával, ami itt elhangzott, hogy a kéthasábos rendszerben lenne jó ezt kezelni. A jövőben igyekszem erre figyelni, sőt figyelni fog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Bizottsági elnökként. Csak egy nagyon rövid mondat. Kedves Polgármester úr. Összességében ezt, ahogy eddig az itteni rendeletek elém kerültek bármilyen apropóból és ez nagyon esetleges volt eddig, ugye tudjuk. Aljegyző úr fog erre mondani mindenfélét, de az a helyzet, hogy az utóbbi négy évben az én meglátásom az, hogy jogharmonizáció ürügyén a rendeletek leprimitivitása, lebutítása, helyenként törvénysértővé tétele, helyenként önellentmondás, magyarán pocsék rossz a joganyagunk. Messze nem olyan, mint 2002-ben volt. Bizottsági keretek között ezt így rendbehozni kellő gyorsasággal szinte lehetetl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Tájékoztatásként mondanám, hogy a helyi adórendelet megalkotásának az előkészítése Gazdasági és Tulajdonosi Bizottsági hatáskor per pillan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kérem a Jogi Bizottságot, hogy vonják be ebbe a dologba a Gazdasági Bizottságot. Megszületett, ha jól látom, alpolgármester úr legyen szíves olvassa fel a rendelet szövegét! Kérem képviselőtársaimat, figyel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Tehát akkor a 2. §-ban történik a módosulás a következőképpen. A 2. § (1) bekezdése, a helyi adórendelet 3. § új e) ponttal egészül ki, ennyi a módosítás, e) pont, HTV 52. § 8. pontjában foglalt lakásrész szükséglakás. 2. §. A 3. § (2) bekezdése az alábbiak szerint módosul a helyi adórendelet 3. § (2) bekezdése az alábbiak szerint módosul: az adóalany nem részesülhet az (1) bekezdés b), d), e) pontjaiban szabályozott mentességben, az engedély nélkül épült, vagy használatba vett építmény tekintetében. Tehát így szó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Köszönöm szépen, kérdezem Büki urat, korrekt-e? Korrekt. Akkor rendeletalkotás következik, minősített szótöbbségű szavazás következik. Aki egyetért a helyi adókról szóló rendelet módosításával az előbb felolvasott módon történő módosításával, kérem igennel szavazzon. Szavazzunk! A Képviselő-testület 19 igen, 6 tartózkodás mellett a javaslatot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left="3124" w:hanging="0"/>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7/2006. (.........)  rendeletét</w:t>
      </w:r>
    </w:p>
    <w:p>
      <w:pPr>
        <w:pStyle w:val="Normal"/>
        <w:autoSpaceDE w:val="false"/>
        <w:rPr>
          <w:b/>
          <w:b/>
          <w:bCs/>
          <w:sz w:val="28"/>
          <w:szCs w:val="28"/>
        </w:rPr>
      </w:pPr>
      <w:r>
        <w:rPr>
          <w:b/>
          <w:bCs/>
          <w:sz w:val="28"/>
          <w:szCs w:val="28"/>
        </w:rPr>
      </w:r>
    </w:p>
    <w:p>
      <w:pPr>
        <w:pStyle w:val="Normal"/>
        <w:ind w:left="3060" w:hanging="0"/>
        <w:jc w:val="both"/>
        <w:rPr/>
      </w:pPr>
      <w:r>
        <w:rPr>
          <w:sz w:val="28"/>
          <w:szCs w:val="28"/>
        </w:rPr>
        <w:t>a helyi adókról szóló 24/2003. (XII. 22.) rendelet módosításáról.</w:t>
      </w:r>
    </w:p>
    <w:p>
      <w:pPr>
        <w:pStyle w:val="Normal"/>
        <w:jc w:val="both"/>
        <w:rPr>
          <w:sz w:val="28"/>
          <w:szCs w:val="28"/>
        </w:rPr>
      </w:pPr>
      <w:r>
        <w:rPr>
          <w:sz w:val="28"/>
          <w:szCs w:val="28"/>
        </w:rPr>
      </w:r>
    </w:p>
    <w:p>
      <w:pPr>
        <w:pStyle w:val="Heading"/>
        <w:spacing w:before="240" w:after="240"/>
        <w:ind w:right="-74" w:hanging="0"/>
        <w:rPr>
          <w:sz w:val="28"/>
          <w:szCs w:val="28"/>
        </w:rPr>
      </w:pPr>
      <w:r>
        <w:rPr>
          <w:sz w:val="28"/>
          <w:szCs w:val="28"/>
        </w:rPr>
        <w:t xml:space="preserve">Budapest Főváros XVI. Kerületi Önkormányzat </w:t>
      </w:r>
    </w:p>
    <w:p>
      <w:pPr>
        <w:pStyle w:val="Heading"/>
        <w:spacing w:before="240" w:after="240"/>
        <w:ind w:right="-74" w:hanging="0"/>
        <w:rPr>
          <w:sz w:val="28"/>
          <w:szCs w:val="28"/>
        </w:rPr>
      </w:pPr>
      <w:r>
        <w:rPr>
          <w:sz w:val="28"/>
          <w:szCs w:val="28"/>
        </w:rPr>
        <w:t>37/2006. (……..) rendelete</w:t>
      </w:r>
    </w:p>
    <w:p>
      <w:pPr>
        <w:pStyle w:val="Heading"/>
        <w:spacing w:before="240" w:after="240"/>
        <w:ind w:right="-74" w:hanging="0"/>
        <w:rPr>
          <w:sz w:val="28"/>
          <w:szCs w:val="28"/>
        </w:rPr>
      </w:pPr>
      <w:r>
        <w:rPr>
          <w:sz w:val="28"/>
          <w:szCs w:val="28"/>
        </w:rPr>
        <w:t xml:space="preserve">a helyi adókról szóló </w:t>
      </w:r>
    </w:p>
    <w:p>
      <w:pPr>
        <w:pStyle w:val="Heading"/>
        <w:ind w:right="-74" w:hanging="0"/>
        <w:rPr>
          <w:sz w:val="28"/>
          <w:szCs w:val="28"/>
        </w:rPr>
      </w:pPr>
      <w:r>
        <w:rPr>
          <w:sz w:val="28"/>
          <w:szCs w:val="28"/>
        </w:rPr>
        <w:t>48/2004. (XII. 20.) rendelettel és a</w:t>
      </w:r>
    </w:p>
    <w:p>
      <w:pPr>
        <w:pStyle w:val="Heading"/>
        <w:ind w:right="-74" w:hanging="0"/>
        <w:rPr>
          <w:sz w:val="28"/>
          <w:szCs w:val="28"/>
        </w:rPr>
      </w:pPr>
      <w:r>
        <w:rPr>
          <w:sz w:val="28"/>
          <w:szCs w:val="28"/>
        </w:rPr>
        <w:t>2/2005. (II. 1.) rendelettel módosított</w:t>
      </w:r>
    </w:p>
    <w:p>
      <w:pPr>
        <w:pStyle w:val="Normal"/>
        <w:jc w:val="center"/>
        <w:rPr>
          <w:b/>
          <w:b/>
          <w:sz w:val="32"/>
          <w:szCs w:val="32"/>
        </w:rPr>
      </w:pPr>
      <w:r>
        <w:rPr>
          <w:b/>
          <w:sz w:val="32"/>
          <w:szCs w:val="32"/>
        </w:rPr>
        <w:t>24/2003. (XII. 22.) rendelet módosításáról</w:t>
      </w:r>
    </w:p>
    <w:p>
      <w:pPr>
        <w:pStyle w:val="Normal"/>
        <w:jc w:val="center"/>
        <w:rPr>
          <w:b/>
          <w:b/>
          <w:sz w:val="32"/>
          <w:szCs w:val="32"/>
        </w:rPr>
      </w:pPr>
      <w:r>
        <w:rPr>
          <w:b/>
          <w:sz w:val="32"/>
          <w:szCs w:val="32"/>
        </w:rPr>
      </w:r>
    </w:p>
    <w:p>
      <w:pPr>
        <w:pStyle w:val="Normal"/>
        <w:jc w:val="center"/>
        <w:rPr>
          <w:b/>
          <w:b/>
          <w:sz w:val="32"/>
        </w:rPr>
      </w:pPr>
      <w:r>
        <w:rPr>
          <w:b/>
          <w:sz w:val="32"/>
        </w:rPr>
      </w:r>
    </w:p>
    <w:p>
      <w:pPr>
        <w:pStyle w:val="Normal"/>
        <w:jc w:val="both"/>
        <w:rPr>
          <w:bCs/>
          <w:sz w:val="28"/>
          <w:szCs w:val="28"/>
        </w:rPr>
      </w:pPr>
      <w:r>
        <w:rPr>
          <w:bCs/>
          <w:sz w:val="28"/>
          <w:szCs w:val="28"/>
        </w:rPr>
        <w:t>Budapest Főváros XVI. Kerületi Önkormányzat Képviselő-testülete a helyi adókról szóló 1990. évi C. törvény (a továbbiakban: Htv.) 1. § (1) és (2) bekezdésében kapott felhatalmazás alapján a helyi adókra az alábbi rendeletet alkotja:</w:t>
      </w:r>
    </w:p>
    <w:p>
      <w:pPr>
        <w:pStyle w:val="Normal"/>
        <w:ind w:left="540" w:hanging="540"/>
        <w:jc w:val="both"/>
        <w:rPr>
          <w:bCs/>
          <w:sz w:val="28"/>
          <w:szCs w:val="28"/>
        </w:rPr>
      </w:pPr>
      <w:r>
        <w:rPr>
          <w:bCs/>
          <w:sz w:val="28"/>
          <w:szCs w:val="28"/>
        </w:rPr>
      </w:r>
    </w:p>
    <w:p>
      <w:pPr>
        <w:pStyle w:val="Normal"/>
        <w:ind w:left="1136" w:hanging="1136"/>
        <w:jc w:val="both"/>
        <w:rPr/>
      </w:pPr>
      <w:r>
        <w:rPr>
          <w:b/>
          <w:bCs/>
          <w:sz w:val="28"/>
          <w:szCs w:val="28"/>
        </w:rPr>
        <w:t>1. §</w:t>
        <w:tab/>
      </w:r>
      <w:r>
        <w:rPr>
          <w:sz w:val="28"/>
          <w:szCs w:val="28"/>
        </w:rPr>
        <w:t>A Budapest Főváros XVI. Kerületi Önkormányzat helyi adókról szóló 24/2003. (XII. 22.) rendelete (a továbbiakban: helyi adó rendelet) 2. § helyébe a következő rendelkezés lép:</w:t>
      </w:r>
    </w:p>
    <w:p>
      <w:pPr>
        <w:pStyle w:val="Normal"/>
        <w:ind w:left="1620" w:hanging="540"/>
        <w:jc w:val="both"/>
        <w:rPr>
          <w:sz w:val="28"/>
          <w:szCs w:val="28"/>
        </w:rPr>
      </w:pPr>
      <w:r>
        <w:rPr>
          <w:sz w:val="28"/>
          <w:szCs w:val="28"/>
        </w:rPr>
        <w:tab/>
      </w:r>
    </w:p>
    <w:p>
      <w:pPr>
        <w:pStyle w:val="Normal"/>
        <w:ind w:left="1846" w:hanging="710"/>
        <w:jc w:val="both"/>
        <w:rPr/>
      </w:pPr>
      <w:r>
        <w:rPr>
          <w:sz w:val="28"/>
          <w:szCs w:val="28"/>
        </w:rPr>
        <w:t>„</w:t>
      </w:r>
      <w:r>
        <w:rPr>
          <w:sz w:val="28"/>
          <w:szCs w:val="28"/>
        </w:rPr>
        <w:t>2. §</w:t>
        <w:tab/>
        <w:t>Adóköteles az önkormányzat illetékességi területén lévő építmények közül a lakás és a nem lakás céljára szolgáló épület, épületrész (a továbbiakban együtt: építmény).”</w:t>
      </w:r>
    </w:p>
    <w:p>
      <w:pPr>
        <w:pStyle w:val="Normal"/>
        <w:ind w:left="1620" w:hanging="540"/>
        <w:jc w:val="both"/>
        <w:rPr>
          <w:sz w:val="28"/>
          <w:szCs w:val="28"/>
        </w:rPr>
      </w:pPr>
      <w:r>
        <w:rPr>
          <w:sz w:val="28"/>
          <w:szCs w:val="28"/>
        </w:rPr>
      </w:r>
    </w:p>
    <w:p>
      <w:pPr>
        <w:pStyle w:val="Normal"/>
        <w:tabs>
          <w:tab w:val="clear" w:pos="708"/>
          <w:tab w:val="left" w:pos="568" w:leader="none"/>
        </w:tabs>
        <w:ind w:left="1136" w:hanging="1136"/>
        <w:jc w:val="both"/>
        <w:rPr/>
      </w:pPr>
      <w:r>
        <w:rPr>
          <w:b/>
          <w:sz w:val="28"/>
          <w:szCs w:val="28"/>
        </w:rPr>
        <w:t>2. §</w:t>
      </w:r>
      <w:r>
        <w:rPr>
          <w:sz w:val="28"/>
          <w:szCs w:val="28"/>
        </w:rPr>
        <w:tab/>
        <w:t>(1)</w:t>
        <w:tab/>
        <w:t>A helyi adó rendelet 3. § új e) ponttal egészül ki:</w:t>
      </w:r>
    </w:p>
    <w:p>
      <w:pPr>
        <w:pStyle w:val="Normal"/>
        <w:ind w:left="1620" w:hanging="540"/>
        <w:jc w:val="both"/>
        <w:rPr>
          <w:sz w:val="28"/>
          <w:szCs w:val="28"/>
        </w:rPr>
      </w:pPr>
      <w:r>
        <w:rPr>
          <w:sz w:val="28"/>
          <w:szCs w:val="28"/>
        </w:rPr>
      </w:r>
    </w:p>
    <w:p>
      <w:pPr>
        <w:pStyle w:val="Normal"/>
        <w:ind w:left="1620" w:hanging="540"/>
        <w:jc w:val="both"/>
        <w:rPr>
          <w:sz w:val="28"/>
          <w:szCs w:val="28"/>
        </w:rPr>
      </w:pPr>
      <w:r>
        <w:rPr>
          <w:sz w:val="28"/>
          <w:szCs w:val="28"/>
        </w:rPr>
        <w:t>„</w:t>
      </w:r>
      <w:r>
        <w:rPr>
          <w:sz w:val="28"/>
          <w:szCs w:val="28"/>
        </w:rPr>
        <w:t>e)</w:t>
        <w:tab/>
        <w:t>A Htv 52. § 8. pontjában foglalt lakás és szükséglakás”</w:t>
      </w:r>
    </w:p>
    <w:p>
      <w:pPr>
        <w:pStyle w:val="Normal"/>
        <w:ind w:left="1136" w:hanging="568"/>
        <w:rPr>
          <w:sz w:val="28"/>
          <w:szCs w:val="28"/>
        </w:rPr>
      </w:pPr>
      <w:r>
        <w:rPr>
          <w:sz w:val="28"/>
          <w:szCs w:val="28"/>
        </w:rPr>
      </w:r>
    </w:p>
    <w:p>
      <w:pPr>
        <w:pStyle w:val="Normal"/>
        <w:ind w:left="1136" w:hanging="568"/>
        <w:rPr>
          <w:sz w:val="28"/>
          <w:szCs w:val="28"/>
        </w:rPr>
      </w:pPr>
      <w:r>
        <w:rPr>
          <w:sz w:val="28"/>
          <w:szCs w:val="28"/>
        </w:rPr>
        <w:t>(2)</w:t>
        <w:tab/>
        <w:t>A 3. § (2) bekezdése az alábbiak szerint módosul:</w:t>
      </w:r>
    </w:p>
    <w:p>
      <w:pPr>
        <w:pStyle w:val="Normal"/>
        <w:ind w:left="1620" w:hanging="540"/>
        <w:jc w:val="both"/>
        <w:rPr>
          <w:sz w:val="28"/>
          <w:szCs w:val="28"/>
        </w:rPr>
      </w:pPr>
      <w:r>
        <w:rPr>
          <w:sz w:val="28"/>
          <w:szCs w:val="28"/>
        </w:rPr>
      </w:r>
    </w:p>
    <w:p>
      <w:pPr>
        <w:pStyle w:val="Normal"/>
        <w:ind w:left="1620" w:hanging="540"/>
        <w:jc w:val="both"/>
        <w:rPr>
          <w:sz w:val="28"/>
          <w:szCs w:val="28"/>
        </w:rPr>
      </w:pPr>
      <w:r>
        <w:rPr>
          <w:sz w:val="28"/>
          <w:szCs w:val="28"/>
        </w:rPr>
        <w:t>„</w:t>
      </w:r>
      <w:r>
        <w:rPr>
          <w:sz w:val="28"/>
          <w:szCs w:val="28"/>
        </w:rPr>
        <w:t>(2)</w:t>
        <w:tab/>
        <w:t>Az adóalany nem részesülhet az (1) b) d) és e) pontjaiban szabályozott mentességben az engedély nélkül épült, vagy használatba vett építmény tekintetében.”</w:t>
      </w:r>
    </w:p>
    <w:p>
      <w:pPr>
        <w:pStyle w:val="Normal"/>
        <w:ind w:left="1620" w:hanging="540"/>
        <w:jc w:val="both"/>
        <w:rPr>
          <w:sz w:val="28"/>
          <w:szCs w:val="28"/>
        </w:rPr>
      </w:pPr>
      <w:r>
        <w:rPr>
          <w:sz w:val="28"/>
          <w:szCs w:val="28"/>
        </w:rPr>
      </w:r>
    </w:p>
    <w:p>
      <w:pPr>
        <w:pStyle w:val="Normal"/>
        <w:ind w:left="1136" w:hanging="1136"/>
        <w:jc w:val="both"/>
        <w:rPr/>
      </w:pPr>
      <w:r>
        <w:rPr>
          <w:sz w:val="28"/>
          <w:szCs w:val="28"/>
        </w:rPr>
        <w:t>3</w:t>
      </w:r>
      <w:r>
        <w:rPr>
          <w:b/>
          <w:sz w:val="28"/>
          <w:szCs w:val="28"/>
        </w:rPr>
        <w:t>. §</w:t>
      </w:r>
      <w:r>
        <w:rPr>
          <w:sz w:val="28"/>
          <w:szCs w:val="28"/>
        </w:rPr>
        <w:tab/>
        <w:t xml:space="preserve">E rendelet 2007. január 1. napján lép hatályb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Kovács Péter</w:t>
            </w:r>
          </w:p>
          <w:p>
            <w:pPr>
              <w:pStyle w:val="Normal"/>
              <w:jc w:val="center"/>
              <w:rPr>
                <w:bCs/>
                <w:i/>
                <w:i/>
                <w:sz w:val="28"/>
                <w:szCs w:val="28"/>
              </w:rPr>
            </w:pPr>
            <w:r>
              <w:rPr>
                <w:bCs/>
                <w:i/>
                <w:sz w:val="28"/>
                <w:szCs w:val="28"/>
              </w:rPr>
              <w:t>polgármester</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Általános indokolá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sz w:val="28"/>
          <w:szCs w:val="28"/>
        </w:rPr>
      </w:pPr>
      <w:r>
        <w:rPr>
          <w:sz w:val="28"/>
          <w:szCs w:val="28"/>
        </w:rPr>
        <w:t>A Pénzügyminisztérium Illetékek és önkormányzati adók főosztálya a 2006. november 13-án kelt levelében tájékoztatta hivatalunkat arról, hogy a helyi adó rendeletünk leszűkítette a Htv. egzakt módon meghatározott építményadó tárgyi hatályát, így az ellentétes a magasabb szintű jogszabályi rendelkezéssel.</w:t>
      </w:r>
    </w:p>
    <w:p>
      <w:pPr>
        <w:pStyle w:val="Heading2"/>
        <w:jc w:val="center"/>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Részletes indokolás</w:t>
      </w:r>
    </w:p>
    <w:p>
      <w:pPr>
        <w:pStyle w:val="Normal"/>
        <w:rPr>
          <w:rFonts w:ascii="Times New Roman" w:hAnsi="Times New Roman" w:cs="Times New Roman"/>
          <w:i/>
          <w:i/>
          <w:sz w:val="28"/>
          <w:szCs w:val="28"/>
        </w:rPr>
      </w:pPr>
      <w:r>
        <w:rPr>
          <w:rFonts w:cs="Times New Roman"/>
          <w:i/>
          <w:sz w:val="28"/>
          <w:szCs w:val="28"/>
        </w:rPr>
      </w:r>
    </w:p>
    <w:p>
      <w:pPr>
        <w:pStyle w:val="Normal"/>
        <w:ind w:left="852" w:hanging="852"/>
        <w:jc w:val="both"/>
        <w:rPr/>
      </w:pPr>
      <w:r>
        <w:rPr>
          <w:b/>
          <w:sz w:val="28"/>
          <w:szCs w:val="28"/>
        </w:rPr>
        <w:t>1. §</w:t>
      </w:r>
      <w:r>
        <w:rPr>
          <w:sz w:val="28"/>
          <w:szCs w:val="28"/>
        </w:rPr>
        <w:t xml:space="preserve"> </w:t>
        <w:tab/>
        <w:t>A Htv-vel megegyezően állapítja meg az adó tárgyát.</w:t>
      </w:r>
    </w:p>
    <w:p>
      <w:pPr>
        <w:pStyle w:val="Normal"/>
        <w:ind w:left="540" w:hanging="540"/>
        <w:jc w:val="both"/>
        <w:rPr>
          <w:b/>
          <w:b/>
          <w:sz w:val="28"/>
          <w:szCs w:val="28"/>
        </w:rPr>
      </w:pPr>
      <w:r>
        <w:rPr>
          <w:b/>
          <w:sz w:val="28"/>
          <w:szCs w:val="28"/>
        </w:rPr>
      </w:r>
    </w:p>
    <w:p>
      <w:pPr>
        <w:pStyle w:val="Normal"/>
        <w:ind w:left="852" w:hanging="852"/>
        <w:jc w:val="both"/>
        <w:rPr/>
      </w:pPr>
      <w:r>
        <w:rPr>
          <w:b/>
          <w:sz w:val="28"/>
          <w:szCs w:val="28"/>
        </w:rPr>
        <w:t>2. §</w:t>
      </w:r>
      <w:r>
        <w:rPr>
          <w:sz w:val="28"/>
          <w:szCs w:val="28"/>
        </w:rPr>
        <w:t xml:space="preserve"> </w:t>
        <w:tab/>
        <w:t>A jogalkotó eredeti szándéka arra irányult, hogy a lakások mentesüljenek az adókötelezettség alól, azonban a nem lakás céljára szolgáló helyiségek adókötelezettség alá essenek. A rendelet e paragrafusának módosítása a jogalkotó eredeti szándékát szolgálja azzal, hogy a lakás céljára szolgáló és akként is használt épületek adóalanyait mentesítse az adófizetési kötelezettség alól, kifejezetten ilyen tartalmú rendelkezés beépítésével.</w:t>
      </w:r>
    </w:p>
    <w:p>
      <w:pPr>
        <w:pStyle w:val="Normal"/>
        <w:ind w:left="720" w:hanging="720"/>
        <w:jc w:val="both"/>
        <w:rPr>
          <w:sz w:val="28"/>
          <w:szCs w:val="28"/>
        </w:rPr>
      </w:pPr>
      <w:r>
        <w:rPr>
          <w:sz w:val="28"/>
          <w:szCs w:val="28"/>
        </w:rPr>
      </w:r>
    </w:p>
    <w:p>
      <w:pPr>
        <w:pStyle w:val="Normal"/>
        <w:ind w:left="852" w:hanging="852"/>
        <w:jc w:val="both"/>
        <w:rPr/>
      </w:pPr>
      <w:r>
        <w:rPr>
          <w:sz w:val="28"/>
          <w:szCs w:val="28"/>
        </w:rPr>
        <w:t>3</w:t>
      </w:r>
      <w:r>
        <w:rPr>
          <w:b/>
          <w:sz w:val="28"/>
          <w:szCs w:val="28"/>
        </w:rPr>
        <w:t>. §</w:t>
      </w:r>
      <w:r>
        <w:rPr>
          <w:bCs/>
          <w:sz w:val="28"/>
          <w:szCs w:val="28"/>
        </w:rPr>
        <w:tab/>
        <w:t>A Rendelet hatályba léptetéséről rendelkezik.</w:t>
      </w:r>
    </w:p>
    <w:p>
      <w:pPr>
        <w:pStyle w:val="Normal"/>
        <w:rPr>
          <w:bCs/>
          <w:sz w:val="28"/>
          <w:szCs w:val="28"/>
        </w:rPr>
      </w:pPr>
      <w:r>
        <w:rPr>
          <w:bCs/>
          <w:sz w:val="28"/>
          <w:szCs w:val="28"/>
        </w:rPr>
      </w:r>
    </w:p>
    <w:p>
      <w:pPr>
        <w:pStyle w:val="Normal"/>
        <w:jc w:val="both"/>
        <w:rPr>
          <w:sz w:val="28"/>
          <w:szCs w:val="28"/>
        </w:rPr>
      </w:pPr>
      <w:r>
        <w:rPr>
          <w:sz w:val="28"/>
          <w:szCs w:val="28"/>
        </w:rPr>
      </w:r>
    </w:p>
    <w:p>
      <w:pPr>
        <w:pStyle w:val="Header"/>
        <w:numPr>
          <w:ilvl w:val="0"/>
          <w:numId w:val="7"/>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Mielőtt a következő napirendre áttérnénk, az előző frakciószünet alkalmával lehetőség nyílt arra, hogy egy kicsit összedugjuk a kobakunkat és Kaszás Gábor úrnak volt egy javaslata, amit a Képviselő-testület elfogadott, ez az alapítványok támogatásáról szóló javaslat. De mivel a napirendnek az volt a neve, hogy átmeneti gazdálkodásról szóló rendeletalkotás, így nehezen értelmezhető az, hogy abban a napirendben, egyébként a költségvetés módosítottuk, ezért a következő javaslatom lenne. Az átmeneti gazdálkodásról szóló rendelet szövegébe, kérem, hogy vegyék elő újra ezt a napirendet, erre lenne egy ügyrendi javaslatom, hogy nyissuk meg újra majd ezt a napirendet. Én azt javaslom, hogy az átmeneti gazdálkodásról szóló rendelet szövegébe kerüljön be ez a javaslat és ezzel együtt kerüljön elfogadásra az átmeneti gazdálkodásról szóló rendelet. Tehát én arra kérek mindenkit, hogy először nyissuk meg újra az előbb lezárt napirendet, majd az átmeneti gazdálkodásról szóló napirendet szavazzuk meg és vonjuk ebben vissza az előző határozati javaslatot. Tehát az ügyrendi javaslatom az, hogy nyissuk meg a 2007. évi átmeneti gazdálkodásról szóló rendelet megalkotásáról szóló napirendet. Aki ezzel az ügyrendi javaslattal egyetért, kérem szavazzon! A Képviselő-testület 24 igen, 1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i/>
          <w:i/>
          <w:sz w:val="28"/>
        </w:rPr>
      </w:pPr>
      <w:r>
        <w:rPr>
          <w:sz w:val="28"/>
        </w:rPr>
        <w:t xml:space="preserve">573/2006. (XII. 13.) Kt. </w:t>
        <w:tab/>
        <w:t>A Képviselő-testület ismét megnyitja a „</w:t>
      </w:r>
      <w:r>
        <w:rPr>
          <w:sz w:val="28"/>
          <w:szCs w:val="28"/>
        </w:rPr>
        <w:t>Javaslat a Budapest Főváros XVI. Kerületi Önkormányzat 2007. évi átmeneti gazdálkodásáról szóló rendelet megalkotására” című napirendet.</w:t>
      </w:r>
    </w:p>
    <w:p>
      <w:pPr>
        <w:pStyle w:val="Normal"/>
        <w:rPr>
          <w:i/>
          <w:i/>
          <w:color w:val="000000"/>
          <w:spacing w:val="-3"/>
          <w:sz w:val="28"/>
        </w:rPr>
      </w:pPr>
      <w:r>
        <w:rPr>
          <w:i/>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a következő javaslatot teszem. Szövegszerűen az lenne a javaslatom, hogy az átmeneti gazdálkodásról szóló rendeletünket, amit az előbb elfogadtunk, az alábbiak szerint módosítjuk. Az előterjesztés rendeleti szöveg 2. oldalán e) pont alatt, azon belül is új kötelezettségvállalások az alábbiak szerint teljesíthetők: Bursa Hungarica, iskolatej, egyéb ilyen, ide kerülne beszúrásra a következő szöveg. A Gyimesfelsőloki Árpádház Szent Erzsébet Gimnázium és Kollégium tetőterének beépítésére 650.000,- Ft. A Kárpátaljai Ferences Misszió Alapítvány részére 350.000,- Ft, melynek megoszlása a ráti Gondviselés Háza továbbépítésére 175.000,- Ft, illetve ungvári Szent Gellért Katolikus Kollégium fenntartási költségére 175.000,- Ft. Erre tennék javaslatot és egyidejűleg javaslom, hogy az előbb meghozott határozati javaslatot és ezt kérdezem Aljegyző úrtól, hogy ezt előtte kell visszavonnunk, vagy utána ráér visszavo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RATIMOVSZKY TIBOR</w:t>
      </w:r>
    </w:p>
    <w:p>
      <w:pPr>
        <w:pStyle w:val="Normal"/>
        <w:jc w:val="both"/>
        <w:rPr>
          <w:sz w:val="28"/>
          <w:szCs w:val="28"/>
        </w:rPr>
      </w:pPr>
      <w:r>
        <w:rPr>
          <w:sz w:val="28"/>
          <w:szCs w:val="28"/>
        </w:rPr>
        <w:t>Elő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őt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Ügyrend. Az még a nagyobbik baj, hogy ezt is vissza kell vonni, Kedves Polgármester úr, de ez azért így nem megy. Ezt a rendeletet is megszavaztuk, azt is vissza kell vonni, vagy pedig módosító rendeleti javaslatot kell tegy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zt tettem most azt elő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Jó, de a módosító rendeleti javaslatot szóban nem lehet tenni, mert annak 1. §. stb. úgyhogy én azt javasolnám, hogy sokkal egyszerűbb, ha visszavonjuk az előző rendeletet is, mert különben formalizálni kell és akkor 1. §, az alábbi melléklet így és így módosul és leíratjuk szépen, mert ez másképp nem megy. Vagy módosítjuk a már elfogadott rendeletet, vagy visszavonjuk és akkor viszont beleilleszti polgármester úr előterjesztőként ezt a sort és újra szavazunk róla. És mindezt köszönjük annak, mert ilyen szerencsésen a temetőből ivóvizet fedezünk, a képviselői pénzből alapítványi támogatást, akinek ilyen ötlete volt.</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Ügyrend. Nekem az lenne a javaslatom, akkor is elmondtam, és egyébként szerintem magát ezt a határozatot, amit az átmeneti gazdálkodáshoz kapcsolódóan megszavaz a testület, nem lehetett volna feltenni szavazásra. Ez az én álláspontom, mert abszolút jogsértő. Én azt mondanám, hogy azt a határozatot vonjuk vissza, a januári első testületi ülésre be lehet hozni, kompletten az anyagot, lehet róla dönteni. Átmeneti gazdálkodás mellett, nélkül, azzal együtt mindennel. Tehát nyugodtan lehet ilyenről januárban dönteni. Senkit nem fog semmi sérelem érni és szerintem az a legtisztább ügy ez eset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Nekem mindegy, hogy melyik módszert alkalmazzuk, de az a lényeg, hogy a korábbi határozatot vissza kell vonni, azzal kell kezdeni a napirend tárgyalását. A napirendet újra napirendre vettük és visszavonjuk az abban hozott összes határozatot, és hozzunk utána újra határozatokat, mert igaza van Büki úrnak. Azt módosítjuk, az előbb elfogadottat módosítjuk és akkor 25 rendelet lesz ez ügyben, tehát vonjunk vissza először mindent, amit azon a területen tett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RATIMOVSZKY TIBOR</w:t>
      </w:r>
    </w:p>
    <w:p>
      <w:pPr>
        <w:pStyle w:val="Normal"/>
        <w:jc w:val="both"/>
        <w:rPr>
          <w:sz w:val="28"/>
          <w:szCs w:val="28"/>
        </w:rPr>
      </w:pPr>
      <w:r>
        <w:rPr>
          <w:sz w:val="28"/>
          <w:szCs w:val="28"/>
        </w:rPr>
        <w:t>Száz szónak is egy a vége, ahogy polgármester úr mondta, én is a célszerűséget próbáltam követni, de ebből tényleg akkora kalamajka lesz a végén, hogy hihetetlen. Rendeletet is rendelettel kell visszavonni, preambulum, egyes, kettes, ki sincs hirdetve, igaza van alpolgármester úrnak, szerintem tényleg ne bonyolítsuk a magunk életét. A másik pedig végeredményben az a technika, amivel az előbb megszavaztuk, vagyis szavazásra került, megvan az átmeneti gazdálkodásról szóló rendelet, plusz mellette van egy határozat, amiben a testület kvázi kötelezettséget vállalt arra, hogy ezt a határozatot beépíti a következő költségvetés módosításába. Ez idáig is jog technikailag elfogadott volt. Én nem gondolom, hogy ebből bármi probléma lesz. De így biztos, hogy a jogalkotásnak abszolút nem felelünk meg, bármennyire is én úgy gondolom, hogy a jó szándék a frakcióból áramlott, de ez csak bonyolítja a helyzetet és ráadásul a jegyzőkönyv sem fogja ezt tudni normálisan követni, a rendeletalkotáskor is anomáliák lesznek. Szerintem. Igaz, hogy volt egy határozat, hogy vegyük újra munkába ezt a napirendet, de nekem az a véleményem, hogy ebből igazán jogszerű rendelet nem fog kikereke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azért hadd fűzzek hozzá és akkor kérem, hogy ez a mai ügy precedens értékű legyen. Ilyen problémákat okoz olyan fajta előterjesztés, bármennyire is jó szándékú, és bármennyire is támogatandó a cél, ami olyan napirendhez érkezne, ami egyébként nincsen napirenden, mert a költségvetés módosítása nem volt napirenden. Én arra kérek minden képviselőt, függetlenül attól, hogy itt melyik széken foglal helyet, ha ilyen ötlete, problémája, javaslata, kérése van, akkor keresse meg a polgármestert, beszéljék meg és akkor meg tudjuk időben tárgyalni azt, hogy milyen lehetősége van arra az egyébként támogatandó célnak az elérésé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pPr>
      <w:r>
        <w:rPr>
          <w:sz w:val="28"/>
          <w:szCs w:val="28"/>
        </w:rPr>
        <w:t>Ügyrend. Nekem továbbra is az lenne az ügyrendi javaslatom, hogy vonjuk vissza ezt a határozatot és amikor elérkezünk ahhoz a napirendi ponthoz, hogy az Aranycsapat Alapítvány támogatási kérelme, oda azért ez jobban beleillik. Addigra meg lehet nézni hogy milyen forrása van ennek egyébként, de átmeneti gazdálkodásról szóló rendelettel elfogadni egy határozatot, ami a mostani költségvetést átírja, azért az szerintem nem teljesen jogszerű. De ott mégiscsak jobban elő lehetne húzni a kalapból, de egyetértek azzal, hogy ne húzzunk ilyeneket elő a kalapb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Saját magunkból csinálunk bolondot, hogy finoman fogalmazzak. Tudja rajtunk kívül még valaki, hogy melyik napirendi pontot tárgyaljuk és mit módosítunk? Részemről azért szavaztam meg ennek a napirendi pontnak az újranyitását, mert szerettem volna, hogy a helyére kerüljön Kaszás képviselő úrnak a javaslata. Most ott tartunk, hogy nem tudjuk pontosan, hogy miről fogunk szavazni, nem tudjuk azt, hogy Kovács Raymund mit szeretne visszavonni, vagy mit szeretne becsukni. Még egyszer mondom, én azért szavaztam meg a megnyitást, hogy a helyére kerüljön. Ehhez képest most kivesszük belőle, vagy mi történik vele? Megkapják, nem kapják? Hol tart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pviselő úr akkor nem kísérte figyelemmel a dolgot. A következő a helyzet. Én úgy látom, volt egy Képviselő-testületi határozat, amivel finoman szóljak vannak némi aggályok. Éppen ezért a céllal egyetértve próbáltam azzal, hogy ezt a napirendet megnyitottuk, lehetőséget biztosítani arra, hogy ezt helyére tegyük. Az a kérdés, hogy hogyan? Aljegyző úrnak az elmondásából az derül ki számomra, hogy ennél a napirendnél ezt a dolgot nem tudjuk helyretenni. Tehát én arra teszek javaslatot, hogy anélkül, hogy bármilyen döntésben szavaznánk ebben a napirendben, lezárjuk ezt a napirendet. Innentől kezdve, hogy úgy mondjam, problémát még nem oldottunk meg, a határozat érvényben van. Majd amikor eljutunk ahhoz a napirendhez, ami arról szól, hogy alapítványok támogatása, és ha ott úgy dönt a Képviselő-testület, hogy ezzel az ügyet próbálja ott majd helyretenni, ahol egyébként nem rendeletalkotásról van szó, akkor ott majd a Képviselő-testület eldönti, az mondjuk momentán két óra múlva lesz, addigra mindenki át tudja gondolni, hogy mi az, amit szeretne ten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Ügyrend. Abszolút ügyrendi javaslatom lesz. Tekintettel arra, hogy az a határozat, amit hoztunk az átmeneti gazdálkodásról, az a polgármester úr szerint is enyhén szólva jogsértő, azt vonjuk vissza és utána hozzuk meg, ha így akarjuk ezt a technikát választjuk, hozzuk meg az eredeti határozati javaslatra a pozitív döntést és akkor az lesz csak érvényben. Ezt meg lehet csinálni. Rendelet, rendben van, de meg lehet csinálni, ez egy határozat volt, amiben rendeletet alkottunk. Azt a határozatot vissza kell vonni, ezerszer láttam már ilyet életemben. Ez a megoldás ilyenkor, ha hiba csúszott és aznap kiküszöbölik, mert az mindenképp megmarad az a rendelet, úgyhogy ……. Abban benne van a Kaszás úr féle javaslat is. Itt akkor is egy határozathozatal volt az. Azt a rendeletet vonjuk így vissza és helyette alkossuk meg úgy, ahogy eredetileg vo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nnyit azért oszlassunk el, hogy az átmeneti gazdálkodásról szóló rendelet szövegében jelenleg nem tartózkodik ez a határozat. Ez az én fő problémám vele. A következőt javasolnám. Pénzügyi Ügyosztályvezető asszony és a költségvetésért felelős alpolgármester úr –elmentek-, mert véleményük szerint van olyan költségvetési sor, ami ebbe beletartozik, pl. a határon túli gyermekek támogatása, ami jelenleg a költségvetésben van ilyen sor, most megnézik, hogy van-e ebben annyi keret, amit Kaszás úr kér és akkor se határozat nem kell, se rendeletmódosítás, se semmi. Ezért mondom még egyszer, ha valakinek ilyen ötlete, kérése, javaslata, bármilye van, ne itt a testületi ülésen rögtönözzünk és vissza fogom ezeket verni, függetlenül attól hogy milyen cél van e mögött és kérem senki ezen ne sértődjön meg, az ilyenfajta dolgokat vissza fogom határozottan ezentúl csapkodni. Ezek után ügyrendi javaslata van-e még valaki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Most csatlakoznom kell Kovács György úrhoz, nem most, egy korábbi ügy kapcsán. Azt nem lehet fakultatívan értelmezni, amikor Kovács Raymund feláll és ügyrendi javaslatként bejelenti, hogy vonjuk ezt vissza és Kovács Péter meg elkezd erről beszélni, és folyik a vita tovább. Arról szavaztatni kellett volna. Ott akkor és azonnal, márcsak azért is, mert ezzel nyitottuk újra a napirendet, hogy ezt most megcsináljuk. Kovács Raymund akkor azt mondta, hogy akkor vonjuk vissza. Rendben. Elmondta ügyrendi javaslatként és erre összevissza beszélünk már a huszadik hozzászólásban. Az sem működik, hogy a polgármester fakultatívan értelmezi az SZMSZ-t. Amikor úgy gondolja, akkor bejelenti, hogy akkor most vita nélkül szavazunk, más esetekben pedig teljesen parttalanul vitatkozik kristálytiszta és ráadásul ilyen célzatú, eleve megcélzott ügyrendi javaslat után. Bár nincs rá jogom, de az erkölcsi igazság velem van, úgyhogy a második eset volt ugyanilyen, úgyhogy a jegyzőkönyvi megrovást sajnos az ülésvezetési hiányosságokért most tőlem megkapja Polgármester úr, amivel nagy valószínű a testület egyetért, bár ilyen irányú ügyrendi javaslatot nem tehetek, nem is akaro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i az ügyrendi javaslata képviselő úr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Legyen szíves szavaztasson arról, amit Kovács Raymund úr annak idején javasolt. Tehát vonjuk vissza azt a határozatot, abból nem lesz baj, aztán megtalálják és amikor előkerül az a napirend, ami úgyis alapítványi támogatás, ott majd előterjesztik azt, amit elő kell terjeszteni. De ezt előbb utóbb úgyis vissza kell vonni, mert most megint arról a határozatról van szó, ami a képviselői keretből vagy miből támogatunk külföldi alapítványt, vagy ilyen alapítványt, ami marha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ügyrendi javaslat volt. Az a furcsa helyzet állt elő, mielőtt megrovásban részesít újra Büki úr, tájékoztatnám, mivel Kovács alpolgármester úr, aki a javaslatot tette, felém finoman jelezte, hogy nem biztos, hogy ez a legjobb javaslata. Innentől kezdve meg kellene kérdeznem, hogy fenntartja-e a javaslatát, mivel a teremben nem tartózkodik, mert az ügyet próbálja megoldani, ezért ezt nem tudom megtenni. De akkor felteszem én magam ezt a javaslatot, csakhogy akkor tényleg korrektül menjünk az SZMSZ szerint. Akkor nekem van olyan ügyrendi javaslatom, hogy ezt a határozatot vonjuk vissza. Kérem képviselőtársaimat, hogy szavazzunk ez ügyben. Egyszerű többséggel szavazzunk, kérem szavazzanak! Kihirdetem a határozatot, a Képviselő-testület 20 igen, 2 tartózkodás mellett ezt visszavon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74/2006. (XII. 13.) Kt. </w:t>
        <w:tab/>
        <w:t>A Képviselő-testület az 571/2006. (XII. 13.) Kt. határozatát visszavon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Több hozzászólást nem látok. Ebből nekem az következik, és én erre fogok majd tenni javaslatot, hogy majd annál a napirendnél, ahol alapítványi támogatásról van szó, addigra kiderül, hogy mi a helyzet, milyen intézkedést kell megtenni. Ha addig nem derül ki, akkor újra nyitjuk ezt a dolgot. Még egyszer kérem minden képviselőtársamat, tartózkodjon attól, hogy nem a napirendhez tartózkodó előterjesztésekkel él a testületi ülésen. Lezárjuk akkor ezt a napirendi pontot.</w:t>
      </w:r>
    </w:p>
    <w:p>
      <w:pPr>
        <w:pStyle w:val="Normal"/>
        <w:jc w:val="both"/>
        <w:rPr>
          <w:sz w:val="28"/>
          <w:szCs w:val="28"/>
        </w:rPr>
      </w:pPr>
      <w:r>
        <w:rPr>
          <w:sz w:val="28"/>
          <w:szCs w:val="28"/>
        </w:rPr>
        <w:t>A következő napirendi pont előtt, elmúlt két óra az ülésezésben, ezért szünetet rendelek el. 10 perc szü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Kérem képviselőtársaimat, foglalják el helyüket! Létszámellenőrzést tartunk, kérem kapcsolják be a gépüket! Folytatjuk a képviselő-testületi ül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7.</w:t>
        <w:tab/>
      </w:r>
      <w:r>
        <w:rPr>
          <w:rFonts w:cs="Times New Roman" w:ascii="Times New Roman" w:hAnsi="Times New Roman"/>
          <w:b w:val="false"/>
          <w:sz w:val="28"/>
          <w:szCs w:val="28"/>
        </w:rPr>
        <w:t>A szociális szolgáltatásokról és a személyes gondoskodás keretébe tartozó gyermekjóléti alapellátásokról szóló 1/2004. (II. 4.) rendelet, és a súlyosan fogyatékosok kiemelt támogatásáról, valamint a rendkívüli gyermekvédelmi támogatásokról szóló 3/2004. (II. 27.) rendelet módosítás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dr. Csomor Ervin al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Két területen javasolnánk módosítani a polgármester úr által említett rendeletünket. Az egyik egy új szolgálat létrehozása, amelyet mi nyugdíjasok segítő szolgálatának neveztünk el. Gyakorlatilag ez a Területi Szociális Szolgálat keretén működő olyan új szolgálat, amely a rendelettervezetben meghatározott tevékenységekben segítene a nyugdíjasoknak. Ilyen lenne pl. azok a rászoruló nyugdíjasok, akik önmaguktól képtelenek arra, hogy a havat ellapátolják a házuk elől. Segítenek a közhasznú szervezettel a kapcsolatot felvenni. Sokszor probléma az időseknél, hogy nem találnak megfelelő szakembert, hogy a kisebb-nagyobb javítási munkákat valamilyen megfelelő és becsületes szakemberekkel megcsináltassák. Tehát gyakorlatilag ez az új szolgálat a nyugdíjasoknál egy koordináló, segítő tevékenységet látna el. Hogy rövidítsem az időt, az Egészségügyi és Szociális Bizottság ülésén elhangzott egy olyan apróbb módosító javaslat, amely az eredeti rendelet 7/b §-ához szól, ami erről a szolgálatról szól. Ennek a (2) bekezdés c) pontja eddig úgy szólt, hogy a szakembert igénylő tevékenységhez javaslattételt az igénybevevő felé, itt következne egy vessző és azzal folytatódna, hogy megfelelő referenciával rendelkező szakemberek listájára. Ez kvázi egy garanciális elem. A rendelet elfogadása esetén fog egy belső szabályzat készülni az intézményben. A másik módosítás, ami a rendeletet érinti, az az ún. ikerszülési támogatás. Korábban a bölcsőde biztosított gondozónőt abban az esetben, ha valakinek volt egy gyermeke és mellette ikergyermeke született. Azonban a létszám a bölcsődében hiányos volt és ennek az egésznek az eljárási módja nem volt szabályozva. Sok esetben előfordult az, hogy várólistán voltak a szülők és nem volt semmilyen igénybevételre semmilyen rendszer, szabályzat erre a kérdésre. Mi azt gondoltuk, hogy kicsit átalakítjuk, igazságosabbá tesszük és bővítjük ezt a rendszert. Úgy gondoltuk, hogy nem csak abban az esetben, ha egy plusz két gyermek születik, hanem minden ikergyerek esetén az önkormányzat támogatást nyújtana a szülőknek, elismerve azt, hogy ez fokozott gondoskodást igényel, ha valaki ikergyermeknek ad életet az a szülő. Úgy gondoltuk, hogy erre 100.000,- Ft-ot állapítanánk meg. Az Egészségügyi és Szociális Bizottságnak volt egy olyan javaslata, hogy előfordulhat az, hogy orvosi, biológiai okokból, hogy az ikergyermekek sok esetben valamelyik gyerek akár kis súllyal születik, vagy ne adj’ Isten fogyatékosságban szenved, és erre az esetre bevezetnénk egy olyan szabályt, hogy 100.000,- Ft alapesetben a támogatás és a régi rendelet 2. § (3) bekezdése kiegészülne azzal, különös méltányolás esetén fokozott ápolást igénylő gyermek esetében 150.000,- Ft lehet az Egészségügyi és Szociális Bizottság javaslata alapján. Ehhez egy orvosi igazolást szükséges bemutatni a gyermek állapotáról a fokozott ápolás szükségességének indoklását feltüntetve. Ez mellett megmarad a gondozónő abban az esetben, ha valaki hármas ikernek ad életet. Úgy gondolom, hogy ez a megoldás igazságos, méltányos és a kerület lakosságának a számára pozitív előrelépést jelent. Kérem a javaslatom támogat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Bizottsági elnökként. Alpolgármester úr már előttem elmondta, hogy milyen javaslataink voltak a bizottsági ülésen. A következőt szeretném még hozzátenni, hogy a bizottság is úgy gondolja, ha ezeket befogadta alpolgármester úr, innentől kezdve sokkal igazságosabb, mint amilyen az előterjesztés volt önmagában és így a bizottság egyhangúlag elfogadta a határozati javaslatot, illetve ezáltal módosításra is fognak kerülni az okirat, illetve az egész határozati javaslat. Én úgy gondolom, hogy a bizottságunk egyhangú javaslata alapján a testület előtt is tudjuk támoga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Bizottsági elnökként. Azzal a sajátságos módszerrel kell most éljek, mert lehetne akár tiltakozni, hogy a bizottság érdemben nem nagyon tudott ezzel foglalkozni, mert olyan kevés ideje volt. Elmondtam, hogy én a Népjóléti Bizottság ülésén teljes egészében bitorolva a bizottsági hatáskört, előadtam a kifogásaimat, amit Csomor úr bele is foglalt nagyrészt. Az első problémám ez a 7/B 2/c pont, aminek az eredeti szövegét ha el tetszenek olvasni, amit Csomor úr már módosítva olvasott fel, az totálisan törvénysértő, mert itt nem mást foglalunk rendeletbe, mint azt, hogy tulajdonképpen az önkormányzat jogszabályi kötelezést, vagy felhatalmazást ad egy intézményének arra, hogy bármiféle eljárási szabály nélkül reklámozzon itt embereket. Ez nyilvánvalóan mindenféle versenysemlegességet súlyosan sért, de amit Csomor úr felolvasott, az nagyjából elfogadható, de egy dologgal ki kell ezt egészíteni. Nem itt a rendeletben, hanem az alkalmazásban. Nevezetesen, valami olyasféle van, nem emlékszem a szó szerinti szövegre, megfelelő referencia listával rendelkező, vagy referenciával rendelkező szakember lista. Az támogatható cél, hogy megbízható iparos menjen a könnyen átverhető nyugdíjashoz, ráadásul olyan, aki nem csak egy ilyen kis cetliket szór szét és utána meg eltűnik. A Helyi Hírekben olvashatjuk a rémségeket, mikor felrobbantotta az iparos az egész lakást és utána elment és nem volt többet elérhető. Ez szerintem egy támogatható jogalkotói cél. Az semmiképpen sem, hogy az ne legyen szabályozva, hogy ebbe a körbe hogy lehessen bekerülni. Az intézménynek, aki ezt végrehajtja, annak a következő, lehet, hogy ezt határozatba is kellene foglalni, ahol garanciális dolgok vannak, a következő feladatokat kellene e tárgykörben, majd az előterjesztőt kérem, hogy esetleg intézkedjen róla, ne mindent nekem kelljen. Tehát a következő. Erre a bizonyos referenciával rendelkező iparosok listájára hogyan lehet felkerülni, ezt mindenképpen szabályozni kell. Hogyan lehet arról lekerülni és ezt ki is kell hirdetni. Szempontok lehetnek itt nevezetesen az illetőnek valóban a kerületi volta, nem azért, mert itt valami diszkrimináció van, hanem azért, hogy kellő sebességgel rendelkezésre álljon, bár ahhoz itt sokszor érdek fűződik, tehát ha folyik a víz a törött csőből, akkor nyilván nem lehet Pestlőrincről jönni 3 óra alatt, mert elmossa addigra a fél házat. Szóval ilyesmi. Ennek az eljárási szabályait az intézménynek valamilyen szabályzatba be kell tenni, ezt követően lehet ezt a rendeletet alkalmazni és természetesen az iparosok körében ki is kell hirdetni és akkor onnantól kezdve ilyenfajta, hogy mondjam törvényességi vagy alkotmányossági probléma hogy mi nem mást csinálunk, mint illegális reklámot adunk diszkriminatív módon egyes személyeknek, az nagyrészt szerintem kivédhető. Egyébként a cél, amit a rendelet szolgál, az nem vitatható. Az egy jó cél, csak a pokolba vezető út is jószándékkal van kikövezve, úgyhogy vigyázni kell, hogy ezt el ne rontsuk. A másik, hogy ott vita volt a bizottsági ülésen (nem érthető hanghiba miatt) ott hazaadható, nyilvánvaló nem inkubátorpozitív, meg efféle gyerekekről van ott szó. Megfontolás tárgyává tenném, hogy a sima ikerszülésnél érdemes-e teljesen elzárni a lehetőséget. A többletpénz rendben van, megfontolás tárgyává tenném, hogy ezt elzárjuk-e, mert az előterjesztés ugyan utal arra, hogy az ikerszülések száma nem változik és ez valóban nem változik, évente tíz, minimális eltéréssel. De az igénybevétel egyre nagyobb és nem tervezhető, ez is kétségtelen tény. Azt tessenek tudomásul venni, hogy most, amikor leveszik a mesterséges megtermékenyítés darabszámát, tehát nem fognak támogatni ötöt, hanem mit tudom én kettőt, vagy akárhányat csak, akkor az ikerszüléseknek a száma rohamosan vissza fog esni. Ilyen értelemben ezzel a többletigénnyel nagy valószínűséggel a Gyurcsány-csomagtól kezdve nem kell számolni, mert azt azért tudni kell, hogy az ikerszüléseknek a döntő többsége ma már a természeteshez képest sokkal, de sokkal nagyobb frekvenciával fordul elő mesterséges megtermékenyítés után, mert ott rendre 3 db embriót helyeznek vissza és abból sok esetben kettő meg is marad. A természetes ikerszülések azok talán egy tized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Öt és fél perce beszél. Az orvosi részeket, ha lehetne hanyag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Jó, csak ezzel indokolható a dolog. Én nem tennék erre tételes javaslatot, én pártolnám azt a megoldást, hogy ez a mostani 2. §….. ez valami olyan módon, hogy ne zárja el teljesen a szimpla ikret, mert itt viszont egy garanciális jelentősége van annak, hogy ez az Önkormányzat embere. Ez nem a babysitter, aki semmit nem ért a dologhoz, hanem ez az Önkormányzat embere és képesített gyermekgondozó. Itt nagyon fontos 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Büki Tamás úr bizottsági elnökként már elvitte a mondanivalóm nagy részét, illetve érintette. Én frakción belül ebben a témában nincs teljes egység, és Csomor úr nem fog megorrolni rám, már jeleztem neki előre, hogy ennek a rendeletnek két része van, aminek az egyik részét én nagyon fontosnak és támogatandónak tartom, ami a nyugdíjasokra vonatkozó intézmény felállításáról szól, ugyanakkor az ikerszülésekkel kapcsolatos támogatást már csak személyes tapasztalat és érintettség kapcsán sem tartanám ebben a formában jónak. Indokolhatnám hosszan, én azt gondolom, hogy az a szolgáltatás, amit az önkormányzat tudott nyújtani az ilyen családoknak, ahol 3 kisgyerek van, arról szól, hogy iker plusz egy, nem iskolás korú kisgyerek, ez nem igazából vethető össze azzal, hogy mi adunk nagyon méltányos módon 100.000,- Ft támogatást ezeknek a szülőknek. Én két megoldási javaslatot látnék, - majd kérném, hogy az előterjesztő nyilatkozzon – az egyik javaslatom az lenne, hogy próbáljuk ezt a dolgot újragondolni és próbáljunk akár a jelenlegi gyakoriságot csökkentve, de maga a szolgáltatást fenntartva, tehát hogy nem egy heti 5 napban tudják ezt igénybe venni ezek a szülők, hanem csak heti 3 napban. Így megoldható-e a jelenlegi igények alapján ennek az intézménynek a fenntartása? Ezt nagyon fontosnak tartanám. Az egyik javaslat az lenne, hogy ha megoldható, már ugye nem szerencsés ilyen ad hoc módon egy rendeletet módosítani, az egyik lenne, hogy akkor próbáljuk meg ezt a részt kivenni ebből a rendeletből. A másik javaslatom, ha ez nem megoldás, akkor viszont én egy olyan határozati javaslatot szeretnék a testülettel elfogadtatni, hogy felkérjük az illetékes alpolgármester urat, hogy ezt a területet, tehát a rendelet módosításnak az ikerszülésekre eső részét, mit tudom én egy februári időpontig jöjjön vissza. Most fogadjuk el így, de kerüljön egyeztetésre az, hogy valamilyen módon esetleg valamilyen megoldásokkal fenntartható-e a jelenlegi otthoni szülőknek juttatandó az ikrekhez egy dada kihelyezése. Ez a két javaslat van és kérdezném az előterjesztőt, hogy melyikkel tudna megbarátko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lőterjesztő jelzi, hogy a kérdések, illetve vélemények elhangzása után kíván reagálni az összes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KÖRNYEINÉ RÁTZ KATALIN</w:t>
      </w:r>
    </w:p>
    <w:p>
      <w:pPr>
        <w:pStyle w:val="Normal"/>
        <w:jc w:val="both"/>
        <w:rPr>
          <w:sz w:val="28"/>
          <w:szCs w:val="28"/>
        </w:rPr>
      </w:pPr>
      <w:r>
        <w:rPr>
          <w:sz w:val="28"/>
          <w:szCs w:val="28"/>
        </w:rPr>
        <w:t>Kereszténydemokrata képviselőként támogatom ezt az indítványt és ezt a javaslatot és Büki Tamás képviselő urat kérem arra, hogy a mesterséges megtermékenyítés kifejezést máskor a lombikbébi programra váltsa 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ATTILA</w:t>
      </w:r>
    </w:p>
    <w:p>
      <w:pPr>
        <w:pStyle w:val="Normal"/>
        <w:jc w:val="both"/>
        <w:rPr>
          <w:sz w:val="28"/>
          <w:szCs w:val="28"/>
        </w:rPr>
      </w:pPr>
      <w:r>
        <w:rPr>
          <w:sz w:val="28"/>
          <w:szCs w:val="28"/>
        </w:rPr>
        <w:t>Elsősorban egy kérdésem volna. Csomor úrtól kérdezném, hogy ez a 100.000,- Ft-os (2) bekezdés vonatkozik-e a többes ikerre, vagy csak a kettes ikerre? Nem teljesen értelmes számomra a megfogalmazás. Erre kérek szépen majd választ. De egyébként meg az egész rendeletről az a véleményem, hogy nagyon támogatandónak tartanám, nem nagyon tennék bírálatokat benne, mert ez egy szándék és egy szándék elindítása. Ahogy ezt látom, ezt figyeljük, nem túl nagy összegről van szó, de a szándék az nagyon jó. Az életben figyelni kellene a hatását és a visszajelzéseket és aszerint gyorsan mindig módosítani lehetne és hozzá alkalmazkodni, mert előre nem hiszem hogy ki tudjuk találni majd, hogy mi a jó és az igények merre fejlődnek a kerület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Tényleg dicséretes a dolog. Egy gondunk van ezzel a tervezettel, ezzel a javaslattal, hogy felmerült itt már Kovács Attila részéről is, hogy ikerszülés, hármas ikrek és többes iker szülés. Nekünk az a javaslatunk, hogy ebben az esetben ezt a támogatást minden további gyerek esetében 50.000,- Ft-tal emeljük meg, hisz azt hiszem, hogy a két gyerek esetében adandó 100.000,- Ft az három gyerek esetében már lehet, hogy nem pont akkora segítség, mint amekkorát szerettünk volna szánni ennek az egésznek. Ez az egyik oldala a dolognak. Sajnos nem valószínű, hogy ezzel a rendelettel az ikerszülések számát növelni tudjuk, úgyhogy ezt a célt nem tudjuk kitűzni magunk elé. De az biztos, hogy két vagy három gyerek esetében néhány szomszéd ismerős esetében előfordult, tényleg kétszeres, háromszoros ez a leterheltség egy anyának, mint egy gyermekes szülés esetén. Úgyhogy az ilyen típusú differenciálást úgyis célszerű lenne megoldani, hogy ha már a gondozónői szolgálatot nem kapcsoljuk be az ikerszülésnél, akkor későbbiekben a Szatmáry képviselő úr által javasolt módosításnál gondoljuk azt újra, hogy a család anyagi kondíciója alapján nem lehetne-e tovább differenciálni ezt az összeget. Ez az egyik oldala a dolognak. Természetesen támogatja a frakciónk ezzel a módosítással. A nyugdíjasok esetében van egy ilyen kitétel, hogy 3 fő négyórás munkaviszony szerződéssel tudná ellátni a szolgáltatás biztosítását, hogy ők hol dolgoznának, hol lenne a munkaviszonyuk és milyen alapon született ez a 3 fő négy órás munkaviszonya, hiszen azt hiszem, itt hullámozni fog az igény. Ez egy induló próbálkozás, és aztán kibővítjük ezt a kört, vagy pedig az előzetes számítások és tapasztalatok alapján ez megfel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etten jelentkeztek még és utána az előterjesztő fogja elmondani a kérdésekre adott válasz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LÁSZLÓ</w:t>
      </w:r>
    </w:p>
    <w:p>
      <w:pPr>
        <w:pStyle w:val="Normal"/>
        <w:jc w:val="both"/>
        <w:rPr>
          <w:sz w:val="28"/>
          <w:szCs w:val="28"/>
        </w:rPr>
      </w:pPr>
      <w:r>
        <w:rPr>
          <w:sz w:val="28"/>
          <w:szCs w:val="28"/>
        </w:rPr>
        <w:t>Én a megfelelő referenciákkal rendelkező kivitelezőkre és szakemberekre gondoltam. Ha a nyugdíjasok részére szeretnénk ilyen szolgáltatást biztosítani, csak olyan embereket és olyan cégeket lehet megjelölni, akik bejelentett cégek, tehát Cégbíróság által bejelentett cégek és ezeknek a minősítése úgy kezdődik, hogy nullás adóigazolást kell bizonylatolni és sok minden referenciamunkát, hasonlót. A nyugdíjasoknak, nekem nagyon az az érzésem, nincs szükségük egy ilyen bejelentett cégre, mert ezek a cégek csak sokkal drágábban tudnak teljesíteni, dolgozni, munkát vállalni pontosan a bejelentések miatt, amit meg tudna fizetnie a nyugdíjas réteg. Nem tudom, hogy fog ez működni, de ebben problémát érz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Környeinének csak annyit mondanék, hogy nem tudom mi a baja, a mesterséges megtermékenyítés nem egy csúnya szó. Ez ennek a hivatalos elnevezése. Megjegyzem, a lombikbébiprogram ennél kevesebb, ez ennek csak egy része. A mesterséges megtermékenyítés, vagy latinul in vitro fertilzáció, az a lombikbébi, a mesterséges megtermékenyítési program körébe más is tartozik, a művi inszemizáció, az ovuláció indukció gyógysze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üki úr, mi lenne, ha az orvosi kifejezéseket mellőzn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Azért mondom, ha valami négy betűs szót mondok, akkor utasítsanak rendre, de ha orvosi szakkifejezést használok, ami teljesen elfogadott, akkor Környeinét megkérem, hogy szíveskedjék az én személyiség jogaimat is tiszteletben tartani. Ha szamárságot beszél, akkor ne utasítson még rendre ráadásu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 személyeskedjü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Bocsánat. A másik pedig, hogy óhaja mindenkinek van, csak leírni nem hajlandó senki, ezt Szatmáry Kristófnak mondanám. Parlamenti képviselő úr, módosító javaslatot benyújthat Ön is, nincsen ennek jogi akadálya. Ez a 12. § (4) bekezdés olyasféle szövegre módosuljon, és ez ne végleges, az elveket, otthoni gyermekgondozás keretében azon család gyermekei gondozhatók, ahol hármas, vagy többes ikerszülés történt; avagy kettes ikrekkel együtt legalább három és akkor itt jönne a szűkítés, ez hasamra ütve az én ötletem, legalább három iskolaköteles kor alatti gyermeket nevelnek. És még egy, hogy az alpolgármester úr problémáját is megoldjuk, ugyanide egy mondat. Utóbbi esetben, - tehát ez a kettes iker plusz egy - kapacitáshiány esetén a szolgáltatás igénybevehetőségéről és terjedelméről a bizottság dönt. Tehát magyarán. Ez fenntartaná a kettes ikreknek a lehetőséget. Valamelyest szűkítené, mert a kiskorú az 18 év alatti, bocsánatot kérek, egy 17 éves gyerek semmilyen konzekvenciával nem bír, sőt ez ellenérv, mert az segítsen maga is a testvéreinek az ellátásában. Az iskolaköteles kor alatti, ez érthető, mert akkor még otthon van általában, jó esetleg óvodában, de többször beteg, stb. Természetesen mondom ez egy önkéntes dolog volt, tessenek akkor rajta vitatkozni. Még egy dolog Kedves Polgármester úr, ezt meg kifejezetten Önnek szánom. Az előbb az előterjesztésnél probléma volt a kéthasábos hiánya. Legyen olyan kedves, valamilyen embert arra kerítsen, hogy amit kiküldenek nézze végig, mert én nem vagyok sem kínai, sem tengeri nyúl, hogy alulról le, fölfele és hátulról előre olvassak. Mert ezt a bizottságnak is, meg mindenkinek úgy küldték ki. Tiszta röhej, de igen zavaró. Igen nehéz megtalálni a 12. § (5) a folytatását. Nevetséges, hogy ilyen anyagok jönnek 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Dolgozunk a problémá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 xml:space="preserve">Nekem az lenne a kérdésem, hogy ezek szerint a Területi Szociális Szolgálat keretein belül vannak olyan ezermesterek, akik a háztartásban a szakembert nem igénylő munkákat el tudják végezni. Illetve nekünk a kerületben van egy Ipartestületünk, aki a szakembert igénylő tevékenységhez javaslatot bárkinek tud tenni és kiválóan működik. Miért kavarunk mi ebbe bele? Ez egy jól működő szervezet, bárki a kerületből fordulhat hozzájuk segítségért. Referenciákkal rendelkeznek és még probléma soha nem volt velük. A másik pedig a házi gondozó szolgálat és a támogató szolgálat feladatkörébe nem tartozó otthoni segítségnyújtás. Ez micsod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Annyit hadd reagáljak, mielőtt még az előterjesztőnek hozzászólás elfogyása révén szót adnék, hogy meglepő talán Kovács György számára, de egyetértek vele, de az Ipartestület volt az első, akit megkértünk ez ügyben. Nem most, másfél hónappal ezelőtt, hogy adjon javaslatokat, ajánlásokat a megfelelő iparosokra. Be vannak ők vonva ebbe a dologba, csak még eddig nem érkezett meg a javaslatu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Nagyon sokféle kérés és nagyon sokféle vélemény hangzott el az előterjesztéssel kapcsolatban. Úgy látom, hogy mindenkinek a jó szándéka ebben megmutatkozott és azt látom, hogy mind a két fajta ellátási formát nagyvonalakban támogatja a Képviselő-testület. Legelőször amiről szólni szeretnék, a szabályzat kérdése. Én azt gondolnám a Büki Tamás által felvetettekről, hogy nincs szükség határozathozatalra a szabályzattal kapcsolatban. Magunk és a Területi Szociális Szolgálat jól felfogott érdeke az, hogy a vitában, értendő itt a Képviselő-testületi és a bizottsági vitákban elhangzottak alapján olyan szabályzatot készítsen, amely megfelelő garanciális elemeket tartalmaz, figyelembe véve a módosuló rendeletet is, a referencia listára. A második fő hogy úgy mondjam csapásirány a hozzászólásokban az a pénzbeli támogatás, kontra gondozónő kérdése. Én azt gondolom, hogy ez a dolog, hogy mikor van ikerszülés a kerületben, ez eléggé tervezhetetlen. És tervezhetetlen elsősorban még azért is, amit Büki úr elmondott, hogy a lombikbébi programból kifolyólag várhatóan csökken az ikerterhességek száma, ami bizonyára így is van. Nem tudjuk, hogy mikor fog ez a gyakorlatban jelentkezni. Ismerve a természet törvényeit, ehhez még bizonyára egy év szükséges. Én azt mondanám, sajnos a vonatkozó jogszabályok alapján a közalkalmazotti munka, a közalkalmazottnak az alkalmazása az önkormányzat szempontjából igen drága dolog. Nagyon nagy probléma az is, ha ez a közalkalmazott valami okból kifolyólag nincs kihasználva. Ezért, mivel az ellátást igénybevevők száma tervezhetetlen, ezért találtuk ki azt a megoldást, hogy inkább próbáljunk pénzbeli támogatást nyújtani. És itt csatlakozok ahhoz, amit Kovács Attila képviselő úr mondott, hogy ezt az új rendszert fokozatosan próbáljuk figyelemmel kísérni és a jövő év elején esetlegesen bármilyen módosításra szükség van, akkor meg fogjuk tenni. Kovács képviselő úr, illetve Abonyi képviselő úr részéről is felmerült az, hogy ezt a 100.000,- Ft-ot kik kaphatják. A rendelet egyértelműen fogalmaz, hogy ikerszülés támogatásra jogosult az a szülő, akinek iker gyermekei születtek. Ebbe beleértendő a kettesiker, hármasiker, négyesiker, az is olyan ikergyermek, akinek hármas ikrei vannak. Az mellett, hogy a rendelet azt tartalmazza, hogy akinek mondjuk hármas ikrei születnek, az egyrészt megkapja a 100.000,- Ft-ot, másrészt pedig megkapja a gondozónőt is. Tehát az fokozott gondoskodást kap az Önkormányzattól, illetve a bölcsődétől. Én azt mondanám, hogy ez a rendszer ezt elismeri, hogy fokozott gondozást igényel ilyen esetben a 3 gyermek, illetve a szülőknek segítséget kell nyújtani. A másik része a rendeletnek a nyugdíjasok segítő szolgálata. Itt jelen pillanatban nem tudjuk az igénybevevők számát. Én azt gondolom, hogy az elkövetkezendő időszakban két módon fogjuk tudni ezt megoldani. Egyrészt van a házi gondozó szolgálat. Tehát a házigondozó szolgálatnak a szabályzatban le van rögzítve, hogy mit végez. Ápolás, gondozás, bevásárlás, stb. Azonban mivel ez a gondozónő, a nevükből fakadóan hölgyek, ezért pl. nem hoznak magukkal csavarhúzót. Várjuk az ő jelzésüket, a szabályzat alapján lesz erre egy formanyomtatvány, aki majd erre a nyugdíjasok segítő szolgálatában alkalmazásra kerülő első körben, úgy gondoljuk, hogy 3 fő 4 órás személy felé meg fog történni. Azt gondolom, hogy ebből a háromból legalább kettőnek férfiembernek kell lennie és itt értelmezendő az a kérdés, hogy mit jelent az, hogy szakember nem igénylő. Ezt a szabályzatnak is tartalmaznia kell. Nyilvánvalóan egy villanyvezetékben történő javítás szakembert igénylő munka. De az, hogy ennél az embernél van egy csavarhúzó és 85 éves néni él egyedül és képtelen arra, hogy a zárját megcsavarozza és ezért ne hívjon már 5000,- Ft kiszállási díjért szakembert, igenis az az ember meg fogja tudni csinálni. Kezébe veszi a csavarhúzót és ezt meg fogja csinálni és bever kettő szöget, mert a néni nem tud felállni esetleg a székére, hogy a képét szöggel rögzítse. Erre gondolok elsősorban és ezzel tudnánk az időseket segíteni. Összességében azt mondanám, hogy a rendeletet azzal a módosításokkal, amit az előterjesztésemben említettem fenntartanám és akkor kérném hogy a Képviselő-testület ebben a formában szavazzon ról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özben jelezném az előterjesztőnek, hogy egy módosító indítvány már írásban érkezett hozzám. Akinek még van módosító javaslata, legyen kedves írja le. Abonyi úrnak volt egy módosító javaslata, ezt átadom és kérem nyilatkozatát ez ügy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pPr>
      <w:r>
        <w:rPr>
          <w:sz w:val="28"/>
          <w:szCs w:val="28"/>
        </w:rPr>
        <w:t>Én csatlakoznék Büki képviselőtársam módosító indítványához, tehát én tisztában vagyok az önkormányzat szűkös forrásaival, megértve azt, hogy itt bizonyos korlátok gátat szabnak az igények teljes kielégítésére, de megtartva az intézménynek a lehetőségét. Lényegében nem 3 iskoláskorú gyermek esetében, két ikerszülés esetében javasolnám Büki úrnak a módosító indítványát. Most csak kérni tudom, hogy írásban nyújtsa be, mert ugyan szóban elmondta, de ez talán olyan része lenne a rendeletnek, ami nyitva hagyja a lehetőséget arra, hogy itt akár egy fél év múlva, vagy később, vagy korábban újra át tudjuk tekinteni azt, hogy valóban az igényeknek megfelelően teljesen meg kell-e szüntetni a sima ikerszülések esetében, vagy pedig van olyan megoldás, megosztott munkával, heti kevesebb nappal, mert ha jól látom a rendelet ezt nem szabályozza itt, hogy egy ilyen családnak feltétlenül 5 napban kell feltétlen ilyet nyújtani, vagy elég csak háromban és akkor már egy gondozónő két családot is el tud látni. Nekem az indokom elég egyszerű ebben a tekintetben. Én azt gondolom, hogy minőségi különbség van aközött, hogy mi adunk egy pénzösszeget. Pénzösszeggel támogatjuk az ikerszüléseket, az egy minőség és egy másik minőség, ha van egy olyan szolgáltatása lényegében az önkormányzatnak, hogy ezeket az igen nagy terheket vállaló kerületi szülőket ilyen módon is támogatja és kérném, ha Büki úr benyújtotta és úgy látom épp ezt teszi, akkor támogassuk a javaslat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Először nyilatkoznék az Abonyi úr által tett módosító indítványra, amely azt mondja, hogy alapesetben 100.000,- Ft a támogatás, ha hármas, vagy többes iker van, akkor még plusz 50.000,- Ft. Én azt mondom, hogy nem vitatva azt, hogy szükség lenne erre a támogatásra, de szakmailag tekintettel arra, hogy a hármas ikerszülés még a 100.000,- Ft mellett gondozónőben is részesül, ezért én szakmailag nem tartom jónak és indokoltnak az ő javaslatát szociális szempontból, úgyhogy én nem támogatom Abonyi úr javaslatát. A második dolog, amit Büki képviselő úr és Szatmáry képviselő úr feltett, a jó szándékot érzem a javaslatban. Én azt gondolnám, hogy összességében tragédia sem történik, ha ezt megszavazza a Képviselő-testület, de a magam részéről az eredeti előterjesztést támogat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kérném vissza az előterjesztéseket. Először a módosító indítványokat. Először a módosító indítványokról szavazunk és utána az eredeti előterjesztésről. Nem ismertetem újra a módosító javaslatokat. Az első Abonyi úr javaslata, ez alapján be lehet azonosítani. Bocsánat, Abonyi úr normál hozzászólásban jelent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 xml:space="preserve">Közben rápillantottam erre a statisztikára, 2002-2006. között 3 ikerszülés volt, ahol hármasikrek születtek. Ez az önkormányzati költségvetést kb. 200.000,- Ft-tal, 150.000,- Ft-tal terhelné meg. Szíve joga mindenkinek, hogy eldöntse. Ez az egyik. A másik meg, kár hogy már Kolozs András nincs itt, de Szatmáry Kristóf is tudja bizonyítani, hogy gyakorlatilag mindenből kettőt kell ven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bonyi úrnak a módosító javaslatát akkor felolvasom még egyszer. A támogatás összege ikerszülés esetén családonként 100.000,- Ft, hármas, vagy többes ikerszülés esetén gyermekenként további 50-50.000,- Ft. Aki a javaslattal egyetért, kérem szavazzon! Szavazzunk! Kihirdetem a határozatot, a Képviselő-testület 16 igen, 3 nem, 6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75/2006. (XII. 13.) Kt. </w:t>
        <w:tab/>
        <w:t>A Képviselő-testület úgy dönt, hogy a rendelet-tervezet 4. §-ának az R. 2. § (3) bekezdésére vonatkozó módosítása az alábbiak szerint módosuljon:</w:t>
      </w:r>
    </w:p>
    <w:p>
      <w:pPr>
        <w:pStyle w:val="Normal"/>
        <w:ind w:left="3124" w:hanging="0"/>
        <w:jc w:val="both"/>
        <w:rPr>
          <w:sz w:val="28"/>
        </w:rPr>
      </w:pPr>
      <w:r>
        <w:rPr>
          <w:sz w:val="28"/>
        </w:rPr>
        <w:t>„</w:t>
      </w:r>
      <w:r>
        <w:rPr>
          <w:sz w:val="28"/>
        </w:rPr>
        <w:t>A támogatás összege ikerszülés esetén családonként 100.000.-Ft. Hármas, vagy többes ikerszülés esetén gyermekenként további 50-50 ezer F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 másik javaslat Büki úr és Szatmáry úr javaslata, nem olvasnám fel. Aki egyetért a javaslattal kérem szavazzon! Szavazzunk! A Képviselő-testület 15 igen, 1 nem, 9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76/2006. (XII. 13.) Kt. </w:t>
        <w:tab/>
        <w:t>A Képviselő-testület úgy dönt, hogy a rendelet-tervezet 2. § az alábbiak szerint módosuljon:</w:t>
      </w:r>
    </w:p>
    <w:p>
      <w:pPr>
        <w:pStyle w:val="Normal"/>
        <w:ind w:left="3124" w:hanging="0"/>
        <w:jc w:val="both"/>
        <w:rPr>
          <w:sz w:val="28"/>
        </w:rPr>
      </w:pPr>
      <w:r>
        <w:rPr>
          <w:sz w:val="28"/>
        </w:rPr>
        <w:t>„</w:t>
      </w:r>
      <w:r>
        <w:rPr>
          <w:sz w:val="28"/>
        </w:rPr>
        <w:t>(4) Otthoni gyermekgondozás keretében azon család gyermekei gondozhatók, ahol</w:t>
      </w:r>
    </w:p>
    <w:p>
      <w:pPr>
        <w:pStyle w:val="Normal"/>
        <w:numPr>
          <w:ilvl w:val="0"/>
          <w:numId w:val="10"/>
        </w:numPr>
        <w:jc w:val="both"/>
        <w:rPr>
          <w:sz w:val="28"/>
        </w:rPr>
      </w:pPr>
      <w:r>
        <w:rPr>
          <w:sz w:val="28"/>
        </w:rPr>
        <w:t>hármas vagy többes ikerszülés történt;</w:t>
      </w:r>
    </w:p>
    <w:p>
      <w:pPr>
        <w:pStyle w:val="Normal"/>
        <w:numPr>
          <w:ilvl w:val="0"/>
          <w:numId w:val="10"/>
        </w:numPr>
        <w:jc w:val="both"/>
        <w:rPr>
          <w:sz w:val="28"/>
        </w:rPr>
      </w:pPr>
      <w:r>
        <w:rPr>
          <w:sz w:val="28"/>
        </w:rPr>
        <w:t>avagy kettes ikrekkel együtt legalább három, iskolaköteles kor alatti gyermeket nevelnek.</w:t>
      </w:r>
    </w:p>
    <w:p>
      <w:pPr>
        <w:pStyle w:val="Normal"/>
        <w:ind w:left="3124" w:hanging="0"/>
        <w:jc w:val="both"/>
        <w:rPr>
          <w:sz w:val="28"/>
        </w:rPr>
      </w:pPr>
      <w:r>
        <w:rPr>
          <w:sz w:val="28"/>
        </w:rPr>
        <w:t>A b) esetben kapacitáshiány esetén a szolgáltatás igénybevehetőségéről és terjedelméről a Bizottság dön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most a módosításokkal elfogadott rendeletről szavaznánk minősített szótöbbségű szavazás kezdődik. Kérem képviselőtársaimat figyeljünk és szavazzunk! Kérem szavazzanak! 26 igennel egyhangúlag elfogadta a Képviselő-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autoSpaceDE w:val="false"/>
        <w:ind w:left="3124" w:hanging="0"/>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pPr>
      <w:r>
        <w:rPr>
          <w:b/>
          <w:bCs/>
          <w:sz w:val="28"/>
          <w:szCs w:val="28"/>
        </w:rPr>
        <w:t>38/2006.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szociális szolgáltatásokról és a személyes gondoskodás keretébe tartozó gyermekjóléti alapellátásokról szóló 1/2004. (II. 4.) rendelet, és a súlyosan fogyatékosok kiemelt támogatásáról, valamint a rendkívüli gyermekvédelmi támogatásokról szóló 3/2004. (II. 27.) rendelet módosításáról.</w:t>
      </w:r>
    </w:p>
    <w:p>
      <w:pPr>
        <w:pStyle w:val="Normal"/>
        <w:ind w:firstLine="5"/>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Budapest Főváros XVI. kerületi Önkormányzat</w:t>
      </w:r>
    </w:p>
    <w:p>
      <w:pPr>
        <w:pStyle w:val="Normal"/>
        <w:jc w:val="center"/>
        <w:rPr>
          <w:b/>
          <w:b/>
          <w:sz w:val="32"/>
          <w:szCs w:val="32"/>
        </w:rPr>
      </w:pPr>
      <w:r>
        <w:rPr>
          <w:b/>
          <w:sz w:val="32"/>
          <w:szCs w:val="32"/>
        </w:rPr>
      </w:r>
    </w:p>
    <w:p>
      <w:pPr>
        <w:pStyle w:val="Normal"/>
        <w:jc w:val="center"/>
        <w:rPr>
          <w:b/>
          <w:b/>
          <w:sz w:val="32"/>
          <w:szCs w:val="32"/>
        </w:rPr>
      </w:pPr>
      <w:r>
        <w:rPr>
          <w:b/>
          <w:sz w:val="32"/>
          <w:szCs w:val="32"/>
        </w:rPr>
        <w:t>38/2006. (…...) rendelete</w:t>
      </w:r>
    </w:p>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a szociális szolgáltatásokról és a személyes gondoskodás keretébe tartozó gyermekjóléti alapellátásokról szóló 1/2004. (II. 4.) rendelet, és </w:t>
      </w:r>
    </w:p>
    <w:p>
      <w:pPr>
        <w:pStyle w:val="Normal"/>
        <w:jc w:val="center"/>
        <w:rPr/>
      </w:pPr>
      <w:r>
        <w:rPr>
          <w:b/>
          <w:sz w:val="28"/>
          <w:szCs w:val="28"/>
        </w:rPr>
        <w:t>a súlyosan fogyatékosok kiemelt támogatásáról, valamint a rendkívüli gyermekvédelmi támogatásokról szóló 3/2004. (II. 27.) rendelet módosításáról</w:t>
      </w:r>
    </w:p>
    <w:p>
      <w:pPr>
        <w:pStyle w:val="Normal"/>
        <w:jc w:val="center"/>
        <w:rPr>
          <w:b/>
          <w:b/>
          <w:sz w:val="28"/>
          <w:szCs w:val="28"/>
        </w:rPr>
      </w:pPr>
      <w:r>
        <w:rPr>
          <w:b/>
          <w:sz w:val="28"/>
          <w:szCs w:val="28"/>
        </w:rPr>
      </w:r>
    </w:p>
    <w:p>
      <w:pPr>
        <w:pStyle w:val="Normal"/>
        <w:jc w:val="both"/>
        <w:rPr>
          <w:sz w:val="28"/>
          <w:szCs w:val="28"/>
        </w:rPr>
      </w:pPr>
      <w:r>
        <w:rPr>
          <w:sz w:val="28"/>
          <w:szCs w:val="28"/>
        </w:rPr>
        <w:t>A Budapest Főváros XVI. Kerületi Önkormányzat Képviselő- testülete a szociális igazgatásról és szociális ellátásokról szóló többször módosított 1993. évi III. törvény 92. § (1) és (2) bekezdésében, valamint a gyermekek védelméről és a gyámügyi igazgatásról szóló 1997. évi XXXI. törvény 18. § (2) bekezdésében, és a 29. § (1) és (2) bekezdésében kapott felhatalmazás alapján az alábbi rendeletet alkotja:</w:t>
      </w:r>
    </w:p>
    <w:p>
      <w:pPr>
        <w:pStyle w:val="Normal"/>
        <w:jc w:val="both"/>
        <w:rPr>
          <w:sz w:val="28"/>
          <w:szCs w:val="28"/>
        </w:rPr>
      </w:pPr>
      <w:r>
        <w:rPr>
          <w:sz w:val="28"/>
          <w:szCs w:val="28"/>
        </w:rPr>
      </w:r>
    </w:p>
    <w:p>
      <w:pPr>
        <w:pStyle w:val="Bekezds"/>
        <w:spacing w:before="120" w:after="120"/>
        <w:ind w:left="1136" w:hanging="1136"/>
        <w:rPr/>
      </w:pPr>
      <w:r>
        <w:rPr>
          <w:b/>
          <w:sz w:val="28"/>
          <w:szCs w:val="28"/>
        </w:rPr>
        <w:t>1. §</w:t>
      </w:r>
      <w:r>
        <w:rPr>
          <w:sz w:val="28"/>
          <w:szCs w:val="28"/>
        </w:rPr>
        <w:tab/>
        <w:t>A szociális szolgáltatásokról és a személyes gondoskodás keretébe tartozó gyermekjóléti alapellátásokról szóló 1/2004. (II. 4.) rendelet (továbbiakban: R) az alábbi 7/B.§ -al, és azt megelőző</w:t>
      </w:r>
      <w:r>
        <w:rPr>
          <w:color w:val="003300"/>
          <w:sz w:val="28"/>
          <w:szCs w:val="28"/>
        </w:rPr>
        <w:t>en</w:t>
      </w:r>
      <w:r>
        <w:rPr>
          <w:sz w:val="28"/>
          <w:szCs w:val="28"/>
        </w:rPr>
        <w:t xml:space="preserve"> az alábbi új címmel egészül ki:</w:t>
      </w:r>
    </w:p>
    <w:p>
      <w:pPr>
        <w:pStyle w:val="Bekezds"/>
        <w:tabs>
          <w:tab w:val="clear" w:pos="708"/>
          <w:tab w:val="left" w:pos="710" w:leader="none"/>
        </w:tabs>
        <w:spacing w:before="120" w:after="120"/>
        <w:ind w:left="1420" w:hanging="1420"/>
        <w:rPr>
          <w:sz w:val="28"/>
          <w:szCs w:val="28"/>
        </w:rPr>
      </w:pPr>
      <w:r>
        <w:rPr>
          <w:sz w:val="28"/>
          <w:szCs w:val="28"/>
        </w:rPr>
      </w:r>
    </w:p>
    <w:p>
      <w:pPr>
        <w:pStyle w:val="Bekezds"/>
        <w:tabs>
          <w:tab w:val="clear" w:pos="708"/>
          <w:tab w:val="left" w:pos="710" w:leader="none"/>
        </w:tabs>
        <w:spacing w:before="120" w:after="120"/>
        <w:ind w:left="1420" w:hanging="1420"/>
        <w:jc w:val="center"/>
        <w:rPr>
          <w:b/>
          <w:b/>
          <w:sz w:val="28"/>
          <w:szCs w:val="28"/>
        </w:rPr>
      </w:pPr>
      <w:r>
        <w:rPr>
          <w:b/>
          <w:sz w:val="28"/>
          <w:szCs w:val="28"/>
        </w:rPr>
      </w:r>
    </w:p>
    <w:p>
      <w:pPr>
        <w:pStyle w:val="Bekezds"/>
        <w:tabs>
          <w:tab w:val="clear" w:pos="708"/>
          <w:tab w:val="left" w:pos="710" w:leader="none"/>
        </w:tabs>
        <w:spacing w:before="120" w:after="120"/>
        <w:ind w:left="1420" w:hanging="1420"/>
        <w:jc w:val="center"/>
        <w:rPr/>
      </w:pPr>
      <w:r>
        <w:rPr>
          <w:b/>
          <w:sz w:val="28"/>
          <w:szCs w:val="28"/>
        </w:rPr>
        <w:t>„</w:t>
      </w:r>
      <w:r>
        <w:rPr>
          <w:b/>
          <w:sz w:val="28"/>
          <w:szCs w:val="28"/>
        </w:rPr>
        <w:t>Nyugdíjasok segítő szolgálata</w:t>
      </w:r>
    </w:p>
    <w:p>
      <w:pPr>
        <w:pStyle w:val="Bekezds"/>
        <w:tabs>
          <w:tab w:val="clear" w:pos="708"/>
          <w:tab w:val="left" w:pos="710" w:leader="none"/>
        </w:tabs>
        <w:spacing w:before="120" w:after="120"/>
        <w:ind w:left="540" w:firstLine="20"/>
        <w:rPr>
          <w:b/>
          <w:b/>
          <w:sz w:val="28"/>
          <w:szCs w:val="28"/>
        </w:rPr>
      </w:pPr>
      <w:r>
        <w:rPr>
          <w:b/>
          <w:sz w:val="28"/>
          <w:szCs w:val="28"/>
        </w:rPr>
        <w:t>7/B. §</w:t>
      </w:r>
    </w:p>
    <w:p>
      <w:pPr>
        <w:pStyle w:val="Bekezds"/>
        <w:ind w:left="1562" w:hanging="426"/>
        <w:rPr>
          <w:color w:val="000000"/>
          <w:sz w:val="28"/>
          <w:szCs w:val="28"/>
        </w:rPr>
      </w:pPr>
      <w:r>
        <w:rPr>
          <w:color w:val="000000"/>
          <w:sz w:val="28"/>
          <w:szCs w:val="28"/>
        </w:rPr>
        <w:t>(1)</w:t>
        <w:tab/>
        <w:t xml:space="preserve">A nyugdíjasok segítő szolgálata szolgáltatásai nyugdíjasok számára nyújthatók. </w:t>
      </w:r>
    </w:p>
    <w:p>
      <w:pPr>
        <w:pStyle w:val="Bekezds"/>
        <w:spacing w:before="120" w:after="120"/>
        <w:ind w:left="1562" w:hanging="426"/>
        <w:rPr>
          <w:b/>
          <w:b/>
          <w:sz w:val="28"/>
          <w:szCs w:val="28"/>
        </w:rPr>
      </w:pPr>
      <w:r>
        <w:rPr>
          <w:sz w:val="28"/>
          <w:szCs w:val="28"/>
        </w:rPr>
        <w:t>(2)</w:t>
        <w:tab/>
        <w:t>A nyugdíjasok segítő szolgálata biztosítja</w:t>
      </w:r>
    </w:p>
    <w:p>
      <w:pPr>
        <w:pStyle w:val="Normal"/>
        <w:numPr>
          <w:ilvl w:val="0"/>
          <w:numId w:val="15"/>
        </w:numPr>
        <w:tabs>
          <w:tab w:val="clear" w:pos="708"/>
        </w:tabs>
        <w:spacing w:before="60" w:after="0"/>
        <w:ind w:left="2130" w:hanging="426"/>
        <w:jc w:val="both"/>
        <w:rPr>
          <w:sz w:val="28"/>
          <w:szCs w:val="28"/>
        </w:rPr>
      </w:pPr>
      <w:r>
        <w:rPr>
          <w:sz w:val="28"/>
          <w:szCs w:val="28"/>
        </w:rPr>
        <w:t>a háztartásban nyújtott, szakembert nem igénylő kisebb javítási munkák elvégzését,</w:t>
      </w:r>
    </w:p>
    <w:p>
      <w:pPr>
        <w:pStyle w:val="Normal"/>
        <w:numPr>
          <w:ilvl w:val="0"/>
          <w:numId w:val="15"/>
        </w:numPr>
        <w:tabs>
          <w:tab w:val="clear" w:pos="708"/>
        </w:tabs>
        <w:spacing w:before="60" w:after="0"/>
        <w:ind w:left="2130" w:hanging="426"/>
        <w:jc w:val="both"/>
        <w:rPr/>
      </w:pPr>
      <w:r>
        <w:rPr>
          <w:sz w:val="28"/>
          <w:szCs w:val="28"/>
        </w:rPr>
        <w:t>a házi gondozó szolgálat és a támogató szolgálat feladatkörébe nem tartozó otthoni segítségnyújtást,</w:t>
      </w:r>
    </w:p>
    <w:p>
      <w:pPr>
        <w:pStyle w:val="Normal"/>
        <w:numPr>
          <w:ilvl w:val="0"/>
          <w:numId w:val="15"/>
        </w:numPr>
        <w:tabs>
          <w:tab w:val="clear" w:pos="708"/>
        </w:tabs>
        <w:spacing w:before="60" w:after="0"/>
        <w:ind w:left="2130" w:hanging="426"/>
        <w:jc w:val="both"/>
        <w:rPr>
          <w:sz w:val="28"/>
          <w:szCs w:val="28"/>
        </w:rPr>
      </w:pPr>
      <w:r>
        <w:rPr>
          <w:sz w:val="28"/>
          <w:szCs w:val="28"/>
        </w:rPr>
        <w:t>szakembert igénylő tevékenységhez javaslattételt az igénybevevő felé, megfelelő referenciával rendelkező szakemberek listájára,</w:t>
      </w:r>
    </w:p>
    <w:p>
      <w:pPr>
        <w:pStyle w:val="Normal"/>
        <w:numPr>
          <w:ilvl w:val="0"/>
          <w:numId w:val="15"/>
        </w:numPr>
        <w:tabs>
          <w:tab w:val="clear" w:pos="708"/>
        </w:tabs>
        <w:spacing w:before="60" w:after="0"/>
        <w:ind w:left="2130" w:hanging="426"/>
        <w:jc w:val="both"/>
        <w:rPr/>
      </w:pPr>
      <w:r>
        <w:rPr>
          <w:sz w:val="28"/>
          <w:szCs w:val="28"/>
        </w:rPr>
        <w:t xml:space="preserve">kapcsolattartást a Budapest Főváros XVI. kerület Közhasznú Szolgáltató Szervezettel, szükség esetén a munka megrendelését.  </w:t>
      </w:r>
    </w:p>
    <w:p>
      <w:pPr>
        <w:pStyle w:val="Bekezds"/>
        <w:spacing w:before="120" w:after="120"/>
        <w:ind w:left="1562" w:hanging="426"/>
        <w:rPr>
          <w:sz w:val="28"/>
          <w:szCs w:val="28"/>
        </w:rPr>
      </w:pPr>
      <w:r>
        <w:rPr>
          <w:sz w:val="28"/>
          <w:szCs w:val="28"/>
        </w:rPr>
        <w:t>(3)</w:t>
        <w:tab/>
        <w:t>A nyugdíjasok segítő szolgálata térítésmentes.</w:t>
      </w:r>
    </w:p>
    <w:p>
      <w:pPr>
        <w:pStyle w:val="Bekezds"/>
        <w:spacing w:before="120" w:after="120"/>
        <w:ind w:left="1562" w:hanging="426"/>
        <w:rPr>
          <w:sz w:val="28"/>
          <w:szCs w:val="28"/>
        </w:rPr>
      </w:pPr>
      <w:r>
        <w:rPr>
          <w:sz w:val="28"/>
          <w:szCs w:val="28"/>
        </w:rPr>
        <w:t>(4)</w:t>
        <w:tab/>
        <w:t>A nyugdíjasok segítő szolgálatát a Területi Szociális Szolgálat Biztosítja.”</w:t>
      </w:r>
    </w:p>
    <w:p>
      <w:pPr>
        <w:pStyle w:val="Normal"/>
        <w:jc w:val="both"/>
        <w:rPr>
          <w:sz w:val="28"/>
          <w:szCs w:val="28"/>
        </w:rPr>
      </w:pPr>
      <w:r>
        <w:rPr>
          <w:sz w:val="28"/>
          <w:szCs w:val="28"/>
        </w:rPr>
      </w:r>
    </w:p>
    <w:p>
      <w:pPr>
        <w:pStyle w:val="Normal"/>
        <w:ind w:left="1136" w:hanging="1136"/>
        <w:jc w:val="both"/>
        <w:rPr/>
      </w:pPr>
      <w:r>
        <w:rPr>
          <w:b/>
          <w:sz w:val="28"/>
          <w:szCs w:val="28"/>
        </w:rPr>
        <w:t>2. §</w:t>
      </w:r>
      <w:r>
        <w:rPr>
          <w:sz w:val="28"/>
          <w:szCs w:val="28"/>
        </w:rPr>
        <w:tab/>
        <w:t>Az R. 12. § (4) bekezdése helyébe az alábbi rendelkezés lép:</w:t>
      </w:r>
    </w:p>
    <w:p>
      <w:pPr>
        <w:pStyle w:val="Normal"/>
        <w:ind w:left="1704" w:hanging="568"/>
        <w:jc w:val="both"/>
        <w:rPr>
          <w:sz w:val="28"/>
        </w:rPr>
      </w:pPr>
      <w:r>
        <w:rPr>
          <w:sz w:val="28"/>
        </w:rPr>
        <w:t>„</w:t>
      </w:r>
      <w:r>
        <w:rPr>
          <w:sz w:val="28"/>
        </w:rPr>
        <w:t>(4)</w:t>
        <w:tab/>
        <w:t>Otthoni gyermekgondozás keretében azon család gyermekei gondozhatók, ahol</w:t>
      </w:r>
    </w:p>
    <w:p>
      <w:pPr>
        <w:pStyle w:val="Normal"/>
        <w:numPr>
          <w:ilvl w:val="0"/>
          <w:numId w:val="10"/>
        </w:numPr>
        <w:tabs>
          <w:tab w:val="clear" w:pos="708"/>
        </w:tabs>
        <w:spacing w:before="60" w:after="0"/>
        <w:ind w:left="2132" w:hanging="425"/>
        <w:jc w:val="both"/>
        <w:rPr>
          <w:sz w:val="28"/>
        </w:rPr>
      </w:pPr>
      <w:r>
        <w:rPr>
          <w:sz w:val="28"/>
        </w:rPr>
        <w:t>hármas vagy többes ikerszülés történt;</w:t>
      </w:r>
    </w:p>
    <w:p>
      <w:pPr>
        <w:pStyle w:val="Normal"/>
        <w:numPr>
          <w:ilvl w:val="0"/>
          <w:numId w:val="10"/>
        </w:numPr>
        <w:tabs>
          <w:tab w:val="clear" w:pos="708"/>
        </w:tabs>
        <w:spacing w:before="60" w:after="0"/>
        <w:ind w:left="2132" w:hanging="425"/>
        <w:jc w:val="both"/>
        <w:rPr>
          <w:sz w:val="28"/>
        </w:rPr>
      </w:pPr>
      <w:r>
        <w:rPr>
          <w:sz w:val="28"/>
        </w:rPr>
        <w:t>avagy kettes ikrekkel együtt legalább három, iskolaköteles kor alatti gyermeket nevelnek.</w:t>
      </w:r>
    </w:p>
    <w:p>
      <w:pPr>
        <w:pStyle w:val="Normal"/>
        <w:ind w:left="1704" w:hanging="0"/>
        <w:jc w:val="both"/>
        <w:rPr/>
      </w:pPr>
      <w:r>
        <w:rPr>
          <w:sz w:val="28"/>
        </w:rPr>
        <w:t>A b) esetben kapacitáshiány esetén a szolgáltatás igénybevehetőségéről és terjedelméről a Bizottság dönt”</w:t>
      </w:r>
    </w:p>
    <w:p>
      <w:pPr>
        <w:pStyle w:val="Normal"/>
        <w:jc w:val="both"/>
        <w:rPr>
          <w:sz w:val="28"/>
          <w:szCs w:val="28"/>
        </w:rPr>
      </w:pPr>
      <w:r>
        <w:rPr>
          <w:sz w:val="28"/>
          <w:szCs w:val="28"/>
        </w:rPr>
      </w:r>
    </w:p>
    <w:p>
      <w:pPr>
        <w:pStyle w:val="Normal"/>
        <w:ind w:left="1136" w:hanging="1136"/>
        <w:jc w:val="both"/>
        <w:rPr/>
      </w:pPr>
      <w:r>
        <w:rPr>
          <w:b/>
          <w:sz w:val="28"/>
          <w:szCs w:val="28"/>
        </w:rPr>
        <w:t>3. §</w:t>
      </w:r>
      <w:r>
        <w:rPr>
          <w:sz w:val="28"/>
          <w:szCs w:val="28"/>
        </w:rPr>
        <w:tab/>
        <w:t>A súlyosan fogyatékosok kiemelt támogatásáról, valamint a rendkívüli gyermekvédelmi támogatásokról szóló 3/2004. (II. 27.) rendelet (továbbiakban: Re.) címe helyére az alábbi cím lép:</w:t>
      </w:r>
    </w:p>
    <w:p>
      <w:pPr>
        <w:pStyle w:val="Normal"/>
        <w:spacing w:before="120" w:after="0"/>
        <w:ind w:left="1134" w:hanging="0"/>
        <w:jc w:val="both"/>
        <w:rPr>
          <w:sz w:val="28"/>
          <w:szCs w:val="28"/>
        </w:rPr>
      </w:pPr>
      <w:r>
        <w:rPr>
          <w:sz w:val="28"/>
          <w:szCs w:val="28"/>
        </w:rPr>
        <w:t>„</w:t>
      </w:r>
      <w:r>
        <w:rPr>
          <w:sz w:val="28"/>
          <w:szCs w:val="28"/>
        </w:rPr>
        <w:t>a gyermekek és fiatal felnőttek számára megállapítható pénzbeli és természetbeni támogatások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1136" w:hanging="1136"/>
        <w:jc w:val="both"/>
        <w:rPr/>
      </w:pPr>
      <w:r>
        <w:rPr>
          <w:b/>
          <w:sz w:val="28"/>
          <w:szCs w:val="28"/>
        </w:rPr>
        <w:t>4. §</w:t>
      </w:r>
      <w:r>
        <w:rPr>
          <w:sz w:val="28"/>
          <w:szCs w:val="28"/>
        </w:rPr>
        <w:tab/>
        <w:t xml:space="preserve">A Re. az alábbi új 2. §-al, és azt megelőzően az alábbi új címmel egészül ki: </w:t>
      </w:r>
    </w:p>
    <w:p>
      <w:pPr>
        <w:pStyle w:val="Normal"/>
        <w:spacing w:before="120" w:after="0"/>
        <w:jc w:val="center"/>
        <w:rPr>
          <w:sz w:val="28"/>
          <w:szCs w:val="28"/>
        </w:rPr>
      </w:pPr>
      <w:r>
        <w:rPr>
          <w:sz w:val="28"/>
          <w:szCs w:val="28"/>
        </w:rPr>
        <w:t>„</w:t>
      </w:r>
      <w:r>
        <w:rPr>
          <w:sz w:val="28"/>
          <w:szCs w:val="28"/>
        </w:rPr>
        <w:t>Ikerszülési támogatás</w:t>
      </w:r>
    </w:p>
    <w:p>
      <w:pPr>
        <w:pStyle w:val="Normal"/>
        <w:rPr>
          <w:sz w:val="28"/>
          <w:szCs w:val="28"/>
        </w:rPr>
      </w:pPr>
      <w:r>
        <w:rPr>
          <w:sz w:val="28"/>
          <w:szCs w:val="28"/>
        </w:rPr>
      </w:r>
    </w:p>
    <w:p>
      <w:pPr>
        <w:pStyle w:val="Normal"/>
        <w:ind w:left="540" w:firstLine="596"/>
        <w:rPr>
          <w:sz w:val="28"/>
          <w:szCs w:val="28"/>
        </w:rPr>
      </w:pPr>
      <w:r>
        <w:rPr>
          <w:sz w:val="28"/>
          <w:szCs w:val="28"/>
        </w:rPr>
        <w:t>2. §</w:t>
      </w:r>
    </w:p>
    <w:p>
      <w:pPr>
        <w:pStyle w:val="Normal"/>
        <w:ind w:left="1704" w:hanging="568"/>
        <w:jc w:val="both"/>
        <w:rPr>
          <w:sz w:val="28"/>
          <w:szCs w:val="28"/>
        </w:rPr>
      </w:pPr>
      <w:r>
        <w:rPr>
          <w:sz w:val="28"/>
          <w:szCs w:val="28"/>
        </w:rPr>
        <w:t>(1)</w:t>
        <w:tab/>
        <w:t>Ikerszülési támogatásra jogosult a szülő, ha iker gyermekei születnek.</w:t>
      </w:r>
    </w:p>
    <w:p>
      <w:pPr>
        <w:pStyle w:val="Normal"/>
        <w:ind w:left="1562" w:hanging="426"/>
        <w:jc w:val="both"/>
        <w:rPr>
          <w:sz w:val="28"/>
          <w:szCs w:val="28"/>
        </w:rPr>
      </w:pPr>
      <w:r>
        <w:rPr>
          <w:sz w:val="28"/>
          <w:szCs w:val="28"/>
        </w:rPr>
        <w:t>(2)</w:t>
        <w:tab/>
        <w:t>Az ikerszülési támogatást a gyermekek egy éves koráig lehet igényelni.</w:t>
      </w:r>
    </w:p>
    <w:p>
      <w:pPr>
        <w:pStyle w:val="Normal"/>
        <w:ind w:left="1562" w:hanging="426"/>
        <w:jc w:val="both"/>
        <w:rPr/>
      </w:pPr>
      <w:r>
        <w:rPr>
          <w:sz w:val="28"/>
          <w:szCs w:val="28"/>
        </w:rPr>
        <w:t>(3)</w:t>
        <w:tab/>
        <w:t>A támogatás összege ikerszülés esetén családonként 100.000.-Ft. Hármas, vagy többes ikerszülés esetén gyermekenként további 50-50 ezer Ft.”</w:t>
      </w:r>
    </w:p>
    <w:p>
      <w:pPr>
        <w:pStyle w:val="Normal"/>
        <w:jc w:val="both"/>
        <w:rPr>
          <w:sz w:val="28"/>
          <w:szCs w:val="28"/>
        </w:rPr>
      </w:pPr>
      <w:r>
        <w:rPr>
          <w:sz w:val="28"/>
          <w:szCs w:val="28"/>
        </w:rPr>
      </w:r>
    </w:p>
    <w:p>
      <w:pPr>
        <w:pStyle w:val="Normal"/>
        <w:ind w:left="1136" w:hanging="1136"/>
        <w:jc w:val="both"/>
        <w:rPr/>
      </w:pPr>
      <w:r>
        <w:rPr>
          <w:b/>
          <w:sz w:val="28"/>
          <w:szCs w:val="28"/>
        </w:rPr>
        <w:t>5. §</w:t>
      </w:r>
      <w:r>
        <w:rPr>
          <w:sz w:val="28"/>
          <w:szCs w:val="28"/>
        </w:rPr>
        <w:tab/>
        <w:t>A R</w:t>
      </w:r>
      <w:r>
        <w:rPr>
          <w:color w:val="003300"/>
          <w:sz w:val="28"/>
          <w:szCs w:val="28"/>
        </w:rPr>
        <w:t>e.</w:t>
      </w:r>
      <w:r>
        <w:rPr>
          <w:sz w:val="28"/>
          <w:szCs w:val="28"/>
        </w:rPr>
        <w:t xml:space="preserve"> 9. § (2) bekezdése helyébe az alábbi rendelkezés lép:</w:t>
      </w:r>
    </w:p>
    <w:p>
      <w:pPr>
        <w:pStyle w:val="Normal"/>
        <w:jc w:val="both"/>
        <w:rPr>
          <w:sz w:val="28"/>
          <w:szCs w:val="28"/>
        </w:rPr>
      </w:pPr>
      <w:r>
        <w:rPr>
          <w:sz w:val="28"/>
          <w:szCs w:val="28"/>
        </w:rPr>
      </w:r>
    </w:p>
    <w:p>
      <w:pPr>
        <w:pStyle w:val="Normal"/>
        <w:ind w:left="1562" w:hanging="426"/>
        <w:jc w:val="both"/>
        <w:rPr>
          <w:sz w:val="28"/>
          <w:szCs w:val="28"/>
        </w:rPr>
      </w:pPr>
      <w:r>
        <w:rPr>
          <w:sz w:val="28"/>
          <w:szCs w:val="28"/>
        </w:rPr>
        <w:t>„</w:t>
      </w:r>
      <w:r>
        <w:rPr>
          <w:sz w:val="28"/>
          <w:szCs w:val="28"/>
        </w:rPr>
        <w:t>(2) A kérelemhez mellékelni kell:</w:t>
      </w:r>
    </w:p>
    <w:p>
      <w:pPr>
        <w:pStyle w:val="Normal"/>
        <w:ind w:left="2130" w:hanging="426"/>
        <w:jc w:val="both"/>
        <w:rPr>
          <w:sz w:val="28"/>
          <w:szCs w:val="28"/>
        </w:rPr>
      </w:pPr>
      <w:r>
        <w:rPr>
          <w:sz w:val="28"/>
          <w:szCs w:val="28"/>
        </w:rPr>
        <w:t>a)</w:t>
        <w:tab/>
        <w:t>a 2. § szerinti ikerszülési támogatás kivételével:</w:t>
      </w:r>
    </w:p>
    <w:p>
      <w:pPr>
        <w:pStyle w:val="Normal"/>
        <w:spacing w:before="60" w:after="0"/>
        <w:ind w:left="2557" w:hanging="425"/>
        <w:jc w:val="both"/>
        <w:rPr/>
      </w:pPr>
      <w:r>
        <w:rPr>
          <w:sz w:val="28"/>
          <w:szCs w:val="28"/>
        </w:rPr>
        <w:t>aa)</w:t>
        <w:tab/>
        <w:t>a családnak a kérelem benyújtását megelőző három hónapra vonatkozó nettó átlag jövedelmének igazolását,</w:t>
      </w:r>
    </w:p>
    <w:p>
      <w:pPr>
        <w:pStyle w:val="Normal"/>
        <w:spacing w:before="60" w:after="0"/>
        <w:ind w:left="2557" w:hanging="425"/>
        <w:jc w:val="both"/>
        <w:rPr>
          <w:sz w:val="28"/>
          <w:szCs w:val="28"/>
        </w:rPr>
      </w:pPr>
      <w:r>
        <w:rPr>
          <w:sz w:val="28"/>
          <w:szCs w:val="28"/>
        </w:rPr>
        <w:t>ab)</w:t>
        <w:tab/>
        <w:t>a családi pótlékról szóló igazolást,</w:t>
      </w:r>
    </w:p>
    <w:p>
      <w:pPr>
        <w:pStyle w:val="Normal"/>
        <w:spacing w:before="60" w:after="0"/>
        <w:ind w:left="2557" w:hanging="425"/>
        <w:jc w:val="both"/>
        <w:rPr>
          <w:sz w:val="28"/>
          <w:szCs w:val="28"/>
        </w:rPr>
      </w:pPr>
      <w:r>
        <w:rPr>
          <w:sz w:val="28"/>
          <w:szCs w:val="28"/>
        </w:rPr>
        <w:t>ac)</w:t>
        <w:tab/>
        <w:t>a kapott vagy fizetett tartásdíjról szóló igazolást,</w:t>
      </w:r>
    </w:p>
    <w:p>
      <w:pPr>
        <w:pStyle w:val="Normal"/>
        <w:spacing w:before="60" w:after="0"/>
        <w:ind w:left="2557" w:hanging="425"/>
        <w:jc w:val="both"/>
        <w:rPr>
          <w:sz w:val="28"/>
          <w:szCs w:val="28"/>
        </w:rPr>
      </w:pPr>
      <w:r>
        <w:rPr>
          <w:sz w:val="28"/>
          <w:szCs w:val="28"/>
        </w:rPr>
        <w:t>ad)</w:t>
        <w:tab/>
        <w:t>középiskolában, főiskolán, egyetemen tanuló gyermek iskolalátogatási igazolását,</w:t>
      </w:r>
    </w:p>
    <w:p>
      <w:pPr>
        <w:pStyle w:val="Normal"/>
        <w:spacing w:before="60" w:after="0"/>
        <w:ind w:left="2557" w:hanging="425"/>
        <w:jc w:val="both"/>
        <w:rPr>
          <w:sz w:val="28"/>
          <w:szCs w:val="28"/>
        </w:rPr>
      </w:pPr>
      <w:r>
        <w:rPr>
          <w:sz w:val="28"/>
          <w:szCs w:val="28"/>
        </w:rPr>
        <w:t>ae)</w:t>
        <w:tab/>
        <w:t>munkanélküli esetében a Munkaügyi Központ igazolását,</w:t>
      </w:r>
    </w:p>
    <w:p>
      <w:pPr>
        <w:pStyle w:val="Normal"/>
        <w:spacing w:before="60" w:after="0"/>
        <w:ind w:left="2557" w:hanging="425"/>
        <w:jc w:val="both"/>
        <w:rPr>
          <w:sz w:val="28"/>
          <w:szCs w:val="28"/>
        </w:rPr>
      </w:pPr>
      <w:r>
        <w:rPr>
          <w:sz w:val="28"/>
          <w:szCs w:val="28"/>
        </w:rPr>
        <w:t>af)</w:t>
        <w:tab/>
        <w:t>egyedülálló esetében a gyermek elhelyezéséről szóló jogerős bírói végzést,</w:t>
      </w:r>
    </w:p>
    <w:p>
      <w:pPr>
        <w:pStyle w:val="Normal"/>
        <w:spacing w:before="60" w:after="0"/>
        <w:ind w:left="2557" w:hanging="425"/>
        <w:jc w:val="both"/>
        <w:rPr>
          <w:sz w:val="28"/>
          <w:szCs w:val="28"/>
        </w:rPr>
      </w:pPr>
      <w:r>
        <w:rPr>
          <w:sz w:val="28"/>
          <w:szCs w:val="28"/>
        </w:rPr>
        <w:t>ag)</w:t>
        <w:tab/>
        <w:t>önadózó esetében az APEH által kiadott igazolást, mely a kérelem beadását megelőző évre vonatkozó jövedelmet tartalmazza.</w:t>
      </w:r>
    </w:p>
    <w:p>
      <w:pPr>
        <w:pStyle w:val="Normal"/>
        <w:spacing w:before="60" w:after="0"/>
        <w:ind w:left="2557" w:hanging="425"/>
        <w:jc w:val="both"/>
        <w:rPr>
          <w:sz w:val="28"/>
          <w:szCs w:val="28"/>
        </w:rPr>
      </w:pPr>
      <w:r>
        <w:rPr>
          <w:sz w:val="28"/>
          <w:szCs w:val="28"/>
        </w:rPr>
        <w:t>ah)</w:t>
        <w:tab/>
        <w:t>az ösztöndíjról szóló igazolást.</w:t>
      </w:r>
    </w:p>
    <w:p>
      <w:pPr>
        <w:pStyle w:val="Normal"/>
        <w:spacing w:before="120" w:after="0"/>
        <w:ind w:left="2132" w:hanging="425"/>
        <w:jc w:val="both"/>
        <w:rPr/>
      </w:pPr>
      <w:r>
        <w:rPr>
          <w:sz w:val="28"/>
          <w:szCs w:val="28"/>
        </w:rPr>
        <w:t>b)</w:t>
        <w:tab/>
        <w:t>A 2. § szerinti ikerszülési támogatás esetén:</w:t>
      </w:r>
    </w:p>
    <w:p>
      <w:pPr>
        <w:pStyle w:val="Normal"/>
        <w:spacing w:before="60" w:after="0"/>
        <w:ind w:left="2557" w:hanging="425"/>
        <w:jc w:val="both"/>
        <w:rPr>
          <w:sz w:val="28"/>
          <w:szCs w:val="28"/>
        </w:rPr>
      </w:pPr>
      <w:r>
        <w:rPr>
          <w:sz w:val="28"/>
          <w:szCs w:val="28"/>
        </w:rPr>
        <w:t>ba)</w:t>
        <w:tab/>
        <w:t>a gyermekek születési anyakönyvének másolatát.</w:t>
      </w:r>
    </w:p>
    <w:p>
      <w:pPr>
        <w:pStyle w:val="Normal"/>
        <w:spacing w:before="60" w:after="0"/>
        <w:ind w:left="2557" w:hanging="425"/>
        <w:jc w:val="both"/>
        <w:rPr>
          <w:sz w:val="28"/>
          <w:szCs w:val="28"/>
        </w:rPr>
      </w:pPr>
      <w:r>
        <w:rPr>
          <w:sz w:val="28"/>
          <w:szCs w:val="28"/>
        </w:rPr>
        <w:t>bb)</w:t>
        <w:tab/>
        <w:t>különös méltánylás esetén orvosi igazolás a gyermek állapotáról, a fokozott ápolás szükségességének indoklását feltűntetve.”</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6. § </w:t>
      </w:r>
    </w:p>
    <w:p>
      <w:pPr>
        <w:pStyle w:val="Normal"/>
        <w:ind w:left="1136" w:hanging="568"/>
        <w:jc w:val="both"/>
        <w:rPr/>
      </w:pPr>
      <w:r>
        <w:rPr>
          <w:sz w:val="28"/>
          <w:szCs w:val="28"/>
        </w:rPr>
        <w:t>(1)</w:t>
        <w:tab/>
        <w:t>A Re. 16. § (3) bekezdése az alábbi f) ponttal egészül ki:</w:t>
      </w:r>
    </w:p>
    <w:p>
      <w:pPr>
        <w:pStyle w:val="Normal"/>
        <w:ind w:left="2130" w:hanging="426"/>
        <w:jc w:val="both"/>
        <w:rPr>
          <w:sz w:val="28"/>
          <w:szCs w:val="28"/>
        </w:rPr>
      </w:pPr>
      <w:r>
        <w:rPr>
          <w:sz w:val="28"/>
          <w:szCs w:val="28"/>
        </w:rPr>
        <w:t>„</w:t>
      </w:r>
      <w:r>
        <w:rPr>
          <w:sz w:val="28"/>
          <w:szCs w:val="28"/>
        </w:rPr>
        <w:t>f)</w:t>
        <w:tab/>
        <w:t>ikerszülési támogatás iránti kérelem”</w:t>
      </w:r>
    </w:p>
    <w:p>
      <w:pPr>
        <w:pStyle w:val="Normal"/>
        <w:spacing w:before="120" w:after="0"/>
        <w:ind w:left="1134" w:hanging="567"/>
        <w:jc w:val="both"/>
        <w:rPr/>
      </w:pPr>
      <w:r>
        <w:rPr>
          <w:sz w:val="28"/>
          <w:szCs w:val="28"/>
        </w:rPr>
        <w:t>(2)</w:t>
        <w:tab/>
        <w:t>Az R</w:t>
      </w:r>
      <w:r>
        <w:rPr>
          <w:color w:val="003300"/>
          <w:sz w:val="28"/>
          <w:szCs w:val="28"/>
        </w:rPr>
        <w:t>e</w:t>
      </w:r>
      <w:r>
        <w:rPr>
          <w:sz w:val="28"/>
          <w:szCs w:val="28"/>
        </w:rPr>
        <w:t xml:space="preserve"> 16. § (3) bekezdésében felsorolt függelékek e rendelet függelékével, „f” függelékként egészülnek ki. </w:t>
      </w:r>
    </w:p>
    <w:p>
      <w:pPr>
        <w:pStyle w:val="Normal"/>
        <w:jc w:val="both"/>
        <w:rPr>
          <w:sz w:val="28"/>
          <w:szCs w:val="28"/>
        </w:rPr>
      </w:pPr>
      <w:r>
        <w:rPr>
          <w:sz w:val="28"/>
          <w:szCs w:val="28"/>
        </w:rPr>
      </w:r>
    </w:p>
    <w:p>
      <w:pPr>
        <w:pStyle w:val="Normal"/>
        <w:jc w:val="both"/>
        <w:rPr/>
      </w:pPr>
      <w:r>
        <w:rPr>
          <w:b/>
          <w:sz w:val="28"/>
          <w:szCs w:val="28"/>
        </w:rPr>
        <w:t>7. §</w:t>
      </w:r>
      <w:r>
        <w:rPr>
          <w:sz w:val="28"/>
          <w:szCs w:val="28"/>
        </w:rPr>
        <w:t xml:space="preserve"> </w:t>
      </w:r>
    </w:p>
    <w:p>
      <w:pPr>
        <w:pStyle w:val="Normal"/>
        <w:ind w:left="1136" w:hanging="568"/>
        <w:jc w:val="both"/>
        <w:rPr>
          <w:sz w:val="28"/>
          <w:szCs w:val="28"/>
        </w:rPr>
      </w:pPr>
      <w:r>
        <w:rPr>
          <w:sz w:val="28"/>
          <w:szCs w:val="28"/>
        </w:rPr>
        <w:t>(1)</w:t>
        <w:tab/>
        <w:t>Jelen rendelet 2007. január 1. napján lép hatályba.</w:t>
      </w:r>
    </w:p>
    <w:p>
      <w:pPr>
        <w:pStyle w:val="Normal"/>
        <w:spacing w:before="120" w:after="0"/>
        <w:ind w:left="1134" w:hanging="567"/>
        <w:jc w:val="both"/>
        <w:rPr>
          <w:i/>
          <w:i/>
          <w:color w:val="000000"/>
          <w:sz w:val="28"/>
          <w:szCs w:val="28"/>
        </w:rPr>
      </w:pPr>
      <w:r>
        <w:rPr>
          <w:sz w:val="28"/>
          <w:szCs w:val="28"/>
        </w:rPr>
        <w:t>(2)</w:t>
        <w:tab/>
        <w:t>A 4. § és 5. § rendelkezéseit a 2006. december 31. napját követően született gyermekek esetében kell alkalmazni.</w:t>
      </w:r>
    </w:p>
    <w:p>
      <w:pPr>
        <w:pStyle w:val="Normal"/>
        <w:jc w:val="both"/>
        <w:rPr>
          <w:b/>
          <w:b/>
          <w:i/>
          <w:i/>
          <w:color w:val="000000"/>
          <w:sz w:val="28"/>
          <w:szCs w:val="28"/>
        </w:rPr>
      </w:pPr>
      <w:r>
        <w:rPr>
          <w:b/>
          <w:i/>
          <w:color w:val="000000"/>
          <w:sz w:val="28"/>
          <w:szCs w:val="28"/>
        </w:rPr>
      </w:r>
    </w:p>
    <w:p>
      <w:pPr>
        <w:pStyle w:val="Normal"/>
        <w:jc w:val="both"/>
        <w:rPr>
          <w:b/>
          <w:b/>
        </w:rPr>
      </w:pPr>
      <w:r>
        <w:rPr>
          <w:b/>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Kovács Péter</w:t>
            </w:r>
          </w:p>
          <w:p>
            <w:pPr>
              <w:pStyle w:val="Normal"/>
              <w:jc w:val="center"/>
              <w:rPr>
                <w:bCs/>
                <w:i/>
                <w:i/>
                <w:sz w:val="28"/>
                <w:szCs w:val="28"/>
              </w:rPr>
            </w:pPr>
            <w:r>
              <w:rPr>
                <w:bCs/>
                <w:i/>
                <w:sz w:val="28"/>
                <w:szCs w:val="28"/>
              </w:rPr>
              <w:t>polgármester</w:t>
            </w:r>
          </w:p>
        </w:tc>
      </w:tr>
    </w:tbl>
    <w:p>
      <w:pPr>
        <w:pStyle w:val="Normal"/>
        <w:rPr/>
      </w:pPr>
      <w:r>
        <w:br w:type="page"/>
      </w:r>
      <w:r>
        <w:rPr>
          <w:b/>
          <w:sz w:val="28"/>
          <w:szCs w:val="28"/>
        </w:rPr>
        <w:t>Budapest Főváros XVI. kerületi Önkormányzat</w:t>
      </w:r>
      <w:r>
        <w:rPr>
          <w:b/>
          <w:i/>
          <w:sz w:val="28"/>
          <w:szCs w:val="28"/>
        </w:rPr>
        <w:t xml:space="preserve"> </w:t>
        <w:tab/>
        <w:tab/>
        <w:tab/>
      </w:r>
      <w:r>
        <w:rPr>
          <w:b/>
          <w:i/>
          <w:sz w:val="28"/>
          <w:szCs w:val="28"/>
          <w:u w:val="single"/>
        </w:rPr>
        <w:t>függelék</w:t>
      </w:r>
    </w:p>
    <w:p>
      <w:pPr>
        <w:pStyle w:val="Normal"/>
        <w:rPr>
          <w:b/>
          <w:b/>
          <w:sz w:val="28"/>
          <w:szCs w:val="28"/>
        </w:rPr>
      </w:pPr>
      <w:r>
        <w:rPr>
          <w:b/>
          <w:sz w:val="28"/>
          <w:szCs w:val="28"/>
        </w:rPr>
        <w:t>Polgármesteri Hivatal Gyermekvédelmi Iroda</w:t>
      </w:r>
    </w:p>
    <w:p>
      <w:pPr>
        <w:pStyle w:val="Normal"/>
        <w:jc w:val="center"/>
        <w:rPr>
          <w:b/>
          <w:b/>
          <w:sz w:val="28"/>
          <w:szCs w:val="28"/>
        </w:rPr>
      </w:pPr>
      <w:r>
        <w:rPr>
          <w:b/>
          <w:sz w:val="28"/>
          <w:szCs w:val="28"/>
        </w:rPr>
      </w:r>
    </w:p>
    <w:p>
      <w:pPr>
        <w:pStyle w:val="Heading1"/>
        <w:jc w:val="center"/>
        <w:rPr>
          <w:rFonts w:ascii="Times New Roman" w:hAnsi="Times New Roman" w:cs="Times New Roman"/>
          <w:szCs w:val="28"/>
        </w:rPr>
      </w:pPr>
      <w:r>
        <w:rPr>
          <w:rFonts w:cs="Times New Roman" w:ascii="Times New Roman" w:hAnsi="Times New Roman"/>
          <w:szCs w:val="28"/>
        </w:rPr>
        <w:t>IGÉNYLŐLAP</w:t>
      </w:r>
    </w:p>
    <w:p>
      <w:pPr>
        <w:pStyle w:val="Heading2"/>
        <w:jc w:val="center"/>
        <w:rPr>
          <w:rFonts w:ascii="Times New Roman" w:hAnsi="Times New Roman" w:cs="Times New Roman"/>
          <w:sz w:val="26"/>
          <w:szCs w:val="26"/>
        </w:rPr>
      </w:pPr>
      <w:r>
        <w:rPr>
          <w:rFonts w:cs="Times New Roman" w:ascii="Times New Roman" w:hAnsi="Times New Roman"/>
          <w:sz w:val="26"/>
          <w:szCs w:val="26"/>
        </w:rPr>
        <w:t>Ikerszülési támogatás igényléséhez</w:t>
      </w:r>
    </w:p>
    <w:p>
      <w:pPr>
        <w:pStyle w:val="Normal"/>
        <w:rPr>
          <w:rFonts w:ascii="Times New Roman" w:hAnsi="Times New Roman" w:cs="Times New Roman"/>
          <w:sz w:val="26"/>
          <w:szCs w:val="26"/>
        </w:rPr>
      </w:pPr>
      <w:r>
        <w:rPr>
          <w:rFonts w:cs="Times New Roman"/>
          <w:sz w:val="26"/>
          <w:szCs w:val="26"/>
        </w:rPr>
      </w:r>
    </w:p>
    <w:tbl>
      <w:tblPr>
        <w:tblW w:w="9153" w:type="dxa"/>
        <w:jc w:val="center"/>
        <w:tblInd w:w="0" w:type="dxa"/>
        <w:tblLayout w:type="fixed"/>
        <w:tblCellMar>
          <w:top w:w="0" w:type="dxa"/>
          <w:left w:w="108" w:type="dxa"/>
          <w:bottom w:w="0" w:type="dxa"/>
          <w:right w:w="108" w:type="dxa"/>
        </w:tblCellMar>
      </w:tblPr>
      <w:tblGrid>
        <w:gridCol w:w="2177"/>
        <w:gridCol w:w="863"/>
        <w:gridCol w:w="1688"/>
        <w:gridCol w:w="1704"/>
        <w:gridCol w:w="847"/>
        <w:gridCol w:w="1874"/>
      </w:tblGrid>
      <w:tr>
        <w:trPr>
          <w:trHeight w:val="418" w:hRule="exact"/>
        </w:trPr>
        <w:tc>
          <w:tcPr>
            <w:tcW w:w="3040" w:type="dxa"/>
            <w:gridSpan w:val="2"/>
            <w:tcBorders>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3392" w:type="dxa"/>
            <w:gridSpan w:val="2"/>
            <w:tcBorders>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Igénylő</w:t>
            </w:r>
          </w:p>
        </w:tc>
        <w:tc>
          <w:tcPr>
            <w:tcW w:w="2721" w:type="dxa"/>
            <w:gridSpan w:val="2"/>
            <w:tcBorders>
              <w:left w:val="single" w:sz="4" w:space="0" w:color="000000"/>
              <w:bottom w:val="single" w:sz="4" w:space="0" w:color="000000"/>
            </w:tcBorders>
            <w:vAlign w:val="center"/>
          </w:tcPr>
          <w:p>
            <w:pPr>
              <w:pStyle w:val="Normal"/>
              <w:jc w:val="center"/>
              <w:rPr>
                <w:b/>
                <w:b/>
                <w:sz w:val="26"/>
                <w:szCs w:val="26"/>
              </w:rPr>
            </w:pPr>
            <w:r>
              <w:rPr>
                <w:b/>
                <w:sz w:val="26"/>
                <w:szCs w:val="26"/>
              </w:rPr>
              <w:t>Házastársa, élettársa</w:t>
            </w:r>
          </w:p>
        </w:tc>
      </w:tr>
      <w:tr>
        <w:trPr>
          <w:trHeight w:val="462"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Nev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54"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Születési hely:</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76"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Születési év, hó, nap:</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56"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Anyja neve:</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78"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TAJ száma:</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72"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Lakóhely:</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52"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Tartózkodási hely:</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432"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Telefonszám:</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552"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Családi állapot:</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432" w:hRule="exact"/>
        </w:trPr>
        <w:tc>
          <w:tcPr>
            <w:tcW w:w="3040" w:type="dxa"/>
            <w:gridSpan w:val="2"/>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Állampolgárság:</w:t>
            </w:r>
          </w:p>
        </w:tc>
        <w:tc>
          <w:tcPr>
            <w:tcW w:w="3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721" w:type="dxa"/>
            <w:gridSpan w:val="2"/>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624" w:hRule="exact"/>
        </w:trPr>
        <w:tc>
          <w:tcPr>
            <w:tcW w:w="2177" w:type="dxa"/>
            <w:tcBorders>
              <w:top w:val="single" w:sz="4" w:space="0" w:color="000000"/>
              <w:bottom w:val="single" w:sz="4" w:space="0" w:color="000000"/>
              <w:right w:val="single" w:sz="4" w:space="0" w:color="000000"/>
            </w:tcBorders>
            <w:vAlign w:val="center"/>
          </w:tcPr>
          <w:p>
            <w:pPr>
              <w:pStyle w:val="Normal"/>
              <w:rPr>
                <w:b/>
                <w:b/>
                <w:sz w:val="26"/>
                <w:szCs w:val="26"/>
              </w:rPr>
            </w:pPr>
            <w:r>
              <w:rPr>
                <w:b/>
                <w:sz w:val="26"/>
                <w:szCs w:val="26"/>
              </w:rPr>
              <w:t>Számlavezető pénzintézet:</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b/>
                <w:sz w:val="26"/>
                <w:szCs w:val="26"/>
              </w:rPr>
              <w:t>Számlaszám:</w:t>
            </w:r>
          </w:p>
        </w:tc>
        <w:tc>
          <w:tcPr>
            <w:tcW w:w="1874" w:type="dxa"/>
            <w:tcBorders>
              <w:top w:val="single" w:sz="4" w:space="0" w:color="000000"/>
              <w:left w:val="single" w:sz="4" w:space="0" w:color="000000"/>
              <w:bottom w:val="single" w:sz="4" w:space="0" w:color="000000"/>
            </w:tcBorders>
            <w:vAlign w:val="center"/>
          </w:tcPr>
          <w:p>
            <w:pPr>
              <w:pStyle w:val="Normal"/>
              <w:snapToGrid w:val="false"/>
              <w:rPr>
                <w:b/>
                <w:b/>
                <w:sz w:val="26"/>
                <w:szCs w:val="26"/>
              </w:rPr>
            </w:pPr>
            <w:r>
              <w:rPr>
                <w:b/>
                <w:sz w:val="26"/>
                <w:szCs w:val="26"/>
              </w:rPr>
            </w:r>
          </w:p>
        </w:tc>
      </w:tr>
      <w:tr>
        <w:trPr>
          <w:trHeight w:val="286" w:hRule="exact"/>
        </w:trPr>
        <w:tc>
          <w:tcPr>
            <w:tcW w:w="9153" w:type="dxa"/>
            <w:gridSpan w:val="6"/>
            <w:tcBorders>
              <w:top w:val="single" w:sz="4" w:space="0" w:color="000000"/>
              <w:bottom w:val="single" w:sz="4" w:space="0" w:color="000000"/>
            </w:tcBorders>
            <w:vAlign w:val="center"/>
          </w:tcPr>
          <w:p>
            <w:pPr>
              <w:pStyle w:val="Normal"/>
              <w:jc w:val="center"/>
              <w:rPr/>
            </w:pPr>
            <w:r>
              <w:rPr>
                <w:sz w:val="26"/>
                <w:szCs w:val="26"/>
              </w:rPr>
              <w:t xml:space="preserve">A támogatás utalását postai úton </w:t>
            </w:r>
            <w:r>
              <w:rPr>
                <w:rFonts w:eastAsia="Wingdings" w:cs="Wingdings" w:ascii="Wingdings" w:hAnsi="Wingdings"/>
                <w:sz w:val="26"/>
                <w:szCs w:val="26"/>
              </w:rPr>
              <w:t></w:t>
            </w:r>
            <w:r>
              <w:rPr>
                <w:sz w:val="26"/>
                <w:szCs w:val="26"/>
              </w:rPr>
              <w:t xml:space="preserve"> vagy folyószámlára </w:t>
            </w:r>
            <w:r>
              <w:rPr>
                <w:rFonts w:eastAsia="Wingdings" w:cs="Wingdings" w:ascii="Wingdings" w:hAnsi="Wingdings"/>
                <w:sz w:val="26"/>
                <w:szCs w:val="26"/>
              </w:rPr>
              <w:t></w:t>
            </w:r>
            <w:r>
              <w:rPr>
                <w:sz w:val="26"/>
                <w:szCs w:val="26"/>
              </w:rPr>
              <w:t xml:space="preserve"> kérem. (A megfelelőt X-el jelölje)</w:t>
            </w:r>
          </w:p>
        </w:tc>
      </w:tr>
      <w:tr>
        <w:trPr>
          <w:trHeight w:val="350" w:hRule="exact"/>
        </w:trPr>
        <w:tc>
          <w:tcPr>
            <w:tcW w:w="9153" w:type="dxa"/>
            <w:gridSpan w:val="6"/>
            <w:tcBorders>
              <w:top w:val="single" w:sz="4" w:space="0" w:color="000000"/>
              <w:bottom w:val="single" w:sz="4" w:space="0" w:color="000000"/>
            </w:tcBorders>
            <w:vAlign w:val="center"/>
          </w:tcPr>
          <w:p>
            <w:pPr>
              <w:pStyle w:val="Normal"/>
              <w:rPr>
                <w:sz w:val="26"/>
                <w:szCs w:val="26"/>
              </w:rPr>
            </w:pPr>
            <w:r>
              <w:rPr>
                <w:sz w:val="26"/>
                <w:szCs w:val="26"/>
              </w:rPr>
              <w:t>A támogatás igénybevételére feljogosító iker gyermekek:</w:t>
            </w:r>
          </w:p>
        </w:tc>
      </w:tr>
      <w:tr>
        <w:trPr>
          <w:trHeight w:val="624" w:hRule="exact"/>
        </w:trPr>
        <w:tc>
          <w:tcPr>
            <w:tcW w:w="2177" w:type="dxa"/>
            <w:tcBorders>
              <w:top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év</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AJ szá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zületési hely, év, hó, nap</w:t>
            </w:r>
          </w:p>
        </w:tc>
        <w:tc>
          <w:tcPr>
            <w:tcW w:w="1874" w:type="dxa"/>
            <w:tcBorders>
              <w:top w:val="single" w:sz="4" w:space="0" w:color="000000"/>
              <w:left w:val="single" w:sz="4" w:space="0" w:color="000000"/>
              <w:bottom w:val="single" w:sz="4" w:space="0" w:color="000000"/>
            </w:tcBorders>
            <w:vAlign w:val="center"/>
          </w:tcPr>
          <w:p>
            <w:pPr>
              <w:pStyle w:val="Normal"/>
              <w:jc w:val="center"/>
              <w:rPr>
                <w:b/>
                <w:b/>
                <w:sz w:val="26"/>
                <w:szCs w:val="26"/>
              </w:rPr>
            </w:pPr>
            <w:r>
              <w:rPr>
                <w:b/>
                <w:sz w:val="26"/>
                <w:szCs w:val="26"/>
              </w:rPr>
              <w:t>Anyja leánykori neve</w:t>
            </w:r>
          </w:p>
        </w:tc>
      </w:tr>
      <w:tr>
        <w:trPr>
          <w:trHeight w:val="494" w:hRule="exact"/>
        </w:trPr>
        <w:tc>
          <w:tcPr>
            <w:tcW w:w="2177" w:type="dxa"/>
            <w:tcBorders>
              <w:top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416" w:hRule="exact"/>
        </w:trPr>
        <w:tc>
          <w:tcPr>
            <w:tcW w:w="2177" w:type="dxa"/>
            <w:tcBorders>
              <w:top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74" w:type="dxa"/>
            <w:tcBorders>
              <w:top w:val="single" w:sz="4" w:space="0" w:color="000000"/>
              <w:left w:val="single" w:sz="4" w:space="0" w:color="000000"/>
              <w:bottom w:val="single" w:sz="4" w:space="0" w:color="000000"/>
            </w:tcBorders>
            <w:vAlign w:val="center"/>
          </w:tcPr>
          <w:p>
            <w:pPr>
              <w:pStyle w:val="Normal"/>
              <w:snapToGrid w:val="false"/>
              <w:rPr>
                <w:sz w:val="26"/>
                <w:szCs w:val="26"/>
              </w:rPr>
            </w:pPr>
            <w:r>
              <w:rPr>
                <w:sz w:val="26"/>
                <w:szCs w:val="26"/>
              </w:rPr>
            </w:r>
          </w:p>
        </w:tc>
      </w:tr>
      <w:tr>
        <w:trPr>
          <w:trHeight w:val="435" w:hRule="exact"/>
        </w:trPr>
        <w:tc>
          <w:tcPr>
            <w:tcW w:w="2177" w:type="dxa"/>
            <w:tcBorders>
              <w:top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2551" w:type="dxa"/>
            <w:gridSpan w:val="2"/>
            <w:tcBorders>
              <w:top w:val="single" w:sz="4" w:space="0" w:color="000000"/>
              <w:left w:val="single" w:sz="4" w:space="0" w:color="000000"/>
              <w:right w:val="single" w:sz="4" w:space="0" w:color="000000"/>
            </w:tcBorders>
            <w:vAlign w:val="center"/>
          </w:tcPr>
          <w:p>
            <w:pPr>
              <w:pStyle w:val="Normal"/>
              <w:snapToGrid w:val="false"/>
              <w:rPr>
                <w:sz w:val="26"/>
                <w:szCs w:val="26"/>
              </w:rPr>
            </w:pPr>
            <w:r>
              <w:rPr>
                <w:sz w:val="26"/>
                <w:szCs w:val="26"/>
              </w:rPr>
            </w:r>
          </w:p>
        </w:tc>
        <w:tc>
          <w:tcPr>
            <w:tcW w:w="1874" w:type="dxa"/>
            <w:tcBorders>
              <w:top w:val="single" w:sz="4" w:space="0" w:color="000000"/>
              <w:left w:val="single" w:sz="4" w:space="0" w:color="000000"/>
            </w:tcBorders>
            <w:vAlign w:val="center"/>
          </w:tcPr>
          <w:p>
            <w:pPr>
              <w:pStyle w:val="Normal"/>
              <w:snapToGrid w:val="false"/>
              <w:rPr>
                <w:sz w:val="26"/>
                <w:szCs w:val="26"/>
              </w:rPr>
            </w:pPr>
            <w:r>
              <w:rPr>
                <w:sz w:val="26"/>
                <w:szCs w:val="26"/>
              </w:rPr>
            </w:r>
          </w:p>
        </w:tc>
      </w:tr>
    </w:tbl>
    <w:p>
      <w:pPr>
        <w:pStyle w:val="Normal"/>
        <w:jc w:val="both"/>
        <w:rPr>
          <w:sz w:val="28"/>
          <w:szCs w:val="28"/>
        </w:rPr>
      </w:pPr>
      <w:r>
        <w:rPr>
          <w:sz w:val="28"/>
          <w:szCs w:val="28"/>
        </w:rPr>
      </w:r>
    </w:p>
    <w:tbl>
      <w:tblPr>
        <w:tblW w:w="9968" w:type="dxa"/>
        <w:jc w:val="center"/>
        <w:tblInd w:w="0" w:type="dxa"/>
        <w:tblLayout w:type="fixed"/>
        <w:tblCellMar>
          <w:top w:w="0" w:type="dxa"/>
          <w:left w:w="108" w:type="dxa"/>
          <w:bottom w:w="0" w:type="dxa"/>
          <w:right w:w="108" w:type="dxa"/>
        </w:tblCellMar>
      </w:tblPr>
      <w:tblGrid>
        <w:gridCol w:w="236"/>
        <w:gridCol w:w="9300"/>
        <w:gridCol w:w="432"/>
      </w:tblGrid>
      <w:tr>
        <w:trPr>
          <w:trHeight w:val="624" w:hRule="atLeast"/>
        </w:trPr>
        <w:tc>
          <w:tcPr>
            <w:tcW w:w="9536" w:type="dxa"/>
            <w:gridSpan w:val="2"/>
            <w:tcBorders/>
            <w:vAlign w:val="center"/>
          </w:tcPr>
          <w:p>
            <w:pPr>
              <w:pStyle w:val="Normal"/>
              <w:ind w:left="340" w:hanging="0"/>
              <w:jc w:val="both"/>
              <w:rPr>
                <w:b/>
                <w:b/>
                <w:sz w:val="26"/>
                <w:szCs w:val="26"/>
              </w:rPr>
            </w:pPr>
            <w:r>
              <w:rPr>
                <w:b/>
                <w:sz w:val="26"/>
                <w:szCs w:val="26"/>
              </w:rPr>
              <w:t>Büntetőjogi felelősségem tudatában kijelentem, hogy az általam közöltek a valóságnak megfelelnek.</w:t>
            </w:r>
          </w:p>
        </w:tc>
        <w:tc>
          <w:tcPr>
            <w:tcW w:w="432" w:type="dxa"/>
            <w:tcBorders/>
            <w:tcMar>
              <w:left w:w="0" w:type="dxa"/>
              <w:right w:w="0" w:type="dxa"/>
            </w:tcMar>
          </w:tcPr>
          <w:p>
            <w:pPr>
              <w:pStyle w:val="Normal"/>
              <w:snapToGrid w:val="false"/>
              <w:rPr>
                <w:b/>
                <w:b/>
                <w:sz w:val="26"/>
                <w:szCs w:val="26"/>
              </w:rPr>
            </w:pPr>
            <w:r>
              <w:rPr>
                <w:b/>
                <w:sz w:val="26"/>
                <w:szCs w:val="26"/>
              </w:rPr>
            </w:r>
          </w:p>
        </w:tc>
      </w:tr>
      <w:tr>
        <w:trPr>
          <w:trHeight w:val="378" w:hRule="atLeast"/>
        </w:trPr>
        <w:tc>
          <w:tcPr>
            <w:tcW w:w="9536" w:type="dxa"/>
            <w:gridSpan w:val="2"/>
            <w:tcBorders/>
            <w:vAlign w:val="center"/>
          </w:tcPr>
          <w:p>
            <w:pPr>
              <w:pStyle w:val="Normal"/>
              <w:ind w:firstLine="340"/>
              <w:rPr>
                <w:b/>
                <w:b/>
                <w:sz w:val="26"/>
                <w:szCs w:val="26"/>
              </w:rPr>
            </w:pPr>
            <w:r>
              <w:rPr>
                <w:sz w:val="26"/>
                <w:szCs w:val="26"/>
              </w:rPr>
              <w:t>Budapest, 200… év……………….. hó …… nap</w:t>
            </w:r>
          </w:p>
        </w:tc>
        <w:tc>
          <w:tcPr>
            <w:tcW w:w="432" w:type="dxa"/>
            <w:tcBorders/>
            <w:tcMar>
              <w:left w:w="0" w:type="dxa"/>
              <w:right w:w="0" w:type="dxa"/>
            </w:tcMar>
          </w:tcPr>
          <w:p>
            <w:pPr>
              <w:pStyle w:val="Normal"/>
              <w:snapToGrid w:val="false"/>
              <w:rPr>
                <w:b/>
                <w:b/>
                <w:sz w:val="26"/>
                <w:szCs w:val="26"/>
              </w:rPr>
            </w:pPr>
            <w:r>
              <w:rPr>
                <w:b/>
                <w:sz w:val="26"/>
                <w:szCs w:val="26"/>
              </w:rPr>
            </w:r>
          </w:p>
        </w:tc>
      </w:tr>
      <w:tr>
        <w:trPr>
          <w:trHeight w:val="624" w:hRule="atLeast"/>
        </w:trPr>
        <w:tc>
          <w:tcPr>
            <w:tcW w:w="236" w:type="dxa"/>
            <w:tcBorders/>
            <w:vAlign w:val="center"/>
          </w:tcPr>
          <w:p>
            <w:pPr>
              <w:pStyle w:val="Normal"/>
              <w:snapToGrid w:val="false"/>
              <w:rPr>
                <w:sz w:val="26"/>
                <w:szCs w:val="26"/>
              </w:rPr>
            </w:pPr>
            <w:r>
              <w:rPr>
                <w:sz w:val="26"/>
                <w:szCs w:val="26"/>
              </w:rPr>
            </w:r>
          </w:p>
        </w:tc>
        <w:tc>
          <w:tcPr>
            <w:tcW w:w="9732" w:type="dxa"/>
            <w:gridSpan w:val="2"/>
            <w:tcBorders/>
            <w:vAlign w:val="center"/>
          </w:tcPr>
          <w:p>
            <w:pPr>
              <w:pStyle w:val="Normal"/>
              <w:jc w:val="right"/>
              <w:rPr>
                <w:sz w:val="26"/>
                <w:szCs w:val="26"/>
              </w:rPr>
            </w:pPr>
            <w:r>
              <w:rPr>
                <w:sz w:val="26"/>
                <w:szCs w:val="26"/>
              </w:rPr>
              <w:t>…………………………………………………</w:t>
            </w:r>
            <w:r>
              <w:rPr>
                <w:sz w:val="26"/>
                <w:szCs w:val="26"/>
              </w:rPr>
              <w:t>.</w:t>
            </w:r>
          </w:p>
          <w:p>
            <w:pPr>
              <w:pStyle w:val="Normal"/>
              <w:jc w:val="right"/>
              <w:rPr>
                <w:sz w:val="26"/>
                <w:szCs w:val="26"/>
              </w:rPr>
            </w:pPr>
            <w:r>
              <w:rPr>
                <w:sz w:val="26"/>
                <w:szCs w:val="26"/>
              </w:rPr>
              <w:t>A támogatást kérő aláírása</w:t>
            </w:r>
          </w:p>
        </w:tc>
      </w:tr>
    </w:tbl>
    <w:p>
      <w:pPr>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pP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t>Általános indokolás</w:t>
      </w:r>
    </w:p>
    <w:p>
      <w:pPr>
        <w:pStyle w:val="Normal"/>
        <w:ind w:right="70" w:hanging="0"/>
        <w:jc w:val="center"/>
        <w:rPr>
          <w:b/>
          <w:b/>
          <w:sz w:val="28"/>
          <w:szCs w:val="28"/>
        </w:rPr>
      </w:pPr>
      <w:r>
        <w:rPr>
          <w:b/>
          <w:sz w:val="28"/>
          <w:szCs w:val="28"/>
        </w:rPr>
      </w:r>
    </w:p>
    <w:p>
      <w:pPr>
        <w:pStyle w:val="Normal"/>
        <w:ind w:right="70" w:hanging="0"/>
        <w:jc w:val="both"/>
        <w:rPr>
          <w:sz w:val="28"/>
          <w:szCs w:val="28"/>
        </w:rPr>
      </w:pPr>
      <w:r>
        <w:rPr>
          <w:sz w:val="28"/>
          <w:szCs w:val="28"/>
        </w:rPr>
        <w:t>Az otthoni gyermekgondozás, mint szolgáltatás iránt túlkereslet mutatkozik, amelyet az önkormányzat nem tud kielégíteni. Ennek megoldására a jogosultsági szabályok változtatása szükséges, mely a család leterheltségét veszi elsősorban figyelembe.</w:t>
      </w:r>
    </w:p>
    <w:p>
      <w:pPr>
        <w:pStyle w:val="Normal"/>
        <w:ind w:right="70" w:hanging="0"/>
        <w:jc w:val="both"/>
        <w:rPr/>
      </w:pPr>
      <w:r>
        <w:rPr>
          <w:sz w:val="28"/>
          <w:szCs w:val="28"/>
        </w:rPr>
        <w:t xml:space="preserve">E mellett új elemeként az ikerszülési támogatást, mint pénzbeli segítségnyújtást vezeti be a rendelet. </w:t>
      </w:r>
    </w:p>
    <w:p>
      <w:pPr>
        <w:pStyle w:val="Normal"/>
        <w:ind w:right="70" w:hanging="0"/>
        <w:jc w:val="center"/>
        <w:rPr>
          <w:b/>
          <w:b/>
          <w:sz w:val="28"/>
          <w:szCs w:val="28"/>
        </w:rPr>
      </w:pPr>
      <w:r>
        <w:rPr>
          <w:b/>
          <w:sz w:val="28"/>
          <w:szCs w:val="28"/>
        </w:rPr>
      </w:r>
    </w:p>
    <w:p>
      <w:pPr>
        <w:pStyle w:val="Normal"/>
        <w:ind w:right="70" w:hanging="0"/>
        <w:jc w:val="center"/>
        <w:rPr>
          <w:b/>
          <w:b/>
          <w:sz w:val="28"/>
          <w:szCs w:val="28"/>
        </w:rPr>
      </w:pPr>
      <w:r>
        <w:rPr>
          <w:b/>
          <w:sz w:val="28"/>
          <w:szCs w:val="28"/>
        </w:rPr>
        <w:t>Részletes indokolás</w:t>
      </w:r>
    </w:p>
    <w:p>
      <w:pPr>
        <w:pStyle w:val="Normal"/>
        <w:ind w:right="70" w:hanging="0"/>
        <w:jc w:val="center"/>
        <w:rPr>
          <w:b/>
          <w:b/>
          <w:sz w:val="28"/>
          <w:szCs w:val="28"/>
        </w:rPr>
      </w:pPr>
      <w:r>
        <w:rPr>
          <w:b/>
          <w:sz w:val="28"/>
          <w:szCs w:val="28"/>
        </w:rPr>
      </w:r>
    </w:p>
    <w:p>
      <w:pPr>
        <w:pStyle w:val="Normal"/>
        <w:ind w:left="360" w:right="70" w:hanging="0"/>
        <w:jc w:val="center"/>
        <w:rPr>
          <w:b/>
          <w:b/>
          <w:sz w:val="28"/>
          <w:szCs w:val="28"/>
        </w:rPr>
      </w:pPr>
      <w:r>
        <w:rPr>
          <w:b/>
          <w:sz w:val="28"/>
          <w:szCs w:val="28"/>
        </w:rPr>
        <w:t>1. §-hoz</w:t>
      </w:r>
    </w:p>
    <w:p>
      <w:pPr>
        <w:pStyle w:val="Normal"/>
        <w:spacing w:before="120" w:after="0"/>
        <w:ind w:right="68" w:hanging="0"/>
        <w:jc w:val="both"/>
        <w:rPr>
          <w:sz w:val="28"/>
          <w:szCs w:val="28"/>
        </w:rPr>
      </w:pPr>
      <w:r>
        <w:rPr>
          <w:sz w:val="28"/>
          <w:szCs w:val="28"/>
        </w:rPr>
        <w:t>A Nyugdíjasok segítő szolgáltatásának, mint új szolgáltatatás biztosításának szabályozása.</w:t>
      </w:r>
    </w:p>
    <w:p>
      <w:pPr>
        <w:pStyle w:val="Normal"/>
        <w:ind w:right="70" w:hanging="0"/>
        <w:jc w:val="both"/>
        <w:rPr>
          <w:sz w:val="28"/>
          <w:szCs w:val="28"/>
        </w:rPr>
      </w:pPr>
      <w:r>
        <w:rPr>
          <w:sz w:val="28"/>
          <w:szCs w:val="28"/>
        </w:rPr>
      </w:r>
    </w:p>
    <w:p>
      <w:pPr>
        <w:pStyle w:val="Normal"/>
        <w:ind w:left="360" w:right="70" w:hanging="0"/>
        <w:jc w:val="center"/>
        <w:rPr>
          <w:b/>
          <w:b/>
          <w:sz w:val="28"/>
          <w:szCs w:val="28"/>
        </w:rPr>
      </w:pPr>
      <w:r>
        <w:rPr>
          <w:b/>
          <w:sz w:val="28"/>
          <w:szCs w:val="28"/>
        </w:rPr>
        <w:t>2. §-hoz</w:t>
      </w:r>
    </w:p>
    <w:p>
      <w:pPr>
        <w:pStyle w:val="Normal"/>
        <w:spacing w:before="120" w:after="0"/>
        <w:ind w:right="68" w:hanging="0"/>
        <w:jc w:val="both"/>
        <w:rPr/>
      </w:pPr>
      <w:r>
        <w:rPr>
          <w:sz w:val="28"/>
          <w:szCs w:val="28"/>
        </w:rPr>
        <w:t>Az otthoni gyermekgondozás igénybevételi lehetőségének korlátozása legalább hármasikerszülés esetére.</w:t>
      </w:r>
    </w:p>
    <w:p>
      <w:pPr>
        <w:pStyle w:val="Normal"/>
        <w:ind w:right="70" w:hanging="0"/>
        <w:jc w:val="both"/>
        <w:rPr>
          <w:sz w:val="28"/>
          <w:szCs w:val="28"/>
        </w:rPr>
      </w:pPr>
      <w:r>
        <w:rPr>
          <w:sz w:val="28"/>
          <w:szCs w:val="28"/>
        </w:rPr>
      </w:r>
    </w:p>
    <w:p>
      <w:pPr>
        <w:pStyle w:val="Normal"/>
        <w:ind w:left="360" w:right="70" w:hanging="0"/>
        <w:jc w:val="center"/>
        <w:rPr>
          <w:b/>
          <w:b/>
          <w:sz w:val="28"/>
          <w:szCs w:val="28"/>
        </w:rPr>
      </w:pPr>
      <w:r>
        <w:rPr>
          <w:b/>
          <w:sz w:val="28"/>
          <w:szCs w:val="28"/>
        </w:rPr>
        <w:t>3. §-hoz</w:t>
      </w:r>
    </w:p>
    <w:p>
      <w:pPr>
        <w:pStyle w:val="Bekezds"/>
        <w:spacing w:before="120" w:after="0"/>
        <w:ind w:hanging="0"/>
        <w:rPr>
          <w:sz w:val="28"/>
          <w:szCs w:val="28"/>
        </w:rPr>
      </w:pPr>
      <w:r>
        <w:rPr>
          <w:sz w:val="28"/>
          <w:szCs w:val="28"/>
        </w:rPr>
        <w:t xml:space="preserve">A súlyos fogyatékosok kiemelt támogatásáról, valamint a rendkívüli gyermekvédelmi támogatásról szóló 3/2004. (II. 27.) rendelet címét – új ellátási forma bevezetése miatt – szükséges megváltoztatni, mivel a rendelet felsoroltan tartalmazza a szabályozott ellátásokat. </w:t>
      </w:r>
    </w:p>
    <w:p>
      <w:pPr>
        <w:pStyle w:val="Bekezds"/>
        <w:ind w:hanging="0"/>
        <w:rPr>
          <w:sz w:val="28"/>
          <w:szCs w:val="28"/>
        </w:rPr>
      </w:pPr>
      <w:r>
        <w:rPr>
          <w:sz w:val="28"/>
          <w:szCs w:val="28"/>
        </w:rPr>
      </w:r>
    </w:p>
    <w:p>
      <w:pPr>
        <w:pStyle w:val="Normal"/>
        <w:ind w:left="360" w:right="70" w:hanging="0"/>
        <w:jc w:val="center"/>
        <w:rPr>
          <w:b/>
          <w:b/>
          <w:sz w:val="28"/>
          <w:szCs w:val="28"/>
        </w:rPr>
      </w:pPr>
      <w:r>
        <w:rPr>
          <w:b/>
          <w:sz w:val="28"/>
          <w:szCs w:val="28"/>
        </w:rPr>
        <w:t>4. §-hoz</w:t>
      </w:r>
    </w:p>
    <w:p>
      <w:pPr>
        <w:pStyle w:val="Bekezds"/>
        <w:spacing w:before="120" w:after="0"/>
        <w:ind w:hanging="0"/>
        <w:rPr>
          <w:sz w:val="28"/>
          <w:szCs w:val="28"/>
        </w:rPr>
      </w:pPr>
      <w:r>
        <w:rPr>
          <w:sz w:val="28"/>
          <w:szCs w:val="28"/>
        </w:rPr>
        <w:t>Az ikerszülési támogatás rendeleti szabályozását tartalmazza.</w:t>
      </w:r>
    </w:p>
    <w:p>
      <w:pPr>
        <w:pStyle w:val="Bekezds"/>
        <w:ind w:hanging="0"/>
        <w:jc w:val="center"/>
        <w:rPr>
          <w:sz w:val="28"/>
          <w:szCs w:val="28"/>
        </w:rPr>
      </w:pPr>
      <w:r>
        <w:rPr>
          <w:sz w:val="28"/>
          <w:szCs w:val="28"/>
        </w:rPr>
      </w:r>
    </w:p>
    <w:p>
      <w:pPr>
        <w:pStyle w:val="Normal"/>
        <w:ind w:left="360" w:right="70" w:hanging="0"/>
        <w:jc w:val="center"/>
        <w:rPr>
          <w:b/>
          <w:b/>
          <w:sz w:val="28"/>
          <w:szCs w:val="28"/>
        </w:rPr>
      </w:pPr>
      <w:r>
        <w:rPr>
          <w:b/>
          <w:sz w:val="28"/>
          <w:szCs w:val="28"/>
        </w:rPr>
        <w:t>5. §-hoz</w:t>
      </w:r>
    </w:p>
    <w:p>
      <w:pPr>
        <w:pStyle w:val="Bekezds"/>
        <w:spacing w:before="120" w:after="0"/>
        <w:ind w:hanging="0"/>
        <w:rPr>
          <w:sz w:val="28"/>
          <w:szCs w:val="28"/>
        </w:rPr>
      </w:pPr>
      <w:r>
        <w:rPr>
          <w:sz w:val="28"/>
          <w:szCs w:val="28"/>
        </w:rPr>
        <w:t>Az ikerszülési támogatásra vonatkozó eljárási szabályok bevezetése miatti módosítást tartalmazza.</w:t>
      </w:r>
    </w:p>
    <w:p>
      <w:pPr>
        <w:pStyle w:val="Bekezds"/>
        <w:ind w:hanging="0"/>
        <w:rPr>
          <w:sz w:val="28"/>
          <w:szCs w:val="28"/>
        </w:rPr>
      </w:pPr>
      <w:r>
        <w:rPr>
          <w:sz w:val="28"/>
          <w:szCs w:val="28"/>
        </w:rPr>
      </w:r>
    </w:p>
    <w:p>
      <w:pPr>
        <w:pStyle w:val="Normal"/>
        <w:ind w:left="360" w:right="70" w:hanging="0"/>
        <w:jc w:val="center"/>
        <w:rPr>
          <w:b/>
          <w:b/>
          <w:sz w:val="28"/>
          <w:szCs w:val="28"/>
        </w:rPr>
      </w:pPr>
      <w:r>
        <w:rPr>
          <w:b/>
          <w:sz w:val="28"/>
          <w:szCs w:val="28"/>
        </w:rPr>
        <w:t>6. §-hoz</w:t>
      </w:r>
    </w:p>
    <w:p>
      <w:pPr>
        <w:pStyle w:val="Bekezds"/>
        <w:spacing w:before="120" w:after="0"/>
        <w:ind w:hanging="0"/>
        <w:rPr/>
      </w:pPr>
      <w:r>
        <w:rPr>
          <w:sz w:val="28"/>
          <w:szCs w:val="28"/>
        </w:rPr>
        <w:t>Az ikerszülési támogatás iránti kérelem – a többi nyomtatványhoz hasonlóan – a rendelet függelékét képezi.</w:t>
      </w:r>
    </w:p>
    <w:p>
      <w:pPr>
        <w:pStyle w:val="Bekezds"/>
        <w:ind w:hanging="0"/>
        <w:rPr>
          <w:sz w:val="28"/>
          <w:szCs w:val="28"/>
        </w:rPr>
      </w:pPr>
      <w:r>
        <w:rPr>
          <w:sz w:val="28"/>
          <w:szCs w:val="28"/>
        </w:rPr>
      </w:r>
    </w:p>
    <w:p>
      <w:pPr>
        <w:pStyle w:val="Normal"/>
        <w:ind w:left="360" w:right="70" w:hanging="0"/>
        <w:jc w:val="center"/>
        <w:rPr>
          <w:b/>
          <w:b/>
          <w:sz w:val="28"/>
          <w:szCs w:val="28"/>
        </w:rPr>
      </w:pPr>
      <w:r>
        <w:rPr>
          <w:b/>
          <w:sz w:val="28"/>
          <w:szCs w:val="28"/>
        </w:rPr>
        <w:t>7. §-hoz</w:t>
      </w:r>
    </w:p>
    <w:p>
      <w:pPr>
        <w:pStyle w:val="Bekezds"/>
        <w:spacing w:before="120" w:after="0"/>
        <w:ind w:hanging="0"/>
        <w:rPr>
          <w:sz w:val="28"/>
          <w:szCs w:val="28"/>
        </w:rPr>
      </w:pPr>
      <w:r>
        <w:rPr>
          <w:sz w:val="28"/>
          <w:szCs w:val="28"/>
        </w:rPr>
        <w:t>A hatályba léptető rendelkezéseket tartalmaz.</w:t>
      </w:r>
    </w:p>
    <w:p>
      <w:pPr>
        <w:pStyle w:val="Normal"/>
        <w:rPr>
          <w:sz w:val="28"/>
          <w:szCs w:val="28"/>
        </w:rPr>
      </w:pPr>
      <w:r>
        <w:rPr>
          <w:sz w:val="28"/>
          <w:szCs w:val="28"/>
        </w:rPr>
      </w:r>
    </w:p>
    <w:p>
      <w:pPr>
        <w:pStyle w:val="Header"/>
        <w:numPr>
          <w:ilvl w:val="0"/>
          <w:numId w:val="7"/>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pPr>
      <w:r>
        <w:rPr>
          <w:sz w:val="28"/>
          <w:szCs w:val="28"/>
          <w:u w:val="single"/>
        </w:rPr>
        <w:t>Előadó</w:t>
      </w:r>
      <w:r>
        <w:rPr>
          <w:sz w:val="28"/>
          <w:szCs w:val="28"/>
        </w:rPr>
        <w:t>:</w:t>
        <w:tab/>
        <w:t>dr. Csomor Ervin al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DR. CSOMOR ERVIN</w:t>
      </w:r>
    </w:p>
    <w:p>
      <w:pPr>
        <w:pStyle w:val="Normal"/>
        <w:jc w:val="both"/>
        <w:rPr>
          <w:sz w:val="28"/>
          <w:szCs w:val="28"/>
        </w:rPr>
      </w:pPr>
      <w:r>
        <w:rPr>
          <w:sz w:val="28"/>
          <w:szCs w:val="28"/>
        </w:rPr>
        <w:t>Ügyrendben. Javasolnám a Képviselő-testületnek, tekintettel arra, hogy vendégünk érkezett, hogy az uszoda alapítására vonatkozó előterjesztést, pontosabban cég alapítására vonatkozó előterjesztést vegyük előre és zárt ülésben javasolnám tárgya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pPr>
      <w:r>
        <w:rPr>
          <w:sz w:val="28"/>
          <w:szCs w:val="28"/>
        </w:rPr>
        <w:t>Ügyrendi javaslat érkezett, vita nélkül szavazunk. Aki egyetért azzal, hogy az eredeti előterjesztésben szereplő 33. napirendi pontot most vegyük tárgyalásba, az kérem igennel szavazzon. Szavazzunk! A Képviselő-testület 16 igen, 6 nem mellett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77/2006. (XII. 13.) Kt. </w:t>
        <w:tab/>
        <w:t>A Képviselő-testület úgy határoz, hogy a „</w:t>
      </w:r>
      <w:r>
        <w:rPr>
          <w:sz w:val="28"/>
          <w:szCs w:val="28"/>
        </w:rPr>
        <w:t>Rákosszentmihályi és Erzsébet-ligeti uszodát, továbbá más kerületi sportlétesítményeket üzemeltető önkormányzati egyszemélyes Korlátolt Felelősségű Társaság alapítása, alapító okiratának elfogadása és tisztségviselők megválasztása” című napirend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Kérem, a zárt ülés lehetőségeit teremtsük meg! Az érintett maradjon a terem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i/>
          <w:i/>
          <w:sz w:val="28"/>
        </w:rPr>
      </w:pPr>
      <w:r>
        <w:rPr>
          <w:b/>
          <w:i/>
          <w:sz w:val="28"/>
        </w:rPr>
        <w:t>A 8. napirend tárgyalása zárt ülésen folytatódik.</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r>
    </w:p>
    <w:p>
      <w:pPr>
        <w:pStyle w:val="Header"/>
        <w:numPr>
          <w:ilvl w:val="0"/>
          <w:numId w:val="7"/>
        </w:numPr>
        <w:tabs>
          <w:tab w:val="clear" w:pos="4536"/>
          <w:tab w:val="clear" w:pos="9072"/>
        </w:tabs>
        <w:ind w:left="3124" w:hanging="284"/>
        <w:rPr>
          <w:sz w:val="28"/>
          <w:szCs w:val="28"/>
        </w:rPr>
      </w:pPr>
      <w:r>
        <w:rPr>
          <w:sz w:val="28"/>
          <w:szCs w:val="28"/>
        </w:rPr>
        <w:t>Javaslat az ülés napirendjének módosítására</w:t>
      </w:r>
    </w:p>
    <w:p>
      <w:pPr>
        <w:pStyle w:val="Normal"/>
        <w:shd w:fill="FFFFFF" w:val="clear"/>
        <w:spacing w:lineRule="exact" w:line="326"/>
        <w:ind w:left="4260" w:hanging="1136"/>
        <w:rPr>
          <w:sz w:val="28"/>
          <w:szCs w:val="28"/>
          <w:u w:val="single"/>
        </w:rPr>
      </w:pPr>
      <w:r>
        <w:rPr>
          <w:sz w:val="28"/>
          <w:szCs w:val="28"/>
          <w:u w:val="single"/>
        </w:rPr>
      </w:r>
    </w:p>
    <w:p>
      <w:pPr>
        <w:pStyle w:val="Normal"/>
        <w:shd w:fill="FFFFFF" w:val="clear"/>
        <w:spacing w:lineRule="exact" w:line="326"/>
        <w:ind w:left="4260" w:hanging="1136"/>
        <w:rPr/>
      </w:pPr>
      <w:r>
        <w:rPr>
          <w:sz w:val="28"/>
          <w:szCs w:val="28"/>
          <w:u w:val="single"/>
        </w:rPr>
        <w:t>Előadó</w:t>
      </w:r>
      <w:r>
        <w:rPr>
          <w:sz w:val="28"/>
          <w:szCs w:val="28"/>
        </w:rPr>
        <w:t>:</w:t>
        <w:tab/>
        <w:t>dr. Csomor Ervin alpolgármester</w:t>
      </w:r>
    </w:p>
    <w:p>
      <w:pPr>
        <w:pStyle w:val="Normal"/>
        <w:jc w:val="both"/>
        <w:rPr>
          <w:sz w:val="28"/>
          <w:szCs w:val="28"/>
          <w:u w:val="single"/>
        </w:rPr>
      </w:pPr>
      <w:r>
        <w:rPr>
          <w:sz w:val="28"/>
          <w:szCs w:val="28"/>
          <w:u w:val="single"/>
        </w:rPr>
        <w:t>KOVÁCS PÉTER</w:t>
      </w:r>
    </w:p>
    <w:p>
      <w:pPr>
        <w:pStyle w:val="Normal"/>
        <w:jc w:val="both"/>
        <w:rPr/>
      </w:pPr>
      <w:r>
        <w:rPr>
          <w:sz w:val="28"/>
          <w:szCs w:val="28"/>
        </w:rPr>
        <w:t>Kérem képviselőtársaimat, foglalják el a helyüket! Mielőtt tovább mennénk, Csomor alpolgármester úrnak van javaslata a napirendekkel kapcsolat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Ügyrendi. Három napirendet javasolnék az idő előrehaladta miatt és részben azért, mert vendégeink vannak, előre venni, az egyik a 23. napirendi pont, az Otthonunk a XVI. kerület használati megállapodás, a 29. napirend, ami feltétlenül a mai napon meghozandó döntés az intézményvezetői pályázatok kiírása és a 34. napirendben vendégünk van, aki a háziorvosi működtetési jog átadásának ügyében jött. Ebben a sorrendben javasolnám Polgármester úrnak, hogy tegye fel szavazásr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i javaslat érkezett, vita nélkül szavazunk. Aki egyetért azzal, hogy most az eredeti előterjesztésben szereplő 23., majd az eredeti előterjesztésben szereplő 29., majd az eredeti előterjesztésben szereplő 34. napirendek kerüljenek tárgyalásba, az kérem igennel szavazzon. Szavazzunk! Kihirdetem a határozatot, a Képviselő-testület ezzel 23 igennel egyhangúlag egyetér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90/2006. (XII. 13.) Kt. </w:t>
        <w:tab/>
        <w:t>A Képviselő-testület úgy határoz, hogy a „</w:t>
      </w:r>
      <w:r>
        <w:rPr>
          <w:sz w:val="28"/>
          <w:szCs w:val="28"/>
        </w:rPr>
        <w:t>Javaslat az Otthonunk a XVI. kerület Egyesület használati megállapodás módosítására. (Táncsics u. 10.)”; a „Pályázati kiírás az Arany János Általános Iskola, a Herman Ottó Általános Iskola, és a Szent-Györgyi Albert Általános Iskola igazgatói álláshelyére, továbbá a Napsugár Óvoda, és a Vadvirág Óvoda vezetői álláshelyére” valamint a „Háziorvosi működtetési jog átadása” című napirendek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GYÖRGY</w:t>
      </w:r>
    </w:p>
    <w:p>
      <w:pPr>
        <w:pStyle w:val="Normal"/>
        <w:jc w:val="both"/>
        <w:rPr>
          <w:sz w:val="28"/>
          <w:szCs w:val="28"/>
        </w:rPr>
      </w:pPr>
      <w:r>
        <w:rPr>
          <w:sz w:val="28"/>
          <w:szCs w:val="28"/>
        </w:rPr>
        <w:t xml:space="preserve">Ügyrendi. Én azt szeretném, még bevonni a Rádió utca 32-nek az ügyét. </w:t>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Ügyrendi javaslat érkezett, hogy a Rádió u. 32. előterjesztést a Táncsics utcai ingatlan egyesületben, illetve az ingatlanhoz kapcsolódó napirendi pont után tárgyaljuk. Aki ezzel egyetért, szavazzon. Szavazzunk! A Képviselő-testület 23 igen, 1 tartózkodással ezt a javaslatot is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91/2006. (XII. 13.) Kt. </w:t>
        <w:tab/>
        <w:t>A Képviselő-testület úgy határoz, hogy a „</w:t>
      </w:r>
      <w:r>
        <w:rPr>
          <w:sz w:val="28"/>
          <w:szCs w:val="28"/>
        </w:rPr>
        <w:t>Javaslat az Otthonunk a XVI. kerület Egyesület használati megállapodás módosítására. (Táncsics u. 10.)” napirendet követően a „Javaslat a Rádió u. 32. társasházban lévő 116826/A/1 hrsz-ú helyiségcsoport bérbeadására” napirende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pPr>
      <w:r>
        <w:rPr>
          <w:sz w:val="28"/>
          <w:szCs w:val="28"/>
          <w:u w:val="single"/>
        </w:rPr>
        <w:t>MOLNÁR GYULA</w:t>
      </w:r>
    </w:p>
    <w:p>
      <w:pPr>
        <w:pStyle w:val="Normal"/>
        <w:jc w:val="both"/>
        <w:rPr>
          <w:sz w:val="28"/>
          <w:szCs w:val="28"/>
        </w:rPr>
      </w:pPr>
      <w:r>
        <w:rPr>
          <w:sz w:val="28"/>
          <w:szCs w:val="28"/>
        </w:rPr>
        <w:t>Ügyrendi. Csatlakoznék én is az eredeti 22. napirendhez a Hunyadvár u. 33. pincehelyiség értékesítése ügyében szintén itt van az érintett. Ezt is javas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 egyetért azzal képviselő úr, hogy az előbb említett 4 után tárgyalnánk ezt meg. Igen. Ügyrendi javaslata van Büki úrnak? Szavazás közben lehet ilyet az SZMSZ szerint Büki úr? Ne haragudjon, javaslat érkezett, én nem minősíteném hogy ez most milyen vagy s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Mielőtt megint ki-be futkároznánk, ha megnézi, a háziorvosos dolog zárt ülés, a Táncsics utca pedig papír szerint nem. Ne oda sorolja be mögé, mert akkor megint nyílt, zárt, nyílt lesz a sorrend. Legyen olyan kedves, a nyílt üléseket és a zárt üléseket rakjuk össze. Ezt szeretném javaso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kkor az utolsó nyílt ülési előterjesztés….. Nem biztos, hogy a háziorvosi működtetési jog zárt ülés, mert itt van az érintett. Majd meg kell néznünk ezt. Ha Molnár úr egyetért azzal, hogy a háziorvosi működtetési jog elé kerüljön be az általa javasolt, akkor úgy fogom. Aki ezzel a határozati javaslattal egyetért szavazzon. Szavazzunk! A Képviselő-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tabs>
          <w:tab w:val="clear" w:pos="708"/>
          <w:tab w:val="left" w:pos="2160" w:leader="none"/>
        </w:tabs>
        <w:ind w:left="3124" w:right="49" w:hanging="3124"/>
        <w:jc w:val="both"/>
        <w:rPr/>
      </w:pPr>
      <w:r>
        <w:rPr>
          <w:sz w:val="28"/>
        </w:rPr>
        <w:t xml:space="preserve">592/2006. (XII. 13.) Kt. </w:t>
        <w:tab/>
        <w:t>A Képviselő-testület úgy határoz, hogy a „</w:t>
      </w:r>
      <w:r>
        <w:rPr>
          <w:sz w:val="28"/>
          <w:szCs w:val="28"/>
        </w:rPr>
        <w:t>A XVI. ker. Hunyadvár u. 33. 105846/0/A/4 hrsz-ú pincehelyiség értékesítésének ügye” című napirendet a „Háziorvosi működtetési jog átadása” tárgyú napirend előtt tárgyalja.</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Akkor ez a következőt jelenti. Az eredeti előterjesztés 23. napirendi pontja, a Javaslat az Otthonunk a XVI. kerület Egyesület használati megállapodásának módosítására.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9.</w:t>
        <w:tab/>
      </w:r>
      <w:r>
        <w:rPr>
          <w:rFonts w:cs="Times New Roman" w:ascii="Times New Roman" w:hAnsi="Times New Roman"/>
          <w:b w:val="false"/>
          <w:sz w:val="28"/>
          <w:szCs w:val="28"/>
        </w:rPr>
        <w:t>Javaslat az Otthonunk a XVI. kerület Egyesület használati megállapodás módosítására. (Táncsics u. 10.)</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lőterjesztőként sok mindent nem fűznék hozzá a dologhoz, egy dolgot, hogy egyben én biztos vagyok, hogy át kell tekintenünk azt a civilházi koncepciót és a civil egyesületek elhelyezését, ami korábban elindult. Azért azt tegyük hozzá, hogy ez nem volt teljes. Nem minden civil házat, civil egyesületet helyeztünk el. Az egyik civil szervezet, talán az egyetlen, amit elhelyeztünk annak az ügye van most a Képviselő-testület előtt. Kérdése van-e valaki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Ez a 295/2006-os. Az első módosító javaslatom az lenne, hogy a határozati javaslatban a bérleti időtartam határozatlan időtartamú. A kerületi civil szervezetek elhelyezésével, működésével, esetleges támogatásával kapcsolatos végleges Önkormányzati koncepció kialakításáig tart. Ne a civil szervezeteknek szabjunk határt azzal, hogy folyamatosan generáljuk és kelljen meghosszabbítgatni ezeket a dolgokat, hanem vegye a fáradságot az Önkormányzat és készítse el ezt a koncepciót. Amikor kész, be lehet őket sorolni a helyük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Köszönöm szépen. Nyilván nem figyelt képviselő úr, azt kérdeztem, hogy kérdése van-e valakinek? Ez nem kérdés, hanem módosító javaslat volt, de kérem írásban, hogyha beterjesztené.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Bizottsági elnökként. A Gazdasági és Tulajdonosi Bizottság megtárgyalta az előterjesztést és nem támogatta a határozati javaslat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ás hozzászólás, vélemény?</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Bizottsági elnökként. Nem reagálni szeretnék, kérdést szeretnék feltenni a Gazdasági Bizottság elnökének, hogy mik voltak az indokai az elutasító álláspont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íván-e azonnal válaszolni? Akkor majd sorrend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pPr>
      <w:r>
        <w:rPr>
          <w:sz w:val="28"/>
          <w:szCs w:val="28"/>
        </w:rPr>
        <w:t>A határozathoz csak azt szeretném hozzátenni, hogy megvan a meghosszabbítás dátuma, utána azt a mondatot, hogy ezen idő alatt sem a kertben, sem az épületben átalakítást nem végezhetnek. Ezt mind a két egyesületnél szeretném beletetetni. Ezt a bizottságunk így határoz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em benyújtani a módosító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Lehet, hogy ügyrendit kellett volna nyomnom. Úgy tudom kérdezni, egyrészt az előterjesztőt lehet csak, vitában persze lehet engem is. Én annyit tudok mondani a Gazdasági és Tulajdonosi Bizottság határozatát nem indokolta, mint ahogy a kivonatban sem szerep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GYÖRGY</w:t>
      </w:r>
    </w:p>
    <w:p>
      <w:pPr>
        <w:pStyle w:val="Normal"/>
        <w:jc w:val="both"/>
        <w:rPr/>
      </w:pPr>
      <w:r>
        <w:rPr>
          <w:sz w:val="28"/>
          <w:szCs w:val="28"/>
        </w:rPr>
        <w:t xml:space="preserve">Az előterjesztőt kérdezem, hogy elhangzott itt egy javaslat. Mi erről a véleménye? Látom itt az Ön előterjesztését, ami a hosszabbításra vonatkozik, de a mondjuk így a folyosói beszélgetések alkalmával azt hallom vissza, hogy semmi más célja nincs ennek a dolognak, mint ezt az egyesületet megfosztani ettől a helyiségtől. Nem tudom, akkor én a Gazdasági Bizottsági elnök helyett tartanék egy rövid tájékoztatót ennek az ingatlannak a sorsáról. A régebbi képviselők pontosan tudják, hogy a Táncsics u. 10. 1/1-es Önkormányzati tulajdon. Az 1990-92. óta ott működő Corvini Domini szervezet ezt megpróbálta már egyszer-kétszer úgymond elbirtokolni az Önkormányzattól és hosszú éveken keresztül nem engedett maga mellé senkit, holott nem használja ennek az épületnek csak egy kicsiny százalékát. Amióta az idős úr, vagy hölgy (nem tudom pontosan) meghalt, ennek az ingatlannak gyakorlatilag azt kell hogy  mondjam gazdája nincsen. Felverte a gaz, senki nem ápolta. Az Önkormányzatnál, ha jól emlékszem a szomszédok többször jelezték, hogy még talán hajléktalanok is néha előkerültek a kertből. Ehhez képest nemrégiben egy másik civil szervezet kapott nyugodtan fogalmazhatunk úgy, hogy egy kis lyukat, egy pincehelyiséget ebben az objektumban. Ők azonnal nekiálltak kitakarították a környezetüket, ezt itt körbeadtuk többek között, fényképekkel lehet illusztrálni. Milyen volt és milyen lett típusú fényképeket fognak itt látni az urak, hölgyek. El lehet ezen gondolkozni majd, hogy ki a jó gazdája ennek a területnek. Ezenkívül kb. fél millió forintért eszközöltek beruházást a mi tudtunkkal, kicsinosították a saját helyüket. Mi lesz velük? Kirakjuk egyszerűen a szűrüket, holott az előző határozatnál, amikor őket befogadtuk ide, hivatkoztunk mindenfélére. Arra, hogy milyen értékeket hoztak létre a kerületben és ezeket az értékeket valahol tárolni, kezelni kell. Abszolút nem értem és azért is kértem, hogy egy másik előterjesztést vegyünk mögé, ahol egy másik civil szervezetnek nem hogy kirakjuk a szűrét, hanem határozatlan időre meghosszabbítjuk a bent lévő szerződését. Még egy kis pikantériát hadd vigyünk a dologba. A Corvini Domininek a mai napig nincs igazi szerződése. Van egy olyan megállapodása ingatlan használatra, ami több mint kétséges. Felolvasnék belőle egy nagyon érdekes passzust, ami úgy szól, hogy a jelen megállapodás 30 napos előzetes értesítéssel visszavonásig érvényes. A legtávolabbi időpont az elbirtoklás tényét megállapító jogerős bírói ítélet kihirdetése. Azt kérdem én, ki mer leírni, egy tulajdonos hogy mer leírni egy ilyet? Ezt 1992. óta senki nem rendezte. </w:t>
      </w:r>
    </w:p>
    <w:p>
      <w:pPr>
        <w:pStyle w:val="Normal"/>
        <w:jc w:val="both"/>
        <w:rPr>
          <w:sz w:val="28"/>
          <w:szCs w:val="28"/>
          <w:u w:val="single"/>
        </w:rPr>
      </w:pPr>
      <w:r>
        <w:rPr>
          <w:sz w:val="28"/>
          <w:szCs w:val="28"/>
          <w:u w:val="single"/>
        </w:rPr>
        <w:t>ABONYI JÁNOS</w:t>
      </w:r>
    </w:p>
    <w:p>
      <w:pPr>
        <w:pStyle w:val="Normal"/>
        <w:jc w:val="both"/>
        <w:rPr/>
      </w:pPr>
      <w:r>
        <w:rPr>
          <w:sz w:val="28"/>
          <w:szCs w:val="28"/>
        </w:rPr>
        <w:t>Néhány szót arról, hogy hogy került ide ez a civilszervezet, mert azt hiszem ez sem érdektelen. Főleg annak fényében, hogy a Gazdasági Bizottság indoklás nélkül elutasítaná ezt a szerződésmeghosszabbítást. Amikor a civil szervezet részéről beérkezett a kérelem, akkor kb. 2-3 hónapon keresztül mentek az előkészítő munkálatok. Egy picit várakozásra késztetve ezt a civil szervezetet. Ugyanis nekem az volt az álláspontom, hogy anélkül ilyen javaslatot nem fogok Képviselő-testület elé terjeszteni, hogy a már bent lévő Corvini Domini képviselőjével nem tudnánk megállapodni és ne egyeznénk meg abban, hogy bizonyos feltételekkel ők egyetértenek ezzel az elhelyezéssel. Nem tudom, hogy hány menet volt, meg hány helyszíni bejárás, több is egyébként, de végül is Kázmér úr, aztán Szuper Leventéné, az Otthonunk a XVI. kerületi Egyesület képviselete nevében Szabó Zsóka, Hepp Béla és Imre Mária vettek részt ezen a megbeszélésen, ahol is a felek úgy álltak fel egyébként, hogy azzal a feltétellel, hogy külön bejárat, pincerész, mivel hogy önálló mérőórák is vannak az épületben, egyetértenek ezzel az elhelyezéssel. Ez történt, nincs nálam az emlékeztető, mert készült erről egy emlékeztető is a felek aláírásával. Ez történt valamikor az év elején. Ez nem egy olyan típusú döntés volt, hogy ráerőszakoltunk volna egy civil szervezetre egy másikat. Ugyanakkor ugyanebben a menetben a Kerületi Nagycsaládosok Egyesületének a vezetőjével is beszéltem és felajánlottam neki ugyanezt a lehetőséget. Ők a mai napig ezt az igényt természetesen fenntartják, de a mai napig nem jelentkeztek, hogy igénybe vennék ezt a lehetőséget. Ezt nagyon komolyan mondom kedves Kovács Balázs úr, mégha a mimikája nem is ezt fejezi ki. Tehát a nagycsaládos egyesületnek két civilház került felajánlásra, lévén, hogy a kerület teljes területén dolgoznak. Az R+Á, a Corvini Domini, tehát az elhelyezés azt hiszem nagyon korrekt módon lett előkészítve és került oda ez a civil egyesület. Azt hiszem az egyik fontos indok volt, hogy olyan kerülettörténeti kiállítási anyagnak a megőrzését bíztuk erre az egyesületre, ami azt hiszem, hogy örök érté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pPr>
      <w:r>
        <w:rPr>
          <w:sz w:val="28"/>
          <w:szCs w:val="28"/>
        </w:rPr>
        <w:t xml:space="preserve">Elmondanám, hogy a Gazdasági Bizottság milyen szempontokat mérlegelt, amikor így döntött. Azt hiszem egy ellenszavazat volt és az összes többi képviselő és külső bizottsági tag megszavazta. Az számított akkor igazán, bár ismertük a múltját a történetnek természetesen, hogy úgy nyilatkozott a nagyobbik fél, aki régebben van, az említett civil szervezet, hogy rossz a viszony, amit aztán valaki más cáfolt, de akkor mi azt gondoltuk, jobb lenne, ha az Otthonunk a XVI. kerület Egyesület jobb helyre kerülne, máshova, ahol önállóan tud lenni. Ez volt az a vezérlő elv, ami vezetett. Tulajdonképpen nem is értem, hogy az előző testület alatt miért nem egy méltóbb helyet kaptak. Kaphattak volna egy méltóbb helyet, mert ez mégiscsak egy alagsor, ahol egy másik szervezettel kell együttműködni. A Rádió utca egy egész más eset, mert nincs rossz viszony azok között, akik ott vannak. Abszolút a jó szándék vezérel….. foglalkozunk, most nem hosszabbítgatunk, hanem megfelelő helyet fognak kapni. Ez vezérelte a Gazdasági Bizottságot. Semmi más nem vezérelte. Nincs emögött semmi rossz szándék, így láttuk akkor. Nyilván itt ha más érvek hangzanak el, lehet máshogy is dönteni. Csak elmondtam, hogy a Gazdasági Bizottság miért gondolta, hogy ez a helyes dönt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Nem tisztem nekem a Corvini Domininek a védelmére kelni, habár az előző testületben hasonló vitánál ezt meg is kaptam, hogy én vagyok a Corvini Domininek a szószólója. De nincsenek ők erre rászorulva. Azért egy-két valótlanságot mégis helyre kell tennem. Az egyik az, hogy a Corvini Domini nem enged be senkit az épületbe, ez nem igaz. Több civilszervezet is működik rendszeresen a Corvini Domini birtokában lévő ingatlanrészen, velük teljesen normálisan együttműködve. A másik, ami itt elhangzott, hogy én nem akarom indokolni, nem is dolgom. Itt bizottsági elnök ebben a Képviselő-testületben soha bizottsági határozatot nem indokolt meg. Nem is kell, mint ahogy a Polgármester sem fog soha megindokolni testületi határozatot, csak akkor, ha külön indoklás része lesz. Majd kíváncsian várom az Oktatási Bizottság elnökének a bizottsági határozatokat megindokló részét. Amit én hozzá szeretnék tenni a dologhoz, kiegészítve Zsinka urat, ha az lenne a kérdés, hogy milyen gondolatok merültek fel, az egy másik történet. Ami felmerült, ennek a civil szervezetnek az előző képviselő-testület döntése alapján, amit az előző kerületvezetés éppen a jelenlétünkben lévő Abonyi úr, talán ő volt az előterjesztő is, ez év december 31-ig kötött használati megállapodást. Most az a kérdés a testület előtt, hogy ezt a megszűnő használati megállapodást meghosszabbítja, újat köt, vagy mit csinál a civil szervezet részéről. A használati megállapodásnak talán az utolsó mondata szól úgy, hogy a használati megállapodás lejárta előtt tárgyalást kell folytatni a civil szervezet elhelyezésére. Én azt gondolom, itt elhangzott az is, hogy az ott lévő civilszervezet, finoman szólva, nem a jószomszédi viszonnyal keresett meg egyrészt engem is, meg a bizottság tagjait, illetve úgy tudom a Polgármester urat is. Azt mondtuk, amit én anno az Otthonunk a XVI. kerület elhelyezésénél a vitában is mondtam, hogy szerintem nem egy 39 m2-es szuterén helyiségben kell egy civilszervezetet elhelyezni. A bizottsági ülésen tettem egy javaslatot, hogy a Vidámvásár utcán van egy ingatlan, mikor mi ennél lényegesen magasabb, ugyan annak csak egy része van bérletbe kiadva, tökéletesen alkalmas, mondjuk tippként ezen civilszervezet elhelyezésére. De mondom, itt egy lejáró szerződésről van szó. A Gazdasági és Tulajdonosi Bizottság úgy döntött, hogy ezt a szerződést nem javasolja meghosszabbítani, vagy változtatni rajta, amit a testület döntött. A megállapodásban szerepel: az elhelyezési kötelezettség nem, csak tárgyalás folytatása. Én azt gondolom, hogy ez az irány megnyugtatóan fogja rendezni ennek az egyesületnek a jövőbeni elhelyezését. Annyit még hadd mondjak, hogy a használati megállapodásban szerepel az, nem én javasoltam és nem is én fogadtam el, hanem anno hogy itt bármilyen értéknövelő beruházással szemben ellenkövetelést a civilszervezettel nem támaszthat az Önkormányzat felé, illetve szerepel egy olyan, ami miatt én pláne nem javaslom a meghosszabbítását ennek a szerződésnek, hogy a közüzemi díjak megosztásáról mi előírunk egy kétoldalú jogviszonyban egy olyan kötelezettséget, hogy egy harmadik személlyel kössön megállapodást a civil szervezet. Ez van benne a jelenlegi használati megállapodásban. Ez a megállapodás tudomásom szerint mind a mai napig nem jött létre a két civilszervezet között. Én egyet gondolok, mindenkinek az a békésebb és nyugodtabb megoldás, ha ezt a kialakult helyzetet nem konzerváljuk, hanem mind a két fél számára megnyugtatóan rendezzü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egyesület vezetőjének akkor adnék szót, amikor már a képviselők hozzászólása már elfogy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Hogy mennyire konstruktív a Corvini Domini, pedig nem erre kellene kiélezni a dolgot, de ha belekeverik, nem lehet elmenni mellette szó nélkül. Annyira konstruktív a Corvini Domini Egyesület, hogy az Önkormányzatnak sokáig fogalma sem volt arról, hogy az épületen belül milyen beosztások vannak. Ezt kb. egy évvel, másfél évvel ezelőtt kezdeményeztük, hogy legalább valami hozzávetőlegesen tudjuk azt, hogy belül milyen helyiségek milyen állapotban vannak. Akit megbíztunk ezzel a felméréssel, a Corvini Domini kizárta ebből az ingatlanból. Többször telefonon, üzenetben, személyesen a helyszínen keresték, a postaládában üzenetet hagytak. Sehogy sem lehetett őket rákényszeríteni arra, hogy az Önkormányzatot a saját tulajdonába beengedje. A Corvini Domini saját tulajdonaként gondolja kezelni ezt az épületet. Ez egész odáig fajult, hogy csak úgy sikerült az épületbe bejutni, hogy egy Corvini Domininak nyújtandó önkormányzati támogatást megállított a KSB. Elmondom, mert hozzátartozik a dologhoz, és ennek hatására sikerült bejutni az épületbe. Azt pedig csak gondoljuk végig, mi beleszólunk abba, hogy egy önkormányzati ingatlanban a két bérlő egymással milyen viszonyban van? Holnap ide fog jönni két önkormányzati lakásból az egyik bérlő és a másik, aki egymás mellett lakik és akkor majd szépen eldöntjük, hogy melyiket fogjuk kiköltöztetni. Azzal meg teljesen egyetértek, hogy kerüljön akkor méltóbb helyre az Egyesület, de akkor előbb biztosítjuk neki a méltó helyet. Hosszabbítsuk meg odáig a szerződést és majd csak utána rakjuk ki. Előbb valakit kirakunk az utcára a hidegben aztán majd gondolkozunk egy fél évig azon, hogy hova rakjuk? Ez milyen megoldás? Nem is értem azt a mentalitást.</w:t>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Én azt látom, hogy szaporodnak a hozzászólások és nem várakoztatnám addig az egyesület elnökét, amíg hozzászólnak, úgyhogy most adnék szót nek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ISTVÁNNÉ</w:t>
      </w:r>
    </w:p>
    <w:p>
      <w:pPr>
        <w:pStyle w:val="Normal"/>
        <w:jc w:val="both"/>
        <w:rPr/>
      </w:pPr>
      <w:r>
        <w:rPr>
          <w:sz w:val="28"/>
          <w:szCs w:val="28"/>
        </w:rPr>
        <w:t>Tisztelt Képviselő-testület! Kedves Vendégek! Örülök, hogy lehetőséget kaptam, annál is inkább, mert az itt elhangzottak néha olyan irányba mennek el, ami nem igazán szerencsés dolog. Mi egyébként a Corvini Dominival abszolút nem vagyunk semmilyen haragban. Mi köszönő viszonyban elmegyünk egymás mellett és egyetlen hangos szóváltás sem volt. Erre lehet hivatkozni, de ez tény. Igazából néhány gondolatot szeretnék szólni magunkról, hogy mit is csinálunk. Azt gondolom, hátha ezt meghallgatják a képviselő urak és akkor esetleg másképp döntenek. Itt az asztalon lévő könyvet, amit Önök előtt látnak, ez is az egyesületünk közreműködésével készült el. Az elmúlt években, én ugyan csak 2005. óta vagyok az egyesület elnöke, azt megelőzően kertvárosi kiállításokat rendeztek, illetve lakossági fórumok kerültek megrendezésre és kerülnek napjainkban is. Olyan szolgáltatás irányába nyitottunk ami jogi, munkajogi, családjogi és egyéb esetekben ad segítséget ingyen és bérmentve a kerület lakói számára. Két klub működtetését kezdtük meg. Egyik az életmód a cukorbetegek számára, a másik pedig az IKARUS Nosztalgia Klub. Felvettük a kapcsolatot a kerületünkben lévő főiskolával, akikkel jövő tavasszal, márciusban az IKARUS történetéről több napos kiállítást kívánunk rendezni. De azt is mondhatom, hogy a kiállítási anyagainkkal megjártuk a Fővárosi Szabó Ervin Könyvtárt, ahol több hónapig a budapesti lakosok látogathatták az általunk kiállított dolgokat. Amit az előbb Kovács képviselő úr mondott, hogy az ingatlanba nem lehet kárigényünk az Önkormányzattal szemben. Semmi kárigényünk nincs. Mi úgy gondoltuk, hogy lakhatóvá tesszük azt a helyiséget, ahol nem volt telefon, nem volt internet. Kopott linóleum volt és omladozott a fal. Mi ezt rendbehoztuk. Igaz, hogy félmillióba került, de mi úgy gondoltuk, hogy hosszú távon szeretnénk itt dolgozni és szeretnénk a lakosságot innen szolgálni. Annál is inkább, mert jó néhány utcával arrébb van az egyesületünk bejegyezve. Tehát mi abban a mátyásföldi civil házban szeretnénk dolgozni, amit civil háznak nyilvánított az Önkormányzat korább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pPr>
      <w:r>
        <w:rPr>
          <w:sz w:val="28"/>
          <w:szCs w:val="28"/>
        </w:rPr>
        <w:t>Szeretném elmondani a Gazdasági Bizottsági ülésen elhangzottakkal kapcsolatos véleményemet. Tulajdonképpen Zsinka úr hivatkozott arra, hogy én kimentem, mert nem akartam hallani azokat a szubjektív, sok szempontból izomból megtörtént véleményalkotásokat, stb. amelyek ilyenkor, ha szabad így fogalmazni, bizonyos ellenérzéseket váltanak ki. Én egyetlen egy dolgot hiányoltam akkor is és most is, hogy nem tárgyilagosak akarunk ebben az ügyben lenni, hanem szubjektíve baráti, vagy nem tudom, politikai elkötelezettség címszó alatti kapcsolatrendszerekben akarjuk meghatározni azt, hogy egy civil szervezet, szerintem az itt ülők nem ismernek sem egyik, sem másik oldalról. Tulajdonképpen úgy akarunk dönteni, ahogy azt X. vagy Y. vezényli. A vezénylés szerinti döntések kora úgy tudjuk, hogy régen lejárt, pedig még nem, ebből adódóan gyakorlatilag, mint ahogy Kovács György úr is elmondta, engem az háborított fel akkor is és most is, hogy tulajdonképpen úgy akarunk egy szervezetet megítélni, hogy nem tájékozódunk arról, hogy mi a valóságos tevékenysége. Itt az elnöke már nagyjából elmondta mindazt, amit illett volna. Ezzel szemben ami visszatetsző volt számomra a Gazdasági Bizottsági ülésen, az az, hogy beérkezett egy levél, amiben lényegében bepanaszolják a Corvini Domini részéről az egyesületet, csipli csupli ügyekkel és ez a levél nem a mindenki által tisztelt Kázmér úr aláírása van rajta, hanem valaki másé. Meggyőződésem szerint, ha már szabad szubjektív lenni, tulajdonképpen az Öcsi bácsi ezt a levelet lehet, hogy nem is látta. Itt ilyen személyes érdekek mentén való döntés történt a Gazdasági Bizottsági ülésről. Meggyőződésem, hogy Kovács úr éppen ezért ……a bizottság elnöke nem akarta indokolni, mert hiszen ez előre lejátszottként lett ott előterjesztve. Ami még visszatetsző volt, van aki vitatja, van aki elfogadja, ott volt a civilszervezet egyesületnek a vezetője is aki minden ilyen kérdésben azt hiszem hogy kompetens, hogy nyilatkozzon és véleményt fogalmazzon meg. Neki a megszólalását még az elnök úr akkor még annak a lehetőségét, hogy megszólaljon megszavaztatta. Én úgy gondolom, hogy abba az irányba kell menni a civil szervezetek kezelése ügyében, hogy egy normális korrekt viszonyt alakítson ki az Önkormányzat a civil szervezetekkel és nem az alapján kellene megítélni az ilyen kéréseket, kérelmeket, hogy milyen oldalra kötődőnek véljük. Ne titkoljuk, mert tulajdonképpen valahol ez bújik meg ezekben a véleményalkotásokban. És azt javasolnám a testületnek, ha korrekten akar dönteni, hogy először egyeztessünk az egyesülettel abban, ha fel akar az Önkormányzat ajánlani egy másik helyiséget elhelyezésre, először az egyesülettel egyeztessük azt, hogy ha tudunk neki nagyobb, vagy szebb, vagy egyéb helyet felajánlani, azt elfogadják, és utána hozzuk vissza döntésre ezt a kérdést. Egyébként meg javasolnám azt, amit Kovács György úr is javasolt, hogy döntsünk úgy, hogy a szerződés mindaddig, amíg az egyesületek elhelyezéséről átfogó rendelet nem születik az Önkormányzatnál, addig ez az állapot maradjon tovább.</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Az Otthonunk elhelyezése. Zsinka úrnak és Kovács Balázs úrnak köszönöm a gondolatokat, amelyek felmerültek a Gazdasági Bizottságon azt közvetítették. Miért kerültek ide? Ezt kérték, mert ide szerettek volna jönni. Egy civil fórumon valamennyi civil egyesületnek, - voltak harmincan, harmincöten – fel lett ajánlva ez a lehetőség, hogy jelezzék, hogy hova szeretnék az elhelyezésüket. A Corvini Dominiról senki nem mondta, hogy nem enged be civil szervezeteket. Én tudom, hogy egy művészkör, a nagycsaládosok rendszeresen tartanak ….. Ezzel nincsen, nem ez a gond. Az a gond, hogy most az az anekdota jut eszembe, hogy valami jót kell cselekedni és akkor mondjuk a Timur és csapata átkísér egy vak nénit a zebrán, aki fenemód kapálózik, hogy a kutya mindenit hagyjatok békén. Leírják a kis napolójukba, hogy tettem egy jót, átkísértem egy vak nénit, de nagyon kapálózott. De miért? Mert nem oda akart menni. Így ne cselekedjünk jót. Ez az egyik. A másik, hogy nem vagyok biztos benne, hogy a Vidámvásár 72. mert gondolom erre gondolt Kovács Balázs úr, szerintem más ilyen létesítmény nincs. Velük egyeztetve lett-e ez az álláspont? Megint ötletelünk és szerintem a legfontosabb az, hogy az egyesület szeretné itt, ebben az általuk kulturálttá varázsolt helyiségben folytatni a tevékenységét. Van egy Gazdasági Bizottsági javaslat, van egy polgármesteri előterjesztés, ahhoz érkezett egy módosító indítvány, a frakciónk a módosító indítvánnyal támogatja a polgármesteri előterjesztést és név szerinti szavazást ké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sz w:val="28"/>
          <w:szCs w:val="28"/>
        </w:rPr>
      </w:pPr>
      <w:r>
        <w:rPr>
          <w:sz w:val="28"/>
          <w:szCs w:val="28"/>
        </w:rPr>
        <w:t>Kimondottan a tisztánlátás végett szeretném kérdezni, pontosan ahogy Kovács György képviselő úr mondta, hogy folyosói pletykák alapján olyat hallottam, hogy ez a bizonyos 400.000,- Ft-os ráfordítás állítólag nincs kifizetve és nem tudják, hogy ki fogja kifizetni. Ezzel a bizonyos kertfelújítással kapcsolatban különböző problémák voltak, mert nem volt rá engedély, nem olyat vágtak ki, amit lehetett volna. Azért szeretném az egyesület elnökétől kérdezni, hogy ebben mi az igaz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 xml:space="preserve">Valaki itt, nem tudom ki erről az oldalról azt mondta, hogy legközelebb már arról fogunk dönteni, hogy kirakjunk-e egy bérlőt. Volt ilyen indítvány. Meg kell nézni, nem testület előtt, Egészségügyi és Szociális Bizottság előtt bizony volt már ilyen indítvány. Ezt képtelenségként hozta fel, de ez nem képtelenség, ez valójában bizony hogy ilyen előfordult. Az volt az indítvány, hogy rakjuk ki, mert összeveszett a szomszédokkal. Más kérdés, hogy aztán ez nem lett megszavazva. Én 1993. vége óta vagyok, ha úgy vesszük civil, mert akkoriban hagytam ott addig egyetlen pártomat, amibe erősen megbántam már, hogy beleléptem. Vannak a civil szervezetek között valódi és ál civil szervezetek, ezt tudni kell. Nekem azok a szervezetek, én második civil szervezetben veszek részt, miután az első, az Egyesület a XVI. kerületért megszűnt. Azok a civil szervezetek, akiket egyformán utál a jobb és a baloldal, azok általában valóban azok. Szerény személyemre az kb. ugyanúgy igaz, mert engem egyformán utál kb. mindenki, a jobb és a baloldalt beleértve. Az más kérdés, hogy néha bizonyos képességeimet felhasználják, de ebben is én pártsemleges vagyok, mert hol egyiknek segítek, hol másiknak, mindig meggyőződésem szerint. Egyébként ez a valódi polgári magatartás. Abban az esetben, ha egy civil szervezetet az egyik oldal támogat és a másik oldal nem, akkor szinte biztos ismérve az ál civil szervezetnek. Ez az Egyesület a XVI kerületért szóba nem jött, mert hol a Kovács Attilával pereskedtünk, hol a Szabó Imrét vagy akár Szabó Lajos Mátyást küldtük el a fenébe. Magyarán szólva, ilyen értelemben a valódi független civil szervezet definíciója erre a szervezetre nem illik. Mondanék még egyet, az expolgármester klub. Az mi volt? Az civil szervezet volt? Az egy pártpótlék volt. Miután a párt kiment, Szabó Lajos Mátyás pártpótléknak használta. Ezt annak idején, ha jól emlékszem még Deli Albert kreálta ezt a civil szervezetet. Öcsi bácsiról azt mondanám, hogy ő a pártfüggetlenek jelöltje, illetve egy napig választott képviselője volt és én tőle ismerem a véleményét személyesen. Úgy is fogok szavazni, ahogy ő kérte. Kedves, hogy annyian tisztelik, de a mi szervezetünknek is tagja, képviselni mi képviseljük, mivel ő ezt lehetővé tette, amikor a mandátumáról lemondott és ilyen értelemben nekünk semmilyen aggályunk nincs a Gazdasági Bizottsághoz érkezett ilyen tárgyú levéllel kapcsolatba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SZATMÁRY LÁSZLÓ</w:t>
      </w:r>
    </w:p>
    <w:p>
      <w:pPr>
        <w:pStyle w:val="Normal"/>
        <w:jc w:val="both"/>
        <w:rPr/>
      </w:pPr>
      <w:r>
        <w:rPr>
          <w:sz w:val="28"/>
          <w:szCs w:val="28"/>
        </w:rPr>
        <w:t>Én úgy gondolom, hogy több képviselőtársam is a kampányban a programjába bevette azt, hogy a civil szervezetekkel való együttműködés. Ha komolyan gondoljuk, és átnéztem ezt az anyagot, ebben van 5 épület, az összes településrésznek van egy-egy közösségi háza. Ha megnézzük ezeket a közösségi házakat, akkor nagybetűkkel ki van írva, jelen esetben Corvini Domini, a másikra, hogy R + A meg nem tudom. Nem ezeket kellene kiírni, hanem annak kellene lenni nagybetűkkel kiírva, hogy az egész lakosság, az egész kerület tisztában legyen vele, hogy ez egy településrésznek a közösségi háza. Tehát Rákosszentmihályi Közösségi Ház. És utána a kerítésén, vagy valamin egy program kifüggesztésére alkalmas hirdetőtábla és azoknak a csoportoknak, civil szervezeteknek a megjelölése, akik ott részt vesznek. Hogy ennek a koordinálása természetesen súrlódásmentes legyen, azt meg kell szervezni. Ez a testületnek biztos egy komoly feladatot fog jelen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ovács György még jelentkezett. Bár már nincs lehetősége szólni, úgyhogy nem adok szót. Ügyrendben szeretne hozzászólni, ami befolyásolja a képviselők döntését. Jól ért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pPr>
      <w:r>
        <w:rPr>
          <w:sz w:val="28"/>
          <w:szCs w:val="28"/>
        </w:rPr>
        <w:t>Én csak egy dolgot szeretnék tisztázni, mert állandóan repkednek a levegőben ezek az általánosítások. Nem kell megosztani ezen a helyen a költségeket, hiszen mind a vízóra, mind a villanyóra külön van, le van választva. Külön van telefon és külön van internet. Pontatlan az, amit Kovács Balázs mondo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Ettől féltem. Még egyszer. Aki harmadszorra akar szólni, nem fog szót kapni. Teljesen mindegy mennyire fontos, hisz máris ketten akarnak hozzászó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Ha azt mondják, hogy én nem valós tényeket állítok, akkor azért a két perces reagálás hadd illessen meg, de meg kellene nézni, ennyit tudok mondani. A fűtési rendszere az épületnek közös, tehát azért a felsorolásból csak az az egy maradt ki, ami per pillanat a legdrágább közüzemi díjat jelen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Nekem egy rövid kérdésem lenne, talán Abonyi volt alpolgármester úr tudna válaszolni. Felmerült és nem igazából tudom kideríteni, hogy anno, amikor megkapta ez az egyesület ezt a székházat, akkor azért kapta, hogy a Kerületünk épített világa és a Csodálatos részletek elhelyezésre kerüljenek. Ki ennek a gyűjteménynek a tulajdono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Bár Abonyi úr nem tudna válaszolni, de most személyes megtámadtatás során szót adok Ön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z egyes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rre tudna válaszolni, hogy kinek a tulajdo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BÓ ISTVÁNNÉ</w:t>
      </w:r>
    </w:p>
    <w:p>
      <w:pPr>
        <w:pStyle w:val="Normal"/>
        <w:jc w:val="both"/>
        <w:rPr>
          <w:sz w:val="28"/>
          <w:szCs w:val="28"/>
        </w:rPr>
      </w:pPr>
      <w:r>
        <w:rPr>
          <w:sz w:val="28"/>
          <w:szCs w:val="28"/>
        </w:rPr>
        <w:t>Az egyesületünk tulajdona a kiállított képanyag is, és mint utaltam rá, a könyvben lévő anyagok is a mi tulajdonunkban vannak. Korábban pályázati pénzekből kerültek ezek létrehozásra és ha a körbejárt fotót megnézték, azokban meg is lelhető, hogy hogyan van az irodában elhelyezve. De még két kérdés elhangzott Dernovics úr részéről. Ha már idejöttem a mikrofonhoz, hadd válaszoljak arra. 400.000,- Ft-os felújítási költségből 300.000,- Ft-ot tudtuk már kifizetni számlával bizonyítottan. 100.000,- Ft-ról, amíg a következő pályázati pénzünk be nem érkezik, addig megállapodtunk, hogy aki elvégezte, mi fogjuk kifizetni. Ami pedig a fakivágást illeti, két dolgot szeretnék mondani. Olyan mogyorófák kerültek kivágásra, amelyet a szomszéd megkért, hogy rendet csináljunk, mert a háztetőt súrolja és zavarja őket. A másik oldalon pedig mellékeltük azt a köszönőlevelet, ahol a szomszédok megköszönték, hogy kilátnak és levegőhöz jutnak a kétméteres gazból. Ami pedig a fűtést illeti, Kovács úrnak mondanám, hogy egyébként ha ott van az Otthonunk egyesület, ha nem, az összes alagsorban lévő másik, szintén a körbejáró rajzon látható, üres helyiségek is fűtésre kerülnek, mert a fűtési rendszer úgy van összekapcsolva, hogy egyébként nem lekapcsolható. Tehát, ha ott van az Otthonunk egyesület, ha nem, a másik üresen álló 3 helyiséget is ugyanúgy kell fűteni. De nem zárkózunk el előle természetesen, ha ez a rendszer leválasztásra ke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Köszönöm szépen. Több szót nem adok senkinek. A módosító javaslat kettő érkezett, Egyik Weyde Gyula képviselő úrnak, illetve Abonyi úr jelezte, hogy név szerinti szavazást kérne. Ehhez 5 embernek kellene csatlakozni. De még mielőtt csatlakoznának, módosító javaslatokhoz kérnek név szerinti szavazást, vagy a végszavazásnál kérne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Mindkettőr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kkor mindháromnál név szerinti szavazás lesz. Kérem a technikát, erre készüljön fel. Vannak öten. Először is Weyde Gyula képviselő úrnak az a módosító javaslata, ami az eredeti határozati javaslatban, ahol az szerepel, hogy 2007. június 30-ig, azután a következő szöveg kerülne be. Ez idő alatt sem a kertben, sem az épületben átalakítást nem végezhetnek. Először arról szavazzunk, hogy ez a határozati javaslatba bekerüljön-e egyáltalán ez a javaslat. Minősített szótöbbséget igényel azt mondja aljegyző úr és név szerinti szavazás következik. Olvasnám a képviselők nevét és akkor kérem, hogy mondjá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ÖRNYEINÉ RÁTZ KATALIN</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RATOFILL ZIT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ÁCS ANIKÓ</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VARGA JÁN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ÁRON</w:t>
      </w:r>
    </w:p>
    <w:p>
      <w:pPr>
        <w:pStyle w:val="Normal"/>
        <w:jc w:val="both"/>
        <w:rPr>
          <w:sz w:val="28"/>
          <w:szCs w:val="28"/>
        </w:rPr>
      </w:pPr>
      <w:r>
        <w:rPr>
          <w:sz w:val="28"/>
          <w:szCs w:val="28"/>
        </w:rPr>
        <w:t xml:space="preserve">Nem.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u w:val="single"/>
        </w:rPr>
      </w:pPr>
      <w:r>
        <w:rPr>
          <w:sz w:val="28"/>
          <w:szCs w:val="28"/>
          <w:u w:val="single"/>
        </w:rPr>
        <w:t>NAGY JÓZSEF CSABA</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ERESS GYÖRGYI</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 xml:space="preserve">Nem.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ÍRÓ GYŐZŐ MÁRTON</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Igen.</w:t>
      </w:r>
    </w:p>
    <w:p>
      <w:pPr>
        <w:pStyle w:val="Normal"/>
        <w:jc w:val="both"/>
        <w:rPr>
          <w:sz w:val="28"/>
          <w:szCs w:val="28"/>
        </w:rPr>
      </w:pPr>
      <w:r>
        <w:rPr>
          <w:sz w:val="28"/>
          <w:szCs w:val="28"/>
        </w:rPr>
        <w:t xml:space="preserve">Itt azt jelzik nekem, hogy Kovács Györgynek a neve nem került beírásra. Technika mit mond, minden rendben van? 27-en leadták a szavazatukat. Tehát 18 igen, 8 nem, 1 tartózkodással a javaslat elfogadásra kerül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93/2006. (XII. 13.) Kt. </w:t>
        <w:tab/>
        <w:t>A Képviselő-testület a határozati javaslat alábbi kiegészítésével egyetért: „Ezen idő alatt sem a kertben, sem az épületben átalakítást nem végezhetnek.”</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ovács György módosító javaslata, melynek lényege, hogy még mindig a határozati javaslatba szúrna be szöveget, oda, hogy a létrejött bérleti szerződést meghosszabbítja: és az utána következő teljes szakasz kimarad és az van beírva, hogy a bérlet időtartama határozatlan, felmondási idő 3 hónap. Jól interpretáltam-e? Igen. Akkor kezdődik a név szerinti szavazás. Minősített ugyanúgy, mint a több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ÖRNYEINÉ RÁTZ KATALIN</w:t>
      </w:r>
    </w:p>
    <w:p>
      <w:pPr>
        <w:pStyle w:val="Normal"/>
        <w:jc w:val="both"/>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RATOFILL ZITA</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LÁSZLÓ</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u w:val="single"/>
        </w:rPr>
      </w:pPr>
      <w:r>
        <w:rPr>
          <w:sz w:val="28"/>
          <w:szCs w:val="28"/>
          <w:u w:val="single"/>
        </w:rPr>
        <w:t>ÁCS ANIKÓ</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VARGA JÁNOS</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ÁRON</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JÓZSEF CSAB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VERESS GYÖRGYI</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BÍRÓ GYŐZŐ</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Nem. </w:t>
      </w:r>
    </w:p>
    <w:p>
      <w:pPr>
        <w:pStyle w:val="Normal"/>
        <w:jc w:val="both"/>
        <w:rPr>
          <w:sz w:val="28"/>
          <w:szCs w:val="28"/>
        </w:rPr>
      </w:pPr>
      <w:r>
        <w:rPr>
          <w:sz w:val="28"/>
          <w:szCs w:val="28"/>
        </w:rPr>
        <w:t>Kihirdetem a határozatot, a Képviselő-testület 8 igen, 11 nem, 8 tartózkodással a javaslatot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94/2006. (XII. 13.) Kt. </w:t>
        <w:tab/>
        <w:t xml:space="preserve">A Képviselő-testület név szerinti szavazási eredménye (8 igen, 11 nem, 8 tartózkodás) a határozati javaslat alábbi módosítására vonatkozó javaslat elfogadását </w:t>
      </w:r>
      <w:r>
        <w:rPr>
          <w:b/>
          <w:sz w:val="28"/>
        </w:rPr>
        <w:t>elvetette:</w:t>
      </w:r>
    </w:p>
    <w:p>
      <w:pPr>
        <w:pStyle w:val="Normal"/>
        <w:ind w:left="3124" w:hanging="0"/>
        <w:jc w:val="both"/>
        <w:rPr/>
      </w:pPr>
      <w:r>
        <w:rPr>
          <w:color w:val="000000"/>
          <w:spacing w:val="-3"/>
          <w:sz w:val="28"/>
        </w:rPr>
        <w:t>„</w:t>
      </w:r>
      <w:r>
        <w:rPr>
          <w:color w:val="000000"/>
          <w:spacing w:val="-3"/>
          <w:sz w:val="28"/>
        </w:rPr>
        <w:t>A Képviselő-testület, az Önkormányzat és az Otthonunk a XVI. kerület Egyesület között a Bp. XVI. ker. Táncsics út 10. 105736 hrsz. alatti épület alagsorában lévő 39 m</w:t>
      </w:r>
      <w:r>
        <w:rPr>
          <w:color w:val="000000"/>
          <w:spacing w:val="-3"/>
          <w:sz w:val="28"/>
          <w:szCs w:val="28"/>
          <w:vertAlign w:val="superscript"/>
        </w:rPr>
        <w:t>2</w:t>
      </w:r>
      <w:r>
        <w:rPr>
          <w:color w:val="000000"/>
          <w:spacing w:val="-3"/>
          <w:sz w:val="28"/>
        </w:rPr>
        <w:t xml:space="preserve"> helyiség térítésmentes használatára 2006. május 31-én létrejött megállapodást az alábbiak szerint meghosszabbítja:</w:t>
      </w:r>
    </w:p>
    <w:p>
      <w:pPr>
        <w:pStyle w:val="Normal"/>
        <w:ind w:left="3124" w:hanging="0"/>
        <w:jc w:val="both"/>
        <w:rPr>
          <w:color w:val="000000"/>
          <w:spacing w:val="-3"/>
          <w:sz w:val="28"/>
        </w:rPr>
      </w:pPr>
      <w:r>
        <w:rPr>
          <w:color w:val="000000"/>
          <w:spacing w:val="-3"/>
          <w:sz w:val="28"/>
        </w:rPr>
        <w:t>Bérleti időtartam határozatlan, felmondási idő: 3 hónap.</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Újabb módosító javaslat nincs. Felteszem az eredeti határozati javaslatot azzal a módosítással, amit a Képviselő-testület beszavazott, hogy ez idő alatt sem a kertben, sem az épületben átalakítást nem végezhet. A határozat elfogadása minősített szótöbbséget igényel. Aki igennel szavaz, kezdje el. Kezdjünk szavazni! Név szerinti szavazás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RAYMUND</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ÁSPÁR JÓZSEF</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ÖRNYEINÉ RÁTZ KATALIN</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RATOFIL ZITA</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WEYDE GYU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ATMÁRY LÁSZLÓ</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ZSINKA LÁSZLÓ</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sz w:val="28"/>
          <w:szCs w:val="28"/>
        </w:rPr>
      </w:pPr>
      <w:r>
        <w:rPr>
          <w:sz w:val="28"/>
          <w:szCs w:val="28"/>
        </w:rPr>
        <w:t>Nem.</w:t>
      </w:r>
    </w:p>
    <w:p>
      <w:pPr>
        <w:pStyle w:val="Normal"/>
        <w:jc w:val="both"/>
        <w:rPr>
          <w:sz w:val="28"/>
          <w:szCs w:val="28"/>
          <w:u w:val="single"/>
        </w:rPr>
      </w:pPr>
      <w:r>
        <w:rPr>
          <w:sz w:val="28"/>
          <w:szCs w:val="28"/>
          <w:u w:val="single"/>
        </w:rPr>
        <w:t>SZATMÁRY KRISTÓF</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ÁCS ANIKÓ</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VARGA JÁNOS</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ATTILA</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ASZÁS GÁBOR</w:t>
      </w:r>
    </w:p>
    <w:p>
      <w:pPr>
        <w:pStyle w:val="Normal"/>
        <w:jc w:val="both"/>
        <w:rPr>
          <w:sz w:val="28"/>
          <w:szCs w:val="28"/>
        </w:rPr>
      </w:pPr>
      <w:r>
        <w:rPr>
          <w:sz w:val="28"/>
          <w:szCs w:val="28"/>
        </w:rPr>
        <w:t>Tartózkod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Ne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ÁRON</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NAGY JÓZSEF CSABA</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u w:val="single"/>
        </w:rPr>
      </w:pPr>
      <w:r>
        <w:rPr>
          <w:sz w:val="28"/>
          <w:szCs w:val="28"/>
          <w:u w:val="single"/>
        </w:rPr>
        <w:t>VERESS GYÖRGYI</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UDAY PÁL</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BÍRÓ GYŐZŐ</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Igen.</w:t>
      </w:r>
    </w:p>
    <w:p>
      <w:pPr>
        <w:pStyle w:val="Normal"/>
        <w:jc w:val="both"/>
        <w:rPr>
          <w:sz w:val="28"/>
          <w:szCs w:val="28"/>
        </w:rPr>
      </w:pPr>
      <w:r>
        <w:rPr>
          <w:sz w:val="28"/>
          <w:szCs w:val="28"/>
        </w:rPr>
        <w:t>Kihirdetem a határozatot, a Képviselő-testület 10 igen, 4 nem, 13 tartózkodással a javaslatot elutasíto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595/2006. (XII. 13.) Kt. </w:t>
        <w:tab/>
        <w:t xml:space="preserve">A képviselő-testület név szerinti szavazási eredménye (10 igen, 4 nem, 13 tartózkodás) az alábbi határozati javaslat elfogadását </w:t>
      </w:r>
      <w:r>
        <w:rPr>
          <w:b/>
          <w:sz w:val="28"/>
        </w:rPr>
        <w:t>elvetette:</w:t>
      </w:r>
    </w:p>
    <w:p>
      <w:pPr>
        <w:pStyle w:val="Normal"/>
        <w:ind w:left="3124" w:hanging="0"/>
        <w:jc w:val="both"/>
        <w:rPr>
          <w:b/>
          <w:b/>
          <w:sz w:val="28"/>
          <w:szCs w:val="28"/>
        </w:rPr>
      </w:pPr>
      <w:r>
        <w:rPr>
          <w:sz w:val="28"/>
          <w:szCs w:val="28"/>
        </w:rPr>
        <w:t>„</w:t>
      </w:r>
      <w:r>
        <w:rPr>
          <w:sz w:val="28"/>
          <w:szCs w:val="28"/>
        </w:rPr>
        <w:t>A Képviselő-testület, az Önkormányzat és az Otthonunk a XVI. kerület Egyesület között a Budapest XVI. ker. Táncsics út 10. 105736 hrsz. alatti épület alagsorában lévő 39 m</w:t>
      </w:r>
      <w:r>
        <w:rPr>
          <w:sz w:val="28"/>
          <w:szCs w:val="28"/>
          <w:vertAlign w:val="superscript"/>
        </w:rPr>
        <w:t xml:space="preserve">2 </w:t>
      </w:r>
      <w:r>
        <w:rPr>
          <w:sz w:val="28"/>
          <w:szCs w:val="28"/>
        </w:rPr>
        <w:t>helyiség térítésmentes használatára 2006.május 31-én létrejött megállapodást  az alábbiak szerint  meghosszabbítja:</w:t>
      </w:r>
    </w:p>
    <w:p>
      <w:pPr>
        <w:pStyle w:val="Normal"/>
        <w:ind w:left="3124" w:hanging="0"/>
        <w:jc w:val="both"/>
        <w:rPr/>
      </w:pPr>
      <w:r>
        <w:rPr>
          <w:sz w:val="28"/>
          <w:szCs w:val="28"/>
        </w:rPr>
        <w:t xml:space="preserve">Bérlet időtartama határozott időtartamú: a kerületi civil szervezetek elhelyezésével, működésével, esetleges támogatásával kapcsolatos végleges Önkormányzati koncepció kialakításának Képviselő-testület által történő jóváhagyásáig, de legfeljebb 2007. június 30-ig. </w:t>
      </w:r>
      <w:r>
        <w:rPr>
          <w:sz w:val="28"/>
        </w:rPr>
        <w:t>Ezen idő alatt sem a kertben, sem az épületben átalakítást nem végezhetnek.</w:t>
      </w:r>
    </w:p>
    <w:p>
      <w:pPr>
        <w:pStyle w:val="Normal"/>
        <w:ind w:left="3124" w:hanging="0"/>
        <w:jc w:val="both"/>
        <w:rPr/>
      </w:pPr>
      <w:r>
        <w:rPr>
          <w:sz w:val="28"/>
          <w:szCs w:val="28"/>
        </w:rPr>
        <w:t>A határozott időtartam lejártát követően határozatlan időre a megállapodás nem módosul.</w:t>
      </w:r>
    </w:p>
    <w:p>
      <w:pPr>
        <w:pStyle w:val="Normal"/>
        <w:ind w:left="3124" w:hanging="0"/>
        <w:jc w:val="both"/>
        <w:rPr/>
      </w:pPr>
      <w:r>
        <w:rPr>
          <w:sz w:val="28"/>
          <w:szCs w:val="28"/>
        </w:rPr>
        <w:t xml:space="preserve">Felkéri a Polgármestert az előterjesztés 5. sz. mellékletét képező használati megállapodás aláírására. </w:t>
      </w:r>
    </w:p>
    <w:p>
      <w:pPr>
        <w:pStyle w:val="Normal"/>
        <w:ind w:left="3124"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 megállapodás aláírására, 2006. 12. 31.</w:t>
      </w:r>
    </w:p>
    <w:p>
      <w:pPr>
        <w:pStyle w:val="Normal"/>
        <w:ind w:left="4260" w:hanging="1136"/>
        <w:jc w:val="both"/>
        <w:rPr/>
      </w:pPr>
      <w:r>
        <w:rPr>
          <w:sz w:val="28"/>
          <w:szCs w:val="28"/>
          <w:u w:val="single"/>
        </w:rPr>
        <w:t>Felelős:</w:t>
      </w:r>
      <w:r>
        <w:rPr>
          <w:sz w:val="28"/>
          <w:szCs w:val="28"/>
        </w:rPr>
        <w:tab/>
        <w:t xml:space="preserve">Kovács Péter polgármester” </w:t>
      </w:r>
    </w:p>
    <w:p>
      <w:pPr>
        <w:pStyle w:val="BodyTextIndent2"/>
        <w:ind w:left="0" w:hanging="0"/>
        <w:jc w:val="left"/>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0.</w:t>
        <w:tab/>
      </w:r>
      <w:r>
        <w:rPr>
          <w:rFonts w:cs="Times New Roman" w:ascii="Times New Roman" w:hAnsi="Times New Roman"/>
          <w:b w:val="false"/>
          <w:sz w:val="28"/>
          <w:szCs w:val="28"/>
        </w:rPr>
        <w:t>Javaslat a Rádió u. 32. társasházban lévő 116826/A/1 hrsz-ú helyiségcsoport bérbead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sz w:val="28"/>
          <w:szCs w:val="28"/>
        </w:rPr>
      </w:pPr>
      <w:r>
        <w:rPr>
          <w:sz w:val="28"/>
          <w:szCs w:val="28"/>
          <w:u w:val="single"/>
        </w:rPr>
        <w:t>Előadó:</w:t>
      </w:r>
      <w:r>
        <w:rPr>
          <w:sz w:val="28"/>
          <w:szCs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dése van-e valakinek az előterjesztésh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Bizottsági elnökként. A Gazdasági és Tulajdonosi Bizottság azt a javaslatot tette, hogy a határozatlan idő és 3 hónapos felmondás mellett kerüljön meghosszabbításra. Gyakorlatilag ez az épület ez az eddigiekkel ellentétben nem civilházként kijelölt és kb. több mint 10 éve ez a két szervezet használja az épületet, és ők fizetnek is bérleti díjat a civil házakban lévő egyesületekkel ellentétben. Ezért javasoltuk a határozatlan időt. Itt is felmerül, hogy őket is érinti a civil koncepció, amennyiben ez elfogadásra kerül és nekik innen menniük kell ezekből az épületekből. A 3 hónapos felmondási idő lehetőséget fog adni az önkormányzatnak, hogy az épületből őket eltávolít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Jól értem akkor a bizottságot, hogy a kettes alternatívát támogat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Ig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 xml:space="preserve">Én először azzal szeretném kezdeni, hogy ha gyakorlatilag a Rádió u. 32-nek ezen két szervezetnek történő bérbeadása az azt is jelenti, hogy a két szervezet által létrehozott alapítvány, a Cinkotáért alapítvány is továbbra is ebben a helyiségben működik, hogy mielőtt átadtuk ennek a két szervezetnek az üzemeltetés jogát, azt megelőzően a két szervezet által létrehozott alapítvány működtette, csak a közbejött jogszabályi változások miatt az alapítványnak ettől vissza kellett lépnie. Azt tartom célszerűnek, hogy ezt mindenki tudja, hogy gyakorlatilag ez az alapítvány továbbra is ott működik, de a lényegét tekintve nem jelent semmit, mert ez a két szervezet által létrehozott alapítvány nem egy plusz szervezet, hanem egy általuk létrehozott szervezet. Ennek kapcsán szeretném bejelenteni, illetve megkérdezni aljegyző urat, hogy ilyen tekintetben ez érintettséget jelent-e, hogy ennek az alapítványnak a titkára, vezetője az édesapám? Ilyen tekintetben érintettséget jelent-e? Ha igen, akkor természetesen nem veszek részt a szavazásban, de a vitában viszont szeretnék részt venni és a kettes számú alternatívát javaslom támogat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ljegyző úr a vita végén kíván erre reagá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 xml:space="preserve">Mondjuk úgy, kilóg a lóláb itt is, de inkább ne is foglalkozzunk ezzel. Lesznek még itt egyenlő és egyenlőbb civil szervezetek azt hiszem. Viszont én javasolnám beépíteni Weyde úrnak az előző javaslatát ebbe a határozatba, miszerint se fakivágás, se az épületben felújítás, vagy valami ne történj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Kérem írásba fogla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Frakcióvezetőként. Kedves Kovács úr! Az egy mozi, nincs kert. Nincs udvar sem. Úgyhogy mi támogatjuk, Weyde Gyulának a határozati javaslatát építsük bele. Remélem az előterjesztő befogadja és azt is remélem, hogy a mozinak a közepén majd kinő egy tölgyfa, amit aztán onnantól kezdve gondozni kell. Ha komolyan gondolja Kovács úr, akkor tartsa fenn, de ez egy marhaság, mert ez egy kert nélküli ingatl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pPr>
      <w:r>
        <w:rPr>
          <w:sz w:val="28"/>
          <w:szCs w:val="28"/>
        </w:rPr>
        <w:t>Mint működő egyesületnek az elnöke, azt javaslom, hogy a Képviselő-testület a határozati javaslatból a második alternatívát fogadja el, amelyik úgy szól, hogy meghosszabbítja határozatlan időre. Ugyanis egy működő egyesület nem tud pár hónapra előre tervezni, hanem minimum egy évre, vagy még annál is többre. Visszatérve ez a két egyesület, a Cinkotai nyugdíjasok polgári köre és a cinkotai Gazdakör 10 éve van ebben a helyiségben. Tulajdonképpen azért volt ilyen rövid szerződésük. Azt lehet, hogy kevesen tudják, mert a mozi épülete, ami annak idején az Ipartestület épülete volt, tulajdonképpen fővárosi tulajdonban volt és a tavalyi év folyamán került a kerület tulajdonába. Új szerződést kellett hozni és akkor mivel már szó volt arról, hogy rövidesen meglesz ez a civilház koncepció, azért adták ezt a rövid időt és most ezért kell meghosszabbítani. Szász Józsefhez hasonlóan bejelenteném, hogy érintett vagyok a dologban és nem szavazok, mert tagja vagyok a Gazdakör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MOLNÁR GYULA</w:t>
      </w:r>
    </w:p>
    <w:p>
      <w:pPr>
        <w:pStyle w:val="Normal"/>
        <w:jc w:val="both"/>
        <w:rPr/>
      </w:pPr>
      <w:r>
        <w:rPr>
          <w:sz w:val="28"/>
          <w:szCs w:val="28"/>
        </w:rPr>
        <w:t>Érdekes volt megint látni azt az örömöt, amit Büki úr vezényelt le. Kovács György javaslata éppen azért volt, mert ennél is legalább annyira értelmes dolog ezt a kitételt megszavazni és javaslom, hogy szavazzunk erről, mint ahogy az előzőnél Weyde úr javasolta. Ugyanakkor a szemforgatásnak a tipikus példája ez a kettő itt egymás után. Ugyanis nagyon jól emlékszem, hogy akkor, amikor én még külső bizottsági tag voltam és Kovács úr volt a Gazdasági Bizottság vezetője, vagy elnöke - nem tudom, hogy lehet ezt pontosan mondani, vagy hogy kell - akkor mi maximálisan támogattuk ennek a szerződésnek a létrejöttét. Érdekes módon pl. most Kovács Balázs úr a Gazdasági Bizottság elnöke kihangsúlyozza, hogy igen ez az egyesület bérleti díjat fizet másokkal szemben, csak hát apró dolgok a részletekben vannak elbújtatva. Azt is mondjuk el, hogy ezek a szervezetek bevételes rendezvényeket szerveznek itt és van miből fizetni a bérleti díjat. Ebből adódóan jó lenne és újra csak felhívnám a figyelmet, hogy jó lenne végiggondolni, hogy a civil szervezeteket inkább támogatni kellene, mint egyelni. Ha nem tudná valaki, a répát szokták a vetés után, a sorban hagynak egyet-egyet, amelyik megnő. Most tipikus példája ennek az és Kedves Büki úr, el kell olvasni a törvényeket arra vonatkozóan, hogy a civil szervezeteket hogyan határozzák meg. Semmiképpen nem úgy, hogy az a valódi civil szervezet, amelyet szeret a jobboldal, vagy szeret a baloldal. Vagy az nem jó civilszervezet. Az az igazi civilszervezet, amelyiket mindenki utál. Nem ez a jogi megfogalmazása a civil szervezetek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Büki úrral való vitámat Molnár Gyula úr rövidre zárta, úgyhogy még rövidebb leszek. Nagyon érdekes dolog ez a Dernovics Mihály féle magatartás. Lehet, hogy személyes megtámadtatás címén Dernovics úr jelentkezni fog. Azt mondja, hogy egy civil szervezet nem tud 2-3 hónapra tervezni, ezért csináljunk egy olyan szerződést, ami határozatlan időre szól, mert most bizonytalan helyzetbe hozzuk. Ennek a véleménynek ellenére nem mondott konkrétumot, civil szervezetet, ennek ellenére az előbb nagyon karakteresen, nagyon határozottan nemet mondott, mivel hogy valószínű, hogy a politikai érdeke így kívánja. Felmerült itt a Vidámvásár u. 72. és még néhány apró dolog, úgyhogy kedves civil szervezeti képviselő, Büki úr, Dernovics úr, a civil kurázsi szerintem nem ez.</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SZÁSZ JÓZSEF</w:t>
      </w:r>
    </w:p>
    <w:p>
      <w:pPr>
        <w:pStyle w:val="Normal"/>
        <w:jc w:val="both"/>
        <w:rPr/>
      </w:pPr>
      <w:r>
        <w:rPr>
          <w:sz w:val="28"/>
          <w:szCs w:val="28"/>
        </w:rPr>
        <w:t>Annyit szeretnék hozzáfűzni az elhangzottakhoz, hogy általánosságban az ilyen civilházakkal kapcsolatosan a működtetéssel kapcsolatos dolgokról, hogy célszerűnek tartanám, ha az olyan jellegű önkormányzati beruházásoknál, pályáztatásoknál, mint pl. most az önkormányzati intézményeknél a belső világítás korszerűsítés, a 100 %-ban önkormányzati tulajdonban lévő ingatlanokban lévő, tehát ezeket a civil házakat is beleérteni. Ennek többek között azért is lenne értelme, mert ezek a civil szervezetek némelyike, sőt talán mindegyike az önkormányzathoz fordul támogatásért, hogy a rezsidíjat támogassuk, vagy 100 %-ban vállaljuk át. Ilyen tekintetben lehet, hogy egy bizonyos idő eltelte után, vagy amikor ezeket a civil házakat megnevezzük, akkor ott már az ilyen jellegű energiatakarékos megoldások beépítésre kerülnek. Akkor egyrészt az önkormányzat is egyszeri beruházással utána megspórolja azokat a köröket, hogy ezek a civil egyesületek az Önkormányzathoz forduljanak, hiszen akkor már jóval olcsóbban tudják üzemben tartani ezeket az épületek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Itt valóban történt néhány személyeskedő megjegyzés. Csak annyit mondanék, hogy nem hiszem, hogy félreérthető volt az, amit mondtam a civil, meg a kevésbé civil szervezetekről. Az Otthonunk a XVI. kerület Egyesület még most itt valamikor ezen az ülésen még úgymond hozzám is fordult, mert megtalálta bennem a civil társat. Érdekes módon még egy előző Képviselő-testületben a Deli Albertben találta meg inkább a társát, akkor én nem voltam neki civil, csak most. Ne oktasson ki engem Abonyi úr a civil kurázsira, mert ha majd megpróbál egyszer választáson indulni úgy, hogy az egyik nagy párt sem írja a neve mögé a támogatását, majd akkor beszéljen erről. Úgyhogy majd abban az esetben, és a Dernovicsról is. Dernovics úr mind a két oldal ellen indult, ha nem tűnt volna fel Önöknek. És egyikőjüknek a támogatását sem kérte. Hát ez a civil kurázsi Tisztelt Uram. A következő választáson kipróbálhatja Ön is, mint ex alpolgármester, mint ahogy Asztalos meg a Szabó elindultak egy-egy választókerületben és a kettő nem kapott együtt annyi szavazatot, mint én abban az egyben. Ott a civil kurázsi uram, ne tanítson minket arról, hogy micsoda! Nekem volt gondom annak idején a cinkotai egyesületekkel. Nem is eggyel. A Szilajéval is, a Mihályéval kevésbé, de azért azzal is. Hidvégi Pistával összecsapkodtam. De attól függetlenül nem arról van szó, hogy egy civil egyesületnek nem lehet valami világnézeti álláspontja, de amikor egyértelmű és nyilvánvalóan egy pártnak a szatelitája, az kérem nem civil egyesület, az csak úgy tesz. Dernovics Mihályé civil egyesület, amit mi sem mutat meg különben mint az, hogy elindult függetlenként mind a két nagy párt ellen és egyik támogatását sem kérte. Ez a definíció, hogy egész komolyan mondja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bonyi úr mindjárt két percben kap lehetőséget reagálni, de kérem, hogy maradjunk… 20 óra van, van 1-2 napirend még hátra, van 1-2 súlyos napirend még hátra, a költségvetési koncepció, egyéb ilyenek. Próbáljunk nyugodtak mar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Tejesen nyugodt vagyok. Ez már inkább, kedves Tamás, mint amit az előbb összehoztál. Az előbbi véleményeddel kapcsolatosan mondtam, hogy az nem az, amit az előbb mondtál. Ez már inkább, de itt is lehet, majd kint megvívjuk a folyosó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Én két dolgot jelentenék be. Az egyik az, hogy részemről támogatom a határozati javaslatot, remélem a frakció is támogatni fogja. Viszont nagyon kíváncsi lennék arra, hogy ez a cinkotai nyugdíjas polgárok köre és a cinkotai Gazdakör mit is csinál? Tud erre nekem valaki valamit mondani? Bálokat, és a bálokból a bevételeket beszedi és utána abból finanszírozza. Így egészen könnyű, akkor lehetne piaci alapon is működtet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RNOVICS MIHÁLY</w:t>
      </w:r>
    </w:p>
    <w:p>
      <w:pPr>
        <w:pStyle w:val="Normal"/>
        <w:jc w:val="both"/>
        <w:rPr/>
      </w:pPr>
      <w:r>
        <w:rPr>
          <w:sz w:val="28"/>
          <w:szCs w:val="28"/>
        </w:rPr>
        <w:t>Kovács György képviselő úr kérdésére válaszolva, mindkét szervezet pontosan a jövő hónapban le fogja adni tevékenységi körét, amikor azzal az óriási önkormányzati támogatással el fognak számolni. Nagyon érdekes, hogy a cinkotai nyugdíjasok polgári köre, mint egyesület és mint az épület fenntartója az önkormányzattól - nem tévedés - 80.000,- Ft-ot kapott 2006. évre. Ebből ki kellene fizetni a gázszámlát, a villanyt, a csatornát, a vizet, különben mást nem is mondok. Csak ennyit reagáltam volna.</w:t>
      </w:r>
    </w:p>
    <w:p>
      <w:pPr>
        <w:pStyle w:val="Normal"/>
        <w:jc w:val="both"/>
        <w:rPr>
          <w:sz w:val="28"/>
          <w:szCs w:val="28"/>
          <w:u w:val="single"/>
        </w:rPr>
      </w:pPr>
      <w:r>
        <w:rPr>
          <w:sz w:val="28"/>
          <w:szCs w:val="28"/>
          <w:u w:val="single"/>
        </w:rPr>
        <w:t>MOLNÁR GYULA</w:t>
      </w:r>
    </w:p>
    <w:p>
      <w:pPr>
        <w:pStyle w:val="Normal"/>
        <w:jc w:val="both"/>
        <w:rPr>
          <w:sz w:val="28"/>
          <w:szCs w:val="28"/>
        </w:rPr>
      </w:pPr>
      <w:r>
        <w:rPr>
          <w:sz w:val="28"/>
          <w:szCs w:val="28"/>
        </w:rPr>
        <w:t>Ügyrendben. Szeretném javasolni, hogy zárjuk le a vitát és szavazzu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m volt más hozzászóló már. De hogyha ez ügyrendi javaslat, akkor szavaznunk kell, hogy lezárjuk a vitát annak ellenére, hogy nincs hozzászóló. Úgyhogy szavazzunk. Aki egyetért vele, kérem szavazzon! A Képviselő-testület 21 igen, 4 nem mellett elfogadta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96/2006. (XI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ljegyző úrnak van még egy feladványa. Szász úr kérdezte, hogy az elfogultság mennyire van, így neki adom meg a szó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RATIMOVSZKY TIBOR</w:t>
      </w:r>
    </w:p>
    <w:p>
      <w:pPr>
        <w:pStyle w:val="Normal"/>
        <w:jc w:val="both"/>
        <w:rPr/>
      </w:pPr>
      <w:r>
        <w:rPr>
          <w:sz w:val="28"/>
          <w:szCs w:val="28"/>
        </w:rPr>
        <w:t>Az érintettséget az Ötv. elég egyértelműen rendezi. A döntéshozatalból kizárható akit, vagy akinek a hozzátartozóját személyesen érinti. De itt egy kis magyarázatot kell hozzáfűzni. Végeredményben inkább egyedi ügyekről van szó, ez az egyik, a másik pedig végeredményben az érintettség bejelentése kötelező a képviselő részéről. A bejelentés nem jelent még automatikus kizárást a döntéshozatalból. Ha bármelyik képviselő javasolja ezt a kizárást, akkor a Képviselő-testületnek minősített többséggel kell erről dönteni. De amíg eleve a képviselő úr úgy nyilatkozik, hogy nem vesz részt benne, akkor ez természetesen okafogyottá vál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Van-e javaslat Szász úr kizárására? Nem vesz részt, már nyilatkozott. Két alternatív határozati javaslatunk van. A Gazdasági Bizottság a másodikat támogatja. Én is azt támogatnám. Ennek ellenére felteszem az első alternatívát szavazásra. Aki egyetért azzal, ami az előterjesztés második oldalán első alternatívaként szerepel, kérem igennel szavazzon. Szavazzunk! A Képviselő-testület 10 igen, 10 nem, 4 tartózkodással elvetette a javaslatot.</w:t>
      </w:r>
    </w:p>
    <w:p>
      <w:pPr>
        <w:pStyle w:val="Normal"/>
        <w:rPr>
          <w:sz w:val="28"/>
          <w:szCs w:val="28"/>
          <w:u w:val="single"/>
        </w:rPr>
      </w:pPr>
      <w:r>
        <w:rPr>
          <w:sz w:val="28"/>
          <w:szCs w:val="28"/>
          <w:u w:val="single"/>
        </w:rPr>
      </w:r>
    </w:p>
    <w:p>
      <w:pPr>
        <w:pStyle w:val="Normal"/>
        <w:rPr>
          <w:sz w:val="28"/>
          <w:u w:val="single"/>
        </w:rPr>
      </w:pPr>
      <w:r>
        <w:rPr>
          <w:sz w:val="28"/>
          <w:u w:val="single"/>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97/2006. (XII. 13.) Kt. </w:t>
        <w:tab/>
        <w:t xml:space="preserve">A Képviselő-testület szavazási eredménye (10 igen, 10 nem, 4 tartózkodás) alapján az alábbi határozati javaslat elfogadását </w:t>
      </w:r>
      <w:r>
        <w:rPr>
          <w:b/>
          <w:sz w:val="28"/>
        </w:rPr>
        <w:t>elvetette:</w:t>
      </w:r>
    </w:p>
    <w:p>
      <w:pPr>
        <w:pStyle w:val="Normal"/>
        <w:ind w:left="3124" w:hanging="0"/>
        <w:jc w:val="both"/>
        <w:rPr/>
      </w:pPr>
      <w:r>
        <w:rPr>
          <w:sz w:val="28"/>
          <w:szCs w:val="28"/>
        </w:rPr>
        <w:t>„</w:t>
      </w:r>
      <w:r>
        <w:rPr>
          <w:sz w:val="28"/>
          <w:szCs w:val="28"/>
        </w:rPr>
        <w:t>A Képviselő-testület, az Önkormányzat és a Cinkotai Nyugdíjas Polgárok Köre, valamint a Cinkotai Gazdakör között a Budapest  XVI. ker. Rádió u 32. sz. 116826/A/1 hrsz. alatti 339 m</w:t>
      </w:r>
      <w:r>
        <w:rPr>
          <w:sz w:val="28"/>
          <w:szCs w:val="28"/>
          <w:vertAlign w:val="superscript"/>
        </w:rPr>
        <w:t xml:space="preserve">2 </w:t>
      </w:r>
      <w:r>
        <w:rPr>
          <w:sz w:val="28"/>
          <w:szCs w:val="28"/>
        </w:rPr>
        <w:t>alapterületi kivett mozi megnevezésű helyiségcsoport használatára 2006. április 25-én létrejött bérleti szerződést meghosszabbítja  2007. június 30-ig, változatlan bérleti díj mellett.</w:t>
      </w:r>
    </w:p>
    <w:p>
      <w:pPr>
        <w:pStyle w:val="Normal"/>
        <w:ind w:left="3124" w:hanging="0"/>
        <w:jc w:val="both"/>
        <w:rPr>
          <w:sz w:val="28"/>
          <w:szCs w:val="28"/>
        </w:rPr>
      </w:pPr>
      <w:r>
        <w:rPr>
          <w:sz w:val="28"/>
          <w:szCs w:val="28"/>
        </w:rPr>
        <w:t xml:space="preserve">A határozott időtartam lejártát követően határozatlan időre a bérleti szerződés nem módosul. </w:t>
      </w:r>
    </w:p>
    <w:p>
      <w:pPr>
        <w:pStyle w:val="Normal"/>
        <w:ind w:left="3124" w:hanging="0"/>
        <w:jc w:val="both"/>
        <w:rPr/>
      </w:pPr>
      <w:r>
        <w:rPr>
          <w:sz w:val="28"/>
          <w:szCs w:val="28"/>
        </w:rPr>
        <w:t>Felkéri a Polgármestert a bérleti szerződés e határozat szerinti módosításának aláírására.</w:t>
      </w:r>
    </w:p>
    <w:p>
      <w:pPr>
        <w:pStyle w:val="Normal"/>
        <w:ind w:left="3124"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 bérleti szerződés aláírására 2007. január 15.</w:t>
      </w:r>
    </w:p>
    <w:p>
      <w:pPr>
        <w:pStyle w:val="Normal"/>
        <w:ind w:left="4260" w:hanging="1136"/>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A 2. alternatíva a harmadik oldalon szerepel. Minősített szótöbbséget igényel a döntés elfogadása. Kérem szavazzunk! A Képviselő-testület 23 igen, 2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98/2006. (XII. 13.) Kt. </w:t>
        <w:tab/>
      </w:r>
      <w:r>
        <w:rPr>
          <w:sz w:val="28"/>
          <w:szCs w:val="28"/>
        </w:rPr>
        <w:t>A Képviselő-testület, az Önkormányzat és a Cinkotai Nyugdíjas Polgárok Köre, valamint a Cinkotai Gazdakör között a Budapest  XVI. ker. Rádió u 32. sz. 116826/A/1 hrsz. alatti 339 m</w:t>
      </w:r>
      <w:r>
        <w:rPr>
          <w:sz w:val="28"/>
          <w:szCs w:val="28"/>
          <w:vertAlign w:val="superscript"/>
        </w:rPr>
        <w:t xml:space="preserve">2 </w:t>
      </w:r>
      <w:r>
        <w:rPr>
          <w:sz w:val="28"/>
          <w:szCs w:val="28"/>
        </w:rPr>
        <w:t xml:space="preserve">alapterületi kivett mozi megnevezésű helyiségcsoport használatára 2006. április 25-én létrejött bérleti szerződést meghosszabbítja  határozatlan időre 3 hónapos rendes felmondási idővel, változatlan bérleti díjjal. </w:t>
      </w:r>
    </w:p>
    <w:p>
      <w:pPr>
        <w:pStyle w:val="Normal"/>
        <w:ind w:left="3124" w:hanging="0"/>
        <w:jc w:val="both"/>
        <w:rPr/>
      </w:pPr>
      <w:r>
        <w:rPr>
          <w:sz w:val="28"/>
          <w:szCs w:val="28"/>
        </w:rPr>
        <w:t>Felkéri a Polgármestert a bérleti szerződés e határozat szerinti módosításának aláírására.</w:t>
      </w:r>
    </w:p>
    <w:p>
      <w:pPr>
        <w:pStyle w:val="Normal"/>
        <w:ind w:left="3124"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 bérleti szerződés aláírására 2007. január 15.</w:t>
      </w:r>
    </w:p>
    <w:p>
      <w:pPr>
        <w:pStyle w:val="Normal"/>
        <w:ind w:left="3124" w:hanging="0"/>
        <w:jc w:val="both"/>
        <w:rPr/>
      </w:pPr>
      <w:r>
        <w:rPr>
          <w:sz w:val="28"/>
          <w:szCs w:val="28"/>
          <w:u w:val="single"/>
        </w:rPr>
        <w:t>Felelős:</w:t>
      </w:r>
      <w:r>
        <w:rPr>
          <w:sz w:val="28"/>
          <w:szCs w:val="28"/>
        </w:rPr>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1.</w:t>
        <w:tab/>
      </w:r>
      <w:r>
        <w:rPr>
          <w:rFonts w:cs="Times New Roman" w:ascii="Times New Roman" w:hAnsi="Times New Roman"/>
          <w:b w:val="false"/>
          <w:sz w:val="28"/>
          <w:szCs w:val="28"/>
        </w:rPr>
        <w:t>Pályázati kiírás az Arany János Általános Iskola, a Herman Ottó Általános Iskola, és a Szent-Györgyi Albert Általános Iskola igazgatói álláshelyére, továbbá a Napsugár Óvoda, és a Vadvirág Óvoda vezetői álláshelyér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Abonyi János bizottsági elnö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zt hiszem, hogy ebben a szakaszban egy rutinfeladat. Lejártak az intézmény vezetői megbízások. A szokásos módon ezt a pályázati kiírást meg kell tenni a képviselő-testületnek. Öt intézmény érintett, a Szent-Györgyi, az Arany János Általános Iskola, valamint a Herman Ottó Általános Iskola. Két óvoda, a Napsugár, illetve a Vadvirág óvoda. Kérem a Képviselő-testületnek az elfogadásá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ozzászólás, kérdés először? Nincsen kérdés. Nincsen hozzászólás. Több határozati javaslat van. Először az első oldalon szereplő határozati javaslatot teszem fel szavazásra. Aki egyetért ezzel a határozati javaslattal, igennel szavazzon. Szavazzunk! A Képviselő-testület 24 igen, 1 nem, 0 tartózkodással a javaslatot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599/2006. (XII. 13.) Kt. </w:t>
        <w:tab/>
      </w:r>
      <w:r>
        <w:rPr>
          <w:sz w:val="28"/>
          <w:szCs w:val="28"/>
        </w:rPr>
        <w:t xml:space="preserve">A Képviselő-testület az </w:t>
      </w:r>
      <w:r>
        <w:rPr>
          <w:b/>
          <w:sz w:val="28"/>
          <w:szCs w:val="28"/>
        </w:rPr>
        <w:t>Arany János Általános Iskola</w:t>
      </w:r>
      <w:r>
        <w:rPr>
          <w:sz w:val="28"/>
          <w:szCs w:val="28"/>
        </w:rPr>
        <w:t xml:space="preserve"> igazgatói álláshelyének betöltésére az alábbi pályázatot írja ki. </w:t>
      </w:r>
    </w:p>
    <w:p>
      <w:pPr>
        <w:pStyle w:val="Normal"/>
        <w:jc w:val="center"/>
        <w:rPr>
          <w:b/>
          <w:b/>
          <w:sz w:val="28"/>
          <w:szCs w:val="28"/>
        </w:rPr>
      </w:pPr>
      <w:r>
        <w:rPr>
          <w:b/>
          <w:sz w:val="28"/>
          <w:szCs w:val="28"/>
        </w:rPr>
      </w:r>
    </w:p>
    <w:p>
      <w:pPr>
        <w:pStyle w:val="Normal"/>
        <w:jc w:val="center"/>
        <w:rPr>
          <w:b/>
          <w:b/>
          <w:sz w:val="28"/>
          <w:szCs w:val="28"/>
        </w:rPr>
      </w:pPr>
      <w:r>
        <w:rPr>
          <w:b/>
          <w:sz w:val="28"/>
          <w:szCs w:val="28"/>
        </w:rPr>
        <w:t>„„</w:t>
      </w:r>
      <w:r>
        <w:rPr>
          <w:b/>
          <w:sz w:val="28"/>
          <w:szCs w:val="28"/>
        </w:rPr>
        <w:t>BUDAPEST FŐVÁROS XVI. KERÜLETI</w:t>
      </w:r>
    </w:p>
    <w:p>
      <w:pPr>
        <w:pStyle w:val="Normal"/>
        <w:jc w:val="center"/>
        <w:rPr/>
      </w:pPr>
      <w:r>
        <w:rPr>
          <w:b/>
          <w:sz w:val="28"/>
          <w:szCs w:val="28"/>
        </w:rPr>
        <w:t>ÖNKORMÁNYZAT KÉPVISELŐ-TESTÜLETE</w:t>
      </w:r>
    </w:p>
    <w:p>
      <w:pPr>
        <w:pStyle w:val="Normal"/>
        <w:jc w:val="center"/>
        <w:rPr>
          <w:sz w:val="28"/>
          <w:szCs w:val="28"/>
        </w:rPr>
      </w:pPr>
      <w:r>
        <w:rPr>
          <w:sz w:val="28"/>
          <w:szCs w:val="28"/>
        </w:rPr>
        <w:t>pályázatot hirdet</w:t>
      </w:r>
    </w:p>
    <w:p>
      <w:pPr>
        <w:pStyle w:val="Normal"/>
        <w:jc w:val="center"/>
        <w:rPr>
          <w:sz w:val="28"/>
          <w:szCs w:val="28"/>
        </w:rPr>
      </w:pPr>
      <w:r>
        <w:rPr>
          <w:sz w:val="28"/>
          <w:szCs w:val="28"/>
        </w:rPr>
      </w:r>
    </w:p>
    <w:p>
      <w:pPr>
        <w:pStyle w:val="Normal"/>
        <w:ind w:left="3124" w:hanging="0"/>
        <w:jc w:val="both"/>
        <w:rPr/>
      </w:pPr>
      <w:r>
        <w:rPr>
          <w:sz w:val="28"/>
          <w:szCs w:val="28"/>
        </w:rPr>
        <w:t xml:space="preserve">az </w:t>
      </w:r>
      <w:r>
        <w:rPr>
          <w:b/>
          <w:bCs/>
          <w:sz w:val="28"/>
          <w:szCs w:val="28"/>
        </w:rPr>
        <w:t xml:space="preserve">Arany János Általános Iskola </w:t>
      </w:r>
      <w:r>
        <w:rPr>
          <w:sz w:val="28"/>
          <w:szCs w:val="28"/>
        </w:rPr>
        <w:t>(1162 Budapest, Bekecs u. 78.) igazgatói álláshelyének betöltésére.</w:t>
      </w:r>
    </w:p>
    <w:p>
      <w:pPr>
        <w:pStyle w:val="Normal"/>
        <w:ind w:left="3124" w:hanging="0"/>
        <w:jc w:val="both"/>
        <w:rPr>
          <w:sz w:val="28"/>
          <w:szCs w:val="28"/>
        </w:rPr>
      </w:pPr>
      <w:r>
        <w:rPr>
          <w:sz w:val="28"/>
          <w:szCs w:val="28"/>
        </w:rPr>
        <w:t>A megbízás öt tanévre szól.</w:t>
      </w:r>
    </w:p>
    <w:p>
      <w:pPr>
        <w:pStyle w:val="Normal"/>
        <w:ind w:left="3124" w:hanging="0"/>
        <w:jc w:val="both"/>
        <w:rPr/>
      </w:pPr>
      <w:r>
        <w:rPr>
          <w:b/>
          <w:sz w:val="28"/>
          <w:szCs w:val="28"/>
        </w:rPr>
        <w:t>A megbízás kezdő napja</w:t>
      </w:r>
      <w:r>
        <w:rPr>
          <w:sz w:val="28"/>
          <w:szCs w:val="28"/>
        </w:rPr>
        <w:t xml:space="preserve">: </w:t>
      </w:r>
      <w:r>
        <w:rPr>
          <w:b/>
          <w:sz w:val="28"/>
          <w:szCs w:val="28"/>
        </w:rPr>
        <w:t>2007. augusztus 01.</w:t>
      </w:r>
    </w:p>
    <w:p>
      <w:pPr>
        <w:pStyle w:val="Normal"/>
        <w:ind w:left="3124" w:hanging="0"/>
        <w:jc w:val="both"/>
        <w:rPr>
          <w:b/>
          <w:b/>
          <w:sz w:val="28"/>
          <w:szCs w:val="28"/>
        </w:rPr>
      </w:pPr>
      <w:r>
        <w:rPr>
          <w:b/>
          <w:sz w:val="28"/>
          <w:szCs w:val="28"/>
        </w:rPr>
        <w:t>A megbízás megszűnésének időpontja: 2012. július 31.</w:t>
      </w:r>
    </w:p>
    <w:p>
      <w:pPr>
        <w:pStyle w:val="Normal"/>
        <w:jc w:val="both"/>
        <w:rPr>
          <w:b/>
          <w:b/>
          <w:sz w:val="28"/>
          <w:szCs w:val="28"/>
        </w:rPr>
      </w:pPr>
      <w:r>
        <w:rPr>
          <w:b/>
          <w:sz w:val="28"/>
          <w:szCs w:val="28"/>
        </w:rPr>
      </w:r>
    </w:p>
    <w:p>
      <w:pPr>
        <w:pStyle w:val="Normal"/>
        <w:ind w:left="3124" w:hanging="0"/>
        <w:jc w:val="both"/>
        <w:rPr/>
      </w:pPr>
      <w:r>
        <w:rPr>
          <w:b/>
          <w:sz w:val="28"/>
          <w:szCs w:val="28"/>
          <w:u w:val="single"/>
        </w:rPr>
        <w:t>Pályázati feltételek</w:t>
      </w:r>
      <w:r>
        <w:rPr>
          <w:sz w:val="28"/>
          <w:szCs w:val="28"/>
        </w:rPr>
        <w:t>:</w:t>
      </w:r>
    </w:p>
    <w:p>
      <w:pPr>
        <w:pStyle w:val="Normal"/>
        <w:numPr>
          <w:ilvl w:val="0"/>
          <w:numId w:val="24"/>
        </w:numPr>
        <w:ind w:left="3408" w:hanging="284"/>
        <w:jc w:val="both"/>
        <w:rPr/>
      </w:pPr>
      <w:r>
        <w:rPr>
          <w:sz w:val="28"/>
          <w:szCs w:val="28"/>
        </w:rPr>
        <w:t>az intézményben pedagógus munkakör betöltéséhez szükséges felsőfokú iskolai végzettség és szakképzettség;</w:t>
      </w:r>
    </w:p>
    <w:p>
      <w:pPr>
        <w:pStyle w:val="Normal"/>
        <w:numPr>
          <w:ilvl w:val="0"/>
          <w:numId w:val="24"/>
        </w:numPr>
        <w:ind w:left="3408" w:hanging="284"/>
        <w:jc w:val="both"/>
        <w:rPr/>
      </w:pPr>
      <w:r>
        <w:rPr>
          <w:sz w:val="28"/>
          <w:szCs w:val="28"/>
        </w:rPr>
        <w:t>öt éves pedagógus-munkakörben szerzett szakmai gyakorlat;</w:t>
      </w:r>
    </w:p>
    <w:p>
      <w:pPr>
        <w:pStyle w:val="Normal"/>
        <w:ind w:left="3408" w:hanging="284"/>
        <w:jc w:val="both"/>
        <w:rPr/>
      </w:pPr>
      <w:r>
        <w:rPr>
          <w:sz w:val="28"/>
          <w:szCs w:val="28"/>
        </w:rPr>
        <w:tab/>
        <w:t>előny: pedagógus szakvizsga megléte;</w:t>
      </w:r>
    </w:p>
    <w:p>
      <w:pPr>
        <w:pStyle w:val="Normal"/>
        <w:numPr>
          <w:ilvl w:val="0"/>
          <w:numId w:val="24"/>
        </w:numPr>
        <w:ind w:left="3408" w:hanging="284"/>
        <w:jc w:val="both"/>
        <w:rPr/>
      </w:pPr>
      <w:r>
        <w:rPr>
          <w:sz w:val="28"/>
          <w:szCs w:val="28"/>
        </w:rPr>
        <w:t>3 hónapnál nem régebbi erkölcsi bizonyítvány;</w:t>
      </w:r>
    </w:p>
    <w:p>
      <w:pPr>
        <w:pStyle w:val="Normal"/>
        <w:numPr>
          <w:ilvl w:val="0"/>
          <w:numId w:val="24"/>
        </w:numPr>
        <w:ind w:left="3408" w:hanging="284"/>
        <w:jc w:val="both"/>
        <w:rPr/>
      </w:pPr>
      <w:r>
        <w:rPr>
          <w:sz w:val="28"/>
          <w:szCs w:val="28"/>
        </w:rPr>
        <w:t>eddigi szakmai tevékenységet bemutató részletes önéletrajz;</w:t>
      </w:r>
    </w:p>
    <w:p>
      <w:pPr>
        <w:pStyle w:val="Normal"/>
        <w:numPr>
          <w:ilvl w:val="0"/>
          <w:numId w:val="24"/>
        </w:numPr>
        <w:ind w:left="3408" w:hanging="284"/>
        <w:jc w:val="both"/>
        <w:rPr/>
      </w:pPr>
      <w:r>
        <w:rPr>
          <w:sz w:val="28"/>
          <w:szCs w:val="28"/>
        </w:rPr>
        <w:t>legmagasabb iskolai végzettségről szóló oklevél másolata;</w:t>
      </w:r>
    </w:p>
    <w:p>
      <w:pPr>
        <w:pStyle w:val="Normal"/>
        <w:numPr>
          <w:ilvl w:val="0"/>
          <w:numId w:val="24"/>
        </w:numPr>
        <w:ind w:left="3408" w:hanging="284"/>
        <w:jc w:val="both"/>
        <w:rPr/>
      </w:pPr>
      <w:r>
        <w:rPr>
          <w:sz w:val="28"/>
          <w:szCs w:val="28"/>
        </w:rPr>
        <w:t>vezetésre vonatkozó program, fejlesztési elképzelések.</w:t>
      </w:r>
    </w:p>
    <w:p>
      <w:pPr>
        <w:pStyle w:val="Normal"/>
        <w:jc w:val="both"/>
        <w:rPr>
          <w:sz w:val="28"/>
          <w:szCs w:val="28"/>
        </w:rPr>
      </w:pPr>
      <w:r>
        <w:rPr>
          <w:sz w:val="28"/>
          <w:szCs w:val="28"/>
        </w:rPr>
      </w:r>
    </w:p>
    <w:p>
      <w:pPr>
        <w:pStyle w:val="Normal"/>
        <w:ind w:left="3124" w:hanging="0"/>
        <w:jc w:val="both"/>
        <w:rPr>
          <w:b/>
          <w:b/>
          <w:sz w:val="28"/>
          <w:szCs w:val="28"/>
        </w:rPr>
      </w:pPr>
      <w:r>
        <w:rPr>
          <w:b/>
          <w:sz w:val="28"/>
          <w:szCs w:val="28"/>
        </w:rPr>
        <w:t>A pályázat benyújtásának határideje:</w:t>
      </w:r>
    </w:p>
    <w:p>
      <w:pPr>
        <w:pStyle w:val="Normal"/>
        <w:ind w:left="3124" w:hanging="0"/>
        <w:jc w:val="both"/>
        <w:rPr>
          <w:sz w:val="28"/>
          <w:szCs w:val="28"/>
        </w:rPr>
      </w:pPr>
      <w:r>
        <w:rPr>
          <w:sz w:val="28"/>
          <w:szCs w:val="28"/>
        </w:rPr>
        <w:t>az Oktatási Közlönyben történő megjelenéstől számított 30. nap.</w:t>
      </w:r>
    </w:p>
    <w:p>
      <w:pPr>
        <w:pStyle w:val="Normal"/>
        <w:ind w:left="3124" w:hanging="0"/>
        <w:jc w:val="both"/>
        <w:rPr>
          <w:sz w:val="28"/>
          <w:szCs w:val="28"/>
        </w:rPr>
      </w:pPr>
      <w:r>
        <w:rPr>
          <w:sz w:val="28"/>
          <w:szCs w:val="28"/>
        </w:rPr>
      </w:r>
    </w:p>
    <w:p>
      <w:pPr>
        <w:pStyle w:val="Normal"/>
        <w:ind w:left="3124" w:hanging="0"/>
        <w:jc w:val="both"/>
        <w:rPr>
          <w:b/>
          <w:b/>
          <w:sz w:val="28"/>
          <w:szCs w:val="28"/>
        </w:rPr>
      </w:pPr>
      <w:r>
        <w:rPr>
          <w:b/>
          <w:sz w:val="28"/>
          <w:szCs w:val="28"/>
        </w:rPr>
        <w:t xml:space="preserve">A pályázat elbírálásának határideje: </w:t>
      </w:r>
    </w:p>
    <w:p>
      <w:pPr>
        <w:pStyle w:val="Normal"/>
        <w:ind w:left="3124" w:hanging="0"/>
        <w:jc w:val="both"/>
        <w:rPr>
          <w:sz w:val="28"/>
          <w:szCs w:val="28"/>
        </w:rPr>
      </w:pPr>
      <w:r>
        <w:rPr>
          <w:sz w:val="28"/>
          <w:szCs w:val="28"/>
        </w:rPr>
        <w:t>A pályázat benyújtási határidejét követő 60. nap.</w:t>
      </w:r>
    </w:p>
    <w:p>
      <w:pPr>
        <w:pStyle w:val="Normal"/>
        <w:ind w:left="3124" w:hanging="0"/>
        <w:jc w:val="both"/>
        <w:rPr>
          <w:sz w:val="28"/>
          <w:szCs w:val="28"/>
        </w:rPr>
      </w:pPr>
      <w:r>
        <w:rPr>
          <w:sz w:val="28"/>
          <w:szCs w:val="28"/>
        </w:rPr>
      </w:r>
    </w:p>
    <w:p>
      <w:pPr>
        <w:pStyle w:val="Normal"/>
        <w:ind w:left="3124" w:hanging="0"/>
        <w:jc w:val="both"/>
        <w:rPr>
          <w:b/>
          <w:b/>
          <w:sz w:val="28"/>
          <w:szCs w:val="28"/>
        </w:rPr>
      </w:pPr>
      <w:r>
        <w:rPr>
          <w:b/>
          <w:sz w:val="28"/>
          <w:szCs w:val="28"/>
        </w:rPr>
        <w:t>Bérezés:</w:t>
      </w:r>
    </w:p>
    <w:p>
      <w:pPr>
        <w:pStyle w:val="Normal"/>
        <w:ind w:left="3124" w:hanging="0"/>
        <w:jc w:val="both"/>
        <w:rPr/>
      </w:pPr>
      <w:r>
        <w:rPr>
          <w:sz w:val="28"/>
          <w:szCs w:val="28"/>
        </w:rPr>
        <w:t>A közalkalmazottak jogállásáról szóló törvény alapján.</w:t>
      </w:r>
    </w:p>
    <w:p>
      <w:pPr>
        <w:pStyle w:val="Normal"/>
        <w:jc w:val="both"/>
        <w:rPr>
          <w:sz w:val="28"/>
          <w:szCs w:val="28"/>
        </w:rPr>
      </w:pPr>
      <w:r>
        <w:rPr>
          <w:sz w:val="28"/>
          <w:szCs w:val="28"/>
        </w:rPr>
      </w:r>
    </w:p>
    <w:p>
      <w:pPr>
        <w:pStyle w:val="Normal"/>
        <w:ind w:left="3124" w:hanging="0"/>
        <w:jc w:val="both"/>
        <w:rPr/>
      </w:pPr>
      <w:r>
        <w:rPr>
          <w:sz w:val="28"/>
          <w:szCs w:val="28"/>
        </w:rPr>
        <w:t>A pályázatot a Budapest Főváros XVI. kerületi Önkormányzat Polgármesteri Hivatalának Művelődési Ügyosztályához kell eljuttatni.</w:t>
      </w:r>
    </w:p>
    <w:p>
      <w:pPr>
        <w:pStyle w:val="Normal"/>
        <w:ind w:left="3124" w:hanging="0"/>
        <w:jc w:val="both"/>
        <w:rPr/>
      </w:pPr>
      <w:r>
        <w:rPr>
          <w:sz w:val="28"/>
          <w:szCs w:val="28"/>
        </w:rPr>
        <w:t xml:space="preserve">A borítékra kérjük ráírni: Pályázat az </w:t>
      </w:r>
      <w:r>
        <w:rPr>
          <w:b/>
          <w:sz w:val="28"/>
          <w:szCs w:val="28"/>
        </w:rPr>
        <w:t>Arany János Általános Iskola</w:t>
      </w:r>
      <w:r>
        <w:rPr>
          <w:sz w:val="28"/>
          <w:szCs w:val="28"/>
        </w:rPr>
        <w:t xml:space="preserve"> igazgatói álláshelyére.</w:t>
      </w:r>
    </w:p>
    <w:p>
      <w:pPr>
        <w:pStyle w:val="Normal"/>
        <w:ind w:left="3124" w:hanging="0"/>
        <w:jc w:val="both"/>
        <w:rPr/>
      </w:pPr>
      <w:r>
        <w:rPr>
          <w:sz w:val="28"/>
          <w:szCs w:val="28"/>
        </w:rPr>
        <w:t>Cím: 1163 Budapest, Havashalom u. 43.”</w:t>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A Képviselő-testület felkéri a polgármestert, hogy a pályázat közzétételéről gondoskodjon. </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2006. december 31.</w:t>
      </w:r>
    </w:p>
    <w:p>
      <w:pPr>
        <w:pStyle w:val="Normal"/>
        <w:ind w:left="4260" w:hanging="1136"/>
        <w:jc w:val="both"/>
        <w:rPr/>
      </w:pPr>
      <w:r>
        <w:rPr>
          <w:sz w:val="28"/>
          <w:szCs w:val="28"/>
          <w:u w:val="single"/>
        </w:rPr>
        <w:t>Felelős:</w:t>
      </w:r>
      <w:r>
        <w:rPr>
          <w:sz w:val="28"/>
          <w:szCs w:val="28"/>
        </w:rPr>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 xml:space="preserve">A második határozati javaslat a második oldal alján kezdődik. Aki egyetért a javaslattal, kérem igennel szavazzon. Szavazzunk! A Képviselő-testület 25 igennel egyhangúlag elfogadta.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0/2006. (XII. 13.) Kt. </w:t>
        <w:tab/>
      </w:r>
      <w:r>
        <w:rPr>
          <w:sz w:val="28"/>
          <w:szCs w:val="28"/>
        </w:rPr>
        <w:t xml:space="preserve">A Képviselő-testület a </w:t>
      </w:r>
      <w:r>
        <w:rPr>
          <w:b/>
          <w:sz w:val="28"/>
          <w:szCs w:val="28"/>
        </w:rPr>
        <w:t>Herman Ottó Általános Iskola</w:t>
      </w:r>
      <w:r>
        <w:rPr>
          <w:sz w:val="28"/>
          <w:szCs w:val="28"/>
        </w:rPr>
        <w:t xml:space="preserve"> igazgatói álláshelyének betöltésére az alábbi pályázatot írja ki. </w:t>
      </w:r>
    </w:p>
    <w:p>
      <w:pPr>
        <w:pStyle w:val="Normal"/>
        <w:jc w:val="both"/>
        <w:rPr>
          <w:sz w:val="28"/>
          <w:szCs w:val="28"/>
        </w:rPr>
      </w:pPr>
      <w:r>
        <w:rPr>
          <w:sz w:val="28"/>
          <w:szCs w:val="28"/>
        </w:rPr>
      </w:r>
    </w:p>
    <w:p>
      <w:pPr>
        <w:pStyle w:val="Normal"/>
        <w:jc w:val="center"/>
        <w:rPr/>
      </w:pPr>
      <w:r>
        <w:rPr>
          <w:sz w:val="28"/>
          <w:szCs w:val="28"/>
        </w:rPr>
        <w:t>„</w:t>
      </w:r>
      <w:r>
        <w:rPr>
          <w:b/>
          <w:sz w:val="28"/>
          <w:szCs w:val="28"/>
        </w:rPr>
        <w:t>„</w:t>
      </w:r>
      <w:r>
        <w:rPr>
          <w:b/>
          <w:sz w:val="28"/>
          <w:szCs w:val="28"/>
        </w:rPr>
        <w:t>BUDAPEST FŐVÁROS XVI. KERÜLETI</w:t>
      </w:r>
    </w:p>
    <w:p>
      <w:pPr>
        <w:pStyle w:val="Normal"/>
        <w:jc w:val="center"/>
        <w:rPr>
          <w:sz w:val="28"/>
          <w:szCs w:val="28"/>
        </w:rPr>
      </w:pPr>
      <w:r>
        <w:rPr>
          <w:b/>
          <w:sz w:val="28"/>
          <w:szCs w:val="28"/>
        </w:rPr>
        <w:t>ÖNKORMÁNYZAT KÉPVISELŐ-TESTÜLETE</w:t>
      </w:r>
    </w:p>
    <w:p>
      <w:pPr>
        <w:pStyle w:val="Normal"/>
        <w:spacing w:before="0" w:after="120"/>
        <w:jc w:val="center"/>
        <w:rPr>
          <w:sz w:val="28"/>
          <w:szCs w:val="28"/>
        </w:rPr>
      </w:pPr>
      <w:r>
        <w:rPr>
          <w:sz w:val="28"/>
          <w:szCs w:val="28"/>
        </w:rPr>
        <w:t>pályázatot hirdet</w:t>
      </w:r>
    </w:p>
    <w:p>
      <w:pPr>
        <w:pStyle w:val="Normal"/>
        <w:ind w:left="3124" w:hanging="0"/>
        <w:jc w:val="both"/>
        <w:rPr/>
      </w:pPr>
      <w:r>
        <w:rPr>
          <w:sz w:val="28"/>
          <w:szCs w:val="28"/>
        </w:rPr>
        <w:t xml:space="preserve">a </w:t>
      </w:r>
      <w:r>
        <w:rPr>
          <w:b/>
          <w:bCs/>
          <w:sz w:val="28"/>
          <w:szCs w:val="28"/>
        </w:rPr>
        <w:t xml:space="preserve">Herman Ottó Általános Iskola </w:t>
      </w:r>
      <w:r>
        <w:rPr>
          <w:sz w:val="28"/>
          <w:szCs w:val="28"/>
        </w:rPr>
        <w:t>(1161 Budapest, Gelléri Andor Endre u. 43-45.) igazgatói álláshelyének betöltésére.</w:t>
      </w:r>
    </w:p>
    <w:p>
      <w:pPr>
        <w:pStyle w:val="Normal"/>
        <w:ind w:left="3124" w:hanging="0"/>
        <w:jc w:val="both"/>
        <w:rPr/>
      </w:pPr>
      <w:r>
        <w:rPr>
          <w:sz w:val="28"/>
          <w:szCs w:val="28"/>
        </w:rPr>
        <w:t>A megbízás öt tanévre szól.</w:t>
      </w:r>
    </w:p>
    <w:p>
      <w:pPr>
        <w:pStyle w:val="Normal"/>
        <w:jc w:val="both"/>
        <w:rPr>
          <w:sz w:val="28"/>
          <w:szCs w:val="28"/>
        </w:rPr>
      </w:pPr>
      <w:r>
        <w:rPr>
          <w:sz w:val="28"/>
          <w:szCs w:val="28"/>
        </w:rPr>
      </w:r>
    </w:p>
    <w:p>
      <w:pPr>
        <w:pStyle w:val="Normal"/>
        <w:ind w:left="3124" w:hanging="0"/>
        <w:jc w:val="both"/>
        <w:rPr>
          <w:b/>
          <w:b/>
          <w:bCs/>
          <w:sz w:val="28"/>
          <w:szCs w:val="28"/>
        </w:rPr>
      </w:pPr>
      <w:r>
        <w:rPr>
          <w:b/>
          <w:bCs/>
          <w:sz w:val="28"/>
          <w:szCs w:val="28"/>
        </w:rPr>
        <w:t>A megbízás kezdő napja: 2007. augusztus 01.</w:t>
      </w:r>
    </w:p>
    <w:p>
      <w:pPr>
        <w:pStyle w:val="Normal"/>
        <w:ind w:left="3124" w:hanging="0"/>
        <w:jc w:val="both"/>
        <w:rPr>
          <w:b/>
          <w:b/>
          <w:bCs/>
          <w:sz w:val="28"/>
          <w:szCs w:val="28"/>
        </w:rPr>
      </w:pPr>
      <w:r>
        <w:rPr>
          <w:b/>
          <w:bCs/>
          <w:sz w:val="28"/>
          <w:szCs w:val="28"/>
        </w:rPr>
        <w:t>A megbízás megszűnésének időpontja: 2012. július 31.</w:t>
      </w:r>
    </w:p>
    <w:p>
      <w:pPr>
        <w:pStyle w:val="Normal"/>
        <w:jc w:val="both"/>
        <w:rPr>
          <w:b/>
          <w:b/>
          <w:bCs/>
          <w:sz w:val="28"/>
          <w:szCs w:val="28"/>
        </w:rPr>
      </w:pPr>
      <w:r>
        <w:rPr>
          <w:b/>
          <w:bCs/>
          <w:sz w:val="28"/>
          <w:szCs w:val="28"/>
        </w:rPr>
      </w:r>
    </w:p>
    <w:p>
      <w:pPr>
        <w:pStyle w:val="Normal"/>
        <w:spacing w:before="120" w:after="0"/>
        <w:ind w:firstLine="3124"/>
        <w:jc w:val="both"/>
        <w:rPr>
          <w:b/>
          <w:b/>
          <w:sz w:val="28"/>
          <w:szCs w:val="28"/>
          <w:u w:val="single"/>
        </w:rPr>
      </w:pPr>
      <w:r>
        <w:rPr>
          <w:b/>
          <w:sz w:val="28"/>
          <w:szCs w:val="28"/>
          <w:u w:val="single"/>
        </w:rPr>
        <w:t>Pályázati feltételek:</w:t>
      </w:r>
    </w:p>
    <w:p>
      <w:pPr>
        <w:pStyle w:val="Normal"/>
        <w:numPr>
          <w:ilvl w:val="0"/>
          <w:numId w:val="24"/>
        </w:numPr>
        <w:ind w:left="3408" w:hanging="284"/>
        <w:jc w:val="both"/>
        <w:rPr/>
      </w:pPr>
      <w:r>
        <w:rPr>
          <w:sz w:val="28"/>
          <w:szCs w:val="28"/>
        </w:rPr>
        <w:t>az intézményben pedagógus munkakör betöltéséhez szükséges felsőfokú iskolai végzettség és szakképzettség;</w:t>
      </w:r>
    </w:p>
    <w:p>
      <w:pPr>
        <w:pStyle w:val="Normal"/>
        <w:numPr>
          <w:ilvl w:val="0"/>
          <w:numId w:val="24"/>
        </w:numPr>
        <w:ind w:left="3408" w:hanging="284"/>
        <w:jc w:val="both"/>
        <w:rPr/>
      </w:pPr>
      <w:r>
        <w:rPr>
          <w:sz w:val="28"/>
          <w:szCs w:val="28"/>
        </w:rPr>
        <w:t>öt éves pedagógus-munkakörben szerzett szakmai gyakorlat;</w:t>
      </w:r>
    </w:p>
    <w:p>
      <w:pPr>
        <w:pStyle w:val="Normal"/>
        <w:ind w:left="3408" w:hanging="284"/>
        <w:jc w:val="both"/>
        <w:rPr/>
      </w:pPr>
      <w:r>
        <w:rPr>
          <w:sz w:val="28"/>
          <w:szCs w:val="28"/>
        </w:rPr>
        <w:tab/>
        <w:t>előny: pedagógus szakvizsga megléte;</w:t>
      </w:r>
    </w:p>
    <w:p>
      <w:pPr>
        <w:pStyle w:val="Normal"/>
        <w:numPr>
          <w:ilvl w:val="0"/>
          <w:numId w:val="24"/>
        </w:numPr>
        <w:ind w:left="3408" w:hanging="284"/>
        <w:jc w:val="both"/>
        <w:rPr/>
      </w:pPr>
      <w:r>
        <w:rPr>
          <w:sz w:val="28"/>
          <w:szCs w:val="28"/>
        </w:rPr>
        <w:t>3 hónapnál nem régebbi erkölcsi bizonyítvány;</w:t>
      </w:r>
    </w:p>
    <w:p>
      <w:pPr>
        <w:pStyle w:val="Normal"/>
        <w:numPr>
          <w:ilvl w:val="0"/>
          <w:numId w:val="24"/>
        </w:numPr>
        <w:ind w:left="3408" w:hanging="284"/>
        <w:jc w:val="both"/>
        <w:rPr/>
      </w:pPr>
      <w:r>
        <w:rPr>
          <w:sz w:val="28"/>
          <w:szCs w:val="28"/>
        </w:rPr>
        <w:t>eddigi szakmai tevékenységet bemutató részletes önéletrajz;</w:t>
      </w:r>
    </w:p>
    <w:p>
      <w:pPr>
        <w:pStyle w:val="Normal"/>
        <w:numPr>
          <w:ilvl w:val="0"/>
          <w:numId w:val="24"/>
        </w:numPr>
        <w:ind w:left="3408" w:hanging="284"/>
        <w:jc w:val="both"/>
        <w:rPr/>
      </w:pPr>
      <w:r>
        <w:rPr>
          <w:sz w:val="28"/>
          <w:szCs w:val="28"/>
        </w:rPr>
        <w:t>legmagasabb iskolai végzettségről szóló oklevél másolata;</w:t>
      </w:r>
    </w:p>
    <w:p>
      <w:pPr>
        <w:pStyle w:val="Normal"/>
        <w:numPr>
          <w:ilvl w:val="0"/>
          <w:numId w:val="24"/>
        </w:numPr>
        <w:ind w:left="3408" w:hanging="284"/>
        <w:jc w:val="both"/>
        <w:rPr/>
      </w:pPr>
      <w:r>
        <w:rPr>
          <w:sz w:val="28"/>
          <w:szCs w:val="28"/>
        </w:rPr>
        <w:t>vezetésre vonatkozó program, fejlesztési elképzelések.</w:t>
      </w:r>
    </w:p>
    <w:p>
      <w:pPr>
        <w:pStyle w:val="Normal"/>
        <w:spacing w:before="120" w:after="0"/>
        <w:ind w:left="3124" w:hanging="0"/>
        <w:jc w:val="both"/>
        <w:rPr>
          <w:sz w:val="28"/>
          <w:szCs w:val="28"/>
        </w:rPr>
      </w:pPr>
      <w:r>
        <w:rPr>
          <w:b/>
          <w:sz w:val="28"/>
          <w:szCs w:val="28"/>
          <w:u w:val="single"/>
        </w:rPr>
        <w:t>A pályázat benyújtásának határideje:</w:t>
      </w:r>
    </w:p>
    <w:p>
      <w:pPr>
        <w:pStyle w:val="Normal"/>
        <w:ind w:left="3124" w:hanging="0"/>
        <w:jc w:val="both"/>
        <w:rPr>
          <w:sz w:val="28"/>
          <w:szCs w:val="28"/>
        </w:rPr>
      </w:pPr>
      <w:r>
        <w:rPr>
          <w:sz w:val="28"/>
          <w:szCs w:val="28"/>
        </w:rPr>
        <w:t>az Oktatási Közlönyben történő megjelenéstől számított 30. nap.</w:t>
      </w:r>
    </w:p>
    <w:p>
      <w:pPr>
        <w:pStyle w:val="Normal"/>
        <w:spacing w:before="120" w:after="0"/>
        <w:ind w:left="3124" w:hanging="0"/>
        <w:jc w:val="both"/>
        <w:rPr/>
      </w:pPr>
      <w:r>
        <w:rPr>
          <w:b/>
          <w:sz w:val="28"/>
          <w:szCs w:val="28"/>
          <w:u w:val="single"/>
        </w:rPr>
        <w:t>A pályázat elbírálásának határideje:</w:t>
      </w:r>
      <w:r>
        <w:rPr>
          <w:sz w:val="28"/>
          <w:szCs w:val="28"/>
        </w:rPr>
        <w:t xml:space="preserve"> </w:t>
      </w:r>
    </w:p>
    <w:p>
      <w:pPr>
        <w:pStyle w:val="Normal"/>
        <w:ind w:left="3124" w:hanging="0"/>
        <w:jc w:val="both"/>
        <w:rPr>
          <w:sz w:val="28"/>
          <w:szCs w:val="28"/>
        </w:rPr>
      </w:pPr>
      <w:r>
        <w:rPr>
          <w:sz w:val="28"/>
          <w:szCs w:val="28"/>
        </w:rPr>
        <w:t>A pályázat benyújtási határidejét követő 60. nap.</w:t>
      </w:r>
    </w:p>
    <w:p>
      <w:pPr>
        <w:pStyle w:val="Normal"/>
        <w:spacing w:before="120" w:after="0"/>
        <w:ind w:left="3124" w:hanging="0"/>
        <w:jc w:val="both"/>
        <w:rPr/>
      </w:pPr>
      <w:r>
        <w:rPr>
          <w:b/>
          <w:sz w:val="28"/>
          <w:szCs w:val="28"/>
          <w:u w:val="single"/>
        </w:rPr>
        <w:t>Bérezés</w:t>
      </w:r>
      <w:r>
        <w:rPr>
          <w:sz w:val="28"/>
          <w:szCs w:val="28"/>
        </w:rPr>
        <w:t>:</w:t>
      </w:r>
    </w:p>
    <w:p>
      <w:pPr>
        <w:pStyle w:val="Normal"/>
        <w:ind w:left="3124" w:hanging="0"/>
        <w:jc w:val="both"/>
        <w:rPr/>
      </w:pPr>
      <w:r>
        <w:rPr>
          <w:sz w:val="28"/>
          <w:szCs w:val="28"/>
        </w:rPr>
        <w:t>A közalkalmazottak jogállásáról szóló törvény alapján.</w:t>
      </w:r>
    </w:p>
    <w:p>
      <w:pPr>
        <w:pStyle w:val="Normal"/>
        <w:jc w:val="both"/>
        <w:rPr>
          <w:sz w:val="28"/>
          <w:szCs w:val="28"/>
        </w:rPr>
      </w:pPr>
      <w:r>
        <w:rPr>
          <w:sz w:val="28"/>
          <w:szCs w:val="28"/>
        </w:rPr>
      </w:r>
    </w:p>
    <w:p>
      <w:pPr>
        <w:pStyle w:val="Normal"/>
        <w:ind w:left="3124" w:hanging="0"/>
        <w:jc w:val="both"/>
        <w:rPr/>
      </w:pPr>
      <w:r>
        <w:rPr>
          <w:sz w:val="28"/>
          <w:szCs w:val="28"/>
        </w:rPr>
        <w:t>A pályázatot a Budapest Főváros XVI. kerületi Önkormányzat Polgármesteri Hivatalának Művelődési Ügyosztályához kell eljuttatni.</w:t>
      </w:r>
    </w:p>
    <w:p>
      <w:pPr>
        <w:pStyle w:val="Normal"/>
        <w:ind w:left="3124" w:hanging="0"/>
        <w:jc w:val="both"/>
        <w:rPr/>
      </w:pPr>
      <w:r>
        <w:rPr>
          <w:b/>
          <w:sz w:val="28"/>
          <w:szCs w:val="28"/>
        </w:rPr>
        <w:t>A borítékra kérjük ráírni:</w:t>
      </w:r>
      <w:r>
        <w:rPr>
          <w:sz w:val="28"/>
          <w:szCs w:val="28"/>
        </w:rPr>
        <w:t xml:space="preserve"> Pályázat a </w:t>
      </w:r>
      <w:r>
        <w:rPr>
          <w:b/>
          <w:sz w:val="28"/>
          <w:szCs w:val="28"/>
        </w:rPr>
        <w:t>Herman Ottó Általános Iskola</w:t>
      </w:r>
      <w:r>
        <w:rPr>
          <w:sz w:val="28"/>
          <w:szCs w:val="28"/>
        </w:rPr>
        <w:t xml:space="preserve"> igazgatói álláshelyére.</w:t>
      </w:r>
    </w:p>
    <w:p>
      <w:pPr>
        <w:pStyle w:val="Normal"/>
        <w:spacing w:before="0" w:after="120"/>
        <w:ind w:left="3124" w:hanging="0"/>
        <w:jc w:val="both"/>
        <w:rPr/>
      </w:pPr>
      <w:r>
        <w:rPr>
          <w:sz w:val="28"/>
          <w:szCs w:val="28"/>
          <w:u w:val="single"/>
        </w:rPr>
        <w:t>Cím</w:t>
      </w:r>
      <w:r>
        <w:rPr>
          <w:sz w:val="28"/>
          <w:szCs w:val="28"/>
        </w:rPr>
        <w:t>: 1163 Budapest, Havashalom u. 43.”</w:t>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A Képviselő-testület felkéri a polgármestert, hogy a pályázat közzétételéről gondoskodjon. </w:t>
      </w:r>
    </w:p>
    <w:p>
      <w:pPr>
        <w:pStyle w:val="Normal"/>
        <w:jc w:val="both"/>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w:t>
        <w:tab/>
        <w:t>2006. december 31.</w:t>
      </w:r>
    </w:p>
    <w:p>
      <w:pPr>
        <w:pStyle w:val="Normal"/>
        <w:ind w:left="4260" w:hanging="1136"/>
        <w:jc w:val="both"/>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Harmadik határozati javaslat a harmadik oldalon kezdődik. Aki ezzel egyetért, kérem igennel szavazzon. Szavazzunk! Kihirdetem a határozatot, a Képviselő-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1/2006. (XII. 13.) Kt. </w:t>
        <w:tab/>
      </w:r>
      <w:r>
        <w:rPr>
          <w:sz w:val="28"/>
          <w:szCs w:val="28"/>
        </w:rPr>
        <w:t xml:space="preserve">A Képviselő-testület a </w:t>
      </w:r>
      <w:r>
        <w:rPr>
          <w:b/>
          <w:sz w:val="28"/>
          <w:szCs w:val="28"/>
        </w:rPr>
        <w:t xml:space="preserve">Szent-Györgyi Albert Általános Iskola </w:t>
      </w:r>
      <w:r>
        <w:rPr>
          <w:sz w:val="28"/>
          <w:szCs w:val="28"/>
        </w:rPr>
        <w:t xml:space="preserve">igazgatói álláshelyének betöltésére az alábbi pályázatot írja ki. </w:t>
      </w:r>
    </w:p>
    <w:p>
      <w:pPr>
        <w:pStyle w:val="Normal"/>
        <w:jc w:val="both"/>
        <w:rPr>
          <w:sz w:val="28"/>
          <w:szCs w:val="28"/>
        </w:rPr>
      </w:pPr>
      <w:r>
        <w:rPr>
          <w:sz w:val="28"/>
          <w:szCs w:val="28"/>
        </w:rPr>
      </w:r>
    </w:p>
    <w:p>
      <w:pPr>
        <w:pStyle w:val="Normal"/>
        <w:jc w:val="center"/>
        <w:rPr/>
      </w:pPr>
      <w:r>
        <w:rPr>
          <w:sz w:val="28"/>
          <w:szCs w:val="28"/>
        </w:rPr>
        <w:t>„</w:t>
      </w:r>
      <w:r>
        <w:rPr>
          <w:b/>
          <w:sz w:val="28"/>
          <w:szCs w:val="28"/>
        </w:rPr>
        <w:t>„</w:t>
      </w:r>
      <w:r>
        <w:rPr>
          <w:b/>
          <w:sz w:val="28"/>
          <w:szCs w:val="28"/>
        </w:rPr>
        <w:t>BUDAPEST FŐVÁROS XVI. KERÜLETI</w:t>
      </w:r>
    </w:p>
    <w:p>
      <w:pPr>
        <w:pStyle w:val="Normal"/>
        <w:jc w:val="center"/>
        <w:rPr>
          <w:sz w:val="28"/>
          <w:szCs w:val="28"/>
        </w:rPr>
      </w:pPr>
      <w:r>
        <w:rPr>
          <w:b/>
          <w:sz w:val="28"/>
          <w:szCs w:val="28"/>
        </w:rPr>
        <w:t>ÖNKORMÁNYZAT KÉPVISELŐ-TESTÜLETE</w:t>
      </w:r>
    </w:p>
    <w:p>
      <w:pPr>
        <w:pStyle w:val="Normal"/>
        <w:spacing w:before="0" w:after="120"/>
        <w:jc w:val="center"/>
        <w:rPr>
          <w:sz w:val="28"/>
          <w:szCs w:val="28"/>
        </w:rPr>
      </w:pPr>
      <w:r>
        <w:rPr>
          <w:sz w:val="28"/>
          <w:szCs w:val="28"/>
        </w:rPr>
        <w:t>pályázatot hirdet</w:t>
      </w:r>
    </w:p>
    <w:p>
      <w:pPr>
        <w:pStyle w:val="Normal"/>
        <w:ind w:left="3124" w:hanging="0"/>
        <w:jc w:val="both"/>
        <w:rPr/>
      </w:pPr>
      <w:r>
        <w:rPr>
          <w:sz w:val="28"/>
          <w:szCs w:val="28"/>
        </w:rPr>
        <w:t xml:space="preserve">a </w:t>
      </w:r>
      <w:r>
        <w:rPr>
          <w:b/>
          <w:sz w:val="28"/>
          <w:szCs w:val="28"/>
        </w:rPr>
        <w:t xml:space="preserve">Szent-Györgyi Albert Általános Iskola </w:t>
      </w:r>
      <w:r>
        <w:rPr>
          <w:sz w:val="28"/>
          <w:szCs w:val="28"/>
        </w:rPr>
        <w:t>(1161 Budapest, Csömöri u. 20.) igazgatói álláshelyének betöltésére.</w:t>
      </w:r>
    </w:p>
    <w:p>
      <w:pPr>
        <w:pStyle w:val="Normal"/>
        <w:ind w:left="3124" w:hanging="0"/>
        <w:jc w:val="both"/>
        <w:rPr>
          <w:sz w:val="28"/>
          <w:szCs w:val="28"/>
        </w:rPr>
      </w:pPr>
      <w:r>
        <w:rPr>
          <w:sz w:val="28"/>
          <w:szCs w:val="28"/>
        </w:rPr>
        <w:t>A megbízás öt tanévre szól.</w:t>
      </w:r>
    </w:p>
    <w:p>
      <w:pPr>
        <w:pStyle w:val="Normal"/>
        <w:ind w:left="3124" w:hanging="0"/>
        <w:jc w:val="both"/>
        <w:rPr>
          <w:b/>
          <w:b/>
          <w:bCs/>
          <w:sz w:val="28"/>
          <w:szCs w:val="28"/>
        </w:rPr>
      </w:pPr>
      <w:r>
        <w:rPr>
          <w:b/>
          <w:bCs/>
          <w:sz w:val="28"/>
          <w:szCs w:val="28"/>
        </w:rPr>
        <w:t>A megbízás kezdő napja: 2007. augusztus 01.</w:t>
      </w:r>
    </w:p>
    <w:p>
      <w:pPr>
        <w:pStyle w:val="Normal"/>
        <w:ind w:left="3124" w:hanging="0"/>
        <w:jc w:val="both"/>
        <w:rPr>
          <w:b/>
          <w:b/>
          <w:bCs/>
          <w:sz w:val="28"/>
          <w:szCs w:val="28"/>
        </w:rPr>
      </w:pPr>
      <w:r>
        <w:rPr>
          <w:b/>
          <w:bCs/>
          <w:sz w:val="28"/>
          <w:szCs w:val="28"/>
        </w:rPr>
        <w:t>A megbízás megszűnésének időpontja: 2012. július 31.</w:t>
      </w:r>
    </w:p>
    <w:p>
      <w:pPr>
        <w:pStyle w:val="Normal"/>
        <w:jc w:val="both"/>
        <w:rPr>
          <w:b/>
          <w:b/>
          <w:bCs/>
          <w:sz w:val="28"/>
          <w:szCs w:val="28"/>
        </w:rPr>
      </w:pPr>
      <w:r>
        <w:rPr>
          <w:b/>
          <w:bCs/>
          <w:sz w:val="28"/>
          <w:szCs w:val="28"/>
        </w:rPr>
      </w:r>
    </w:p>
    <w:p>
      <w:pPr>
        <w:pStyle w:val="Normal"/>
        <w:spacing w:before="120" w:after="0"/>
        <w:ind w:firstLine="3124"/>
        <w:jc w:val="both"/>
        <w:rPr>
          <w:b/>
          <w:b/>
          <w:sz w:val="28"/>
          <w:szCs w:val="28"/>
          <w:u w:val="single"/>
        </w:rPr>
      </w:pPr>
      <w:r>
        <w:rPr>
          <w:b/>
          <w:sz w:val="28"/>
          <w:szCs w:val="28"/>
          <w:u w:val="single"/>
        </w:rPr>
        <w:t>Pályázati feltételek:</w:t>
      </w:r>
    </w:p>
    <w:p>
      <w:pPr>
        <w:pStyle w:val="Normal"/>
        <w:numPr>
          <w:ilvl w:val="0"/>
          <w:numId w:val="24"/>
        </w:numPr>
        <w:ind w:left="3408" w:hanging="284"/>
        <w:jc w:val="both"/>
        <w:rPr/>
      </w:pPr>
      <w:r>
        <w:rPr>
          <w:sz w:val="28"/>
          <w:szCs w:val="28"/>
        </w:rPr>
        <w:t>az intézményben pedagógus munkakör betöltéséhez szükséges felsőfokú iskolai végzettség és szakképzettség;</w:t>
      </w:r>
    </w:p>
    <w:p>
      <w:pPr>
        <w:pStyle w:val="Normal"/>
        <w:numPr>
          <w:ilvl w:val="0"/>
          <w:numId w:val="24"/>
        </w:numPr>
        <w:ind w:left="3408" w:hanging="284"/>
        <w:jc w:val="both"/>
        <w:rPr/>
      </w:pPr>
      <w:r>
        <w:rPr>
          <w:sz w:val="28"/>
          <w:szCs w:val="28"/>
        </w:rPr>
        <w:t>öt éves pedagógus-munkakörben szerzett szakmai gyakorlat;</w:t>
      </w:r>
    </w:p>
    <w:p>
      <w:pPr>
        <w:pStyle w:val="Normal"/>
        <w:ind w:left="3408" w:hanging="284"/>
        <w:jc w:val="both"/>
        <w:rPr/>
      </w:pPr>
      <w:r>
        <w:rPr>
          <w:sz w:val="28"/>
          <w:szCs w:val="28"/>
        </w:rPr>
        <w:tab/>
        <w:t>előny: pedagógus szakvizsga megléte;</w:t>
      </w:r>
    </w:p>
    <w:p>
      <w:pPr>
        <w:pStyle w:val="Normal"/>
        <w:numPr>
          <w:ilvl w:val="0"/>
          <w:numId w:val="24"/>
        </w:numPr>
        <w:ind w:left="3408" w:hanging="284"/>
        <w:jc w:val="both"/>
        <w:rPr/>
      </w:pPr>
      <w:r>
        <w:rPr>
          <w:sz w:val="28"/>
          <w:szCs w:val="28"/>
        </w:rPr>
        <w:t>3 hónapnál nem régebbi erkölcsi bizonyítvány;</w:t>
      </w:r>
    </w:p>
    <w:p>
      <w:pPr>
        <w:pStyle w:val="Normal"/>
        <w:numPr>
          <w:ilvl w:val="0"/>
          <w:numId w:val="24"/>
        </w:numPr>
        <w:ind w:left="3408" w:hanging="284"/>
        <w:jc w:val="both"/>
        <w:rPr/>
      </w:pPr>
      <w:r>
        <w:rPr>
          <w:sz w:val="28"/>
          <w:szCs w:val="28"/>
        </w:rPr>
        <w:t>eddigi szakmai tevékenységet bemutató részletes önéletrajz;</w:t>
      </w:r>
    </w:p>
    <w:p>
      <w:pPr>
        <w:pStyle w:val="Normal"/>
        <w:numPr>
          <w:ilvl w:val="0"/>
          <w:numId w:val="24"/>
        </w:numPr>
        <w:ind w:left="3408" w:hanging="284"/>
        <w:jc w:val="both"/>
        <w:rPr/>
      </w:pPr>
      <w:r>
        <w:rPr>
          <w:sz w:val="28"/>
          <w:szCs w:val="28"/>
        </w:rPr>
        <w:t>legmagasabb iskolai végzettségről szóló oklevél másolata;</w:t>
      </w:r>
    </w:p>
    <w:p>
      <w:pPr>
        <w:pStyle w:val="Normal"/>
        <w:numPr>
          <w:ilvl w:val="0"/>
          <w:numId w:val="24"/>
        </w:numPr>
        <w:ind w:left="3408" w:hanging="284"/>
        <w:jc w:val="both"/>
        <w:rPr/>
      </w:pPr>
      <w:r>
        <w:rPr>
          <w:sz w:val="28"/>
          <w:szCs w:val="28"/>
        </w:rPr>
        <w:t>vezetésre vonatkozó program, fejlesztési elképzelések.</w:t>
      </w:r>
    </w:p>
    <w:p>
      <w:pPr>
        <w:pStyle w:val="Normal"/>
        <w:spacing w:before="120" w:after="0"/>
        <w:ind w:left="3124" w:hanging="0"/>
        <w:jc w:val="both"/>
        <w:rPr>
          <w:sz w:val="28"/>
          <w:szCs w:val="28"/>
        </w:rPr>
      </w:pPr>
      <w:r>
        <w:rPr>
          <w:b/>
          <w:sz w:val="28"/>
          <w:szCs w:val="28"/>
          <w:u w:val="single"/>
        </w:rPr>
        <w:t>A pályázat benyújtásának határideje:</w:t>
      </w:r>
    </w:p>
    <w:p>
      <w:pPr>
        <w:pStyle w:val="Normal"/>
        <w:ind w:left="3124" w:hanging="0"/>
        <w:jc w:val="both"/>
        <w:rPr>
          <w:sz w:val="28"/>
          <w:szCs w:val="28"/>
        </w:rPr>
      </w:pPr>
      <w:r>
        <w:rPr>
          <w:sz w:val="28"/>
          <w:szCs w:val="28"/>
        </w:rPr>
        <w:t>az Oktatási Közlönyben történő megjelenéstől számított 30. nap.</w:t>
      </w:r>
    </w:p>
    <w:p>
      <w:pPr>
        <w:pStyle w:val="Normal"/>
        <w:spacing w:before="120" w:after="0"/>
        <w:ind w:left="3124" w:hanging="0"/>
        <w:jc w:val="both"/>
        <w:rPr/>
      </w:pPr>
      <w:r>
        <w:rPr>
          <w:b/>
          <w:sz w:val="28"/>
          <w:szCs w:val="28"/>
          <w:u w:val="single"/>
        </w:rPr>
        <w:t>A pályázat elbírálásának határideje:</w:t>
      </w:r>
      <w:r>
        <w:rPr>
          <w:sz w:val="28"/>
          <w:szCs w:val="28"/>
        </w:rPr>
        <w:t xml:space="preserve"> </w:t>
      </w:r>
    </w:p>
    <w:p>
      <w:pPr>
        <w:pStyle w:val="Normal"/>
        <w:ind w:left="3124" w:hanging="0"/>
        <w:jc w:val="both"/>
        <w:rPr>
          <w:sz w:val="28"/>
          <w:szCs w:val="28"/>
        </w:rPr>
      </w:pPr>
      <w:r>
        <w:rPr>
          <w:sz w:val="28"/>
          <w:szCs w:val="28"/>
        </w:rPr>
        <w:t>A pályázat benyújtási határidejét követő 60. nap.</w:t>
      </w:r>
    </w:p>
    <w:p>
      <w:pPr>
        <w:pStyle w:val="Normal"/>
        <w:spacing w:before="120" w:after="0"/>
        <w:ind w:left="3124" w:hanging="0"/>
        <w:jc w:val="both"/>
        <w:rPr/>
      </w:pPr>
      <w:r>
        <w:rPr>
          <w:b/>
          <w:sz w:val="28"/>
          <w:szCs w:val="28"/>
          <w:u w:val="single"/>
        </w:rPr>
        <w:t>Bérezés</w:t>
      </w:r>
      <w:r>
        <w:rPr>
          <w:sz w:val="28"/>
          <w:szCs w:val="28"/>
        </w:rPr>
        <w:t>:</w:t>
      </w:r>
    </w:p>
    <w:p>
      <w:pPr>
        <w:pStyle w:val="Normal"/>
        <w:ind w:left="3124" w:hanging="0"/>
        <w:jc w:val="both"/>
        <w:rPr/>
      </w:pPr>
      <w:r>
        <w:rPr>
          <w:sz w:val="28"/>
          <w:szCs w:val="28"/>
        </w:rPr>
        <w:t>A közalkalmazottak jogállásáról szóló törvény alapján.</w:t>
      </w:r>
    </w:p>
    <w:p>
      <w:pPr>
        <w:pStyle w:val="Normal"/>
        <w:jc w:val="both"/>
        <w:rPr>
          <w:sz w:val="28"/>
          <w:szCs w:val="28"/>
        </w:rPr>
      </w:pPr>
      <w:r>
        <w:rPr>
          <w:sz w:val="28"/>
          <w:szCs w:val="28"/>
        </w:rPr>
      </w:r>
    </w:p>
    <w:p>
      <w:pPr>
        <w:pStyle w:val="Normal"/>
        <w:ind w:left="3124" w:hanging="0"/>
        <w:jc w:val="both"/>
        <w:rPr/>
      </w:pPr>
      <w:r>
        <w:rPr>
          <w:sz w:val="28"/>
          <w:szCs w:val="28"/>
        </w:rPr>
        <w:t>A pályázatot a Budapest Főváros XVI. kerületi Önkormányzat Polgármesteri Hivatalának Művelődési Ügyosztályához kell eljuttatni.</w:t>
      </w:r>
    </w:p>
    <w:p>
      <w:pPr>
        <w:pStyle w:val="Normal"/>
        <w:ind w:left="3124" w:hanging="0"/>
        <w:jc w:val="both"/>
        <w:rPr/>
      </w:pPr>
      <w:r>
        <w:rPr>
          <w:b/>
          <w:sz w:val="28"/>
          <w:szCs w:val="28"/>
        </w:rPr>
        <w:t>A borítékra kérjük ráírni:</w:t>
      </w:r>
      <w:r>
        <w:rPr>
          <w:sz w:val="28"/>
          <w:szCs w:val="28"/>
        </w:rPr>
        <w:t xml:space="preserve"> Pályázat a </w:t>
      </w:r>
      <w:r>
        <w:rPr>
          <w:b/>
          <w:sz w:val="28"/>
          <w:szCs w:val="28"/>
        </w:rPr>
        <w:t xml:space="preserve">Szent-Györgyi Albert Általános Iskola </w:t>
      </w:r>
      <w:r>
        <w:rPr>
          <w:sz w:val="28"/>
          <w:szCs w:val="28"/>
        </w:rPr>
        <w:t>igazgatói álláshelyére.</w:t>
      </w:r>
    </w:p>
    <w:p>
      <w:pPr>
        <w:pStyle w:val="Normal"/>
        <w:spacing w:before="0" w:after="120"/>
        <w:ind w:left="3124" w:hanging="0"/>
        <w:jc w:val="both"/>
        <w:rPr/>
      </w:pPr>
      <w:r>
        <w:rPr>
          <w:sz w:val="28"/>
          <w:szCs w:val="28"/>
          <w:u w:val="single"/>
        </w:rPr>
        <w:t>Cím</w:t>
      </w:r>
      <w:r>
        <w:rPr>
          <w:sz w:val="28"/>
          <w:szCs w:val="28"/>
        </w:rPr>
        <w:t>: 1163 Budapest, Havashalom u. 43.”</w:t>
      </w:r>
    </w:p>
    <w:p>
      <w:pPr>
        <w:pStyle w:val="Normal"/>
        <w:jc w:val="both"/>
        <w:rPr>
          <w:sz w:val="28"/>
          <w:szCs w:val="28"/>
        </w:rPr>
      </w:pPr>
      <w:r>
        <w:rPr>
          <w:sz w:val="28"/>
          <w:szCs w:val="28"/>
        </w:rPr>
      </w:r>
    </w:p>
    <w:p>
      <w:pPr>
        <w:pStyle w:val="Normal"/>
        <w:ind w:left="3124" w:hanging="0"/>
        <w:jc w:val="both"/>
        <w:rPr>
          <w:sz w:val="28"/>
          <w:szCs w:val="28"/>
        </w:rPr>
      </w:pPr>
      <w:r>
        <w:rPr>
          <w:sz w:val="28"/>
          <w:szCs w:val="28"/>
        </w:rPr>
        <w:t xml:space="preserve">A Képviselő-testület felkéri a polgármestert, hogy a pályázat közzétételéről gondoskodjon. </w:t>
      </w:r>
    </w:p>
    <w:p>
      <w:pPr>
        <w:pStyle w:val="Normal"/>
        <w:jc w:val="both"/>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w:t>
        <w:tab/>
        <w:t>2006. december 31.</w:t>
      </w:r>
    </w:p>
    <w:p>
      <w:pPr>
        <w:pStyle w:val="Normal"/>
        <w:ind w:left="4260" w:hanging="1136"/>
        <w:jc w:val="both"/>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gyedik határozati javaslat a negyedik oldalon szerepel. Aki egyetért vele, igennel szavazzon. Szavazzunk! A Képviselő-testület 25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2/2006. (XII. 13.) Kt. </w:t>
        <w:tab/>
      </w:r>
      <w:r>
        <w:rPr>
          <w:sz w:val="28"/>
          <w:szCs w:val="28"/>
        </w:rPr>
        <w:t xml:space="preserve">A Képviselő-testület a </w:t>
      </w:r>
      <w:r>
        <w:rPr>
          <w:b/>
          <w:sz w:val="28"/>
          <w:szCs w:val="28"/>
        </w:rPr>
        <w:t xml:space="preserve">Napsugár Óvoda </w:t>
      </w:r>
      <w:r>
        <w:rPr>
          <w:sz w:val="28"/>
          <w:szCs w:val="28"/>
        </w:rPr>
        <w:t>óvodavezetői álláshelyének betöltésére az alábbi pályázatot írja ki.</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BUDAPEST FŐVÁROS XVI. KERÜLETI</w:t>
      </w:r>
    </w:p>
    <w:p>
      <w:pPr>
        <w:pStyle w:val="Normal"/>
        <w:jc w:val="center"/>
        <w:rPr>
          <w:sz w:val="28"/>
          <w:szCs w:val="28"/>
        </w:rPr>
      </w:pPr>
      <w:r>
        <w:rPr>
          <w:b/>
          <w:sz w:val="28"/>
          <w:szCs w:val="28"/>
        </w:rPr>
        <w:t>ÖNKORMÁNYZAT KÉPVISELŐ-TESTÜLETE</w:t>
      </w:r>
    </w:p>
    <w:p>
      <w:pPr>
        <w:pStyle w:val="Normal"/>
        <w:spacing w:before="0" w:after="120"/>
        <w:jc w:val="center"/>
        <w:rPr>
          <w:sz w:val="28"/>
          <w:szCs w:val="28"/>
        </w:rPr>
      </w:pPr>
      <w:r>
        <w:rPr>
          <w:sz w:val="28"/>
          <w:szCs w:val="28"/>
        </w:rPr>
        <w:t>pályázatot hirdet</w:t>
      </w:r>
    </w:p>
    <w:p>
      <w:pPr>
        <w:pStyle w:val="Normal"/>
        <w:ind w:left="3124" w:hanging="0"/>
        <w:jc w:val="both"/>
        <w:rPr/>
      </w:pPr>
      <w:r>
        <w:rPr>
          <w:sz w:val="28"/>
          <w:szCs w:val="28"/>
        </w:rPr>
        <w:t xml:space="preserve">a </w:t>
      </w:r>
      <w:r>
        <w:rPr>
          <w:b/>
          <w:bCs/>
          <w:sz w:val="28"/>
          <w:szCs w:val="28"/>
        </w:rPr>
        <w:t xml:space="preserve">Napsugár Óvoda </w:t>
      </w:r>
      <w:r>
        <w:rPr>
          <w:sz w:val="28"/>
          <w:szCs w:val="28"/>
        </w:rPr>
        <w:t>(1163 Budapest, Cziráki u. 8-10.) óvodavezetői álláshelyének betöltésére.</w:t>
      </w:r>
    </w:p>
    <w:p>
      <w:pPr>
        <w:pStyle w:val="Normal"/>
        <w:ind w:left="3124" w:hanging="0"/>
        <w:jc w:val="both"/>
        <w:rPr/>
      </w:pPr>
      <w:r>
        <w:rPr>
          <w:sz w:val="28"/>
          <w:szCs w:val="28"/>
        </w:rPr>
        <w:t>A megbízás öt nevelési évre szól.</w:t>
      </w:r>
    </w:p>
    <w:p>
      <w:pPr>
        <w:pStyle w:val="Normal"/>
        <w:jc w:val="both"/>
        <w:rPr>
          <w:sz w:val="28"/>
          <w:szCs w:val="28"/>
        </w:rPr>
      </w:pPr>
      <w:r>
        <w:rPr>
          <w:sz w:val="28"/>
          <w:szCs w:val="28"/>
        </w:rPr>
      </w:r>
    </w:p>
    <w:p>
      <w:pPr>
        <w:pStyle w:val="Normal"/>
        <w:ind w:left="3124" w:hanging="0"/>
        <w:jc w:val="both"/>
        <w:rPr>
          <w:b/>
          <w:b/>
          <w:bCs/>
          <w:sz w:val="28"/>
          <w:szCs w:val="28"/>
        </w:rPr>
      </w:pPr>
      <w:r>
        <w:rPr>
          <w:b/>
          <w:bCs/>
          <w:sz w:val="28"/>
          <w:szCs w:val="28"/>
        </w:rPr>
        <w:t>A megbízás kezdő napja: 2007. augusztus 01.</w:t>
      </w:r>
    </w:p>
    <w:p>
      <w:pPr>
        <w:pStyle w:val="Normal"/>
        <w:ind w:left="3124" w:hanging="0"/>
        <w:jc w:val="both"/>
        <w:rPr>
          <w:b/>
          <w:b/>
          <w:bCs/>
          <w:sz w:val="28"/>
          <w:szCs w:val="28"/>
        </w:rPr>
      </w:pPr>
      <w:r>
        <w:rPr>
          <w:b/>
          <w:bCs/>
          <w:sz w:val="28"/>
          <w:szCs w:val="28"/>
        </w:rPr>
        <w:t>A megbízás megszűnésének időpontja: 2012. július 31.</w:t>
      </w:r>
    </w:p>
    <w:p>
      <w:pPr>
        <w:pStyle w:val="Normal"/>
        <w:jc w:val="both"/>
        <w:rPr>
          <w:b/>
          <w:b/>
          <w:bCs/>
          <w:sz w:val="28"/>
          <w:szCs w:val="28"/>
        </w:rPr>
      </w:pPr>
      <w:r>
        <w:rPr>
          <w:b/>
          <w:bCs/>
          <w:sz w:val="28"/>
          <w:szCs w:val="28"/>
        </w:rPr>
      </w:r>
    </w:p>
    <w:p>
      <w:pPr>
        <w:pStyle w:val="Normal"/>
        <w:spacing w:before="120" w:after="0"/>
        <w:ind w:firstLine="3124"/>
        <w:jc w:val="both"/>
        <w:rPr>
          <w:b/>
          <w:b/>
          <w:sz w:val="28"/>
          <w:szCs w:val="28"/>
          <w:u w:val="single"/>
        </w:rPr>
      </w:pPr>
      <w:r>
        <w:rPr>
          <w:b/>
          <w:sz w:val="28"/>
          <w:szCs w:val="28"/>
          <w:u w:val="single"/>
        </w:rPr>
        <w:t>Pályázati feltételek:</w:t>
      </w:r>
    </w:p>
    <w:p>
      <w:pPr>
        <w:pStyle w:val="Normal"/>
        <w:numPr>
          <w:ilvl w:val="0"/>
          <w:numId w:val="24"/>
        </w:numPr>
        <w:ind w:left="3408" w:hanging="284"/>
        <w:jc w:val="both"/>
        <w:rPr>
          <w:sz w:val="28"/>
          <w:szCs w:val="28"/>
        </w:rPr>
      </w:pPr>
      <w:r>
        <w:rPr>
          <w:sz w:val="28"/>
          <w:szCs w:val="28"/>
        </w:rPr>
        <w:t>felsőfokú óvodapedagógusi végzettség és szakképzettség</w:t>
      </w:r>
    </w:p>
    <w:p>
      <w:pPr>
        <w:pStyle w:val="Normal"/>
        <w:numPr>
          <w:ilvl w:val="0"/>
          <w:numId w:val="24"/>
        </w:numPr>
        <w:ind w:left="3408" w:hanging="284"/>
        <w:jc w:val="both"/>
        <w:rPr/>
      </w:pPr>
      <w:r>
        <w:rPr>
          <w:sz w:val="28"/>
          <w:szCs w:val="28"/>
        </w:rPr>
        <w:t>öt éves óvodapedagógus munkakörben szerzett szakmai gyakorlat;</w:t>
      </w:r>
    </w:p>
    <w:p>
      <w:pPr>
        <w:pStyle w:val="Normal"/>
        <w:ind w:left="3408" w:hanging="284"/>
        <w:jc w:val="both"/>
        <w:rPr/>
      </w:pPr>
      <w:r>
        <w:rPr>
          <w:sz w:val="28"/>
          <w:szCs w:val="28"/>
        </w:rPr>
        <w:tab/>
        <w:t>előny: pedagógus szakvizsga megléte;</w:t>
      </w:r>
    </w:p>
    <w:p>
      <w:pPr>
        <w:pStyle w:val="Normal"/>
        <w:numPr>
          <w:ilvl w:val="0"/>
          <w:numId w:val="24"/>
        </w:numPr>
        <w:ind w:left="3408" w:hanging="284"/>
        <w:jc w:val="both"/>
        <w:rPr/>
      </w:pPr>
      <w:r>
        <w:rPr>
          <w:sz w:val="28"/>
          <w:szCs w:val="28"/>
        </w:rPr>
        <w:t>3 hónapnál nem régebbi erkölcsi bizonyítvány;</w:t>
      </w:r>
    </w:p>
    <w:p>
      <w:pPr>
        <w:pStyle w:val="Normal"/>
        <w:numPr>
          <w:ilvl w:val="0"/>
          <w:numId w:val="24"/>
        </w:numPr>
        <w:ind w:left="3408" w:hanging="284"/>
        <w:jc w:val="both"/>
        <w:rPr/>
      </w:pPr>
      <w:r>
        <w:rPr>
          <w:sz w:val="28"/>
          <w:szCs w:val="28"/>
        </w:rPr>
        <w:t>eddigi szakmai tevékenységet bemutató részletes önéletrajz;</w:t>
      </w:r>
    </w:p>
    <w:p>
      <w:pPr>
        <w:pStyle w:val="Normal"/>
        <w:numPr>
          <w:ilvl w:val="0"/>
          <w:numId w:val="24"/>
        </w:numPr>
        <w:ind w:left="3408" w:hanging="284"/>
        <w:jc w:val="both"/>
        <w:rPr/>
      </w:pPr>
      <w:r>
        <w:rPr>
          <w:sz w:val="28"/>
          <w:szCs w:val="28"/>
        </w:rPr>
        <w:t>legmagasabb iskolai végzettségről szóló oklevél másolata;</w:t>
      </w:r>
    </w:p>
    <w:p>
      <w:pPr>
        <w:pStyle w:val="Normal"/>
        <w:numPr>
          <w:ilvl w:val="0"/>
          <w:numId w:val="24"/>
        </w:numPr>
        <w:ind w:left="3408" w:hanging="284"/>
        <w:jc w:val="both"/>
        <w:rPr/>
      </w:pPr>
      <w:r>
        <w:rPr>
          <w:sz w:val="28"/>
          <w:szCs w:val="28"/>
        </w:rPr>
        <w:t>vezetésre vonatkozó program, fejlesztési elképzelések.</w:t>
      </w:r>
    </w:p>
    <w:p>
      <w:pPr>
        <w:pStyle w:val="Normal"/>
        <w:spacing w:before="120" w:after="0"/>
        <w:ind w:left="3124" w:hanging="0"/>
        <w:jc w:val="both"/>
        <w:rPr>
          <w:sz w:val="28"/>
          <w:szCs w:val="28"/>
        </w:rPr>
      </w:pPr>
      <w:r>
        <w:rPr>
          <w:b/>
          <w:sz w:val="28"/>
          <w:szCs w:val="28"/>
          <w:u w:val="single"/>
        </w:rPr>
        <w:t>A pályázat benyújtásának határideje:</w:t>
      </w:r>
    </w:p>
    <w:p>
      <w:pPr>
        <w:pStyle w:val="Normal"/>
        <w:ind w:left="3124" w:hanging="0"/>
        <w:jc w:val="both"/>
        <w:rPr>
          <w:sz w:val="28"/>
          <w:szCs w:val="28"/>
        </w:rPr>
      </w:pPr>
      <w:r>
        <w:rPr>
          <w:sz w:val="28"/>
          <w:szCs w:val="28"/>
        </w:rPr>
        <w:t>az Oktatási Közlönyben történő megjelenéstől számított 30. nap.</w:t>
      </w:r>
    </w:p>
    <w:p>
      <w:pPr>
        <w:pStyle w:val="Normal"/>
        <w:spacing w:before="120" w:after="0"/>
        <w:ind w:left="3124" w:hanging="0"/>
        <w:jc w:val="both"/>
        <w:rPr/>
      </w:pPr>
      <w:r>
        <w:rPr>
          <w:b/>
          <w:sz w:val="28"/>
          <w:szCs w:val="28"/>
          <w:u w:val="single"/>
        </w:rPr>
        <w:t>A pályázat elbírálásának határideje:</w:t>
      </w:r>
      <w:r>
        <w:rPr>
          <w:sz w:val="28"/>
          <w:szCs w:val="28"/>
        </w:rPr>
        <w:t xml:space="preserve"> </w:t>
      </w:r>
    </w:p>
    <w:p>
      <w:pPr>
        <w:pStyle w:val="Normal"/>
        <w:ind w:left="3124" w:hanging="0"/>
        <w:jc w:val="both"/>
        <w:rPr>
          <w:sz w:val="28"/>
          <w:szCs w:val="28"/>
        </w:rPr>
      </w:pPr>
      <w:r>
        <w:rPr>
          <w:sz w:val="28"/>
          <w:szCs w:val="28"/>
        </w:rPr>
        <w:t>A pályázat benyújtási határidejét követő 60. nap.</w:t>
      </w:r>
    </w:p>
    <w:p>
      <w:pPr>
        <w:pStyle w:val="Normal"/>
        <w:spacing w:before="120" w:after="0"/>
        <w:ind w:left="3124" w:hanging="0"/>
        <w:jc w:val="both"/>
        <w:rPr/>
      </w:pPr>
      <w:r>
        <w:rPr>
          <w:b/>
          <w:sz w:val="28"/>
          <w:szCs w:val="28"/>
          <w:u w:val="single"/>
        </w:rPr>
        <w:t>Bérezés</w:t>
      </w:r>
      <w:r>
        <w:rPr>
          <w:sz w:val="28"/>
          <w:szCs w:val="28"/>
        </w:rPr>
        <w:t>:</w:t>
      </w:r>
    </w:p>
    <w:p>
      <w:pPr>
        <w:pStyle w:val="Normal"/>
        <w:ind w:left="3124" w:hanging="0"/>
        <w:jc w:val="both"/>
        <w:rPr/>
      </w:pPr>
      <w:r>
        <w:rPr>
          <w:sz w:val="28"/>
          <w:szCs w:val="28"/>
        </w:rPr>
        <w:t>A közalkalmazottak jogállásáról szóló törvény alapján.</w:t>
      </w:r>
    </w:p>
    <w:p>
      <w:pPr>
        <w:pStyle w:val="Normal"/>
        <w:ind w:left="3124" w:hanging="0"/>
        <w:jc w:val="both"/>
        <w:rPr>
          <w:sz w:val="28"/>
          <w:szCs w:val="28"/>
        </w:rPr>
      </w:pPr>
      <w:r>
        <w:rPr>
          <w:sz w:val="28"/>
          <w:szCs w:val="28"/>
        </w:rPr>
      </w:r>
    </w:p>
    <w:p>
      <w:pPr>
        <w:pStyle w:val="Normal"/>
        <w:ind w:left="3124" w:hanging="0"/>
        <w:jc w:val="both"/>
        <w:rPr/>
      </w:pPr>
      <w:r>
        <w:rPr>
          <w:sz w:val="28"/>
          <w:szCs w:val="28"/>
        </w:rPr>
        <w:t>A pályázatot a Budapest Főváros XVI. kerületi Önkormányzat Polgármesteri Hivatalának Művelődési Ügyosztályához kell eljuttatni.</w:t>
      </w:r>
    </w:p>
    <w:p>
      <w:pPr>
        <w:pStyle w:val="Normal"/>
        <w:ind w:left="3124" w:hanging="0"/>
        <w:jc w:val="both"/>
        <w:rPr/>
      </w:pPr>
      <w:r>
        <w:rPr>
          <w:b/>
          <w:sz w:val="28"/>
          <w:szCs w:val="28"/>
        </w:rPr>
        <w:t>A borítékra kérjük ráírni:</w:t>
      </w:r>
      <w:r>
        <w:rPr>
          <w:sz w:val="28"/>
          <w:szCs w:val="28"/>
        </w:rPr>
        <w:t xml:space="preserve"> Pályázat a </w:t>
      </w:r>
      <w:r>
        <w:rPr>
          <w:b/>
          <w:sz w:val="28"/>
          <w:szCs w:val="28"/>
        </w:rPr>
        <w:t>Napsugár Óvoda</w:t>
      </w:r>
      <w:r>
        <w:rPr>
          <w:sz w:val="28"/>
          <w:szCs w:val="28"/>
        </w:rPr>
        <w:t xml:space="preserve">  óvodavezetői álláshelyére.</w:t>
      </w:r>
    </w:p>
    <w:p>
      <w:pPr>
        <w:pStyle w:val="Normal"/>
        <w:spacing w:before="0" w:after="120"/>
        <w:ind w:left="3124" w:hanging="0"/>
        <w:jc w:val="both"/>
        <w:rPr/>
      </w:pPr>
      <w:r>
        <w:rPr>
          <w:sz w:val="28"/>
          <w:szCs w:val="28"/>
          <w:u w:val="single"/>
        </w:rPr>
        <w:t>Cím</w:t>
      </w:r>
      <w:r>
        <w:rPr>
          <w:sz w:val="28"/>
          <w:szCs w:val="28"/>
        </w:rPr>
        <w:t>: 1163 Budapest, Havashalom u. 43.”</w:t>
      </w:r>
    </w:p>
    <w:p>
      <w:pPr>
        <w:pStyle w:val="Normal"/>
        <w:spacing w:before="0" w:after="120"/>
        <w:jc w:val="both"/>
        <w:rPr>
          <w:sz w:val="28"/>
          <w:szCs w:val="28"/>
        </w:rPr>
      </w:pPr>
      <w:r>
        <w:rPr>
          <w:sz w:val="28"/>
          <w:szCs w:val="28"/>
        </w:rPr>
      </w:r>
    </w:p>
    <w:p>
      <w:pPr>
        <w:pStyle w:val="Normal"/>
        <w:ind w:left="3124" w:hanging="0"/>
        <w:jc w:val="both"/>
        <w:rPr>
          <w:sz w:val="28"/>
          <w:szCs w:val="28"/>
        </w:rPr>
      </w:pPr>
      <w:r>
        <w:rPr>
          <w:sz w:val="28"/>
          <w:szCs w:val="28"/>
        </w:rPr>
        <w:t xml:space="preserve">A Képviselő-testület felkéri a polgármestert, hogy a pályázat közzétételéről gondoskodjon. </w:t>
      </w:r>
    </w:p>
    <w:p>
      <w:pPr>
        <w:pStyle w:val="Normal"/>
        <w:jc w:val="both"/>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w:t>
        <w:tab/>
        <w:t>2006. december 31.</w:t>
      </w:r>
    </w:p>
    <w:p>
      <w:pPr>
        <w:pStyle w:val="Normal"/>
        <w:ind w:left="4260" w:hanging="1136"/>
        <w:jc w:val="both"/>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z utolsó, egyben ötödik határozati javaslat az ötödik oldalon található. Aki egyetért vele, kérem szavazzon! Szavazzunk! 25 igennel egyhangúlag elfogadta a Képviselő-testü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3/2006. (XII. 13.) Kt. </w:t>
        <w:tab/>
      </w:r>
      <w:r>
        <w:rPr>
          <w:sz w:val="28"/>
          <w:szCs w:val="28"/>
        </w:rPr>
        <w:t xml:space="preserve">A Képviselő-testület a </w:t>
      </w:r>
      <w:r>
        <w:rPr>
          <w:b/>
          <w:sz w:val="28"/>
          <w:szCs w:val="28"/>
        </w:rPr>
        <w:t xml:space="preserve">Vadvirág Óvoda </w:t>
      </w:r>
      <w:r>
        <w:rPr>
          <w:sz w:val="28"/>
          <w:szCs w:val="28"/>
        </w:rPr>
        <w:t>óvodavezetői álláshelyének betöltésére az alábbi pályázatot írja ki.</w:t>
      </w:r>
    </w:p>
    <w:p>
      <w:pPr>
        <w:pStyle w:val="Normal"/>
        <w:jc w:val="both"/>
        <w:rPr>
          <w:sz w:val="28"/>
          <w:szCs w:val="28"/>
        </w:rPr>
      </w:pPr>
      <w:r>
        <w:rPr>
          <w:sz w:val="28"/>
          <w:szCs w:val="28"/>
        </w:rPr>
      </w:r>
    </w:p>
    <w:p>
      <w:pPr>
        <w:pStyle w:val="Normal"/>
        <w:jc w:val="center"/>
        <w:rPr/>
      </w:pPr>
      <w:r>
        <w:rPr>
          <w:b/>
          <w:sz w:val="28"/>
          <w:szCs w:val="28"/>
        </w:rPr>
        <w:t>„</w:t>
      </w:r>
      <w:r>
        <w:rPr>
          <w:b/>
          <w:sz w:val="28"/>
          <w:szCs w:val="28"/>
        </w:rPr>
        <w:t>BUDAPEST FŐVÁROS XVI. KERÜLETI</w:t>
      </w:r>
    </w:p>
    <w:p>
      <w:pPr>
        <w:pStyle w:val="Normal"/>
        <w:jc w:val="center"/>
        <w:rPr>
          <w:sz w:val="28"/>
          <w:szCs w:val="28"/>
        </w:rPr>
      </w:pPr>
      <w:r>
        <w:rPr>
          <w:b/>
          <w:sz w:val="28"/>
          <w:szCs w:val="28"/>
        </w:rPr>
        <w:t>ÖNKORMÁNYZAT KÉPVISELŐ-TESTÜLETE</w:t>
      </w:r>
    </w:p>
    <w:p>
      <w:pPr>
        <w:pStyle w:val="Normal"/>
        <w:spacing w:before="0" w:after="120"/>
        <w:jc w:val="center"/>
        <w:rPr>
          <w:sz w:val="28"/>
          <w:szCs w:val="28"/>
        </w:rPr>
      </w:pPr>
      <w:r>
        <w:rPr>
          <w:sz w:val="28"/>
          <w:szCs w:val="28"/>
        </w:rPr>
        <w:t>pályázatot hirdet</w:t>
      </w:r>
    </w:p>
    <w:p>
      <w:pPr>
        <w:pStyle w:val="Normal"/>
        <w:ind w:left="3124" w:hanging="0"/>
        <w:jc w:val="both"/>
        <w:rPr/>
      </w:pPr>
      <w:r>
        <w:rPr>
          <w:sz w:val="28"/>
          <w:szCs w:val="28"/>
        </w:rPr>
        <w:t xml:space="preserve">a </w:t>
      </w:r>
      <w:r>
        <w:rPr>
          <w:b/>
          <w:bCs/>
          <w:sz w:val="28"/>
          <w:szCs w:val="28"/>
        </w:rPr>
        <w:t xml:space="preserve">Vadvirág Óvoda </w:t>
      </w:r>
      <w:r>
        <w:rPr>
          <w:sz w:val="28"/>
          <w:szCs w:val="28"/>
        </w:rPr>
        <w:t>(1163 Budapest, Borotvás u. 8.) óvodavezetői  álláshelyének betöltésére.</w:t>
      </w:r>
    </w:p>
    <w:p>
      <w:pPr>
        <w:pStyle w:val="Normal"/>
        <w:ind w:left="3124" w:hanging="0"/>
        <w:jc w:val="both"/>
        <w:rPr>
          <w:sz w:val="28"/>
          <w:szCs w:val="28"/>
        </w:rPr>
      </w:pPr>
      <w:r>
        <w:rPr>
          <w:sz w:val="28"/>
          <w:szCs w:val="28"/>
        </w:rPr>
        <w:t>A megbízás öt nevelési évre szól.</w:t>
      </w:r>
    </w:p>
    <w:p>
      <w:pPr>
        <w:pStyle w:val="Normal"/>
        <w:ind w:left="3124" w:hanging="0"/>
        <w:jc w:val="both"/>
        <w:rPr>
          <w:b/>
          <w:b/>
          <w:bCs/>
          <w:sz w:val="28"/>
          <w:szCs w:val="28"/>
        </w:rPr>
      </w:pPr>
      <w:r>
        <w:rPr>
          <w:b/>
          <w:bCs/>
          <w:sz w:val="28"/>
          <w:szCs w:val="28"/>
        </w:rPr>
        <w:t>A megbízás kezdő napja: 2007. augusztus 01.</w:t>
      </w:r>
    </w:p>
    <w:p>
      <w:pPr>
        <w:pStyle w:val="Normal"/>
        <w:ind w:left="3124" w:hanging="0"/>
        <w:jc w:val="both"/>
        <w:rPr/>
      </w:pPr>
      <w:r>
        <w:rPr>
          <w:b/>
          <w:bCs/>
          <w:sz w:val="28"/>
          <w:szCs w:val="28"/>
        </w:rPr>
        <w:t>A megbízás megszűnésének időpontja: 2012. július 31.</w:t>
      </w:r>
    </w:p>
    <w:p>
      <w:pPr>
        <w:pStyle w:val="Normal"/>
        <w:jc w:val="both"/>
        <w:rPr>
          <w:b/>
          <w:b/>
          <w:bCs/>
          <w:sz w:val="28"/>
          <w:szCs w:val="28"/>
        </w:rPr>
      </w:pPr>
      <w:r>
        <w:rPr>
          <w:b/>
          <w:bCs/>
          <w:sz w:val="28"/>
          <w:szCs w:val="28"/>
        </w:rPr>
      </w:r>
    </w:p>
    <w:p>
      <w:pPr>
        <w:pStyle w:val="Normal"/>
        <w:spacing w:before="120" w:after="0"/>
        <w:ind w:firstLine="3124"/>
        <w:jc w:val="both"/>
        <w:rPr>
          <w:b/>
          <w:b/>
          <w:sz w:val="28"/>
          <w:szCs w:val="28"/>
          <w:u w:val="single"/>
        </w:rPr>
      </w:pPr>
      <w:r>
        <w:rPr>
          <w:b/>
          <w:sz w:val="28"/>
          <w:szCs w:val="28"/>
          <w:u w:val="single"/>
        </w:rPr>
        <w:t>Pályázati feltételek:</w:t>
      </w:r>
    </w:p>
    <w:p>
      <w:pPr>
        <w:pStyle w:val="Normal"/>
        <w:numPr>
          <w:ilvl w:val="0"/>
          <w:numId w:val="24"/>
        </w:numPr>
        <w:ind w:left="3408" w:hanging="284"/>
        <w:jc w:val="both"/>
        <w:rPr>
          <w:sz w:val="28"/>
          <w:szCs w:val="28"/>
        </w:rPr>
      </w:pPr>
      <w:r>
        <w:rPr>
          <w:sz w:val="28"/>
          <w:szCs w:val="28"/>
        </w:rPr>
        <w:t>felsőfokú óvodapedagógusi végzettség és szakképzettség</w:t>
      </w:r>
    </w:p>
    <w:p>
      <w:pPr>
        <w:pStyle w:val="Normal"/>
        <w:numPr>
          <w:ilvl w:val="0"/>
          <w:numId w:val="24"/>
        </w:numPr>
        <w:ind w:left="3408" w:hanging="284"/>
        <w:jc w:val="both"/>
        <w:rPr/>
      </w:pPr>
      <w:r>
        <w:rPr>
          <w:sz w:val="28"/>
          <w:szCs w:val="28"/>
        </w:rPr>
        <w:t>öt éves óvodapedagógus munkakörben szerzett szakmai gyakorlat;</w:t>
      </w:r>
    </w:p>
    <w:p>
      <w:pPr>
        <w:pStyle w:val="Normal"/>
        <w:ind w:left="3408" w:hanging="284"/>
        <w:jc w:val="both"/>
        <w:rPr/>
      </w:pPr>
      <w:r>
        <w:rPr>
          <w:sz w:val="28"/>
          <w:szCs w:val="28"/>
        </w:rPr>
        <w:tab/>
        <w:t>előny: pedagógus szakvizsga megléte;</w:t>
      </w:r>
    </w:p>
    <w:p>
      <w:pPr>
        <w:pStyle w:val="Normal"/>
        <w:numPr>
          <w:ilvl w:val="0"/>
          <w:numId w:val="24"/>
        </w:numPr>
        <w:ind w:left="3408" w:hanging="284"/>
        <w:jc w:val="both"/>
        <w:rPr/>
      </w:pPr>
      <w:r>
        <w:rPr>
          <w:sz w:val="28"/>
          <w:szCs w:val="28"/>
        </w:rPr>
        <w:t>3 hónapnál nem régebbi erkölcsi bizonyítvány;</w:t>
      </w:r>
    </w:p>
    <w:p>
      <w:pPr>
        <w:pStyle w:val="Normal"/>
        <w:numPr>
          <w:ilvl w:val="0"/>
          <w:numId w:val="24"/>
        </w:numPr>
        <w:ind w:left="3408" w:hanging="284"/>
        <w:jc w:val="both"/>
        <w:rPr/>
      </w:pPr>
      <w:r>
        <w:rPr>
          <w:sz w:val="28"/>
          <w:szCs w:val="28"/>
        </w:rPr>
        <w:t>eddigi szakmai tevékenységet bemutató részletes önéletrajz;</w:t>
      </w:r>
    </w:p>
    <w:p>
      <w:pPr>
        <w:pStyle w:val="Normal"/>
        <w:numPr>
          <w:ilvl w:val="0"/>
          <w:numId w:val="24"/>
        </w:numPr>
        <w:ind w:left="3408" w:hanging="284"/>
        <w:jc w:val="both"/>
        <w:rPr/>
      </w:pPr>
      <w:r>
        <w:rPr>
          <w:sz w:val="28"/>
          <w:szCs w:val="28"/>
        </w:rPr>
        <w:t>legmagasabb iskolai végzettségről szóló oklevél másolata;</w:t>
      </w:r>
    </w:p>
    <w:p>
      <w:pPr>
        <w:pStyle w:val="Normal"/>
        <w:numPr>
          <w:ilvl w:val="0"/>
          <w:numId w:val="24"/>
        </w:numPr>
        <w:ind w:left="3408" w:hanging="284"/>
        <w:jc w:val="both"/>
        <w:rPr/>
      </w:pPr>
      <w:r>
        <w:rPr>
          <w:sz w:val="28"/>
          <w:szCs w:val="28"/>
        </w:rPr>
        <w:t>vezetésre vonatkozó program, fejlesztési elképzelések.</w:t>
      </w:r>
    </w:p>
    <w:p>
      <w:pPr>
        <w:pStyle w:val="Normal"/>
        <w:spacing w:before="120" w:after="0"/>
        <w:ind w:left="3124" w:hanging="0"/>
        <w:jc w:val="both"/>
        <w:rPr>
          <w:sz w:val="28"/>
          <w:szCs w:val="28"/>
        </w:rPr>
      </w:pPr>
      <w:r>
        <w:rPr>
          <w:b/>
          <w:sz w:val="28"/>
          <w:szCs w:val="28"/>
          <w:u w:val="single"/>
        </w:rPr>
        <w:t>A pályázat benyújtásának határideje:</w:t>
      </w:r>
    </w:p>
    <w:p>
      <w:pPr>
        <w:pStyle w:val="Normal"/>
        <w:ind w:left="3124" w:hanging="0"/>
        <w:jc w:val="both"/>
        <w:rPr/>
      </w:pPr>
      <w:r>
        <w:rPr>
          <w:sz w:val="28"/>
          <w:szCs w:val="28"/>
        </w:rPr>
        <w:t>az Oktatási Közlönyben történő megjelenéstől számított 30. nap.</w:t>
      </w:r>
    </w:p>
    <w:p>
      <w:pPr>
        <w:pStyle w:val="Normal"/>
        <w:spacing w:before="120" w:after="0"/>
        <w:ind w:left="3124" w:hanging="0"/>
        <w:jc w:val="both"/>
        <w:rPr/>
      </w:pPr>
      <w:r>
        <w:rPr>
          <w:b/>
          <w:sz w:val="28"/>
          <w:szCs w:val="28"/>
          <w:u w:val="single"/>
        </w:rPr>
        <w:t>A pályázat elbírálásának határideje:</w:t>
      </w:r>
      <w:r>
        <w:rPr>
          <w:sz w:val="28"/>
          <w:szCs w:val="28"/>
        </w:rPr>
        <w:t xml:space="preserve"> </w:t>
      </w:r>
    </w:p>
    <w:p>
      <w:pPr>
        <w:pStyle w:val="Normal"/>
        <w:ind w:left="3124" w:hanging="0"/>
        <w:jc w:val="both"/>
        <w:rPr>
          <w:sz w:val="28"/>
          <w:szCs w:val="28"/>
        </w:rPr>
      </w:pPr>
      <w:r>
        <w:rPr>
          <w:sz w:val="28"/>
          <w:szCs w:val="28"/>
        </w:rPr>
        <w:t>A pályázat benyújtási határidejét követő 60. nap.</w:t>
      </w:r>
    </w:p>
    <w:p>
      <w:pPr>
        <w:pStyle w:val="Normal"/>
        <w:spacing w:before="120" w:after="0"/>
        <w:ind w:left="3124" w:hanging="0"/>
        <w:jc w:val="both"/>
        <w:rPr/>
      </w:pPr>
      <w:r>
        <w:rPr>
          <w:b/>
          <w:sz w:val="28"/>
          <w:szCs w:val="28"/>
          <w:u w:val="single"/>
        </w:rPr>
        <w:t>Bérezés</w:t>
      </w:r>
      <w:r>
        <w:rPr>
          <w:sz w:val="28"/>
          <w:szCs w:val="28"/>
        </w:rPr>
        <w:t>:</w:t>
      </w:r>
    </w:p>
    <w:p>
      <w:pPr>
        <w:pStyle w:val="Normal"/>
        <w:ind w:left="3124" w:hanging="0"/>
        <w:jc w:val="both"/>
        <w:rPr/>
      </w:pPr>
      <w:r>
        <w:rPr>
          <w:sz w:val="28"/>
          <w:szCs w:val="28"/>
        </w:rPr>
        <w:t>A közalkalmazottak jogállásáról szóló törvény alapján.</w:t>
      </w:r>
    </w:p>
    <w:p>
      <w:pPr>
        <w:pStyle w:val="Normal"/>
        <w:ind w:left="3124" w:hanging="0"/>
        <w:jc w:val="both"/>
        <w:rPr>
          <w:sz w:val="28"/>
          <w:szCs w:val="28"/>
        </w:rPr>
      </w:pPr>
      <w:r>
        <w:rPr>
          <w:sz w:val="28"/>
          <w:szCs w:val="28"/>
        </w:rPr>
      </w:r>
    </w:p>
    <w:p>
      <w:pPr>
        <w:pStyle w:val="Normal"/>
        <w:ind w:left="3124" w:hanging="0"/>
        <w:jc w:val="both"/>
        <w:rPr/>
      </w:pPr>
      <w:r>
        <w:rPr>
          <w:sz w:val="28"/>
          <w:szCs w:val="28"/>
        </w:rPr>
        <w:t>A pályázatot a Budapest Főváros XVI. kerületi Önkormányzat Polgármesteri Hivatalának Művelődési Ügyosztályához kell eljuttatni.</w:t>
      </w:r>
    </w:p>
    <w:p>
      <w:pPr>
        <w:pStyle w:val="Normal"/>
        <w:ind w:left="3124" w:hanging="0"/>
        <w:jc w:val="both"/>
        <w:rPr/>
      </w:pPr>
      <w:r>
        <w:rPr>
          <w:b/>
          <w:sz w:val="28"/>
          <w:szCs w:val="28"/>
        </w:rPr>
        <w:t>A borítékra kérjük ráírni:</w:t>
      </w:r>
      <w:r>
        <w:rPr>
          <w:sz w:val="28"/>
          <w:szCs w:val="28"/>
        </w:rPr>
        <w:t xml:space="preserve"> Pályázat a </w:t>
      </w:r>
      <w:r>
        <w:rPr>
          <w:b/>
          <w:sz w:val="28"/>
          <w:szCs w:val="28"/>
        </w:rPr>
        <w:t>Vadvirág Óvoda</w:t>
      </w:r>
      <w:r>
        <w:rPr>
          <w:sz w:val="28"/>
          <w:szCs w:val="28"/>
        </w:rPr>
        <w:t xml:space="preserve">  óvodavezetői álláshelyére.</w:t>
      </w:r>
    </w:p>
    <w:p>
      <w:pPr>
        <w:pStyle w:val="Normal"/>
        <w:spacing w:before="0" w:after="120"/>
        <w:ind w:left="3124" w:hanging="0"/>
        <w:jc w:val="both"/>
        <w:rPr/>
      </w:pPr>
      <w:r>
        <w:rPr>
          <w:sz w:val="28"/>
          <w:szCs w:val="28"/>
          <w:u w:val="single"/>
        </w:rPr>
        <w:t>Cím</w:t>
      </w:r>
      <w:r>
        <w:rPr>
          <w:sz w:val="28"/>
          <w:szCs w:val="28"/>
        </w:rPr>
        <w:t>: 1163 Budapest, Havashalom u. 43.”</w:t>
      </w:r>
    </w:p>
    <w:p>
      <w:pPr>
        <w:pStyle w:val="Normal"/>
        <w:ind w:left="3124" w:hanging="0"/>
        <w:jc w:val="both"/>
        <w:rPr>
          <w:sz w:val="28"/>
          <w:szCs w:val="28"/>
        </w:rPr>
      </w:pPr>
      <w:r>
        <w:rPr>
          <w:sz w:val="28"/>
          <w:szCs w:val="28"/>
        </w:rPr>
        <w:t xml:space="preserve">A Képviselő-testület felkéri a polgármestert, hogy a pályázat közzétételéről gondoskodjon. </w:t>
      </w:r>
    </w:p>
    <w:p>
      <w:pPr>
        <w:pStyle w:val="Normal"/>
        <w:jc w:val="both"/>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w:t>
        <w:tab/>
        <w:t>2006. december 31.</w:t>
      </w:r>
    </w:p>
    <w:p>
      <w:pPr>
        <w:pStyle w:val="Normal"/>
        <w:ind w:left="4260" w:hanging="1136"/>
        <w:jc w:val="both"/>
        <w:rPr/>
      </w:pPr>
      <w:r>
        <w:rPr>
          <w:sz w:val="28"/>
          <w:szCs w:val="28"/>
          <w:u w:val="single"/>
        </w:rPr>
        <w:t>Felelős</w:t>
      </w:r>
      <w:r>
        <w:rPr>
          <w:sz w:val="28"/>
          <w:szCs w:val="28"/>
        </w:rPr>
        <w:t>:</w:t>
        <w:tab/>
        <w:t>Kovács Péter polgármester</w:t>
      </w:r>
    </w:p>
    <w:p>
      <w:pPr>
        <w:pStyle w:val="Normal"/>
        <w:rPr>
          <w:sz w:val="28"/>
          <w:szCs w:val="28"/>
        </w:rPr>
      </w:pPr>
      <w:r>
        <w:rPr>
          <w:sz w:val="28"/>
          <w:szCs w:val="28"/>
        </w:rPr>
      </w:r>
    </w:p>
    <w:p>
      <w:pPr>
        <w:pStyle w:val="Normal"/>
        <w:ind w:firstLine="3124"/>
        <w:rPr>
          <w:sz w:val="28"/>
        </w:rPr>
      </w:pPr>
      <w:r>
        <w:rPr>
          <w:sz w:val="28"/>
        </w:rPr>
        <w:t>(25 igen, 0 nem, 0 tartózkodás)</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Most következik a 293. sz. előterjesztés, a Hunyadvár u. 23. pincehelyiségének az ügy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12.</w:t>
        <w:tab/>
      </w:r>
      <w:r>
        <w:rPr>
          <w:rFonts w:cs="Times New Roman" w:ascii="Times New Roman" w:hAnsi="Times New Roman"/>
          <w:b w:val="false"/>
          <w:sz w:val="28"/>
          <w:szCs w:val="28"/>
        </w:rPr>
        <w:t>A XVI. ker. Hunyadvár u. 33. 105846/0/A/4 hrsz-ú pincehelyiség értékesítésének ügy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 xml:space="preserve">Mint az előterjesztésből is kiderül, van előzménye ennek a napirendnek. Több előzménye is van. Egyszer a Képviselő-testület úgy döntött, hogy versenyezteti ennek a pincehelyiségnek az eladását, tulajdonba szerzését, majd az előző ciklus utolsó testületi ülésére bekerült ez a napirend újra és ott a Képviselő-testület úgy döntött, hogy nem versenyezteti ezt az ingatlaneladást, hanem az épületben lévő, illetve a telken lévő egyik tulajdonosnak 250.000,- FT + áfa áron értékesíti. Ezt a határozatot akkor a Képviselőt-estület elfogadta. Ennek megfelelően erről értesítést kapott a leendő vevő, aki az ellenértéket az Önkormányzat számlájára átutalta. A szerződés nem került megkötésre, én nem írtam alá. Közben elkészült az értékbecslés erre az ingatlanra. Az értékbecslés alapján az értéke 880.000,- Ft + áfa. Én úgy gondolom, hogy az önkormányzat érdekeit az képviseli, ha ennyi az értéke ennek az ingatlannak, akkor ennyiért hirdesse meg, pályáztassa meg a Képviselő-testület. Ezért szerepel ez a határozati javaslat, illetve két alternatív javaslat van, de én értelemszerűen az első alternativi javaslatot támogatom. Kérdés?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GYÖRGY</w:t>
      </w:r>
    </w:p>
    <w:p>
      <w:pPr>
        <w:pStyle w:val="Normal"/>
        <w:jc w:val="both"/>
        <w:rPr>
          <w:sz w:val="28"/>
          <w:szCs w:val="28"/>
        </w:rPr>
      </w:pPr>
      <w:r>
        <w:rPr>
          <w:sz w:val="28"/>
          <w:szCs w:val="28"/>
        </w:rPr>
        <w:t>Milyen alapon jött vissza ez az előterjesztés? Ennek semmiféle jogalapja nincsen. Egy testületi határozat megszületett, egyszerűen nem lett végrehajtva. Ha valaki bármilyen testületi határozat ellen fellebbez, azt szó nélkül visszahozzuk? Ez pont úgy néz ki, hogy ma eladom az autómat, holnap találok egy jobb vevőt és visszaveszem tőle és odaadom a másikna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Nem. Ez úgy került ide vissza, hogy én úgy ítélem meg a kerület polgármestereként, hogy az Önkormányzat érdekeivel ellentétes az, hogy harmadáron értékesít valami olyat, ami egyébként többet ér. Egyébként. Tegyük hozzá azt, hogy annak idején Kovács úr volt a szószólója ennek az ügynek, ő volt akkor a Gazdasági Bizottságnak az elnöke. Az ő javaslatára került, ha jól emlékszem a testület elé ez az előterjesztés. Akkor ezt az előterjesztést nem támasztotta alá értékbecslés. Ami meg szerintem az Önkormányzatban hatályos jogszabályokkal ellentétes. Akkor ezt a Képviselő-testület, - nyilván hosszas vita után - nem így tolerálta, vagy így fogadta el. Mindenesetre az én határozott álláspontom az, hogy ha valami ér valamit, és azt idézőjelben, az önkormányzat sokkal olcsóbban eladja, az nem az önkormányzat érdeke. Erre való hivatkozással hoztam vissza a Képviselő-testület elé.</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Bizottsági elnökként. A Gazdasági és Tulajdonosi Bizottság határozata ez ügyben a következő. A Gazdasági és Tulajdonosi bizottság megállapítja, hogy a Képviselő-testület 398/2006. (IX. 12.) Kt határozata jogszerűtlen volt, mert a döntést nem előzte meg érvényes értékbecslés elkészítése. Ezt a határozatot hozta a Gazdasági és Tulajdonosi Bizottság.</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sz w:val="28"/>
          <w:szCs w:val="28"/>
        </w:rPr>
      </w:pPr>
      <w:r>
        <w:rPr>
          <w:sz w:val="28"/>
          <w:szCs w:val="28"/>
        </w:rPr>
        <w:t>A bizottság kutyafuttában, én nem kutyafuttában végignéztük és a következőt kell lerögzítsem. Kovács Péternek teljesen igaza van abban a dologban, hogy ez valóban az Önkormányzat érdekével ellentétes. Teljes egészében. Úgy is fogalmazhatunk, hogy a klasszikusokat idézzük, hogy ez egy simli. A simli minden ismérvét mutatja. Van az anyagban egy régi bérleti szerződés még az elhunyt Pintér Lászlótól, aztán utána Pintér Lászlónétól. Közben egy levél ifj. Pintér Lászlótól, amiben ő bármiféle anyagban lévő alap nélkül azt állítja, hogy ezt valamikor régen megvásárolta és ki is fizette. De erre anyag nincs. Valóban értékbecslés nélkül történt az eladás. Azt a lényeges szempontot figyelmen kívül hagyva, hogy ott bizony ez a másik család, vagy tulajdonos szintén meg akarta venni. Tehát a versenyeztetésnek lett volna helye is, meg értelme is. Arra való tekintettel, ha már ketten versenyeznek érte, akkor verik az árat felfelé. Az, hogy itt egy egy szavazat többségű határozattal sikerült meghozni nagy szerencsésen szeptember 12-én 11 igen, 7 nem 3 tartózkodással és egy sajátos időpontban, október 4-én, amikor az önkormányzat a legimpotensebb volt, akkor ment ki a vételi ajánlat, amit gyorsan elfogadtak és az árat gyorsan befizették. A dolognak az egyik oldala, hogy a mi berkeinken belül ez egy simli és valóban aki ebben közreműködött az alighanem megkárosította az önkormányzatot, nem is nagy összeggel, de néhány százezer forinttal biztosan. Az is nagyon valószínű, hogy igaza van Kovács Balázsnak, hogy ez jogellenes. Ezzel együtt én magam is meg a bizottságunk is azt mondta, hogy itt nincs mit tenni Kedves Polgármester úr. A következő oknál fogva. Az, hogy mi itt belül szabálytalanul járunk el, meg kiszúrunk saját magunkkal, mert saját szabályainkat megsértjük, az kérem szépen a külső jóhiszemű jogszerző fél számlájára nem róható. Tehát magyarán, ha ő azt látta, hogy megkapja az ajánlatot, ezt elfogadta és kifizette a pénzt, akkor onnantól kezdve….(valaki közbesz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KOVÁCS PÉTER</w:t>
      </w:r>
    </w:p>
    <w:p>
      <w:pPr>
        <w:pStyle w:val="Normal"/>
        <w:jc w:val="both"/>
        <w:rPr>
          <w:sz w:val="28"/>
          <w:szCs w:val="28"/>
        </w:rPr>
      </w:pPr>
      <w:r>
        <w:rPr>
          <w:sz w:val="28"/>
          <w:szCs w:val="28"/>
        </w:rPr>
        <w:t>Várjuk egymást meg, Büki úré a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ÜKI TAMÁS</w:t>
      </w:r>
    </w:p>
    <w:p>
      <w:pPr>
        <w:pStyle w:val="Normal"/>
        <w:jc w:val="both"/>
        <w:rPr/>
      </w:pPr>
      <w:r>
        <w:rPr>
          <w:sz w:val="28"/>
          <w:szCs w:val="28"/>
        </w:rPr>
        <w:t>Ha valaki, most az hogy keveset, ez kétségtelen tény, de én erről nem tehetek. Az, hogy valaki kap egy szerződési ajánlatot, azt elfogadja, és teljesít, akkor az a szerződés létrejött. Ezt visszaszívni, független attól, hogy amúgy erkölcsileg igazunk volna, anyagi kár vonatkozásában is igazunk lenne talán, ezt a szerződést visszaszívni nem szerencsés lépés. Talán felmerülhetne az, hogy értékaránytalanság címén, mert most már van értékbecslésünk, megtámadjuk valahogyan, de a bizottságunknak is az az álláspontja, hogy a szerződés létrejött. Dr. Bessenyei Erika általában erősen bírálható sokszor a jogi álláspontja. Jelen esetben sajnos nincsen olyan szava, amit leír, amivel ne lehetne egyetérteni. Az egyik simli eredményét látjuk itt szépen kikerekedni. Amennyiben az első határozati javaslatban az erkölcsi igazság teljes mértékben Polgármester úré, de nem javasoljuk sajnos most már, és nem örülve nem javasoljuk, hogy az első határozati javaslat megszavazásra kerüljön, mert akkor egy néhány százezres vesztességgel járó simliből kikerekíthetünk még egy több évig tartó és nem túl jó eredménnyel kecsegető még rosszabb pert is. Ha már az ember ezt megcsinálta, most már itt van az a bizonyos béka és nem nagyon van jobb megoldás, mint lenyel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nnyit reagálnék erre a dologra, hogy nem véletlen volt az, hogy mondtam, hogy a jogászok vizsgálják meg ezeket a kérdéseket. A Polgári Törvénykönyv adásvételről szóló részei, a 365. §, azon belül is a (3) bekezdés a következőképpen szól. Ingatlan adásvételének érvényességéhez a szerződés írásba foglalása szükséges. Nyilván ha írásba foglalják, azt alá is kell írni. Az általam ismert jogi álláspont szerint nem jött létre szerződés, legalábbis érvényes szerződés nem jött létre. Az egy másik dolog, hogy valaki a pénzt elutalta és nyilván ennek a kamata, vagy valami ilyesmi őt megillet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sz w:val="28"/>
        </w:rPr>
      </w:pPr>
      <w:r>
        <w:rPr>
          <w:sz w:val="28"/>
        </w:rPr>
        <w:t xml:space="preserve">Mi a Gazdasági Bizottságban azért csak azt állapítottuk meg, mert ez az egy biztos és ezt Kovács György képviselő úrnak mondom, az az egy biztos, hogy akkor jogszerűtlenül járt el a testület, amikor döntött, mert nem volt értékbecslés. Ez az egy 100 %-os. Ma tényleg nehéz döntés van, mert Büki Tamásnak igaza van abban, hogy nem lehet tudni, hogy ez a szerződés életbe lépett, vagy nem. Egyes jogászok szerint igen, mások szerint nem. Nehéz ügy, mert ha az az álláspont érvényesül valahol, mondjuk egy bíróságon, hogy igen, akkor nyilvánvalóan komoly kártérítést kell fizetni, tehát nem csak visszafizetni, hanem sok minden mást. Azért arról is beszélni kell, hogy ehhez a pincéhez egy ingatlanhányad is járul, tehát ez egy társasház része, egy telekhányad járul és ennek az értéke sokkal több, a 880.000,- Ft-nál is jóval több. Tehát nem véletlenül egymás között, milliókért akarják megváltoztatni a tulajdonjogot, vagy akarja legalább is az egyik fél, ahogy itt elmesélte valaki a bizottsági ülésen. Nem tudom én sem, hogy mi a jó döntés, próbáljuk meg az 1. alternatívát és aztán meglátjuk, de azt hiszem nincs igazán jó döntés. Az lehetne egy feladat, megvizsgálni, hogy ezt itt ki intézte. Büki Tamás mondta, hogy ezek fizettek. Én azt szeretném tudni, hogy kinek fizettek és mennyit, nem csak azt, ami itt le van ír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Úgy látom a szavam járása lesz, hogy a történeti hűség kedvéért. Vannak itt fiatal képviselők, akik ezzel az üggyel majd most fognak megismerkedni és majd kérem, hogy adjunk szót majd a jelenlévő vendégünknek is. Ez az ügy elég régen kezdődött, mondjuk úgy, amikor az idős házaspár megvásárolta ezt a lakást. Sikerült egy olyan slendrián szerződést kötni, amiből nem lehet kivenni, hogy pontosan mit is vásároltak meg. Lehet, hogy megvették a pincét annak idején, lehet, hogy nem vették meg annak idején a pincét. Ha akarom benne van, ha akarom nincs benne. A tulajdoni hányadokból egyébként vissza lehet majd számolni, meg a négyzetméterekből, hogy van-e jogalapja annak, vissza lehet számolni, hogy mekkora ingatlant vásároltak meg. Közben alakult a társasháznak a tulajdonosi viszonya így, vagy úgy. Két olyan idős ember volt, aki jóhiszeműleg az orruk alá tett társasházi szerződést aláírta és csak utána, később szembesült azzal, hogy ennek az aláírásával mindegy felül írta az adásvételi szerződését. Utána jött az Önkormányzat, mint kvázi tulajdonos, bérleti díjat szedett a helyiség után, de mivel olyan alacsony volt a bérleti díj, hogy az idősek nem is nagyon foglalkoztak vele, egészen addig nem, ameddig ki nem próbálják őket szorítani ebből a helyből. Az én olvasatomban semmi másról nem szól ez a dolog, mint tulajdoni hányadnak a nyeréséről. Amúgy meg kérdem én, nem illeti meg a bérlőt az elővásárlás joga? A másik pedig, egy nagyon szerencsétlen dolog történt, ugyanis abban az időben, amikor ezt visszahoztuk két méltányossági kérelemmel jött vissza két előterjesztés, ez volt az egyik, a másik pedig a Gazdasági utca, amire Szász úr pontosan emlékszik, majd erősítsen meg. Sajnos lemaradt a határozatból, hogy azért döntött így a testület és a testület így dönthetett, hogy méltányossági okokból 2,- Ft-ért is eladhatta volna, ha belátja, hogy ezt a helyiséget egyszer már eladta az úriember szüleinek. Ez az igazi trehányság, amikor nem fordítunk kellő időt és türelmet arra, hogy tökéletes határozatokat hozzu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A vita lezárását kére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Vita nélkül szavazunk a vita lezárásáról. Aki egyetért a vita lezárásával, kérem igennel szavazzon. Szavazzunk! A Képviselő-testület 21 igen, 4 nem, 1 tartózkodással lezárta a vitá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4/2006. (XI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spacing w:before="0" w:after="0"/>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t>DR. BÜKI TAMÁS</w:t>
      </w:r>
    </w:p>
    <w:p>
      <w:pPr>
        <w:pStyle w:val="Normal"/>
        <w:jc w:val="both"/>
        <w:rPr>
          <w:sz w:val="28"/>
        </w:rPr>
      </w:pPr>
      <w:r>
        <w:rPr>
          <w:sz w:val="28"/>
        </w:rPr>
        <w:t xml:space="preserve">Kedves Polgármester úr, én elhiszem, hogy Önnek mi mindent mondtak és az ingatlan adásvételi, az ún. konstitucionális hatálynál, hogy a telekkönyvbe ezt át lehessen vezetni, ehhez ez valóban kell, csak attól tartok, hogy Önnel elmulasztották ismertetni a Ptk-nak általában az ajánlati kötöttségre, miegyébre vonatkozó általános rendelkezéseit is. Ugyanis, ha ebből per lesz, akkor nem a 250.000,- Ft mit tudom én  3 havi kamatát fogják peresíteni, hanem egészen mást, a tulajdontól való elesést, vagy …… és az lesz paradox benne, hogy visszaadjuk majd ezt a pénzt és a kártérítési igény, ami létrejöhet, mondván, hogy mi  a saját ajánlati kötöttségünket szegtük meg, a kártérítési igény az már az új értékbecslés alapján is lehet. Nem tudom, hogy eladták, nem adták, egy dolog biztos, azt tudom, hogy Treer András nem volt itt szeptember 12-én, akkor én, mint őrkutya nem funkcionáltam, a Treer úr pedig éppen Amerikában volt. Ez nagy hiba. Egyébként lehet, hogy az egy szavazat többség, ha itt van, nem alakult volna ki. Azzal együtt én nagyon megkérem most a Polgármestert is és a többit is és nem azért, mint ha kedvezni akarnék ennek az illetőnek, mert egyáltalán nem akarok, sőt, mondom erős kétségeim vannak abban, hogy neki milyen szerepe volt ebben az eljárásban, hanem egyszerűen azért, mert egy aránylag azért a mi szintünkön ….. ügyből ne csináljunk magunknak egy 2-3 évig tartó pert, annyit nem ér. Ezt a kvakuszt most nyeljük le, mert ez már el lett rontva. El lett ez szúrva annyira, hogy ezen bármiféle  további kutyulás az a helyzeten már csak ro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Egészen megdöbbentő dolog az, hogy az egyébként eléggé felkészült Büki úr milyen módon tud szubjektív lenni akkor, amikor csak a tényekhez kapcsolódó iratok töredéke kerül a kezébe. Részben már elmondta Kovács úr azt, hogy mi az előélete ennek a dolognak. Én javasolnám Büki úrnak is és mindenkinek, hogy nézze végig ezeket az iratokat és rájön, hogy itt milyen módon történtek a hangulatkeltések. Én pl. kérdezném a Gazdasági Bizottság elnökét Kovács Balázs urat, hogy itt meg tudja-e ismételni azt, amit a Gazdasági Bizottsági ülésen elmondott, hogy Ő tudni véli azt, hogy az új tulajdonos már hányszoros ajánlattételt tett a szomszédoknak, mert ez hangulatkeltés és itt rögtön az érintett tud válasz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ovács Balázs úr a táblán van, ha akar majd reagál erre, de most nem Ő következ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Én azt szeretném kérni, ott a Gazdasági Bizottsági ülésen is elmondtam, hogy ez az értékbecslés az én megítélésem szerint nem mérvadó. Azt szeretném kérni, hogy egy új értékbecslést készíttessünk el, ne a már bejáratott értékbecslőkkel, hanem egy olyannal, aki – magyarul – megbízható és ennek a kettőnek az összevetéséből alakítsa ki majd akár a Gazdasági Bizottság is a véleményét. Egyébként pedig csak annyit szeretnék mondani, hogy a Gazdasági Bizottsági ülésen az a határozat, amit Kovács Balázs úr ismertetett előtte történt egy másik határozat, amelyet valamilyen manipulatív módon visszavont a Gazdasági Bizottság, mert az ott elhangzottak engem személy szerint, vagy ott tapasztaltak oly mértékben háborítottak fel, hogy kijelentettem, hogy nem vagyok hajlandó tovább ezzel a stílussal és ezzel a módszerrel azonosulva részt venni a Gazdasági Bizottság ülésen.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annyiban vitatkoznék Büki Tamással, hogy elkezdte mondani, hogy Bessenyei Erikáról, én inkább azt mondanám, hogy a Bessenyei Erika jogi véleményének 99 %-a nagyon jó és nagyon megalapozott jogi vélemény. Ebben a jogi véleményében én magam részéről nagyon minimális kifogást látok. Megmondom, hogy miért. Azt tudjuk, hogy egy ingatlan értékesítéséhez adásvételihez szerződés írásba foglalásához van szükség. Azonban ezen kívül még egy fontos kellék szükséges hozzá, hogy a Földhivatali bejegyzéshez ügyvéd, vagy jogtanácsos ellenjegyzése. Ebben az esetben ez még nem történt meg. Ezen az alapon, ha nekem van egy ingatlanom, írok egy abszolút teljesen fals adásvételi szerződést és eladom az ingatlanomat 5 mFt-ért és a vevő gyorsan átutalja nekem az 5 mFt-ot, akkor ezzel az érvelés létrejött az adásvételi szerződés. Én azt gondolom, hogy nem teljesen biztos, hogy így van ez. A másik dolog, hogy valójában itt nem egy jelentős önkormányzat költségvetés szempontjából nem egy jelentős ügyről van szó. De vegyük azt, hogy mi van akkor, mi lenne akkor, ha mondjuk az előző Önkormányzat egy 100 mFt-os értékű ingatlant eladna 1,- Ft-ért? De nem írta alá az adásvételi szerződést. Az 1,- Ft-ot átutalta. Akkor mi ilyenkor a polgármesternek a teendője? Aláírja a szerződést, vagy ne írja alá, vagy mit csináljon, vagy hozza vissza a Képviselő-testület elé? Én azt gondolnám az ügyben, hogy lehet, hogy megfontolandó lenne, amit Molnár Gyula javasolt, hogy egy valamilyen szempontból kontroll értékbecslést erre az ingatlanra rendeljünk el és valamilyen szempontból egy kontroll jogi véleményt is megérne beszerezni. Ha az a kontroll jogi vélemény is azt mondja, hogy valóban létrejött ez a szerződés, akkor én kétségekkel bár, de elfogadom, mert valóban akkor a perből adódhatnak következmények, de azért vannak kétségeim ebben az ügy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Kevesen vannak akik nálam többet foglalkoztak ezzel az üggyel, mivel az én körzetemben van ez az ingatlan, mind Pintér úrral, mind pedig a másik tulajdonostárssal is több körben beszélgettem. A helyzet az, amit tudni kell, hogy az adásvételen túl azért itt egy lényegesen elmérgesedett szomszédi viszony is áll a háttérben. Én próbáltam az ügyben eljárni, hogy valahogy ezt a viszonyt megnyugtatóan rendezzék mindenki megelégedésére. Polgármester úr is elmondta, hogy a határozat végrehajtása során keletkezett egy beadvány, ami itt van az anyagban, ami több jogi aggályt is megfogalmaz, számos van ezzel az üggyel kapcsolatosan. Mondok én egy pluszt is, ami nincs benne az anyagba. Anno a bérleti szerződésnek a meghosszabbítása az is helyi rendeletet sértő módon történt meg. Én csak annyit mondanék itt a jogi szakvéleményre, hogy a bizottság azt a határozatát hozta, hogy jogszabálysértő volt anno az a testületi határozat. Felkért engem Molnár úr, hogy ismételjem el. Nekem az ingatlan másik tulajdonosa, akik perben is meg haragban is állnak egymással, azt a tájékoztatást adta, hogy itt a közös tulajdonrészek megszüntetése ügyében konkrét összeg is elhangzott ennek kapcsán. Ami a bizottsági ülésen felmerült, itt képviselőtársam is mondta, hogy itt az ingatlanhoz tartozó közös tulajdoni résznek az értéke valószínűleg az, ami felvitte az értékbecslésben szereplő árat. Én nem akarok senkire se újjal mutogatni ez ügyben. Van egy pongyola jogi helyzet, van két javaslat, a Képviselő-testületnek a dolga, hogy ez ügyben döntsön. Elhangzott az, hogy itt kártérítési per fenn áll az Önkormányzattal szemben, így én is azt gondolom, hogy úgy is fennáll. Ilyen helyzetben csak annyit mondanék, hogy a jogi vélemény arra alapozódik, hogy vételi ajánlat született, ami az én álláspontom szerint egy tájékoztatás volt egy határozatról, el kell dönteni. Aláírt, ügyvéddel ellenjegyzett adásvételi szerződés ez ügyben nem született. Nem akarom feltartani a testüle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öbb szót nem adok, egyrészt Molnár Gyula úr már lezárás után jelentkezett, Kovács György pedig már kétszer kihasználta a lehetőségét. Egyszer már elkövettem azt a hibát, hogy adtam szót és ebből vita lett, most nem adnék. Viszont a helyiségben tartózkodik az egyik érintett. Kérdezem kíván-e szólni? </w:t>
      </w:r>
    </w:p>
    <w:p>
      <w:pPr>
        <w:pStyle w:val="Normal"/>
        <w:jc w:val="both"/>
        <w:rPr>
          <w:sz w:val="28"/>
        </w:rPr>
      </w:pPr>
      <w:r>
        <w:rPr>
          <w:sz w:val="28"/>
        </w:rPr>
      </w:r>
    </w:p>
    <w:p>
      <w:pPr>
        <w:pStyle w:val="Normal"/>
        <w:jc w:val="both"/>
        <w:rPr>
          <w:sz w:val="28"/>
        </w:rPr>
      </w:pPr>
      <w:r>
        <w:rPr>
          <w:sz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INTÉR LÁSZLÓ</w:t>
      </w:r>
    </w:p>
    <w:p>
      <w:pPr>
        <w:pStyle w:val="Normal"/>
        <w:jc w:val="both"/>
        <w:rPr>
          <w:sz w:val="28"/>
        </w:rPr>
      </w:pPr>
      <w:r>
        <w:rPr>
          <w:sz w:val="28"/>
        </w:rPr>
        <w:t xml:space="preserve">Pintér László vagyok, az ügyben szereplő hölgynek a fia. Kovács Balázsnak a felvetésére reflektálnék, hogy nem volt értékbecslés. Pontosan a december 13-i ülésen - Ő mondta ezt – az értékbecslés azt írja, hogy a pince állapota kritikán aluli. ……… Tehát ezek szerint volt értékbecslés. A következő az eladással kapcsolatban. Kovács Balázs engem felhívott telefonon és tett nekem egy ajánlatot. Azt ajánlotta nekem, hogy ha én a szomszéddal kötök egy szerződést, csinálok egy Alapító Okiratot, akkor Ő elintézi, hogy ezt a pincét nekünk adják. Nem tudom ez minek a fogalmát meríti ki ez a dolog. Voltak ott tanúk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lnézést, ne haragudjon, tehát Aljegyző úr jelzi nekem, hogy amennyiben nem így történt akkor ez rágalmazás tényállását meríti ki. Kérem, hogy jól gondolja meg, mit mond. Mert, hogy jegyzőkönyv készül erről. </w:t>
      </w:r>
    </w:p>
    <w:p>
      <w:pPr>
        <w:pStyle w:val="Normal"/>
        <w:jc w:val="both"/>
        <w:rPr>
          <w:sz w:val="28"/>
        </w:rPr>
      </w:pPr>
      <w:r>
        <w:rPr>
          <w:sz w:val="28"/>
        </w:rPr>
      </w:r>
    </w:p>
    <w:p>
      <w:pPr>
        <w:pStyle w:val="Normal"/>
        <w:jc w:val="both"/>
        <w:rPr>
          <w:sz w:val="28"/>
        </w:rPr>
      </w:pPr>
      <w:r>
        <w:rPr>
          <w:sz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INTÉR LÁSZLÓ</w:t>
      </w:r>
    </w:p>
    <w:p>
      <w:pPr>
        <w:pStyle w:val="Normal"/>
        <w:jc w:val="both"/>
        <w:rPr>
          <w:sz w:val="28"/>
        </w:rPr>
      </w:pPr>
      <w:r>
        <w:rPr>
          <w:sz w:val="28"/>
        </w:rPr>
        <w:t>Megérdemli. Összegről beszél. Összegről nem beszéltünk eleve, a pince anyám nevén lesz, tehát Ő lesz a vevő.  ……… kapcsolatban nem volt semmily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m halljuk, amit mond. </w:t>
      </w:r>
    </w:p>
    <w:p>
      <w:pPr>
        <w:pStyle w:val="Normal"/>
        <w:jc w:val="both"/>
        <w:rPr>
          <w:sz w:val="28"/>
        </w:rPr>
      </w:pPr>
      <w:r>
        <w:rPr>
          <w:sz w:val="28"/>
        </w:rPr>
      </w:r>
    </w:p>
    <w:p>
      <w:pPr>
        <w:pStyle w:val="Normal"/>
        <w:jc w:val="both"/>
        <w:rPr>
          <w:sz w:val="28"/>
        </w:rPr>
      </w:pPr>
      <w:r>
        <w:rPr>
          <w:sz w:val="28"/>
        </w:rPr>
      </w:r>
    </w:p>
    <w:p>
      <w:pPr>
        <w:pStyle w:val="Heading2"/>
        <w:spacing w:before="0" w:after="0"/>
        <w:rPr>
          <w:rFonts w:ascii="Times New Roman" w:hAnsi="Times New Roman" w:cs="Times New Roman"/>
          <w:b w:val="false"/>
          <w:b w:val="false"/>
          <w:i w:val="false"/>
          <w:i w:val="false"/>
          <w:u w:val="single"/>
        </w:rPr>
      </w:pPr>
      <w:r>
        <w:rPr>
          <w:rFonts w:cs="Times New Roman" w:ascii="Times New Roman" w:hAnsi="Times New Roman"/>
          <w:b w:val="false"/>
          <w:i w:val="false"/>
          <w:u w:val="single"/>
        </w:rPr>
        <w:t>PINTÉR LÁSZLÓ</w:t>
      </w:r>
    </w:p>
    <w:p>
      <w:pPr>
        <w:pStyle w:val="Normal"/>
        <w:jc w:val="both"/>
        <w:rPr>
          <w:sz w:val="28"/>
        </w:rPr>
      </w:pPr>
      <w:r>
        <w:rPr>
          <w:sz w:val="28"/>
        </w:rPr>
        <w:t xml:space="preserve">Itt a Kovács Balázs úr mondta, hogy ezt a pincét mi felkínáltuk a szomszédnak eladásra, ilyen nem történt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n úgy látom személyes megtámadtatás során Kovács Balázs szeretne szó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Csak a jegyzőkönyv okán. Egyrész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 kezdjü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De kezdjük, tehát bele a történetbe. Nem igaz, és nem igaz ez a két hozzászólásom az előttem elhangzottak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Két úriember jelentkezett ügyrendi hozzászólásban, ez azt jelenti, hogy javasolni fogják, ha jól értem valamilyen módosító javaslatot, ne jogi álláspontokat fejtegessünk, ha lehet kér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Én azt kérném Kovács Balázs úrtól, hogy jelentse ki azt, amit a Gazdasági Bizottsági ülésen kijelentett, miszerint Ő tudni véli, hogy az új tulajdonos több millió forintos ajánlatot tett a szomszédjának a pince eladás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olnár képviselő úr ez nem ügyrendi javasla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Az a helyzet, hogy azt azért mindenképpen el kell mondani itt, hogy az, hogy ha a Kovács Balázs felhívná a delikvenst telefonon és vele egyeztet, ráadásul egy meglévő testületi határozat mellett, nem kell itt rágalmazásról, meg ilyen marhaságokról beszélni, mert szerintem a törvényes képviselői munkáját végzi, semmi egyeb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nem ezt hallottam.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Magyarán, ha itt nincs szó arról,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nyagi ajánlatot tet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Egyszerűen valami módon megpróbál békét teremteni a két fél között, legalább is, amit az úr elmondott én abból ezt vettem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azt hallottam, hogy ajánlatot tett valaki valakinek.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Én azt hallottam, hogy Ő gondolom, én azt vettem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Büki úr, lesz ebből ügyrendi javasla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Azt akarta, hogy a társasházi szerződést újítsák meg és legyen végre béke. Ez a képviselőnek szerintem ez a dolga alapvetően, hogy ezt csinálja. Ez nem probléma. Én azt javasolnám ügyrendi javaslatként, hogy az első határozati javaslatot így ebben a formájában semmiképpen ne fogadjuk el. Amennyiben ezt a Képviselő-testület kívánja csinálni, abban az esetben valamilyen módon kezelni kellene, hogy a visszavont határozatnál, ugye már kiküldték az ajánlatot és azt el is fogadták, hogy ezzel mi legyen. Magyará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van erre egyéb javaslatom.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Tehát ezt így, ebben ……… Nincs szövegszerű javasl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De itt van előttem, mindjárt felolvasom.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Ezt így eben a formában nem lehet. Azzal együtt, hogy én nem javaslom az első alternatívát, mert nagyon-nagyon aggályosnak tartom, függetlenül attól, hogy erkölcsileg jogos, de nagyon aggályosnak tartom és nem tartom szerencsésnek. A legjobb volna megszavazni a kettest és hagyni az egész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Van egy javaslatom, ami rendezné ezt talán, kérem a képviselőtársaimat ……… Kovács György ügyrend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Nem vette észre Polgármester úr, de viszontválasza lett volna az érintett úrnak, szeretném kérni, hogy megkapja a szó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lnézést nem vettem észre. Ha az SZMSZ erre lehetőséget ad, akkor éljünk ve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PINTÉR LÁSZLÓ</w:t>
      </w:r>
    </w:p>
    <w:p>
      <w:pPr>
        <w:pStyle w:val="Normal"/>
        <w:jc w:val="both"/>
        <w:rPr>
          <w:sz w:val="28"/>
        </w:rPr>
      </w:pPr>
      <w:r>
        <w:rPr>
          <w:sz w:val="28"/>
        </w:rPr>
        <w:t xml:space="preserve">Reagálnék az Úrnak az előbbi hozzászólására. Ez nem egyeztetett tárgyalás. Kovács Balázs kijött oda személyesen a helyszínre és azt az ajánlatot tette, azt mondta pontosabban, hogy ez az eljárás nem volt szabályszerű, de Ő elintézi, hogy ez a pince a miénk lesz akkor, ha mi kötünk a szomszéddal egy szerződést, ezzel az Alapító Okirattal kapcsolatban. Tehát az „elintézi”-n van a hangsúly. Erre vannak tanúim és kérnék egy kihallgatást esetleg nyugodtan. Vannak tanúim és esetleg egy kihallgatásra idejönnénk a feleségemm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úgy látom nincs erre igénye a Képviselő-testületnek. Kovács Balázs ügyrendben, nyilván viszontvála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Nem akartam a testületet ezzel fárasztani. Elmondtam már, két vitatott helyzet van, perek vannak egymással, birtokháborítás oda-vissza, ez ügyben a Rendőrség többször volt kint az ingatlanon. Amit én mondtam Pintér úrnak, és akkor tessék a szavakra figyelni. Az az, hogy a másik fél beadványát amennyiben Ők egy, Pintér úr szüleivel már előzetesen megállapított Alapító Okirat módosítást Pintér úr hajlandó lenne magára is elfogadni, mint örökösre, amire amúgy a jog is kötelezi, akkor Ők azt a beadványt, ami miatt egyáltalán Képviselő-testületi előerjesztés készül az ügyben, ezt visszavonják. Én a magam részéről eben az ügyben közvetítőként vettem részt. Pintér úr is megkeresett, a másik fél is ebben az ügyben. Az, hogy én neki valamilyen anyagi, vagy egyéb ellenszolgáltatásért cserébe bármilyen előnyt ajánlottam volna fel, ez nem igaz és én azt kérném, hogy ha ilyen jelleggel értette Ő a hozzászólását, akkor ha lehet, akkor nagy tisztelettel kérném, hogy vonja vissza, mert ez nem fedi a valóság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öbb szót senkinek nem adok. A határozati javaslatom, kérem figyeljenek, mert eltér az eredeti határozati javaslattól. Azt kívánja ez a javaslat kompenzálni, vagy megoldani, hogy ha már befizettek ide egy összeget, akkor azt utaljuk is vissza a kamataival együtt. A határozati javaslat a következőképpen szól. A Képviselő-testület a 398/2006. sz. határozatát visszavonja. Felkéri a Polgármestert a befizetett összeg jegybanki kamattal megemelt összegének visszautalására, valamint a XVI. kerület Hunyadvár u. 33. 105846/0/A/4. hrsz. alatti 22 m2 alapterületű pincehelyiségre vonatkozó bérleti szerződés felmondására. A testület a pincét nyilvános árverés útján értékesíti.- A testület az albetét forgalmi értékét 880.000,- Ft + ÁFA-ban határozza meg, mely egyben az induló licitár. A licitlépcső 100.000,- Ft, a vételár kifizetése a 35/2005. sz. rendelet vonatkozó előírása szerint történik. Határidő: 2006. december 31. az árverési hirdetmény kiírása. Felelős Kovács Péter polgármester. A javaslat egyszerű szótöbbséget igényel. Kérem szavazzunk. Kihirdetem a határozatot. A Képviselő-testület 17 igen, 7 nem, 0 tartózkodással a javaslatot elfogadta. </w:t>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605/2006. (XII. 13.) Kt.</w:t>
        <w:tab/>
      </w:r>
      <w:r>
        <w:rPr>
          <w:sz w:val="28"/>
          <w:szCs w:val="28"/>
        </w:rPr>
        <w:t>A Képviselő-testület a 398/2006. (IX. 12.) sz. határozatát visszavonja. Felkéri a Polgármestert a befizetett összeg jegybanki kamattal megemelt összegének visszautalására, valamint a XVI. ker. Hunyadvár u. 33. 105846/0/A/4 hrsz. alatti 22 m</w:t>
      </w:r>
      <w:r>
        <w:rPr>
          <w:sz w:val="28"/>
          <w:szCs w:val="28"/>
          <w:vertAlign w:val="superscript"/>
        </w:rPr>
        <w:t>2</w:t>
      </w:r>
      <w:r>
        <w:rPr>
          <w:sz w:val="28"/>
          <w:szCs w:val="28"/>
        </w:rPr>
        <w:t xml:space="preserve"> alapterületű pince helyiségre vonatkozó bérleti szerződés felmondására. A Testület a pincét nyilvános árverés útján értékesíti. A Testület az albetét forgalmi értékét 880.000.-Ft+ÁFA-ban határozza meg, mely egyben az induló licitár. </w:t>
      </w:r>
    </w:p>
    <w:p>
      <w:pPr>
        <w:pStyle w:val="Normal"/>
        <w:rPr>
          <w:sz w:val="28"/>
          <w:szCs w:val="28"/>
        </w:rPr>
      </w:pPr>
      <w:r>
        <w:rPr>
          <w:sz w:val="28"/>
          <w:szCs w:val="28"/>
        </w:rPr>
      </w:r>
    </w:p>
    <w:p>
      <w:pPr>
        <w:pStyle w:val="Normal"/>
        <w:ind w:left="3124" w:hanging="0"/>
        <w:jc w:val="both"/>
        <w:rPr>
          <w:sz w:val="28"/>
          <w:szCs w:val="28"/>
        </w:rPr>
      </w:pPr>
      <w:r>
        <w:rPr>
          <w:sz w:val="28"/>
          <w:szCs w:val="28"/>
        </w:rPr>
        <w:t xml:space="preserve">A licitlépcső 100.000.-Ft. </w:t>
      </w:r>
    </w:p>
    <w:p>
      <w:pPr>
        <w:pStyle w:val="Normal"/>
        <w:ind w:left="3124" w:hanging="0"/>
        <w:jc w:val="both"/>
        <w:rPr>
          <w:sz w:val="28"/>
          <w:szCs w:val="28"/>
        </w:rPr>
      </w:pPr>
      <w:r>
        <w:rPr>
          <w:sz w:val="28"/>
          <w:szCs w:val="28"/>
        </w:rPr>
        <w:t>A vételár kifizetése a 35/2005. (IX. 30.) rendelet vonatkozó előírásai szerint történik.</w:t>
      </w:r>
    </w:p>
    <w:p>
      <w:pPr>
        <w:pStyle w:val="Normal"/>
        <w:rPr>
          <w:sz w:val="28"/>
          <w:szCs w:val="28"/>
        </w:rPr>
      </w:pPr>
      <w:r>
        <w:rPr>
          <w:sz w:val="28"/>
          <w:szCs w:val="28"/>
        </w:rPr>
      </w:r>
    </w:p>
    <w:p>
      <w:pPr>
        <w:pStyle w:val="Normal"/>
        <w:ind w:left="4260" w:hanging="1136"/>
        <w:jc w:val="both"/>
        <w:rPr/>
      </w:pPr>
      <w:r>
        <w:rPr>
          <w:sz w:val="28"/>
          <w:szCs w:val="28"/>
          <w:u w:val="single"/>
        </w:rPr>
        <w:t>Határidő:</w:t>
      </w:r>
      <w:r>
        <w:rPr>
          <w:sz w:val="28"/>
          <w:szCs w:val="28"/>
        </w:rPr>
        <w:tab/>
        <w:t>2006. december 31. az árverési hirdetmény kiírására</w:t>
      </w:r>
    </w:p>
    <w:p>
      <w:pPr>
        <w:pStyle w:val="Normal"/>
        <w:ind w:left="4260" w:hanging="1136"/>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 haragudjon lezártuk a napirendet. Büki úr majd a szünetben el fogja mondani. Büki úr nagyon erőszakos. Parancsoljon.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Rosszul olvasta fel, szerintem az Aljegyző már észrevette. Elvonta a testület hatáskörét. Azt olvasta fel, hogy a bérleti szerződés felmondására is a polgármestert kérjük fel. Az eredetiben az van, hogy ezt a testület mondja fel. Amit Ön felolvasott, a polgármestert kérte fel a testület a felmondásra. Valójában, most akkor miről van szó? Ha a testület jogosult a felmondás gyakorlására, akkor olyan tartalmú határozatot kell hozni, hogy a testület mondja azt fel és nem a polgármesterre ruházza át a hatáskört, mert ez így csak egy hatáskör átruházás. Érti mire gondolo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értem. Aljegyző úrnak mi a véleménye errő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sz w:val="28"/>
        </w:rPr>
      </w:pPr>
      <w:r>
        <w:rPr>
          <w:sz w:val="28"/>
        </w:rPr>
        <w:t xml:space="preserve">Ha teljesen pontosak akarunk lenni, akkor legyen ez a határozat, hogy felbontja a testület, ha teljesen korrektek akarunk l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kkor mit javasol Aljegyző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sz w:val="28"/>
        </w:rPr>
      </w:pPr>
      <w:r>
        <w:rPr>
          <w:sz w:val="28"/>
        </w:rPr>
        <w:t xml:space="preserve">Legyen ez visszavonva és úgy, ahogy Büki doktor javasolta, legyen egy új határoz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ivel ez a törvényesség felügyeletét ellátó Aljegyző úrnak a véleménye, ezért e szerint járok el. Tehát az előzőekben elfogadott határozati javaslatot a Képviselő-testület visszavonja. Erre teszek javaslatot. Kérem szavazzunk. A Képviselő-testület 19 igen egyhangúlag ezt visszavon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6/2006. (XII. 13.) Kt. </w:t>
        <w:tab/>
        <w:t>A Képviselő-testület 605/2006. (XII. 13.) Kt. határozatát visszavon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em Aljegyző urat, hogy akkor a törvényességnek megfelelő határozati javaslatot terjessze elé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sz w:val="28"/>
        </w:rPr>
      </w:pPr>
      <w:r>
        <w:rPr>
          <w:sz w:val="28"/>
        </w:rPr>
        <w:t xml:space="preserve">A Képviselő-testület a 398/2006. (IX. 12.) sz. határozatát visszavonja. Felkéri a Polgármestert a befizetett összeg jegybanki kamattal megemelt összegének visszautalására, valamint a XVI. kerület Hunyadvár u. 33. 105846/0/A/4. hrsz. alatti 22 m2 alapterületű pincehelyiségre vonatkozó bérleti szerződést a Képviselő-testület felmondja. (Valaki mond valamit.) Rendes felmondással felmondja. A Képviselő-testület a pincét nyilvános árverés útján értékesíti. A Képviselő-testület az albetét forgalmi értékét 880.000,- Ft + ÁFA-ban határozza meg, mely egyben az induló licitár. A licitlépcső 100.000,- Ft, a vételár kifizetése a 35/2005. (IX. 30.) sz. rendelet vonatkozó előírása szerint történik. A határidő. Most itt én egy kicsit módosítanám. Tehát a határidő a felmondási idő letelte, ugyanis ennek a bérleménynek a felmondási ideje 1 év, ez egyébként az anyagban benne van. Tehát azért jó is, hogy ez az észrevétel született, mert így a december 31-e nem jó. Tehát a határidő maximum jövő év december 31. Ja, természetesen a pénz visszafizetés határideje az azonna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Legyen már 3 nap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sz w:val="28"/>
        </w:rPr>
      </w:pPr>
      <w:r>
        <w:rPr>
          <w:sz w:val="28"/>
        </w:rPr>
        <w:t xml:space="preserve">Elnézést, tehát 3 napon belül. A határidő az árverés kihirdetésére pedig a felmondási idő letelt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Úgy látom, mindenki érti a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sz w:val="28"/>
        </w:rPr>
      </w:pPr>
      <w:r>
        <w:rPr>
          <w:sz w:val="28"/>
        </w:rPr>
        <w:t xml:space="preserve">Egyszerű szótöbbséget igény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em szavazzunk. Kihirdetem a határozatot. A Képviselő-testület 17 igen, 6 nem, 1 tartózkodással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7/2006. (XII. 13.) Kt. </w:t>
        <w:tab/>
      </w:r>
      <w:r>
        <w:rPr>
          <w:sz w:val="28"/>
          <w:szCs w:val="28"/>
        </w:rPr>
        <w:t>A Képviselő-testület a 398/2006. (IX. 12.) sz. határozatát visszavonja. Felkéri a Polgármestert a befizetett összeg jegybanki kamattal megemelt összegének visszautalására, valamint a XVI. ker. Hunyadvár u. 33. 105846/0/A/4 hrsz. alatti 22 m</w:t>
      </w:r>
      <w:r>
        <w:rPr>
          <w:sz w:val="28"/>
          <w:szCs w:val="28"/>
          <w:vertAlign w:val="superscript"/>
        </w:rPr>
        <w:t>2</w:t>
      </w:r>
      <w:r>
        <w:rPr>
          <w:sz w:val="28"/>
          <w:szCs w:val="28"/>
        </w:rPr>
        <w:t xml:space="preserve"> alapterületű pince helyiségre vonatkozó bérleti szerződést a Képviselő-testület rendes felmondással felmondja. A Képviselő-testület a pincét nyilvános árverés útján értékesíti. A Képviselő-testület az albetét forgalmi értékét 880.000.-Ft+ÁFA-ban határozza meg, mely egyben az induló licitár. </w:t>
      </w:r>
    </w:p>
    <w:p>
      <w:pPr>
        <w:pStyle w:val="Normal"/>
        <w:rPr>
          <w:sz w:val="28"/>
          <w:szCs w:val="28"/>
        </w:rPr>
      </w:pPr>
      <w:r>
        <w:rPr>
          <w:sz w:val="28"/>
          <w:szCs w:val="28"/>
        </w:rPr>
      </w:r>
    </w:p>
    <w:p>
      <w:pPr>
        <w:pStyle w:val="Normal"/>
        <w:ind w:left="3124" w:hanging="0"/>
        <w:jc w:val="both"/>
        <w:rPr>
          <w:sz w:val="28"/>
          <w:szCs w:val="28"/>
        </w:rPr>
      </w:pPr>
      <w:r>
        <w:rPr>
          <w:sz w:val="28"/>
          <w:szCs w:val="28"/>
        </w:rPr>
        <w:t xml:space="preserve">A licitlépcső 100.000.-Ft. </w:t>
      </w:r>
    </w:p>
    <w:p>
      <w:pPr>
        <w:pStyle w:val="Normal"/>
        <w:ind w:left="3124" w:hanging="0"/>
        <w:jc w:val="both"/>
        <w:rPr>
          <w:sz w:val="28"/>
          <w:szCs w:val="28"/>
        </w:rPr>
      </w:pPr>
      <w:r>
        <w:rPr>
          <w:sz w:val="28"/>
          <w:szCs w:val="28"/>
        </w:rPr>
        <w:t>A vételár kifizetése a 35/2005. (IX. 30.) rendelet vonatkozó előírásai szerint történik.</w:t>
      </w:r>
    </w:p>
    <w:p>
      <w:pPr>
        <w:pStyle w:val="Normal"/>
        <w:rPr>
          <w:sz w:val="28"/>
          <w:szCs w:val="28"/>
        </w:rPr>
      </w:pPr>
      <w:r>
        <w:rPr>
          <w:sz w:val="28"/>
          <w:szCs w:val="28"/>
        </w:rPr>
      </w:r>
    </w:p>
    <w:p>
      <w:pPr>
        <w:pStyle w:val="Normal"/>
        <w:ind w:left="4260" w:hanging="1136"/>
        <w:jc w:val="both"/>
        <w:rPr/>
      </w:pPr>
      <w:r>
        <w:rPr>
          <w:sz w:val="28"/>
          <w:szCs w:val="28"/>
          <w:u w:val="single"/>
        </w:rPr>
        <w:t>Határidő:</w:t>
      </w:r>
      <w:r>
        <w:rPr>
          <w:sz w:val="28"/>
          <w:szCs w:val="28"/>
        </w:rPr>
        <w:tab/>
        <w:t xml:space="preserve">a pénz visszafizetésére a döntést követő 3 napon belül; </w:t>
      </w:r>
    </w:p>
    <w:p>
      <w:pPr>
        <w:pStyle w:val="Normal"/>
        <w:ind w:left="4260" w:hanging="0"/>
        <w:jc w:val="both"/>
        <w:rPr>
          <w:sz w:val="28"/>
          <w:szCs w:val="28"/>
        </w:rPr>
      </w:pPr>
      <w:r>
        <w:rPr>
          <w:sz w:val="28"/>
          <w:szCs w:val="28"/>
        </w:rPr>
        <w:t>az árverési hirdetmény kiírására: a felmondási idő letelte</w:t>
      </w:r>
    </w:p>
    <w:p>
      <w:pPr>
        <w:pStyle w:val="Normal"/>
        <w:ind w:left="4260" w:hanging="1136"/>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öbb jelzés is érkezik hozzám. Az egyik jelzés, hogy mivel elmúlt 20,00 óra, ezért szavazni kell arról, hogy folytatjuk-e 21,00 óráig a testületi ülést és utána minősített többséggel lehet folytatni. Akkor azt az ügyrendi javaslatot teszem fel, hogy a Képviselő-testület folytassa az ülését 21,00 óráig? Aki ezzel egyetért kérem igennel szavazzon! Kihirdetem a határozatot. A Képviselő-testület 24 igen, 1 tartózkodással a javaslatot elfogadta. Tehát 21,00 óráig folytatju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08/2006. (XII. 13.) Kt. </w:t>
        <w:tab/>
        <w:t>A Képviselő-testület úgy határoz, hogy 21 óráig folytatja ülésé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13.</w:t>
        <w:tab/>
      </w:r>
      <w:r>
        <w:rPr>
          <w:rFonts w:cs="Times New Roman" w:ascii="Times New Roman" w:hAnsi="Times New Roman"/>
          <w:b w:val="false"/>
          <w:iCs/>
          <w:sz w:val="28"/>
          <w:szCs w:val="28"/>
        </w:rPr>
        <w:t>Háziorvosi működtetési jog átadás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z lenne a kérdésem, hogy az érintett most érkezik a terembe. Egy kérdésem lenne. Kér-e zárt ülést, vagy nyílt ülésben is tárgyalhatjuk? Jelzi, hogy nem kér zárt ülést, tehát nyílt ülésben tárgyalhatjuk az ügyét. Kérdése van-e valakinek? Bocsánat, az előterjesztő Csomor Ervin úr kér szó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Dr. Orosz László a Hunyadvár utcában dolgozó háziorvos a működtetés jogát értékesíteni kívánja. Előterjesztő annyit …………, hogy hála Istennek Dr. Puskás Tímea részére. A magam részéről javaslom, hogy ehhez az Önkormányzat járuljon hozzá.</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Bizottsági ülésen is elmondtam. Talán ez nem annyira bizalmas, személyes adat, csak nem kiterjesztve mondom, csak egészen szűken véve. Az Orosz László egy nagyon kedves idős körzeti orvos, de annyira idős, hogy 73 éves. Ez talán még nem olyan bizalmas, többet nem is mondok erről, mondhatnék. Az a helyzet, hogy annak idején nekem, mivel a nyugdíjkorhatárt már akkor elérte, amikor én voltam az egészségügyi tanácsnok, azért nem küldtük el nyugdíjba egyik orvost se 93-94-ben, mert az akkori fizetésemelések folytán, hogy valamilyen emberhez méltó nyugdíjuk legyen nyugdíjasként. Tehát, hogy még 1-2 évig kereshessenek normálisabb pénzt. Most ehhez képest viszont felhívom a  figyelmet azokra a jogszabályokra és amelyek alkotmánybírósági kontrolon túlestek, hogy 70 éves korban az alkotmánybírótól kezdve az egyetemi professzorig mindenkit elküldenek nyugdíjba, mert a képességek már nem olyanok, mint annak idején. Bár itt a bizottságban volt erről vita, de azért én ezt most is tartom, hogy mi nem a körzeti orvosokért, hanem a betegekért vagyunk elsősorban felelősek. Tehát azért én felhívom a testület figyelmét, hogy ennek a napirendnek ennek kb. 8 éve kellett volna napirenden lenni, ha nem régebben. Nem a mostani testület tehet róla. Ilyen értelemben az egészségügyi alapellátás fokozott felügyeletet igényelne és ez annak idején való vezetőinek, ill. máig is való vezetőinek ez osztatlanul a felelőssége, mert ilyet nem lehet csinálni. </w:t>
      </w:r>
    </w:p>
    <w:p>
      <w:pPr>
        <w:pStyle w:val="Normal"/>
        <w:jc w:val="both"/>
        <w:rPr>
          <w:sz w:val="28"/>
        </w:rPr>
      </w:pPr>
      <w:r>
        <w:rPr>
          <w:sz w:val="28"/>
        </w:rPr>
        <w:t xml:space="preserve">A másik Polgármester úr, hogy az előbb nyomtam az ügyrendi gombot, hogy legyen olyan kedves és szereltessen fel az én mikrofonomra külön egy ilyen űrkutya gombot, mert látja, hogy mi van, erőszakos vagyok és aztán mi lett a végeredmény, hogy azért csak vissza kellett csinálni. Kedves Polgármester úr! Magyarán, amikor erőszakos vagyok, akkor nem azért vagyok erőszakos, hogy most a földhöz verjem, hanem azért, mert észlelek valami marhaságo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szönöm, ennek megfelelően próbálok majd a jövőben eljár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VARGA JÁNOS JÓZSEF</w:t>
      </w:r>
    </w:p>
    <w:p>
      <w:pPr>
        <w:pStyle w:val="Normal"/>
        <w:jc w:val="both"/>
        <w:rPr>
          <w:sz w:val="28"/>
        </w:rPr>
      </w:pPr>
      <w:r>
        <w:rPr>
          <w:sz w:val="28"/>
        </w:rPr>
        <w:t xml:space="preserve">Ismételten el szeretném mondani, amit az Egészségügyi Bizottság, Népjóléti Bizottsági ülésen elmondtam, hogy évente van vizsgálat a háziorvosoknál, évente el kell menniük újból és újból az üzemorvos előtt az alkalmasságukat bizonyítani, ez az egyik. A másik az, hogy évente meg kell szervezni részükre a megfelelő pontot, ami az alkalmazásukat megerősíti. Ez, amit Büki doktor elmondott kíváncsi lennék, hogy valamelyik vállalkozónak, amelyik itt ül azt mondaná, hogy azért mert te már 70 éves vagy, eredj szépen és fejezd be a dolgot. Mi ugyanolyan vállalkozók vagyunk mint a többiek és amellett igen szoros ellenőrzés alatt állunk, mind egészségügyileg, mind a továbbfejlődésünk miatt. Tehát én ezért azt kérném Büki doktortól, elmondtam és ismételten szeretném megjegyez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határozati javaslat az előterjesztés 1. oldalán található, nem olvasnám fel. Aki egyetért az előterjesztésben szereplőkkel, igennel szavazzon. Kérem szavazzunk! A Képviselő-testület 22 igen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szCs w:val="28"/>
        </w:rPr>
      </w:pPr>
      <w:r>
        <w:rPr>
          <w:sz w:val="28"/>
        </w:rPr>
        <w:t xml:space="preserve">609/2006. (XII. 13.) Kt. </w:t>
        <w:tab/>
      </w:r>
      <w:r>
        <w:rPr>
          <w:sz w:val="28"/>
          <w:szCs w:val="28"/>
          <w:lang w:val="en-US" w:eastAsia="en-US"/>
        </w:rPr>
        <w:t xml:space="preserve">A Budapest Főváros XVI. Ker. Önkormányzat Képviselő–testülete hozzájárul ahhoz, hogy a Dr. Orosz László által ellátott, Budapest Hunyadvár u. 43/B szám alatt lévő háziorvosi működtetési jog Dr. Puskás Tímea 1203 Budapest, Vizisport u. 21/A  szám alatti lakos részére elidegenítésre kerüljön. </w:t>
      </w:r>
    </w:p>
    <w:p>
      <w:pPr>
        <w:pStyle w:val="Normal"/>
        <w:ind w:left="2410" w:hanging="0"/>
        <w:jc w:val="both"/>
        <w:rPr>
          <w:sz w:val="28"/>
          <w:szCs w:val="28"/>
          <w:lang w:val="en-US" w:eastAsia="en-US"/>
        </w:rPr>
      </w:pPr>
      <w:r>
        <w:rPr>
          <w:sz w:val="28"/>
          <w:szCs w:val="28"/>
          <w:lang w:val="en-US" w:eastAsia="en-US"/>
        </w:rPr>
      </w:r>
    </w:p>
    <w:p>
      <w:pPr>
        <w:pStyle w:val="Normal"/>
        <w:ind w:left="3124" w:hanging="0"/>
        <w:jc w:val="both"/>
        <w:rPr>
          <w:sz w:val="28"/>
          <w:szCs w:val="28"/>
          <w:lang w:val="en-US" w:eastAsia="en-US"/>
        </w:rPr>
      </w:pPr>
      <w:r>
        <w:rPr>
          <w:sz w:val="28"/>
          <w:szCs w:val="28"/>
          <w:lang w:val="en-US" w:eastAsia="en-US"/>
        </w:rPr>
        <w:t>Dr. Puskás Tímeát a működtetési jog megszerzését követően vállalkozó háziorvosként foglalkoztatja.</w:t>
      </w:r>
    </w:p>
    <w:p>
      <w:pPr>
        <w:pStyle w:val="Normal"/>
        <w:ind w:left="2410" w:hanging="0"/>
        <w:jc w:val="both"/>
        <w:rPr>
          <w:sz w:val="28"/>
          <w:szCs w:val="28"/>
          <w:lang w:val="en-US" w:eastAsia="en-US"/>
        </w:rPr>
      </w:pPr>
      <w:r>
        <w:rPr>
          <w:sz w:val="28"/>
          <w:szCs w:val="28"/>
          <w:lang w:val="en-US" w:eastAsia="en-US"/>
        </w:rPr>
      </w:r>
    </w:p>
    <w:p>
      <w:pPr>
        <w:pStyle w:val="Normal"/>
        <w:ind w:left="3124" w:hanging="0"/>
        <w:jc w:val="both"/>
        <w:rPr>
          <w:sz w:val="28"/>
          <w:szCs w:val="28"/>
          <w:lang w:val="en-US" w:eastAsia="en-US"/>
        </w:rPr>
      </w:pPr>
      <w:r>
        <w:rPr>
          <w:sz w:val="28"/>
          <w:szCs w:val="28"/>
          <w:lang w:val="en-US" w:eastAsia="en-US"/>
        </w:rPr>
        <w:t>A Képviselő – testület felhatalmazza a polgármestert a megbízási szerződés aláírására.</w:t>
      </w:r>
    </w:p>
    <w:p>
      <w:pPr>
        <w:pStyle w:val="Normal"/>
        <w:ind w:left="2410" w:hanging="0"/>
        <w:jc w:val="both"/>
        <w:rPr>
          <w:sz w:val="28"/>
          <w:szCs w:val="28"/>
          <w:lang w:val="en-US" w:eastAsia="en-US"/>
        </w:rPr>
      </w:pPr>
      <w:r>
        <w:rPr>
          <w:sz w:val="28"/>
          <w:szCs w:val="28"/>
          <w:lang w:val="en-US" w:eastAsia="en-US"/>
        </w:rPr>
      </w:r>
    </w:p>
    <w:p>
      <w:pPr>
        <w:pStyle w:val="Normal"/>
        <w:ind w:left="4260" w:hanging="1136"/>
        <w:jc w:val="both"/>
        <w:rPr/>
      </w:pPr>
      <w:r>
        <w:rPr>
          <w:sz w:val="28"/>
          <w:szCs w:val="28"/>
          <w:u w:val="single"/>
          <w:lang w:val="en-US" w:eastAsia="en-US"/>
        </w:rPr>
        <w:t>Határidő:</w:t>
      </w:r>
      <w:r>
        <w:rPr>
          <w:sz w:val="28"/>
          <w:szCs w:val="28"/>
          <w:lang w:val="en-US" w:eastAsia="en-US"/>
        </w:rPr>
        <w:tab/>
        <w:t>a megbízási szerződés aláírása 2007. január 1.</w:t>
      </w:r>
    </w:p>
    <w:p>
      <w:pPr>
        <w:pStyle w:val="Normal"/>
        <w:ind w:left="4260" w:hanging="1136"/>
        <w:jc w:val="both"/>
        <w:rPr/>
      </w:pPr>
      <w:r>
        <w:rPr>
          <w:sz w:val="28"/>
          <w:szCs w:val="28"/>
          <w:u w:val="single"/>
          <w:lang w:val="en-US" w:eastAsia="en-US"/>
        </w:rPr>
        <w:t>Felelős:</w:t>
      </w:r>
      <w:r>
        <w:rPr>
          <w:sz w:val="28"/>
          <w:szCs w:val="28"/>
          <w:lang w:val="en-US" w:eastAsia="en-US"/>
        </w:rPr>
        <w:tab/>
        <w:t>Kovács Péter polgármester</w:t>
      </w:r>
    </w:p>
    <w:p>
      <w:pPr>
        <w:pStyle w:val="Normal"/>
        <w:jc w:val="both"/>
        <w:rPr>
          <w:sz w:val="28"/>
          <w:szCs w:val="28"/>
          <w:lang w:val="en-US" w:eastAsia="en-US"/>
        </w:rPr>
      </w:pPr>
      <w:r>
        <w:rPr>
          <w:sz w:val="28"/>
          <w:szCs w:val="28"/>
          <w:lang w:val="en-US" w:eastAsia="en-US"/>
        </w:rPr>
      </w:r>
    </w:p>
    <w:p>
      <w:pPr>
        <w:pStyle w:val="Normal"/>
        <w:jc w:val="both"/>
        <w:rPr>
          <w:sz w:val="28"/>
        </w:rPr>
      </w:pPr>
      <w:r>
        <w:rPr>
          <w:sz w:val="28"/>
        </w:rPr>
      </w:r>
    </w:p>
    <w:p>
      <w:pPr>
        <w:pStyle w:val="Normal"/>
        <w:jc w:val="both"/>
        <w:rPr>
          <w:sz w:val="28"/>
        </w:rPr>
      </w:pPr>
      <w:r>
        <w:rPr>
          <w:sz w:val="28"/>
        </w:rPr>
      </w:r>
    </w:p>
    <w:p>
      <w:pPr>
        <w:pStyle w:val="Header"/>
        <w:numPr>
          <w:ilvl w:val="0"/>
          <w:numId w:val="9"/>
        </w:numPr>
        <w:tabs>
          <w:tab w:val="clear" w:pos="4536"/>
          <w:tab w:val="clear" w:pos="9072"/>
        </w:tabs>
        <w:rPr>
          <w:sz w:val="28"/>
          <w:szCs w:val="28"/>
        </w:rPr>
      </w:pPr>
      <w:r>
        <w:rPr>
          <w:sz w:val="28"/>
          <w:szCs w:val="28"/>
        </w:rPr>
        <w:t>Javaslat az ülés napirendjének módosítására</w:t>
      </w:r>
    </w:p>
    <w:p>
      <w:pPr>
        <w:pStyle w:val="Header"/>
        <w:tabs>
          <w:tab w:val="clear" w:pos="4536"/>
          <w:tab w:val="clear" w:pos="9072"/>
        </w:tabs>
        <w:ind w:left="2840" w:hanging="0"/>
        <w:rPr>
          <w:sz w:val="28"/>
          <w:szCs w:val="28"/>
        </w:rPr>
      </w:pPr>
      <w:r>
        <w:rPr>
          <w:sz w:val="28"/>
          <w:szCs w:val="28"/>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Ügyrendi javaslatom lenne. Az eredeti előterjesztésben szereplő 11. napirend az Ehmann-telep ingatlanra vonatkozó eladási ajánlathoz vendégünk van a teremben. Én javaslom, hogy ha már végigvárta velünk ezt az időt, akkor adjuk meg neki a lehetőséget, hogy ne kelljen tovább várni és most vegyük tárgyalásba az Ő ügyét. Erre teszek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Ügyrendben. Csak nem szeretném, ha később baj lenne. Nézzük már meg, de én úgy látom, hogy ehhez az előterjesztéshez nincs érvényes értékbecslés. Javaslom lev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Jó, tehát egy ügyrendi javaslata van. De nekem előtte volt egy ügyrendi javaslatom, hogy helyezzük át máshova. Először arról szavazunk, hogy a következő napirendként a Képviselő-testület az eredeti 11. javaslatot tárgyalja. Aki ezzel egyetért, kérem szavazzon. A Képviselő-testület 22 igen, 1 nemmel, 0 tartózkodással ezt megszavaz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10/2006. (XII. 13.) Kt. </w:t>
        <w:tab/>
        <w:t>A Képviselő-testület úgy határoz, hogy a „</w:t>
      </w:r>
      <w:r>
        <w:rPr>
          <w:sz w:val="28"/>
          <w:szCs w:val="28"/>
        </w:rPr>
        <w:t>A Budapest, XVI. Ehmann–telep 103153/1 hrsz. ingatlanra vonatkozó eladási ajánlat” című napirend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Fenntartja-e Kovács György? Igen. Tehát egy ügyrendi javaslat érkezett, hogy ezt a napirendet vegyük le napirendről. Én magam nem támogatom az előterjesztést, bocsánat, az előterjesztést igen, az ügyrendi javaslatot. Kérem szavazzunk, aki támogatja, nyomja meg az igen gombot. A Képviselő-testület 5 igen, 10 nem, 5 tartózkodással elutasította a javaslatot. Tehát tárgyalásba vesszü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11/2006. (XII. 13.) Kt. </w:t>
        <w:tab/>
        <w:t xml:space="preserve">A Képviselő-testület szavazási eredménye (5 igen, 10 nem, 5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w:t>
      </w:r>
      <w:r>
        <w:rPr>
          <w:sz w:val="28"/>
          <w:szCs w:val="28"/>
        </w:rPr>
        <w:t>A Budapest, XVI. Ehmann–telep 103153/1 hrsz. ingatlanra vonatkozó eladási ajánlat” tárgyú előterjesztést napirendjéről leveszi.</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14.</w:t>
        <w:tab/>
      </w:r>
      <w:r>
        <w:rPr>
          <w:rFonts w:cs="Times New Roman" w:ascii="Times New Roman" w:hAnsi="Times New Roman"/>
          <w:b w:val="false"/>
          <w:iCs/>
          <w:sz w:val="28"/>
          <w:szCs w:val="28"/>
        </w:rPr>
        <w:t>A Budapest, XVI. Ehmann–telep 103153/1 hrsz. ingatlanra vonatkozó eladási ajánlat</w:t>
      </w:r>
    </w:p>
    <w:p>
      <w:pPr>
        <w:pStyle w:val="Normal"/>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289. sz. előterjesztés következik. Hozzáfűznivalóm nincs. Kérdés va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Bizottsági elnökként. A Gazdasági és Tulajdonosi Bizottság egy kiegészítést javasol az előterjesztésben szereplő határozati javaslathoz. Az pedig úgy szól, hogy, nem, bocsánat, bekerült alternatívaként, a második alternatívát javasolja elfogadni. Itt mindenféle képviselőkkel beszélve fura gondolatok támadtak emberekben, hogy ez mit jelent. Ez azt jelenti, ami le van írva. Tehát a területet a tulajdonos rendezett, a bizottságot kihagyom, közpark funkcióra alkalmas állapotban adja át. Se többet, se kevesebbet nem jelentett, rendezett és közpark funkcióra alkalmas állapotba. Ennek a részletei kidolgozására javasoljuk a Környezetvédelmi Közlekedési Közbiztonsági Bizottságot, aki magát a közparkot üzemeltetni fogja. Az én magánvéleményem, hogy én mit gondolok bele, ha megengedi Polgármester úr és többet nem szólok ebben az ügyben, az semmi más csak mondjuk ne legyen kerítés, legyen rendezett állapotban és ha még ne adj’ Isten egy-két fa is elültetésre kerül, akkor én a magam részéről teljesen boldog leszek ez ügyben. </w:t>
      </w:r>
    </w:p>
    <w:p>
      <w:pPr>
        <w:pStyle w:val="Normal"/>
        <w:jc w:val="both"/>
        <w:rPr>
          <w:sz w:val="28"/>
          <w:u w:val="single"/>
        </w:rPr>
      </w:pPr>
      <w:r>
        <w:rPr>
          <w:sz w:val="28"/>
          <w:u w:val="single"/>
        </w:rPr>
        <w:t>GILYÉN INCE</w:t>
      </w:r>
    </w:p>
    <w:p>
      <w:pPr>
        <w:pStyle w:val="Normal"/>
        <w:jc w:val="both"/>
        <w:rPr>
          <w:sz w:val="28"/>
        </w:rPr>
      </w:pPr>
      <w:r>
        <w:rPr>
          <w:sz w:val="28"/>
        </w:rPr>
        <w:t xml:space="preserve">Csak arra szeretném felhívni a figyelmet, hogy ebben a ………… már született egy testületi határozat, amiben nem ilyen feltétel volt, hanem egyszerű ingatlancsere volt. Ellentmond ez a határozat a korábbi testületi határozatnak.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Egyébként valóban itt valaki bemondta, hogy nincs érvényes értékbecslés, ez igaz, mert lejárt. Most akkor ilyenkor mi van? Ez nem 3 hónapon belül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Mélyen meg vagyok döbbenve, bolondot csinálunk magunkból. Az előző Hunyadvár utcai ingatlant azzal az indokkal hozták vissza ide, hogy nem volt érvényes ingatlanbecslés mögött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m ez volt az indoka. Az indoka Önkormányzat vagyonv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Tartsuk be akkor. Van mögötte 3 hónapnál nem régebbi értékbecslés? Nincs. Tudunk tisztességesen dönteni? Nem tudunk. Akkor megint megkérdezem. Vegyük l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rről már egyszer szavaztunk. De ha kéri, akkor újra szavazhatunk róla ügyrendi javaslat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Kér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i. Obstrukcióra nincs valami az SZMSZ-ben? Ügyrendi javaslat érkezett. Kovács Györgynek az a javaslata, hogy a napirendet vegyük le a napirendről. Én nem támogatom. Aki egyetért vele, kérem igennel szavazzon. A Képviselő-testület 8 igen, 12 nem, 3 tartózkodással a javaslatot elutasíto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12/2006. (XII. 13.) Kt. </w:t>
        <w:tab/>
        <w:t xml:space="preserve">A Képviselő-testület szavazási eredménye (8 igen, 12 nem, 3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w:t>
      </w:r>
      <w:r>
        <w:rPr>
          <w:sz w:val="28"/>
          <w:szCs w:val="28"/>
        </w:rPr>
        <w:t>A Budapest, XVI. Ehmann–telep 103153/1 hrsz. ingatlanra vonatkozó eladási ajánlat” tárgyú előterjesztést napirendjéről leveszi.</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 hozzászólást, észrevételt nem látok. Két alternatív határozati javaslat van a képviselők előtt. Bocsánat, hadd kérdezzem meg, hogy a jelenlevő érintett kíván-e hozzászólni? Kíván hozzá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EGY KERÜLETI HÖLGY LAKOS</w:t>
      </w:r>
    </w:p>
    <w:p>
      <w:pPr>
        <w:pStyle w:val="Normal"/>
        <w:jc w:val="both"/>
        <w:rPr>
          <w:sz w:val="28"/>
        </w:rPr>
      </w:pPr>
      <w:r>
        <w:rPr>
          <w:sz w:val="28"/>
        </w:rPr>
        <w:t xml:space="preserve">Annyit kívánok ehhez hozzászólni, hogy 12 évvel ezelőtt vásárolta a cégnek a jogelődje ezt a dolgot. 12 éve szórakoznak itt az állam és az Önkormányzat az állampolgárokkal azt kell mondjam, mert a vállalkozó is állampolgár. Megvásárolta az illető az Önkormányzat elővételi jogáról abban az időben, amikor megvásárolta lemondott. A kérdésem az, hogy ha parknak tervezték, akkor miért mondott le az elővételi jogáról az Önkormányzat? 12 éve folyik folyamatosan a huza-vona. Azért nem lehet másnak a lehetőségeivel a végtelenségig játszadozni. Ezt is azért az Uraknak nagyon komolyan végig kellene gondolni. Azért ember áll e mögött, akinek 12 éve benne van a pénze és az ég világon semmit nem tud vele kezdeni, ez az egyik. Most meg még arra akarják kényszeríteni, mikor vagy az állam, vagy az Önkormányzat behúzta a csőbe, hogy még most parkot is csináljon meg ott. Ki az a hülye, aki egy parkot vásárol, ami önkormányzati terület. Nagyon megkérem az urakat, hogy valahogy próbálják ezt ilyen szemmel nézni. Ember áll mögötte. Tessék ezt ilyen szemmel nézni és az állam szórakozik az emberekkel. Az embereknek már nagyon, borzalmasan elegük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m az van a határozati javaslatban, hogy ki kell építeni a közparkot, hanem közpark funkcióra alkalmas állapotba, ez nem ugyanazt jelenti. A tulajdonos képviselőjének mondtam, amit mondtam.</w:t>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Ügyrendben. Jónak látnám, ha a 20. sz. napirendi ponttal összevonnánk ezt a dolgot és a kettőt együtt gondolnánk át. Ugyanis abban a 103150. sz. hrsz-ú telket akarjuk eladni, 350 m2, ugyanitt van a sarkon, mellette helyezkedik el a 103152/2, ami saját tulajdonú közterület és most kívánjuk megvenni a hölgytől, vagy elcserélni, vagy bármit, az övét. Ez a három ingatlan egybefüggő. Én azt gondolnám, akkor lehetne tisztességes, normális határozatot hozni, ha azt végig gondolnánk, hogy ennek a sarokteleknek egy telekalakítással hogyan tudnánk olyan formát adni, hogy az vonzó is legyen. Ugyanis azt állítom, hogy ezt a telket annyi pénzért senki nem fogja megvenni. Lehetetlen rá normális házat építe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 haragudjon Képviselő úr, most a másik napirendbe bement. Mi konkrétan az ügyrendi javasla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Tárgyaljuk együtt a kettő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hát akkor Kovács György képviselő úr ügyrendi javaslata, hogy a jelenleg tárgyalt napirendet vonjuk össze – jól értem? - az eredeti előterjesztésben napirendi pontok között 20. számmal szereplő napirendi ponttal. Jó magam nem támogatom az ötletet. Kérem szavazzunk! A Képviselő-testület 8 igen, 12 nem, 4 tartózkodással a javaslatot elutasíto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13/2006. (XII. 13.) Kt. </w:t>
        <w:tab/>
        <w:t xml:space="preserve">A Képviselő-testület szavazási eredménye (8 igen, 12 nem, 4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A Képviselő-testület jelen előterjesztést, valamint a „Javaslat a Pósa L. u. 13. sz. 103150 hrssz-ú ingatlan értékesítésére” tárgyú előterjesztést összevontan tárgyalja.</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A Hölgynek szeretném mondani, hogy én annak a Képviselő-testületnek tagja voltam. Úgyhogy kikérem magamnak e stílusát is meg az elmondandóit is. Tudomásom szerint felnőtt korú magyar állampolgár volt. Az anyagokban benne van, hogy felhívták a figyelmet arra, hogy érdeklődjön. Emlékezetem szerint és Tóth Miklós talán meg tudná erősíteni, a Kerületi Alapterv Program javaslata az már legalább tájékoztatási anyagként hozzáférhető volt. Következésképpen Önnek az Önkormányzat számára semmiféle szemrehánynivalója nincs, azon kívül azt pedig vegye tudomásul, hogy ha itt nyilvános ülésen megjelenik, akkor közszereplőként működik és úgy fényképezik, ahogy akarják. Most arról van szó, hogy az Ön, ún. pénze, ha jól tudom kárpótlási jegy volt (valaki mond valamit.) az kárpótlási jegy volt és az se valami borzalmas nagy összeg. Tehát ahhoz képest rendben, hogy 12 évet vártak, de tulajdonképpen, mert valljuk be, ezt spekulációs céllal vett ingatlanról van szó. A spekuláció ha 12 év múlva, de sikerül is. Tehát ehhez képest tessenek szerintem szépen nyugodtan csak maradni nyugton és örüljenek, hogy a Képviselő-testület ezt a csereszerződést megszavazza, mert Önök úgy gondolták, hogy megveszik 2 fillér kárpótlási jegyért és aztán átminősítik szokás szerint lakóövezetté és akkor el lehet adni utána mit tudom is én mennyiért. És ez a jelen szerint most nem úgy működött, de ez nem az Önkormányzatnak a hibája, mondjuk így, hogy annak idején a vevőnek volt a trehánysága, mert nem érdeklődött kellően utána, ill. lehet, hogy még biztatták is itt a hivatalban esetleg egyesek, nem képviselők, hogy  majd át lesz az minősítve, nem lett átminősítve. Ez mindig is közparknak volt tervezve és mivel az Önkormányzat a felnőtt korú magyar állampolgároknak nem köteles alátolni a széket a feneke alá, hogy ki, miért vesz közparkot, ehhez az Önkormányzatnak semmi köze. Ha megvette, megvette, saját kárveszélyére vette. Most ehhez képest építési telket kap érte és még mindig jelentősen nagyobb értékhez jut, mint amennyit ténylegesen ráfordításként beleado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sz w:val="28"/>
        </w:rPr>
      </w:pPr>
      <w:r>
        <w:rPr>
          <w:sz w:val="28"/>
        </w:rPr>
        <w:t xml:space="preserve">Igen, tisztelt Képviselő-testület, és a Hölgyhöz is szólnék. Ez a hang nem szerencsés, egész más emberek ültek akkor a testületben, mint ülnek most. Van egy-két azonos ember is, lehet, de azt kell Önnek látnia, hogy ezt 1,5 mFt kárpótlási jegyért adta, feltehetően, még hozzáteszem, feltehetően olcsón vásárolt jegyért, ezt csak hozzáteszem, nem saját jogi jegyért, mert akkor az ott lenne a szerződésben. Akkor úgy lehetett szerződést kötni a Vagyonkezelővel. Tehát nyilvánvaló az, hogy spekulációs céllal vették. Mindenre felhívták a figyelmüket, hogy itt ezen nem azonnal felhúzható egy ház, vagy bármi, ezt tudniuk kellett és ennek a testületnek semmi köze nincs az egész ügyhöz. Vették az államtól, az államtól kérje számon, hogy Ön miért nem építhet, de Ön pontosan tudta, hogy mi lesz. Bíztak abban, hogy átminősítik itt hamar olyan területté, ez nem történt meg. Nincs semmi szemrehánynivalója. Nagyon örüljenek annak, hogy ha most ezt, ami előttünk van, megszavazzák. Önöknek egyet szabadna itt ma mondani, azt hogy köszönjük szépen, ha ezt megszavazzák. Semmi mást n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Látom, hogy jelentkezik, de nem adok szót. Ugyanis a következő helyzet van. 21,00 óra elmúlt. Van nekünk még legalább 20 napirendi pontunk és nem hiszem, hogy előre vinné a vitát az Ön hozzászólása. Éppen ezért két határozati javaslat szerepel a Képviselő-testület előtt. Én magam a második alternatívát támogatom, de az első alternatíváról kérek először szavazást. Tehát amennyiben  a Képviselő-testület a 3. oldalon szereplő első alternatívát támogatja, kérem a képviselőtársaimat igennel szavazzanak. Szavazzunk! A Képviselő-testület 0 igen, 16 nem, 6 tartózkodással az 1. alternatívát elutasíto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14/2006. (XII. 13.) Kt. </w:t>
        <w:tab/>
        <w:t xml:space="preserve">A Képviselő-testület szavazási eredménye (0 igen, 16 nem, 6 tartózkodás) alapján az alábbi határozati javaslat elfogadását </w:t>
      </w:r>
      <w:r>
        <w:rPr>
          <w:b/>
          <w:sz w:val="28"/>
        </w:rPr>
        <w:t>elvetette:</w:t>
      </w:r>
    </w:p>
    <w:p>
      <w:pPr>
        <w:pStyle w:val="Normal"/>
        <w:ind w:left="3124" w:hanging="0"/>
        <w:jc w:val="both"/>
        <w:rPr>
          <w:sz w:val="28"/>
          <w:szCs w:val="28"/>
        </w:rPr>
      </w:pPr>
      <w:r>
        <w:rPr>
          <w:sz w:val="28"/>
          <w:szCs w:val="28"/>
        </w:rPr>
        <w:t>„</w:t>
      </w:r>
      <w:r>
        <w:rPr>
          <w:sz w:val="28"/>
          <w:szCs w:val="28"/>
        </w:rPr>
        <w:t>A Budapest, XVI. kerületi Önkormányzat az EURO RUSZTIK Kft-nek a Budapest, XVI. 103153/1 hrsz-u, 7466/10000 arányú osztatlan közös tulajdonát képező, közpark besorolású ingatlanra tett eladási ajánlatára a Nógrádverőce-Zsemlékes utcai ingatlanok közül az értékbecslés szerinti  13.893.000,- Ft. értéken a 104014/14 hrsz-u ingatlant felajánlja csereingatlanként a 11.sz. mellékletben csatolt csereszerződésben foglaltak szerint.</w:t>
      </w:r>
    </w:p>
    <w:p>
      <w:pPr>
        <w:pStyle w:val="TextBody"/>
        <w:ind w:left="3124" w:hanging="0"/>
        <w:rPr>
          <w:szCs w:val="28"/>
        </w:rPr>
      </w:pPr>
      <w:r>
        <w:rPr>
          <w:szCs w:val="28"/>
        </w:rPr>
        <w:t xml:space="preserve">Felkéri a Polgármestert a szerződés aláírására. </w:t>
      </w:r>
    </w:p>
    <w:p>
      <w:pPr>
        <w:pStyle w:val="TextBody"/>
        <w:ind w:left="2694" w:hanging="0"/>
        <w:rPr>
          <w:szCs w:val="28"/>
        </w:rPr>
      </w:pPr>
      <w:r>
        <w:rPr>
          <w:szCs w:val="28"/>
        </w:rPr>
      </w:r>
    </w:p>
    <w:p>
      <w:pPr>
        <w:pStyle w:val="TextBody"/>
        <w:ind w:left="4260" w:hanging="1136"/>
        <w:rPr/>
      </w:pPr>
      <w:r>
        <w:rPr>
          <w:szCs w:val="28"/>
          <w:u w:val="single"/>
        </w:rPr>
        <w:t>Határidő:</w:t>
      </w:r>
      <w:r>
        <w:rPr>
          <w:szCs w:val="28"/>
        </w:rPr>
        <w:tab/>
        <w:t>2007. május 31.</w:t>
      </w:r>
    </w:p>
    <w:p>
      <w:pPr>
        <w:pStyle w:val="TextBody"/>
        <w:ind w:left="4260" w:hanging="1136"/>
        <w:rPr/>
      </w:pPr>
      <w:r>
        <w:rPr>
          <w:szCs w:val="28"/>
          <w:u w:val="single"/>
        </w:rPr>
        <w:t>Felelős:</w:t>
      </w:r>
      <w:r>
        <w:rPr>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vetkezik a 2. alternatíva. Aki egyetért ezzel, kérem igennel szavazzon. Szavazzunk! Kimondom a határozatot. A Képviselő-testület 18 igen, 2 nemmel minősített szótöbbséggel elfogad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15/2006. (XII. 13.) Kt. </w:t>
        <w:tab/>
      </w:r>
      <w:r>
        <w:rPr>
          <w:sz w:val="28"/>
          <w:szCs w:val="28"/>
        </w:rPr>
        <w:t>A Budapest, XVI. kerületi Önkormányzat az EURO RUSZTIK Kft-nek a Budapest, XVI. 103153/1 hrsz-u, 7466/10000 arányú osztatlan közös tulajdonát képező, közpark besorolású ingatlanra tett eladási ajánlatára a Nógrádverőce-Zsemlékes utcai ingatlanok közül az értékbecslés szerinti  13.893.000,- Ft. értéken a 104014/14 hrsz-u ingatlant felajánlja csereingatlanként a 11.sz. mellékletben csatolt csereszerződésben foglaltak szerint, azzal, hogy a szerződés 6. pontja a következőkkel egészül ki:</w:t>
      </w:r>
    </w:p>
    <w:p>
      <w:pPr>
        <w:pStyle w:val="TextBody"/>
        <w:ind w:left="3124" w:hanging="0"/>
        <w:rPr>
          <w:szCs w:val="28"/>
        </w:rPr>
      </w:pPr>
      <w:r>
        <w:rPr>
          <w:szCs w:val="28"/>
        </w:rPr>
        <w:t>„</w:t>
      </w:r>
      <w:r>
        <w:rPr>
          <w:szCs w:val="28"/>
        </w:rPr>
        <w:t>A területet a tulajdonos rendezett, a Környezetvédelmi, Közlekedési és Közbiztonsági Bizottság által jóváhagyott módon közpark funkcióra alkalmas állapotba adja át.”</w:t>
      </w:r>
    </w:p>
    <w:p>
      <w:pPr>
        <w:pStyle w:val="TextBody"/>
        <w:ind w:left="3124" w:hanging="0"/>
        <w:rPr>
          <w:szCs w:val="28"/>
        </w:rPr>
      </w:pPr>
      <w:r>
        <w:rPr>
          <w:szCs w:val="28"/>
        </w:rPr>
        <w:t xml:space="preserve">Felkéri a Polgármestert a szerződés aláírására. </w:t>
      </w:r>
    </w:p>
    <w:p>
      <w:pPr>
        <w:pStyle w:val="TextBody"/>
        <w:ind w:left="4260" w:hanging="1136"/>
        <w:rPr>
          <w:szCs w:val="28"/>
        </w:rPr>
      </w:pPr>
      <w:r>
        <w:rPr>
          <w:szCs w:val="28"/>
        </w:rPr>
      </w:r>
    </w:p>
    <w:p>
      <w:pPr>
        <w:pStyle w:val="TextBody"/>
        <w:ind w:left="4260" w:hanging="1136"/>
        <w:rPr/>
      </w:pPr>
      <w:r>
        <w:rPr>
          <w:szCs w:val="28"/>
          <w:u w:val="single"/>
        </w:rPr>
        <w:t>Határidő:</w:t>
      </w:r>
      <w:r>
        <w:rPr>
          <w:szCs w:val="28"/>
        </w:rPr>
        <w:tab/>
        <w:t>2007. május 31.</w:t>
      </w:r>
    </w:p>
    <w:p>
      <w:pPr>
        <w:pStyle w:val="TextBody"/>
        <w:ind w:left="4260" w:hanging="1136"/>
        <w:rPr/>
      </w:pPr>
      <w:r>
        <w:rPr>
          <w:szCs w:val="28"/>
          <w:u w:val="single"/>
        </w:rPr>
        <w:t>Felelős:</w:t>
      </w:r>
      <w:r>
        <w:rPr>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21,00 óra elmúlt. Én a következőre teszek javaslatot. Képviselőtársaim, én azt hiszem, hogy vannak olyan fontos dolgok, amit mindenképpen meg kellene ma tárgyalni, ill. van ami egyszerű és van amit meg kellene tárgyalni. Nem tartom túl egyszerűnek az SZMSZ-t, viszont a 2007. évi költségvetési koncepció szerintem szükséges. Az eredeti 10. sz. a 2006. évi közbeszerzési terv módosítása egyszerű. A 12. eredeti szerintem egyszerű. A 12. szerintem egyszerű. A 17-18. sz. szerintem egyszerű.  A 19. egyszerű. A 20. számúnál itt már volt hozzászólnivaló, akkor az nem egyszerű. A Veres Péter út szintén, a Hunyadvárt megbeszéltük. A 24. szerintem egyszerű, a 25. sem túl bonyolult szerintem. A 26. sz. szerintem szükséges, a 27. sz. is mindenképpen, a 28-as is, a 30-as is vélhetően. A Jegyző úr három dolga mindenféleképpen, én erre teszek majd javaslatot, hogy ezzel folytassuk. A fűtési támogatás mindenféleképpen fontos. Én a következőre teszek javaslatot ……… Büki Tamás ügyrendben.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Az a kérésem, hogy amit itt ide leraktam, ezt az egy oldalas eldöntenivalókat, ezeket az SZMSZ vonatkozásában hagyjuk napirendben és erről a négy dologról legalább, ha kell, akkor aránylag röviden, vita nélkül is, de szavazzunk, mert hiszen nem lehet tovább haladni. Magyarán, akkor legközelebb is ugyanitt fogunk tar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Jó, de akkor az SZMSZ-t nem az elejére vennénk, ha lehetséges. A következőre teszek javaslatot, hogy a Képviselő-testület minősített többséggel a következő javaslatot fogadja el. A Képviselő-testület vegye most tárgyalásba a 314., a 313 és a 315. sz. ……… Lehet egybe? Külön-külön kell jelzi Aljegyző úr. Akkor először arra teszek javaslatot, hogy a 314, aztán a 313., és a 315., ez Jegyző úrnak a napirendjei, ezeket vegyük tárgyalásba. Aki egyetért azzal, hogy 21,00 óra után folytassuk a Képviselő-testületi ülést a 314. előterjesztéssel, kérem igennel szavazzon. Szavazzunk! A Képviselő-testület 24 igen, 1 nemmel ez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16/2006. (XII. 13.) Kt. </w:t>
        <w:tab/>
        <w:t>A Képviselő-testület úgy határoz, hogy 21 óra után folytatja ülését a „</w:t>
      </w:r>
      <w:r>
        <w:rPr>
          <w:sz w:val="28"/>
          <w:szCs w:val="28"/>
        </w:rPr>
        <w:t>Nem vagyoni kártérítési igény alapján létrejövő egyezségi megállapodás jóváhagyása” tárgyú napirend tárgyalásával.</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Javaslatot teszek arra is, hogy egyből utána a 313. előterjesztés kerüljön tárgyalásra. Aki ezzel egyetért, kérem szavazzon. Szavazzunk! A Képviselő-testület 23 igen egyhangúlag ezt a javaslatot is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17/2006. (XII. 13.) Kt. </w:t>
        <w:tab/>
        <w:t>A Képviselő-testület úgy határoz, hogy ezt követően a „</w:t>
      </w:r>
      <w:r>
        <w:rPr>
          <w:sz w:val="28"/>
          <w:szCs w:val="28"/>
        </w:rPr>
        <w:t>Jegyző közszolgálati jogviszonyának megszüntetése közös megegyezéssel” tárgyú előterjesztés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315. előterjesztésre is javaslatot teszek. Minősített szótöbbség szükséges az elfogadásához. Kérem szavazzunk! A Képviselő-testület 23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sz w:val="28"/>
        </w:rPr>
      </w:pPr>
      <w:r>
        <w:rPr>
          <w:sz w:val="28"/>
        </w:rPr>
        <w:t xml:space="preserve">618/2006. (XII. 13.) Kt. </w:t>
        <w:tab/>
        <w:t>A Képviselő-testület úgy határoz, hogy ezt követően a „Jegyzői pályázat kiírása” napirende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gyelőre erre tettem javaslatot, a későbbiekben még lesznek javaslataim. Ügyrendi gombot nyomott Szász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10 perc szünetet javasoln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20,00 órás szünetet kihagytuk. Egyetértek azzal, hogy legyen akkor 10 perc, de konkrétan 21,20-kor fogjuk folytatni és 18-kor már csöngetni fogok és zárt üléssel folytatódik a Képviselő-testületi ülés.</w:t>
      </w:r>
    </w:p>
    <w:p>
      <w:pPr>
        <w:pStyle w:val="Normal"/>
        <w:jc w:val="both"/>
        <w:rPr>
          <w:sz w:val="28"/>
        </w:rPr>
      </w:pPr>
      <w:r>
        <w:rPr>
          <w:sz w:val="28"/>
        </w:rPr>
      </w:r>
    </w:p>
    <w:p>
      <w:pPr>
        <w:pStyle w:val="Normal"/>
        <w:jc w:val="both"/>
        <w:rPr>
          <w:sz w:val="28"/>
        </w:rPr>
      </w:pPr>
      <w:r>
        <w:rPr>
          <w:sz w:val="28"/>
        </w:rPr>
      </w:r>
    </w:p>
    <w:p>
      <w:pPr>
        <w:pStyle w:val="Normal"/>
        <w:jc w:val="both"/>
        <w:rPr>
          <w:b/>
          <w:b/>
          <w:bCs/>
          <w:sz w:val="28"/>
        </w:rPr>
      </w:pPr>
      <w:r>
        <w:rPr>
          <w:b/>
          <w:bCs/>
          <w:sz w:val="28"/>
        </w:rPr>
        <w:t>A 15., 16. napirendek tárgyalása zárt ülésen folytatódik.</w:t>
      </w:r>
    </w:p>
    <w:p>
      <w:pPr>
        <w:pStyle w:val="Normal"/>
        <w:jc w:val="both"/>
        <w:rPr>
          <w:b/>
          <w:b/>
          <w:bCs/>
          <w:color w:val="000000"/>
          <w:spacing w:val="-3"/>
          <w:sz w:val="28"/>
        </w:rPr>
      </w:pPr>
      <w:r>
        <w:rPr>
          <w:b/>
          <w:bCs/>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Normal"/>
        <w:jc w:val="both"/>
        <w:rPr>
          <w:color w:val="000000"/>
          <w:spacing w:val="-3"/>
          <w:sz w:val="28"/>
        </w:rPr>
      </w:pPr>
      <w:r>
        <w:rPr>
          <w:color w:val="000000"/>
          <w:spacing w:val="-3"/>
          <w:sz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17.</w:t>
        <w:tab/>
      </w:r>
      <w:r>
        <w:rPr>
          <w:rFonts w:cs="Times New Roman" w:ascii="Times New Roman" w:hAnsi="Times New Roman"/>
          <w:b w:val="false"/>
          <w:iCs/>
          <w:sz w:val="28"/>
          <w:szCs w:val="28"/>
        </w:rPr>
        <w:t>Jegyzői pályázat kiírása</w:t>
      </w:r>
    </w:p>
    <w:p>
      <w:pPr>
        <w:pStyle w:val="Normal"/>
        <w:jc w:val="both"/>
        <w:rPr>
          <w:rFonts w:ascii="Times New Roman" w:hAnsi="Times New Roman" w:cs="Times New Roman"/>
          <w:b/>
          <w:b/>
          <w:iCs/>
          <w:sz w:val="28"/>
          <w:szCs w:val="28"/>
        </w:rPr>
      </w:pPr>
      <w:r>
        <w:rPr>
          <w:rFonts w:cs="Times New Roman"/>
          <w:b/>
          <w:iCs/>
          <w:sz w:val="28"/>
          <w:szCs w:val="28"/>
        </w:rPr>
      </w:r>
    </w:p>
    <w:p>
      <w:pPr>
        <w:pStyle w:val="Heading1"/>
        <w:tabs>
          <w:tab w:val="clear" w:pos="708"/>
          <w:tab w:val="left" w:pos="2272" w:leader="none"/>
        </w:tabs>
        <w:spacing w:before="0" w:after="0"/>
        <w:ind w:left="4258" w:hanging="1134"/>
        <w:jc w:val="both"/>
        <w:rPr>
          <w:rFonts w:ascii="Times New Roman" w:hAnsi="Times New Roman" w:cs="Times New Roman"/>
          <w:b w:val="false"/>
          <w:b w:val="false"/>
          <w:bCs w:val="false"/>
          <w:iCs/>
          <w:sz w:val="28"/>
          <w:szCs w:val="28"/>
        </w:rPr>
      </w:pPr>
      <w:r>
        <w:rPr>
          <w:rFonts w:cs="Times New Roman" w:ascii="Times New Roman" w:hAnsi="Times New Roman"/>
          <w:b w:val="false"/>
          <w:iCs/>
          <w:sz w:val="28"/>
          <w:szCs w:val="28"/>
          <w:u w:val="single"/>
        </w:rPr>
        <w:t>Előadó:</w:t>
      </w:r>
      <w:r>
        <w:rPr>
          <w:rFonts w:cs="Times New Roman" w:ascii="Times New Roman" w:hAnsi="Times New Roman"/>
          <w:b w:val="false"/>
          <w:iCs/>
          <w:sz w:val="28"/>
          <w:szCs w:val="28"/>
        </w:rPr>
        <w:tab/>
      </w:r>
      <w:r>
        <w:rPr>
          <w:rFonts w:cs="Times New Roman" w:ascii="Times New Roman" w:hAnsi="Times New Roman"/>
          <w:b w:val="false"/>
          <w:iCs/>
          <w:color w:val="000000"/>
          <w:sz w:val="28"/>
          <w:szCs w:val="28"/>
        </w:rPr>
        <w:t>Kovács Péter polgármester</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ozzáfűznivalóm nincs. </w:t>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Pontosan nekem javaslatom lenne, még hozzá a határozatnak a határideje vonatkozásában, mivel ez azonnali határidőt ír elő és nem tudjuk, hogy a Jegyző a közszolgálati jogviszonyának a megszüntetésével kapcsolatban mit fog lépni, ezért én azt javasolnám, hogy a határidő úgy szóljon, hogy a Jegyző közszolgálati jogviszonyának megszűnése után azonnal. Tehát csak üres állásra lehet pályázatot kií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rra tennék javaslatot, hogy a pályázat elbírálásánál előnyben részesül az a pályázó, aki - az első francia bekezdés – igazolt angol nyelvtudással rendelkezik. Én arra tennék javaslatot, hogy az Önkormányzatnál azokat a nyelveket, amire nyelvpótlékot fizetünk a köztisztviselőknek, mind a hármat vegyük be, ha jól emlékszem a német, angol és a francia. Ezt a hármat, ne egy nyelvre korlátozz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hát akkor angol, német, francia a javaslat. Befogadom. Más hozzászólást nem látok. De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Javasolnám még a román nyelvet bevenni, mert az Önkormányzatnak van érdekeltsége Romániában, mert üdülőt tart fen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javaslatról kér szavazást Képviselő úr? Ha ez módosító javaslat, én nem támogatom, ha módosító javaslat, akkor szavazunk róla, csak akkor kérem írásban előterjeszteni. </w:t>
      </w:r>
    </w:p>
    <w:p>
      <w:pPr>
        <w:pStyle w:val="Normal"/>
        <w:jc w:val="both"/>
        <w:rPr>
          <w:sz w:val="28"/>
        </w:rPr>
      </w:pPr>
      <w:r>
        <w:rPr>
          <w:sz w:val="28"/>
        </w:rPr>
        <w:t xml:space="preserve">A határozati javaslatban, két határozati javaslat van a jegyző pályázat előzetes értékelésére Előkészítő Bizottságot hoz létre a Képviselő-testület és személyi javaslat itt nem szerepel. Én tennék erre személyi javaslatot. Egy az egyben az Ügyrendi Bizottság személyében. Annak meg van a megfelelő elnöke, ill. megvannak a tagjai. Ez a javaslatom. A következő véleményt hallottuk. Aljegyző úr jelzi, hogy a határozati javaslatban az szerepel, hogy a munkakör 2007. február 15-től tölthető be, de erre még biztosítékot nem tudunk adni. Az Ő javaslata az, hogy azonnal betölthető a munkakör. Befogadnám azt a javaslatot, amit Csomor alpolgármester úr adott, hogy a pályázat elbírálását követően azonnal, akkor ezzel a módosítással, ill. azzal a módosítással, hogy a határidőben a jegyző közszolgálati jogviszonyának megszűnése után határidő szerepel. Nem olvasnám fel a határozati javaslatot, ellenben feltenném határozathozatalra. Aki ezzel egyetért, kérem szavazzon. Szavazzunk! A Képviselő-testület 25 igen, egyhangúlag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22/2006. (XII. 13.) Kt. </w:t>
        <w:tab/>
      </w:r>
      <w:r>
        <w:rPr>
          <w:sz w:val="28"/>
          <w:szCs w:val="28"/>
        </w:rPr>
        <w:t>Budapest XVI. Kerületi Önkormányzat Képviselő-testülete pályázatot hirdet jegyzői munkakör betöltésére a köztisztviselők jogállásáról szóló 1992. évi XXIII. törvény 8. § (1) bekezdése, valamint 10. §-a és a többször módosított 1990. évi LXV. törvény 36. § (1) bekezdése alapján.</w:t>
      </w:r>
    </w:p>
    <w:p>
      <w:pPr>
        <w:pStyle w:val="Normal"/>
        <w:ind w:left="3124" w:hanging="0"/>
        <w:jc w:val="both"/>
        <w:rPr>
          <w:sz w:val="28"/>
          <w:szCs w:val="28"/>
        </w:rPr>
      </w:pPr>
      <w:r>
        <w:rPr>
          <w:sz w:val="28"/>
          <w:szCs w:val="28"/>
        </w:rPr>
        <w:t>Pályázatot az nyújthat be, aki:</w:t>
      </w:r>
    </w:p>
    <w:p>
      <w:pPr>
        <w:pStyle w:val="Normal"/>
        <w:ind w:left="3408" w:hanging="284"/>
        <w:jc w:val="both"/>
        <w:rPr>
          <w:sz w:val="28"/>
          <w:szCs w:val="28"/>
        </w:rPr>
      </w:pPr>
      <w:r>
        <w:rPr>
          <w:sz w:val="28"/>
          <w:szCs w:val="28"/>
        </w:rPr>
        <w:t>-</w:t>
        <w:tab/>
        <w:t xml:space="preserve">aki igazgatásszervezői vagy állam- és jogtudományi doktori képesítéssel, </w:t>
      </w:r>
    </w:p>
    <w:p>
      <w:pPr>
        <w:pStyle w:val="Normal"/>
        <w:ind w:left="3408" w:hanging="284"/>
        <w:jc w:val="both"/>
        <w:rPr>
          <w:sz w:val="28"/>
          <w:szCs w:val="28"/>
        </w:rPr>
      </w:pPr>
      <w:r>
        <w:rPr>
          <w:sz w:val="28"/>
          <w:szCs w:val="28"/>
        </w:rPr>
        <w:t>-</w:t>
        <w:tab/>
        <w:t>és jogi vagy közigazgatási szakvizsgával rendelkezik,</w:t>
      </w:r>
    </w:p>
    <w:p>
      <w:pPr>
        <w:pStyle w:val="Normal"/>
        <w:ind w:left="3408" w:hanging="284"/>
        <w:jc w:val="both"/>
        <w:rPr>
          <w:sz w:val="28"/>
          <w:szCs w:val="28"/>
        </w:rPr>
      </w:pPr>
      <w:r>
        <w:rPr>
          <w:sz w:val="28"/>
          <w:szCs w:val="28"/>
        </w:rPr>
        <w:t>-</w:t>
        <w:tab/>
        <w:t>valamint legalább kétévi közigazgatási gyakorlatot szerzett,</w:t>
      </w:r>
    </w:p>
    <w:p>
      <w:pPr>
        <w:pStyle w:val="Normal"/>
        <w:ind w:left="3408" w:hanging="284"/>
        <w:jc w:val="both"/>
        <w:rPr>
          <w:sz w:val="28"/>
          <w:szCs w:val="28"/>
        </w:rPr>
      </w:pPr>
      <w:r>
        <w:rPr>
          <w:sz w:val="28"/>
          <w:szCs w:val="28"/>
        </w:rPr>
        <w:t>-</w:t>
        <w:tab/>
        <w:t>és büntetlen előéletű, cselekvőképes, magyar állampolgár.</w:t>
      </w:r>
    </w:p>
    <w:p>
      <w:pPr>
        <w:pStyle w:val="Normal"/>
        <w:ind w:left="2410" w:hanging="0"/>
        <w:jc w:val="both"/>
        <w:rPr>
          <w:b/>
          <w:b/>
          <w:sz w:val="26"/>
          <w:szCs w:val="26"/>
        </w:rPr>
      </w:pPr>
      <w:r>
        <w:rPr>
          <w:b/>
          <w:sz w:val="26"/>
          <w:szCs w:val="26"/>
        </w:rPr>
      </w:r>
    </w:p>
    <w:p>
      <w:pPr>
        <w:pStyle w:val="Normal"/>
        <w:ind w:left="3124" w:hanging="0"/>
        <w:jc w:val="both"/>
        <w:rPr>
          <w:sz w:val="28"/>
          <w:szCs w:val="28"/>
        </w:rPr>
      </w:pPr>
      <w:r>
        <w:rPr>
          <w:sz w:val="28"/>
          <w:szCs w:val="28"/>
        </w:rPr>
        <w:t>A pályázat elbírálásánál előnyben részesül az a pályázó aki:</w:t>
      </w:r>
    </w:p>
    <w:p>
      <w:pPr>
        <w:pStyle w:val="Normal"/>
        <w:ind w:left="3408" w:hanging="284"/>
        <w:jc w:val="both"/>
        <w:rPr>
          <w:sz w:val="28"/>
          <w:szCs w:val="28"/>
        </w:rPr>
      </w:pPr>
      <w:r>
        <w:rPr>
          <w:sz w:val="28"/>
          <w:szCs w:val="28"/>
        </w:rPr>
        <w:t>-</w:t>
        <w:tab/>
        <w:t xml:space="preserve">igazolt angol, német, francia nyelvtudással, </w:t>
      </w:r>
    </w:p>
    <w:p>
      <w:pPr>
        <w:pStyle w:val="Normal"/>
        <w:ind w:left="3408" w:hanging="284"/>
        <w:jc w:val="both"/>
        <w:rPr>
          <w:sz w:val="28"/>
          <w:szCs w:val="28"/>
        </w:rPr>
      </w:pPr>
      <w:r>
        <w:rPr>
          <w:sz w:val="28"/>
          <w:szCs w:val="28"/>
        </w:rPr>
        <w:t>-</w:t>
        <w:tab/>
        <w:t xml:space="preserve">jogi szakvizsgával, </w:t>
      </w:r>
    </w:p>
    <w:p>
      <w:pPr>
        <w:pStyle w:val="Normal"/>
        <w:ind w:left="3408" w:hanging="284"/>
        <w:jc w:val="both"/>
        <w:rPr>
          <w:sz w:val="28"/>
          <w:szCs w:val="28"/>
        </w:rPr>
      </w:pPr>
      <w:r>
        <w:rPr>
          <w:sz w:val="28"/>
          <w:szCs w:val="28"/>
        </w:rPr>
        <w:t>-</w:t>
        <w:tab/>
        <w:t xml:space="preserve">5 éves jegyzői vagy aljegyzői gyakorlattal rendelkezik. </w:t>
      </w:r>
    </w:p>
    <w:p>
      <w:pPr>
        <w:pStyle w:val="Normal"/>
        <w:ind w:left="2410" w:firstLine="714"/>
        <w:jc w:val="both"/>
        <w:rPr>
          <w:sz w:val="28"/>
          <w:szCs w:val="28"/>
        </w:rPr>
      </w:pPr>
      <w:r>
        <w:rPr>
          <w:sz w:val="28"/>
          <w:szCs w:val="28"/>
        </w:rPr>
        <w:t>A pályázatnak tartalmaznia kell:</w:t>
      </w:r>
    </w:p>
    <w:p>
      <w:pPr>
        <w:pStyle w:val="Normal"/>
        <w:ind w:left="3408" w:hanging="284"/>
        <w:jc w:val="both"/>
        <w:rPr>
          <w:sz w:val="28"/>
          <w:szCs w:val="28"/>
        </w:rPr>
      </w:pPr>
      <w:r>
        <w:rPr>
          <w:sz w:val="28"/>
          <w:szCs w:val="28"/>
        </w:rPr>
        <w:t>-</w:t>
        <w:tab/>
        <w:t>a pályázó legfontosabb személyi adatait,</w:t>
      </w:r>
    </w:p>
    <w:p>
      <w:pPr>
        <w:pStyle w:val="Normal"/>
        <w:ind w:left="3408" w:hanging="284"/>
        <w:jc w:val="both"/>
        <w:rPr>
          <w:sz w:val="28"/>
          <w:szCs w:val="28"/>
        </w:rPr>
      </w:pPr>
      <w:r>
        <w:rPr>
          <w:sz w:val="28"/>
          <w:szCs w:val="28"/>
        </w:rPr>
        <w:t>-</w:t>
        <w:tab/>
        <w:t>erkölcsi bizonyítványát,</w:t>
      </w:r>
    </w:p>
    <w:p>
      <w:pPr>
        <w:pStyle w:val="Normal"/>
        <w:ind w:left="3408" w:hanging="284"/>
        <w:jc w:val="both"/>
        <w:rPr>
          <w:sz w:val="28"/>
          <w:szCs w:val="28"/>
        </w:rPr>
      </w:pPr>
      <w:r>
        <w:rPr>
          <w:sz w:val="28"/>
          <w:szCs w:val="28"/>
        </w:rPr>
        <w:t>-</w:t>
        <w:tab/>
        <w:t>részletes szakmai önéletrajzát, eddigi munkaköreinek, tevékenységének leírását,</w:t>
      </w:r>
    </w:p>
    <w:p>
      <w:pPr>
        <w:pStyle w:val="Normal"/>
        <w:ind w:left="3408" w:hanging="284"/>
        <w:jc w:val="both"/>
        <w:rPr>
          <w:sz w:val="28"/>
          <w:szCs w:val="28"/>
        </w:rPr>
      </w:pPr>
      <w:r>
        <w:rPr>
          <w:sz w:val="28"/>
          <w:szCs w:val="28"/>
        </w:rPr>
        <w:t>-</w:t>
        <w:tab/>
        <w:t>jelenlegi munkakörét, beosztását,</w:t>
      </w:r>
    </w:p>
    <w:p>
      <w:pPr>
        <w:pStyle w:val="Normal"/>
        <w:ind w:left="2410" w:firstLine="714"/>
        <w:jc w:val="both"/>
        <w:rPr>
          <w:sz w:val="28"/>
          <w:szCs w:val="28"/>
        </w:rPr>
      </w:pPr>
      <w:r>
        <w:rPr>
          <w:sz w:val="28"/>
          <w:szCs w:val="28"/>
        </w:rPr>
        <w:t>-</w:t>
        <w:tab/>
        <w:t>a képesítést igazoló dokumentumok másolatát,</w:t>
      </w:r>
    </w:p>
    <w:p>
      <w:pPr>
        <w:pStyle w:val="Normal"/>
        <w:ind w:left="3408" w:hanging="284"/>
        <w:jc w:val="both"/>
        <w:rPr>
          <w:sz w:val="28"/>
          <w:szCs w:val="28"/>
        </w:rPr>
      </w:pPr>
      <w:r>
        <w:rPr>
          <w:sz w:val="28"/>
          <w:szCs w:val="28"/>
        </w:rPr>
        <w:t>-</w:t>
        <w:tab/>
        <w:t>a jegyzői munkakör ellátásával kapcsolatos szakmai elképzeléseit.</w:t>
      </w:r>
    </w:p>
    <w:p>
      <w:pPr>
        <w:pStyle w:val="Normal"/>
        <w:ind w:left="2410" w:hanging="0"/>
        <w:jc w:val="both"/>
        <w:rPr>
          <w:b/>
          <w:b/>
          <w:sz w:val="26"/>
          <w:szCs w:val="26"/>
        </w:rPr>
      </w:pPr>
      <w:r>
        <w:rPr>
          <w:b/>
          <w:sz w:val="26"/>
          <w:szCs w:val="26"/>
        </w:rPr>
      </w:r>
    </w:p>
    <w:p>
      <w:pPr>
        <w:pStyle w:val="Normal"/>
        <w:ind w:left="3124" w:hanging="0"/>
        <w:jc w:val="both"/>
        <w:rPr>
          <w:b/>
          <w:b/>
          <w:sz w:val="28"/>
          <w:szCs w:val="28"/>
        </w:rPr>
      </w:pPr>
      <w:r>
        <w:rPr>
          <w:b/>
          <w:sz w:val="28"/>
          <w:szCs w:val="28"/>
        </w:rPr>
        <w:t>A munkakör a pályázat elbírálását követően azonnal betölthető.</w:t>
      </w:r>
    </w:p>
    <w:p>
      <w:pPr>
        <w:pStyle w:val="Normal"/>
        <w:ind w:left="3124" w:hanging="0"/>
        <w:jc w:val="both"/>
        <w:rPr>
          <w:b/>
          <w:b/>
          <w:sz w:val="28"/>
          <w:szCs w:val="28"/>
        </w:rPr>
      </w:pPr>
      <w:r>
        <w:rPr>
          <w:b/>
          <w:sz w:val="28"/>
          <w:szCs w:val="28"/>
        </w:rPr>
      </w:r>
    </w:p>
    <w:p>
      <w:pPr>
        <w:pStyle w:val="Normal"/>
        <w:ind w:left="3124" w:hanging="0"/>
        <w:jc w:val="both"/>
        <w:rPr>
          <w:sz w:val="28"/>
          <w:szCs w:val="28"/>
        </w:rPr>
      </w:pPr>
      <w:r>
        <w:rPr>
          <w:sz w:val="28"/>
          <w:szCs w:val="28"/>
        </w:rPr>
        <w:t>A javadalmazás a köztisztviselők jogállásáról szóló 1992. évi XXIII. törvény szabályai alapján történik. A kinevezés határozatlan időre szól.</w:t>
      </w:r>
    </w:p>
    <w:p>
      <w:pPr>
        <w:pStyle w:val="Normal"/>
        <w:ind w:left="3124" w:hanging="0"/>
        <w:jc w:val="both"/>
        <w:rPr>
          <w:sz w:val="28"/>
          <w:szCs w:val="28"/>
        </w:rPr>
      </w:pPr>
      <w:r>
        <w:rPr>
          <w:sz w:val="28"/>
          <w:szCs w:val="28"/>
        </w:rPr>
        <w:t>A pályázatokat Kovács Péter polgármesterhez kell címezni és benyújtani. A borítékra kérjük ráírni „Jegyzői Pályázat” Cím: 1163. Budapest Havashalom u. 43. A pályázat követelményeivel kapcsolatos részletes információkat Mlinárcsek Attiláné humánpolitikai referenstől lehet beszerezni. Tel.: 4011-611</w:t>
      </w:r>
    </w:p>
    <w:p>
      <w:pPr>
        <w:pStyle w:val="Normal"/>
        <w:ind w:left="3124" w:hanging="0"/>
        <w:jc w:val="both"/>
        <w:rPr>
          <w:sz w:val="28"/>
          <w:szCs w:val="28"/>
        </w:rPr>
      </w:pPr>
      <w:r>
        <w:rPr>
          <w:sz w:val="28"/>
          <w:szCs w:val="28"/>
        </w:rPr>
        <w:t>A pályázat benyújtásának határideje: a Belügyi Közlönyben való megjelenéstől számított 30 napon belül.</w:t>
      </w:r>
    </w:p>
    <w:p>
      <w:pPr>
        <w:pStyle w:val="Normal"/>
        <w:ind w:left="3124" w:hanging="0"/>
        <w:jc w:val="both"/>
        <w:rPr>
          <w:sz w:val="28"/>
          <w:szCs w:val="28"/>
        </w:rPr>
      </w:pPr>
      <w:r>
        <w:rPr>
          <w:sz w:val="28"/>
          <w:szCs w:val="28"/>
        </w:rPr>
        <w:t>A pályázat elbírálásának határideje: a beadási határidőt követő első képviselő-testületi ülés.</w:t>
      </w:r>
    </w:p>
    <w:p>
      <w:pPr>
        <w:pStyle w:val="Normal"/>
        <w:ind w:left="3124" w:hanging="0"/>
        <w:jc w:val="both"/>
        <w:rPr>
          <w:sz w:val="28"/>
          <w:szCs w:val="28"/>
        </w:rPr>
      </w:pPr>
      <w:r>
        <w:rPr>
          <w:sz w:val="28"/>
          <w:szCs w:val="28"/>
        </w:rPr>
        <w:t>A képviselő-testület felkéri a polgármestert, hogy a pályázati felhívást a Belügyi Közlönyben és egy országos napilapban való közzétételéről gondoskodjon.</w:t>
      </w:r>
    </w:p>
    <w:p>
      <w:pPr>
        <w:pStyle w:val="Normal"/>
        <w:ind w:left="3124"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 jegyző közszolgálati jogviszonyának megszűnése után azonnal</w:t>
      </w:r>
    </w:p>
    <w:p>
      <w:pPr>
        <w:pStyle w:val="Normal"/>
        <w:ind w:left="4260" w:hanging="1136"/>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második határozati javaslat. Nem olvasnám fel. Tehát az Ügyrendi Bizottság elnöke, a bizottság elnöke, a tagjai a tagjai. Aki ezzel egyetért, kérem szavazzon. Szavazzunk! A Képviselő-testület 21 igen, 1 nem, 0 tartózkodással a javaslatot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23/2006. (XII. 13.) Kt. </w:t>
        <w:tab/>
      </w:r>
      <w:r>
        <w:rPr>
          <w:sz w:val="28"/>
          <w:szCs w:val="28"/>
        </w:rPr>
        <w:t xml:space="preserve">A képviselő-testület a jegyzői pályázatok előzetes értékelésére előkészítő bizottságot hoz létre. </w:t>
      </w:r>
    </w:p>
    <w:p>
      <w:pPr>
        <w:pStyle w:val="Normal"/>
        <w:ind w:left="3124" w:hanging="0"/>
        <w:jc w:val="both"/>
        <w:rPr>
          <w:sz w:val="28"/>
          <w:szCs w:val="28"/>
        </w:rPr>
      </w:pPr>
      <w:r>
        <w:rPr>
          <w:sz w:val="28"/>
          <w:szCs w:val="28"/>
        </w:rPr>
        <w:t xml:space="preserve">Az előkészítő bizottság elnökéül: </w:t>
      </w:r>
      <w:r>
        <w:rPr>
          <w:b/>
          <w:sz w:val="28"/>
          <w:szCs w:val="28"/>
        </w:rPr>
        <w:t>dr. Büki Tamást,</w:t>
      </w:r>
    </w:p>
    <w:p>
      <w:pPr>
        <w:pStyle w:val="Normal"/>
        <w:ind w:left="4402" w:hanging="1278"/>
        <w:jc w:val="both"/>
        <w:rPr>
          <w:sz w:val="28"/>
          <w:szCs w:val="28"/>
        </w:rPr>
      </w:pPr>
      <w:r>
        <w:rPr>
          <w:sz w:val="28"/>
          <w:szCs w:val="28"/>
        </w:rPr>
        <w:t>tagjainak:</w:t>
        <w:tab/>
        <w:t>Gilyén Incét</w:t>
      </w:r>
    </w:p>
    <w:p>
      <w:pPr>
        <w:pStyle w:val="Normal"/>
        <w:ind w:left="2552" w:firstLine="1850"/>
        <w:jc w:val="both"/>
        <w:rPr>
          <w:sz w:val="28"/>
          <w:szCs w:val="28"/>
        </w:rPr>
      </w:pPr>
      <w:r>
        <w:rPr>
          <w:sz w:val="28"/>
          <w:szCs w:val="28"/>
        </w:rPr>
        <w:t>Kovács Györgyöt</w:t>
      </w:r>
    </w:p>
    <w:p>
      <w:pPr>
        <w:pStyle w:val="Normal"/>
        <w:ind w:left="2552" w:firstLine="1850"/>
        <w:jc w:val="both"/>
        <w:rPr>
          <w:sz w:val="28"/>
          <w:szCs w:val="28"/>
        </w:rPr>
      </w:pPr>
      <w:r>
        <w:rPr>
          <w:sz w:val="28"/>
          <w:szCs w:val="28"/>
        </w:rPr>
        <w:t>dr. Környeiné Rátz Katalint</w:t>
      </w:r>
    </w:p>
    <w:p>
      <w:pPr>
        <w:pStyle w:val="Normal"/>
        <w:ind w:left="2552" w:firstLine="1850"/>
        <w:jc w:val="both"/>
        <w:rPr>
          <w:sz w:val="28"/>
          <w:szCs w:val="28"/>
        </w:rPr>
      </w:pPr>
      <w:r>
        <w:rPr>
          <w:sz w:val="28"/>
          <w:szCs w:val="28"/>
        </w:rPr>
        <w:t>Szász Józsefet</w:t>
      </w:r>
    </w:p>
    <w:p>
      <w:pPr>
        <w:pStyle w:val="Normal"/>
        <w:ind w:left="3124" w:hanging="0"/>
        <w:jc w:val="both"/>
        <w:rPr>
          <w:sz w:val="28"/>
          <w:szCs w:val="28"/>
        </w:rPr>
      </w:pPr>
      <w:r>
        <w:rPr>
          <w:sz w:val="28"/>
          <w:szCs w:val="28"/>
        </w:rPr>
        <w:t>megválasztja.</w:t>
      </w:r>
    </w:p>
    <w:p>
      <w:pPr>
        <w:pStyle w:val="Normal"/>
        <w:ind w:left="2552" w:hanging="2552"/>
        <w:jc w:val="both"/>
        <w:rPr>
          <w:b/>
          <w:b/>
          <w:sz w:val="26"/>
          <w:szCs w:val="26"/>
        </w:rPr>
      </w:pPr>
      <w:r>
        <w:rPr>
          <w:b/>
          <w:sz w:val="26"/>
          <w:szCs w:val="26"/>
        </w:rPr>
      </w:r>
    </w:p>
    <w:p>
      <w:pPr>
        <w:pStyle w:val="Normal"/>
        <w:ind w:left="4260" w:hanging="1136"/>
        <w:jc w:val="both"/>
        <w:rPr/>
      </w:pPr>
      <w:r>
        <w:rPr>
          <w:sz w:val="28"/>
          <w:szCs w:val="28"/>
          <w:u w:val="single"/>
        </w:rPr>
        <w:t>Határidő.</w:t>
      </w:r>
      <w:r>
        <w:rPr>
          <w:sz w:val="28"/>
          <w:szCs w:val="28"/>
        </w:rPr>
        <w:tab/>
        <w:t>azonnal</w:t>
      </w:r>
    </w:p>
    <w:p>
      <w:pPr>
        <w:pStyle w:val="Normal"/>
        <w:ind w:left="4260" w:hanging="1136"/>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18.</w:t>
        <w:tab/>
      </w:r>
      <w:r>
        <w:rPr>
          <w:rFonts w:cs="Times New Roman" w:ascii="Times New Roman" w:hAnsi="Times New Roman"/>
          <w:b w:val="false"/>
          <w:iCs/>
          <w:sz w:val="28"/>
          <w:szCs w:val="28"/>
        </w:rPr>
        <w:t>Javaslat a Budapest Főváros XVI. Kerületi Önkormányzat 2007. évi költségvetési koncepciójár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következőt javasolnám. Térjünk át az eredeti előterjesztésben szereplő 9. napirendi pontra. A költségvetési koncepcióhoz annyi hozzáfűznivalóm lenne, hogy nagyon nem látjuk azt, hogy 2007-ben, azt se, hogy 2008-ban, de azt biztosan nem, hogy 2007-ben milyen költségvetési kondícióban lesz a XVI. Kerületi Önkormányzat. Egyrészt még nem fogadták el az állami költségvetést, másrészt a forrásmegosztásról szóló törvényt sem. Ennek megfelelően az előterjesztésben a koncepció szorosan a koncepcióhoz ragadva, s maradva írtuk le azt, ami a jövő évi elképzelés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A koncepcióban 2007. évi fejlesztési területen sok minden felsorolásra kerül, de a csatornázás nem. A csapadékvíz elvezetés igen, útépítés, járda, stb. Nem fogunk építeni csatorn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csapadékvíz elvezetés Főváros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Csatornaépít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Bocsánat, a szennyvizet kellett volna említenem, az a Fővárosnak a feladata. Megállapodásunk szerint. 2007-től megállapodás, tehát az Önkormányzat és a Főváros közötti megállapodás alapján. </w:t>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Egy módosításom lenne. Menet közben már elkezdik az intézményeink a költségvetést tervezni, a jövő évi költségvetést, amit tudnak és egy értelmező módosítás lenne. Tehát a lényegét nem érinti, csak hogy egyértelmű legyen, ez a teljesítmény ösztönzési keret, ami maximum 2 % lehet. Ez félreértésekre adott okot.  Szerintünk egyértelmű, de a kérésnek megfelelően akkor ezt pontosítanánk. Tehát ez azt jelenti, a 4. oldalon szerepel a II. az intézmények feladata ellátásával kapcsolatos kiadások és ebben a 2-ik, nem tudom minek nevezzem ezt, pöttyel jelzett részre kerülne egy másik szöveg, és akkor azt felolvasn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Jó lenne, ha leírná.</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Le van írva, de odaadhatom. A helyes szöveg e helyett, a pontosabb szöveg az lenne, hogy a költségvetési szerv a személyi juttatások előirányzatán belül köteles teljesítményösztönzési keretet kialakítani, amely a közoktatási törvény 118. § (10) bekezdésében szereplő kiemelt munkavégzésért járó kereset-kiegészítésnek felel meg. Ennek mértéke 2007-ben a keresetbe tartozó juttatások előző évi bázis előirányzatának maximum 2 %-a. A teljesítmény ösztönzés összegét kereset-kiegészítésként kell kifizetni, mely lehet rendszeres, vagy egyszeri. Tehát az érthető szöv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Befogadom a javaslatát. Kérdezem, hogy van-e valakinek kérdése? Nincs. Hozzászólás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Itt az van, hogy önálló és részben önállóan gazdálkodó intézmények, de akkor mind a kettőre vonatkozik. De nem csak a közoktatási törvény szerint, mert a részben önállóan gazdálkodók azok nem az oktatási intézmények. Az, de ez valahogy nem stimmel így, mert ebben benne van a GAMESZ, meg nem tudom én kicsodák. De akkor ne a közoktatási törvényre hivatkozz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Urak, koncepcióról beszélünk. </w:t>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De azért mondom, amit Kovács Raymund javított az nem jó, mert nagyobb kört érint, mint amit a közoktatá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Fog erre válaszo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Az Oktatási Bizottság ülése alapján tennék szövegszerű módosítást. 5. oldalon a 3 sorban lévő pöttynél, az épület karbantartásra épületenként 400.000,- Ft tervezhető, mely területarányosan a nagyfelújítás ……… figyelembe véve osztható fel. Az elmúlt évben is ennek a rendszernek megfelelően terveztük a 400.000,- Ft-ot. Így az is értelmezhető, hogy ahol van 800 m2 egy épületben, ugyanannyi és tavaly újítottuk fel, hogy annyi pénzt fog kapni, mint ahol 4000 m2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rtelmes a javaslat, befogadom, de kérem foglalja írás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 következő pedig szintén az Oktatási Bizottság javaslata. A 2007. évben folytatódik a kerületi fenntartású általános iskolák, ill. önkormányzati fenntartású általános iskolák 1-8. évfolyamos tanulói részére az ingyenes tankönyv biztosítása. Kérném, hogy támogassa Polgármester úr.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zt is kérem írásba fogla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sz w:val="28"/>
        </w:rPr>
      </w:pPr>
      <w:r>
        <w:rPr>
          <w:sz w:val="28"/>
        </w:rPr>
        <w:t xml:space="preserve">A Kulturális Bizottság is foglalkozott a költségvetési koncepcióval és néhány kiegészítő javaslatot tett. Egyik a Bátony u. 1. - 33. sz. alatti sportcélú ingatlanon kiszolgáló helyiségek biztosítása, vásárlással, vagy építéssel. A másik a XVI. kerületi helytörténeti gyűjtemény rendezése, állandó helytörténeti kiállítás helyszín biztosítása. A harmadik, Paulheim Józsefről szobor készítése a Képviselő-testületi határozat értelmében, ez egy korábbi határozat. Laky Károly néprajzi gyűjtemény sorsának rendezése. Emléktáblák elhelyezése a Képviselő-testület  ……. értelmében. Ezek korábbi testületi határozatok, 1,5 évvel ezelőttiek. Ezeket kérem a koncepcióba valahogy bele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Önök több mint egy jó helyzetben lévő önkormányzati kasszát vettek át, ehhez képest ez a koncepciónak a fő mondanivalója nem más, mint a változatlanság, ill. a bátortalanság. Egyetlen egy pontja nem tartalmaz semmiféle karakán megoldást, vagy pedig előremutató tevékenységet. Ehhez azt hiszem nem kellett volna önkormányzati vezetést vállalni, pontosan megfelelt volna az előző is. Amúgy a koncepcióba egy része  ……. került ide. Egy kérdésem lenne, az pedig úgy hangzik, hogy Önök minden évre 3 mrd Ft-ot ígértek pályázati pénzt. Vegyük ezt be a koncepcióba, vagy elfelejtettük már így másfél hónap után?  Illetve hogyan értelmezik azt a mondatot, hogy át kell tekinteni és racionalizálni kell a lehetőségekhez mérten az Önkormányzat által fenntartott intézmények hálózatát? Ez azt jelenti, hogy iskolákat fogunk bezárni, vagy óvodákat, vagy mi történik? Egyébként ehhez konkrét kérdésem lenne majd az aktuális alpolgármesterhez, mert megint csak a mende-mondára alapoznék sajnos. A Hősök fasora  van köz kézen forogva megjelölve azon, hogy ez az intézmény bezárásra kerül, ill. többen tudni vélik, hogy ezt az épületet már kinézte magának a nem messze lévő VPOP, vagy megvásárolni, vagy bérelni szeretné. Ezt jó lenne ha tisztáznánk. Mindkettőnknek az általános iskolájáról van szó Polgármester úr.</w:t>
      </w:r>
    </w:p>
    <w:p>
      <w:pPr>
        <w:pStyle w:val="Normal"/>
        <w:jc w:val="both"/>
        <w:rPr>
          <w:sz w:val="28"/>
        </w:rPr>
      </w:pPr>
      <w:r>
        <w:rPr>
          <w:sz w:val="28"/>
        </w:rPr>
        <w:t>A következő a kérdés. Azt írják, hogy az útépítés és csapadékvíz elvezetésnél azokat részesítsük előnyben, ahol pályázatot tudunk nyerni. Tehát megint pályázatról nem nagyon sok szó esik ebben az előterjesztésben, vagy ebben a koncepcióban. Viszont önként és dalolva van olyan főút, amit a Fővárostól átvállalva saját magunk fogunk szőnyegezni. Ez a kettő megint kicsit üti egymást. És ami engem igazából a legjobban bánt ebben a dologban, hogy leírunk olyat, hogy felújítást csak a legszükségesebb esetben fogunk elvégezni. Megvárjuk amíg ránk omlik az amúgy is elég tragikus állapotban lévő bérleményeink, ingatlanai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végén majd úgy is válaszolok az összes kérdésre, de ha már felvetette, mielőtt még valakinek bogarat ültetne a fülébe. Ugye nem gondolja komolyan Képviselő úr azt, hogy ha felmerülne az a lehetőség, ötlet, hogy bármelyik iskolát is az Önkormányzat értékesítse, arról én ne tudnék? Márpedig arról, hogy a Vám és Pénzügyőrség megkereste volna az Önkormányzatot, vagy mende-monda lenne, én erről nem tudok. Engem nem kerestek meg, hozzám ilyen hír nem érkezett.  Ebből én azt tudom következtetni, hogy az Önkormányzatnak nincs ilyen érdeke. Másrészt Képviselő úr gondolom nem gondolja azt komolyan, hogy ha van egy iskola, amiben folyamatosan az Önkormányzat felújít, most pl. a parkolót építtettük ki mellette, akkor úgy gondolja, hogy komoly üzleti ötlete lenne az Önkormányzatnak értékesíteni ezt az épületet. Bizonyára azt nem gondolja komolyan. Van még egy-két ilyen dolog, ill. a másik amire még reagálnék. Hősök fasora felújítása, erre utalt, útépítési forrásként. A Hősök fasora felújítása az az előző Képviselő-testületnek volt egy határozata, azt a határozatot mi cipeljük magunkkal. Az egy dolog, hogy még mindig nem sikerült felújítani az útnak azt a másik szakaszát, ami egyébként rosszabb volt és az én javaslatom az is volt annak idején, hogy azzal kezdjük, ha már félbe kell szedni a két utat. De bocsánat, nem ez a Képviselő-testület határozta ezt el. Mi ezt göngyöljük. Egyébként én támogatom ennek az útnak a felújítását és meg is értem azt, és itt most nem Szabó Lajos Mátyásnak a dicsérete fog hangzani, de én megértem. Ha Ő látta azokat a költségvetési koncepciókat, vagy azokat a pénzügyi lehetőségeket, ami akkor volt az Önkormányzat számára, mert talán nem kellene azt elfelejteni, hogy a jelenlegi és egyben előző kormányzat nem csak a választópolgárokat vezette félre idézőjelben, ahogy be is vallották, hogy ez a hazudtunk itt-ott. Nyilván az Önkormányzatokat is. Nyilván az előző polgármester sem tudta pontosan azt, hogy jövőre mi várható, vagy mi lesz most, sajnos szinte pontosan tudjuk azt, hogy mi várható. Egy olyan forrásmegosztást fogad el reményeim szerint azért nem, de vélhetően elfogad a Parlament, az Önök pártjának többségével, ami a XVI. kerületet drasztikusan, igazságtalanul rossz helyzetbe fogja hozni. Milliárd forintokról beszélünk, több év alatt, amit elfognak venni a XVI. kerülettől. Ezekkel a kilátásokkal lehet bátornak lenni, de tudja van az a vicc, ami arról amikor a roma adja a lovát és nekimegy a falnak, hogy nem vak ez a ló, hanem vákmerő. Most ebbe a hibába nem szeretnénk belees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A CKEB-nek is volt egy pár határozata a költségvetési koncepcióval szemben. A határozatot nem akarom újra felolvasni, ott van az anyag Önnél, ha nem, akkor kivisz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Hozza legyen kedve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 xml:space="preserve">Megkérjük, hogy ezeket is vegyék figyelembe.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ATTILA</w:t>
      </w:r>
    </w:p>
    <w:p>
      <w:pPr>
        <w:pStyle w:val="Normal"/>
        <w:jc w:val="both"/>
        <w:rPr>
          <w:sz w:val="28"/>
        </w:rPr>
      </w:pPr>
      <w:r>
        <w:rPr>
          <w:sz w:val="28"/>
        </w:rPr>
        <w:t>Szintén egy bizottsági határozatot szeretnék hozzátűzni. Arról szól, hogy elindítjuk a lakótelepeken lévő közterületek felújítási koncepciójának a tervezését. Ez nem sokba kerül, de legalább a gondolkodást indítsuk el benne. Kiviszem a bizottsági határozatot, bár az anyagban ott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 benne van, akkor meg fogom találni.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KOVÁCS ATTILA</w:t>
      </w:r>
    </w:p>
    <w:p>
      <w:pPr>
        <w:pStyle w:val="Normal"/>
        <w:jc w:val="both"/>
        <w:rPr>
          <w:sz w:val="28"/>
        </w:rPr>
      </w:pPr>
      <w:r>
        <w:rPr>
          <w:sz w:val="28"/>
        </w:rPr>
        <w:t xml:space="preserve">Utolsó előtti oldal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 megva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Az eddig előttem szólókhoz nagyon röviden. Ami a bátorságot, előremutatást és miegyebet illeti, ez egy érdekes dolog, ezt számon kérni, miközben tényleg a kormány a torkunkat szorítja. Kb. olyan ez az elvárás, mintha a II. világháborúban az lett volna az elvárás, hogy ha a német tengeralattjárósok igazán bátrak, akkor angol révkalauzzal menjenek észak atlanti konvojokat támadni. Nem biztos, hogy ilyen mértékben bátornak kellett volna lenniük. Abban viszont teljes az egyetértés, aki azt említette, azt hiszem Kovács György volt, hogy bizony a 3 milliárd az hiányzik belőle. Az kérem szépen nem függ a kormánytól? Az EU pályázat volt ígérve, most már tanácsnok is van rá, meg minden feneség, kérem szépen, azt bele kell ír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Benne van, majd mindjárt megmondom ho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8 éve vagyok képviselő, de ilyet, ne haragudjon Kovács György, amit most elmondott, ilyet még komolyan mondom a 8 év alatt nem hallottam. Én a helyedbe, vagy a helyetekbe, amikor költségvetési koncepcióról van szó, én inkább nem nyomtam volna egyetlen egy gombot, sőt igazából egy 15 cm-rel lejjebb húzódnék a széken, hogy nehogy kilátszódjon valaki is a lap-top mögül. Mi, aki valamilyen módon részt vettünk itt az elmúlt napok, hetek különféle tájékoztatóin, ami a jövő évi költségvetési előirányzatokat tartalmazza, és sajnos itt magunk egymás között némi segítséget szerezve beszereztünk egy értelmező kéziszótárt is, ezt hadd osszam meg Önökkel. Három dolgot írtam fel magamnak, hogy hogyan kell értelmezni a jövő évi költségvet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Állami költségvetést ugy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Természetesen az állami költségvetést. Van egyrészt a költségvetés előirányzatok metamorfózisa, ami gyakorlatilag azt jelenti, hogy az ez évi 2006. évi költségvetés előirányzat, vagy normatívának kb. 20-25 %-ával kapunk kevesebbet a 2007. évben. Van az ún. költségvetési tolerancia, ami azt jelenti, hogy ugyanannyit kapunk, mint tavaly, de az infláció összegét nem építik be nyilvánvalóan, amit 6-8 % körülre tesznek minimálisan, és van az ún. kiemelt előirányzat. A kiemelt előirányzat az az, hogy megkapjuk a tavalyit az inflációval növelve. Ez a kiemelt előirányzat. Azt mindenkinek a fantáziájára bízom a Képviselő-testület tagjai közül, hogy kb. arányában ebből a három értelmező kéziszótárban ……… dologból melyik van döntő többségben. Én azt mondanám, hogy az előirányzatok metamorfózisa fog érvényesülni a jövő évi költségvetésben. Sőt, még ki kell találni, vagy találniuk a kormányzat részéről egy olyan szlogent, hogy mit jelent az, amikor megszűnik egy előirányzat. Majd figyeljük, hogy mit fognak erre mondani, de mire a költségvetést tárgyaljuk biztos valamit. (Valaki mond valamit.) Az is jó, majd addigra meglátjuk, majd tájékoztatom Önöket, hogy mi lesz. </w:t>
      </w:r>
    </w:p>
    <w:p>
      <w:pPr>
        <w:pStyle w:val="Normal"/>
        <w:jc w:val="both"/>
        <w:rPr>
          <w:sz w:val="28"/>
        </w:rPr>
      </w:pPr>
      <w:r>
        <w:rPr>
          <w:sz w:val="28"/>
        </w:rPr>
        <w:t xml:space="preserve">A másik dolog, hogy itt megkérdezte Kovács képviselő úr, hogy mit jelent az a mondat, hogy át fogjuk tekinteni az intézményhálózatot. Szó szerint ezt fogja jelente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Nem kívántam hozzászólni, de Kovács úr hozzászólása, azért kicsit erőteljesebb is lehetett volna, hogy miért vagyunk bátortalanok. Bátortalanok vagytok, mert csökken a normatíva és nem mertek vállalni semmit. Bátortalanok vagytok, mert a kormány kirúg 10000 pedagógust, a kerületből kb. 50-100-at, még se akartok intézményt növelni. Hát akkor gyerünk, jöjjünk elő a farbával ahogy mondta egy klasszikus, akkor kezdjük el sorolni ezeket a tényeket. Tehát, amikor az önkormányzatokat, hogy úgy mondjam hazavágja az állami költségvetés, akkor elég szép dolog számon kérni, hogy itt miért nincs fejlesztés, vagy miért van óvatosság. Amikor a REHAB-nak mondjuk 40 mFt-tal csökkent a 100 mFt-os állami támogatása, akkor szeretném megkérdezni, hogy mire legyünk olyan marha bátrak. Amikor majd a REHAB-ból el kell küldeni fogyatékos embereket, akkor majd megkérem Kovács Györgyöt álljon oda ki és mondja azt, hogy az állam nem adott pénzt, emberek el lehet menni. Akkor tessék , ugorjunk neki. Ami pedig, hogy nem történik semmi a kerületben a jövő évre, több mint 3 milliárdos beruházás történik. Én sem írtam le a koncepciót, vagy én sem javasoltam leírni, hogy ez mind a mi ügyünk, de azért ha így van, akkor én is mondhatom, hogy jövőre több mint 3 milliárdos beruházás valósul meg a kerületben. A szocialista vezetés elmúlt 4 éve alatt nem volt ennyi, egy szakrendelőt sikerült felújítani, azt is hitelből és ez a 3 milliárdos beruházás egy sem hitelből fog megvalósulni. 3 milliárdos beruházás, több mint 3 milliárdos beruházást le kell vezényelni, ez már jelentősen megterheli az Önkormányzatot. Az ügyintézők reggeltől estig ezekkel foglalkoznak és fognak foglalkozni egész évben jövőre. Azért a bátorságra szeretnék akkor javaslatokat kérni. Hogy akkor mit csináljunk és miből?  De akkor soroljuk, szövegszerű indítvány, mi az a beruházás, amit még csináljunk meg és mi lesz ennek a forrása? És akkor nem akarok belemenni, hogy mi mindent találtunk itt az elmúlt napokban. Az, hogy a Szabadföldi utat bátran hirdette az Önkormányzat és kiderült, hogy olyan veszélyes hulladékok vannak rajta, hogy rossz esetben az ingünk-gatyánk rá fog menni, nem az, hogy ezt eladjuk. Érdekes módon ahol a benzinkút épült az a szemétbánya tetején volt, ahova gyógyszergyári hulladékot vitték, érdekes módon ott nem találtak semmit. A mi összes telkünk idáig 20 mFt-ba került csak az, hogy felmérjük, hogy mi van ott. De legyünk bátrak, akkor jöjjünk ezzel is elő. Én azt tudom mondani, hogy ez a költségvetési koncepció nyilván olyan amilyen, nyilván meglátjuk, hogy mit fog elfogadni a Parlament költségvetésként, mit forrásmegosztásként. Majd kíváncsi leszek, hogy a parlamenti képviselő mit fog szavazni ez ügyben, hogy nekünk kedvez, vagy a belvárosi részeknek, melyiket fogja megszavazni. Azt, hogy a külkerületek legalább annyit kapjanak, mint az elmúlt években, vagy pedig azt, hogy panellakás alapján fogják szétosztani a fővárosi pénzeket. Tehát erre is kíváncsi leszek és akkor neki lehet állni bátran, hogy én bátran megszavaztam, hogy 200, 400, 600 mFt-tal kevesebbet kapjon a kerületem, mert én ilyen bátor vagyok, viszont a VIII. kerület másfél milliárddal többet kap. Én úgy gondolom, hogy mindenki a saját helyi értékén értékelje ezt a dolgot. Lesz költségvetés, abba majd el lehet beszélgetni, hogy mi miért van. Tehát, amikor az oktatási normatíva le fog, a mostaninak a 85 %-ára csökkenni, akkor meg fogom kérdezni Kovács Györgyöt, hogy bátran mit csináljunk. Én azt tudom mondani, hogy a jövő évi költségvetéssel senkinek semmilyen szégyenkeznivalója nem lesz, kevés olyan budapesti kerület lesz, aki milliárdos beruházásokat fog megvalósítan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Frakcióvezetőként. Bocsánatot kérek, mert én is dobtam egy követ a vízbe és akkor most már hullámzik szépen. Ebben én is hibás vagyok. De azért, hogy az ellenirányú követ is most akkor bedobjam. Először is javasolni fogom a hozzászólásom végén a vita lezárását, mert ez már nem visz előre, hogy pro és kontra a kormányt izélgetjük. A kormány olyan, amilyen, most ezért itt a  saját viszonyunkat rontani teljesen felesleges, alapvetően nem miránk tartozik az sajnos, hogy a kormány mit csinál, az egy más kérdés, hogy én mit csinálnék a kormánnyal, ha a kezembe akadna. Ismét bemutatom, hogy milyen a civil virtus Kedves Abonyi úr, meg Kovács Raymund úr. Ugyanis az előbb én a kormányt gyaláztam, amiben igazam van, de most meg a Kovács Raymundnak mondom azt, hogy Ő se csúsztasson, mert lehet, hogy jövőre megvalósul 3 milliárdnyi ilyen-olyan-amolyan, de ahhoz ennek az Önkormányzatnak nem sok köze van. Ez így csúsztatás. Nem azt a 3 milliárdot tetszettek ígérni, ami mondjuk a Szabó Lajos Mátyás tökörészéséből csúszott át 2007-re, ezt kétségtelen tény, de azt Kovács Raymund és csapata nem szerezte meg, az már meg van. Én azt mondom, hogy nincs benne az a bizonyos 3 milliárd, amit Szatmáry Kristóf közbenjárásának meg miegyébnek ígértek. Én most is azt mondom, hogy hol van? Szatmáry Kristóftól eddig még nem láttam, jó, hát még nem telt el annyi idő, majd. Kovács Raymund viszont csúsztat, a kormány az szemét velünk, kétségtelen, Kovács Raymund meg viszont csúsztatott, mert az a 3 milliárd nem ez a 3 milliárd.</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 jól értem-e a javaslatot a vita lezárására tett javaslatot, vita nélkül szavazunk. Aki egyetért azzal, hogy a vitát lezárjuk, kérem szavazzon igennel. Szavazzunk. A Képviselő-testület 22 igen, 3 nem, 0 tartózkodással lezárta a vitá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24/2006. (XII. 13.) Kt. </w:t>
        <w:tab/>
        <w:t>A Képviselő-testület a napirend feletti vita lezárásával egyetér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ok szólhatnak hozzá, akik a táblán van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Ügyrendben. Büki Tamás úgy látom csak azt hallja meg, amit szeretne. Elmondtam, hogy én is mondhatnám azt, hogy ezt a 3 milliárdot ez az Önkormányzat fogja a jövő évre beruházni, de elmondom, hogy ez nem igaz. Azt azért szeretném elmondani, hogy aki jelen volt az alapkőletételeknél, meg volt hívva az előző Polgármester is és mind a két alapkőletételnél el volt mondva szép magyar szóval, hogy ki, mindenki segítette ezeknek a projekteknek a megvalósulását. Nyilvánvaló, hogy azt senki nem fogja letagadni a mi részünkről, már akkor is, ha ez nem mindig így szokás. Én láttam már átadni úgy intézményeket, hogy nem igazából az teremtette rá elő és nem az terveztette és építette meg, csak az Ő ciklusába csúszott át. Még egyszer. Mindenki elismerte, ebben több embernek a munkája van, de ha ilyen az adjon Isten, akkor a fogadj Isten is tud ilyen l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 vitatkozzunk azon szerintem, mert én is tudnám a szekszárdi hidat említeni ilyen példaként, de nem ez a célja szerintem a dolognak. Annyit azért tegyünk hozzá, hogy hallottam én már ebben a Képviselő-testületben olyan vitát, hogy hát majd meglátjuk mi azt, hogy egyáltalán felépül-e ez az uszoda határidőre, felépül-e, el tudunk-e számolni. Azért jelzem, nem kis feladat ez sem. Azért ez a Képviselő-testület is hozzá fogja tenni a saját részét meg ez a kerületvezetés is hozzá fogja tenni a saját részét ehhez a dologho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Külön élvezet számomra az, hogy a kormány mindig szóba kerül és utána van aki hamut szór a fejére, de én szövegszerű javaslatot szeretnék tenni itt a bátorság hiányára és egyéb tekintetben. A szöveg után közvetlenül egy klasszikust kell idézni a következő szöveggel: lehetetlenség nincs, csak tehetetlens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rtem, de kérem foglalja írásb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Azért kértem szót, mert valóban sokan tudnánk a kormány jelenlegi működéséről nyilatkozni, annak is az önkormányzatokat érintő szegmenséről. Nem sok jó várható a jövő heti végszavazások alkalmával, bár teszem hozzá, hogy vannak üdítő példák. Pl. úgy néz ki, hogy a jövő évi költségvetésben benn marad végül is pl. a külső kerületek szilárd útburkolatának fejlesztésére 2,5 mrd Ft. Tehát vannak ilyen pozitív példák is, de összességében azt hiszem, hogy különösebb részrehajlás nélkül azt mondhatjuk, hogy nem lesz jobb, nagyon finoman, másik, tehát rossz lesz az önkormányzatoknak jövőre. Ami az én területemet illeti, és akkor itt engedjenek meg egy személyeskedést. Én azt elismerem Büki úrnak, hogy Ő, mint régi-új, az előző ciklushoz képest új képviselőnek nem sok köze van az uszoda pályázatokhoz, de azért vagyunk itt mind két oldalon néhányan, akik az előző ciklusban végig verekedték ezt a két uszodát, elég nagy harcnak tűnt ez az elején, hogy ezt végig tudjuk vinni, de végig vittük. Tudvalevőleg Budapesten az egyetlen ilyen nyertes pályázat a miénk. Én azért azt tudom mondani, hogy ebben a testületben, legalább is azok, akik az előző ciklusban is képviselők voltak, némi közük van hozzá. Hogy ez mikor valósul meg, ez valóban egy másik kérdés. Én azt tudom mondani, hogy itt nekünk a kerületben, ami a fejlesztéseket illeti ……. Az MSZP-s képviselőktől és az SZDSZ képvelőitől is azt fogom kérni, hogy nincs lezárulva a pályázati kiírásoknak a végleges szövege és nagyon nagyban múlik azon, hogy mennyire válthatók be azok az elképzelések, hogy ide mi az elkövetkező 4 évben több milliárd forintot hozzunk be, hogy pontosan milyen szöveggel lesznek a Közép-magyarországi Regionális program cél………, ill. pályázatai kiírva. Nem kis tételek vannak. Nagyon komolyan szeretném kérni a jelenlegi kormánypártok pártjainak itt ülő delegáltjait, hogy ebben viszont nagyban tudnák segíteni az Önkormányzat munkáját és érdekérvényesítő képességét, hogy itt a következő év első 3-4 hónapjában, amikor a minisztériumokban realizálódik a pontos kiírás és olyan dolgok dőlnek el pl. ami ma még nem látszik előre, hogy csatorna, víz pályázatra, tehát csapadékvíz elvezetésre pályázhat-e a kerület. Ez több milliárd forint és egyetlen egy tollvonás, vagy egy rossz helyen lévő vessző, mondjuk azt írja elő, hogy csak a Pest megyeiek pályázhatnak, ezek elúsznak. Ebben viszont nagyon komoly felelősségünk van. Én azt gondolom, hogy ami tőlem telik, meg gondolom a testület többi tagjától telik mindent meg fogunk tenni azért, hogy minél több uniós pénzt hozzunk ide, ennek is lesz önrész vonzata. Még eggyel visszalépek. Amiben nekünk nagy lemaradásunk van, az hogy igazából ha holnapután lehetne pályázni nincsenek terveink, nincs mivel pályáznunk. Ha van restanciája az elmúlt 4 évnek, és van, az az hogy egyetlen egy, a fiókból előhúzható pályázatunk sincs arra, amire az uniós forrást beadjuk. Ez a munka egyébként elindult és mint említettem egy korábbi felszólalásomban, hogy lesz egy ilyen fejlesztési terv az uniós pályázatokhoz igazodva azok a kerületfejlesztési tervek, amelyeket meg lehet valósítani. Én ezért is egy mondat módosító javaslatot tennék, hogy ezt emeljük ki jobban a koncepcióban. Úgy hangzik. A határozati javaslat oldal alján lévő utolsó pöttyhöz a mondat úgy szól, hogy ……… (A további nem érthető, rossz a felvéte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rre akartam kérni, egyébként támogatom a javaslato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ZSINKA LÁSZLÓ</w:t>
      </w:r>
    </w:p>
    <w:p>
      <w:pPr>
        <w:pStyle w:val="Normal"/>
        <w:jc w:val="both"/>
        <w:rPr>
          <w:sz w:val="28"/>
        </w:rPr>
      </w:pPr>
      <w:r>
        <w:rPr>
          <w:sz w:val="28"/>
        </w:rPr>
        <w:t xml:space="preserve">Több dolog is felmerült most. Röviden arra, hogy a kormány most már elismeri  azt, hogy a 8000 milliárd forint, ami 2007-től úgymond Magyarország rendelkezésére áll az EU-ból, kormányközi szakértők …….., jó ha 40-50 %-át el tudjuk érni. Innentől arról beszélni, hogy évi 3 milliárd EU-s pályázatot sikeresen abszolváljon ez az Önkormányzat, azt hiszem naivitás. Még a kampányban meg lehetett ilyet ígérni, vagy fel lehetett ilyet hozni, hogy megpróbálunk, mert azért ez nem egy fix tételként szerepelt, hanem úgy szerepelt, hogy megpróbálunk. Én mondjuk akkor is kételkedtem benne, de oda belefér egy ilyen, de azóta ma már egyértelmű kormány közeli körökben, hogy ez abszolút lehetetlen. De igazából az a bajom, és amit Szatmáry Kristóf pedzett, én régóta azt forszírozom, hogy legyen egy fejlesztési terve a kerületnek, nem volt, egy kerületfejlesztési koncepció elfogadva, az sincs, 16 év alatt ezeket nem sikerült meghozni. Ezeket kellene összhangba hozni mindenkor a költségvetési koncepció, ezt minden évben megváltoztatni, aktualizálni és természetesen az éves költségvetésekkel. Egy ilyen folyamatnak itt működnie kellene, ez sajnos nincs, ez egy nagy feladat lesz, meg kell csinálni, mert így működik minden komoly önkormányzat. Nem tudom, hogy itt miért nem történt meg. </w:t>
      </w:r>
    </w:p>
    <w:p>
      <w:pPr>
        <w:pStyle w:val="Normal"/>
        <w:jc w:val="both"/>
        <w:rPr>
          <w:sz w:val="28"/>
        </w:rPr>
      </w:pPr>
      <w:r>
        <w:rPr>
          <w:sz w:val="28"/>
        </w:rPr>
        <w:t xml:space="preserve">Ami még nagyon fontos. Kovács Györgynek el kell azért mondani, hogy legalább ez a forrásmegosztási törvényváltoztatás ne lenne, mert ez ……. Sajnos én megkaptam az anyagot nagyon hamar, jó másfél hónappal ezelőtt láttam, ez ennek a kerületnek borzasztó rossz lesz. Elolvastam, volt egy viszonylag cizellált rendszer, forrásmegosztási törvény, ami viszonylag figyelembe vette azokat a szükségleteket, amik vannak egy kerületben. Ki lettek véve olyanok, hogy fejlesztési szükséglet. Tehát a nagy infrastrukturálisan elmaradottságú kerületek hátrányba kerülnek pl. azzal szemben, akinek nagy lakásállománya van. Ezek borzasztó dolgok, legalább ez ne lenne. Tehát ez plusz sújt, ez az általános Gyurcsány handa-bandázás után még ez pluszba sújt, mert ehhez semmi köze, tehát ez még egy plusz olyan, ami nagyon rossz lesz mostantól. Azt borítékolni lehet, hogy az 5 %-kal kevesebb forrás lesz, mert azt korlátozzák, hogy mennyivel csökkenhet. Éveken át mindig 5 %-kal kevesebb lesz, ami jut a kerületnek a forrásmegosztási törvényből, ezt borítékolni lehet és ez nagyon rossz. Legalább ez ne lenne. Nem tudom kinek volt az eszement ötlete, aki ezt benyújtotta, miért kellet ehhez hozzányúlni most. Nem értem, mert az eddigi forrásmegosztás sem volt jó, egyáltalán nem volt jó. Hosszú érveket nem akarok, hogy mennyit bíráltam és miért, de magyarul az SZDSZ átverte az MSZP-t, akkor a Parlamentben, ez Budapestet ………., ez a lényege ennek, de ami most jön, ez ennek a kerületnek aztán a lehető legrosszabb lesz. Tehát ez legalább ne lenne és ezt nem tudom, hogy fogják elfogadni a törvényhozásban, milyen módosításokkal, de eleve az egésznek a konstrukciója, felépítése, új alapokra helyezése egy idióta ötl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Utolsó hozzászóló Kovács György. A vitát lezártuk, aki ezután jelentkezett annak már nincs módja szó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Ha ilyen szűkös lesz a helyzet, akkor még nagyobb szükség lesz a pályázatra. De egyébként Kovács Raymundhoz idézve. A bátorság az lenne, ha végre szembenéznénk ezekkel a szűkösségekkel és átgondolnánk, hogy kell-e ennek a kerületnek két uszod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vitát lezártuk. Ez nyilván nem volt költői kérdés, tehát nem módosító javaslata volt ugye Kovács György képviselő úrnak, hogy az egyik uszodát ne építsük meg, jól értelmezem, amit mondott? De, ha módosító volt, akkor legyen kedves írásba foglalni. </w:t>
      </w:r>
    </w:p>
    <w:p>
      <w:pPr>
        <w:pStyle w:val="Normal"/>
        <w:jc w:val="both"/>
        <w:rPr>
          <w:sz w:val="28"/>
        </w:rPr>
      </w:pPr>
      <w:r>
        <w:rPr>
          <w:sz w:val="28"/>
        </w:rPr>
        <w:t xml:space="preserve">Talán túl is spilláztuk azt a dolgot, hogy mi várható jövőre, én azt mondom, hogy legyünk optimisták, de azért legyünk realisták is ezzel együtt. Én úgy gondolom, hogy az az előterjesztés, ami itt van előttünk az ezt a két célt maradéktalanul kielégíti. Módosító javaslatok érkeztek, nem a beadás sorrendjében. Szatmáry Kristóf módosító javaslatát befogadom.  Az előterjesztés mellékletében szereplő Oktatási, Ifjúsági, Gyermekvédelmi Bizottság mindkét javaslatát befogadom. A Közlekedési, Közbiztonsági, Környezetvédelmi Bizottság javaslatát, ami az előterjesztés mellett van, befogadom. Az Egészségügyi és Szociális Bizottságnak volt egy javaslata az ápolási díjkeretet 10 %-kal nagyobb mértékben emelje fel. Jó, a koncepcióba belefér. Befogadom ezt is. A Kulturális és Sport Bizottságnak a határozata alapján 5 pontban voltak javaslatai, ezeket is befogadom. A Civil Kisebbségi és Egyházi Kapcsolatok Bizottságának van rengeteg javaslata. Én úgy látom ezek a javaslatok leginkább a költségvetésben kell, hogy megjelenjenek, nem annyira a koncepcióban, éppen ezért a javaslatokat én magam nem támogatom és erről akkor innentől kezdve szavazást fogok kérni. Kérem képviselőtársaimat vegyék elő azt a papírt, amin a 268/2006. sz. előterjesztéshez a Civil Kisebbségi és Egyházi Kapcsolatok Bizottságának jegyzőkönyvi kivonata van és ebben a határozati javaslatok. Nem fogom őket felolvasni, csak a határozatok sorszámát mondom. </w:t>
      </w:r>
    </w:p>
    <w:p>
      <w:pPr>
        <w:pStyle w:val="Normal"/>
        <w:jc w:val="both"/>
        <w:rPr>
          <w:sz w:val="28"/>
        </w:rPr>
      </w:pPr>
      <w:r>
        <w:rPr>
          <w:sz w:val="28"/>
        </w:rPr>
        <w:t xml:space="preserve">A 118/2006./CKEB. határozatról kérek szavazást. Aki egyetért azzal, hogy ez a koncepció részévé váljon kérem igennel szavazzon. Szavazzunk! A Képviselő-testület 12 igen, 7 nem, 7 tartózkodással nem támogatta. </w:t>
      </w:r>
    </w:p>
    <w:p>
      <w:pPr>
        <w:pStyle w:val="Normal"/>
        <w:rPr>
          <w:sz w:val="28"/>
          <w:u w:val="single"/>
        </w:rPr>
      </w:pPr>
      <w:r>
        <w:rPr>
          <w:sz w:val="28"/>
          <w:u w:val="single"/>
        </w:rPr>
      </w:r>
    </w:p>
    <w:p>
      <w:pPr>
        <w:pStyle w:val="Normal"/>
        <w:rPr>
          <w:sz w:val="28"/>
          <w:u w:val="single"/>
        </w:rPr>
      </w:pPr>
      <w:r>
        <w:rPr>
          <w:sz w:val="28"/>
          <w:u w:val="single"/>
        </w:rPr>
        <w:t>H A T Á R O Z A T:</w:t>
      </w:r>
    </w:p>
    <w:p>
      <w:pPr>
        <w:pStyle w:val="Normal"/>
        <w:ind w:left="3124" w:hanging="3124"/>
        <w:jc w:val="both"/>
        <w:rPr/>
      </w:pPr>
      <w:r>
        <w:rPr>
          <w:sz w:val="28"/>
        </w:rPr>
        <w:t xml:space="preserve">625/2006. (XII. 13.) Kt. </w:t>
        <w:tab/>
        <w:t xml:space="preserve">A Képviselő-testület szavazási eredménye (12 igen, 7 nem, 7 tartózkodás) alapján az alábbi határozati javaslat elfogadását </w:t>
      </w:r>
      <w:r>
        <w:rPr>
          <w:b/>
          <w:sz w:val="28"/>
        </w:rPr>
        <w:t>elvetette:</w:t>
      </w:r>
    </w:p>
    <w:p>
      <w:pPr>
        <w:pStyle w:val="Normal"/>
        <w:ind w:left="3124" w:hanging="0"/>
        <w:jc w:val="both"/>
        <w:rPr>
          <w:sz w:val="28"/>
        </w:rPr>
      </w:pPr>
      <w:r>
        <w:rPr>
          <w:sz w:val="28"/>
        </w:rPr>
        <w:t>„</w:t>
      </w:r>
      <w:r>
        <w:rPr>
          <w:sz w:val="28"/>
        </w:rPr>
        <w:t>A Képviselő-testület a 2007. évi költségvetésben az alábbi kereteket a 2006. évi szinten megtartja:</w:t>
      </w:r>
    </w:p>
    <w:p>
      <w:pPr>
        <w:pStyle w:val="Normal"/>
        <w:ind w:left="3124" w:hanging="0"/>
        <w:jc w:val="both"/>
        <w:rPr>
          <w:sz w:val="28"/>
        </w:rPr>
      </w:pPr>
      <w:r>
        <w:rPr>
          <w:sz w:val="28"/>
        </w:rPr>
        <w:t>Kisebbségek pályázati kerete</w:t>
      </w:r>
    </w:p>
    <w:p>
      <w:pPr>
        <w:pStyle w:val="Normal"/>
        <w:ind w:left="3124" w:hanging="0"/>
        <w:jc w:val="both"/>
        <w:rPr>
          <w:sz w:val="28"/>
        </w:rPr>
      </w:pPr>
      <w:r>
        <w:rPr>
          <w:sz w:val="28"/>
        </w:rPr>
        <w:t>Kisebbségek karácsonya</w:t>
      </w:r>
    </w:p>
    <w:p>
      <w:pPr>
        <w:pStyle w:val="Normal"/>
        <w:ind w:left="3124" w:hanging="0"/>
        <w:jc w:val="both"/>
        <w:rPr>
          <w:sz w:val="28"/>
        </w:rPr>
      </w:pPr>
      <w:r>
        <w:rPr>
          <w:sz w:val="28"/>
        </w:rPr>
        <w:t>Kerületi civil szervezetek támogatása</w:t>
      </w:r>
    </w:p>
    <w:p>
      <w:pPr>
        <w:pStyle w:val="Normal"/>
        <w:ind w:left="3124" w:hanging="0"/>
        <w:jc w:val="both"/>
        <w:rPr>
          <w:sz w:val="28"/>
        </w:rPr>
      </w:pPr>
      <w:r>
        <w:rPr>
          <w:sz w:val="28"/>
        </w:rPr>
        <w:t>Történelmi egyházak támogatás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119/2006. sz. előterjesztésről megint csak szavazást kérek. Kérem szavazzunk! A Képviselő-testület 13 igen, 6 nem, 8 tartózkodással a javaslatot nem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26/2006. (XII. 13.) Kt. </w:t>
        <w:tab/>
        <w:t xml:space="preserve">A Képviselő-testület szavazási eredménye (13 igen, 6 nem, 8 tartózkodás) alapján az alábbi határozati javaslat elfogadását </w:t>
      </w:r>
      <w:r>
        <w:rPr>
          <w:b/>
          <w:sz w:val="28"/>
        </w:rPr>
        <w:t>elvetette:</w:t>
      </w:r>
    </w:p>
    <w:p>
      <w:pPr>
        <w:pStyle w:val="Normal"/>
        <w:ind w:left="3124" w:hanging="0"/>
        <w:jc w:val="both"/>
        <w:rPr>
          <w:sz w:val="28"/>
        </w:rPr>
      </w:pPr>
      <w:r>
        <w:rPr>
          <w:sz w:val="28"/>
        </w:rPr>
        <w:t>„</w:t>
      </w:r>
      <w:r>
        <w:rPr>
          <w:sz w:val="28"/>
        </w:rPr>
        <w:t>A Képviselő-testület a 2007. évi költségvetési koncepcióban az egyházak fejlesztési keretét a 2006. évi szinthez képest 50 %-kal növeli.</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120/2006./CKEB. határozatról megint csak szavazást kérek. Kérem szavazzunk! A Képviselő-testület 11 igen, 6 nem, 9 tartózkodással a javaslatot nem támogat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27/2006. (XII. 13.) Kt. </w:t>
        <w:tab/>
        <w:t xml:space="preserve">A Képviselő-testület szavazási eredménye (11 igen, 6 nem, 9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a 2007. évi költségvetési koncepcióban a civil házak üzemeltetési költségét szerepelteti.</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121/2006. sz. előterjesztésről szavazást kérek. Kérem szavazzunk! 11 igen, 6 nem, 9 tartózkodással a javaslatot nem támoga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28/2006. (XII. 13.) Kt. </w:t>
        <w:tab/>
        <w:t xml:space="preserve">A Képviselő-testület szavazási eredménye (11 igen, 6 nem, 9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a 2007. évi költségvetési koncepcióban az alapfeladatok tekintetében az alábbi szöveg bekerülésével egyetért: A támogatások során – alapvetően pályázati rendszerben – elsősorban azokat a szervezeteket kívánjuk támogatni, amelyek a kerületi feladatellátást segítik elő.</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122/2006./CKEB. határozatról kérek szavazást róla, aki támogatja. A Képviselő-testület 11 igen, 6 nem, 9 tartózkodóssal elutasítot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29/2006. (XII. 13.) Kt. </w:t>
        <w:tab/>
        <w:t xml:space="preserve">A Képviselő-testület szavazási eredménye (11 igen, 6 nem, 9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A Képviselő-testület a 2007. évi költségvetési koncepcióban a Fejlesztési feladatok tekintetében az Egy iskola –egy óvoda felújítási programot kiterjeszti a civil házak felújítására is.</w:t>
      </w:r>
    </w:p>
    <w:p>
      <w:pPr>
        <w:pStyle w:val="Normal"/>
        <w:ind w:left="3124" w:hanging="0"/>
        <w:jc w:val="both"/>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Utolsó CKEB. javaslat a 124/2006. sz. Kérem szavazzunk! A Képviselő-testület 11 igen, 7 nem, 9 tartózkodással nem támoga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30/2006. (XII. 13.) Kt. </w:t>
        <w:tab/>
        <w:t xml:space="preserve">A Képviselő-testület szavazási eredménye (11 igen, 7 nem, 9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A Képviselő-testület a 2007. költségvetési koncepcióban az V. Támogatási keret című szakaszt változatlan szöveggel fogadja el.</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 nem jelenti egyébként azt, hogy a költségvetésben nem lesznek ezek a tételek benne, de a koncepcióba még nem kerültek bele. </w:t>
      </w:r>
    </w:p>
    <w:p>
      <w:pPr>
        <w:pStyle w:val="Normal"/>
        <w:jc w:val="both"/>
        <w:rPr>
          <w:sz w:val="28"/>
        </w:rPr>
      </w:pPr>
      <w:r>
        <w:rPr>
          <w:sz w:val="28"/>
        </w:rPr>
        <w:t xml:space="preserve">Molnár Gyula úr javaslatához egy kis értelmezést hadd kérjek Molnár Gyula úrtól. Az a javaslata, hogy Kiegészítés a költségvetési koncepció előterjesztéshez, a cím után közvetlenül. Tehát ez a határozati javaslat után kerüljön ez? Tehát az, hogy …….. De az nem határozat? Tehát hozzon a Képviselő-testület egy határozatot, hogy az előterjesztő által tett előterjesztés egyébként egészüljön ki valamivel. Jól értem-e, amit javasol? Hát függetlenül attól, hogy mi van a szövegébe. Én nem támogatom. A cím után közvetlenül. Mottó: (kettős pont után) Lehetetlenség nincs, csak tehetetlenség. Ez kerüljön oda. Nem tartom magam klasszikusnak, de én azt szoktam mondani, hogy nincs lehetetlenség, csak tehetetlens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Ügyrendben. Nem a lehetetlenség, vagy a tehetetlenség, hanem még egy korábbi szavazással kapcsolatban szeretnék véleményt mondani. Volt szó itt az ápolási díjakról. Én azt javasolnám Polgármester úrnak, hogy ne összegszerűen szerepeljen benne, hanem úgy, hogy az ápolási díjat kiemelt előirányzatként kívánjuk figyelembe v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 egy javaslat volt, amit én befogadtam. De akkor Csomor úr előterjesztését is befogadom és mivel ez a kettő kiüti egymást, ezért az utóbbi befogadott, tehát Csomor úr előterjesztése lesz benne a végső szavazásnál. De Büki úr már is szól, hogy ez így nem jó.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Szóval ez a befogadás című jog ez azért szép dolog, de ha már szavaztunk ról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De nem szavaztunk róla. Az eredetit is befogadtam.</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Akkor most, ha viszont valamit még sem fogadunk be, ezt nem lehet csinálni. Vagy az egyik, vagy a másik. De amelyiket nem, azt a Polgármester a befogadás visszavonásával nem rekesztheti ki a szavazásbó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rtem. Tehát a következő a helyzet. Egyelőre ott tartottunk, hogy még Molnár Gyula úr javaslatáról éppen szavaztunk volna, miközben ügyrendi vita kerekedett. Zárjuk le ezt a szavazást. Aki egyetért azzal, hogy az előterjesztő által javasolt előterjesztés egyébként egészüljön ki szövegszerűen az itt felhozott mottóval, az szavazzon igennel. Kérem szavazzunk! A Képviselő-testület 8 igen, 10 nem, 7 tartózkodással nem támogat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31/2006. (XII. 13.) Kt. </w:t>
        <w:tab/>
        <w:t xml:space="preserve">A Képviselő-testület szavazási eredménye (8 igen, 10 nem, 7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cím után közvetlenül az alábbi mottó kerüljön be: Lehetetlenség nincs, csak tehetetlenség.</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Most térjünk arra vissza, hogy ……….. (Büki úr mond valamit, de nem érthető.) Ne haragudjon Büki úr, ha már megkérdezte, mondom még egyszer. Az én kampányszövegem az volt, hogy nincs lehetetlenség csak tehetetlenség. Ez egy másik előterjesztés volt. Egyébként, ha már itt tartunk. Ha arról hoz a Képviselő-testület határozatot, vagy feltesznek egy ilyen javaslatot, hogy a mellékhelyiségben ez legyen mindenhol kifüggesztve, gondolják, hogy én ezt támogatnám?</w:t>
      </w:r>
    </w:p>
    <w:p>
      <w:pPr>
        <w:pStyle w:val="Normal"/>
        <w:jc w:val="both"/>
        <w:rPr>
          <w:sz w:val="28"/>
        </w:rPr>
      </w:pPr>
      <w:r>
        <w:rPr>
          <w:sz w:val="28"/>
        </w:rPr>
        <w:t xml:space="preserve">Visszatérve arra az ügyrendi kérdésre, amit Csomor úr felvetett. Csomor úrnak volt egy javaslata, kérem, hogy ezt ismételje meg a jegyzőkönyv számá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z én javaslatom azt volt, hogy a koncepcióba az kerüljön bele, hogy az ápolási díjat kiemelt előirányzatként kezel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rről a javaslatról nem kérek szavazást, hanem ezt befogad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Ügyrendben. Akkor viszont én kérnék a bizottsági döntések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rmészetesen ez jön most. Akkor szavazzunk arról, amit a bizottság beterjesztett, bár azért azt jelezném, hogy azon kívül, hogy itt az előterjesztésben volt nem érezte senki sem, hogy kellene e mellett kardoskodni. A Szociális és Egészségügyi Bizottság ….., felolvasom a határozati javaslatot.  Az Egészségügyi és Szociális Bizottság javasolja, a javaslattevő a Képviselő-testületnek, hogy a 2007. évi ápolási díj keretét 10 %-kal nagyobb mértékben emelje fel. Továbbá javasolja, hogy a 2. fejlesztési feladatok ponthoz vegye fel a szociális átmeneti formák megvalósítását. Mivel nem fogadtam be ezt a javaslatot, kérnék szavazni róla. Szavazzunk! A Képviselő-testület 10 igen, 5 nem, 9 tartózkodással a javaslatot elutasíto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32/2006. (XII. 13.) Kt. </w:t>
        <w:tab/>
        <w:t xml:space="preserve">A Képviselő-testület szavazási eredménye (10 igen, 5 nem, 9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a 2007. költségvetési koncepcióban az Ápolási díj keretét 10 %-kal nagyobb mértékben felemeli, továbbá a Fejlesztési feladatok ponthoz a szociális átmeneti formák megvalósítását felveszi.</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Felteszem az ezzel a befogadott, ill. a határozati javaslatról szavazott javaslatokkal együtt a Képviselő-testület támogatja-e a 2007. évi koncepciót. Aki ezzel egyetért, szavazzon. Egyszerű szótöbbség. Szavazzunk! A Képviselő-testület 21 igen, 6 nemmel, 0 tartózkodás mellett elfogad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33/2006. (XII. 13.) Kt. </w:t>
        <w:tab/>
      </w:r>
      <w:r>
        <w:rPr>
          <w:sz w:val="28"/>
          <w:szCs w:val="28"/>
        </w:rPr>
        <w:t>A Képviselő-testület a Budapest Főváros XVI. kerületi Önkormányzat 2007. évi költségvetési koncepcióját az alábbiak szerint fogadja el:</w:t>
      </w:r>
    </w:p>
    <w:p>
      <w:pPr>
        <w:pStyle w:val="Normal"/>
        <w:ind w:left="1080" w:hanging="0"/>
        <w:jc w:val="both"/>
        <w:rPr>
          <w:b/>
          <w:b/>
          <w:bCs/>
          <w:i/>
          <w:i/>
          <w:iCs/>
          <w:sz w:val="28"/>
          <w:szCs w:val="28"/>
        </w:rPr>
      </w:pPr>
      <w:r>
        <w:rPr>
          <w:b/>
          <w:bCs/>
          <w:i/>
          <w:iCs/>
          <w:sz w:val="28"/>
          <w:szCs w:val="28"/>
        </w:rPr>
      </w:r>
    </w:p>
    <w:p>
      <w:pPr>
        <w:pStyle w:val="Normal"/>
        <w:ind w:left="540" w:hanging="0"/>
        <w:jc w:val="both"/>
        <w:rPr>
          <w:b/>
          <w:b/>
          <w:bCs/>
          <w:i/>
          <w:i/>
          <w:iCs/>
          <w:sz w:val="28"/>
          <w:szCs w:val="28"/>
        </w:rPr>
      </w:pPr>
      <w:r>
        <w:rPr>
          <w:b/>
          <w:bCs/>
          <w:i/>
          <w:iCs/>
          <w:sz w:val="28"/>
          <w:szCs w:val="28"/>
        </w:rPr>
        <w:t>Működési területen elsődleges szempont a kötelezően ellátandó feladataink (pl. iskolai oktatás, óvodai nevelés, szociális ellátások) az előző évivel azonos szinten való teljesítése. Szigorú gazdálkodási fegyelemmel el kell érni, hogy az ellátásban ne legyen érzékelhető a források szűkülése. Likviditásunk megőrzése érdekében folytatni kell a megfontolt pénzügyi tevékenységet úgy az átmenetileg szabad pénzeszközeink kezelésében, mint az önkormányzat számára legkedvezőbb finanszírozási formák kiválasztásában. (pl. hosszabb fizetési határidő kikötése, kedvező hitel lehetőségek stb)</w:t>
      </w:r>
    </w:p>
    <w:p>
      <w:pPr>
        <w:pStyle w:val="Normal"/>
        <w:ind w:left="540" w:hanging="0"/>
        <w:jc w:val="both"/>
        <w:rPr>
          <w:b/>
          <w:b/>
          <w:bCs/>
          <w:i/>
          <w:i/>
          <w:iCs/>
          <w:sz w:val="28"/>
          <w:szCs w:val="28"/>
        </w:rPr>
      </w:pPr>
      <w:r>
        <w:rPr>
          <w:b/>
          <w:bCs/>
          <w:i/>
          <w:iCs/>
          <w:sz w:val="28"/>
          <w:szCs w:val="28"/>
        </w:rPr>
      </w:r>
    </w:p>
    <w:p>
      <w:pPr>
        <w:pStyle w:val="Normal"/>
        <w:ind w:left="540" w:hanging="0"/>
        <w:jc w:val="both"/>
        <w:rPr>
          <w:b/>
          <w:b/>
          <w:bCs/>
          <w:color w:val="000000"/>
          <w:sz w:val="28"/>
          <w:szCs w:val="28"/>
        </w:rPr>
      </w:pPr>
      <w:r>
        <w:rPr>
          <w:b/>
          <w:bCs/>
          <w:color w:val="000000"/>
          <w:sz w:val="28"/>
          <w:szCs w:val="28"/>
        </w:rPr>
        <w:t>Feladataink sorrendjét a fentiekre való tekintettel az alábbiakban határozzuk meg:</w:t>
      </w:r>
    </w:p>
    <w:p>
      <w:pPr>
        <w:pStyle w:val="Normal"/>
        <w:spacing w:before="80" w:after="0"/>
        <w:ind w:left="540" w:hanging="0"/>
        <w:jc w:val="both"/>
        <w:rPr>
          <w:b/>
          <w:b/>
          <w:bCs/>
          <w:color w:val="000000"/>
          <w:sz w:val="28"/>
          <w:szCs w:val="28"/>
        </w:rPr>
      </w:pPr>
      <w:r>
        <w:rPr>
          <w:b/>
          <w:bCs/>
          <w:color w:val="000000"/>
          <w:sz w:val="28"/>
          <w:szCs w:val="28"/>
        </w:rPr>
        <w:t xml:space="preserve">1. Alapfeladatok tekintetében </w:t>
      </w:r>
    </w:p>
    <w:p>
      <w:pPr>
        <w:pStyle w:val="Normal"/>
        <w:numPr>
          <w:ilvl w:val="0"/>
          <w:numId w:val="6"/>
        </w:numPr>
        <w:tabs>
          <w:tab w:val="clear" w:pos="708"/>
          <w:tab w:val="left" w:pos="994" w:leader="none"/>
        </w:tabs>
        <w:spacing w:before="80" w:after="0"/>
        <w:jc w:val="both"/>
        <w:rPr>
          <w:b/>
          <w:b/>
          <w:bCs/>
          <w:color w:val="000000"/>
          <w:sz w:val="28"/>
          <w:szCs w:val="28"/>
        </w:rPr>
      </w:pPr>
      <w:r>
        <w:rPr>
          <w:b/>
          <w:bCs/>
          <w:color w:val="000000"/>
          <w:sz w:val="28"/>
          <w:szCs w:val="28"/>
        </w:rPr>
        <w:t>Kiemelt fontosságú a 2007. évben, hogy a kötelező feladatainkat minimálisan az előző években megszokott szinten lássuk el, úgy, hogy a szűkülő források az ellátottak számára ne legyenek érzékelhetőek.</w:t>
      </w:r>
    </w:p>
    <w:p>
      <w:pPr>
        <w:pStyle w:val="Normal"/>
        <w:numPr>
          <w:ilvl w:val="0"/>
          <w:numId w:val="6"/>
        </w:numPr>
        <w:tabs>
          <w:tab w:val="clear" w:pos="708"/>
          <w:tab w:val="left" w:pos="994" w:leader="none"/>
        </w:tabs>
        <w:spacing w:before="80" w:after="0"/>
        <w:jc w:val="both"/>
        <w:rPr>
          <w:b/>
          <w:b/>
          <w:bCs/>
          <w:color w:val="000000"/>
          <w:sz w:val="28"/>
          <w:szCs w:val="28"/>
        </w:rPr>
      </w:pPr>
      <w:r>
        <w:rPr>
          <w:b/>
          <w:bCs/>
          <w:color w:val="000000"/>
          <w:sz w:val="28"/>
          <w:szCs w:val="28"/>
        </w:rPr>
        <w:t>Át kell tekinteni és racionalizálni kell a lehetőségekhez mérten az önkormányzat által fenntartott intézmények hálózatát.</w:t>
      </w:r>
    </w:p>
    <w:p>
      <w:pPr>
        <w:pStyle w:val="Normal"/>
        <w:numPr>
          <w:ilvl w:val="0"/>
          <w:numId w:val="6"/>
        </w:numPr>
        <w:tabs>
          <w:tab w:val="clear" w:pos="708"/>
          <w:tab w:val="left" w:pos="994" w:leader="none"/>
        </w:tabs>
        <w:spacing w:before="80" w:after="0"/>
        <w:jc w:val="both"/>
        <w:rPr>
          <w:b/>
          <w:b/>
          <w:bCs/>
          <w:color w:val="000000"/>
          <w:sz w:val="28"/>
          <w:szCs w:val="28"/>
        </w:rPr>
      </w:pPr>
      <w:r>
        <w:rPr>
          <w:b/>
          <w:bCs/>
          <w:color w:val="000000"/>
          <w:sz w:val="28"/>
          <w:szCs w:val="28"/>
        </w:rPr>
        <w:t xml:space="preserve">A támogatások során – alapvetően pályázati rendszerben - azokat a szervezeteket kívánjuk támogatni, amelyek a kerületi feladatellátást segítik elő. </w:t>
      </w:r>
    </w:p>
    <w:p>
      <w:pPr>
        <w:pStyle w:val="Normal"/>
        <w:numPr>
          <w:ilvl w:val="0"/>
          <w:numId w:val="6"/>
        </w:numPr>
        <w:tabs>
          <w:tab w:val="clear" w:pos="708"/>
          <w:tab w:val="left" w:pos="994" w:leader="none"/>
        </w:tabs>
        <w:spacing w:before="80" w:after="0"/>
        <w:jc w:val="both"/>
        <w:rPr>
          <w:b/>
          <w:b/>
          <w:bCs/>
          <w:color w:val="000000"/>
          <w:sz w:val="28"/>
          <w:szCs w:val="28"/>
        </w:rPr>
      </w:pPr>
      <w:r>
        <w:rPr>
          <w:b/>
          <w:bCs/>
          <w:color w:val="000000"/>
          <w:sz w:val="28"/>
          <w:szCs w:val="28"/>
        </w:rPr>
        <w:t>Meg kell vizsgálni a Közterület Felügyelet önkormányzatunknál betöltött szerepét, annak összhangját a feladattal kapcsolatos kiadásokkal, illetve az ebből a tevékenységből származó bevétellel, az esetleges változtatást a feladatellátásban.</w:t>
      </w:r>
    </w:p>
    <w:p>
      <w:pPr>
        <w:pStyle w:val="Normal"/>
        <w:spacing w:before="80" w:after="0"/>
        <w:ind w:left="540" w:hanging="0"/>
        <w:jc w:val="both"/>
        <w:rPr>
          <w:b/>
          <w:b/>
          <w:bCs/>
          <w:color w:val="000000"/>
          <w:sz w:val="28"/>
          <w:szCs w:val="28"/>
        </w:rPr>
      </w:pPr>
      <w:r>
        <w:rPr>
          <w:b/>
          <w:bCs/>
          <w:color w:val="000000"/>
          <w:sz w:val="28"/>
          <w:szCs w:val="28"/>
        </w:rPr>
      </w:r>
    </w:p>
    <w:p>
      <w:pPr>
        <w:pStyle w:val="Normal"/>
        <w:spacing w:before="80" w:after="0"/>
        <w:ind w:left="540" w:hanging="0"/>
        <w:jc w:val="both"/>
        <w:rPr>
          <w:b/>
          <w:b/>
          <w:bCs/>
          <w:sz w:val="28"/>
          <w:szCs w:val="28"/>
        </w:rPr>
      </w:pPr>
      <w:r>
        <w:rPr>
          <w:b/>
          <w:bCs/>
          <w:sz w:val="28"/>
          <w:szCs w:val="28"/>
        </w:rPr>
        <w:t>2. Fejlesztési feladatok tekintetében</w:t>
      </w:r>
    </w:p>
    <w:p>
      <w:pPr>
        <w:pStyle w:val="Normal"/>
        <w:spacing w:before="80" w:after="0"/>
        <w:ind w:left="994" w:hanging="426"/>
        <w:jc w:val="both"/>
        <w:rPr>
          <w:b/>
          <w:b/>
          <w:sz w:val="28"/>
          <w:szCs w:val="28"/>
        </w:rPr>
      </w:pPr>
      <w:r>
        <w:rPr>
          <w:b/>
          <w:sz w:val="28"/>
          <w:szCs w:val="28"/>
        </w:rPr>
        <w:t>•</w:t>
      </w:r>
      <w:r>
        <w:rPr>
          <w:b/>
          <w:sz w:val="28"/>
          <w:szCs w:val="28"/>
        </w:rPr>
        <w:tab/>
        <w:t>A 2006. évben elindított és 2007. évre áthúzódó projektjeink – Erzsébetligeti-rekreációs központ, Rákosszentmihályi uszoda, intézmények világítás korszerűsítése - maradéktalan befejezése</w:t>
      </w:r>
    </w:p>
    <w:p>
      <w:pPr>
        <w:pStyle w:val="Normal"/>
        <w:spacing w:before="80" w:after="0"/>
        <w:ind w:left="994" w:hanging="454"/>
        <w:jc w:val="both"/>
        <w:rPr>
          <w:b/>
          <w:b/>
          <w:sz w:val="28"/>
          <w:szCs w:val="28"/>
        </w:rPr>
      </w:pPr>
      <w:r>
        <w:rPr>
          <w:b/>
          <w:sz w:val="28"/>
          <w:szCs w:val="28"/>
        </w:rPr>
        <w:t>•</w:t>
      </w:r>
      <w:r>
        <w:rPr>
          <w:b/>
          <w:sz w:val="28"/>
          <w:szCs w:val="28"/>
        </w:rPr>
        <w:tab/>
        <w:t>A közműfejlesztéseken belül elsősorban olyan útépítési és csapadékvíz elvezető csatorna építési beruházásokat végzünk, amelyekhez bármilyen forrásból támogatást kapunk.</w:t>
      </w:r>
    </w:p>
    <w:p>
      <w:pPr>
        <w:pStyle w:val="Normal"/>
        <w:spacing w:before="80" w:after="0"/>
        <w:ind w:left="994" w:hanging="454"/>
        <w:jc w:val="both"/>
        <w:rPr>
          <w:b/>
          <w:b/>
          <w:sz w:val="28"/>
          <w:szCs w:val="28"/>
        </w:rPr>
      </w:pPr>
      <w:r>
        <w:rPr>
          <w:b/>
          <w:sz w:val="28"/>
          <w:szCs w:val="28"/>
        </w:rPr>
        <w:t>•</w:t>
      </w:r>
      <w:r>
        <w:rPr>
          <w:b/>
          <w:sz w:val="28"/>
          <w:szCs w:val="28"/>
        </w:rPr>
        <w:tab/>
        <w:t>Folytatjuk az egy iskola-egy óvoda felújítási programot.</w:t>
      </w:r>
    </w:p>
    <w:p>
      <w:pPr>
        <w:pStyle w:val="Normal"/>
        <w:spacing w:before="80" w:after="0"/>
        <w:ind w:left="994" w:hanging="454"/>
        <w:jc w:val="both"/>
        <w:rPr>
          <w:b/>
          <w:b/>
          <w:sz w:val="28"/>
          <w:szCs w:val="28"/>
        </w:rPr>
      </w:pPr>
      <w:r>
        <w:rPr>
          <w:b/>
          <w:sz w:val="28"/>
          <w:szCs w:val="28"/>
        </w:rPr>
        <w:t>•</w:t>
      </w:r>
      <w:r>
        <w:rPr>
          <w:b/>
          <w:sz w:val="28"/>
          <w:szCs w:val="28"/>
        </w:rPr>
        <w:tab/>
        <w:t>Létre kell hozni egy 100%-os önkormányzati tulajdonú gazdasági társaságot, melynek elsődleges feladata az uszodák üzemeltetése, és a későbbiekben bővíthető a feladatköre vagyonkezelői esetleg vagyongazdálkodói feladatokkal.</w:t>
      </w:r>
    </w:p>
    <w:p>
      <w:pPr>
        <w:pStyle w:val="Normal"/>
        <w:spacing w:before="80" w:after="0"/>
        <w:ind w:left="994" w:hanging="454"/>
        <w:jc w:val="both"/>
        <w:rPr>
          <w:b/>
          <w:b/>
          <w:bCs/>
          <w:sz w:val="28"/>
          <w:szCs w:val="28"/>
        </w:rPr>
      </w:pPr>
      <w:r>
        <w:rPr>
          <w:b/>
          <w:sz w:val="28"/>
          <w:szCs w:val="28"/>
        </w:rPr>
        <w:t>•</w:t>
      </w:r>
      <w:r>
        <w:rPr>
          <w:b/>
          <w:sz w:val="28"/>
          <w:szCs w:val="28"/>
        </w:rPr>
        <w:tab/>
        <w:t>Felkutatjuk azokat a pályázati lehetőségeket, amelyek a további önkormányzati fejlesztéseket finanszírozhatják.</w:t>
      </w:r>
    </w:p>
    <w:p>
      <w:pPr>
        <w:pStyle w:val="Normal"/>
        <w:spacing w:before="80" w:after="0"/>
        <w:ind w:left="994" w:hanging="454"/>
        <w:jc w:val="both"/>
        <w:rPr/>
      </w:pPr>
      <w:r>
        <w:rPr>
          <w:b/>
          <w:sz w:val="28"/>
          <w:szCs w:val="28"/>
        </w:rPr>
        <w:t>•</w:t>
      </w:r>
      <w:r>
        <w:rPr>
          <w:b/>
          <w:sz w:val="28"/>
          <w:szCs w:val="28"/>
        </w:rPr>
        <w:tab/>
        <w:t>Elindítjuk a lakótelepeken lévő közterületek felújítási koncepciójának</w:t>
      </w:r>
      <w:r>
        <w:rPr>
          <w:b/>
          <w:bCs/>
          <w:sz w:val="28"/>
          <w:szCs w:val="28"/>
        </w:rPr>
        <w:t xml:space="preserve"> terveztetését.</w:t>
      </w:r>
    </w:p>
    <w:p>
      <w:pPr>
        <w:pStyle w:val="TextBody"/>
        <w:ind w:left="540" w:hanging="0"/>
        <w:rPr>
          <w:b/>
          <w:b/>
          <w:bCs/>
          <w:sz w:val="28"/>
          <w:szCs w:val="28"/>
        </w:rPr>
      </w:pPr>
      <w:r>
        <w:rPr>
          <w:b/>
          <w:bCs/>
          <w:sz w:val="28"/>
          <w:szCs w:val="28"/>
        </w:rPr>
      </w:r>
    </w:p>
    <w:p>
      <w:pPr>
        <w:pStyle w:val="TextBody"/>
        <w:ind w:left="540" w:hanging="0"/>
        <w:rPr>
          <w:szCs w:val="28"/>
        </w:rPr>
      </w:pPr>
      <w:r>
        <w:rPr>
          <w:szCs w:val="28"/>
        </w:rPr>
        <w:t xml:space="preserve">A 2007. évi költségvetés alapjaként mindenekelőtt fentieket kívánjuk érvényesíteni. </w:t>
      </w:r>
    </w:p>
    <w:p>
      <w:pPr>
        <w:pStyle w:val="Heading3"/>
        <w:tabs>
          <w:tab w:val="clear" w:pos="708"/>
          <w:tab w:val="left" w:pos="720" w:leader="none"/>
        </w:tabs>
        <w:ind w:left="54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 FINANSZÍROZÁSI STRATÉGIA</w:t>
      </w:r>
    </w:p>
    <w:p>
      <w:pPr>
        <w:pStyle w:val="Normal"/>
        <w:ind w:left="540" w:hanging="0"/>
        <w:jc w:val="both"/>
        <w:rPr>
          <w:rFonts w:ascii="Arial" w:hAnsi="Arial" w:cs="Arial"/>
          <w:color w:val="000000"/>
          <w:sz w:val="28"/>
          <w:szCs w:val="28"/>
        </w:rPr>
      </w:pPr>
      <w:r>
        <w:rPr>
          <w:rFonts w:cs="Arial" w:ascii="Arial" w:hAnsi="Arial"/>
          <w:color w:val="000000"/>
          <w:sz w:val="28"/>
          <w:szCs w:val="28"/>
        </w:rPr>
      </w:r>
    </w:p>
    <w:p>
      <w:pPr>
        <w:pStyle w:val="Normal"/>
        <w:numPr>
          <w:ilvl w:val="0"/>
          <w:numId w:val="3"/>
        </w:numPr>
        <w:jc w:val="both"/>
        <w:rPr>
          <w:b/>
          <w:b/>
          <w:i/>
          <w:i/>
          <w:color w:val="000000"/>
          <w:sz w:val="28"/>
          <w:szCs w:val="28"/>
        </w:rPr>
      </w:pPr>
      <w:r>
        <w:rPr>
          <w:b/>
          <w:i/>
          <w:color w:val="000000"/>
          <w:sz w:val="28"/>
          <w:szCs w:val="28"/>
        </w:rPr>
        <w:t>Folyó bevételek:</w:t>
      </w:r>
    </w:p>
    <w:p>
      <w:pPr>
        <w:pStyle w:val="Normal"/>
        <w:ind w:left="540" w:hanging="0"/>
        <w:jc w:val="both"/>
        <w:rPr>
          <w:rFonts w:ascii="Arial" w:hAnsi="Arial" w:cs="Arial"/>
          <w:b/>
          <w:b/>
          <w:i/>
          <w:i/>
          <w:color w:val="000000"/>
          <w:sz w:val="28"/>
          <w:szCs w:val="28"/>
        </w:rPr>
      </w:pPr>
      <w:r>
        <w:rPr>
          <w:color w:val="000000"/>
          <w:sz w:val="28"/>
          <w:szCs w:val="28"/>
        </w:rPr>
        <w:t xml:space="preserve">Folyó bevételeinket legnagyobb részt a költségvetési törvény illetve a forrásmegosztási rendelet határozza meg. </w:t>
      </w:r>
    </w:p>
    <w:p>
      <w:pPr>
        <w:pStyle w:val="Normal"/>
        <w:spacing w:before="80" w:after="0"/>
        <w:ind w:left="540" w:hanging="0"/>
        <w:jc w:val="both"/>
        <w:rPr>
          <w:rFonts w:ascii="Arial" w:hAnsi="Arial" w:cs="Arial"/>
          <w:b/>
          <w:b/>
          <w:i/>
          <w:i/>
          <w:color w:val="000000"/>
          <w:sz w:val="28"/>
          <w:szCs w:val="28"/>
        </w:rPr>
      </w:pPr>
      <w:r>
        <w:rPr>
          <w:rFonts w:cs="Arial" w:ascii="Arial" w:hAnsi="Arial"/>
          <w:b/>
          <w:i/>
          <w:color w:val="000000"/>
          <w:sz w:val="28"/>
          <w:szCs w:val="28"/>
        </w:rPr>
      </w:r>
    </w:p>
    <w:p>
      <w:pPr>
        <w:pStyle w:val="Normal"/>
        <w:tabs>
          <w:tab w:val="clear" w:pos="708"/>
          <w:tab w:val="left" w:pos="360" w:leader="none"/>
        </w:tabs>
        <w:ind w:left="540" w:hanging="0"/>
        <w:jc w:val="both"/>
        <w:rPr>
          <w:b/>
          <w:b/>
          <w:i/>
          <w:i/>
          <w:color w:val="000000"/>
          <w:sz w:val="28"/>
          <w:szCs w:val="28"/>
        </w:rPr>
      </w:pPr>
      <w:r>
        <w:rPr>
          <w:b/>
          <w:i/>
          <w:color w:val="000000"/>
          <w:sz w:val="28"/>
          <w:szCs w:val="28"/>
        </w:rPr>
        <w:t>2. Felhalmozási és tőkejellegű bevételek</w:t>
      </w:r>
    </w:p>
    <w:p>
      <w:pPr>
        <w:pStyle w:val="Normal"/>
        <w:spacing w:before="80" w:after="0"/>
        <w:ind w:left="540" w:hanging="0"/>
        <w:jc w:val="both"/>
        <w:rPr>
          <w:b/>
          <w:b/>
          <w:bCs/>
          <w:i/>
          <w:i/>
          <w:color w:val="000000"/>
          <w:sz w:val="28"/>
          <w:szCs w:val="28"/>
        </w:rPr>
      </w:pPr>
      <w:r>
        <w:rPr>
          <w:b/>
          <w:bCs/>
          <w:i/>
          <w:color w:val="000000"/>
          <w:sz w:val="28"/>
          <w:szCs w:val="28"/>
        </w:rPr>
      </w:r>
    </w:p>
    <w:p>
      <w:pPr>
        <w:pStyle w:val="TextBody"/>
        <w:ind w:left="540" w:hanging="0"/>
        <w:rPr>
          <w:color w:val="000000"/>
          <w:szCs w:val="28"/>
        </w:rPr>
      </w:pPr>
      <w:r>
        <w:rPr>
          <w:color w:val="000000"/>
          <w:szCs w:val="28"/>
        </w:rPr>
        <w:t>A fejlesztéseink megvalósításához alapvetően a következő források teremtik meg a fedezetet:</w:t>
      </w:r>
    </w:p>
    <w:p>
      <w:pPr>
        <w:pStyle w:val="TextBody"/>
        <w:numPr>
          <w:ilvl w:val="0"/>
          <w:numId w:val="23"/>
        </w:numPr>
        <w:rPr/>
      </w:pPr>
      <w:r>
        <w:rPr>
          <w:szCs w:val="28"/>
        </w:rPr>
        <w:t>A megelőző években értékesítésre kijelölt és nem realizálódott ingatlanok értékesítését</w:t>
      </w:r>
      <w:r>
        <w:rPr>
          <w:color w:val="000000"/>
          <w:szCs w:val="28"/>
        </w:rPr>
        <w:t xml:space="preserve"> tovább kell folytatni. A 2006. év első felében befolyt és a nagy beruházásokra elkülönített ingatlan értékesítési bevételeinket a felhasználásig továbbra is elkülönítetten kívánjuk kezelni. Az</w:t>
      </w:r>
      <w:r>
        <w:rPr>
          <w:bCs/>
          <w:color w:val="000000"/>
          <w:szCs w:val="28"/>
        </w:rPr>
        <w:t xml:space="preserve"> önkormányzat további jó fizetőképességének, jó likviditási helyzetének megőrzése érdekében, az átmeneti likviditási problémák áthidalására a bevételek és a kiadások eltérő üteme miatt hitel igénybevételére is sor kerülhet.</w:t>
      </w:r>
    </w:p>
    <w:p>
      <w:pPr>
        <w:pStyle w:val="Normal"/>
        <w:numPr>
          <w:ilvl w:val="0"/>
          <w:numId w:val="23"/>
        </w:numPr>
        <w:jc w:val="both"/>
        <w:rPr>
          <w:color w:val="000000"/>
          <w:sz w:val="28"/>
          <w:szCs w:val="28"/>
        </w:rPr>
      </w:pPr>
      <w:r>
        <w:rPr>
          <w:sz w:val="28"/>
          <w:szCs w:val="28"/>
        </w:rPr>
        <w:t>Út és csapadékvíz elvezető csatornaépítési beruházások közül - tekintettel a folyamatban lévő nagy beruházásokra - elsősorban azon beruházások megvalósítása történhet meg, amelyekhez állami támogatást kapunk vagy bármilyen egyéb pályázati forrásból a beruházási cél támogatására kerül sor. Az útépítésekhez további forrás a költségvetési törvénytervezetben nevesített szilárd burkolatú utak szőnyegezésére elkülönített előirányzat is.</w:t>
      </w:r>
    </w:p>
    <w:p>
      <w:pPr>
        <w:pStyle w:val="Heading3"/>
        <w:tabs>
          <w:tab w:val="clear" w:pos="708"/>
          <w:tab w:val="left" w:pos="720"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II. INTÉZMÉNYEINK FELADATELLÁTÁSÁVAL KAPCSOLATOS KIADÁSOK </w:t>
      </w:r>
    </w:p>
    <w:p>
      <w:pPr>
        <w:pStyle w:val="Normal"/>
        <w:ind w:left="540" w:hanging="0"/>
        <w:jc w:val="both"/>
        <w:rPr>
          <w:rFonts w:ascii="Times New Roman" w:hAnsi="Times New Roman" w:cs="Times New Roman"/>
          <w:sz w:val="28"/>
          <w:szCs w:val="28"/>
        </w:rPr>
      </w:pPr>
      <w:r>
        <w:rPr>
          <w:rFonts w:cs="Times New Roman"/>
          <w:sz w:val="28"/>
          <w:szCs w:val="28"/>
        </w:rPr>
      </w:r>
    </w:p>
    <w:p>
      <w:pPr>
        <w:pStyle w:val="BodyText2"/>
        <w:numPr>
          <w:ilvl w:val="0"/>
          <w:numId w:val="5"/>
        </w:numPr>
        <w:rPr>
          <w:b/>
          <w:b/>
          <w:szCs w:val="28"/>
        </w:rPr>
      </w:pPr>
      <w:r>
        <w:rPr>
          <w:b/>
          <w:szCs w:val="28"/>
        </w:rPr>
        <w:t>Önállóan és részben önállóan gazdálkodó intézmények:</w:t>
      </w:r>
    </w:p>
    <w:p>
      <w:pPr>
        <w:pStyle w:val="BodyText2"/>
        <w:ind w:left="540" w:hanging="3119"/>
        <w:rPr>
          <w:b/>
          <w:b/>
          <w:szCs w:val="28"/>
        </w:rPr>
      </w:pPr>
      <w:r>
        <w:rPr>
          <w:b/>
          <w:szCs w:val="28"/>
        </w:rPr>
      </w:r>
    </w:p>
    <w:p>
      <w:pPr>
        <w:pStyle w:val="BodyText2"/>
        <w:numPr>
          <w:ilvl w:val="0"/>
          <w:numId w:val="23"/>
        </w:numPr>
        <w:tabs>
          <w:tab w:val="clear" w:pos="708"/>
          <w:tab w:val="left" w:pos="1620" w:leader="none"/>
        </w:tabs>
        <w:rPr>
          <w:szCs w:val="28"/>
        </w:rPr>
      </w:pPr>
      <w:r>
        <w:rPr>
          <w:szCs w:val="28"/>
        </w:rPr>
        <w:t xml:space="preserve">A 2007-es évben előre láthatóan nem kerül sor a közalkalmazotti illetménytábla, valamint pótlékalap módosítására. </w:t>
      </w:r>
    </w:p>
    <w:p>
      <w:pPr>
        <w:pStyle w:val="BodyText2"/>
        <w:numPr>
          <w:ilvl w:val="0"/>
          <w:numId w:val="23"/>
        </w:numPr>
        <w:tabs>
          <w:tab w:val="clear" w:pos="708"/>
          <w:tab w:val="left" w:pos="1620" w:leader="none"/>
        </w:tabs>
        <w:rPr>
          <w:szCs w:val="28"/>
        </w:rPr>
      </w:pPr>
      <w:r>
        <w:rPr>
          <w:szCs w:val="28"/>
        </w:rPr>
        <w:t>A költségvetési szerv a személyi juttatások előirányzatán belül köteles teljesítményösztönzési keretet kialakítani, amely a Közoktatási tv. 118.§ (10) bekezdésében szereplő kiemelt munkavégzésért járó kereset-kiegészítésnek felel meg, ennek mértéke 2007-ben a keresetbe tartozó juttatások előző évi bázis előirányzatának maximum 2%-a. A teljesítmény ösztönzés összegét kereset-kiegészítésként kell kifizetni, mely lehet rendszeres, vagy egyszeri.</w:t>
      </w:r>
    </w:p>
    <w:p>
      <w:pPr>
        <w:pStyle w:val="BodyText2"/>
        <w:numPr>
          <w:ilvl w:val="0"/>
          <w:numId w:val="23"/>
        </w:numPr>
        <w:tabs>
          <w:tab w:val="clear" w:pos="708"/>
          <w:tab w:val="left" w:pos="1620" w:leader="none"/>
        </w:tabs>
        <w:rPr>
          <w:szCs w:val="28"/>
        </w:rPr>
      </w:pPr>
      <w:r>
        <w:rPr>
          <w:szCs w:val="28"/>
        </w:rPr>
        <w:t>A 2007-es költségvetési javaslatnál intézményeink a személyi juttatások előirányzata 2%-nak megfelelő jutalomkeretet tervezhetnek.</w:t>
      </w:r>
    </w:p>
    <w:p>
      <w:pPr>
        <w:pStyle w:val="BodyText2"/>
        <w:numPr>
          <w:ilvl w:val="0"/>
          <w:numId w:val="23"/>
        </w:numPr>
        <w:tabs>
          <w:tab w:val="clear" w:pos="708"/>
          <w:tab w:val="left" w:pos="1620" w:leader="none"/>
        </w:tabs>
        <w:rPr>
          <w:szCs w:val="28"/>
        </w:rPr>
      </w:pPr>
      <w:r>
        <w:rPr>
          <w:szCs w:val="28"/>
        </w:rPr>
        <w:t>Át kell tekinteni a vonatkozó szabályozásból eredő, a létszámot érintő feladatok megoldási módjára vonatkozó lehetőségeket.</w:t>
      </w:r>
    </w:p>
    <w:p>
      <w:pPr>
        <w:pStyle w:val="BodyText2"/>
        <w:numPr>
          <w:ilvl w:val="0"/>
          <w:numId w:val="23"/>
        </w:numPr>
        <w:tabs>
          <w:tab w:val="clear" w:pos="708"/>
          <w:tab w:val="left" w:pos="1620" w:leader="none"/>
        </w:tabs>
        <w:rPr>
          <w:color w:val="000000"/>
          <w:szCs w:val="28"/>
        </w:rPr>
      </w:pPr>
      <w:r>
        <w:rPr>
          <w:color w:val="000000"/>
          <w:szCs w:val="28"/>
        </w:rPr>
        <w:t xml:space="preserve">Az Egészségügyi szakellátás esetében a Szakrendelő működtetését az OEP finanszírozásból és intézményi saját bevételekből kell teljes körűen finanszírozni. </w:t>
      </w:r>
    </w:p>
    <w:p>
      <w:pPr>
        <w:pStyle w:val="Szvegtrzs3"/>
        <w:numPr>
          <w:ilvl w:val="0"/>
          <w:numId w:val="23"/>
        </w:numPr>
        <w:spacing w:before="80" w:after="0"/>
        <w:jc w:val="both"/>
        <w:rPr>
          <w:b w:val="false"/>
          <w:b w:val="false"/>
          <w:sz w:val="28"/>
          <w:szCs w:val="28"/>
        </w:rPr>
      </w:pPr>
      <w:r>
        <w:rPr>
          <w:b w:val="false"/>
          <w:sz w:val="28"/>
          <w:szCs w:val="28"/>
        </w:rPr>
        <w:t>A dologi kiadásoknál a vásárolt élelmezés esetében az érvényes szerződésben szereplő fajlagos étkezési díjjal, a közüzemi díjaknál a 2007. évre várható díjemelések mértékével, egyéb dologi kiadásoknál össz önkormányzati intézményi szinten a 2007-re tervezett infláció mértékével (6,2%) megegyező növekmény jeleníthető meg. Ettől eltérő növekmény csak többletfeladatból, vagy szerkezeti változásból adódhat. Az egyes intézmények egyéb dologi kiadásai az ellátott feladatok alapján számított feladatmutatók szerint kerülnek felosztásra.</w:t>
      </w:r>
    </w:p>
    <w:p>
      <w:pPr>
        <w:pStyle w:val="Szvegtrzs3"/>
        <w:numPr>
          <w:ilvl w:val="0"/>
          <w:numId w:val="23"/>
        </w:numPr>
        <w:spacing w:before="80" w:after="0"/>
        <w:jc w:val="both"/>
        <w:rPr>
          <w:b w:val="false"/>
          <w:b w:val="false"/>
          <w:sz w:val="28"/>
          <w:szCs w:val="28"/>
        </w:rPr>
      </w:pPr>
      <w:r>
        <w:rPr>
          <w:b w:val="false"/>
          <w:sz w:val="28"/>
          <w:szCs w:val="28"/>
        </w:rPr>
        <w:t>A kerületi intézmények épület-karbantartására épületenként 400eFt tervezhető, mely területarányosan, a nagy felújítás évét figyelembe véve osztható fel.</w:t>
      </w:r>
    </w:p>
    <w:p>
      <w:pPr>
        <w:pStyle w:val="Szvegtrzs3"/>
        <w:tabs>
          <w:tab w:val="clear" w:pos="708"/>
          <w:tab w:val="left" w:pos="1620" w:leader="none"/>
        </w:tabs>
        <w:spacing w:before="80" w:after="240"/>
        <w:ind w:left="540" w:hanging="0"/>
        <w:jc w:val="both"/>
        <w:rPr>
          <w:b w:val="false"/>
          <w:b w:val="false"/>
          <w:sz w:val="28"/>
          <w:szCs w:val="28"/>
        </w:rPr>
      </w:pPr>
      <w:r>
        <w:rPr>
          <w:b w:val="false"/>
          <w:sz w:val="28"/>
          <w:szCs w:val="28"/>
        </w:rPr>
      </w:r>
    </w:p>
    <w:p>
      <w:pPr>
        <w:pStyle w:val="Normal"/>
        <w:numPr>
          <w:ilvl w:val="0"/>
          <w:numId w:val="5"/>
        </w:numPr>
        <w:tabs>
          <w:tab w:val="clear" w:pos="708"/>
          <w:tab w:val="left" w:pos="900" w:leader="none"/>
        </w:tabs>
        <w:jc w:val="both"/>
        <w:rPr>
          <w:b/>
          <w:b/>
          <w:i/>
          <w:i/>
          <w:sz w:val="28"/>
          <w:szCs w:val="28"/>
        </w:rPr>
      </w:pPr>
      <w:r>
        <w:rPr>
          <w:b/>
          <w:i/>
          <w:sz w:val="28"/>
          <w:szCs w:val="28"/>
        </w:rPr>
        <w:t>Polgármesteri Hivatal működési kiadásai</w:t>
      </w:r>
    </w:p>
    <w:p>
      <w:pPr>
        <w:pStyle w:val="Normal"/>
        <w:ind w:left="540" w:hanging="0"/>
        <w:jc w:val="both"/>
        <w:rPr>
          <w:b/>
          <w:b/>
          <w:bCs/>
          <w:i/>
          <w:i/>
          <w:sz w:val="28"/>
          <w:szCs w:val="28"/>
        </w:rPr>
      </w:pPr>
      <w:r>
        <w:rPr>
          <w:b/>
          <w:bCs/>
          <w:i/>
          <w:sz w:val="28"/>
          <w:szCs w:val="28"/>
        </w:rPr>
      </w:r>
    </w:p>
    <w:p>
      <w:pPr>
        <w:pStyle w:val="Normal"/>
        <w:ind w:left="540" w:hanging="0"/>
        <w:jc w:val="both"/>
        <w:rPr>
          <w:b/>
          <w:b/>
          <w:i/>
          <w:i/>
          <w:sz w:val="28"/>
          <w:szCs w:val="28"/>
        </w:rPr>
      </w:pPr>
      <w:r>
        <w:rPr>
          <w:b/>
          <w:bCs/>
          <w:sz w:val="28"/>
          <w:szCs w:val="28"/>
        </w:rPr>
        <w:t>PMH dologi kiadások</w:t>
      </w:r>
    </w:p>
    <w:p>
      <w:pPr>
        <w:pStyle w:val="TextBody"/>
        <w:ind w:left="540" w:hanging="0"/>
        <w:rPr>
          <w:szCs w:val="28"/>
        </w:rPr>
      </w:pPr>
      <w:r>
        <w:rPr>
          <w:szCs w:val="28"/>
        </w:rPr>
        <w:t>A Polgármesteri Hivatal dologi kiadásainál a közüzemi díjak tervezése a közüzemi díjak várható emelkedésének megfelelően történik. A kiszámlázott termékek és szolgáltatások ÁFA befizetésének tervezési alapja a 2007-re tervezett ingatlanértékesítések és tervezett bérleti díjbevételek összege. Az épület-karbantartásnál a 2006. évi eredeti előirányzat tervezhető.</w:t>
      </w:r>
    </w:p>
    <w:p>
      <w:pPr>
        <w:pStyle w:val="TextBody"/>
        <w:ind w:left="540" w:hanging="0"/>
        <w:rPr>
          <w:szCs w:val="28"/>
        </w:rPr>
      </w:pPr>
      <w:r>
        <w:rPr>
          <w:szCs w:val="28"/>
        </w:rPr>
        <w:t>Az egyéb dologi kiadások tekintetében átlagosan a 2007. évi várható inflációnak (6,2%) megfelelő növekményt lehet alkalmazni azzal, hogy ezeket a kiadásokat tételesen felül kívánjuk vizsgálni és a lehetőségekhez mérten csökkentjük.</w:t>
      </w:r>
    </w:p>
    <w:p>
      <w:pPr>
        <w:pStyle w:val="TextBody"/>
        <w:ind w:left="540" w:hanging="0"/>
        <w:rPr>
          <w:szCs w:val="28"/>
        </w:rPr>
      </w:pPr>
      <w:r>
        <w:rPr>
          <w:szCs w:val="28"/>
        </w:rPr>
      </w:r>
    </w:p>
    <w:p>
      <w:pPr>
        <w:pStyle w:val="TextBody"/>
        <w:ind w:left="540" w:hanging="0"/>
        <w:rPr>
          <w:b/>
          <w:b/>
          <w:szCs w:val="28"/>
        </w:rPr>
      </w:pPr>
      <w:r>
        <w:rPr>
          <w:b/>
          <w:szCs w:val="28"/>
        </w:rPr>
        <w:t>PMH személyi kiadások</w:t>
      </w:r>
    </w:p>
    <w:p>
      <w:pPr>
        <w:pStyle w:val="TextBody"/>
        <w:ind w:left="540" w:hanging="0"/>
        <w:rPr>
          <w:szCs w:val="28"/>
        </w:rPr>
      </w:pPr>
      <w:r>
        <w:rPr>
          <w:szCs w:val="28"/>
        </w:rPr>
        <w:t>A 2006. éviben alkalmazott elveken a juttatási rendszerben nem kívánunk változtatni. A köztisztviselői illetménykiegészítést, bérkiegészítést és vezetői pótlékokat továbbra is fenntartjuk.</w:t>
      </w:r>
    </w:p>
    <w:p>
      <w:pPr>
        <w:pStyle w:val="TextBody"/>
        <w:ind w:left="540" w:hanging="0"/>
        <w:rPr>
          <w:szCs w:val="28"/>
        </w:rPr>
      </w:pPr>
      <w:r>
        <w:rPr>
          <w:szCs w:val="28"/>
        </w:rPr>
        <w:t xml:space="preserve">A jutalmazási rendszerben továbbra is külön kell kezelni az általános és a kitűzött célokhoz rendelt céljuttatások összegét. </w:t>
      </w:r>
    </w:p>
    <w:p>
      <w:pPr>
        <w:pStyle w:val="TextBody"/>
        <w:ind w:left="540" w:hanging="0"/>
        <w:rPr>
          <w:szCs w:val="28"/>
        </w:rPr>
      </w:pPr>
      <w:r>
        <w:rPr>
          <w:szCs w:val="28"/>
        </w:rPr>
        <w:t xml:space="preserve">Az állományba nem tartozók személyi juttatásainál jelentős változás, hogy a tisztségviselők jutalmazására nem tervezünk előirányzatot. </w:t>
      </w:r>
    </w:p>
    <w:p>
      <w:pPr>
        <w:pStyle w:val="TextBody"/>
        <w:ind w:left="540" w:hanging="0"/>
        <w:rPr>
          <w:szCs w:val="28"/>
        </w:rPr>
      </w:pPr>
      <w:r>
        <w:rPr>
          <w:szCs w:val="28"/>
        </w:rPr>
      </w:r>
    </w:p>
    <w:p>
      <w:pPr>
        <w:pStyle w:val="Normal"/>
        <w:ind w:left="540" w:hanging="0"/>
        <w:jc w:val="both"/>
        <w:rPr>
          <w:b/>
          <w:b/>
          <w:sz w:val="28"/>
          <w:szCs w:val="28"/>
        </w:rPr>
      </w:pPr>
      <w:r>
        <w:rPr>
          <w:b/>
          <w:sz w:val="28"/>
          <w:szCs w:val="28"/>
        </w:rPr>
        <w:t>3. Szakfeladatok</w:t>
      </w:r>
    </w:p>
    <w:p>
      <w:pPr>
        <w:pStyle w:val="Normal"/>
        <w:ind w:left="540" w:hanging="0"/>
        <w:jc w:val="both"/>
        <w:rPr>
          <w:sz w:val="28"/>
          <w:szCs w:val="28"/>
        </w:rPr>
      </w:pPr>
      <w:r>
        <w:rPr>
          <w:sz w:val="28"/>
          <w:szCs w:val="28"/>
        </w:rPr>
        <w:t>A szakfeladatok tekintetében - ugyanúgy mint az egyéb működési kiadásoknál – a feladatellátás szinten tartását tűzzük ki célul, így az ezen feladatokra fordítható összeg 2007-ben átlagosan 6,2%-kal haladhatja meg a 2006. évi eredeti előirányzatot. Kivételt képez a fűtés támogatás rendszere, amely a 2006. év végén kerül bevezetésre - új előirányzatnak minősül - ezért mértéke megegyezik a 2006. évivel. A 2007. évben át kívánjuk tekinteni a szociális támogatási rendszerünket, és ésszerű, a lehetőségekhez és lakossági igényekhez jobban igazodó rendszert kívánunk felépíteni.</w:t>
      </w:r>
    </w:p>
    <w:p>
      <w:pPr>
        <w:pStyle w:val="Normal"/>
        <w:ind w:left="540" w:hanging="0"/>
        <w:jc w:val="both"/>
        <w:rPr>
          <w:sz w:val="28"/>
          <w:szCs w:val="28"/>
        </w:rPr>
      </w:pPr>
      <w:r>
        <w:rPr>
          <w:sz w:val="28"/>
          <w:szCs w:val="28"/>
        </w:rPr>
        <w:t>Az ápolási díjat kiemelt előirányzatként kezeljük.</w:t>
      </w:r>
    </w:p>
    <w:p>
      <w:pPr>
        <w:pStyle w:val="Heading5"/>
        <w:numPr>
          <w:ilvl w:val="0"/>
          <w:numId w:val="0"/>
        </w:numPr>
        <w:ind w:left="540" w:hanging="0"/>
        <w:jc w:val="both"/>
        <w:rPr>
          <w:i w:val="false"/>
          <w:i w:val="false"/>
          <w:color w:val="000000"/>
          <w:sz w:val="28"/>
          <w:szCs w:val="28"/>
        </w:rPr>
      </w:pPr>
      <w:r>
        <w:rPr>
          <w:i w:val="false"/>
          <w:color w:val="000000"/>
          <w:sz w:val="28"/>
          <w:szCs w:val="28"/>
        </w:rPr>
        <w:t>III. FELÚJÍTÁSOK</w:t>
      </w:r>
    </w:p>
    <w:p>
      <w:pPr>
        <w:pStyle w:val="Normal"/>
        <w:ind w:left="540" w:hanging="0"/>
        <w:jc w:val="both"/>
        <w:rPr>
          <w:b/>
          <w:b/>
          <w:i/>
          <w:i/>
          <w:color w:val="000000"/>
          <w:sz w:val="28"/>
          <w:szCs w:val="28"/>
        </w:rPr>
      </w:pPr>
      <w:r>
        <w:rPr>
          <w:b/>
          <w:i/>
          <w:color w:val="000000"/>
          <w:sz w:val="28"/>
          <w:szCs w:val="28"/>
        </w:rPr>
      </w:r>
    </w:p>
    <w:p>
      <w:pPr>
        <w:pStyle w:val="Normal"/>
        <w:ind w:left="540" w:hanging="0"/>
        <w:jc w:val="both"/>
        <w:rPr>
          <w:b/>
          <w:b/>
          <w:sz w:val="28"/>
          <w:szCs w:val="28"/>
        </w:rPr>
      </w:pPr>
      <w:r>
        <w:rPr>
          <w:b/>
          <w:sz w:val="28"/>
          <w:szCs w:val="28"/>
        </w:rPr>
        <w:t>1. Intézményi felújítások</w:t>
      </w:r>
    </w:p>
    <w:p>
      <w:pPr>
        <w:pStyle w:val="Normal"/>
        <w:ind w:left="540" w:hanging="0"/>
        <w:jc w:val="both"/>
        <w:rPr>
          <w:b/>
          <w:b/>
          <w:sz w:val="28"/>
          <w:szCs w:val="28"/>
        </w:rPr>
      </w:pPr>
      <w:r>
        <w:rPr>
          <w:b/>
          <w:sz w:val="28"/>
          <w:szCs w:val="28"/>
        </w:rPr>
      </w:r>
    </w:p>
    <w:p>
      <w:pPr>
        <w:pStyle w:val="Header"/>
        <w:tabs>
          <w:tab w:val="clear" w:pos="4536"/>
          <w:tab w:val="clear" w:pos="9072"/>
        </w:tabs>
        <w:ind w:left="540" w:hanging="0"/>
        <w:jc w:val="both"/>
        <w:rPr>
          <w:sz w:val="28"/>
          <w:szCs w:val="28"/>
        </w:rPr>
      </w:pPr>
      <w:r>
        <w:rPr>
          <w:bCs/>
          <w:sz w:val="28"/>
          <w:szCs w:val="28"/>
        </w:rPr>
        <w:t>2007-ben is megvalósítjuk az egy iskola, egy óvoda felújítás programját, illetve az intézményeink felújítási feladatainak fedezeteként önálló keret - Felújítási és Karbantartási céltartalék – kerül elkülönítésre.</w:t>
      </w:r>
    </w:p>
    <w:p>
      <w:pPr>
        <w:pStyle w:val="Normal"/>
        <w:ind w:left="540" w:hanging="0"/>
        <w:jc w:val="both"/>
        <w:rPr>
          <w:sz w:val="28"/>
          <w:szCs w:val="28"/>
        </w:rPr>
      </w:pPr>
      <w:r>
        <w:rPr>
          <w:sz w:val="28"/>
          <w:szCs w:val="28"/>
        </w:rPr>
      </w:r>
    </w:p>
    <w:p>
      <w:pPr>
        <w:pStyle w:val="Normal"/>
        <w:ind w:left="540" w:hanging="0"/>
        <w:jc w:val="both"/>
        <w:rPr>
          <w:b/>
          <w:b/>
          <w:bCs/>
          <w:sz w:val="28"/>
          <w:szCs w:val="28"/>
        </w:rPr>
      </w:pPr>
      <w:r>
        <w:rPr>
          <w:b/>
          <w:bCs/>
          <w:sz w:val="28"/>
          <w:szCs w:val="28"/>
        </w:rPr>
        <w:t>2. Bérlakás felújítás, ingatlanüzemeltetéssel kapcsolatos felújítások, környezetvédelmi felújítások</w:t>
      </w:r>
    </w:p>
    <w:p>
      <w:pPr>
        <w:pStyle w:val="Normal"/>
        <w:ind w:left="540" w:hanging="0"/>
        <w:jc w:val="both"/>
        <w:rPr>
          <w:b/>
          <w:b/>
          <w:bCs/>
          <w:sz w:val="28"/>
          <w:szCs w:val="28"/>
        </w:rPr>
      </w:pPr>
      <w:r>
        <w:rPr>
          <w:b/>
          <w:bCs/>
          <w:sz w:val="28"/>
          <w:szCs w:val="28"/>
        </w:rPr>
      </w:r>
    </w:p>
    <w:p>
      <w:pPr>
        <w:pStyle w:val="Normal"/>
        <w:ind w:left="540" w:hanging="0"/>
        <w:jc w:val="both"/>
        <w:rPr>
          <w:bCs/>
          <w:sz w:val="28"/>
          <w:szCs w:val="28"/>
        </w:rPr>
      </w:pPr>
      <w:r>
        <w:rPr>
          <w:bCs/>
          <w:sz w:val="28"/>
          <w:szCs w:val="28"/>
        </w:rPr>
        <w:t>A források szűkössége miatt felújításokat csak az elengedhetetlenül szükséges mértékben valósítunk.</w:t>
      </w:r>
    </w:p>
    <w:p>
      <w:pPr>
        <w:pStyle w:val="Heading5"/>
        <w:numPr>
          <w:ilvl w:val="0"/>
          <w:numId w:val="0"/>
        </w:numPr>
        <w:ind w:left="540" w:hanging="0"/>
        <w:jc w:val="both"/>
        <w:rPr>
          <w:i w:val="false"/>
          <w:i w:val="false"/>
          <w:sz w:val="28"/>
          <w:szCs w:val="28"/>
        </w:rPr>
      </w:pPr>
      <w:r>
        <w:rPr>
          <w:i w:val="false"/>
          <w:sz w:val="28"/>
          <w:szCs w:val="28"/>
        </w:rPr>
        <w:t>IV. EGYÉB BERUHÁZÁSI CÉLOK</w:t>
      </w:r>
    </w:p>
    <w:p>
      <w:pPr>
        <w:pStyle w:val="Normal"/>
        <w:ind w:left="540" w:hanging="0"/>
        <w:rPr>
          <w:i/>
          <w:i/>
          <w:sz w:val="28"/>
          <w:szCs w:val="28"/>
        </w:rPr>
      </w:pPr>
      <w:r>
        <w:rPr>
          <w:i/>
          <w:sz w:val="28"/>
          <w:szCs w:val="28"/>
        </w:rPr>
      </w:r>
    </w:p>
    <w:p>
      <w:pPr>
        <w:pStyle w:val="Normal"/>
        <w:numPr>
          <w:ilvl w:val="0"/>
          <w:numId w:val="12"/>
        </w:numPr>
        <w:jc w:val="both"/>
        <w:rPr>
          <w:b/>
          <w:b/>
          <w:bCs/>
          <w:sz w:val="28"/>
          <w:szCs w:val="28"/>
        </w:rPr>
      </w:pPr>
      <w:r>
        <w:rPr>
          <w:b/>
          <w:bCs/>
          <w:sz w:val="28"/>
          <w:szCs w:val="28"/>
        </w:rPr>
        <w:t>Pályázati saját forrás biztosítása</w:t>
      </w:r>
    </w:p>
    <w:p>
      <w:pPr>
        <w:pStyle w:val="Normal"/>
        <w:ind w:left="540" w:hanging="0"/>
        <w:jc w:val="both"/>
        <w:rPr>
          <w:b/>
          <w:b/>
          <w:bCs/>
          <w:sz w:val="28"/>
          <w:szCs w:val="28"/>
        </w:rPr>
      </w:pPr>
      <w:r>
        <w:rPr>
          <w:b/>
          <w:bCs/>
          <w:sz w:val="28"/>
          <w:szCs w:val="28"/>
        </w:rPr>
      </w:r>
    </w:p>
    <w:p>
      <w:pPr>
        <w:pStyle w:val="Normal"/>
        <w:ind w:left="540" w:hanging="0"/>
        <w:jc w:val="both"/>
        <w:rPr>
          <w:bCs/>
          <w:sz w:val="28"/>
          <w:szCs w:val="28"/>
        </w:rPr>
      </w:pPr>
      <w:r>
        <w:rPr>
          <w:bCs/>
          <w:sz w:val="28"/>
          <w:szCs w:val="28"/>
        </w:rPr>
        <w:t>Miután kiemelt cél a különböző beruházási célú pályázatokon való részvétel, ezért a pályázatok saját forrás igényére pályázati keretet kívánunk elkülöníteni.</w:t>
      </w:r>
    </w:p>
    <w:p>
      <w:pPr>
        <w:pStyle w:val="Normal"/>
        <w:ind w:left="540" w:hanging="0"/>
        <w:jc w:val="both"/>
        <w:rPr>
          <w:bCs/>
          <w:sz w:val="28"/>
          <w:szCs w:val="28"/>
        </w:rPr>
      </w:pPr>
      <w:r>
        <w:rPr>
          <w:bCs/>
          <w:sz w:val="28"/>
          <w:szCs w:val="28"/>
        </w:rPr>
        <w:t>A sikeres Uniós és hazai pályázatok érdekében elindítjuk a pályázat tervezési programot.</w:t>
      </w:r>
    </w:p>
    <w:p>
      <w:pPr>
        <w:pStyle w:val="Normal"/>
        <w:ind w:left="540" w:hanging="0"/>
        <w:jc w:val="both"/>
        <w:rPr>
          <w:bCs/>
          <w:sz w:val="28"/>
          <w:szCs w:val="28"/>
        </w:rPr>
      </w:pPr>
      <w:r>
        <w:rPr>
          <w:bCs/>
          <w:sz w:val="28"/>
          <w:szCs w:val="28"/>
        </w:rPr>
      </w:r>
    </w:p>
    <w:p>
      <w:pPr>
        <w:pStyle w:val="Normal"/>
        <w:numPr>
          <w:ilvl w:val="0"/>
          <w:numId w:val="12"/>
        </w:numPr>
        <w:jc w:val="both"/>
        <w:rPr>
          <w:b/>
          <w:b/>
          <w:bCs/>
          <w:sz w:val="28"/>
          <w:szCs w:val="28"/>
        </w:rPr>
      </w:pPr>
      <w:r>
        <w:rPr>
          <w:b/>
          <w:bCs/>
          <w:sz w:val="28"/>
          <w:szCs w:val="28"/>
        </w:rPr>
        <w:t>IKARUS Sportpálya</w:t>
      </w:r>
    </w:p>
    <w:p>
      <w:pPr>
        <w:pStyle w:val="Normal"/>
        <w:ind w:left="540" w:hanging="0"/>
        <w:jc w:val="both"/>
        <w:rPr>
          <w:b/>
          <w:b/>
          <w:bCs/>
          <w:sz w:val="28"/>
          <w:szCs w:val="28"/>
        </w:rPr>
      </w:pPr>
      <w:r>
        <w:rPr>
          <w:b/>
          <w:bCs/>
          <w:sz w:val="28"/>
          <w:szCs w:val="28"/>
        </w:rPr>
      </w:r>
    </w:p>
    <w:p>
      <w:pPr>
        <w:pStyle w:val="Normal"/>
        <w:ind w:left="540" w:hanging="0"/>
        <w:jc w:val="both"/>
        <w:rPr>
          <w:bCs/>
          <w:sz w:val="28"/>
          <w:szCs w:val="28"/>
        </w:rPr>
      </w:pPr>
      <w:r>
        <w:rPr>
          <w:bCs/>
          <w:sz w:val="28"/>
          <w:szCs w:val="28"/>
        </w:rPr>
        <w:t>Budapest, Bátony u. 1-33 sz. alatti sportcélú ingatlanon (IKARUS Sportpálya) kiszolgálóhelyiségeket biztosítunk – vásárlással, vagy építéssel.</w:t>
      </w:r>
    </w:p>
    <w:p>
      <w:pPr>
        <w:pStyle w:val="Normal"/>
        <w:ind w:left="540" w:hanging="0"/>
        <w:jc w:val="both"/>
        <w:rPr>
          <w:bCs/>
          <w:sz w:val="28"/>
          <w:szCs w:val="28"/>
        </w:rPr>
      </w:pPr>
      <w:r>
        <w:rPr>
          <w:bCs/>
          <w:sz w:val="28"/>
          <w:szCs w:val="28"/>
        </w:rPr>
      </w:r>
    </w:p>
    <w:p>
      <w:pPr>
        <w:pStyle w:val="Normal"/>
        <w:ind w:left="540" w:hanging="0"/>
        <w:jc w:val="both"/>
        <w:rPr>
          <w:bCs/>
          <w:sz w:val="28"/>
          <w:szCs w:val="28"/>
        </w:rPr>
      </w:pPr>
      <w:r>
        <w:rPr>
          <w:bCs/>
          <w:sz w:val="28"/>
          <w:szCs w:val="28"/>
        </w:rPr>
      </w:r>
    </w:p>
    <w:p>
      <w:pPr>
        <w:pStyle w:val="Heading5"/>
        <w:numPr>
          <w:ilvl w:val="0"/>
          <w:numId w:val="0"/>
        </w:numPr>
        <w:ind w:left="540" w:hanging="0"/>
        <w:jc w:val="both"/>
        <w:rPr>
          <w:i w:val="false"/>
          <w:i w:val="false"/>
          <w:sz w:val="28"/>
          <w:szCs w:val="28"/>
        </w:rPr>
      </w:pPr>
      <w:r>
        <w:rPr>
          <w:i w:val="false"/>
          <w:sz w:val="28"/>
          <w:szCs w:val="28"/>
        </w:rPr>
        <w:t>V. TÁMOGATÁSI KERET</w:t>
      </w:r>
    </w:p>
    <w:p>
      <w:pPr>
        <w:pStyle w:val="Normal"/>
        <w:ind w:left="540" w:hanging="0"/>
        <w:jc w:val="both"/>
        <w:rPr>
          <w:i/>
          <w:i/>
          <w:sz w:val="28"/>
          <w:szCs w:val="28"/>
        </w:rPr>
      </w:pPr>
      <w:r>
        <w:rPr>
          <w:i/>
          <w:sz w:val="28"/>
          <w:szCs w:val="28"/>
        </w:rPr>
      </w:r>
    </w:p>
    <w:p>
      <w:pPr>
        <w:pStyle w:val="Normal"/>
        <w:ind w:left="540" w:hanging="0"/>
        <w:jc w:val="both"/>
        <w:rPr>
          <w:sz w:val="28"/>
          <w:szCs w:val="28"/>
        </w:rPr>
      </w:pPr>
      <w:r>
        <w:rPr>
          <w:sz w:val="28"/>
          <w:szCs w:val="28"/>
        </w:rPr>
        <w:t xml:space="preserve">A támogatási keret felhasználását teljes mértékben át kívánjuk alakítani. Egyes célokra, programokra - kiemelten azokra, amelyek az önkormányzati feladatellátást segítik elő - keretszámok meghatározásával pályázati rendszerben kívánunk támogatást nyújtani. Meg kívánjuk szüntetni az egyes támogatások közötti párhuzamosságot, illetve a támogatott szervezetek általános, célhoz, feladatoz nem kötött működési támogatását. </w:t>
      </w:r>
    </w:p>
    <w:p>
      <w:pPr>
        <w:pStyle w:val="Normal"/>
        <w:ind w:left="540" w:hanging="0"/>
        <w:jc w:val="both"/>
        <w:rPr>
          <w:sz w:val="28"/>
          <w:szCs w:val="28"/>
        </w:rPr>
      </w:pPr>
      <w:r>
        <w:rPr>
          <w:sz w:val="28"/>
          <w:szCs w:val="28"/>
        </w:rPr>
        <w:t>A 2007. évben folytatódik a kerületi fenntartású általános iskolás 1-8. évfolyamos tanulói részére az ingyenes tankönyvek biztosítása.</w:t>
      </w:r>
    </w:p>
    <w:p>
      <w:pPr>
        <w:pStyle w:val="Heading5"/>
        <w:numPr>
          <w:ilvl w:val="0"/>
          <w:numId w:val="0"/>
        </w:numPr>
        <w:ind w:left="540" w:hanging="0"/>
        <w:jc w:val="both"/>
        <w:rPr>
          <w:i w:val="false"/>
          <w:i w:val="false"/>
          <w:sz w:val="28"/>
          <w:szCs w:val="28"/>
        </w:rPr>
      </w:pPr>
      <w:r>
        <w:rPr>
          <w:i w:val="false"/>
          <w:sz w:val="28"/>
          <w:szCs w:val="28"/>
        </w:rPr>
        <w:t>VI. TARTALÉK KERET</w:t>
      </w:r>
    </w:p>
    <w:p>
      <w:pPr>
        <w:pStyle w:val="Normal"/>
        <w:ind w:left="540" w:hanging="0"/>
        <w:rPr>
          <w:i/>
          <w:i/>
          <w:sz w:val="28"/>
          <w:szCs w:val="28"/>
        </w:rPr>
      </w:pPr>
      <w:r>
        <w:rPr>
          <w:i/>
          <w:sz w:val="28"/>
          <w:szCs w:val="28"/>
        </w:rPr>
      </w:r>
    </w:p>
    <w:p>
      <w:pPr>
        <w:pStyle w:val="Normal"/>
        <w:ind w:left="540" w:hanging="0"/>
        <w:jc w:val="both"/>
        <w:rPr>
          <w:sz w:val="28"/>
          <w:szCs w:val="28"/>
        </w:rPr>
      </w:pPr>
      <w:r>
        <w:rPr>
          <w:sz w:val="28"/>
          <w:szCs w:val="28"/>
        </w:rPr>
        <w:t>A 2007. évi költségvetésben általános tartalék keret indokolt azon helyzetek megoldására melyekre a költségvetésben nincs elkülönített keret. Felhasználásáról a polgármester dönt utólagos beszámolási kötelezettséggel.</w:t>
      </w:r>
    </w:p>
    <w:p>
      <w:pPr>
        <w:pStyle w:val="Normal"/>
        <w:ind w:left="540" w:hanging="0"/>
        <w:jc w:val="both"/>
        <w:rPr>
          <w:sz w:val="28"/>
          <w:szCs w:val="28"/>
        </w:rPr>
      </w:pPr>
      <w:r>
        <w:rPr>
          <w:sz w:val="28"/>
          <w:szCs w:val="28"/>
        </w:rPr>
      </w:r>
    </w:p>
    <w:p>
      <w:pPr>
        <w:pStyle w:val="Heading5"/>
        <w:numPr>
          <w:ilvl w:val="0"/>
          <w:numId w:val="0"/>
        </w:numPr>
        <w:ind w:left="540" w:hanging="0"/>
        <w:jc w:val="both"/>
        <w:rPr>
          <w:i w:val="false"/>
          <w:i w:val="false"/>
          <w:sz w:val="28"/>
          <w:szCs w:val="28"/>
        </w:rPr>
      </w:pPr>
      <w:r>
        <w:rPr>
          <w:i w:val="false"/>
          <w:sz w:val="28"/>
          <w:szCs w:val="28"/>
        </w:rPr>
        <w:t>VII. EGYÉB CÉLOK</w:t>
      </w:r>
    </w:p>
    <w:p>
      <w:pPr>
        <w:pStyle w:val="Normal"/>
        <w:ind w:left="540" w:hanging="0"/>
        <w:rPr>
          <w:i/>
          <w:i/>
          <w:sz w:val="28"/>
          <w:szCs w:val="28"/>
        </w:rPr>
      </w:pPr>
      <w:r>
        <w:rPr>
          <w:i/>
          <w:sz w:val="28"/>
          <w:szCs w:val="28"/>
        </w:rPr>
      </w:r>
    </w:p>
    <w:p>
      <w:pPr>
        <w:pStyle w:val="Normal"/>
        <w:numPr>
          <w:ilvl w:val="0"/>
          <w:numId w:val="8"/>
        </w:numPr>
        <w:rPr>
          <w:sz w:val="28"/>
          <w:szCs w:val="28"/>
        </w:rPr>
      </w:pPr>
      <w:r>
        <w:rPr>
          <w:sz w:val="28"/>
          <w:szCs w:val="28"/>
        </w:rPr>
        <w:t>Rendezzük a XVI. kerületi Helytörténeti gyűjtemény helyzetét, helyet biztosítunk egy állandó helytörténeti kiállításnak.</w:t>
      </w:r>
    </w:p>
    <w:p>
      <w:pPr>
        <w:pStyle w:val="Normal"/>
        <w:numPr>
          <w:ilvl w:val="0"/>
          <w:numId w:val="8"/>
        </w:numPr>
        <w:rPr>
          <w:sz w:val="28"/>
          <w:szCs w:val="28"/>
        </w:rPr>
      </w:pPr>
      <w:r>
        <w:rPr>
          <w:sz w:val="28"/>
          <w:szCs w:val="28"/>
        </w:rPr>
        <w:t>Paulheim Józsefről szobrot készíttetünk a 698/2005.(X.11)Kt. határozat értelmében</w:t>
      </w:r>
    </w:p>
    <w:p>
      <w:pPr>
        <w:pStyle w:val="Normal"/>
        <w:numPr>
          <w:ilvl w:val="0"/>
          <w:numId w:val="8"/>
        </w:numPr>
        <w:rPr>
          <w:sz w:val="28"/>
          <w:szCs w:val="28"/>
        </w:rPr>
      </w:pPr>
      <w:r>
        <w:rPr>
          <w:sz w:val="28"/>
          <w:szCs w:val="28"/>
        </w:rPr>
        <w:t>rendezzük Laki Károly néprajzi gyűjteményének helyzetét</w:t>
      </w:r>
    </w:p>
    <w:p>
      <w:pPr>
        <w:pStyle w:val="Normal"/>
        <w:numPr>
          <w:ilvl w:val="0"/>
          <w:numId w:val="8"/>
        </w:numPr>
        <w:rPr>
          <w:sz w:val="28"/>
          <w:szCs w:val="28"/>
        </w:rPr>
      </w:pPr>
      <w:r>
        <w:rPr>
          <w:sz w:val="28"/>
          <w:szCs w:val="28"/>
        </w:rPr>
        <w:t>A 699/2005.(X.11) Kt, 701/2005.(X.11) Kt. határozatok értelmében emléktáblákat helyezünk el.</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Header"/>
        <w:tabs>
          <w:tab w:val="clear" w:pos="4536"/>
          <w:tab w:val="clear" w:pos="9072"/>
          <w:tab w:val="left" w:pos="3060" w:leader="none"/>
        </w:tabs>
        <w:ind w:left="2124" w:firstLine="576"/>
        <w:rPr>
          <w:sz w:val="28"/>
          <w:szCs w:val="28"/>
        </w:rPr>
      </w:pPr>
      <w:r>
        <w:rPr>
          <w:sz w:val="28"/>
          <w:szCs w:val="28"/>
        </w:rPr>
        <w:t>-</w:t>
        <w:tab/>
        <w:t>Javaslat az ülés napirendjének módosítására</w:t>
      </w:r>
    </w:p>
    <w:p>
      <w:pPr>
        <w:pStyle w:val="Header"/>
        <w:tabs>
          <w:tab w:val="clear" w:pos="4536"/>
          <w:tab w:val="clear" w:pos="9072"/>
        </w:tabs>
        <w:ind w:left="1620" w:hanging="0"/>
        <w:rPr>
          <w:sz w:val="28"/>
          <w:szCs w:val="28"/>
        </w:rPr>
      </w:pPr>
      <w:r>
        <w:rPr>
          <w:sz w:val="28"/>
          <w:szCs w:val="28"/>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KOVÁCS PÉTER</w:t>
      </w:r>
    </w:p>
    <w:p>
      <w:pPr>
        <w:pStyle w:val="Normal"/>
        <w:jc w:val="both"/>
        <w:rPr>
          <w:sz w:val="28"/>
        </w:rPr>
      </w:pPr>
      <w:r>
        <w:rPr>
          <w:sz w:val="28"/>
        </w:rPr>
        <w:t xml:space="preserve">A következő dologra tennék javaslatot. Vannak olyan dolgok, amelyeket szerintem mindenféleképpen a mostani Képviselő-testületi ülésen kellene megtárgyalni. Ezek a meghívóban ki lettek küldve, ill. a Sürgősségi indítványokban szerepelnek. Átcsoportosítást javaslok. Javaslom, hogy a fűtési támogatást, tehát a 312. sz. előterjesztés, majd a 311. sz. előterjesztés, majd a 274. sz. előterjesztést vegyük tárgysorozatba. A fűtési támogatás, a gyógyszertári ügyelet, ill. az intézmények akadálymentesítés keretében személyfelvonó építése. Egyesével kell feltennem szavazásr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Ügyrendben. Elmaradt egy szavazás, mert, hogy 22,00 órakor kellett volna szavaznunk arról, hogy folytatju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Most szavazunk, én úgy tudom, de megkérdezzük Aljegyző urat. Óránként szükséges szavaztat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 xml:space="preserve">Szerintem kellett volna, 21,00 óráig döntöttünk arról, hogy folyta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RATIMOVSZKY TIBOR</w:t>
      </w:r>
    </w:p>
    <w:p>
      <w:pPr>
        <w:pStyle w:val="Normal"/>
        <w:jc w:val="both"/>
        <w:rPr>
          <w:sz w:val="28"/>
        </w:rPr>
      </w:pPr>
      <w:r>
        <w:rPr>
          <w:sz w:val="28"/>
        </w:rPr>
        <w:t xml:space="preserve">Az SZMSZ szerint 21,00 órakor határozni kell 21,00 óra után új napirendi pontot csak minősített többségi egyetértéssel lehet tárgyalásba venni. Tehát nincs 22,00 órás határ, 21,00 óra után kel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ost lesz minősített szótöbbséges döntés erről. Én azt javasolnám, hogy mivel minden tárgy napirenden van jelenleg, én azt javasolnám, hogy a 312. sz. napirend legyen a következő, amit tárgyal a Képviselő-testület. Kérem szavazzunk. 19 igen, 3 nem, 2 tartózkodással a Képviselő-testüle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34/2006. (XII. 13.) Kt. </w:t>
        <w:tab/>
        <w:t>A Képviselő-testület úgy határoz, hogy a „Fűtési támogatás” című előterjesztés tárgyalásával folytatja ülését.</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311. sz. előterjesztés. Büki úr ügyrend.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Csak miheztartás végett, bocsánatot kérek, de az SZMSZ-nek ez a megfogalmazása, ami egyébként valóban így van, én magam tudtam is, hogy 22,00 óra az nem egy nevesített időpont. Azt mondja, hogy új napirendi pontot csak minősített többségi egyetértéssel lehet tárgyalásba venni. Azt viszont nem mondja, hogy és csak egyen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rtem, tehát akkor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Magyarán ez egy hülye szokás, ami itt kialaku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ljegyző úr azt mondja, hogy egyetért Büki úrnak a javaslatával. Tehát akkor a 311., a 274. Első csomagban ezt a kettőt kérném, hogy erről szavazzunk. Aki ezzel egyetért, hogy a 312. után ezek jöjjenek, szavazzunk. A Képviselő-testület 20 igen, 1 nem, 2 tartózkodás mellett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35/2006. (XII. 13.) Kt. </w:t>
        <w:tab/>
        <w:t>A Képviselő-testület úgy határoz, hogy ezt követően a „Gyógyszertári ügyelet támogatásának meghosszabbítása” és az „Intézmények akadálymentesítése keretében személyfelvonó építése” tárgyú előterjesztéseke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19.</w:t>
        <w:tab/>
        <w:t>Fűtési támogatás</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Tisztelt Képviselő-testület! Bizonyára Önök is tudják, hogy az állampolgárok életét, anyagi viszonyait és a jövőben általuk fizetett közműszámlákat jelentősen meg fogja jövő évben határozni az a változás, amely az állam döntése alapján a fűtés szociális kompenzációjában történik. 2006-ban az állam egy ún. tömb tarifarendszerrel szociális szempontok figyelembe vétele nélkül kizárólag a fogyasztás alapján határozta meg az állampolgároknak a gázszámláját. Ezt 2006. decemberében elfogadott kormányrendelet egy szociálisnak nevezett módszerrel megváltoztatta. Az a véleményünk és az az álláspontunk, hogy ez az állampolgárok széles rétegeinek jelentős anyagi megterheléseket fog okozni a jövő évben. Függetlenül attól egyébként, hogy milyen jövedelemmel rendelkeznek. Tehát egyrészt ez. Másrészt pedig a fogyasztási egységek meghatározásánál bizonyos társadalmi csoportok jelentős hátrányba kerülnek. Két olyan társadalmi csoport van megítélésünk szerint, amely a jövő évben jelentős társadalmi csoportnak fog nehézséget okozni, nagyon nagy nehézséget okozni a fűtési számla kifizetése. Az egyik a nagycsaládosok. Tekintettel arra, hogy a nem 1 főre jutó jövedelem alapján tudják beadni a támogatást, hanem létrehozott a törvény egy fogyasztási egységet és ebből adódóan nekik a kompenzációjuk viszonylag kevés lesz. Másrészről pedig a viszonylag alacsony nyugdíjjal rendelkező személyek, nyugdíjasok, akiknek annak ellenére, hogy 40-50.000,- Ft nyugdíjuk van, mégis 15-20 % körüli összeggel fog emelkedni a gázszámlájuk. Mivel a két típusú támogatási rendszer jelen pillanatban teljes mértékben nem átlátható és az almát a körtével, hogy úgy mondjam nem lehet összehasonlítani, ezért nem lehet egyértelműen és objektíven meghatározni, hogy kinek mennyivel fog a gázszámlája emelkedni a jövő évben, de azt lehet mondani, hogy mindenkinek jelentősen és nem fordul elő olyan, hogy 10-15 %-kal kevesebb összegben. A fűtési támogatás ezt próbálja valamilyen módon kompenzálni, két általános megállapítás mellett. Először is ez a fűtési támogatás nem tud megoldani általános szociális problémákat, ezt sajnos ki kell, hogy mondjuk, másrészről pedig a társadalmi igazságtalanságokat sem fogja tudni megoldani. Kizárólag ennek a két társadalmi csoportnak próbál valamilyen módon segítséget nyújtani azzal az összeggel, amit az Önkormányzat az átmeneti rendeletében megszavazott. Az én véleményem alapján, ill. az Előkészítő Hivatal alapján a szakmailag legjobbnak tartott rendelet született. A rendelet alapján pályázati formában történik a fűtési támogatás igénylése, elbírálása. Abban az esetben, hogy ha a pályázatot meghaladó, tehát a keretösszeget meghaladó pályázat érkezik, akkor tartalmaz erre eljárási rendelkezéseket. Hadd mondjak el három dolgot, amiben időközben a Szociális Bizottság tárgyalása után én javasolnám, hogy történjen a rendeletben módosítás. Kettő belőle viszonylag kis jelentőségű technikai dolog. Az első a 4. § (4) bekezdése, annak is az utolsó mondata. Ebben az szerepel, hogy határidő elmulasztás esetén a Polgármester a kérelmet érdemi vizsgálat nélkül elutasítja. Ez helyett belépne az a szöveg, hogy a határidő elmulasztása jogvesztő, igazolásnak helye nincs. Az 5. § (3) bekezdésének első mondatában az szerepel, hogy a kérelem elbírálásához a Polgármester a kérelmezőnél környezettanulmányt készíthet, a készíthet helyett a készíttethet szó kerülne be. A harmadik dolog, ami szintén a bizottság véleménye alapján kerül átdolgozásra, hogy a vitában felmerült az, hogy ha költségvetési keretösszeget meghaladó pályázat érkezik, akkor okozhat az igazságtalan helyzetet, hogy kizárólag az 1 főre jutó jövedelem a mérvadó. Tehát ilyenkor egy sorbaállás jelentkezik. Tehát az én javaslatom szerint az 5. § (2) bekezdése kiegészül és akkor egyben én ezt felolvasnám és majd a jegyzőkönyvnek odaadom. Az éves költségvetési keretösszeget meghaladó pályázat esetén az a kérelmező válik jogosulttá a támogatásra, akinek a háztartásában az 1 főre jutó jövedelem alacsonyabb, ettől a szabálytól a Polgármester a pályázó jövedelméhez képest aránytalanul magas fűtési számlája esetén eltérhet. Ez lenne még a módosítás. Kérném a támogatását a rendelet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dése van valakinek? Nincs kérdés. Hozzászólás?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Megkérném Csomor urat, hogy ezt még egyszer olvassa fel, mert kicsit nekem konfuz volt. Egy észrevétel viszont még van, mert ezek sajátos módon a Szociális Bizottságban ott jogi észrevételeket tettünk, tettem, mondván, hogy rövidítsük az ügymenetet, mert ezek egyértelmű, hogy itt a jogvesztő határidő nem igazán egy népjóléti kérdés, de ezt jobb így megfogalmazni. Egy dolog van még. Most felfedezetem benne egy belső ellentétet, nem baj ez egyébként, kicsit pontosítani kell, hogy magunkat ne ……… Március 31-én veszti hatályát, ez rendben van, de ahhoz képest január 20-ig be kell adni, 1 hónapon belül el kell bírálni, februárban a rendelet szerint ki is kell utalni. 3. § (1) bekezdése, február hónapban kell kiutalni, (egészítsük ki, vessző) eredményes fellebbezés esetén márciusban. Ugyanis arról van szó, hogy 30 napja van a Polgármesternek, az február 20. Most ha elutasítja, a testülethez fellebbezést eleve nem lehet elvonni, mint jogot, mert ez törvényes jog, akkor azért nem biztos, hogy a hátralévő februárig, mit tudom én, 8 napban ezt fellebbezéssel ide lehet hozni mindet, meg el is lehet dönteni, meg ki is lehet fizetni. Tehát a március 31-ig hatályban tartásnak van értelme, de csak ez, mert egyébként márciusban semmi teendő nincs már, csak ha valaki megfellebbezi, akkor azt nyilván akkor fogjuk eldönteni. Tehát ezt a kiegészítést kérném, hogy eredményes fellebbezés esetén márciusban a 3. § (1) bekezdésbe. Megkérném Csomor urat, hogy az 5. kérdést még egyszer olvassa f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Először is akkor elfogadnám és befogadnám, amit most Büki képviselő úr mondott. Még egyszer. Az 5. § (2) bekezdése úgy szól, hogy az éves költségvetési keretösszeget meghaladó pályázat esetén az a kérelmező válik jogosulttá a támogatásra, akinek a háztartásában az 1 főre jutó jövedelem alacsonyabb, ettől a szabálytól a Polgármester a pályázó jövedelméhez képest aránytalanul magas fűtési számlája esetén eltérhet.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Jó, köszönöm, ezt kívántuk, ezt jól is fogalmazta meg Csomor úr. Rendben, akkor ez jó.</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KÖRNYEINÉ RÁTZ KATALIN</w:t>
      </w:r>
    </w:p>
    <w:p>
      <w:pPr>
        <w:pStyle w:val="Normal"/>
        <w:jc w:val="both"/>
        <w:rPr>
          <w:sz w:val="28"/>
        </w:rPr>
      </w:pPr>
      <w:r>
        <w:rPr>
          <w:sz w:val="28"/>
        </w:rPr>
        <w:t xml:space="preserve">A KDNP frakció nevében köszönöm az előterjesztést és ezt a támogatást a nagycsaládosoknak és az idős embereknek, de felháborítónak tartom, hogy miközben a kormány milliárdokat költ a saját kommunikációjára és az Önkormányzatnak válik szükségessé, hogy ezeket az embereket és ezeket a megszorító intézkedéseknek a hátrányait támogassa ebből a megszorított és csökkentett költségvetéséb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Különösen élvezem a kormány munkájának az értékelését a hozzá nem értőkt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 személyeskedjünk, legyen kedve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Tessé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 személyeskedj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Nem mondtam nevet, bocsán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Elnézést.</w:t>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Szeretnék azért foglalkozni az előterjesztéssel is. El kellene dönteni, hogy ez pályázat, vagy mi tulajdonképpen, mert ha pályázat, akkor a pályázati elveknek megfelelően kellene felépíteni a rendszert. Tehát a pályázat kiírásnál tulajdonképpen a pályázó valami szubjektívet tud produkálni, valami jobbat a másiknál. Amennyiben pedig a rendelet egy adottságot akar elbírálni, akkor ahhoz pedig az összehasonlítást kell alapul venni az én megítélésem szerint. Tudom, hogy gond, hogy erre az hogy megállapítunk valamilyen feltételrendszert, nem tudjuk megállapítani akkor, hogy valójában milyen költségkeret rendelhető hozzá. Kényszerűségből ezt a szándékot gyakorlatilag felülről zárt rendszerrel indítja el az elgondolás és akkor szubjektumok tömkelegét teszi bele. Kérdeznék ilyeneket, hogy mi van a két gyermeket egyedül nevelő szülővel? Mi van az egyedül élő nyugdíjassal ebben a rendszerben? Egyszerűen nem lehet kitalálni, ugyanakkor pedig az, hogy ha elfogy a keret, akkor az fogja kapni a pályázók közül a támogatást, akinek kisebb a jövedelme. Most ez a kisebb jövedelem lehet 2,- Ft is 1 főre esően. Ebben az esetben mi történ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bben az esetben nem tudnak megé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A különbséget kérdezem. Akkor, amikor elfogy a keret, vagy a keret fogytán van és gyakorlatilag a pályázók közül mondjuk tíz pályázatból már csak ötre jut a keretből és gyakorlatilag a tíz pályázó közül az 1 főre eső jövedelemkülönbség 10,- Ft-os nagyságrendet ér el. Tehát egyszerűen az elgondolás …….. Tamás ne mond meg, majd kapok választ az előterjesztőtől. Tehát gyakorlatilag én úgy gondolom, hogy végig kellene gondolni abból a szempontból, hogy szabályozunk valamit és ebben a szabályozásban mindenki, aki gyakorlatilag a szabályozás feltételeinek megfelel, megkapja a támogatást, vagy ha pályázati feltételekhez akarjuk kötni, akkor pedig egy jól átgondolt olyan pályázati feltételrendszert kell kiírni, amiben a pályázatnak megfelelő elveknek megfelelően maga a pályázó tudja bizonyítani azt, hogy megérdeml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nnyit hadd fűzzek hozzá, hogy amivel Molnár úr is kezdte, hogy mivel még az állami támogatás, vagy állami gázár kompenzációnak sincs kialakult dolga. Az, ami megjelenik a sajtóban az kiderül, hogy nem fedi azt, ami egyébként meg a jogszabályban szerepel, vagy legalább is kétértelmű a dolog. De többen azt mondták, hogy nem így van, vagy nem feltétlenül így van. Az előterjesztő engem arról biztosított, hogy szinte mindenkinek fog emelkedni a gáz ára függetlenül attól, hogy ténylegesen a sajtóban mi jelenik meg. Innentől kezdve természetesen a XVI. kerületi Önkormányzat nem tudja magára vállalni az összes területen lévő összes problémát. Igaza van Molnár úrnak abban, hogy nem tudunk biztosat mondani a jövőre nézve ez ügyben sem. Egyet tudunk, hogy szeretnénk segíteni és még egyet tudunk, hogy az anyagi lehetőségeink idáig enged terjeszkedni minket. Éppen ezért próbálunk egy olyan rendszert kialakítani, mondom nem ismerve az átállás, a gázár számítási átállást sem, hogy az előző rendszerről az új rendszerre, hogy fognak átállni, abból milyen támogatás lesz és hogyan lesz. Ezt nem ismerjük. Ennek ellenére úgy gondoljuk, hogy nem kell még egy évet várnunk arra, hogy legyen tapasztalati számunk és tudjunk segíteni, hanem már most itt az ideje annak, hogy segítsen az Önkormányzat a területén élő nehéz helyzetbe kerülő nyugdíjasoknak, ill. nagycsaládosoknak, éppen ezért belevágunk ebbe. Biztos vagyok benne, és ezért van az, hogy 2007. tavaszán ez a rendelet automatikusan hatályát veszti. Azért van ez, mert nyilván a jövő évre, vagy a jövő fűtési szezonra egy új rendeletet szeretnénk majd létrehozni, már a tapasztalatok alapján és remélhetőleg ott már pontosabban be tudjuk lőni a dol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Ügyrend. Polgármester úr, én nem mondtam, hogy az országos rendelet kialakulatlan.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Molnár Gyula tényleg nem mondott olyat, mondja nekem is, hogy kialakulatlan, ezt mások értékelik így és én magam is. Én is most megkaptam  pont időközben bizottsági ülés után megérkezett ez a paksaméta a gázár támogatásról. Aki azon magát kiismeri …… Én azért talán nem tartozom a hülyébb emberek közé, vagy mondják akkor azt, hogy igen. Kitölteni ki tudom, csak hogy aztán mi lesz az eredmény azt nem tudom. A másik, hogy csak egy dolgot mondanék, mivel itt a tényleges fűtési költségekről van szó, azért azt se feledjék el, hogy pl. nagyon függ attól, hogy milyen lesz az időjárás, az meg aztán semmilyen jogszabályban nincs benne. Szóval lövés a semmibe. Molnár Gyula mondta, hogy ne én válaszoljak, de válaszolok az előterjesztő helyett, mert ezt én találtam ki. Amikor nagyon kicsi a differencia az összjövedelem között, akkor valóban azért tettük bele és tényleg szubjektív sajnos nincs jobb szerintem se, szubjektív klauzulát, hogy ha a fűtési költség aránytalanul nagy az össz, nem az 1 főre eső, a családi összjövedelemhez képest, akkor a Polgármester eltérhet a 2-4,- Ft-os differenciától és annak a javára dönthet a meglévő kereten belül, akit a tényleges fűtési költség jobban terhel. Ennek ez a lényege. (Molnár Gyula úr mond valamit.) Ez van leírva, azt olvastattam fel. (Molnár Gyula úr mond valamit.) Az egy módosítás, kétszer olvasta fel a Csomor Ervin. Azt én találtam ki és ez a lényege, ez a jelentése. Bizottsági ülésen ezen elvitatkoztunk. Remélem, hogy a családi összjövedelem ………. Ez az egyik. A másik, hogy csak egyetlen visszautalás, de ilyen már volt és Molnár Gyula akkor képviselő volt. Az a bizonyos olajtámogatás, ami az volt, hogy voltak adataink, pontos volt a jogszabályváltozás ismerete, voltak adataink, volt egy bizonyos keretösszeg és még az olajfűtésről is voltak a Szociális Irodának adatai, csak éppen egy probléma volt akkor a jól működő hivatalunkban, hogy a Vidor Györgyi, aki akkor még ügyosztályvezetőként működött, beteg volt és nem tudta megírni a rendeletet és valahogy nem írta meg senki. Akkor volt az, hogy én hazavittem az adatokat, kiszámoltam egy éjszaka az egészet és …… kéziratból fogadta el a rendele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Parlamenti Képviselő asszony nincs itt, ne beszéljünk elmúlt dolgokról. 2 perc állt rendelkezésére. Voltak adatok, most nincsenek ilyen adatok, nincs miből szám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Térjünk vissza ezekhez a jópofa dumákhoz. A bátorság az, amit az V. kerület csinált. 6.000,- Ft-ról szól ez a történet és minden nyugdíjasnak jár. Ezt csak viccnek mondom. Mindent meg lehet magyarázni. Nekem az lenne a  kérésem, hogy az 1. § azt mondja, hogy a XVI. kerületben legalább 1 éve bejelentett lakóhellyel, vagy tartózkodási hellyel. Ez legyen az egyik. A másik pedig. Azt kérdezem, hogy én úgy tudom, hogy a fűtési idény október 15-től április 15-ig szól. Miért állunk meg februárban ebben az évben?  Van-e erre valamilyen magyarázat, vagy ha nincs elfogadható, akkor kérném, hogy ezt toljuk ki legalább 1 hónappal. Illetve, akkor most már csak egy ilyen hangos gondolkodás. Vannak olyan nyugdíjasok, vagy lesznek olyanok, akiknek a gázszámlája összesen szól 7.000,- Ft-ról. Lesznek olyanok akiknek 12-15-17.000,- Ft-ról szól, mindenki egyformán kap. Nem lehet ezt százalékos arányban meghatározni? Legfeljebb maximalizálni? Aránytalan a dolog, hogy egy 7.000,- Ft-os fűtési számlát mondjuk (valaki mond valami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 kiabáljunk be, mert egyrészt nem lesz a jegyzőkönyvben, másrészt pedig akinek véleménye van mon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Százalékosan nem lehet ezt a dolgot megold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yilván az előterjesztő a végén fog ezekre válaszolni.  Egy dolgot azért tegyünk hozzá. 23,00 óra elmúlt, én értem a viccet, ahogy illetékes elvtárs is mondta, de ha már viccelődünk akkor viccelődjünk komolyan. Tegyünk hozzá plusz még egy hónapot, cserébe azt kérem Képviselő úrtól, hogy érje el a Parlamentben az MSZP frakciónál, hogy szavazzák meg Fónagy úrnak azt az előerjesztését, hogy a szilárd burkolatú, vagy burkolatlan utak is kerüljenek bele a forrásmegosztásba és így a XVI. kerület legalább úgy járjon, mint az V. kerület, akire egyébként hivatkozott. Nincs több hozzászólás. Az összefoglalót az előterjesztő Csomor alpolgármester úr megtar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Kezdem a végén, amit Kovács képviselő úr mondott. Valahol, azt hogy ha még rászánunk 10-20 mFt-ot, akkor bizonyára, vagy 30 mFt-ot a teljes fűtési szezonra tudunk adni fűtési támogatást én azt garantálom Önnek, hogy nem fordul elő az, hogy valaki több támogatást kapjon, mint a ……….. Ha nekem fog tudni mutatni egy olyan nyugdíjast, akinek 12.000,- Ft-nál kevesebb egy téli fűtési számlája, akkor én, nem mondom meg, hogy mit csinálok. Ez gyakorlatilag nem fordulhat elő. Én akkor még egyszer felolvasnám Molnár képviselő úrnak, hogy háromszor is szerepeljen. Azzal egészül ki az 5. § (2) bekezdése, hogy alacsonyabb, (vessző) ettől a szabálytól a Polgármester az összjövedelemhez képest aránytalanul magas fűtési számla esetén eltérhet. Úgy gondolom, hogy ezzel talán megfelelő választ adtam, és amit végül is Büki Tamás úr szakmailag elmondott azokkal teljes mértékben egyet tudok érteni. Volt még itt egy javaslat, hogy írjuk bele, hogy aki legalább 1 éves bejelentett lakóhellyel, vagy tartózkodási hellyel rendelkezik. Megkérdezném az ügyosztály részéről, mert a szociális törvény keretén belül dolgozunk, hogy van-e erre lehetősé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ljegyző úr közbe nekem jelzi, hogy neki már jelezték, hogy nem nagyon, de megkérdezzük. Ők is mondják, hogy nem, ill. a fejükkel úgy egyezményes jelet mutattak. Akkor lezártuk a vitá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Ügyrendi javaslat. Szeretném tájékoztatni Polgármester urat, hogy azt a szavazást a múlt héten pénteken már megejtették, amit Fónagy úr előterjeszte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rtem, én is tudom, de akkor csináljuk azt, hogy akkor a végszavazásnál ne szavazzák meg a forrásmegosztást, maradjon az, ami volt, azzal mi jól járunk. </w:t>
      </w:r>
    </w:p>
    <w:p>
      <w:pPr>
        <w:pStyle w:val="Normal"/>
        <w:jc w:val="both"/>
        <w:rPr>
          <w:sz w:val="28"/>
        </w:rPr>
      </w:pPr>
      <w:r>
        <w:rPr>
          <w:sz w:val="28"/>
        </w:rPr>
        <w:t>Módosító javaslat hozzám nem érkezett. Van-e valakinek módosító javaslata, amit még nem olvastam fel? Nincs. Akkor az eredeti előterj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Ez az 1 éves más kerületben benne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Van-e ilyen módosító javaslata Képviselő úr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Amennyiben törvénytelen nincs, de amennyiben nem, akkor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llottuk a hozzáállást jogi, szakmai, ill. szakmai szempontból. Ezután kérdezem, írásba foglalja-e a határozati javaslatát? Mert akkor tudok róla szavaztatni. Nem foglalja írásba, tehát nincs ilyen módosító javasl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azt gondolnám, hogy szakmai szempontból sem kellene kizárni a fél éve a kerületben lakó nyugdíjast, hogy ezt a fűtési támogatást igénybe vegy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ljutottunk odáig, hogy határozathozatal következik. Az előterjesztés 2. oldalán rendeleti javaslat szerepel, ebből az következik, hogy minősített szótöbbséges döntés előtt állunk. Kérem szavazzunk! A Képviselő-testület 22 igen, 3 tartózkodás mellett elfogadta a rendeletet. </w:t>
      </w:r>
    </w:p>
    <w:p>
      <w:pPr>
        <w:pStyle w:val="Normal"/>
        <w:jc w:val="both"/>
        <w:rPr>
          <w:sz w:val="28"/>
        </w:rPr>
      </w:pPr>
      <w:r>
        <w:rPr>
          <w:sz w:val="28"/>
        </w:rPr>
        <w:t>Ez szerintem rendes segítség lesz XVI. kerületi rászorultaknak.</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39/2006. (.........)  rendeletét</w:t>
      </w:r>
    </w:p>
    <w:p>
      <w:pPr>
        <w:pStyle w:val="Normal"/>
        <w:autoSpaceDE w:val="false"/>
        <w:rPr>
          <w:b/>
          <w:b/>
          <w:bCs/>
          <w:sz w:val="28"/>
          <w:szCs w:val="28"/>
        </w:rPr>
      </w:pPr>
      <w:r>
        <w:rPr>
          <w:b/>
          <w:bCs/>
          <w:sz w:val="28"/>
          <w:szCs w:val="28"/>
        </w:rPr>
      </w:r>
    </w:p>
    <w:p>
      <w:pPr>
        <w:pStyle w:val="Normal"/>
        <w:autoSpaceDE w:val="false"/>
        <w:ind w:left="3124" w:hanging="0"/>
        <w:jc w:val="both"/>
        <w:rPr>
          <w:sz w:val="28"/>
          <w:szCs w:val="28"/>
        </w:rPr>
      </w:pPr>
      <w:r>
        <w:rPr>
          <w:sz w:val="28"/>
          <w:szCs w:val="28"/>
        </w:rPr>
        <w:t>a nagycsaládosok és a nyugdíjasok 2006-2007. évi fűtési támoga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overflowPunct w:val="false"/>
        <w:spacing w:before="120" w:after="120"/>
        <w:jc w:val="center"/>
        <w:textAlignment w:val="baseline"/>
        <w:rPr>
          <w:b/>
          <w:b/>
          <w:bCs/>
          <w:sz w:val="32"/>
          <w:szCs w:val="32"/>
        </w:rPr>
      </w:pPr>
      <w:r>
        <w:rPr>
          <w:b/>
          <w:bCs/>
          <w:sz w:val="32"/>
          <w:szCs w:val="32"/>
        </w:rPr>
        <w:t>Budapest Főváros XVI. Kerületi Önkormányzat</w:t>
      </w:r>
    </w:p>
    <w:p>
      <w:pPr>
        <w:pStyle w:val="Normal"/>
        <w:overflowPunct w:val="false"/>
        <w:spacing w:before="120" w:after="120"/>
        <w:jc w:val="center"/>
        <w:textAlignment w:val="baseline"/>
        <w:rPr>
          <w:b/>
          <w:b/>
          <w:bCs/>
          <w:sz w:val="32"/>
          <w:szCs w:val="32"/>
        </w:rPr>
      </w:pPr>
      <w:r>
        <w:rPr>
          <w:b/>
          <w:bCs/>
          <w:sz w:val="32"/>
          <w:szCs w:val="32"/>
        </w:rPr>
        <w:t>39/2006. (…..) rendelete</w:t>
      </w:r>
    </w:p>
    <w:p>
      <w:pPr>
        <w:pStyle w:val="Normal"/>
        <w:overflowPunct w:val="false"/>
        <w:spacing w:before="120" w:after="120"/>
        <w:jc w:val="center"/>
        <w:textAlignment w:val="baseline"/>
        <w:rPr>
          <w:b/>
          <w:b/>
          <w:sz w:val="28"/>
          <w:szCs w:val="28"/>
        </w:rPr>
      </w:pPr>
      <w:r>
        <w:rPr>
          <w:b/>
          <w:sz w:val="28"/>
          <w:szCs w:val="28"/>
        </w:rPr>
        <w:t xml:space="preserve">a nagycsaládosok és a nyugdíjasok </w:t>
      </w:r>
    </w:p>
    <w:p>
      <w:pPr>
        <w:pStyle w:val="Normal"/>
        <w:overflowPunct w:val="false"/>
        <w:spacing w:before="120" w:after="120"/>
        <w:jc w:val="center"/>
        <w:textAlignment w:val="baseline"/>
        <w:rPr>
          <w:b/>
          <w:b/>
          <w:sz w:val="28"/>
          <w:szCs w:val="28"/>
        </w:rPr>
      </w:pPr>
      <w:r>
        <w:rPr>
          <w:b/>
          <w:sz w:val="28"/>
          <w:szCs w:val="28"/>
        </w:rPr>
        <w:t>2006-2007. évi fűtési támogatásáról</w:t>
      </w:r>
    </w:p>
    <w:p>
      <w:pPr>
        <w:pStyle w:val="Normal"/>
        <w:overflowPunct w:val="false"/>
        <w:textAlignment w:val="baseline"/>
        <w:rPr>
          <w:b/>
          <w:b/>
          <w:sz w:val="28"/>
          <w:szCs w:val="28"/>
        </w:rPr>
      </w:pPr>
      <w:r>
        <w:rPr>
          <w:b/>
          <w:sz w:val="28"/>
          <w:szCs w:val="28"/>
        </w:rPr>
      </w:r>
    </w:p>
    <w:p>
      <w:pPr>
        <w:pStyle w:val="Normal"/>
        <w:jc w:val="both"/>
        <w:rPr>
          <w:sz w:val="28"/>
          <w:szCs w:val="28"/>
        </w:rPr>
      </w:pPr>
      <w:r>
        <w:rPr>
          <w:sz w:val="28"/>
          <w:szCs w:val="28"/>
        </w:rPr>
        <w:t>A Budapest Főváros XVI. Kerületi Önkormányzat Képviselő-testülete a szociális igazgatásról és szociális ellátásokról szóló 1993. évi III. törvény 26. § -ában kapott felhatalmazás alapján az alábbi rendeletet alkotja:</w:t>
      </w:r>
    </w:p>
    <w:p>
      <w:pPr>
        <w:pStyle w:val="Heading"/>
        <w:ind w:right="-74" w:hanging="0"/>
        <w:rPr>
          <w:b w:val="false"/>
          <w:b w:val="false"/>
          <w:sz w:val="28"/>
          <w:szCs w:val="28"/>
        </w:rPr>
      </w:pPr>
      <w:r>
        <w:rPr>
          <w:b w:val="false"/>
          <w:sz w:val="28"/>
          <w:szCs w:val="28"/>
        </w:rPr>
      </w:r>
    </w:p>
    <w:p>
      <w:pPr>
        <w:pStyle w:val="Heading"/>
        <w:spacing w:before="120" w:after="120"/>
        <w:rPr>
          <w:sz w:val="28"/>
          <w:szCs w:val="28"/>
        </w:rPr>
      </w:pPr>
      <w:r>
        <w:rPr>
          <w:sz w:val="28"/>
          <w:szCs w:val="28"/>
        </w:rPr>
        <w:t>I. fejezet</w:t>
      </w:r>
    </w:p>
    <w:p>
      <w:pPr>
        <w:pStyle w:val="Heading"/>
        <w:spacing w:before="120" w:after="120"/>
        <w:rPr>
          <w:sz w:val="28"/>
          <w:szCs w:val="28"/>
        </w:rPr>
      </w:pPr>
      <w:r>
        <w:rPr>
          <w:sz w:val="28"/>
          <w:szCs w:val="28"/>
        </w:rPr>
        <w:t>Általános rendelkezések</w:t>
      </w:r>
    </w:p>
    <w:p>
      <w:pPr>
        <w:pStyle w:val="FejezetCm"/>
        <w:spacing w:before="120" w:after="120"/>
        <w:rPr>
          <w:sz w:val="28"/>
          <w:szCs w:val="28"/>
        </w:rPr>
      </w:pPr>
      <w:r>
        <w:rPr>
          <w:sz w:val="28"/>
          <w:szCs w:val="28"/>
        </w:rPr>
        <w:t>A rendelet hatálya</w:t>
      </w:r>
    </w:p>
    <w:p>
      <w:pPr>
        <w:pStyle w:val="FejezetCm"/>
        <w:spacing w:before="120" w:after="120"/>
        <w:rPr>
          <w:sz w:val="28"/>
          <w:szCs w:val="28"/>
        </w:rPr>
      </w:pPr>
      <w:r>
        <w:rPr>
          <w:sz w:val="28"/>
          <w:szCs w:val="28"/>
        </w:rPr>
      </w:r>
    </w:p>
    <w:p>
      <w:pPr>
        <w:pStyle w:val="Bekezds"/>
        <w:ind w:left="1136" w:hanging="1136"/>
        <w:rPr/>
      </w:pPr>
      <w:r>
        <w:rPr>
          <w:b/>
          <w:bCs/>
          <w:sz w:val="28"/>
          <w:szCs w:val="28"/>
        </w:rPr>
        <w:t>1. §</w:t>
      </w:r>
      <w:r>
        <w:rPr>
          <w:sz w:val="28"/>
          <w:szCs w:val="28"/>
        </w:rPr>
        <w:tab/>
        <w:t>A rendelet</w:t>
      </w:r>
      <w:r>
        <w:rPr>
          <w:bCs/>
          <w:iCs/>
          <w:sz w:val="28"/>
          <w:szCs w:val="28"/>
        </w:rPr>
        <w:t xml:space="preserve"> </w:t>
      </w:r>
      <w:r>
        <w:rPr>
          <w:sz w:val="28"/>
          <w:szCs w:val="28"/>
        </w:rPr>
        <w:t>hatálya kiterjed a Budapest Főváros XVI. kerületben bejelentett lakóhellyel vagy tartózkodási hellyel rendelkező nagycsaládos,</w:t>
      </w:r>
      <w:r>
        <w:rPr>
          <w:i/>
          <w:sz w:val="28"/>
          <w:szCs w:val="28"/>
        </w:rPr>
        <w:t xml:space="preserve"> </w:t>
      </w:r>
      <w:r>
        <w:rPr>
          <w:sz w:val="28"/>
          <w:szCs w:val="28"/>
        </w:rPr>
        <w:t>vagy nyugdíjas (továbbiakban: kérelmező)</w:t>
      </w:r>
    </w:p>
    <w:p>
      <w:pPr>
        <w:pStyle w:val="Bekezds"/>
        <w:numPr>
          <w:ilvl w:val="0"/>
          <w:numId w:val="11"/>
        </w:numPr>
        <w:spacing w:before="60" w:after="0"/>
        <w:ind w:left="1843" w:hanging="284"/>
        <w:rPr>
          <w:sz w:val="28"/>
          <w:szCs w:val="28"/>
        </w:rPr>
      </w:pPr>
      <w:r>
        <w:rPr>
          <w:sz w:val="28"/>
          <w:szCs w:val="28"/>
        </w:rPr>
        <w:t>magyar állampolgárokra,</w:t>
      </w:r>
    </w:p>
    <w:p>
      <w:pPr>
        <w:pStyle w:val="Bekezds"/>
        <w:numPr>
          <w:ilvl w:val="0"/>
          <w:numId w:val="11"/>
        </w:numPr>
        <w:spacing w:before="60" w:after="0"/>
        <w:ind w:left="1843" w:hanging="284"/>
        <w:rPr>
          <w:sz w:val="28"/>
          <w:szCs w:val="28"/>
        </w:rPr>
      </w:pPr>
      <w:r>
        <w:rPr>
          <w:sz w:val="28"/>
          <w:szCs w:val="28"/>
        </w:rPr>
        <w:t>bevándorlási engedéllyel rendelkező személyekre,</w:t>
      </w:r>
    </w:p>
    <w:p>
      <w:pPr>
        <w:pStyle w:val="Bekezds"/>
        <w:numPr>
          <w:ilvl w:val="0"/>
          <w:numId w:val="11"/>
        </w:numPr>
        <w:spacing w:before="60" w:after="0"/>
        <w:ind w:left="1843" w:hanging="284"/>
        <w:rPr>
          <w:sz w:val="28"/>
          <w:szCs w:val="28"/>
        </w:rPr>
      </w:pPr>
      <w:r>
        <w:rPr>
          <w:sz w:val="28"/>
          <w:szCs w:val="28"/>
        </w:rPr>
        <w:t>a letelepedési engedéllyel rendelkező személyekre,</w:t>
      </w:r>
    </w:p>
    <w:p>
      <w:pPr>
        <w:pStyle w:val="Bekezds"/>
        <w:numPr>
          <w:ilvl w:val="0"/>
          <w:numId w:val="11"/>
        </w:numPr>
        <w:spacing w:before="60" w:after="0"/>
        <w:ind w:left="1843" w:hanging="284"/>
        <w:rPr>
          <w:sz w:val="28"/>
          <w:szCs w:val="28"/>
        </w:rPr>
      </w:pPr>
      <w:r>
        <w:rPr>
          <w:sz w:val="28"/>
          <w:szCs w:val="28"/>
        </w:rPr>
        <w:t>a magyar hatóság által menekültként elismert személyekre,</w:t>
      </w:r>
    </w:p>
    <w:p>
      <w:pPr>
        <w:pStyle w:val="Normal"/>
        <w:numPr>
          <w:ilvl w:val="0"/>
          <w:numId w:val="11"/>
        </w:numPr>
        <w:spacing w:before="60" w:after="0"/>
        <w:ind w:left="1843" w:hanging="284"/>
        <w:jc w:val="both"/>
        <w:rPr>
          <w:sz w:val="28"/>
          <w:szCs w:val="28"/>
        </w:rPr>
      </w:pPr>
      <w:r>
        <w:rPr>
          <w:sz w:val="28"/>
          <w:szCs w:val="28"/>
        </w:rPr>
        <w:t>a munkavállalók Közösségen belüli szabad mozgásáról szóló 1612/68/EGK tanácsi rendeletben meghatározott jogosulti körbe tartozó személyre, amennyiben az ellátás igénylésének időpontjában érvényes tartózkodási engedéllyel rendelkezik.</w:t>
      </w:r>
    </w:p>
    <w:p>
      <w:pPr>
        <w:pStyle w:val="Normal"/>
        <w:overflowPunct w:val="false"/>
        <w:spacing w:before="120" w:after="120"/>
        <w:jc w:val="center"/>
        <w:textAlignment w:val="baseline"/>
        <w:rPr>
          <w:b/>
          <w:b/>
          <w:bCs/>
          <w:sz w:val="28"/>
          <w:szCs w:val="28"/>
        </w:rPr>
      </w:pPr>
      <w:r>
        <w:rPr>
          <w:b/>
          <w:bCs/>
          <w:sz w:val="28"/>
          <w:szCs w:val="28"/>
        </w:rPr>
      </w:r>
    </w:p>
    <w:p>
      <w:pPr>
        <w:pStyle w:val="Normal"/>
        <w:overflowPunct w:val="false"/>
        <w:spacing w:before="120" w:after="120"/>
        <w:jc w:val="center"/>
        <w:textAlignment w:val="baseline"/>
        <w:rPr>
          <w:b/>
          <w:b/>
          <w:bCs/>
          <w:sz w:val="28"/>
          <w:szCs w:val="28"/>
        </w:rPr>
      </w:pPr>
      <w:r>
        <w:rPr>
          <w:b/>
          <w:bCs/>
          <w:sz w:val="28"/>
          <w:szCs w:val="28"/>
        </w:rPr>
      </w:r>
    </w:p>
    <w:p>
      <w:pPr>
        <w:pStyle w:val="Normal"/>
        <w:overflowPunct w:val="false"/>
        <w:spacing w:before="120" w:after="120"/>
        <w:jc w:val="center"/>
        <w:textAlignment w:val="baseline"/>
        <w:rPr>
          <w:b/>
          <w:b/>
          <w:bCs/>
          <w:sz w:val="28"/>
          <w:szCs w:val="28"/>
        </w:rPr>
      </w:pPr>
      <w:r>
        <w:rPr>
          <w:b/>
          <w:bCs/>
          <w:sz w:val="28"/>
          <w:szCs w:val="28"/>
        </w:rPr>
        <w:t>A támogatás jogcíme</w:t>
      </w:r>
    </w:p>
    <w:p>
      <w:pPr>
        <w:pStyle w:val="Normal"/>
        <w:overflowPunct w:val="false"/>
        <w:spacing w:before="120" w:after="120"/>
        <w:jc w:val="center"/>
        <w:textAlignment w:val="baseline"/>
        <w:rPr>
          <w:b/>
          <w:b/>
          <w:bCs/>
          <w:sz w:val="28"/>
          <w:szCs w:val="28"/>
        </w:rPr>
      </w:pPr>
      <w:r>
        <w:rPr>
          <w:b/>
          <w:bCs/>
          <w:sz w:val="28"/>
          <w:szCs w:val="28"/>
        </w:rPr>
      </w:r>
    </w:p>
    <w:p>
      <w:pPr>
        <w:pStyle w:val="Bekezds"/>
        <w:ind w:left="1136" w:hanging="1136"/>
        <w:rPr/>
      </w:pPr>
      <w:r>
        <w:rPr>
          <w:b/>
          <w:bCs/>
          <w:sz w:val="28"/>
          <w:szCs w:val="28"/>
        </w:rPr>
        <w:t>2. §</w:t>
      </w:r>
      <w:r>
        <w:rPr>
          <w:bCs/>
          <w:sz w:val="28"/>
          <w:szCs w:val="28"/>
        </w:rPr>
        <w:tab/>
        <w:t>Fűtési támogatás nyújtható annak az 1. §-ban meghatározott kérelmezőnek, akinek</w:t>
      </w:r>
    </w:p>
    <w:p>
      <w:pPr>
        <w:pStyle w:val="Normal"/>
        <w:numPr>
          <w:ilvl w:val="0"/>
          <w:numId w:val="2"/>
        </w:numPr>
        <w:spacing w:before="60" w:after="60"/>
        <w:ind w:left="1843" w:hanging="284"/>
        <w:jc w:val="both"/>
        <w:rPr>
          <w:sz w:val="28"/>
          <w:szCs w:val="28"/>
        </w:rPr>
      </w:pPr>
      <w:r>
        <w:rPr>
          <w:sz w:val="28"/>
          <w:szCs w:val="28"/>
        </w:rPr>
        <w:t xml:space="preserve">a háztartásában - jelen rendelet hatályba lépésekor - a kérelmezőn, és közeli hozzátartozóján kívül más, nyugdíjasnak nem minősülő személynek nincs lakó -, vagy tartózkodási helye, és más, nyugdíjasnak nem minősülő személy életvitelszerűen sem tartózkodik az adott lakcímen, továbbá </w:t>
      </w:r>
    </w:p>
    <w:p>
      <w:pPr>
        <w:pStyle w:val="Normal"/>
        <w:numPr>
          <w:ilvl w:val="0"/>
          <w:numId w:val="2"/>
        </w:numPr>
        <w:spacing w:before="0" w:after="60"/>
        <w:ind w:left="1846" w:hanging="284"/>
        <w:jc w:val="both"/>
        <w:rPr>
          <w:sz w:val="28"/>
          <w:szCs w:val="28"/>
        </w:rPr>
      </w:pPr>
      <w:r>
        <w:rPr>
          <w:sz w:val="28"/>
          <w:szCs w:val="28"/>
        </w:rPr>
        <w:t>a fűtési számla az adott háztartás vonatkozásában a kérelmező vagy vele egy háztartásban élő közeli hozzátartozója nevére került kiállításra, és</w:t>
      </w:r>
    </w:p>
    <w:p>
      <w:pPr>
        <w:pStyle w:val="Normal"/>
        <w:numPr>
          <w:ilvl w:val="0"/>
          <w:numId w:val="2"/>
        </w:numPr>
        <w:spacing w:before="0" w:after="60"/>
        <w:ind w:left="1843" w:hanging="284"/>
        <w:jc w:val="both"/>
        <w:rPr>
          <w:sz w:val="28"/>
          <w:szCs w:val="28"/>
        </w:rPr>
      </w:pPr>
      <w:r>
        <w:rPr>
          <w:sz w:val="28"/>
          <w:szCs w:val="28"/>
        </w:rPr>
        <w:t xml:space="preserve">a háztartásában az egy főre jutó jövedelem </w:t>
      </w:r>
    </w:p>
    <w:p>
      <w:pPr>
        <w:pStyle w:val="Normal"/>
        <w:spacing w:before="0" w:after="60"/>
        <w:ind w:left="2273" w:hanging="425"/>
        <w:jc w:val="both"/>
        <w:rPr>
          <w:sz w:val="28"/>
          <w:szCs w:val="28"/>
        </w:rPr>
      </w:pPr>
      <w:r>
        <w:rPr>
          <w:sz w:val="28"/>
          <w:szCs w:val="28"/>
        </w:rPr>
        <w:t xml:space="preserve">ca) nagycsaládos kérelmező esetén a 2006. évi öregségi nyugdíj legkisebb összegének 200 %-át, </w:t>
      </w:r>
    </w:p>
    <w:p>
      <w:pPr>
        <w:pStyle w:val="Normal"/>
        <w:spacing w:before="0" w:after="60"/>
        <w:ind w:left="2273" w:hanging="425"/>
        <w:jc w:val="both"/>
        <w:rPr>
          <w:sz w:val="28"/>
          <w:szCs w:val="28"/>
        </w:rPr>
      </w:pPr>
      <w:r>
        <w:rPr>
          <w:sz w:val="28"/>
          <w:szCs w:val="28"/>
        </w:rPr>
        <w:t>cb) nyugdíjas kérelmező esetén a 2006. évi öregségi nyugdíj legkisebb összegének 220 %-át,</w:t>
      </w:r>
    </w:p>
    <w:p>
      <w:pPr>
        <w:pStyle w:val="Normal"/>
        <w:spacing w:before="0" w:after="60"/>
        <w:ind w:left="1846" w:hanging="0"/>
        <w:jc w:val="both"/>
        <w:rPr>
          <w:sz w:val="28"/>
          <w:szCs w:val="28"/>
        </w:rPr>
      </w:pPr>
      <w:r>
        <w:rPr>
          <w:sz w:val="28"/>
          <w:szCs w:val="28"/>
        </w:rPr>
        <w:t>nem haladja meg, és a nyugdíjasnak a nyugellátásán, baleseti nyugellátásán vagy nyugdíjszerű  ellátásból származó jövedelmén kívül egyéb jövedelme nincs.</w:t>
      </w:r>
    </w:p>
    <w:p>
      <w:pPr>
        <w:pStyle w:val="Normal"/>
        <w:overflowPunct w:val="false"/>
        <w:spacing w:before="120" w:after="120"/>
        <w:jc w:val="center"/>
        <w:textAlignment w:val="baseline"/>
        <w:rPr>
          <w:b/>
          <w:b/>
          <w:bCs/>
          <w:sz w:val="28"/>
          <w:szCs w:val="28"/>
        </w:rPr>
      </w:pPr>
      <w:r>
        <w:rPr>
          <w:b/>
          <w:bCs/>
          <w:sz w:val="28"/>
          <w:szCs w:val="28"/>
        </w:rPr>
      </w:r>
    </w:p>
    <w:p>
      <w:pPr>
        <w:pStyle w:val="Normal"/>
        <w:overflowPunct w:val="false"/>
        <w:spacing w:before="120" w:after="120"/>
        <w:jc w:val="center"/>
        <w:textAlignment w:val="baseline"/>
        <w:rPr>
          <w:b/>
          <w:b/>
          <w:bCs/>
          <w:sz w:val="28"/>
          <w:szCs w:val="28"/>
        </w:rPr>
      </w:pPr>
      <w:r>
        <w:rPr>
          <w:b/>
          <w:bCs/>
          <w:sz w:val="28"/>
          <w:szCs w:val="28"/>
        </w:rPr>
        <w:t>A támogatás mértéke</w:t>
      </w:r>
    </w:p>
    <w:p>
      <w:pPr>
        <w:pStyle w:val="Normal"/>
        <w:shd w:fill="FFFFFF" w:val="clear"/>
        <w:tabs>
          <w:tab w:val="clear" w:pos="708"/>
          <w:tab w:val="left" w:pos="568" w:leader="none"/>
        </w:tabs>
        <w:spacing w:before="120" w:after="120"/>
        <w:ind w:left="1134" w:hanging="1134"/>
        <w:jc w:val="both"/>
        <w:rPr/>
      </w:pPr>
      <w:r>
        <w:rPr>
          <w:b/>
          <w:color w:val="000000"/>
          <w:spacing w:val="5"/>
          <w:sz w:val="28"/>
          <w:szCs w:val="28"/>
        </w:rPr>
        <w:t>3. §</w:t>
        <w:tab/>
      </w:r>
      <w:r>
        <w:rPr>
          <w:color w:val="000000"/>
          <w:spacing w:val="5"/>
          <w:sz w:val="28"/>
          <w:szCs w:val="28"/>
        </w:rPr>
        <w:t>(1)</w:t>
      </w:r>
      <w:r>
        <w:rPr>
          <w:b/>
          <w:color w:val="000000"/>
          <w:spacing w:val="5"/>
          <w:sz w:val="28"/>
          <w:szCs w:val="28"/>
        </w:rPr>
        <w:tab/>
      </w:r>
      <w:r>
        <w:rPr>
          <w:sz w:val="28"/>
          <w:szCs w:val="28"/>
        </w:rPr>
        <w:t>A fűtési támogatás december, január, február hónapokra, havi 4.000.- Ft összegben nyújtható. A támogatást egy összegben, február hónapban kell kiutalni, eredményes fellebbezés esetén márciusban.</w:t>
      </w:r>
    </w:p>
    <w:p>
      <w:pPr>
        <w:pStyle w:val="Normal"/>
        <w:spacing w:before="120" w:after="0"/>
        <w:ind w:left="1134" w:hanging="567"/>
        <w:jc w:val="both"/>
        <w:rPr>
          <w:sz w:val="28"/>
          <w:szCs w:val="28"/>
        </w:rPr>
      </w:pPr>
      <w:r>
        <w:rPr>
          <w:sz w:val="28"/>
          <w:szCs w:val="28"/>
        </w:rPr>
        <w:t>(2)</w:t>
        <w:tab/>
        <w:t>A fűtési támogatás keretösszegét a Képviselő-testület, a 2007. évi átmeneti gazdálkodásáról szóló rendeletében határozza meg.</w:t>
      </w:r>
    </w:p>
    <w:p>
      <w:pPr>
        <w:pStyle w:val="Normal"/>
        <w:spacing w:before="120" w:after="60"/>
        <w:ind w:left="1134" w:hanging="567"/>
        <w:jc w:val="both"/>
        <w:rPr>
          <w:sz w:val="28"/>
          <w:szCs w:val="28"/>
        </w:rPr>
      </w:pPr>
      <w:r>
        <w:rPr>
          <w:sz w:val="28"/>
          <w:szCs w:val="28"/>
        </w:rPr>
        <w:t>(3)</w:t>
        <w:tab/>
        <w:t>A fűtési támogatás ugyanazon háztartásban csak egy jogosult számára állapítható meg.</w:t>
      </w:r>
    </w:p>
    <w:p>
      <w:pPr>
        <w:pStyle w:val="Normal"/>
        <w:shd w:fill="FFFFFF" w:val="clear"/>
        <w:spacing w:before="120" w:after="0"/>
        <w:jc w:val="center"/>
        <w:rPr>
          <w:b/>
          <w:b/>
          <w:bCs/>
          <w:color w:val="000000"/>
          <w:sz w:val="28"/>
          <w:szCs w:val="28"/>
        </w:rPr>
      </w:pPr>
      <w:r>
        <w:rPr>
          <w:b/>
          <w:bCs/>
          <w:color w:val="000000"/>
          <w:sz w:val="28"/>
          <w:szCs w:val="28"/>
        </w:rPr>
      </w:r>
    </w:p>
    <w:p>
      <w:pPr>
        <w:pStyle w:val="Normal"/>
        <w:shd w:fill="FFFFFF" w:val="clear"/>
        <w:spacing w:before="120" w:after="0"/>
        <w:jc w:val="center"/>
        <w:rPr>
          <w:b/>
          <w:b/>
          <w:bCs/>
          <w:color w:val="000000"/>
          <w:sz w:val="28"/>
          <w:szCs w:val="28"/>
        </w:rPr>
      </w:pPr>
      <w:r>
        <w:rPr>
          <w:b/>
          <w:bCs/>
          <w:color w:val="000000"/>
          <w:sz w:val="28"/>
          <w:szCs w:val="28"/>
        </w:rPr>
        <w:t>Eljárási rendelkezések</w:t>
      </w:r>
    </w:p>
    <w:p>
      <w:pPr>
        <w:pStyle w:val="Normal"/>
        <w:shd w:fill="FFFFFF" w:val="clear"/>
        <w:spacing w:before="120" w:after="0"/>
        <w:jc w:val="center"/>
        <w:rPr>
          <w:b/>
          <w:b/>
          <w:bCs/>
          <w:color w:val="000000"/>
          <w:spacing w:val="-1"/>
          <w:sz w:val="28"/>
          <w:szCs w:val="28"/>
        </w:rPr>
      </w:pPr>
      <w:r>
        <w:rPr>
          <w:b/>
          <w:bCs/>
          <w:color w:val="000000"/>
          <w:spacing w:val="-1"/>
          <w:sz w:val="28"/>
          <w:szCs w:val="28"/>
        </w:rPr>
        <w:t>A pályázati eljárás kiírása, az igénylés rendje</w:t>
      </w:r>
    </w:p>
    <w:p>
      <w:pPr>
        <w:pStyle w:val="Normal"/>
        <w:shd w:fill="FFFFFF" w:val="clear"/>
        <w:spacing w:before="120" w:after="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68" w:leader="none"/>
        </w:tabs>
        <w:spacing w:before="0" w:after="120"/>
        <w:ind w:left="1134" w:hanging="1134"/>
        <w:jc w:val="both"/>
        <w:rPr/>
      </w:pPr>
      <w:r>
        <w:rPr>
          <w:b/>
          <w:color w:val="000000"/>
          <w:spacing w:val="5"/>
          <w:sz w:val="28"/>
          <w:szCs w:val="28"/>
        </w:rPr>
        <w:t>4. §</w:t>
        <w:tab/>
      </w:r>
      <w:r>
        <w:rPr>
          <w:sz w:val="28"/>
          <w:szCs w:val="28"/>
        </w:rPr>
        <w:t>(1)</w:t>
        <w:tab/>
        <w:t>A Képviselő-testület a fűtési támogatással kapcsolatos hatásköröket Budapest Főváros XVI. kerületi Önkormányzat Polgármesterére (továbbiakban: Polgármester) ruházza.</w:t>
      </w:r>
    </w:p>
    <w:p>
      <w:pPr>
        <w:pStyle w:val="Normal"/>
        <w:spacing w:before="0" w:after="60"/>
        <w:ind w:left="1136" w:hanging="568"/>
        <w:jc w:val="both"/>
        <w:rPr>
          <w:sz w:val="28"/>
          <w:szCs w:val="28"/>
        </w:rPr>
      </w:pPr>
      <w:r>
        <w:rPr>
          <w:sz w:val="28"/>
          <w:szCs w:val="28"/>
        </w:rPr>
        <w:t>(2)</w:t>
        <w:tab/>
        <w:t xml:space="preserve">A Polgármester döntése ellen a Képviselő-testülethez lehet fellebbezni. </w:t>
      </w:r>
    </w:p>
    <w:p>
      <w:pPr>
        <w:pStyle w:val="Normal"/>
        <w:spacing w:before="120" w:after="0"/>
        <w:ind w:left="1134" w:hanging="567"/>
        <w:jc w:val="both"/>
        <w:rPr>
          <w:sz w:val="28"/>
          <w:szCs w:val="28"/>
        </w:rPr>
      </w:pPr>
      <w:r>
        <w:rPr>
          <w:sz w:val="28"/>
          <w:szCs w:val="28"/>
        </w:rPr>
        <w:t>(3)</w:t>
        <w:tab/>
        <w:t>A fűtési támogatást a Polgármester által kiírt pályázat alapján lehet igényelni, az e célra rendszeresített igénylőlapon.</w:t>
      </w:r>
    </w:p>
    <w:p>
      <w:pPr>
        <w:pStyle w:val="Normal"/>
        <w:spacing w:before="120" w:after="0"/>
        <w:ind w:left="1134" w:hanging="567"/>
        <w:jc w:val="both"/>
        <w:rPr>
          <w:sz w:val="28"/>
          <w:szCs w:val="28"/>
        </w:rPr>
      </w:pPr>
      <w:r>
        <w:rPr>
          <w:sz w:val="28"/>
          <w:szCs w:val="28"/>
        </w:rPr>
        <w:t>(4)</w:t>
        <w:tab/>
        <w:t xml:space="preserve">A támogatásra irányuló kérelmet 2007. január 20. napjáig a Polgármesteri Hivatalban kell benyújtani. A határidő elmulasztása jogvesztő, igazolásnak helye nincs. </w:t>
      </w:r>
    </w:p>
    <w:p>
      <w:pPr>
        <w:pStyle w:val="Normal"/>
        <w:spacing w:before="120" w:after="0"/>
        <w:ind w:left="1134" w:hanging="567"/>
        <w:jc w:val="both"/>
        <w:rPr>
          <w:sz w:val="28"/>
          <w:szCs w:val="28"/>
        </w:rPr>
      </w:pPr>
      <w:r>
        <w:rPr>
          <w:sz w:val="28"/>
          <w:szCs w:val="28"/>
        </w:rPr>
        <w:t>(5)</w:t>
        <w:tab/>
        <w:t>A kérelemhez mellékelni kell:</w:t>
      </w:r>
    </w:p>
    <w:p>
      <w:pPr>
        <w:pStyle w:val="Normal"/>
        <w:numPr>
          <w:ilvl w:val="0"/>
          <w:numId w:val="14"/>
        </w:numPr>
        <w:spacing w:before="60" w:after="0"/>
        <w:ind w:left="1843" w:hanging="284"/>
        <w:jc w:val="both"/>
        <w:rPr>
          <w:sz w:val="28"/>
          <w:szCs w:val="28"/>
        </w:rPr>
      </w:pPr>
      <w:r>
        <w:rPr>
          <w:sz w:val="28"/>
          <w:szCs w:val="28"/>
        </w:rPr>
        <w:t>a kérelmezőnek és vele egy háztartásban élő közeli hozzátartozójának a kérelem benyújtását megelőző, utolsó három havi nettó jövedelmének igazolását,</w:t>
      </w:r>
    </w:p>
    <w:p>
      <w:pPr>
        <w:pStyle w:val="Normal"/>
        <w:numPr>
          <w:ilvl w:val="0"/>
          <w:numId w:val="14"/>
        </w:numPr>
        <w:spacing w:before="60" w:after="0"/>
        <w:ind w:left="1843" w:hanging="284"/>
        <w:jc w:val="both"/>
        <w:rPr>
          <w:sz w:val="28"/>
          <w:szCs w:val="28"/>
        </w:rPr>
      </w:pPr>
      <w:r>
        <w:rPr>
          <w:sz w:val="28"/>
          <w:szCs w:val="28"/>
        </w:rPr>
        <w:t>a tanuló(k) vonatkozásában iskolalátogatási igazolást,</w:t>
      </w:r>
    </w:p>
    <w:p>
      <w:pPr>
        <w:pStyle w:val="Normal"/>
        <w:numPr>
          <w:ilvl w:val="0"/>
          <w:numId w:val="14"/>
        </w:numPr>
        <w:spacing w:before="60" w:after="0"/>
        <w:ind w:left="1843" w:hanging="284"/>
        <w:jc w:val="both"/>
        <w:rPr>
          <w:sz w:val="28"/>
          <w:szCs w:val="28"/>
        </w:rPr>
      </w:pPr>
      <w:r>
        <w:rPr>
          <w:sz w:val="28"/>
          <w:szCs w:val="28"/>
        </w:rPr>
        <w:t xml:space="preserve">a kérelem benyújtását megelőző hónapra a szolgáltató által kiállított fűtési számlát, ha a társasház egy közös gázmérővel rendelkezik, a közös képviselő, vagy képviselettel megbízott személy erről szóló igazolását, szolgáltató hiányában a fűtés módjáról tett nyilatkozatot. </w:t>
      </w:r>
    </w:p>
    <w:p>
      <w:pPr>
        <w:pStyle w:val="Normal"/>
        <w:shd w:fill="FFFFFF" w:val="clear"/>
        <w:spacing w:before="60" w:after="0"/>
        <w:jc w:val="both"/>
        <w:rPr>
          <w:color w:val="000000"/>
          <w:sz w:val="28"/>
          <w:szCs w:val="28"/>
        </w:rPr>
      </w:pPr>
      <w:r>
        <w:rPr>
          <w:color w:val="000000"/>
          <w:sz w:val="28"/>
          <w:szCs w:val="28"/>
        </w:rPr>
      </w:r>
    </w:p>
    <w:p>
      <w:pPr>
        <w:pStyle w:val="Normal"/>
        <w:shd w:fill="FFFFFF" w:val="clear"/>
        <w:spacing w:before="120" w:after="120"/>
        <w:jc w:val="center"/>
        <w:rPr>
          <w:b/>
          <w:b/>
          <w:bCs/>
          <w:color w:val="000000"/>
          <w:spacing w:val="-1"/>
          <w:sz w:val="28"/>
          <w:szCs w:val="28"/>
        </w:rPr>
      </w:pPr>
      <w:r>
        <w:rPr>
          <w:b/>
          <w:bCs/>
          <w:color w:val="000000"/>
          <w:spacing w:val="-1"/>
          <w:sz w:val="28"/>
          <w:szCs w:val="28"/>
        </w:rPr>
        <w:t>A kérelem elbírálása</w:t>
      </w:r>
    </w:p>
    <w:p>
      <w:pPr>
        <w:pStyle w:val="Normal"/>
        <w:shd w:fill="FFFFFF" w:val="clear"/>
        <w:spacing w:before="120" w:after="120"/>
        <w:jc w:val="center"/>
        <w:rPr>
          <w:b/>
          <w:b/>
          <w:bCs/>
          <w:color w:val="000000"/>
          <w:spacing w:val="-1"/>
          <w:sz w:val="28"/>
          <w:szCs w:val="28"/>
        </w:rPr>
      </w:pPr>
      <w:r>
        <w:rPr>
          <w:b/>
          <w:bCs/>
          <w:color w:val="000000"/>
          <w:spacing w:val="-1"/>
          <w:sz w:val="28"/>
          <w:szCs w:val="28"/>
        </w:rPr>
      </w:r>
    </w:p>
    <w:p>
      <w:pPr>
        <w:pStyle w:val="Normal"/>
        <w:shd w:fill="FFFFFF" w:val="clear"/>
        <w:tabs>
          <w:tab w:val="clear" w:pos="708"/>
          <w:tab w:val="left" w:pos="568" w:leader="none"/>
        </w:tabs>
        <w:spacing w:before="120" w:after="120"/>
        <w:ind w:left="1134" w:hanging="1134"/>
        <w:jc w:val="both"/>
        <w:rPr>
          <w:color w:val="000000"/>
          <w:spacing w:val="-1"/>
          <w:sz w:val="28"/>
          <w:szCs w:val="28"/>
        </w:rPr>
      </w:pPr>
      <w:r>
        <w:rPr>
          <w:b/>
          <w:color w:val="000000"/>
          <w:spacing w:val="5"/>
          <w:sz w:val="28"/>
          <w:szCs w:val="28"/>
        </w:rPr>
        <w:t>5. §</w:t>
        <w:tab/>
      </w:r>
      <w:r>
        <w:rPr>
          <w:color w:val="000000"/>
          <w:spacing w:val="5"/>
          <w:sz w:val="28"/>
          <w:szCs w:val="28"/>
        </w:rPr>
        <w:t>(1)</w:t>
      </w:r>
      <w:r>
        <w:rPr>
          <w:b/>
          <w:color w:val="000000"/>
          <w:spacing w:val="5"/>
          <w:sz w:val="28"/>
          <w:szCs w:val="28"/>
        </w:rPr>
        <w:tab/>
      </w:r>
      <w:r>
        <w:rPr>
          <w:color w:val="000000"/>
          <w:spacing w:val="1"/>
          <w:sz w:val="28"/>
          <w:szCs w:val="28"/>
        </w:rPr>
        <w:t>A fűtési támogatás iránti kérelmet a Polgármester a pályázat lejártát követő 30 napon belül bírálja el.</w:t>
      </w:r>
    </w:p>
    <w:p>
      <w:pPr>
        <w:pStyle w:val="Normal"/>
        <w:spacing w:before="0" w:after="60"/>
        <w:ind w:left="1136" w:hanging="568"/>
        <w:jc w:val="both"/>
        <w:rPr>
          <w:sz w:val="28"/>
          <w:szCs w:val="28"/>
        </w:rPr>
      </w:pPr>
      <w:r>
        <w:rPr>
          <w:sz w:val="28"/>
          <w:szCs w:val="28"/>
        </w:rPr>
        <w:t>(2)</w:t>
        <w:tab/>
        <w:t>Az éves költségvetési keretösszeget meghaladó pályázat esetén az a kérelmező válik jogosulttá a támogatásra, akinek a háztartásában az egy főre eső jövedelem alacsonyabb, ettől a szabálytól a polgármester az összjövedelemhez képest aránytalanul magas fűtési számla esetén eltérhet.</w:t>
      </w:r>
    </w:p>
    <w:p>
      <w:pPr>
        <w:pStyle w:val="Normal"/>
        <w:spacing w:before="0" w:after="60"/>
        <w:ind w:left="1136" w:hanging="568"/>
        <w:jc w:val="both"/>
        <w:rPr>
          <w:sz w:val="28"/>
          <w:szCs w:val="28"/>
        </w:rPr>
      </w:pPr>
      <w:r>
        <w:rPr>
          <w:sz w:val="28"/>
          <w:szCs w:val="28"/>
        </w:rPr>
        <w:t>(3)</w:t>
        <w:tab/>
        <w:t>A kérelem elbírálásához a Polgármester a kérelmezőnél környezettanulmányt készíttethet. A környezettanulmány lefolytatása alapján, amennyiben a kérelmező életkörülményei és az igazolt jövedelem között lényeges eltérés mutatkozik, a Polgármester a kérelmet elutasítja.</w:t>
      </w:r>
    </w:p>
    <w:p>
      <w:pPr>
        <w:pStyle w:val="Normal"/>
        <w:tabs>
          <w:tab w:val="clear" w:pos="708"/>
          <w:tab w:val="left" w:pos="993" w:leader="none"/>
        </w:tabs>
        <w:overflowPunct w:val="false"/>
        <w:spacing w:before="60" w:after="240"/>
        <w:jc w:val="center"/>
        <w:textAlignment w:val="baseline"/>
        <w:rPr>
          <w:b/>
          <w:b/>
          <w:sz w:val="28"/>
          <w:szCs w:val="28"/>
        </w:rPr>
      </w:pPr>
      <w:r>
        <w:rPr>
          <w:b/>
          <w:sz w:val="28"/>
          <w:szCs w:val="28"/>
        </w:rPr>
      </w:r>
    </w:p>
    <w:p>
      <w:pPr>
        <w:pStyle w:val="Normal"/>
        <w:tabs>
          <w:tab w:val="clear" w:pos="708"/>
          <w:tab w:val="left" w:pos="993" w:leader="none"/>
        </w:tabs>
        <w:overflowPunct w:val="false"/>
        <w:spacing w:before="60" w:after="240"/>
        <w:jc w:val="center"/>
        <w:textAlignment w:val="baseline"/>
        <w:rPr>
          <w:b/>
          <w:b/>
          <w:sz w:val="28"/>
          <w:szCs w:val="28"/>
        </w:rPr>
      </w:pPr>
      <w:r>
        <w:rPr>
          <w:b/>
          <w:sz w:val="28"/>
          <w:szCs w:val="28"/>
        </w:rPr>
        <w:t>Értelmező rendelkezés</w:t>
      </w:r>
    </w:p>
    <w:p>
      <w:pPr>
        <w:pStyle w:val="Normal"/>
        <w:overflowPunct w:val="false"/>
        <w:ind w:left="1136" w:hanging="1136"/>
        <w:jc w:val="both"/>
        <w:textAlignment w:val="baseline"/>
        <w:rPr/>
      </w:pPr>
      <w:r>
        <w:rPr>
          <w:b/>
          <w:sz w:val="28"/>
          <w:szCs w:val="28"/>
        </w:rPr>
        <w:t>6. §</w:t>
      </w:r>
      <w:r>
        <w:rPr>
          <w:sz w:val="28"/>
          <w:szCs w:val="28"/>
        </w:rPr>
        <w:tab/>
        <w:t>E rendelet alkalmazásában:</w:t>
      </w:r>
    </w:p>
    <w:p>
      <w:pPr>
        <w:pStyle w:val="Normal"/>
        <w:numPr>
          <w:ilvl w:val="0"/>
          <w:numId w:val="19"/>
        </w:numPr>
        <w:spacing w:before="120" w:after="0"/>
        <w:ind w:left="1134" w:hanging="567"/>
        <w:jc w:val="both"/>
        <w:rPr>
          <w:sz w:val="28"/>
          <w:szCs w:val="28"/>
        </w:rPr>
      </w:pPr>
      <w:r>
        <w:rPr>
          <w:sz w:val="28"/>
          <w:szCs w:val="28"/>
        </w:rPr>
        <w:t>nyugdíjas: nyugellátásban, baleseti nyugellátásban vagy nyugdíjszerű ellátásban részesülő személy;</w:t>
      </w:r>
    </w:p>
    <w:p>
      <w:pPr>
        <w:pStyle w:val="Normal"/>
        <w:numPr>
          <w:ilvl w:val="0"/>
          <w:numId w:val="19"/>
        </w:numPr>
        <w:spacing w:before="120" w:after="0"/>
        <w:ind w:left="1134" w:hanging="567"/>
        <w:jc w:val="both"/>
        <w:rPr>
          <w:sz w:val="28"/>
          <w:szCs w:val="28"/>
        </w:rPr>
      </w:pPr>
      <w:r>
        <w:rPr>
          <w:sz w:val="28"/>
          <w:szCs w:val="28"/>
        </w:rPr>
        <w:t>nyugellátás: a társadalombiztosítási nyugellátásról szóló 1997. évi LXXXI. törvény 6. §-a szerinti ellátások;</w:t>
      </w:r>
    </w:p>
    <w:p>
      <w:pPr>
        <w:pStyle w:val="Normal"/>
        <w:numPr>
          <w:ilvl w:val="0"/>
          <w:numId w:val="19"/>
        </w:numPr>
        <w:spacing w:before="120" w:after="0"/>
        <w:ind w:left="1134" w:hanging="567"/>
        <w:jc w:val="both"/>
        <w:rPr>
          <w:sz w:val="28"/>
          <w:szCs w:val="28"/>
        </w:rPr>
      </w:pPr>
      <w:r>
        <w:rPr>
          <w:sz w:val="28"/>
          <w:szCs w:val="28"/>
        </w:rPr>
        <w:t>nyugdíjszerű ellátás: a Nyugdíjfolyósító Igazgatóság, a Magyar Államvasutak Zrt. Nyugdíj Igazgatóság (a továbbiakban együtt: nyugdíjfolyósító szervek) által folyósított átmeneti járadék, egészségkárosodási járadék, rokkantsági járadék, rendszeres szociális járadék, központi szociális segély, házastársi pótlék, házastárs után járó jövedelempótlék, nemzeti gondozási díj, hadigondozotti pénzellátás, illetve nemzeti helytállásért elnevezésű pótlék;</w:t>
      </w:r>
    </w:p>
    <w:p>
      <w:pPr>
        <w:pStyle w:val="Normal"/>
        <w:numPr>
          <w:ilvl w:val="0"/>
          <w:numId w:val="19"/>
        </w:numPr>
        <w:spacing w:before="120" w:after="0"/>
        <w:ind w:left="1134" w:hanging="567"/>
        <w:jc w:val="both"/>
        <w:rPr>
          <w:sz w:val="28"/>
          <w:szCs w:val="28"/>
        </w:rPr>
      </w:pPr>
      <w:r>
        <w:rPr>
          <w:sz w:val="28"/>
          <w:szCs w:val="28"/>
        </w:rPr>
        <w:t>nagycsaládos: aki három vagy több gyermek után kap családi pótlékot, vagy 1-2 gyermek után kap ugyan családi pótlékot, de a három vagy több gyermek után járó gyermekenkénti összegben, mert további olyan gyermeke van, aki a családi pótlék összegének számításakor beszámít;</w:t>
      </w:r>
    </w:p>
    <w:p>
      <w:pPr>
        <w:pStyle w:val="Normal"/>
        <w:numPr>
          <w:ilvl w:val="0"/>
          <w:numId w:val="19"/>
        </w:numPr>
        <w:spacing w:before="120" w:after="0"/>
        <w:ind w:left="1134" w:hanging="567"/>
        <w:jc w:val="both"/>
        <w:rPr>
          <w:sz w:val="28"/>
          <w:szCs w:val="28"/>
        </w:rPr>
      </w:pPr>
      <w:r>
        <w:rPr>
          <w:sz w:val="28"/>
          <w:szCs w:val="28"/>
        </w:rPr>
        <w:t xml:space="preserve">lakó- tartózkodási hely: a lakóhely vagy tartózkodási hely megállapításánál a személyiadat- és lakcímnyilvántartó adatállománya az irányadó. </w:t>
      </w:r>
    </w:p>
    <w:p>
      <w:pPr>
        <w:pStyle w:val="Normal"/>
        <w:spacing w:before="0" w:after="60"/>
        <w:ind w:left="360" w:hanging="0"/>
        <w:jc w:val="both"/>
        <w:rPr>
          <w:sz w:val="28"/>
          <w:szCs w:val="28"/>
        </w:rPr>
      </w:pPr>
      <w:r>
        <w:rPr>
          <w:sz w:val="28"/>
          <w:szCs w:val="28"/>
        </w:rPr>
      </w:r>
    </w:p>
    <w:p>
      <w:pPr>
        <w:pStyle w:val="Normal"/>
        <w:tabs>
          <w:tab w:val="clear" w:pos="708"/>
          <w:tab w:val="left" w:pos="993" w:leader="none"/>
        </w:tabs>
        <w:overflowPunct w:val="false"/>
        <w:spacing w:before="240" w:after="240"/>
        <w:jc w:val="center"/>
        <w:textAlignment w:val="baseline"/>
        <w:rPr>
          <w:b/>
          <w:b/>
          <w:bCs/>
          <w:sz w:val="28"/>
          <w:szCs w:val="28"/>
        </w:rPr>
      </w:pPr>
      <w:r>
        <w:rPr>
          <w:b/>
          <w:bCs/>
          <w:sz w:val="28"/>
          <w:szCs w:val="28"/>
        </w:rPr>
        <w:t>Záró rendelkezés</w:t>
      </w:r>
    </w:p>
    <w:p>
      <w:pPr>
        <w:pStyle w:val="Normal"/>
        <w:overflowPunct w:val="false"/>
        <w:ind w:left="1136" w:hanging="1136"/>
        <w:jc w:val="both"/>
        <w:textAlignment w:val="baseline"/>
        <w:rPr/>
      </w:pPr>
      <w:r>
        <w:rPr>
          <w:b/>
          <w:sz w:val="28"/>
          <w:szCs w:val="28"/>
        </w:rPr>
        <w:t>7. §</w:t>
      </w:r>
      <w:r>
        <w:rPr>
          <w:sz w:val="28"/>
          <w:szCs w:val="28"/>
        </w:rPr>
        <w:tab/>
        <w:t>Jelen rendelet a kihirdetése napján lép hatályba. Hatályát veszti 2007. március 31. napján.</w:t>
      </w:r>
    </w:p>
    <w:p>
      <w:pPr>
        <w:pStyle w:val="Normal"/>
        <w:jc w:val="both"/>
        <w:rPr>
          <w:i/>
          <w:i/>
          <w:sz w:val="28"/>
          <w:szCs w:val="28"/>
        </w:rPr>
      </w:pPr>
      <w:r>
        <w:rPr>
          <w:i/>
          <w:sz w:val="28"/>
          <w:szCs w:val="28"/>
        </w:rPr>
      </w:r>
    </w:p>
    <w:p>
      <w:pPr>
        <w:pStyle w:val="Normal"/>
        <w:rPr>
          <w:i/>
          <w:i/>
          <w:sz w:val="28"/>
          <w:szCs w:val="28"/>
        </w:rPr>
      </w:pPr>
      <w:r>
        <w:rPr>
          <w:i/>
          <w:sz w:val="28"/>
          <w:szCs w:val="28"/>
        </w:rPr>
      </w:r>
    </w:p>
    <w:p>
      <w:pPr>
        <w:pStyle w:val="Normal"/>
        <w:rPr>
          <w:sz w:val="28"/>
          <w:szCs w:val="28"/>
        </w:rPr>
      </w:pPr>
      <w:r>
        <w:rPr>
          <w:sz w:val="28"/>
          <w:szCs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jc w:val="center"/>
              <w:rPr>
                <w:b/>
                <w:b/>
                <w:bCs/>
                <w:sz w:val="28"/>
                <w:szCs w:val="28"/>
              </w:rPr>
            </w:pPr>
            <w:r>
              <w:rPr>
                <w:b/>
                <w:bCs/>
                <w:sz w:val="28"/>
                <w:szCs w:val="28"/>
              </w:rPr>
              <w:t>dr. Hőrich Ferenc</w:t>
            </w:r>
          </w:p>
          <w:p>
            <w:pPr>
              <w:pStyle w:val="Normal"/>
              <w:jc w:val="center"/>
              <w:rPr>
                <w:bCs/>
                <w:i/>
                <w:i/>
                <w:sz w:val="28"/>
                <w:szCs w:val="28"/>
              </w:rPr>
            </w:pPr>
            <w:r>
              <w:rPr>
                <w:bCs/>
                <w:i/>
                <w:sz w:val="28"/>
                <w:szCs w:val="28"/>
              </w:rPr>
              <w:t>jegyző</w:t>
            </w:r>
          </w:p>
        </w:tc>
        <w:tc>
          <w:tcPr>
            <w:tcW w:w="4605" w:type="dxa"/>
            <w:tcBorders/>
          </w:tcPr>
          <w:p>
            <w:pPr>
              <w:pStyle w:val="Normal"/>
              <w:jc w:val="center"/>
              <w:rPr>
                <w:b/>
                <w:b/>
                <w:bCs/>
                <w:sz w:val="28"/>
                <w:szCs w:val="28"/>
              </w:rPr>
            </w:pPr>
            <w:r>
              <w:rPr>
                <w:b/>
                <w:bCs/>
                <w:sz w:val="28"/>
                <w:szCs w:val="28"/>
              </w:rPr>
              <w:t>Kovács Péter</w:t>
            </w:r>
          </w:p>
          <w:p>
            <w:pPr>
              <w:pStyle w:val="Normal"/>
              <w:jc w:val="center"/>
              <w:rPr>
                <w:bCs/>
                <w:i/>
                <w:i/>
                <w:sz w:val="28"/>
                <w:szCs w:val="28"/>
              </w:rPr>
            </w:pPr>
            <w:r>
              <w:rPr>
                <w:bCs/>
                <w:i/>
                <w:sz w:val="28"/>
                <w:szCs w:val="28"/>
              </w:rPr>
              <w:t>polgármester</w:t>
            </w:r>
          </w:p>
        </w:tc>
      </w:tr>
    </w:tbl>
    <w:p>
      <w:pPr>
        <w:pStyle w:val="Normal"/>
        <w:rPr>
          <w:sz w:val="28"/>
          <w:szCs w:val="28"/>
        </w:rPr>
      </w:pPr>
      <w:r>
        <w:rPr>
          <w:sz w:val="28"/>
          <w:szCs w:val="28"/>
        </w:rPr>
      </w:r>
    </w:p>
    <w:p>
      <w:pPr>
        <w:pStyle w:val="Normal"/>
        <w:rPr>
          <w:sz w:val="28"/>
          <w:szCs w:val="28"/>
        </w:rPr>
      </w:pPr>
      <w:r>
        <w:rPr>
          <w:sz w:val="28"/>
          <w:szCs w:val="28"/>
        </w:rPr>
      </w:r>
      <w:r>
        <w:br w:type="page"/>
      </w:r>
    </w:p>
    <w:p>
      <w:pPr>
        <w:pStyle w:val="Normal"/>
        <w:rPr>
          <w:sz w:val="28"/>
          <w:szCs w:val="28"/>
        </w:rPr>
      </w:pPr>
      <w:r>
        <w:rPr>
          <w:sz w:val="28"/>
          <w:szCs w:val="28"/>
        </w:rPr>
      </w:r>
    </w:p>
    <w:p>
      <w:pPr>
        <w:pStyle w:val="Normal"/>
        <w:jc w:val="center"/>
        <w:rPr>
          <w:b/>
          <w:b/>
          <w:sz w:val="28"/>
          <w:szCs w:val="28"/>
        </w:rPr>
      </w:pPr>
      <w:r>
        <w:rPr>
          <w:b/>
          <w:sz w:val="28"/>
          <w:szCs w:val="28"/>
        </w:rPr>
        <w:t>Általános indokolás</w:t>
      </w:r>
    </w:p>
    <w:p>
      <w:pPr>
        <w:pStyle w:val="Normal"/>
        <w:jc w:val="both"/>
        <w:rPr>
          <w:b/>
          <w:b/>
          <w:sz w:val="28"/>
          <w:szCs w:val="28"/>
        </w:rPr>
      </w:pPr>
      <w:r>
        <w:rPr>
          <w:b/>
          <w:sz w:val="28"/>
          <w:szCs w:val="28"/>
        </w:rPr>
      </w:r>
    </w:p>
    <w:p>
      <w:pPr>
        <w:pStyle w:val="Normal"/>
        <w:jc w:val="both"/>
        <w:rPr>
          <w:sz w:val="28"/>
          <w:szCs w:val="28"/>
        </w:rPr>
      </w:pPr>
      <w:r>
        <w:rPr>
          <w:sz w:val="28"/>
          <w:szCs w:val="28"/>
        </w:rPr>
        <w:t xml:space="preserve">A rendelet a szociális igazgatásról és szociális ellátásokról szóló törvényben kapott felhatalmazás alapján került megalkotásra. </w:t>
      </w:r>
    </w:p>
    <w:p>
      <w:pPr>
        <w:pStyle w:val="Normal"/>
        <w:jc w:val="center"/>
        <w:rPr>
          <w:b/>
          <w:b/>
          <w:sz w:val="28"/>
          <w:szCs w:val="28"/>
        </w:rPr>
      </w:pPr>
      <w:r>
        <w:rPr>
          <w:b/>
          <w:sz w:val="28"/>
          <w:szCs w:val="28"/>
        </w:rPr>
      </w:r>
    </w:p>
    <w:p>
      <w:pPr>
        <w:pStyle w:val="Normal"/>
        <w:jc w:val="center"/>
        <w:rPr>
          <w:b/>
          <w:b/>
          <w:sz w:val="28"/>
          <w:szCs w:val="28"/>
        </w:rPr>
      </w:pPr>
      <w:r>
        <w:rPr>
          <w:b/>
          <w:sz w:val="28"/>
          <w:szCs w:val="28"/>
        </w:rPr>
        <w:t>Részletes indoklás</w:t>
      </w:r>
    </w:p>
    <w:p>
      <w:pPr>
        <w:pStyle w:val="Normal"/>
        <w:rPr>
          <w:b/>
          <w:b/>
          <w:sz w:val="28"/>
          <w:szCs w:val="28"/>
        </w:rPr>
      </w:pPr>
      <w:r>
        <w:rPr>
          <w:b/>
          <w:sz w:val="28"/>
          <w:szCs w:val="28"/>
        </w:rPr>
      </w:r>
    </w:p>
    <w:p>
      <w:pPr>
        <w:pStyle w:val="Normal"/>
        <w:numPr>
          <w:ilvl w:val="0"/>
          <w:numId w:val="17"/>
        </w:numPr>
        <w:shd w:fill="FFFFFF" w:val="clear"/>
        <w:tabs>
          <w:tab w:val="clear" w:pos="708"/>
          <w:tab w:val="left" w:pos="284" w:leader="none"/>
        </w:tabs>
        <w:ind w:left="0" w:hanging="0"/>
        <w:jc w:val="center"/>
        <w:rPr>
          <w:b/>
          <w:b/>
          <w:sz w:val="28"/>
          <w:szCs w:val="28"/>
        </w:rPr>
      </w:pPr>
      <w:r>
        <w:rPr>
          <w:b/>
          <w:sz w:val="28"/>
          <w:szCs w:val="28"/>
        </w:rPr>
        <w:t>§-hoz</w:t>
      </w:r>
    </w:p>
    <w:p>
      <w:pPr>
        <w:pStyle w:val="Normal"/>
        <w:shd w:fill="FFFFFF" w:val="clear"/>
        <w:tabs>
          <w:tab w:val="clear" w:pos="708"/>
          <w:tab w:val="left" w:pos="284" w:leader="none"/>
        </w:tabs>
        <w:spacing w:before="60" w:after="0"/>
        <w:jc w:val="both"/>
        <w:rPr>
          <w:sz w:val="28"/>
          <w:szCs w:val="28"/>
        </w:rPr>
      </w:pPr>
      <w:r>
        <w:rPr>
          <w:sz w:val="28"/>
          <w:szCs w:val="28"/>
        </w:rPr>
        <w:t xml:space="preserve">A rendelet hatályáról rendelkezik. </w:t>
      </w:r>
    </w:p>
    <w:p>
      <w:pPr>
        <w:pStyle w:val="Normal"/>
        <w:shd w:fill="FFFFFF" w:val="clear"/>
        <w:tabs>
          <w:tab w:val="clear" w:pos="708"/>
          <w:tab w:val="left" w:pos="284" w:leader="none"/>
        </w:tabs>
        <w:spacing w:before="60" w:after="0"/>
        <w:jc w:val="both"/>
        <w:rPr>
          <w:sz w:val="28"/>
          <w:szCs w:val="28"/>
        </w:rPr>
      </w:pPr>
      <w:r>
        <w:rPr>
          <w:sz w:val="28"/>
          <w:szCs w:val="28"/>
        </w:rPr>
      </w:r>
    </w:p>
    <w:p>
      <w:pPr>
        <w:pStyle w:val="Normal"/>
        <w:numPr>
          <w:ilvl w:val="0"/>
          <w:numId w:val="17"/>
        </w:numPr>
        <w:shd w:fill="FFFFFF" w:val="clear"/>
        <w:tabs>
          <w:tab w:val="clear" w:pos="708"/>
          <w:tab w:val="left" w:pos="284" w:leader="none"/>
        </w:tabs>
        <w:spacing w:before="60" w:after="0"/>
        <w:ind w:left="0" w:hanging="0"/>
        <w:jc w:val="center"/>
        <w:rPr>
          <w:b/>
          <w:b/>
          <w:sz w:val="28"/>
          <w:szCs w:val="28"/>
        </w:rPr>
      </w:pPr>
      <w:r>
        <w:rPr>
          <w:b/>
          <w:sz w:val="28"/>
          <w:szCs w:val="28"/>
        </w:rPr>
        <w:t>§-hoz</w:t>
      </w:r>
    </w:p>
    <w:p>
      <w:pPr>
        <w:pStyle w:val="Normal"/>
        <w:shd w:fill="FFFFFF" w:val="clear"/>
        <w:tabs>
          <w:tab w:val="clear" w:pos="708"/>
          <w:tab w:val="left" w:pos="284" w:leader="none"/>
        </w:tabs>
        <w:spacing w:before="60" w:after="0"/>
        <w:jc w:val="both"/>
        <w:rPr>
          <w:sz w:val="28"/>
          <w:szCs w:val="28"/>
        </w:rPr>
      </w:pPr>
      <w:r>
        <w:rPr>
          <w:sz w:val="28"/>
          <w:szCs w:val="28"/>
        </w:rPr>
        <w:t>A támogatás jogcímeit határozza meg.</w:t>
      </w:r>
    </w:p>
    <w:p>
      <w:pPr>
        <w:pStyle w:val="Normal"/>
        <w:shd w:fill="FFFFFF" w:val="clear"/>
        <w:tabs>
          <w:tab w:val="clear" w:pos="708"/>
          <w:tab w:val="left" w:pos="284" w:leader="none"/>
        </w:tabs>
        <w:spacing w:before="60" w:after="0"/>
        <w:jc w:val="both"/>
        <w:rPr>
          <w:sz w:val="28"/>
          <w:szCs w:val="28"/>
        </w:rPr>
      </w:pPr>
      <w:r>
        <w:rPr>
          <w:sz w:val="28"/>
          <w:szCs w:val="28"/>
        </w:rPr>
      </w:r>
    </w:p>
    <w:p>
      <w:pPr>
        <w:pStyle w:val="TextBody"/>
        <w:tabs>
          <w:tab w:val="clear" w:pos="708"/>
          <w:tab w:val="left" w:pos="306" w:leader="none"/>
          <w:tab w:val="left" w:pos="360" w:leader="none"/>
        </w:tabs>
        <w:spacing w:before="60" w:after="0"/>
        <w:jc w:val="center"/>
        <w:rPr>
          <w:b/>
          <w:b/>
          <w:szCs w:val="28"/>
        </w:rPr>
      </w:pPr>
      <w:r>
        <w:rPr>
          <w:b/>
          <w:szCs w:val="28"/>
        </w:rPr>
        <w:t>3.</w:t>
        <w:tab/>
        <w:t>§-hoz</w:t>
      </w:r>
    </w:p>
    <w:p>
      <w:pPr>
        <w:pStyle w:val="TextBody"/>
        <w:tabs>
          <w:tab w:val="clear" w:pos="708"/>
          <w:tab w:val="left" w:pos="306" w:leader="none"/>
          <w:tab w:val="left" w:pos="360" w:leader="none"/>
        </w:tabs>
        <w:spacing w:before="60" w:after="0"/>
        <w:rPr>
          <w:szCs w:val="28"/>
        </w:rPr>
      </w:pPr>
      <w:r>
        <w:rPr>
          <w:szCs w:val="28"/>
        </w:rPr>
        <w:t>A támogatás mértékét szabja meg.</w:t>
      </w:r>
    </w:p>
    <w:p>
      <w:pPr>
        <w:pStyle w:val="TextBody"/>
        <w:tabs>
          <w:tab w:val="clear" w:pos="708"/>
          <w:tab w:val="left" w:pos="306" w:leader="none"/>
          <w:tab w:val="left" w:pos="360" w:leader="none"/>
        </w:tabs>
        <w:spacing w:before="60" w:after="0"/>
        <w:rPr>
          <w:szCs w:val="28"/>
        </w:rPr>
      </w:pPr>
      <w:r>
        <w:rPr>
          <w:szCs w:val="28"/>
        </w:rPr>
      </w:r>
    </w:p>
    <w:p>
      <w:pPr>
        <w:pStyle w:val="Normal"/>
        <w:numPr>
          <w:ilvl w:val="0"/>
          <w:numId w:val="21"/>
        </w:numPr>
        <w:shd w:fill="FFFFFF" w:val="clear"/>
        <w:tabs>
          <w:tab w:val="clear" w:pos="708"/>
          <w:tab w:val="left" w:pos="312" w:leader="none"/>
        </w:tabs>
        <w:spacing w:before="60" w:after="0"/>
        <w:ind w:left="360" w:hanging="360"/>
        <w:jc w:val="center"/>
        <w:rPr>
          <w:b/>
          <w:b/>
          <w:sz w:val="28"/>
          <w:szCs w:val="28"/>
        </w:rPr>
      </w:pPr>
      <w:r>
        <w:rPr>
          <w:b/>
          <w:sz w:val="28"/>
          <w:szCs w:val="28"/>
        </w:rPr>
        <w:t>§-hoz</w:t>
      </w:r>
    </w:p>
    <w:p>
      <w:pPr>
        <w:pStyle w:val="Normal"/>
        <w:shd w:fill="FFFFFF" w:val="clear"/>
        <w:tabs>
          <w:tab w:val="clear" w:pos="708"/>
          <w:tab w:val="left" w:pos="312" w:leader="none"/>
        </w:tabs>
        <w:spacing w:before="60" w:after="0"/>
        <w:jc w:val="both"/>
        <w:rPr>
          <w:sz w:val="28"/>
          <w:szCs w:val="28"/>
        </w:rPr>
      </w:pPr>
      <w:r>
        <w:rPr>
          <w:sz w:val="28"/>
          <w:szCs w:val="28"/>
        </w:rPr>
        <w:t>Eljárási rendelkezéseket tartalmaz.</w:t>
      </w:r>
    </w:p>
    <w:p>
      <w:pPr>
        <w:pStyle w:val="Normal"/>
        <w:shd w:fill="FFFFFF" w:val="clear"/>
        <w:tabs>
          <w:tab w:val="clear" w:pos="708"/>
          <w:tab w:val="left" w:pos="312" w:leader="none"/>
        </w:tabs>
        <w:spacing w:before="60" w:after="0"/>
        <w:jc w:val="both"/>
        <w:rPr>
          <w:sz w:val="28"/>
          <w:szCs w:val="28"/>
        </w:rPr>
      </w:pPr>
      <w:r>
        <w:rPr>
          <w:sz w:val="28"/>
          <w:szCs w:val="28"/>
        </w:rPr>
      </w:r>
    </w:p>
    <w:p>
      <w:pPr>
        <w:pStyle w:val="Normal"/>
        <w:numPr>
          <w:ilvl w:val="0"/>
          <w:numId w:val="21"/>
        </w:numPr>
        <w:shd w:fill="FFFFFF" w:val="clear"/>
        <w:tabs>
          <w:tab w:val="clear" w:pos="708"/>
          <w:tab w:val="left" w:pos="312" w:leader="none"/>
        </w:tabs>
        <w:spacing w:before="60" w:after="0"/>
        <w:ind w:left="360" w:hanging="360"/>
        <w:jc w:val="center"/>
        <w:rPr>
          <w:b/>
          <w:b/>
          <w:sz w:val="28"/>
          <w:szCs w:val="28"/>
        </w:rPr>
      </w:pPr>
      <w:r>
        <w:rPr>
          <w:b/>
          <w:sz w:val="28"/>
          <w:szCs w:val="28"/>
        </w:rPr>
        <w:t>§-hoz</w:t>
      </w:r>
    </w:p>
    <w:p>
      <w:pPr>
        <w:pStyle w:val="Normal"/>
        <w:shd w:fill="FFFFFF" w:val="clear"/>
        <w:tabs>
          <w:tab w:val="clear" w:pos="708"/>
          <w:tab w:val="left" w:pos="312" w:leader="none"/>
        </w:tabs>
        <w:spacing w:before="60" w:after="0"/>
        <w:jc w:val="both"/>
        <w:rPr>
          <w:sz w:val="28"/>
          <w:szCs w:val="28"/>
        </w:rPr>
      </w:pPr>
      <w:r>
        <w:rPr>
          <w:sz w:val="28"/>
          <w:szCs w:val="28"/>
        </w:rPr>
        <w:t>A kérelem elbírálásának szempontrendszerét foglalja magában.</w:t>
      </w:r>
    </w:p>
    <w:p>
      <w:pPr>
        <w:pStyle w:val="Normal"/>
        <w:shd w:fill="FFFFFF" w:val="clear"/>
        <w:tabs>
          <w:tab w:val="clear" w:pos="708"/>
          <w:tab w:val="left" w:pos="312" w:leader="none"/>
        </w:tabs>
        <w:spacing w:before="60" w:after="0"/>
        <w:jc w:val="both"/>
        <w:rPr>
          <w:sz w:val="28"/>
          <w:szCs w:val="28"/>
        </w:rPr>
      </w:pPr>
      <w:r>
        <w:rPr>
          <w:sz w:val="28"/>
          <w:szCs w:val="28"/>
        </w:rPr>
      </w:r>
    </w:p>
    <w:p>
      <w:pPr>
        <w:pStyle w:val="Normal"/>
        <w:numPr>
          <w:ilvl w:val="0"/>
          <w:numId w:val="21"/>
        </w:numPr>
        <w:shd w:fill="FFFFFF" w:val="clear"/>
        <w:tabs>
          <w:tab w:val="clear" w:pos="708"/>
          <w:tab w:val="left" w:pos="312" w:leader="none"/>
        </w:tabs>
        <w:spacing w:before="60" w:after="0"/>
        <w:ind w:left="360" w:hanging="360"/>
        <w:jc w:val="center"/>
        <w:rPr>
          <w:b/>
          <w:b/>
          <w:sz w:val="28"/>
          <w:szCs w:val="28"/>
        </w:rPr>
      </w:pPr>
      <w:r>
        <w:rPr>
          <w:b/>
          <w:sz w:val="28"/>
          <w:szCs w:val="28"/>
        </w:rPr>
        <w:t>§-hoz</w:t>
      </w:r>
    </w:p>
    <w:p>
      <w:pPr>
        <w:pStyle w:val="Normal"/>
        <w:shd w:fill="FFFFFF" w:val="clear"/>
        <w:tabs>
          <w:tab w:val="clear" w:pos="708"/>
          <w:tab w:val="left" w:pos="312" w:leader="none"/>
        </w:tabs>
        <w:spacing w:before="60" w:after="0"/>
        <w:jc w:val="both"/>
        <w:rPr>
          <w:sz w:val="28"/>
          <w:szCs w:val="28"/>
        </w:rPr>
      </w:pPr>
      <w:r>
        <w:rPr>
          <w:sz w:val="28"/>
          <w:szCs w:val="28"/>
        </w:rPr>
        <w:t>Értelmező rendelkezéseket tartalmaz.</w:t>
      </w:r>
    </w:p>
    <w:p>
      <w:pPr>
        <w:pStyle w:val="Normal"/>
        <w:shd w:fill="FFFFFF" w:val="clear"/>
        <w:tabs>
          <w:tab w:val="clear" w:pos="708"/>
          <w:tab w:val="left" w:pos="312" w:leader="none"/>
        </w:tabs>
        <w:spacing w:before="60" w:after="0"/>
        <w:jc w:val="both"/>
        <w:rPr>
          <w:sz w:val="28"/>
          <w:szCs w:val="28"/>
        </w:rPr>
      </w:pPr>
      <w:r>
        <w:rPr>
          <w:sz w:val="28"/>
          <w:szCs w:val="28"/>
        </w:rPr>
      </w:r>
    </w:p>
    <w:p>
      <w:pPr>
        <w:pStyle w:val="Normal"/>
        <w:numPr>
          <w:ilvl w:val="0"/>
          <w:numId w:val="21"/>
        </w:numPr>
        <w:shd w:fill="FFFFFF" w:val="clear"/>
        <w:tabs>
          <w:tab w:val="clear" w:pos="708"/>
          <w:tab w:val="left" w:pos="312" w:leader="none"/>
        </w:tabs>
        <w:spacing w:before="60" w:after="0"/>
        <w:ind w:left="360" w:hanging="360"/>
        <w:jc w:val="center"/>
        <w:rPr>
          <w:b/>
          <w:b/>
          <w:sz w:val="28"/>
          <w:szCs w:val="28"/>
        </w:rPr>
      </w:pPr>
      <w:r>
        <w:rPr>
          <w:b/>
          <w:sz w:val="28"/>
          <w:szCs w:val="28"/>
        </w:rPr>
        <w:t>§-hoz</w:t>
      </w:r>
    </w:p>
    <w:p>
      <w:pPr>
        <w:pStyle w:val="Normal"/>
        <w:shd w:fill="FFFFFF" w:val="clear"/>
        <w:tabs>
          <w:tab w:val="clear" w:pos="708"/>
          <w:tab w:val="left" w:pos="312" w:leader="none"/>
        </w:tabs>
        <w:spacing w:before="60" w:after="0"/>
        <w:jc w:val="both"/>
        <w:rPr>
          <w:sz w:val="28"/>
          <w:szCs w:val="28"/>
        </w:rPr>
      </w:pPr>
      <w:r>
        <w:rPr>
          <w:sz w:val="28"/>
          <w:szCs w:val="28"/>
        </w:rPr>
        <w:t>Rendelkezést tartalmaz a rendelet hatályáról.</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0.</w:t>
        <w:tab/>
        <w:t>Gyógyszertári ügyelet támogatásának meghosszabbítása</w:t>
      </w:r>
    </w:p>
    <w:p>
      <w:pPr>
        <w:pStyle w:val="Normal"/>
        <w:ind w:left="4260" w:hanging="1136"/>
        <w:rPr>
          <w:rFonts w:ascii="Times New Roman" w:hAnsi="Times New Roman" w:cs="Times New Roman"/>
          <w:b/>
          <w:b/>
          <w:bCs/>
          <w:iCs/>
          <w:sz w:val="28"/>
          <w:szCs w:val="28"/>
          <w:u w:val="single"/>
        </w:rPr>
      </w:pPr>
      <w:r>
        <w:rPr>
          <w:rFonts w:cs="Times New Roman"/>
          <w:b/>
          <w:bCs/>
          <w:iCs/>
          <w:sz w:val="28"/>
          <w:szCs w:val="28"/>
          <w:u w:val="single"/>
        </w:rPr>
      </w:r>
    </w:p>
    <w:p>
      <w:pPr>
        <w:pStyle w:val="Normal"/>
        <w:ind w:left="4260" w:hanging="1136"/>
        <w:rPr/>
      </w:pPr>
      <w:r>
        <w:rPr>
          <w:sz w:val="28"/>
          <w:szCs w:val="28"/>
          <w:u w:val="single"/>
        </w:rPr>
        <w:t>Előadó:</w:t>
      </w:r>
      <w:r>
        <w:rPr>
          <w:sz w:val="28"/>
          <w:szCs w:val="28"/>
        </w:rPr>
        <w:tab/>
        <w:t>dr. Csomor Ervin al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KOVÁCS PÉTER</w:t>
      </w:r>
    </w:p>
    <w:p>
      <w:pPr>
        <w:pStyle w:val="Normal"/>
        <w:jc w:val="both"/>
        <w:rPr>
          <w:sz w:val="28"/>
        </w:rPr>
      </w:pPr>
      <w:r>
        <w:rPr>
          <w:sz w:val="28"/>
        </w:rPr>
        <w:t xml:space="preserve">A következő előterjesztés a 311./2006. számú. Szerintem egyszerű és világos előterj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z előterjesztés azt gondolom, hogy tartalmaz minden előzményt. Bízom benne, hogy így a gyógyszertári ügyelet meg tud valósulni január 1-jétől. Végül is a tárgyalások eredményeként sikerült azt elérnünk, hogy az ez évihez képest csökken az Önkormányzat által fizetendő hozzájárulás. Azt még nem tudjuk, hogy a kőbányai Önkormányzat támogatja-e ezt a megállapodást, mivel ott még most alakulnak a bizottságok. Előzetes ígéretünk van, de a döntés majd a későbbiekben fog megszületni. Kvázi ígéretünk van a Gyógyszertár vezetőjétől, hogy addig, amíg ez a megállapodás nem ölt testet aláírt szerződés formájában, addig is a gyógyszertári ügyeletet fenntartj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Bizottsági elnökként. A bizottságunk egyhangúlag támogatta, már csak azért is, mert nagyon sok lakosunk közlekedés szempontjából az Őrs vezért térre nagyon hamar oda tud érni. Minden egyes busszal megközelíthető az Őrs vezér tér, már csak ezért is javasoljuk. Más területeken, bárhol lenne kijelölve a XVI. kerületben, valamelyik városrész biztos, hogy csorbát szenvedne. Másrészt pedig pláne azért is, hogy még olcsóbban meg tudjuk kötni a szerződé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Kérdezném Csomor úrtól, hogy az emlékeztetőben az van, hogy a X. kerület nem jelent meg ezen a megbeszélésen. Mi feltételezzük ebből a megállapodásból, hogy mind a három fél részt vesz és kiveszi a részét valamilyen arányban. A X. kerület fogadja ezt a dolgot, ezt a szerződést? Tervezete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zért nem vettek részt a kőbányai vezetők, mivel egy polgármester van kőbányán, nincs alpolgármester választva a mai napig sem és a Polgármester úr jelezte a zuglói Alpolgármester úrnak, hogy nem tud erre eljönni. Ő maga támogatja az ötletet, be fogja vinni majd a Képviselő-testület ülésére támogatás végett. De nyilvánvalóan ígéretet nem tudott rá tenni. Én azt gondolom, még akkor ezt hadd fejtsem ki, hogy az emlékeztető kiegészítésében szerepel egy olyan összeg, hogy ha valami okból kifolyólag még sem fog Kőbánya ebbe beleszállni, akkor mennyi lesz a hozzájárulás. Viszont taktikai okokból nem tartanám célszerűnek azt, hogy itt legyen még egy olyan határozat, hogy mi van akkor, ha Kőbánya nem, mert akkor Ő ezt megneszeli és akkor nem száll be, az ügyelet meg ugyanúgy megmarad. Ha véletlenül Kőbánya nem támogatja ezt, akkor január hónapban ez visszakerül a Képviselő-testület elé és vállalja a Gyógyszertár, hogy január hónapban az ügyeletet a régi rendszer szerint tovább fogja finanszír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Kérdése van-e valakinek? Nincs. Hozzászólás?</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Csak egy dolgot. Polgármester úr, a programjukba azt, hogy megoldjuk az éjszakai gyógyszertári ügyeletet a kerületben. Arra kérem, hogy ne. Bizottsági ülésen is elmondtam, hogy az Őrs vezér tér, mint ügyeleti pont, annál sajnos a kerületben jobb nincs, mert autóval …………, a távolságkülönbség az nem okoz problémát, de tömegközeledéssel a kerület egyetlen és legegyszerűbben megközelíthető csomópontja nappal is és éjszakai járatokkal is az Őrs vezér tere. Ha most a Jókain lenne az ügyeletes patika, akkor Rákosszentmihály már nagyot szívott, mert nagyon nehéz elmenni busszal. Hogy tud elmenni leggazdaságosabban? Bemegy az Őrs vezér térre és vissza. Adjuk fel ezt a kampányelképzelést. Egyszerűen a közlekedési sajátosságaink nem olyano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 hozzászólást nem látok. Előterjesztő nem akar zárszót tartani. A határozati javaslat az előterjesztés 1. és 2. oldalán található. Egyszerű szótöbbséget igényel. Aki egyetért vele, kérem igennel szavazzon. Szavazzunk! A Képviselő-testület 24 igen,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36/2006. (XII. 13.) Kt. </w:t>
        <w:tab/>
      </w:r>
      <w:r>
        <w:rPr>
          <w:sz w:val="28"/>
          <w:szCs w:val="28"/>
          <w:lang w:val="en-US" w:eastAsia="en-US"/>
        </w:rPr>
        <w:t xml:space="preserve">Budapest Főváros XVI. Ker. Önkormányzat Képviselő-testülete  egyetért azzal, hogy a gyógyszertári ügyeletet továbbra is az Örs Vezér Gyógyszertár Bt. lássa el, amiért az Örs Vezér Gyógyszertár Bt. részére </w:t>
      </w:r>
      <w:r>
        <w:rPr>
          <w:sz w:val="28"/>
          <w:szCs w:val="28"/>
        </w:rPr>
        <w:t>2007. évben 3.300.000,-Ft pénzügyi támogatást nyújt.</w:t>
      </w:r>
    </w:p>
    <w:p>
      <w:pPr>
        <w:pStyle w:val="Normal"/>
        <w:ind w:left="3124" w:hanging="0"/>
        <w:jc w:val="both"/>
        <w:rPr/>
      </w:pPr>
      <w:r>
        <w:rPr>
          <w:sz w:val="28"/>
          <w:szCs w:val="28"/>
          <w:lang w:val="en-US" w:eastAsia="en-US"/>
        </w:rPr>
        <w:t>Budapest Főváros XVI. Ker. Önkormányzat Képviselő-testülete</w:t>
      </w:r>
      <w:r>
        <w:rPr>
          <w:sz w:val="28"/>
          <w:szCs w:val="28"/>
        </w:rPr>
        <w:t xml:space="preserve"> felhatalmazza a Polgármestert a 3. számú mellékletben foglalt szerződés aláírására. </w:t>
      </w:r>
    </w:p>
    <w:p>
      <w:pPr>
        <w:pStyle w:val="Normal"/>
        <w:ind w:left="2410" w:hanging="0"/>
        <w:jc w:val="both"/>
        <w:rPr>
          <w:sz w:val="28"/>
          <w:szCs w:val="28"/>
          <w:lang w:val="en-US" w:eastAsia="en-US"/>
        </w:rPr>
      </w:pPr>
      <w:r>
        <w:rPr>
          <w:sz w:val="28"/>
          <w:szCs w:val="28"/>
          <w:lang w:val="en-US" w:eastAsia="en-US"/>
        </w:rPr>
      </w:r>
    </w:p>
    <w:p>
      <w:pPr>
        <w:pStyle w:val="Normal"/>
        <w:ind w:left="4260" w:hanging="1136"/>
        <w:jc w:val="both"/>
        <w:rPr/>
      </w:pPr>
      <w:r>
        <w:rPr>
          <w:sz w:val="28"/>
          <w:szCs w:val="28"/>
          <w:u w:val="single"/>
          <w:lang w:val="en-US" w:eastAsia="en-US"/>
        </w:rPr>
        <w:t>Határidő:</w:t>
      </w:r>
      <w:r>
        <w:rPr>
          <w:sz w:val="28"/>
          <w:szCs w:val="28"/>
          <w:lang w:val="en-US" w:eastAsia="en-US"/>
        </w:rPr>
        <w:tab/>
        <w:t xml:space="preserve">az együttműködési szerződés aláírására 2007. január 31. </w:t>
      </w:r>
    </w:p>
    <w:p>
      <w:pPr>
        <w:pStyle w:val="Normal"/>
        <w:ind w:left="4260" w:hanging="1136"/>
        <w:jc w:val="both"/>
        <w:rPr/>
      </w:pPr>
      <w:r>
        <w:rPr>
          <w:sz w:val="28"/>
          <w:szCs w:val="28"/>
          <w:u w:val="single"/>
          <w:lang w:val="en-US" w:eastAsia="en-US"/>
        </w:rPr>
        <w:t>Felelős:</w:t>
      </w:r>
      <w:r>
        <w:rPr>
          <w:sz w:val="28"/>
          <w:szCs w:val="28"/>
          <w:lang w:val="en-US" w:eastAsia="en-US"/>
        </w:rPr>
        <w:tab/>
        <w:t>Kovács Péter polgármester</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1.</w:t>
        <w:tab/>
        <w:t>Intézmények akadálymentesítése keretében személyfelvonó építése</w:t>
      </w:r>
    </w:p>
    <w:p>
      <w:pPr>
        <w:pStyle w:val="Normal"/>
        <w:jc w:val="both"/>
        <w:rPr>
          <w:rFonts w:ascii="Times New Roman" w:hAnsi="Times New Roman" w:cs="Times New Roman"/>
          <w:b/>
          <w:b/>
          <w:bCs/>
          <w:iCs/>
          <w:sz w:val="28"/>
          <w:szCs w:val="28"/>
        </w:rPr>
      </w:pPr>
      <w:r>
        <w:rPr>
          <w:rFonts w:cs="Times New Roman"/>
          <w:b/>
          <w:bCs/>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274. sz. előterjesztés következik. Csomor Ervin alpolgármester úrnak nincs hozzászólása. Kérdése van-e valakinek? Nincs. Hozzászólás? Nincs. A határozati javaslat az előterjesztésben található. Aki ezzel egyetért, kérem szavazzon igennel. Szavazzunk! A Képviselő-testület 24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37/2006. (XII. 13.) Kt. </w:t>
        <w:tab/>
      </w:r>
      <w:r>
        <w:rPr>
          <w:sz w:val="28"/>
          <w:szCs w:val="28"/>
        </w:rPr>
        <w:t>A Budapest Főváros XVI. kerületi Önkormányzat Képviselő-testülete az előterjesztés mellékletét képező engedélyezési terv alapján az Óvoda, Általános Iskola és Módszertani Intézmény, (1164. Szabadföld u. 7.) épületében a személyfelvonó megvalósításához a tulajdonosi hozzájárulást megadja.</w:t>
      </w:r>
    </w:p>
    <w:p>
      <w:pPr>
        <w:pStyle w:val="Szvegtrzs2"/>
        <w:rPr>
          <w:sz w:val="28"/>
        </w:rPr>
      </w:pPr>
      <w:r>
        <w:rPr>
          <w:sz w:val="28"/>
        </w:rPr>
      </w:r>
    </w:p>
    <w:p>
      <w:pPr>
        <w:pStyle w:val="BodyTextIndent2"/>
        <w:ind w:left="4260" w:hanging="1136"/>
        <w:rPr/>
      </w:pPr>
      <w:r>
        <w:rPr>
          <w:rFonts w:cs="Times New Roman" w:ascii="Times New Roman" w:hAnsi="Times New Roman"/>
          <w:sz w:val="28"/>
          <w:szCs w:val="28"/>
          <w:u w:val="single"/>
        </w:rPr>
        <w:t>Határidő:</w:t>
      </w:r>
      <w:r>
        <w:rPr>
          <w:rFonts w:cs="Times New Roman" w:ascii="Times New Roman" w:hAnsi="Times New Roman"/>
          <w:sz w:val="28"/>
          <w:szCs w:val="28"/>
        </w:rPr>
        <w:tab/>
        <w:t>azonnal</w:t>
      </w:r>
    </w:p>
    <w:p>
      <w:pPr>
        <w:pStyle w:val="BodyTextIndent2"/>
        <w:ind w:left="4260" w:hanging="1136"/>
        <w:rPr/>
      </w:pPr>
      <w:r>
        <w:rPr>
          <w:rFonts w:cs="Times New Roman" w:ascii="Times New Roman" w:hAnsi="Times New Roman"/>
          <w:sz w:val="28"/>
          <w:szCs w:val="28"/>
          <w:u w:val="single"/>
        </w:rPr>
        <w:t>Felelős:</w:t>
      </w:r>
      <w:r>
        <w:rPr>
          <w:rFonts w:cs="Times New Roman" w:ascii="Times New Roman" w:hAnsi="Times New Roman"/>
          <w:sz w:val="28"/>
          <w:szCs w:val="28"/>
        </w:rPr>
        <w:tab/>
        <w:t>Kovács Péter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er"/>
        <w:tabs>
          <w:tab w:val="clear" w:pos="4536"/>
          <w:tab w:val="clear" w:pos="9072"/>
        </w:tabs>
        <w:ind w:left="2124" w:firstLine="708"/>
        <w:rPr>
          <w:sz w:val="28"/>
          <w:szCs w:val="28"/>
        </w:rPr>
      </w:pPr>
      <w:r>
        <w:rPr>
          <w:sz w:val="28"/>
          <w:szCs w:val="28"/>
        </w:rPr>
        <w:t>-  Javaslat az ülés napirendjének módosítására</w:t>
      </w:r>
    </w:p>
    <w:p>
      <w:pPr>
        <w:pStyle w:val="Header"/>
        <w:tabs>
          <w:tab w:val="clear" w:pos="4536"/>
          <w:tab w:val="clear" w:pos="9072"/>
        </w:tabs>
        <w:ind w:left="1620" w:hanging="0"/>
        <w:rPr>
          <w:sz w:val="28"/>
          <w:szCs w:val="28"/>
        </w:rPr>
      </w:pPr>
      <w:r>
        <w:rPr>
          <w:sz w:val="28"/>
          <w:szCs w:val="28"/>
        </w:rPr>
      </w:r>
    </w:p>
    <w:p>
      <w:pPr>
        <w:pStyle w:val="Normal"/>
        <w:shd w:fill="FFFFFF" w:val="clear"/>
        <w:spacing w:lineRule="exact" w:line="326"/>
        <w:ind w:left="4260" w:hanging="1136"/>
        <w:rPr>
          <w:sz w:val="28"/>
          <w:szCs w:val="28"/>
        </w:rPr>
      </w:pPr>
      <w:r>
        <w:rPr>
          <w:sz w:val="28"/>
          <w:szCs w:val="28"/>
          <w:u w:val="single"/>
        </w:rPr>
        <w:t>Előadó</w:t>
      </w:r>
      <w:r>
        <w:rPr>
          <w:sz w:val="28"/>
          <w:szCs w:val="28"/>
        </w:rPr>
        <w:t>:</w:t>
        <w:tab/>
      </w:r>
      <w:r>
        <w:rPr>
          <w:color w:val="000000"/>
          <w:sz w:val="28"/>
          <w:szCs w:val="28"/>
        </w:rPr>
        <w:t>Kovács Péter polgármester</w:t>
      </w:r>
    </w:p>
    <w:p>
      <w:pPr>
        <w:pStyle w:val="Normal"/>
        <w:rPr>
          <w:sz w:val="28"/>
          <w:szCs w:val="28"/>
        </w:rPr>
      </w:pPr>
      <w:r>
        <w:rPr>
          <w:sz w:val="28"/>
          <w:szCs w:val="28"/>
        </w:rPr>
      </w:r>
    </w:p>
    <w:p>
      <w:pPr>
        <w:pStyle w:val="Normal"/>
        <w:jc w:val="both"/>
        <w:rPr>
          <w:sz w:val="28"/>
          <w:u w:val="single"/>
        </w:rPr>
      </w:pPr>
      <w:r>
        <w:rPr>
          <w:sz w:val="28"/>
          <w:u w:val="single"/>
        </w:rPr>
        <w:t>KOVÁCS PÉTER</w:t>
      </w:r>
    </w:p>
    <w:p>
      <w:pPr>
        <w:pStyle w:val="Normal"/>
        <w:jc w:val="both"/>
        <w:rPr>
          <w:sz w:val="28"/>
        </w:rPr>
      </w:pPr>
      <w:r>
        <w:rPr>
          <w:sz w:val="28"/>
        </w:rPr>
        <w:t xml:space="preserve">Én úgy látom, hogy most olyan napirendek jönnek, amit nagy valószínűséggel ugyanilyen vita mellett fogja elfogadni a Képviselő-testület, ezért javaslatot teszek a következőre. A Képviselő-testület a munkáját folytassa az eredeti előterjesztésben szereplő 10. Menjünk végig? Vannak olyanok, amire azt mondták, hogy mindenféleképpen tárgyaljunk. De akkor menjünk. A 10. napirendi pontot javaslom tárgyalásba venni az eredeti 10. a 305. sz. előterjesztést. Aki ezt támogatja szavazzon róla. Igennel szavazzunk. A Képviselő-testület 24 igen, 1 nem, 0 tartózkodással elfogad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38/2006. (XII. 13.) Kt. </w:t>
        <w:tab/>
        <w:t>A Képviselő-testület úgy határoz, hogy a „</w:t>
      </w:r>
      <w:r>
        <w:rPr>
          <w:sz w:val="28"/>
          <w:szCs w:val="28"/>
        </w:rPr>
        <w:t>Javaslat a Budapest Főváros XVI. Kerületi Önkormányzat 2006. évi Közbeszerzési tervének módosítására” előterjesztés tárgyalásával folytatja ülését.</w:t>
      </w:r>
    </w:p>
    <w:p>
      <w:pPr>
        <w:pStyle w:val="Normal"/>
        <w:rPr>
          <w:color w:val="000000"/>
          <w:spacing w:val="-3"/>
          <w:sz w:val="28"/>
          <w:szCs w:val="28"/>
        </w:rPr>
      </w:pPr>
      <w:r>
        <w:rPr>
          <w:color w:val="000000"/>
          <w:spacing w:val="-3"/>
          <w:sz w:val="28"/>
          <w:szCs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2.</w:t>
        <w:tab/>
      </w:r>
      <w:r>
        <w:rPr>
          <w:rFonts w:cs="Times New Roman" w:ascii="Times New Roman" w:hAnsi="Times New Roman"/>
          <w:b w:val="false"/>
          <w:iCs/>
          <w:sz w:val="28"/>
          <w:szCs w:val="28"/>
        </w:rPr>
        <w:t>Javaslat a Budapest Főváros XVI. Kerületi Önkormányzat 2006. évi Közbeszerzési tervének</w:t>
      </w:r>
      <w:r>
        <w:rPr>
          <w:rFonts w:cs="Times New Roman" w:ascii="Times New Roman" w:hAnsi="Times New Roman"/>
          <w:b w:val="false"/>
          <w:i/>
          <w:sz w:val="28"/>
          <w:szCs w:val="28"/>
        </w:rPr>
        <w:t xml:space="preserve"> </w:t>
      </w:r>
      <w:r>
        <w:rPr>
          <w:rFonts w:cs="Times New Roman" w:ascii="Times New Roman" w:hAnsi="Times New Roman"/>
          <w:b w:val="false"/>
          <w:iCs/>
          <w:sz w:val="28"/>
          <w:szCs w:val="28"/>
        </w:rPr>
        <w:t>módosításár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Hozzáfűznivalóm, mint elterjesztő nincs. Kérdés? Nincs. Hozzáfűznivaló? Nincs. Kérem szavazzunk. Az előterjesztésben található a határozati javaslat. Aki azzal egyetért, kérem szavazzon. A Képviselő-testület 23 igen egyhangúlag elfogadta a javaslato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39/2006. (XII. 13.) Kt. </w:t>
        <w:tab/>
      </w:r>
      <w:r>
        <w:rPr>
          <w:sz w:val="28"/>
          <w:szCs w:val="28"/>
        </w:rPr>
        <w:t>Budapest Főváros XVI. kerületi Önkormányzat Képviselő-testülete a 140/2006. (III. 28.) Kt. határozattal elfogadott közbeszerzési tervét kiegészíti az előterjesztés 2. számú mellékletében szereplő közbeszerzési eljárásokkal és felkéri a Polgármestert, hogy a módosítások közbeszerzési tervben történő átvezetéséről és annak nyilvánossá tételéről gondoskodjon.</w:t>
      </w:r>
    </w:p>
    <w:p>
      <w:pPr>
        <w:pStyle w:val="Normal"/>
        <w:ind w:left="3600" w:hanging="0"/>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zonnal</w:t>
      </w:r>
    </w:p>
    <w:p>
      <w:pPr>
        <w:pStyle w:val="Normal"/>
        <w:ind w:left="4260" w:hanging="1136"/>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következő javaslatot teszem. Az eredeti előterjesztésben szereplő 12., 13., 14., 15., 16., 17., 18., 19., 20., 21., 24., 25., 26., 27., 28., 30., 31., 32., 35., 36. és a  8. sz. javaslatokat javaslom ebben a sorrendben. Aki ezzel egyetért, kérem szavazzon. A Képviselő-testület 20 igen, 3 nem, 1 tartózkodással ezt a sorrendet fogadta el.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40/2006. (XII. 13.) Kt. </w:t>
        <w:tab/>
        <w:t>A Képviselő-testület úgy határoz, hogy a napirendjén szereplő, és még nem tárgyalt előterjesztéseket a meghívó szerinti sorszámuk alapján az alábbi sorrendben tárgyalja: 12., 13., 14., 15., 16., 17., 18., 19., 20., 21., 24., 25., 26., 27., 28., 30., 31., 32., 35., 36., 8.</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3.</w:t>
        <w:tab/>
      </w:r>
      <w:r>
        <w:rPr>
          <w:rFonts w:cs="Times New Roman" w:ascii="Times New Roman" w:hAnsi="Times New Roman"/>
          <w:b w:val="false"/>
          <w:iCs/>
          <w:sz w:val="28"/>
          <w:szCs w:val="28"/>
        </w:rPr>
        <w:t>Javaslat a Magyar Katolikus Egyház és az Önkormányzat közös tulajdonát képező 116643 hrsz-ú ingatlanon fennálló osztatlan közös tulajdon megszüntetésére</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vetkezik a 12. sz. előterjesztés. Szerintem az anyagban szereplő dolgokhoz nem kell hozzáfűzni olyat, amit érdemes lenne. Nem fűznék hozzá.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Bizottsági elnökként. A Gazdasági és Tulajdonosi Bizottság mind a két határozat megszavazását támogatj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Kérdése van-e valakinek? Nincs. Hozzászólása? Ezt sem látok. Felteszem az előterjesztés 6. oldalán szereplő 1. határozati javaslatot szavazásra. Aki ezzel egyetért, kérem szavazzon. Szavazzunk! A Képviselő-testület 20 igen, 0 nem, 4 tartózkodás mellett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41/2006. (XII. 13.) Kt. </w:t>
        <w:tab/>
      </w:r>
      <w:r>
        <w:rPr>
          <w:sz w:val="28"/>
          <w:szCs w:val="28"/>
        </w:rPr>
        <w:t>A Képviselő-testület a Magyar Katolikus Egyház Esztergom-Budapesti Főegyházmegye Cinkotai Római Katolikus Egyházközösség és a Budapest Főváros XVI. kerületi Önkormányzat eszmei osztatlan közös tulajdonában álló 116643 hrsz-ú ingatlan közös tulajdon megszüntetését az előterjesztés 4. számú mellékletét képező telekalakítás szerint jóváhagyja, oly módon, hogy a kialakuló 116643/1 hrsz-ú ingatlan továbbra is eszmei osztatlan közös tulajdonban marad, a kialakuló 11643/2 hrsz-ú ingatlan a Magyar Katolikus Egyház Esztergom-Budapesti Főegyházmegye Cinkotai Római Katolikus Egyházközösség kizárólagos tulajdonába kerül, a kialakuló 116643/3 hrsz-ú ingatlan a XVI. kerületi Önkormányzat tulajdonába kerül.</w:t>
      </w:r>
    </w:p>
    <w:p>
      <w:pPr>
        <w:pStyle w:val="TextBodyIndent"/>
        <w:ind w:left="3124" w:hanging="64"/>
        <w:rPr>
          <w:szCs w:val="28"/>
        </w:rPr>
      </w:pPr>
      <w:r>
        <w:rPr>
          <w:szCs w:val="28"/>
        </w:rPr>
        <w:t>Felkéri a Polgármestert a telekalakítási eljárás megindítására, és ennek megfelelő tulajdonközösség megszüntetésére vonatkozó szerződés aláírására.</w:t>
      </w:r>
    </w:p>
    <w:p>
      <w:pPr>
        <w:pStyle w:val="TextBodyIndent"/>
        <w:ind w:left="2160" w:hanging="360"/>
        <w:rPr>
          <w:szCs w:val="28"/>
        </w:rPr>
      </w:pPr>
      <w:r>
        <w:rPr>
          <w:szCs w:val="28"/>
        </w:rPr>
      </w:r>
    </w:p>
    <w:p>
      <w:pPr>
        <w:pStyle w:val="TextBodyIndent"/>
        <w:ind w:left="4260" w:hanging="1136"/>
        <w:rPr/>
      </w:pPr>
      <w:r>
        <w:rPr>
          <w:szCs w:val="28"/>
          <w:u w:val="single"/>
        </w:rPr>
        <w:t>Határidő:</w:t>
      </w:r>
      <w:r>
        <w:rPr>
          <w:szCs w:val="28"/>
        </w:rPr>
        <w:tab/>
        <w:t>- a hatósági eljárás megindítására 2007. február 28.</w:t>
      </w:r>
    </w:p>
    <w:p>
      <w:pPr>
        <w:pStyle w:val="Normal"/>
        <w:ind w:left="4260" w:hanging="1136"/>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2. határozati javaslat következik, szintén a 6. oldalon található. Aki ezzel egyetért, kérem szavazzon. Szavazzunk! A Képviselő-testület 19 igen, 5 tartózkodás mellett a javaslatot elfogadta. </w:t>
      </w:r>
    </w:p>
    <w:p>
      <w:pPr>
        <w:pStyle w:val="Normal"/>
        <w:rPr>
          <w:sz w:val="28"/>
          <w:u w:val="single"/>
        </w:rPr>
      </w:pPr>
      <w:r>
        <w:rPr>
          <w:sz w:val="28"/>
          <w:u w:val="single"/>
        </w:rPr>
        <w:t>H A T Á R O Z A T:</w:t>
      </w:r>
    </w:p>
    <w:p>
      <w:pPr>
        <w:pStyle w:val="Normal"/>
        <w:ind w:left="3124" w:hanging="3124"/>
        <w:jc w:val="both"/>
        <w:rPr/>
      </w:pPr>
      <w:r>
        <w:rPr>
          <w:sz w:val="28"/>
        </w:rPr>
        <w:t xml:space="preserve">642/2006. (XII. 13.) Kt. </w:t>
        <w:tab/>
      </w:r>
      <w:r>
        <w:rPr>
          <w:sz w:val="28"/>
          <w:szCs w:val="28"/>
        </w:rPr>
        <w:t>A Képviselő-testület felkéri a Polgármestert, hogy folytasson tárgyalásokat a Magyar Katolikus Egyház Esztergom-Budapesti Főegyházmegye Cinkotai Római Katolikus Egyházközösséggel a kialakuló 116643/1 hrsz-ú ingatlanon az osztatlan közös tulajdon megszüntetésére, a Magyar Katolikus Egyház Esztergom-Budapesti Főegyházmegye Cinkotai Római Katolikus Egyházközösség tulajdonában álló 116638 hrsz-ú, a 116640 hrsz-ú ingatlannal közvetlen határos 1076 m2 terület önkormányzati tulajdonba vételére. A tárgyalások eredményeképpen kialakult álláspontot terjessze a Képviselő-testület elé.</w:t>
      </w:r>
    </w:p>
    <w:p>
      <w:pPr>
        <w:pStyle w:val="Normal"/>
        <w:ind w:left="2160" w:hanging="0"/>
        <w:jc w:val="both"/>
        <w:rPr>
          <w:sz w:val="28"/>
          <w:szCs w:val="28"/>
        </w:rPr>
      </w:pPr>
      <w:r>
        <w:rPr>
          <w:sz w:val="28"/>
          <w:szCs w:val="28"/>
        </w:rPr>
      </w:r>
    </w:p>
    <w:p>
      <w:pPr>
        <w:pStyle w:val="TextBodyIndent"/>
        <w:ind w:left="4260" w:hanging="1136"/>
        <w:rPr/>
      </w:pPr>
      <w:r>
        <w:rPr>
          <w:szCs w:val="28"/>
          <w:u w:val="single"/>
        </w:rPr>
        <w:t>Határidő:</w:t>
      </w:r>
      <w:r>
        <w:rPr>
          <w:szCs w:val="28"/>
        </w:rPr>
        <w:tab/>
        <w:t>- a Képviselő-testületi előterjesztés elkészítésére 2007. június 30.</w:t>
      </w:r>
    </w:p>
    <w:p>
      <w:pPr>
        <w:pStyle w:val="Normal"/>
        <w:ind w:left="4260" w:hanging="1136"/>
        <w:jc w:val="both"/>
        <w:rPr/>
      </w:pPr>
      <w:r>
        <w:rPr>
          <w:sz w:val="28"/>
          <w:szCs w:val="28"/>
          <w:u w:val="single"/>
        </w:rPr>
        <w:t>Felelős:</w:t>
      </w:r>
      <w:r>
        <w:rPr>
          <w:sz w:val="28"/>
          <w:szCs w:val="28"/>
        </w:rPr>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4.</w:t>
        <w:tab/>
      </w:r>
      <w:r>
        <w:rPr>
          <w:rFonts w:cs="Times New Roman" w:ascii="Times New Roman" w:hAnsi="Times New Roman"/>
          <w:b w:val="false"/>
          <w:iCs/>
          <w:sz w:val="28"/>
          <w:szCs w:val="28"/>
        </w:rPr>
        <w:t>Javaslat a XVI. ker. Dióskál u. 7. sz. alatti ingatlan értékesítésére (712/2005. (X. 11.) sz. Kt. határozat módosítás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jc w:val="both"/>
        <w:rPr/>
      </w:pPr>
      <w:r>
        <w:rPr>
          <w:sz w:val="28"/>
          <w:szCs w:val="28"/>
          <w:u w:val="single"/>
        </w:rPr>
        <w:t>Előadó:</w:t>
      </w:r>
      <w:r>
        <w:rPr>
          <w:sz w:val="28"/>
          <w:szCs w:val="28"/>
        </w:rPr>
        <w:tab/>
        <w:t>Kovács Péter polgármester</w:t>
      </w:r>
      <w:r>
        <w:rPr>
          <w:sz w:val="28"/>
          <w:szCs w:val="28"/>
          <w:u w:val="single"/>
        </w:rPr>
        <w:t xml:space="preserve"> </w:t>
      </w:r>
    </w:p>
    <w:p>
      <w:pPr>
        <w:pStyle w:val="Normal"/>
        <w:jc w:val="both"/>
        <w:rPr>
          <w:sz w:val="28"/>
          <w:szCs w:val="28"/>
          <w:u w:val="single"/>
        </w:rPr>
      </w:pPr>
      <w:r>
        <w:rPr>
          <w:sz w:val="28"/>
          <w:szCs w:val="28"/>
          <w:u w:val="single"/>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ozzáfűznivalóm, mint előerjesztőnek,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Bizottsági elnökként. A Gazdasági Bizottság támoga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dése van-e valakinek? Nincs. Hozzászólás? Nincs. A határozati javaslat a 2. oldalon található az előterjesztésben. Aki ezzel egyetért, kérem szavazzon. Szavazzunk! A Képviselő-testület 19 igen, 1 nem, 2 tartózkodással a javaslatot elfogadta. </w:t>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43/2006. (XII. 13.) Kt. </w:t>
        <w:tab/>
      </w:r>
      <w:r>
        <w:rPr>
          <w:sz w:val="28"/>
          <w:szCs w:val="28"/>
        </w:rPr>
        <w:t>A Képviselő-testület a 712/2005. (X. 11.) sz. Kt. határozatát az alábbiakban módosítja:</w:t>
      </w:r>
    </w:p>
    <w:p>
      <w:pPr>
        <w:pStyle w:val="Normal"/>
        <w:jc w:val="both"/>
        <w:rPr>
          <w:color w:val="000000"/>
          <w:spacing w:val="-3"/>
          <w:sz w:val="28"/>
          <w:szCs w:val="28"/>
        </w:rPr>
      </w:pPr>
      <w:r>
        <w:rPr>
          <w:color w:val="000000"/>
          <w:spacing w:val="-3"/>
          <w:sz w:val="28"/>
          <w:szCs w:val="28"/>
        </w:rPr>
      </w:r>
    </w:p>
    <w:p>
      <w:pPr>
        <w:pStyle w:val="Normal"/>
        <w:ind w:left="3124" w:hanging="0"/>
        <w:jc w:val="both"/>
        <w:rPr/>
      </w:pPr>
      <w:r>
        <w:rPr>
          <w:color w:val="000000"/>
          <w:spacing w:val="-3"/>
          <w:sz w:val="28"/>
          <w:szCs w:val="28"/>
        </w:rPr>
        <w:t>Az albetétek forgalmi értéke 21.760.000,-Ft+ ÁFA mely egyben az induló licitár.</w:t>
      </w:r>
    </w:p>
    <w:p>
      <w:pPr>
        <w:pStyle w:val="Normal"/>
        <w:ind w:firstLine="3124"/>
        <w:jc w:val="both"/>
        <w:rPr>
          <w:color w:val="000000"/>
          <w:spacing w:val="-3"/>
          <w:sz w:val="28"/>
          <w:szCs w:val="28"/>
        </w:rPr>
      </w:pPr>
      <w:r>
        <w:rPr>
          <w:color w:val="000000"/>
          <w:spacing w:val="-3"/>
          <w:sz w:val="28"/>
          <w:szCs w:val="28"/>
        </w:rPr>
        <w:t>licit lépcső: 500.000,- Ft</w:t>
      </w:r>
    </w:p>
    <w:p>
      <w:pPr>
        <w:pStyle w:val="Normal"/>
        <w:ind w:left="4260" w:hanging="1136"/>
        <w:jc w:val="both"/>
        <w:rPr>
          <w:color w:val="000000"/>
          <w:spacing w:val="-3"/>
          <w:sz w:val="28"/>
          <w:szCs w:val="28"/>
        </w:rPr>
      </w:pPr>
      <w:r>
        <w:rPr>
          <w:color w:val="000000"/>
          <w:spacing w:val="-3"/>
          <w:sz w:val="28"/>
          <w:szCs w:val="28"/>
        </w:rPr>
      </w:r>
    </w:p>
    <w:p>
      <w:pPr>
        <w:pStyle w:val="TextBody"/>
        <w:ind w:left="4260" w:hanging="1136"/>
        <w:rPr/>
      </w:pPr>
      <w:r>
        <w:rPr>
          <w:szCs w:val="28"/>
          <w:u w:val="single"/>
        </w:rPr>
        <w:t>Határidő:</w:t>
      </w:r>
      <w:r>
        <w:rPr>
          <w:szCs w:val="28"/>
        </w:rPr>
        <w:tab/>
        <w:t>2006. december 31. az árverési hirdetmény kiírására</w:t>
      </w:r>
    </w:p>
    <w:p>
      <w:pPr>
        <w:pStyle w:val="TextBody"/>
        <w:ind w:left="4260" w:hanging="1136"/>
        <w:rPr/>
      </w:pPr>
      <w:r>
        <w:rPr>
          <w:szCs w:val="28"/>
          <w:u w:val="single"/>
        </w:rPr>
        <w:t>Felelős:</w:t>
      </w:r>
      <w:r>
        <w:rPr>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5.</w:t>
        <w:tab/>
      </w:r>
      <w:r>
        <w:rPr>
          <w:rFonts w:cs="Times New Roman" w:ascii="Times New Roman" w:hAnsi="Times New Roman"/>
          <w:b w:val="false"/>
          <w:iCs/>
          <w:sz w:val="28"/>
          <w:szCs w:val="28"/>
        </w:rPr>
        <w:t>Javaslat a XVI. ker. Csömöri út 70. sz. alatti ingatlanon lévő 111557/0/B/3 és 111557/0/B/4 hrsz. alatti lakások elidegenítésére</w:t>
      </w:r>
    </w:p>
    <w:p>
      <w:pPr>
        <w:pStyle w:val="Normal"/>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lőterjesztőként nincs hozzászólnivaló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Én egyszerűen csak azt kérem, hogy egy picit vegyük vissza a tempót, mert ez egyáltalán nem normális. Az, hogy ilyen tempóban szavazógépként működteti a testületet, egyszerűen nincs arra idő, hogy se a gépen, se a papíron előkeresse az ember. Az előzőhöz is lett volna hozzáfűznivalóm. Innentől kezdve komolyan mondom ez egy nonszensz. 10-ik órája ülünk itt, nem várható el senkitől, hogy tiszta fejjel, normálisan véleményt tudjon mondani ezekről. Hadd kérjem meg a Polgármestert, hogy máskor egy kicsit optimálisabban tervezzen, vagy kezdjünk reggel 9,00 órakor, ha ennyi dolgot meg akar egy nap tárgyalni, vagy pedig húzza rövidebbre. Nem normális, hogy 36 napirendi pont van, meg még 10 sürgősségi, meg még néha ezt, azt csináljuk. Mindent lenyom másnak a torkán, ez elfogadhatatl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Szeretem a viccet, de ne haragudjon Képviselő úr, Ön volt az, aki egy napirendhez háromszor ügyrendi módosító javaslatot tett fel teljesen feleslegesen. Ezek után Ön számon kéri tőlem azt, hogy a Képviselő-testületi ülés milyen sebességgel halad és miért van most 23,20 perc, ez szerintem furcsa. Ennek ellenére, vagy e mellett azt mondom, hogy akkor tényleg lassabban fogok beszélni, fel fogom olvasni az egész előterjesztést, de ne haragudjon, ha én ugyanúgy itt ülök 10-ik órája és nekem vezényelni kell ezt az ülést és nem néha, amikor éppen hozzá akarok szólni, egyébként meg kisétálni, akkor legyen már annyi becsület a dologban, hogy legyenek kedvesek figyelni. Elmondtam, hogy mi a sorrend, szavaztunk róla. Az egyébként nem borított fel semmit, nem kell keresgetni, a sorrendbe szépen beállított előterjesztések után me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Bizottsági elnökként. A bizottság támogatja a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Itt ebben az előterjesztésben azért van egy kis gond. Lehet, hogy erre akart célozni Kovács György, az pedig a következő. Itt van tulajdonostárs. Annyit beleírtak ugyan az első oldalra egy mondatba, hogy a tulajdonostárs megkeresése nem vezetett eredményre, más esetben ez az előterjesztésben dokumentálva van, jelen esetben egyáltalán nem. Kérdés, hogy ez így van-e valóban, mert ez csak egy mondat itt. Abban az esetben, ha netán még se felel meg ez a valóságnak, akkor megint sikerül esetleg valakinek elővásárlási jogába belelépni. Ezt nem biztos, hogy most el lehetne jól dönteni. Kovács Balázs legyen szíves, ha tud erről valamit, akkor mond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helyzet az, hogy azért nincs mellette dokumentum, mert a tulajdonostárs nem is reagált semmit. Amúgy a tulajdonostársnak nincs elővásárlási joga, a társasház albetétére vonatkozik és a társasház alapító okiratot az Önkormányzat még nem kezdte el módosítatni az irányban, hogy nagy többségében az elővásárlási jogot oda-vissza beletegyék. Tehát nem válaszolt, nem reagált rá. Kezdeményező leveleket lehetne betenni, de annak szerintem semmi értelme nincs. Én annyit kértem, hogy a nyilvános árverésről még pluszban értesítsük ki, de azt sem lehet, mert az meg a pályáztatás szabályait sértené, mert kvázi előnyhöz jutna. De azért nincs papír, mert a füle botját nem mozdítot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 kérdést nem látok, akkor tudunk szavazni. Az előterjesztés 2. oldalán a határozati javaslat kettős pont után szereplő határozati javaslatról fogunk szavazni. Kérem képviselőtársaimat, aki egyetért a javaslattal szavazzon. Szavazzunk! A Képviselő-testület 19 igen, 4 tartózkodással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44/2006. (XII. 13.) Kt. </w:t>
        <w:tab/>
      </w:r>
      <w:r>
        <w:rPr>
          <w:sz w:val="28"/>
          <w:szCs w:val="28"/>
        </w:rPr>
        <w:t xml:space="preserve">A Képviselő-testület a Budapest XVI. ker. Csömöri út 70. sz. alatti társasház B épületében lévő 111557/0/B/3 hrsz-ú és 111557/0/B/4 hrsz-ú bontási engedéllyel rendelkező albetétet együttesen, nyilvános árverés útján értékesíti. A két albetét együttes forgalmi értékét 3.300.000.-Ft-ban határozza meg a Képviselő-testület, mely egyben az induló licitár. </w:t>
      </w:r>
    </w:p>
    <w:p>
      <w:pPr>
        <w:pStyle w:val="TextBodyIndent"/>
        <w:ind w:left="3124" w:hanging="64"/>
        <w:rPr>
          <w:szCs w:val="28"/>
        </w:rPr>
      </w:pPr>
      <w:r>
        <w:rPr>
          <w:szCs w:val="28"/>
        </w:rPr>
        <w:t xml:space="preserve">A licitlépcső 100.000.-Ft. </w:t>
      </w:r>
    </w:p>
    <w:p>
      <w:pPr>
        <w:pStyle w:val="Szvegtrzsbehzssal2"/>
        <w:ind w:left="3124" w:hanging="0"/>
        <w:rPr>
          <w:szCs w:val="28"/>
        </w:rPr>
      </w:pPr>
      <w:r>
        <w:rPr>
          <w:szCs w:val="28"/>
        </w:rPr>
        <w:t>A vételár kifizetése a 35/2005. (IX. 30.) rendelet vonatkozó előírásai szerint történik.</w:t>
      </w:r>
    </w:p>
    <w:p>
      <w:pPr>
        <w:pStyle w:val="Normal"/>
        <w:ind w:left="3124" w:hanging="0"/>
        <w:jc w:val="both"/>
        <w:rPr>
          <w:sz w:val="28"/>
          <w:szCs w:val="28"/>
        </w:rPr>
      </w:pPr>
      <w:r>
        <w:rPr>
          <w:sz w:val="28"/>
          <w:szCs w:val="28"/>
        </w:rPr>
      </w:r>
    </w:p>
    <w:p>
      <w:pPr>
        <w:pStyle w:val="Heading4"/>
        <w:ind w:left="4260" w:hanging="1136"/>
        <w:rPr>
          <w:b w:val="false"/>
          <w:b w:val="false"/>
        </w:rPr>
      </w:pPr>
      <w:r>
        <w:rPr>
          <w:b w:val="false"/>
        </w:rPr>
        <w:t>Határidő:</w:t>
        <w:tab/>
        <w:t>2006. december 31. az árverési hirdetmény kiírására</w:t>
      </w:r>
    </w:p>
    <w:p>
      <w:pPr>
        <w:pStyle w:val="Normal"/>
        <w:tabs>
          <w:tab w:val="clear" w:pos="708"/>
          <w:tab w:val="left" w:pos="2977" w:leader="none"/>
        </w:tabs>
        <w:ind w:left="3124" w:hanging="0"/>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6.</w:t>
        <w:tab/>
      </w:r>
      <w:r>
        <w:rPr>
          <w:rFonts w:cs="Times New Roman" w:ascii="Times New Roman" w:hAnsi="Times New Roman"/>
          <w:b w:val="false"/>
          <w:iCs/>
          <w:sz w:val="28"/>
          <w:szCs w:val="28"/>
        </w:rPr>
        <w:t>Javaslat a Budapest XVI. ker. Rezgőfű u. 4. als. 3. (hrsz: 105902/0/A/3) szám alatti 36 m2 alapterületű üres helyiség együttes elidegenítésére</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következő javaslat az eredeti napirendek szerint 15. számú. Egyébként 285. számmal szereplő. Hozzáfűznivalóm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Gazdasági Bizottság támogatja a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 hozzáfűznivalót nem látok, akkor tudunk szavazni. Az előterjesztés 2. oldalán határozati javaslat – kettőspont – után található az a határozati javaslat, amiről most szavazunk. Az előterjesztés minősített szótöbbséget igényel. Kérem szavazzunk! A Képviselő-testület 18 igen, 5 tartózkodás mellett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45/2006. (XII. 13.) Kt. </w:t>
        <w:tab/>
      </w:r>
      <w:r>
        <w:rPr>
          <w:sz w:val="28"/>
          <w:szCs w:val="28"/>
        </w:rPr>
        <w:t>A Képviselő-testület a Budapest, XVI. ker. Rezgőfű u. 4. als. 3. (hrsz: 105902/0/A/3) sz. alatti 5 db tároló helyiségből álló összesen 36 m² alapterületű üres helyiséget együttest árverés útján értékesíti.</w:t>
      </w:r>
    </w:p>
    <w:p>
      <w:pPr>
        <w:pStyle w:val="Normal"/>
        <w:ind w:left="3124" w:hanging="0"/>
        <w:jc w:val="both"/>
        <w:rPr>
          <w:sz w:val="28"/>
          <w:szCs w:val="28"/>
        </w:rPr>
      </w:pPr>
      <w:r>
        <w:rPr>
          <w:sz w:val="28"/>
          <w:szCs w:val="28"/>
        </w:rPr>
        <w:t>Az üres helyiségegyüttes forgalmi értékét, mely egyben az induló licitár, 1.800.000. - Ft + ÁFA-ban, a licitlépcsőt 50.000 – Ft + ÁFA-ban határozza meg.</w:t>
      </w:r>
    </w:p>
    <w:p>
      <w:pPr>
        <w:pStyle w:val="Normal"/>
        <w:ind w:left="720" w:hanging="0"/>
        <w:jc w:val="both"/>
        <w:rPr>
          <w:sz w:val="28"/>
          <w:szCs w:val="28"/>
        </w:rPr>
      </w:pPr>
      <w:r>
        <w:rPr>
          <w:sz w:val="28"/>
          <w:szCs w:val="28"/>
        </w:rPr>
      </w:r>
    </w:p>
    <w:p>
      <w:pPr>
        <w:pStyle w:val="Normal"/>
        <w:tabs>
          <w:tab w:val="clear" w:pos="708"/>
          <w:tab w:val="left" w:pos="9180" w:leader="none"/>
        </w:tabs>
        <w:ind w:left="4260" w:right="23" w:hanging="1136"/>
        <w:jc w:val="both"/>
        <w:rPr/>
      </w:pPr>
      <w:r>
        <w:rPr>
          <w:sz w:val="28"/>
          <w:szCs w:val="28"/>
          <w:u w:val="single"/>
        </w:rPr>
        <w:t>Határidő:</w:t>
      </w:r>
      <w:r>
        <w:rPr>
          <w:sz w:val="28"/>
          <w:szCs w:val="28"/>
        </w:rPr>
        <w:tab/>
        <w:t>az árverési kiírás határideje 2006. december 20.</w:t>
      </w:r>
    </w:p>
    <w:p>
      <w:pPr>
        <w:pStyle w:val="Normal"/>
        <w:ind w:left="4260" w:right="49" w:hanging="1136"/>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7.</w:t>
        <w:tab/>
      </w:r>
      <w:r>
        <w:rPr>
          <w:rFonts w:cs="Times New Roman" w:ascii="Times New Roman" w:hAnsi="Times New Roman"/>
          <w:b w:val="false"/>
          <w:iCs/>
          <w:sz w:val="28"/>
          <w:szCs w:val="28"/>
        </w:rPr>
        <w:t>Budapest XVI. kerület Demeter u. 1. sz. alatti 106690/3 hrsz-ú ingatlant terhelő, Veres Péter u. 198. szám alatti, 106690/2 hrsz-ú ingatlant szolgáló vízvezeték szolgalmi jog bejegyzésére vonatkozó megállapodás jóváhagyás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Soron következik az eredeti napirendben 16. számmal szereplő, egyébként 288. sz. alatt található napirend. Hozzáfűznivalóm nincs. Kérdés.</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Ebben a szerződés-tervezetben ilyen van, hogy az Önkormányzat kezdeményezi az ingatlan-nyilvántartásban a bejegyzést egy kicsit trehány megfogalmazásban. Ja, jó, nincs baj.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bizottság támogatja a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 kérdés, hozzáfűznivaló nincs. Az előterjesztés 2. oldalán szereplő határozati javaslat a kettőspont után szereplő szövegről kérek szavazást. Egyszerű szótöbbséget igényel a javaslat. Kérem szavazzunk! A Képviselő-testület 21 igen, 3 tartózkodás mellett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46/2006. (XII. 13.) Kt. </w:t>
        <w:tab/>
      </w:r>
      <w:r>
        <w:rPr>
          <w:sz w:val="28"/>
          <w:szCs w:val="28"/>
        </w:rPr>
        <w:t>A Képviselő-testület az előterjesztés 6. számú mellékletét képező, Demeter u. 1. sz. alatti, 106690/3 hrsz-ú ingatlant terhelő, Veres Péter u. 198. sz. alatti, 106690/2 hrsz-ú ingatlant szolgáló vízvezeték szolgalmi jog bejegyzésre vonatkozó megállapodást elfogadja.</w:t>
      </w:r>
    </w:p>
    <w:p>
      <w:pPr>
        <w:pStyle w:val="Szvegtrzsbehzssal2"/>
        <w:ind w:left="2268" w:hanging="0"/>
        <w:rPr>
          <w:sz w:val="28"/>
          <w:szCs w:val="28"/>
        </w:rPr>
      </w:pPr>
      <w:r>
        <w:rPr>
          <w:sz w:val="28"/>
          <w:szCs w:val="28"/>
        </w:rPr>
      </w:r>
    </w:p>
    <w:p>
      <w:pPr>
        <w:pStyle w:val="Szvegtrzsbehzssal2"/>
        <w:ind w:left="3124" w:hanging="0"/>
        <w:rPr>
          <w:szCs w:val="28"/>
        </w:rPr>
      </w:pPr>
      <w:r>
        <w:rPr>
          <w:szCs w:val="28"/>
        </w:rPr>
        <w:t>Felkéri a Polgármestert a Megállapodás aláírására.</w:t>
      </w:r>
    </w:p>
    <w:p>
      <w:pPr>
        <w:pStyle w:val="Szvegtrzsbehzssal2"/>
        <w:ind w:left="2268" w:hanging="0"/>
        <w:rPr>
          <w:szCs w:val="28"/>
        </w:rPr>
      </w:pPr>
      <w:r>
        <w:rPr>
          <w:szCs w:val="28"/>
        </w:rPr>
      </w:r>
    </w:p>
    <w:p>
      <w:pPr>
        <w:pStyle w:val="Szvegtrzsbehzssal2"/>
        <w:ind w:left="4260" w:hanging="1136"/>
        <w:rPr/>
      </w:pPr>
      <w:r>
        <w:rPr>
          <w:szCs w:val="28"/>
          <w:u w:val="single"/>
        </w:rPr>
        <w:t>Határidő:</w:t>
      </w:r>
      <w:r>
        <w:rPr>
          <w:szCs w:val="28"/>
        </w:rPr>
        <w:tab/>
        <w:t>a Megállapodás aláírása 2007. január 15-ig</w:t>
      </w:r>
    </w:p>
    <w:p>
      <w:pPr>
        <w:pStyle w:val="Szvegtrzsbehzssal2"/>
        <w:ind w:left="4260" w:hanging="1136"/>
        <w:rPr/>
      </w:pPr>
      <w:r>
        <w:rPr>
          <w:szCs w:val="28"/>
          <w:u w:val="single"/>
        </w:rPr>
        <w:t>Felelős:</w:t>
      </w:r>
      <w:r>
        <w:rPr>
          <w:szCs w:val="28"/>
        </w:rPr>
        <w:tab/>
        <w:t>Kovács Péter polgármester</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8.</w:t>
        <w:tab/>
      </w:r>
      <w:r>
        <w:rPr>
          <w:rFonts w:cs="Times New Roman" w:ascii="Times New Roman" w:hAnsi="Times New Roman"/>
          <w:b w:val="false"/>
          <w:iCs/>
          <w:sz w:val="28"/>
          <w:szCs w:val="28"/>
        </w:rPr>
        <w:t>Budapest XVI. Kerületi Önkormányzat tulajdonát képező, MO nyomvonal miatt kisajátítás alapjául szolgáló ingatlanokra vonatkozó vételi ajánlat</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vetkezik az eredeti 17. sz. előterjesztés, egyébként a 291. számon M0-ás nyomvonal kisajátítás alapjául szolgáló ingatlanokra vonatkozó vételi ajánlat, ami a XVI. kerületi Önkormányzat tulajdonát képezi. Hozzáfűznivalóm nincs. Kérdést nem látok. Kovács Balázs úr bizottsági elnök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bizottság támogatja a határozati javaslatot. </w:t>
      </w:r>
    </w:p>
    <w:p>
      <w:pPr>
        <w:pStyle w:val="Normal"/>
        <w:jc w:val="both"/>
        <w:rPr>
          <w:sz w:val="28"/>
          <w:u w:val="single"/>
        </w:rPr>
      </w:pPr>
      <w:r>
        <w:rPr>
          <w:sz w:val="28"/>
          <w:u w:val="single"/>
        </w:rPr>
        <w:t>KOVÁCS PÉTER</w:t>
      </w:r>
    </w:p>
    <w:p>
      <w:pPr>
        <w:pStyle w:val="Normal"/>
        <w:jc w:val="both"/>
        <w:rPr>
          <w:sz w:val="28"/>
        </w:rPr>
      </w:pPr>
      <w:r>
        <w:rPr>
          <w:sz w:val="28"/>
        </w:rPr>
        <w:t xml:space="preserve">Vélemény, más egyéb hozzászólás? Nincs. Az előterjesztés 2. oldalán szereplő határozati javaslatot teszem fel szavazásra. Aki ezzel egyetért, kérem támogassa. Az előterjesztés minősített szótöbbséget igényel. A Képviselő-testület 23 igen, 0 nem, 1 tartózkodással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47/2006. (XII. 13.) Kt. </w:t>
        <w:tab/>
      </w:r>
      <w:r>
        <w:rPr>
          <w:sz w:val="28"/>
          <w:szCs w:val="28"/>
        </w:rPr>
        <w:t>A Képviselő-testület az M0 nyomvonal észak-keleti szektor megépítésével kapcsolatban az Önkormányzat tulajdonát képező 118490/2 hrsz-u 303 m2 ingatlanra vonatkozóan tett 1.580.000,- Ft. kisajátítást helyettesítő vételi ajánlatot elfogadja.</w:t>
      </w:r>
    </w:p>
    <w:p>
      <w:pPr>
        <w:pStyle w:val="Normal"/>
        <w:autoSpaceDE w:val="false"/>
        <w:ind w:left="3124" w:hanging="0"/>
        <w:jc w:val="both"/>
        <w:rPr>
          <w:sz w:val="28"/>
          <w:szCs w:val="28"/>
        </w:rPr>
      </w:pPr>
      <w:r>
        <w:rPr>
          <w:sz w:val="28"/>
          <w:szCs w:val="28"/>
        </w:rPr>
        <w:t>Felkéri a Polgármestert az adás-vételi szerződés aláírására.</w:t>
      </w:r>
    </w:p>
    <w:p>
      <w:pPr>
        <w:pStyle w:val="Normal"/>
        <w:autoSpaceDE w:val="false"/>
        <w:ind w:left="3124" w:hanging="0"/>
        <w:jc w:val="both"/>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ab/>
        <w:t>azonnal</w:t>
      </w:r>
    </w:p>
    <w:p>
      <w:pPr>
        <w:pStyle w:val="Normal"/>
        <w:autoSpaceDE w:val="false"/>
        <w:ind w:left="3124" w:hanging="0"/>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29.</w:t>
        <w:tab/>
      </w:r>
      <w:r>
        <w:rPr>
          <w:rFonts w:cs="Times New Roman" w:ascii="Times New Roman" w:hAnsi="Times New Roman"/>
          <w:b w:val="false"/>
          <w:iCs/>
          <w:sz w:val="28"/>
          <w:szCs w:val="28"/>
        </w:rPr>
        <w:t>Budapest XVI. Kerületi Önkormányzat tulajdonát képező 118071/2 hrsz-ú ingatlanból az MO nyomvonal miatti kisajátítás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sonló a következő 18. sz. Szintén M0-ás nyomvonal miatt kisajátítás. Most viszont hozzáfűznivalóm ninc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Elnökként. A bizottság támogatja a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dés, hozzászólás? Nincs. Az előterjesztés 2. oldalán szereplő határozati javaslatot teszem fel szavazásra. Aki ezzel egyetért az szavazzon, de ez minősített szótöbbséggel meghozandó döntés. Szavazzunk! A Képviselő-testület 24 igen, 0 nem, 1 tartózkodással a javaslatot elfogadta. </w:t>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5"/>
          <w:szCs w:val="25"/>
        </w:rPr>
      </w:pPr>
      <w:r>
        <w:rPr>
          <w:sz w:val="28"/>
        </w:rPr>
        <w:t xml:space="preserve">648/2006. (XII. 13.) Kt. </w:t>
        <w:tab/>
      </w:r>
      <w:r>
        <w:rPr>
          <w:sz w:val="28"/>
          <w:szCs w:val="28"/>
        </w:rPr>
        <w:t>A Képviselő-testület az MO nyomvonal észak-keleti szektor megépítésével kapcsolatban az Önkormányzat tulajdonát képező 118071/2 hrsz-ból kialakult 118071/4 és 118071/5 hrsz-u ingatlanra vonatkozóan, összesen 556 m2-re a kisajátítási szakértői véleményben foglaltak szerinti 1.293.000,- Ft. kisajátítási-kártalanítási összeget elfogadja.</w:t>
      </w:r>
    </w:p>
    <w:p>
      <w:pPr>
        <w:pStyle w:val="Normal"/>
        <w:autoSpaceDE w:val="false"/>
        <w:jc w:val="both"/>
        <w:rPr>
          <w:sz w:val="28"/>
          <w:szCs w:val="25"/>
        </w:rPr>
      </w:pPr>
      <w:r>
        <w:rPr>
          <w:sz w:val="28"/>
          <w:szCs w:val="25"/>
        </w:rPr>
      </w:r>
    </w:p>
    <w:p>
      <w:pPr>
        <w:pStyle w:val="Normal"/>
        <w:autoSpaceDE w:val="false"/>
        <w:ind w:left="4260" w:hanging="1136"/>
        <w:rPr/>
      </w:pPr>
      <w:r>
        <w:rPr>
          <w:sz w:val="28"/>
          <w:szCs w:val="28"/>
          <w:u w:val="single"/>
        </w:rPr>
        <w:t>Határidő:</w:t>
      </w:r>
      <w:r>
        <w:rPr>
          <w:sz w:val="28"/>
          <w:szCs w:val="28"/>
        </w:rPr>
        <w:tab/>
        <w:t>azonnal</w:t>
      </w:r>
    </w:p>
    <w:p>
      <w:pPr>
        <w:pStyle w:val="Normal"/>
        <w:autoSpaceDE w:val="false"/>
        <w:ind w:left="4260" w:hanging="1136"/>
        <w:rPr/>
      </w:pPr>
      <w:r>
        <w:rPr>
          <w:sz w:val="28"/>
          <w:szCs w:val="28"/>
          <w:u w:val="single"/>
        </w:rPr>
        <w:t>Felelős:</w:t>
      </w:r>
      <w:r>
        <w:rPr>
          <w:sz w:val="28"/>
          <w:szCs w:val="28"/>
        </w:rPr>
        <w:tab/>
        <w:t>Kovács Péter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0.</w:t>
        <w:tab/>
      </w:r>
      <w:r>
        <w:rPr>
          <w:rFonts w:cs="Times New Roman" w:ascii="Times New Roman" w:hAnsi="Times New Roman"/>
          <w:b w:val="false"/>
          <w:iCs/>
          <w:sz w:val="28"/>
          <w:szCs w:val="28"/>
        </w:rPr>
        <w:t>Javaslat a Kincstári Vagyoni Igazgatóság által felajánlott 105925/2 hrsz-on nyilvántartott Prodám utcai közterület ingyenes tulajdonba vételére</w:t>
      </w:r>
    </w:p>
    <w:p>
      <w:pPr>
        <w:pStyle w:val="Normal"/>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Soron következik a Kincstári Vagyon Igazgatóság által felajánlott, adott hrsz-on nyilvántartott Prodám utcai közterület ingyenes tulajdonba vétele. Eredeti 19. sz. előterjesztési napirendi pontszámot kapta, és a 290. sz. előterjesztés. Hozzáfűznivalóm ninc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u w:val="single"/>
        </w:rPr>
        <w:t>KOVÁCS BALÁZS</w:t>
      </w:r>
    </w:p>
    <w:p>
      <w:pPr>
        <w:pStyle w:val="Normal"/>
        <w:jc w:val="both"/>
        <w:rPr>
          <w:sz w:val="28"/>
        </w:rPr>
      </w:pPr>
      <w:r>
        <w:rPr>
          <w:sz w:val="28"/>
        </w:rPr>
        <w:t>A bizottság támogatja a határozati javaslato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dése van-e valakinek? Nincs. Hozzáfűznivalója, véleménye van-e valakinek? Nem látok ilyet. Az előterjesztés 3. oldalán szereplő határozati javaslatot teszem fel szavazásra. Minősített szótöbbséges szavazás következik. Kérem szavazzunk! A Képviselő-testület 23 igen, 0 nem, 1 tartózkodással a javaslatot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49/2006. (XII. 13.) Kt. </w:t>
        <w:tab/>
      </w:r>
      <w:r>
        <w:rPr>
          <w:sz w:val="28"/>
          <w:szCs w:val="28"/>
        </w:rPr>
        <w:t>A Budapest, XVI. kerületi Önkormányzat a Magyar Állam tulajdonát képező és a Kincstári Vagyonkezelő Szervezet kezelésében álló Budapest, XVI. 105925/2 hrsz-u 1089 m</w:t>
      </w:r>
      <w:r>
        <w:rPr>
          <w:sz w:val="28"/>
          <w:szCs w:val="28"/>
          <w:vertAlign w:val="superscript"/>
        </w:rPr>
        <w:t>2</w:t>
      </w:r>
      <w:r>
        <w:rPr>
          <w:sz w:val="28"/>
          <w:szCs w:val="28"/>
        </w:rPr>
        <w:t xml:space="preserve"> nagyságú kivett közút megnevezésű ingatlant térítésmentesen tulajdonba veszi.</w:t>
      </w:r>
    </w:p>
    <w:p>
      <w:pPr>
        <w:pStyle w:val="TextBody"/>
        <w:ind w:left="3124" w:hanging="0"/>
        <w:rPr>
          <w:szCs w:val="28"/>
        </w:rPr>
      </w:pPr>
      <w:r>
        <w:rPr>
          <w:szCs w:val="28"/>
        </w:rPr>
        <w:t xml:space="preserve">Az ingatlant az Önkormányzat a helyi önkormányzatokról szóló 1990. évi LXV. Tv. 8.§ (1) bek. alapján önkormányzati feladat ellátása érdekében kívánja tulajdonba venni és közút céljára kívánja felhasználni. (Az ingatlan már közúti forgalomra átadott terület.) A tulajdonba kért ingatlant forgalomképtelen törzsvagyonként kezeli, amelynek értékesítése nem lehetséges. </w:t>
      </w:r>
    </w:p>
    <w:p>
      <w:pPr>
        <w:pStyle w:val="TextBody"/>
        <w:ind w:left="3124" w:hanging="0"/>
        <w:rPr>
          <w:szCs w:val="28"/>
        </w:rPr>
      </w:pPr>
      <w:r>
        <w:rPr>
          <w:szCs w:val="28"/>
        </w:rPr>
        <w:t xml:space="preserve">A Képviselő-testület felhatalmazza a polgármestert a Kincstári Vagyoni Igazgatóság felé benyújtandó nyilatkozat aláírására, melyben az Önkormányzat vállalja a kérelemnek helyt adó döntés esetén a tulajdonba adás érdekében jelen eljárásban felmerülő költségek megtérítését, valamint kijelenti azt, hogy a vagyonigénylés összhangban van a kistérségi területfejlesztési koncepcióval, illetve területfejlesztési programokkal, valamint a települési önkormányzatok egyéb fejlesztési programjaival. </w:t>
      </w:r>
    </w:p>
    <w:p>
      <w:pPr>
        <w:pStyle w:val="TextBody"/>
        <w:ind w:left="2694" w:hanging="0"/>
        <w:rPr>
          <w:caps/>
          <w:szCs w:val="28"/>
        </w:rPr>
      </w:pPr>
      <w:r>
        <w:rPr>
          <w:caps/>
          <w:szCs w:val="28"/>
        </w:rPr>
      </w:r>
    </w:p>
    <w:p>
      <w:pPr>
        <w:pStyle w:val="TextBody"/>
        <w:ind w:left="4260" w:hanging="1136"/>
        <w:rPr/>
      </w:pPr>
      <w:r>
        <w:rPr>
          <w:szCs w:val="28"/>
          <w:u w:val="single"/>
        </w:rPr>
        <w:t>Határidő:</w:t>
      </w:r>
      <w:r>
        <w:rPr>
          <w:szCs w:val="28"/>
        </w:rPr>
        <w:tab/>
        <w:t xml:space="preserve">a nyilatkozat aláírására, a kérelem benyújtására 2006. december 31. </w:t>
      </w:r>
    </w:p>
    <w:p>
      <w:pPr>
        <w:pStyle w:val="TextBody"/>
        <w:ind w:left="4260" w:hanging="1136"/>
        <w:rPr/>
      </w:pPr>
      <w:r>
        <w:rPr>
          <w:szCs w:val="28"/>
          <w:u w:val="single"/>
        </w:rPr>
        <w:t>Felelős:</w:t>
      </w:r>
      <w:r>
        <w:rPr>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1.</w:t>
        <w:tab/>
      </w:r>
      <w:r>
        <w:rPr>
          <w:rFonts w:cs="Times New Roman" w:ascii="Times New Roman" w:hAnsi="Times New Roman"/>
          <w:b w:val="false"/>
          <w:iCs/>
          <w:sz w:val="28"/>
          <w:szCs w:val="28"/>
        </w:rPr>
        <w:t>Javaslat a XVI. ker. Pósa L. u. 13. sz. 103150 hrsz-ú ingatlan értékesítésére</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Soron következik az eredeti előterjesztés 20. sz. előterjesztése. Javaslat a XVI. kerület Pósa Lajos u. 13. 103150 hrsz-ú ingatlan értékesítésére. A 286. számot kapta. Előterjesztőként nincs hozzáfűznivalóm. </w:t>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Bizottsági elnökként. Fejből kell idéznem, mert a számítógépen a hivatkozás a kerület fejlesztésének a határozatára vonatkozik, de a Gazdasági Bizottság azt javasolja, egyrészt az itt szereplő határozati javaslatot nem támogatja és azt javasolja, hogy a 103150, 103149 és a 103151 ingatlanok, a 103152/2 hrsz-ú közterület bevonásával kerüljenek rendezésre és ezek után döntsön az Önkormányzat az értékesítésről. Ez magyarul azt jelenti, hogy egyenesítsük ki az ingatlant, növeljük a területét az építési teleknek a közterület rovására. Kvázi ott rendezhetné a helyben szokásos rend alapján lehetne rendezni a telekhatárokat. És ezek után javasolnánk az ingatlan értékesítését. Ez a jövő évben a telekrendezés is megvalósítható és maga az értékesítés is. Késedelembe jelentősen nem esünk, de ellenben nagyobb értékű ingatlant tudunk saját hatáskörben létesíteni. A konkrét határozat remélem meg van írásos verzióba, mert elektronikusan nálam más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Bizottsági elnökként. A Pénzügyi Bizottság is gyakorlatilag értelmében hasonló határozati javaslatot támogatott, amit a Gazdasági Bizottság, nem felsorolva azokat a hrsz-okat. Gyakorlatilag ezzel egyetért a Pénzügyi Bizottság, de javasolja a Képviselő-testületnek, hogy a telekhatár kialakítása után újra vizsgálja meg az értékesítést. Gyakorlatilag ugyanaz, ami a Gazdasági Bizottság javasla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hát akkor a javaslat az, hogy először telekhatár rendezés legyen és utána kerüljön vissza a Képviselő-testület el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Azon furcsa dolog áll elő, hogy egyet tudok érteni a Gazdasági Bizottság határozatával. Egy pici segítséget kérnék, a hrsz-okban, hogy én is pontosan tisztán lássam, hogy ugyanaz az elképzelésünk-e. Én nem találtam meg ezt a kivonatot a Gazdasági Bizottságról. Ha Polgármester úrnál ott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 a javaslat, amit nekem elmondtak, bár én is éppen most nem találom ezt a javaslatot, hogy a 103150-es hrsz-ú ingatlanhoz a – zárójeles – 103152/2-es sz. közterületből legyen hozzácsatolva. Kvázi úgy, hogy a Pósa Lajos utcával párhuzamos oldal legyen meghosszabbítva a teleknek, de nyilván ez egy telekrendezésnek a végeredménye lesz majd, hogy ez pontosan hogy legyen. Kielégítő a válas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Tökéletes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Arra szeretném felhívni a figyelmet, hogy közterületet érintő a javaslat és a közterület méretét csökkenteni csak szabályozási tervvel lehet. Közterület L7-be van, ott csak szabályozási tervvel lehet, szabályozási tervet pedig csak tömbnagyságú területen lehet csinálni. Tehát ez egy egész nagyméretű tömböt érintő szabályozási terv lesz, egy kis telek kedvéért. Csak az elintézhetőségnek az idejére mondom, ez kb. fél évbe telik és nem kevés pénzb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kkor álljunk neki minél hamarabb.</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Gilyén úr most kivételesen a számból vette ki a szót, mert valóban az van, hogy szabályozási tervigényes ez, mert átjegyzik a közterületet. Gilyén úr is tud okosakat mondani. Hát persze, hogy ért hozzá Az a szerencse, ha megnézi, akkor ez a tömb tulajdonképpen, ha úgy tekintjük három teleknagyságú. A 103149, 103150 és a ……., mert mögötte a lakóutca van, keresztbe ez is egy út a zárójeles valami, tehát ez három teleknyi a tömb, ha úgy vesszük, ami közterülettel közrefogva marad. Ilyen értelemben azért ez talán nem tart egy fél évi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Annyit szeretnék megkérdezni még, hogy kb. mennyibe kerülhet egy ilyen szabályozási tervnek az elkészítése összegszerűen? Egyáltalán, ha ez egy magasabb összeg, nyerünk-e annyit a telekalakítással. Tehát tudjuk-e növelni a saját ingatlanunk értékét annyival, hogy ez visszajöjjön egyáltalá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Jogos a kérdés. Én azt látom egyébként, hogy ezt az ingatlant 10,5 mFt értékelték, ha ránézek a térképre, akkor ez egy nagyjából 25 %-kal növelné meg a telek méretét. Nem állítom, hogy ez azonnal ennyit, sőt, mondjuk ha megnézzük az értékbecslést, abban csökkentő tényezőként van a telek formája, tehát nyilván egy nagyobb értéket képvisel, mondjuk 25 %, az 2,5 mFt vélhető haszon. Én úgy gondolom, hogy a rendezési terv bármennyire is nagyvonalú, vagy nagy területre terjed ki, bizonyára nem éri el ezt az összeget. Nem látom a teremben olyan kollégát, pl. Tóth Miklós főépítész úr tudna erre remélhetőleg válaszolni, most jelenleg nincs itt. De én határozottan tudom azt állítani, hogy nem fogja elérni ezt a 2,5 mFt-os összeget. Amennyiben igen, akkor vissza fogom hozni Képviselő-testület elé a határozatnak a visszavonását. Más hozzászólás nincs. Két határozati javaslat van. Van a Gazdasági és Tulajdonosi Bizottságnak egy módosító javaslata, ezt tenném fel elsőként. Tehát. A Képviselő-testület felkéri a Polgármestert, hogy vizsgálja meg a Bp. XVI. Pósa Lajos u. 13. sz. 103150. hrsz-ú önkormányzati tulajdonú, a 103149 hrsz-ú a 103151 hrsz-ú ingatlanoknak a 103152/2 hrsz-ú közterület terhére történő telekhatár rendezését, és erről a bizottságot tájékoztassa. Nyilván erről tájékoztassa a Képviselő-testületet. Én azzal egészíteném ki a bizottságnak határozatát, hogy a 103150 hrsz-ú ingatlan értékesítése a vizsgálat után kerül vissza a Képviselő-testület ülése elé döntéshozatalra. Aki támogatja ezt a javaslatot, kérem szavazzon. Én is fogom támogatni. A Képviselő-testület 25 igen egyhangúlag ezt támogatta. Tehát okafogyottá vált a másik előterjesztésben szereplő határozati javasla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50/2006. (XII. 13.) Kt. </w:t>
        <w:tab/>
        <w:t xml:space="preserve">A Képviselő-testület felkéri a Polgármestert, hogy vizsgálja meg a Bp. XVI. Pósa Lajos u. 13. sz. 103150. hrsz-ú önkormányzati tulajdonú, a 103149 hrsz-ú a 103151 hrsz-ú ingatlanoknak a 103152/2 hrsz-ú közterület terhére történő telekhatár rendezését, és erről a Képviselő-testületet tájékoztassa. </w:t>
      </w:r>
    </w:p>
    <w:p>
      <w:pPr>
        <w:pStyle w:val="Normal"/>
        <w:ind w:left="3124" w:hanging="0"/>
        <w:jc w:val="both"/>
        <w:rPr>
          <w:sz w:val="28"/>
        </w:rPr>
      </w:pPr>
      <w:r>
        <w:rPr>
          <w:sz w:val="28"/>
        </w:rPr>
        <w:t>A 103150 hrsz-ú ingatlan értékesítése a vizsgálat után kerül vissza a Képviselő-testület elé döntéshozatalr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2.</w:t>
        <w:tab/>
      </w:r>
      <w:r>
        <w:rPr>
          <w:rFonts w:cs="Times New Roman" w:ascii="Times New Roman" w:hAnsi="Times New Roman"/>
          <w:b w:val="false"/>
          <w:iCs/>
          <w:sz w:val="28"/>
          <w:szCs w:val="28"/>
        </w:rPr>
        <w:t>A XVI. ker. Veres Péter út 17/a és 17/b sz. alatti nem lakáscélú helyiségek és telep induló licitárának meghatározás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21. sz. eredeti előterjesztés következik, 304. számmal szerepel. Két alternatív határozati javaslat szerepel az előterjesztésben. Az egyik, hogy így, ahogy van most a forgalmi értékbecslés alapján árverésre írjuk ki. A másik az, hogy bontsuk el a rajta lévő épületeket és utána a telkeket ugyanúgy értékesítsük. Én magam az 1. alternatívát javaslom. Kovács Balázs elnök ú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Gazdasági és Tulajdonosi Bizottság olyan határozatot hozott ennél az előterjesztésnél, hogy felkéri az előterjesztőt, hogy alternatívaként fogalmazzon meg egy olyan  határozati javaslatot, amelyben a Képviselő-testület a Veres Péter út 17/a. és 17/b. sz. alatti nem lakáscélú helyiségek és telek értékesítését a városfejlesztési koncepció kialakításáig elhalasz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 ez módosító javaslat fel fogom 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Bizottsági elnökként. A Pénzügyi Bizottság az 1. sz. alternatívát javasolja elfogadásr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Én a 2. alternatívát javaslom mindenféleképpen. Miért gondoljuk azt, miért akarjuk konzerválni azt az áldatlan helyzetet, ami ott van. Megmarad ez a, - már bocsánat – ez a szutyok ott a sarkon. Én a 2. sz. mellett törnék lándzsát. Pucoljuk le és tiszta területet próbáljunk meg értékesíteni és utána a Veres Péter út környékére valami rendes szabályozási tervünk, annak megfelelően építsen oda az új tulajdonos, ami normális, a városképhez illő dolgot. Azt meg, hogy megállítsuk ennek az értékesítését, nem is tudom honnan került elő.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bizottság határozata e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Magában az előterjesztésben is benne van, hogy kb. 2-3 mFt-ba kerülne annak az épületcsoportnak az eltávolítása és a Pénzügyi Bizottságban is kialakult egy ilyen jellegű vita és végül is abban maradtunk, hogy ha maximum ennyivel lehetne növelni annak a területnek az értékét, akkor sem érdemes belefogni, mert az Önkormányzatnak lenne vele munkája és annyival nem lesz értékesebb ez a telek, hogy ha ezt lebont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Ha a városfejlesztési koncepció ennél nagyobb léptékben gondolkodik, itt tényleg, ahogy Kovács György úr mondta, van szabályozási terv, ez a dolog le van rendezve, nincs itt mire várni. Ezt így el lehet adni, ahogy van. Nincs itt bizonytalansá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Gazdasági és Tulajdonosi Bizottság nem fogalmazott meg módosító javaslatot. Az előterjesztő felé élt egy ilyen kéréssel.  Az én magánvéleményem ez ügyben az, hogy kár bontással nekünk vacakolni. Többe kerül a bontás, nem tudjuk a bontás költségét az ingatlan árában értékesíteni. Van itt egy elég jelentős érték. Az értékbecslés fölé …… 45 %-kal az előterjesztő, azért ezt is mondjuk el. Én a magam részéről és ez a saját álláspontom nem a bizottságé, azt javasolnám, hogy felépítményestől úgy, ahogy van az egészet értékesíteni kell. Az új tulajdonos bontsa le saját magá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 xml:space="preserve">Annyi logika van abban a határozati javaslatban, amit a Gazdasági Bizottság alternatívaként előterjesztett, hogy ennek a területnek az értéke nagyban függ a környezetének az értékétől. Tehát abban az esetben, hogy ha pl. a vele szemben lévő nagy üres területen egyszer valamikor, valaha történik valami, ill. a piacon történik valami, akkor ez az ingatlan értéke lehet, hogy meghaladná azt az értéket, ami most itt előttünk van. Ennek ellenére, mivel ez egy torzója valójában a kerület főútvonalának, én is azt mondanám, ha ennyiért el tudjuk adni, akkor adjuk, de egyébként van benne logika, hogy akkor lenne érdemes fejleszteni, amikor már valami a környéken történ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Biztos, hogy van benne logika csak azt mondta Szatmáry képviselőtársam, hogy egyszer majd. Ezzel igazán nem lehet mit kezdeni. Ha konkrét elképzelés lenne konkrét időpontra, akkor én ezt tudnám támogatni. Egyébként az a kérdésem ennek kapcsán, hogy kötelezhető-e az új tulajdonos, hogy lebontsa az épületet záros határidőn belül? Ez a kérdésem. Ha már Ő, mint magántulajdonos fog a vásárlás után ebbe birtokba kerülni én nem hiszem, hogy meg tudjuk azt csináltatni, hogy lebontassa. Szerintem még nézhetjük 5-6-8-10 évig azt a romhalmazt, amit ott van. Én is a 2. javaslatot támogatn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nnyiban nyugtatnám meg Abonyi urat, hogy aki 1507 m2-t 62 mFt + ÁFA-ért vesz meg, nem valószínű, hogy azokat a sufnikat akarja ott használni, ami rajta van. Én kizártnak tartom azt, hogy aki megveszi az fél éven belül nem fogja lebontani, de meg lehet oldani ezt a kérdést azzal, hogy az adás-vételi szerződésbe bontási kötelezettséget írjunk bele. Ha gondolja, egy ilyen módosító indítvánnyal lehet orvosolni ezt a kérdést, bele lehet írni az adás-vételi szerződésébe és előírjuk neki a kötelezettséget.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Balázskám, amikor kutyafuttában akarunk valamit csinálni az nem biztos, hogy szerencsés, mert ezt nem lehet. A helyzet az, hogy bontásra kötelezés az egy építési hatósági aktus, az adás-vételi pedig egy polgárjogi aktus és a kettőt így összemixelni nem biztos, hogy a legszerencsésebb. Már csak azért se, mert mi lesz a jogkövetkezmény, ha mondjuk aláírja és nem bontja le? Nem tudja végrehajtatni. Most akkor építésrendészeti bírságot teszünk ki adás-vételi szerződés alapján? Az röhej lesz. Ezt így nem lehet. Nem is volt a válasz így kielégítő, az kétségtelen tény, hogy valószínűleg, ha valaki ilyen sok pénzt ad ki érte, akkor nem azokat a bodegákat akarja használni, viszont sajnos az is lehetséges, hogy mivel a bontásra kötelezésre, tehát hatósági úton arra életveszély, miegyéb esetén van mód, nem tudom ez fennáll-e, mert ezek csak ócskák elsősorban, meg ha nincs benne senki, nincs is életveszély. Azzal viszont sajnos számolni kell és lehet, és olyan szempontból viszont igaza van Abonyi úréknak, hogy akinek 62 mFt felesleges pénze van, ha mondjuk nem annyi van, hanem sokkal több és némi spekulációs céllal veszi meg, akkor egy jó ideig úgy hagy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 hozzászólás nincs. Annyit a tisztánlátás kedvéért tegyünk hozzá, hogy valóban igaz az, hogy akinek ennyi pénze van, le fogja-e bontani, valóban vélhető az a félelem, hogy még se fogja lebontani, mert valamit akar vele kezdeni. Azért azt is vegyük figyelembe, hogy az a lehetőség is fennáll, hogy meghirdetjük és nem tudjuk eladni, másrészt lebontjuk, ráköltünk mondjuk 2 mFt-ot és úgy nem tudjuk eladni. Én a következőt javaslom. A Gazdasági Bizottságnak volt egy ajánlása, hogy a polgármester egy alternatív javaslatot fogalmazzon meg, amely arról szól, hogy ezt az ingatlant, ill. ezt a két ingatlant lakáscélú helyiségek és a ………, városfejlesztési koncepció kialakításáig elhalasztja. Én ennek a kérésének eleget téve elsőként erről fogok szavaztatni, mert utána fölösleges szavaztatni, ha netán ez elfogadásra kerül. Teszem ezt azért is, mert elég jelentős támogatottsága volt a bizottságban. Én magam nem támogatom ezt a javaslatot. Kérem erről szavazzunk. A Képviselő-testület 7 igen, 11 nem, 6 tartózkodás mellett elutasította ezt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51/2006. (XII. 13.) Kt. </w:t>
        <w:tab/>
        <w:t xml:space="preserve">A Képviselő-testület szavazási eredménye (7 igen, 11 nem, 6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a Veres P. út 17/a. és 17/b. szám alatti nem lakáscélú helyiségek és telep értékesítését a városfejlesztési koncepció kialakításáig elhalasztja.</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z előterjesztés 2. oldalán szereplő 1. alternatívát teszem fel először. Ez az, hogy bontás nélkül értékesíti az Önkormányzat ezt a területet. Aki ezzel egyetért, kérem szavazzon. Elfogadása minősített szótöbbséget igényel. A Képviselő-testület 16 igen, 6 nem, 1 tartózkodás mellett elfogadta a javaslatot. Így a 2. alternatíva okafogyottá vál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52/2006. (XII. 13.) Kt. </w:t>
        <w:tab/>
      </w:r>
      <w:r>
        <w:rPr>
          <w:color w:val="000000"/>
          <w:spacing w:val="-3"/>
          <w:sz w:val="28"/>
          <w:szCs w:val="28"/>
        </w:rPr>
        <w:t>A Képviselő-testület a XVI. ker. Önkormányzat tulajdonában álló</w:t>
      </w:r>
      <w:r>
        <w:rPr>
          <w:sz w:val="28"/>
          <w:szCs w:val="28"/>
        </w:rPr>
        <w:t xml:space="preserve"> 103083 hrsz. alatti Veres Péter út 17/b. sz. 757 m</w:t>
      </w:r>
      <w:r>
        <w:rPr>
          <w:sz w:val="28"/>
          <w:szCs w:val="28"/>
          <w:vertAlign w:val="superscript"/>
        </w:rPr>
        <w:t>2</w:t>
      </w:r>
      <w:r>
        <w:rPr>
          <w:sz w:val="28"/>
          <w:szCs w:val="28"/>
        </w:rPr>
        <w:t xml:space="preserve"> alapterületű valamint a 103084 hrsz. alatti Veres Péter út 17/a. sz. 750 m</w:t>
      </w:r>
      <w:r>
        <w:rPr>
          <w:sz w:val="28"/>
          <w:szCs w:val="28"/>
          <w:vertAlign w:val="superscript"/>
        </w:rPr>
        <w:t>2</w:t>
      </w:r>
      <w:r>
        <w:rPr>
          <w:sz w:val="28"/>
          <w:szCs w:val="28"/>
        </w:rPr>
        <w:t xml:space="preserve"> alapterületű ingatlanokat együttes, nyilvános árverés útján értékesíti.</w:t>
      </w:r>
    </w:p>
    <w:p>
      <w:pPr>
        <w:pStyle w:val="Normal"/>
        <w:ind w:left="3124" w:hanging="0"/>
        <w:jc w:val="both"/>
        <w:rPr>
          <w:sz w:val="28"/>
          <w:szCs w:val="28"/>
        </w:rPr>
      </w:pPr>
      <w:r>
        <w:rPr>
          <w:sz w:val="28"/>
          <w:szCs w:val="28"/>
        </w:rPr>
      </w:r>
    </w:p>
    <w:p>
      <w:pPr>
        <w:pStyle w:val="TextBody"/>
        <w:tabs>
          <w:tab w:val="clear" w:pos="708"/>
          <w:tab w:val="left" w:pos="6237" w:leader="none"/>
          <w:tab w:val="left" w:pos="6379" w:leader="none"/>
        </w:tabs>
        <w:ind w:left="3124" w:hanging="0"/>
        <w:rPr/>
      </w:pPr>
      <w:r>
        <w:rPr>
          <w:szCs w:val="28"/>
        </w:rPr>
        <w:t xml:space="preserve">A Testület a két ingatlan együttes forgalmi értékét 62.000.000.-Ft+ÁFA-ban </w:t>
      </w:r>
      <w:r>
        <w:rPr>
          <w:color w:val="000000"/>
          <w:spacing w:val="-3"/>
          <w:szCs w:val="28"/>
        </w:rPr>
        <w:t>határozza meg, mely egyben az induló licitár.</w:t>
      </w:r>
    </w:p>
    <w:p>
      <w:pPr>
        <w:pStyle w:val="Normal"/>
        <w:ind w:left="3124" w:hanging="0"/>
        <w:jc w:val="both"/>
        <w:rPr>
          <w:color w:val="000000"/>
          <w:spacing w:val="-3"/>
          <w:sz w:val="28"/>
          <w:szCs w:val="28"/>
        </w:rPr>
      </w:pPr>
      <w:r>
        <w:rPr>
          <w:color w:val="000000"/>
          <w:spacing w:val="-3"/>
          <w:sz w:val="28"/>
          <w:szCs w:val="28"/>
        </w:rPr>
        <w:t>licit lépcső: 500.000,- Ft</w:t>
      </w:r>
    </w:p>
    <w:p>
      <w:pPr>
        <w:pStyle w:val="Normal"/>
        <w:ind w:left="3124" w:hanging="0"/>
        <w:jc w:val="both"/>
        <w:rPr>
          <w:color w:val="000000"/>
          <w:spacing w:val="-3"/>
          <w:sz w:val="28"/>
          <w:szCs w:val="28"/>
        </w:rPr>
      </w:pPr>
      <w:r>
        <w:rPr>
          <w:color w:val="000000"/>
          <w:spacing w:val="-3"/>
          <w:sz w:val="28"/>
          <w:szCs w:val="28"/>
        </w:rPr>
      </w:r>
    </w:p>
    <w:p>
      <w:pPr>
        <w:pStyle w:val="TextBody"/>
        <w:ind w:left="4260" w:hanging="1136"/>
        <w:rPr/>
      </w:pPr>
      <w:r>
        <w:rPr>
          <w:szCs w:val="28"/>
          <w:u w:val="single"/>
        </w:rPr>
        <w:t>Határidő:</w:t>
      </w:r>
      <w:r>
        <w:rPr>
          <w:szCs w:val="28"/>
        </w:rPr>
        <w:tab/>
        <w:t>2007. január 31. az árverési hirdetmény kiírására</w:t>
      </w:r>
    </w:p>
    <w:p>
      <w:pPr>
        <w:pStyle w:val="TextBody"/>
        <w:ind w:left="4260" w:hanging="1136"/>
        <w:rPr/>
      </w:pPr>
      <w:r>
        <w:rPr>
          <w:szCs w:val="28"/>
          <w:u w:val="single"/>
        </w:rPr>
        <w:t>Felelős:</w:t>
      </w:r>
      <w:r>
        <w:rPr>
          <w:szCs w:val="28"/>
        </w:rPr>
        <w:tab/>
        <w:t>Kovács Péter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3.</w:t>
        <w:tab/>
      </w:r>
      <w:r>
        <w:rPr>
          <w:rFonts w:cs="Times New Roman" w:ascii="Times New Roman" w:hAnsi="Times New Roman"/>
          <w:b w:val="false"/>
          <w:iCs/>
          <w:sz w:val="28"/>
          <w:szCs w:val="28"/>
        </w:rPr>
        <w:t>Javaslat az Aranycsapat Alapítvány által szervezett Kárpát-medencei Összmagyar Nemzeti Diákbajnokság 2006. évi rendezvénysorozatának támogatásár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Következő előterjesztés az eredeti előterjesztésben szereplő 24. napirend 308. sz. előterjesztés. Hozzáfűznivalóm nincs. Kérdés van-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Ügyrendben. Kaszás Gábor kérelmeit azt beszéltük meg, hogy itt tárgya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itt tárgyaljuk. Akkor ennek a napirendnek a keretében. Azt javasolnám, hogy először szavazzunk erről az előterjesztésről, majd nem lezárva a napirendet, akkor szavazzunk Kaszás úrnak az előterjesztéséről. Van-e ott konkrét szövegszerű javaslat? Forrásra van Alpolgármester úrnál. Először szavazzunk én azt mondom erről. Beszéljük át ezt a dolgot. Szavazzunk ebben a kérdésben. Amennyiben érdemes újra vitatkozni Kaszás úr előterjesztésén, szerintem nem érdemes, hiszen egy korábbi napirendnél már eléggé kiveséztük azt a kérdést. A Képviselő-testület végül is eljutott valamilyen döntésre. Akkor arról is külön vitatkozunk és utána arról a javaslatról szavazunk, de egyelőre a határozati javaslat, ill. a leírt szöveg a mérvadó, arról vitatkozunk. </w:t>
      </w:r>
    </w:p>
    <w:p>
      <w:pPr>
        <w:pStyle w:val="Normal"/>
        <w:jc w:val="both"/>
        <w:rPr>
          <w:sz w:val="28"/>
        </w:rPr>
      </w:pPr>
      <w:r>
        <w:rPr>
          <w:sz w:val="28"/>
        </w:rPr>
      </w:r>
    </w:p>
    <w:p>
      <w:pPr>
        <w:pStyle w:val="Normal"/>
        <w:jc w:val="both"/>
        <w:rPr>
          <w:sz w:val="28"/>
          <w:u w:val="single"/>
        </w:rPr>
      </w:pPr>
      <w:r>
        <w:rPr>
          <w:sz w:val="28"/>
          <w:u w:val="single"/>
        </w:rPr>
        <w:t>MOLNÁR GYULA</w:t>
      </w:r>
    </w:p>
    <w:p>
      <w:pPr>
        <w:pStyle w:val="Normal"/>
        <w:jc w:val="both"/>
        <w:rPr>
          <w:sz w:val="28"/>
        </w:rPr>
      </w:pPr>
      <w:r>
        <w:rPr>
          <w:sz w:val="28"/>
        </w:rPr>
        <w:t xml:space="preserve">Részben szerettem volna én is figyelmeztetni, mint ahogy Szász képviselőtársam, hogy abban állapodtunk meg, hogy Kaszás úr javaslatát itt vesszük figyelembe. Részben pedig szeretném az előterjesztésben lévő szöveget 200.000,- Ft- Ft-ra módos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Sajnos nincs már a polgármesteri kereten ekkora összeg. Nem tudom sajnos befogadni, bár szívem szerint megtehetném, vagy megtenném.  Akkor ehhez a részéhez nincs több hozzászólás. Nem olvasom fel a határozati javaslatot. Az előterjesztés 2. oldalán szerepel a javaslat. Aki egyetért a javaslattal, kérem igennel szavazzon. Szavazzunk! A Képviselő-testület 25 igen, 0 nem, 0 tartózkodással egyhangúlag elfogad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53/2006. (XII. 13.) Kt. </w:t>
        <w:tab/>
      </w:r>
      <w:r>
        <w:rPr>
          <w:sz w:val="28"/>
          <w:szCs w:val="28"/>
        </w:rPr>
        <w:t>A Képviselő-testület az Aranycsapat Alapítvány által szervezett Kárpát-medencei Összmagyar Nemzeti Diákbajnokság 2006. évi rendezvénysorozatát 100.000.- forinttal támogatja a 2006. évi polgármesteri keret terhére.</w:t>
      </w:r>
    </w:p>
    <w:p>
      <w:pPr>
        <w:pStyle w:val="Normal"/>
        <w:ind w:left="3060" w:hanging="0"/>
        <w:jc w:val="both"/>
        <w:rPr>
          <w:sz w:val="28"/>
          <w:szCs w:val="28"/>
        </w:rPr>
      </w:pPr>
      <w:r>
        <w:rPr>
          <w:sz w:val="28"/>
          <w:szCs w:val="28"/>
        </w:rPr>
        <w:t xml:space="preserve">Felkéri a Polgármestert a támogatási szerződés megkötésére, majd azt követően gondoskodjon a támogatás átutalásáról. </w:t>
      </w:r>
    </w:p>
    <w:p>
      <w:pPr>
        <w:pStyle w:val="Normal"/>
        <w:ind w:left="3060" w:hanging="0"/>
        <w:jc w:val="both"/>
        <w:rPr>
          <w:sz w:val="28"/>
          <w:szCs w:val="28"/>
        </w:rPr>
      </w:pPr>
      <w:r>
        <w:rPr>
          <w:sz w:val="28"/>
          <w:szCs w:val="28"/>
        </w:rPr>
      </w:r>
    </w:p>
    <w:p>
      <w:pPr>
        <w:pStyle w:val="Normal"/>
        <w:ind w:left="3060" w:hanging="0"/>
        <w:jc w:val="both"/>
        <w:rPr/>
      </w:pPr>
      <w:r>
        <w:rPr>
          <w:sz w:val="28"/>
          <w:szCs w:val="28"/>
          <w:u w:val="single"/>
        </w:rPr>
        <w:t>Határidő:</w:t>
      </w:r>
      <w:r>
        <w:rPr>
          <w:sz w:val="28"/>
          <w:szCs w:val="28"/>
        </w:rPr>
        <w:t xml:space="preserve"> azonnal</w:t>
      </w:r>
    </w:p>
    <w:p>
      <w:pPr>
        <w:pStyle w:val="Normal"/>
        <w:ind w:left="3060" w:hanging="0"/>
        <w:jc w:val="both"/>
        <w:rPr/>
      </w:pPr>
      <w:r>
        <w:rPr>
          <w:sz w:val="28"/>
          <w:szCs w:val="28"/>
          <w:u w:val="single"/>
        </w:rPr>
        <w:t>Felelős:</w:t>
      </w:r>
      <w:r>
        <w:rPr>
          <w:sz w:val="28"/>
          <w:szCs w:val="28"/>
        </w:rPr>
        <w:t xml:space="preserve"> Kovács Péter polgármester </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kkor most a napirend keretében. Kaszás úrnak volt szintén az alapítványi támogatáshoz javaslata. Kérném Alpolgármester urat, hogy akkor a költségvetésben rendelkezésre álló forráskeretet legyen kedves akkor ismertesse, ill. hogy akkor a határozati javaslat hogyan hozható össze. Kell-e ehhez előterjesztés Kaszás úr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csak a forrásrészét mondanám és akkor azt értelemszerűen beírni. Volt nekünk egy olyan keretünk, hogy gyermeküdültetések támogatása, ami egyébként is határon túli gyerekek, a dévai, a farkaslakai és egyéb ilyenekre szolgált, azon még van 360.000,- Ft, egyrészt az lenne és ez céljában is összevág. A Hajós Alfréd emléktábla avatás és ennek elhelyezése ünnepségen van még 500.000,- Ft, ami nyilvánvaló már nem kell erre a célra. A harmadik pedig, 140.000,- Ft hiányzik, azt a dologi kiadásoknál a számlás megbízási díjakból ki lehet fizetni azt a maradék 140.000,- Ft-ot, ami hiányzik. Ez lenne a forrás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Figyelmeztetem a Képviselő-testület tagjait, hogy egyszer már igent kapott ez a javaslat más forrásokból, kérem most is ezt tegyük. Megpróbálom a határozati javaslatot érthetően felolvasni. </w:t>
      </w:r>
    </w:p>
    <w:p>
      <w:pPr>
        <w:pStyle w:val="Normal"/>
        <w:jc w:val="both"/>
        <w:rPr>
          <w:sz w:val="28"/>
        </w:rPr>
      </w:pPr>
      <w:r>
        <w:rPr>
          <w:sz w:val="28"/>
        </w:rPr>
        <w:t>A Képviselő-testület úgy dönt, hogy a 2006. évi költségvetésben 650eFt értékben támogatja a Gyimesi Szent Erzsébet Gimnáziumi Alapítványt (Gyimesfelsőlok), 350eFt értékben támogatja a Kárpátaljai Ferences Misszió Alapítványt azzal a megkötéssel, hogy ez az 350eFt két célra, nevezetesen a Ráti Gondviselés Háza továbbépítésére 175eFt, illetve az Ungvári Szent Gellért katolikus Kollégium épület fenntartási költségeire 175eFt céllal.</w:t>
      </w:r>
    </w:p>
    <w:p>
      <w:pPr>
        <w:pStyle w:val="Normal"/>
        <w:jc w:val="both"/>
        <w:rPr>
          <w:sz w:val="28"/>
        </w:rPr>
      </w:pPr>
      <w:r>
        <w:rPr>
          <w:sz w:val="28"/>
        </w:rPr>
        <w:t>Költségvetési keret az Alpolgármester úr által előbb felolvasott keret.</w:t>
      </w:r>
    </w:p>
    <w:p>
      <w:pPr>
        <w:pStyle w:val="Normal"/>
        <w:jc w:val="both"/>
        <w:rPr>
          <w:sz w:val="28"/>
        </w:rPr>
      </w:pPr>
      <w:r>
        <w:rPr>
          <w:sz w:val="28"/>
        </w:rPr>
        <w:t xml:space="preserve">Felkéri a Polgármestert a támogatási szerződések megkötésére, illetve arra, hogy az összeget a költségvetés következő módosítása során a megfelelő helyre vezesse át. Felelős Kovács Péter polgármester. A támogatási szerződések megkötésére 2006. december 31. A költségvetésben való átvezetés a költségvetés következő módosítása. A javaslat elfogadása egyszerű szótöbbséget igényel. Aki támogatja, kérem szavazzon igennel. Szavazzunk! A Képviselő-testület 25 igen, 0 nem, 0 tartózkodással elfogadta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54/2006. (XII. 13.) Kt. </w:t>
        <w:tab/>
        <w:t>A Képviselő-testület úgy dönt, hogy a 2006. évi költségvetésben 650eFt értékben támogatja a Gyimesi Szent Erzsébet Gimnáziumi Alapítványt (Gyimesfelsőlok), 350eFt értékben támogatja a Kárpátaljai Ferences Misszió Alapítványt azzal a megkötéssel, hogy ez az 350eFt két célra, nevezetesen a Ráti Gondviselés Háza továbbépítésére 175eFt, illetve az Ungvári Szent Gellért katolikus Kollégium épület fenntartási költségeire 175eFt céllal.</w:t>
      </w:r>
    </w:p>
    <w:p>
      <w:pPr>
        <w:pStyle w:val="Normal"/>
        <w:ind w:left="3124" w:hanging="0"/>
        <w:jc w:val="both"/>
        <w:rPr>
          <w:sz w:val="28"/>
        </w:rPr>
      </w:pPr>
      <w:r>
        <w:rPr>
          <w:sz w:val="28"/>
        </w:rPr>
        <w:t>Költségvetési keret a Gyermeküdültetések támogatása, a Hajós Alfréd Emléktábla avatása és elhelyezése, valamint a Dologi Kiadások Számlás Megbízási díjak.</w:t>
      </w:r>
    </w:p>
    <w:p>
      <w:pPr>
        <w:pStyle w:val="Normal"/>
        <w:ind w:left="3124" w:hanging="0"/>
        <w:jc w:val="both"/>
        <w:rPr>
          <w:sz w:val="28"/>
        </w:rPr>
      </w:pPr>
      <w:r>
        <w:rPr>
          <w:sz w:val="28"/>
        </w:rPr>
        <w:t>Felkéri a Polgármestert a támogatási szerződések megkötésére, illetve arra, hogy az összegeket a költségvetés következő módosítása során a megfelelő helyre vezesse át.</w:t>
      </w:r>
    </w:p>
    <w:p>
      <w:pPr>
        <w:pStyle w:val="Normal"/>
        <w:rPr>
          <w:color w:val="000000"/>
          <w:spacing w:val="-3"/>
          <w:sz w:val="28"/>
        </w:rPr>
      </w:pPr>
      <w:r>
        <w:rPr>
          <w:color w:val="000000"/>
          <w:spacing w:val="-3"/>
          <w:sz w:val="28"/>
        </w:rPr>
      </w:r>
    </w:p>
    <w:p>
      <w:pPr>
        <w:pStyle w:val="Normal"/>
        <w:ind w:left="4260" w:hanging="1136"/>
        <w:jc w:val="both"/>
        <w:rPr/>
      </w:pPr>
      <w:r>
        <w:rPr>
          <w:color w:val="000000"/>
          <w:sz w:val="28"/>
          <w:u w:val="single"/>
        </w:rPr>
        <w:t>Határidő:</w:t>
      </w:r>
      <w:r>
        <w:rPr>
          <w:color w:val="000000"/>
          <w:sz w:val="28"/>
        </w:rPr>
        <w:tab/>
        <w:t>a támogatási szerződések megkötésére: 2006. december 31.</w:t>
      </w:r>
    </w:p>
    <w:p>
      <w:pPr>
        <w:pStyle w:val="Normal"/>
        <w:ind w:left="3124" w:hanging="0"/>
        <w:jc w:val="both"/>
        <w:rPr>
          <w:color w:val="000000"/>
          <w:sz w:val="28"/>
        </w:rPr>
      </w:pPr>
      <w:r>
        <w:rPr>
          <w:color w:val="000000"/>
          <w:sz w:val="28"/>
        </w:rPr>
        <w:t>A költségvetésben való átvezetésre: a költségvetés következő módosítása</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4.</w:t>
        <w:tab/>
      </w:r>
      <w:r>
        <w:rPr>
          <w:rFonts w:cs="Times New Roman" w:ascii="Times New Roman" w:hAnsi="Times New Roman"/>
          <w:b w:val="false"/>
          <w:iCs/>
          <w:sz w:val="28"/>
          <w:szCs w:val="28"/>
        </w:rPr>
        <w:t>Szociális szolgáltatástervezési koncepció felülvizsgálat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következő előterjesztés az eredeti napirendnél 25. számot kapta a 280-as előterjeszté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nnyi hozzáfűznivalóm van, hogy eredetileg 20 perces bevezetőn gondolkodtam, de inkább akkor azt mondanám, ha valakinek kérdése van, akkor tudok rá válaszo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kkor egyből kérdezném, hogy van-e kérdés? Ilyet nem látok. A Szociális és Egészségügyi Bizottság támogatja. Más hozzászólást nem látok. A határozati javaslat az előterjesztés 2. oldalán szerepel, nem olvasom fel. Egyszerű szótöbbséget igényel. Aki támogatja, kérem szavazzon. Szavazzunk! A Képviselő-testület 22 igen, 0 nem, 2 tartózkodás mellett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55/2006. (XII. 13.) Kt. </w:t>
        <w:tab/>
      </w:r>
      <w:r>
        <w:rPr>
          <w:sz w:val="28"/>
          <w:szCs w:val="28"/>
        </w:rPr>
        <w:t>Budapest Főváros XVI. kerület Önkormányzatának Képviselő-testülete az előterjesztés mellékletét képező, Budapest Főváros XVI. kerület Önkormányzatának Szociális Szolgáltatástervezési Koncepció Felülvizsgálatát elfogadja.</w:t>
      </w:r>
    </w:p>
    <w:p>
      <w:pPr>
        <w:pStyle w:val="FCm"/>
        <w:spacing w:before="0" w:after="0"/>
        <w:ind w:left="2160" w:hanging="0"/>
        <w:jc w:val="both"/>
        <w:rPr>
          <w:b w:val="false"/>
          <w:b w:val="false"/>
          <w:sz w:val="24"/>
          <w:szCs w:val="24"/>
          <w:u w:val="single"/>
        </w:rPr>
      </w:pPr>
      <w:r>
        <w:rPr>
          <w:b w:val="false"/>
          <w:sz w:val="24"/>
          <w:szCs w:val="24"/>
          <w:u w:val="single"/>
        </w:rPr>
      </w:r>
    </w:p>
    <w:p>
      <w:pPr>
        <w:pStyle w:val="FCm"/>
        <w:spacing w:before="0" w:after="0"/>
        <w:ind w:left="3124" w:hanging="0"/>
        <w:jc w:val="both"/>
        <w:rPr>
          <w:b w:val="false"/>
          <w:b w:val="false"/>
          <w:sz w:val="28"/>
          <w:szCs w:val="28"/>
          <w:u w:val="single"/>
        </w:rPr>
      </w:pPr>
      <w:r>
        <w:rPr>
          <w:b w:val="false"/>
          <w:sz w:val="28"/>
          <w:szCs w:val="28"/>
        </w:rPr>
        <w:t>Felkéri a Polgármestert, hogy a Budapest Főváros XVI. kerület Önkormányzatának Szociális Szolgáltatástervezési Koncepció Felülvizsgálatát küldje meg Budapest Főváros Önkormányzatának.</w:t>
      </w:r>
    </w:p>
    <w:p>
      <w:pPr>
        <w:pStyle w:val="FCm"/>
        <w:spacing w:before="0" w:after="0"/>
        <w:ind w:left="3124" w:hanging="0"/>
        <w:jc w:val="both"/>
        <w:rPr>
          <w:b w:val="false"/>
          <w:b w:val="false"/>
          <w:sz w:val="28"/>
          <w:szCs w:val="28"/>
          <w:u w:val="single"/>
        </w:rPr>
      </w:pPr>
      <w:r>
        <w:rPr>
          <w:b w:val="false"/>
          <w:sz w:val="28"/>
          <w:szCs w:val="28"/>
          <w:u w:val="single"/>
        </w:rPr>
      </w:r>
    </w:p>
    <w:p>
      <w:pPr>
        <w:pStyle w:val="FCm"/>
        <w:spacing w:before="0" w:after="0"/>
        <w:ind w:left="4118" w:hanging="994"/>
        <w:jc w:val="both"/>
        <w:rPr>
          <w:color w:val="000000"/>
          <w:sz w:val="28"/>
          <w:szCs w:val="28"/>
        </w:rPr>
      </w:pPr>
      <w:r>
        <w:rPr>
          <w:b w:val="false"/>
          <w:sz w:val="28"/>
          <w:szCs w:val="28"/>
          <w:u w:val="single"/>
        </w:rPr>
        <w:t>Határidő:</w:t>
      </w:r>
      <w:r>
        <w:rPr>
          <w:b w:val="false"/>
          <w:sz w:val="28"/>
          <w:szCs w:val="28"/>
        </w:rPr>
        <w:tab/>
        <w:t>Budapest Főváros Önkormányzatának való megküldésre: 2006. december 31.</w:t>
      </w:r>
    </w:p>
    <w:p>
      <w:pPr>
        <w:pStyle w:val="Normal"/>
        <w:ind w:left="3124" w:hanging="0"/>
        <w:jc w:val="both"/>
        <w:rPr/>
      </w:pPr>
      <w:r>
        <w:rPr>
          <w:sz w:val="28"/>
          <w:szCs w:val="28"/>
          <w:u w:val="single"/>
        </w:rPr>
        <w:t>Felelős:</w:t>
      </w:r>
      <w:r>
        <w:rPr>
          <w:sz w:val="28"/>
          <w:szCs w:val="28"/>
        </w:rPr>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Heading1"/>
        <w:tabs>
          <w:tab w:val="clear" w:pos="708"/>
          <w:tab w:val="left" w:pos="2272" w:leader="none"/>
        </w:tabs>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5.</w:t>
        <w:tab/>
      </w:r>
      <w:r>
        <w:rPr>
          <w:rFonts w:cs="Times New Roman" w:ascii="Times New Roman" w:hAnsi="Times New Roman"/>
          <w:b w:val="false"/>
          <w:iCs/>
          <w:sz w:val="28"/>
          <w:szCs w:val="28"/>
        </w:rPr>
        <w:t>Pályázat a Monoki u. 28. szám alatti bölcsőde akadály-mentesítésére</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vetkező napirend a 26. számú eredeti előterjesztés, 282. száma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Amint látni, megpróbálunk minden pályázati lehetőséget megragadni, hogy külső forrásokat szerezzünk. Reméljük sikerr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dése van-e valakinek? Nincs. Hozzászólás? Nincs. A határozati javaslat az előterjesztés 2. oldalán található. Aki ezzel egyetért, kérem szavazzon. Szavazzunk! A Képviselő-testület 22 igen, 1 nem, 0 tartózkodással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56/2006. (XII. 13.) Kt. </w:t>
        <w:tab/>
      </w:r>
      <w:r>
        <w:rPr>
          <w:sz w:val="28"/>
          <w:szCs w:val="28"/>
        </w:rPr>
        <w:t>Budapest Főváros XVI. kerület Önkormányzat Képviselő-testülete pályázni kíván a Fogyatékosok Esélye Közalapítvány által kiírt, „A közszolgáltatásokhoz való egyenlő esélyű hozzáférés II. Önkormányzati felelőségi körbe tartozó közszolgáltatást nyújtó intézmények akadálymentesítése” című pályázaton a Budapest XVI. kerület Monoki u. 28. szám alatti bölcsőde akadálymentesítésének  megvalósítására, az alábbi feltételek mellett:</w:t>
      </w:r>
    </w:p>
    <w:p>
      <w:pPr>
        <w:pStyle w:val="Normal"/>
        <w:ind w:left="3124" w:hanging="0"/>
        <w:jc w:val="both"/>
        <w:rPr>
          <w:sz w:val="28"/>
          <w:szCs w:val="28"/>
        </w:rPr>
      </w:pPr>
      <w:r>
        <w:rPr>
          <w:sz w:val="28"/>
          <w:szCs w:val="28"/>
        </w:rPr>
        <w:t>Pályázandó összeg: 5.800.000.-Ft</w:t>
      </w:r>
    </w:p>
    <w:p>
      <w:pPr>
        <w:pStyle w:val="Normal"/>
        <w:ind w:left="3124" w:hanging="0"/>
        <w:jc w:val="both"/>
        <w:rPr>
          <w:sz w:val="28"/>
          <w:szCs w:val="28"/>
        </w:rPr>
      </w:pPr>
      <w:r>
        <w:rPr>
          <w:sz w:val="28"/>
          <w:szCs w:val="28"/>
        </w:rPr>
        <w:t>Pályázati önrész: A költségek 30%-a, de maximum 2.500.000.- Ft azzal, hogy amennyiben a teljes költség 70%-a (tehát a pályázandó keret) alacsonyabb az 5.800.000.-Ft összegnél, úgy a 30%-os önrész az irányadó.</w:t>
      </w:r>
    </w:p>
    <w:p>
      <w:pPr>
        <w:pStyle w:val="Normal"/>
        <w:ind w:left="3124" w:hanging="0"/>
        <w:jc w:val="both"/>
        <w:rPr>
          <w:sz w:val="28"/>
          <w:szCs w:val="28"/>
        </w:rPr>
      </w:pPr>
      <w:r>
        <w:rPr>
          <w:sz w:val="28"/>
          <w:szCs w:val="28"/>
        </w:rPr>
        <w:t>Az önrész biztosítása: közintézmények akadály-mentesítése költségvetési keret terhére.</w:t>
      </w:r>
    </w:p>
    <w:p>
      <w:pPr>
        <w:pStyle w:val="FCm"/>
        <w:spacing w:before="0" w:after="0"/>
        <w:ind w:left="3124" w:hanging="0"/>
        <w:jc w:val="both"/>
        <w:rPr>
          <w:b w:val="false"/>
          <w:b w:val="false"/>
          <w:sz w:val="28"/>
          <w:szCs w:val="28"/>
        </w:rPr>
      </w:pPr>
      <w:r>
        <w:rPr>
          <w:b w:val="false"/>
          <w:sz w:val="28"/>
          <w:szCs w:val="28"/>
        </w:rPr>
        <w:t>Felkéri a polgármestert, hogy a pályázatot a határidőig nyújtsa be.</w:t>
      </w:r>
    </w:p>
    <w:p>
      <w:pPr>
        <w:pStyle w:val="FCm"/>
        <w:spacing w:before="0" w:after="0"/>
        <w:ind w:left="4260" w:hanging="1136"/>
        <w:jc w:val="both"/>
        <w:rPr>
          <w:b w:val="false"/>
          <w:b w:val="false"/>
          <w:sz w:val="28"/>
          <w:szCs w:val="28"/>
          <w:u w:val="single"/>
        </w:rPr>
      </w:pPr>
      <w:r>
        <w:rPr>
          <w:b w:val="false"/>
          <w:sz w:val="28"/>
          <w:szCs w:val="28"/>
        </w:rPr>
        <w:t xml:space="preserve"> </w:t>
      </w:r>
    </w:p>
    <w:p>
      <w:pPr>
        <w:pStyle w:val="FCm"/>
        <w:spacing w:before="0" w:after="0"/>
        <w:ind w:left="4260" w:hanging="1136"/>
        <w:jc w:val="both"/>
        <w:rPr>
          <w:color w:val="000000"/>
          <w:sz w:val="28"/>
          <w:szCs w:val="28"/>
        </w:rPr>
      </w:pPr>
      <w:r>
        <w:rPr>
          <w:b w:val="false"/>
          <w:sz w:val="28"/>
          <w:szCs w:val="28"/>
          <w:u w:val="single"/>
        </w:rPr>
        <w:t>Határidő:</w:t>
      </w:r>
      <w:r>
        <w:rPr>
          <w:b w:val="false"/>
          <w:sz w:val="28"/>
          <w:szCs w:val="28"/>
        </w:rPr>
        <w:tab/>
        <w:t>2007. január 4.</w:t>
      </w:r>
    </w:p>
    <w:p>
      <w:pPr>
        <w:pStyle w:val="Normal"/>
        <w:ind w:left="4260" w:hanging="1136"/>
        <w:jc w:val="both"/>
        <w:rPr/>
      </w:pPr>
      <w:r>
        <w:rPr>
          <w:sz w:val="28"/>
          <w:szCs w:val="28"/>
          <w:u w:val="single"/>
        </w:rPr>
        <w:t>Felelős:</w:t>
      </w:r>
      <w:r>
        <w:rPr>
          <w:sz w:val="28"/>
          <w:szCs w:val="28"/>
        </w:rPr>
        <w:tab/>
        <w:t>Kovács Péter Polgármester</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6.</w:t>
        <w:tab/>
      </w:r>
      <w:r>
        <w:rPr>
          <w:rFonts w:cs="Times New Roman" w:ascii="Times New Roman" w:hAnsi="Times New Roman"/>
          <w:b w:val="false"/>
          <w:iCs/>
          <w:sz w:val="28"/>
          <w:szCs w:val="28"/>
        </w:rPr>
        <w:t>Vélemény kérése gyógyszertár létesítésére benyújtott pályázat elbírálásához</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27. sz. eredeti napirendi előterjesztés szerinti sorszám következik, a 281. sz. előterj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Bizonyára mindenki tudja, hogy egyébként 2007. január 1-jétől megszűnik az Önkormányzatnak ez irányú véleménykérési kötelezettsége. Ez még egy régi pályázat elbírálása gyakorlatilag. Kérem a támogat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dése van-e valakinek? Ilyet nem látok. Hozzászólása? Ez sincs. Az előterjesztés 1. oldalon kezdődik a határozati javaslat, majd a 2. oldalon folytatódik. Aki a határozati javaslattal egyetért, kérem igennel szavazzon. Szavazzunk! A Képviselő-testület a határozatot 25 igen, egyhangúlag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57/2006. (XII. 13.) Kt. </w:t>
        <w:tab/>
      </w:r>
      <w:r>
        <w:rPr>
          <w:sz w:val="28"/>
          <w:szCs w:val="28"/>
          <w:lang w:val="en-US" w:eastAsia="en-US"/>
        </w:rPr>
        <w:t xml:space="preserve">A Budapest Főváros XVI. Ker. Önkormányzat Képviselő – testülete szükségesnek tartja a  Magyar Gyógyszerész Kamara Országos Elnöksége által kiírt pályázatban szereplő Budapest XVI. kerületének Budapesti út – Magtár u. – Barátság u.-Ostoros u. által határolt településrészen közforgalmú gyógyszertár létesítését. Javasolja a pályázó, Kapásné Mihálykó Tímea gyógyszertár  működtetési jogra irányuló kérelmének elfogadását. </w:t>
      </w:r>
    </w:p>
    <w:p>
      <w:pPr>
        <w:pStyle w:val="Normal"/>
        <w:ind w:left="3124" w:hanging="0"/>
        <w:jc w:val="both"/>
        <w:rPr>
          <w:sz w:val="28"/>
          <w:szCs w:val="28"/>
          <w:lang w:val="en-US" w:eastAsia="en-US"/>
        </w:rPr>
      </w:pPr>
      <w:r>
        <w:rPr>
          <w:sz w:val="28"/>
          <w:szCs w:val="28"/>
          <w:lang w:val="en-US" w:eastAsia="en-US"/>
        </w:rPr>
        <w:t xml:space="preserve">Felkéri a polgármestert, hogy a Képviselő – testület határozatát juttassa el a Magyar Gyógyszerész Kamara Országos Elnöksége részére. </w:t>
      </w:r>
    </w:p>
    <w:p>
      <w:pPr>
        <w:pStyle w:val="Normal"/>
        <w:ind w:left="2410" w:hanging="0"/>
        <w:rPr>
          <w:sz w:val="26"/>
          <w:szCs w:val="26"/>
          <w:lang w:val="en-US" w:eastAsia="en-US"/>
        </w:rPr>
      </w:pPr>
      <w:r>
        <w:rPr>
          <w:sz w:val="26"/>
          <w:szCs w:val="26"/>
          <w:lang w:val="en-US" w:eastAsia="en-US"/>
        </w:rPr>
      </w:r>
    </w:p>
    <w:p>
      <w:pPr>
        <w:pStyle w:val="Normal"/>
        <w:ind w:left="4260" w:hanging="1136"/>
        <w:rPr/>
      </w:pPr>
      <w:r>
        <w:rPr>
          <w:sz w:val="28"/>
          <w:szCs w:val="28"/>
          <w:u w:val="single"/>
          <w:lang w:val="en-US" w:eastAsia="en-US"/>
        </w:rPr>
        <w:t>Határidő:</w:t>
      </w:r>
      <w:r>
        <w:rPr>
          <w:sz w:val="28"/>
          <w:szCs w:val="28"/>
          <w:lang w:val="en-US" w:eastAsia="en-US"/>
        </w:rPr>
        <w:tab/>
        <w:t>2006. december 15.</w:t>
      </w:r>
    </w:p>
    <w:p>
      <w:pPr>
        <w:pStyle w:val="Normal"/>
        <w:ind w:left="4260" w:hanging="1136"/>
        <w:rPr/>
      </w:pPr>
      <w:r>
        <w:rPr>
          <w:sz w:val="28"/>
          <w:szCs w:val="28"/>
          <w:u w:val="single"/>
          <w:lang w:val="en-US" w:eastAsia="en-US"/>
        </w:rPr>
        <w:t>Felelős:</w:t>
      </w:r>
      <w:r>
        <w:rPr>
          <w:sz w:val="28"/>
          <w:szCs w:val="28"/>
          <w:lang w:val="en-US" w:eastAsia="en-US"/>
        </w:rPr>
        <w:tab/>
        <w:t>Kovács Péter polgármester</w:t>
      </w:r>
    </w:p>
    <w:p>
      <w:pPr>
        <w:pStyle w:val="Normal"/>
        <w:jc w:val="both"/>
        <w:rPr>
          <w:sz w:val="28"/>
          <w:szCs w:val="28"/>
          <w:lang w:val="en-US" w:eastAsia="en-US"/>
        </w:rPr>
      </w:pPr>
      <w:r>
        <w:rPr>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7.</w:t>
        <w:tab/>
      </w:r>
      <w:r>
        <w:rPr>
          <w:rFonts w:cs="Times New Roman" w:ascii="Times New Roman" w:hAnsi="Times New Roman"/>
          <w:b w:val="false"/>
          <w:iCs/>
          <w:sz w:val="28"/>
          <w:szCs w:val="28"/>
        </w:rPr>
        <w:t>Pályázati kiírás a Területi Szociális Szolgálat intézményvezetőjének álláshelyére</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dr. Csomor Ervin al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Soron következik a 28. sz. napirend, eredeti előterjesztés szerinti 277. sz. előterjesztés. Alpolgármester úrnak nincs hozzáfűznivalója. Kérdése van-e valakinek? Kérdést nem látok. Vélemény, hozzászólás? Ilyen sincs. A határozati javaslat az előterjesztés 1. oldalán kezdődik, két határozati javaslat van. Először az 1. sz. határozati javaslatról kérek szavazást. Aki ezzel egyetért, kérem igennel szavazzon. Szavazzunk! A Képviselő-testület 23 igen, 0 nem, 1 tartózkodással az előterjesztésben szereplő első határozati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58/2006. (XII. 13.) Kt. </w:t>
        <w:tab/>
      </w:r>
      <w:r>
        <w:rPr>
          <w:sz w:val="28"/>
          <w:szCs w:val="28"/>
        </w:rPr>
        <w:t>A Képviselő-testület a Területi Szociális Szolgálat intézmény-vezetői álláshelyének betöltésére az alábbi pályázatot írja ki.</w:t>
      </w:r>
    </w:p>
    <w:p>
      <w:pPr>
        <w:pStyle w:val="Normal"/>
        <w:jc w:val="both"/>
        <w:rPr>
          <w:sz w:val="28"/>
          <w:szCs w:val="28"/>
        </w:rPr>
      </w:pPr>
      <w:r>
        <w:rPr>
          <w:sz w:val="28"/>
          <w:szCs w:val="28"/>
        </w:rPr>
      </w:r>
    </w:p>
    <w:p>
      <w:pPr>
        <w:pStyle w:val="Normal"/>
        <w:jc w:val="center"/>
        <w:rPr>
          <w:b/>
          <w:b/>
          <w:sz w:val="28"/>
          <w:szCs w:val="28"/>
        </w:rPr>
      </w:pPr>
      <w:r>
        <w:rPr>
          <w:b/>
          <w:sz w:val="28"/>
          <w:szCs w:val="28"/>
        </w:rPr>
        <w:t>„</w:t>
      </w:r>
      <w:r>
        <w:rPr>
          <w:b/>
          <w:sz w:val="28"/>
          <w:szCs w:val="28"/>
        </w:rPr>
        <w:t>BUDAPEST FŐVÁROS XVI. KERÜLETI</w:t>
      </w:r>
    </w:p>
    <w:p>
      <w:pPr>
        <w:pStyle w:val="Normal"/>
        <w:jc w:val="center"/>
        <w:rPr>
          <w:sz w:val="28"/>
          <w:szCs w:val="28"/>
        </w:rPr>
      </w:pPr>
      <w:r>
        <w:rPr>
          <w:b/>
          <w:sz w:val="28"/>
          <w:szCs w:val="28"/>
        </w:rPr>
        <w:t>ÖNKORMÁNYZAT KÉPVISELŐ-TESTÜLETE</w:t>
      </w:r>
    </w:p>
    <w:p>
      <w:pPr>
        <w:pStyle w:val="Normal"/>
        <w:spacing w:before="0" w:after="120"/>
        <w:jc w:val="center"/>
        <w:rPr>
          <w:b/>
          <w:b/>
          <w:sz w:val="28"/>
          <w:szCs w:val="28"/>
          <w:u w:val="single"/>
        </w:rPr>
      </w:pPr>
      <w:r>
        <w:rPr>
          <w:b/>
          <w:sz w:val="28"/>
          <w:szCs w:val="28"/>
          <w:u w:val="single"/>
        </w:rPr>
        <w:t>pályázatot hirdet</w:t>
      </w:r>
    </w:p>
    <w:p>
      <w:pPr>
        <w:pStyle w:val="Normal"/>
        <w:ind w:left="3124" w:hanging="0"/>
        <w:jc w:val="both"/>
        <w:rPr/>
      </w:pPr>
      <w:r>
        <w:rPr>
          <w:sz w:val="28"/>
          <w:szCs w:val="28"/>
        </w:rPr>
        <w:t xml:space="preserve">a </w:t>
      </w:r>
      <w:r>
        <w:rPr>
          <w:b/>
          <w:bCs/>
          <w:sz w:val="28"/>
          <w:szCs w:val="28"/>
        </w:rPr>
        <w:t xml:space="preserve">Területi Szociális Szolgálat </w:t>
      </w:r>
      <w:r>
        <w:rPr>
          <w:sz w:val="28"/>
          <w:szCs w:val="28"/>
        </w:rPr>
        <w:t xml:space="preserve">(székhely: 1165 Budapest, Veres Péter út 109.) </w:t>
      </w:r>
    </w:p>
    <w:p>
      <w:pPr>
        <w:pStyle w:val="Normal"/>
        <w:jc w:val="center"/>
        <w:rPr>
          <w:b/>
          <w:b/>
          <w:sz w:val="28"/>
          <w:szCs w:val="28"/>
        </w:rPr>
      </w:pPr>
      <w:r>
        <w:rPr>
          <w:b/>
          <w:sz w:val="28"/>
          <w:szCs w:val="28"/>
        </w:rPr>
        <w:t>intézményvezetői</w:t>
      </w:r>
    </w:p>
    <w:p>
      <w:pPr>
        <w:pStyle w:val="Normal"/>
        <w:jc w:val="both"/>
        <w:rPr>
          <w:b/>
          <w:b/>
          <w:sz w:val="28"/>
          <w:szCs w:val="28"/>
        </w:rPr>
      </w:pPr>
      <w:r>
        <w:rPr>
          <w:b/>
          <w:sz w:val="28"/>
          <w:szCs w:val="28"/>
        </w:rPr>
      </w:r>
    </w:p>
    <w:p>
      <w:pPr>
        <w:pStyle w:val="Normal"/>
        <w:ind w:firstLine="3124"/>
        <w:jc w:val="both"/>
        <w:rPr/>
      </w:pPr>
      <w:r>
        <w:rPr>
          <w:sz w:val="28"/>
          <w:szCs w:val="28"/>
        </w:rPr>
        <w:t>álláshelyének betöltésére.</w:t>
      </w:r>
    </w:p>
    <w:p>
      <w:pPr>
        <w:pStyle w:val="Normal"/>
        <w:spacing w:before="120" w:after="0"/>
        <w:ind w:firstLine="3124"/>
        <w:jc w:val="both"/>
        <w:rPr>
          <w:b/>
          <w:b/>
          <w:sz w:val="28"/>
          <w:szCs w:val="28"/>
          <w:u w:val="single"/>
        </w:rPr>
      </w:pPr>
      <w:r>
        <w:rPr>
          <w:b/>
          <w:sz w:val="28"/>
          <w:szCs w:val="28"/>
          <w:u w:val="single"/>
        </w:rPr>
        <w:t>Pályázati feltételek:</w:t>
      </w:r>
    </w:p>
    <w:p>
      <w:pPr>
        <w:pStyle w:val="Normal"/>
        <w:numPr>
          <w:ilvl w:val="0"/>
          <w:numId w:val="24"/>
        </w:numPr>
        <w:ind w:left="3408" w:hanging="284"/>
        <w:jc w:val="both"/>
        <w:rPr>
          <w:sz w:val="28"/>
          <w:szCs w:val="28"/>
        </w:rPr>
      </w:pPr>
      <w:r>
        <w:rPr>
          <w:sz w:val="28"/>
          <w:szCs w:val="28"/>
        </w:rPr>
        <w:t xml:space="preserve">az 1/2000. (I. 7.) SZCSM rendelet 3. számú melléklete szerinti felsőfokú szociális alapvégzettség </w:t>
      </w:r>
    </w:p>
    <w:p>
      <w:pPr>
        <w:pStyle w:val="Normal"/>
        <w:numPr>
          <w:ilvl w:val="0"/>
          <w:numId w:val="24"/>
        </w:numPr>
        <w:ind w:left="3408" w:hanging="284"/>
        <w:jc w:val="both"/>
        <w:rPr>
          <w:sz w:val="28"/>
          <w:szCs w:val="28"/>
        </w:rPr>
      </w:pPr>
      <w:r>
        <w:rPr>
          <w:sz w:val="28"/>
          <w:szCs w:val="28"/>
        </w:rPr>
        <w:t xml:space="preserve">a szociális ellátás területén szerzett legalább öt éves felsőfokú végzettséget vagy felsőfokú szakmai képesítést igénylő szakmai gyakorlat </w:t>
      </w:r>
    </w:p>
    <w:p>
      <w:pPr>
        <w:pStyle w:val="Normal"/>
        <w:numPr>
          <w:ilvl w:val="0"/>
          <w:numId w:val="24"/>
        </w:numPr>
        <w:ind w:left="3408" w:hanging="284"/>
        <w:jc w:val="both"/>
        <w:rPr>
          <w:sz w:val="28"/>
          <w:szCs w:val="28"/>
        </w:rPr>
      </w:pPr>
      <w:r>
        <w:rPr>
          <w:sz w:val="28"/>
          <w:szCs w:val="28"/>
        </w:rPr>
        <w:t xml:space="preserve">büntetlen előélet </w:t>
      </w:r>
    </w:p>
    <w:p>
      <w:pPr>
        <w:pStyle w:val="Normal"/>
        <w:jc w:val="both"/>
        <w:rPr>
          <w:sz w:val="28"/>
          <w:szCs w:val="28"/>
        </w:rPr>
      </w:pPr>
      <w:r>
        <w:rPr>
          <w:sz w:val="28"/>
          <w:szCs w:val="28"/>
        </w:rPr>
      </w:r>
    </w:p>
    <w:p>
      <w:pPr>
        <w:pStyle w:val="Normal"/>
        <w:ind w:firstLine="3124"/>
        <w:jc w:val="both"/>
        <w:rPr>
          <w:b/>
          <w:b/>
          <w:sz w:val="28"/>
          <w:szCs w:val="28"/>
          <w:u w:val="single"/>
        </w:rPr>
      </w:pPr>
      <w:r>
        <w:rPr>
          <w:b/>
          <w:sz w:val="28"/>
          <w:szCs w:val="28"/>
          <w:u w:val="single"/>
        </w:rPr>
        <w:t>Előnyt jelent:</w:t>
      </w:r>
    </w:p>
    <w:p>
      <w:pPr>
        <w:pStyle w:val="Normal"/>
        <w:numPr>
          <w:ilvl w:val="0"/>
          <w:numId w:val="24"/>
        </w:numPr>
        <w:ind w:left="3408" w:hanging="284"/>
        <w:jc w:val="both"/>
        <w:rPr>
          <w:sz w:val="28"/>
          <w:szCs w:val="28"/>
        </w:rPr>
      </w:pPr>
      <w:r>
        <w:rPr>
          <w:sz w:val="28"/>
          <w:szCs w:val="28"/>
        </w:rPr>
        <w:t>szociális szakvizsga</w:t>
      </w:r>
    </w:p>
    <w:p>
      <w:pPr>
        <w:pStyle w:val="Normal"/>
        <w:numPr>
          <w:ilvl w:val="0"/>
          <w:numId w:val="24"/>
        </w:numPr>
        <w:ind w:left="3408" w:hanging="284"/>
        <w:jc w:val="both"/>
        <w:rPr>
          <w:sz w:val="28"/>
          <w:szCs w:val="28"/>
        </w:rPr>
      </w:pPr>
      <w:r>
        <w:rPr>
          <w:sz w:val="28"/>
          <w:szCs w:val="28"/>
        </w:rPr>
        <w:t xml:space="preserve">vezetői gyakorlat </w:t>
      </w:r>
    </w:p>
    <w:p>
      <w:pPr>
        <w:pStyle w:val="Normal"/>
        <w:jc w:val="both"/>
        <w:rPr>
          <w:sz w:val="28"/>
          <w:szCs w:val="28"/>
        </w:rPr>
      </w:pPr>
      <w:r>
        <w:rPr>
          <w:sz w:val="28"/>
          <w:szCs w:val="28"/>
        </w:rPr>
      </w:r>
    </w:p>
    <w:p>
      <w:pPr>
        <w:pStyle w:val="Normal"/>
        <w:ind w:firstLine="3124"/>
        <w:jc w:val="both"/>
        <w:rPr>
          <w:b/>
          <w:b/>
          <w:sz w:val="28"/>
          <w:szCs w:val="28"/>
          <w:u w:val="single"/>
        </w:rPr>
      </w:pPr>
      <w:r>
        <w:rPr>
          <w:b/>
          <w:sz w:val="28"/>
          <w:szCs w:val="28"/>
          <w:u w:val="single"/>
        </w:rPr>
        <w:t>A pályázatnak tartalmaznia kell:</w:t>
      </w:r>
    </w:p>
    <w:p>
      <w:pPr>
        <w:pStyle w:val="Normal"/>
        <w:numPr>
          <w:ilvl w:val="0"/>
          <w:numId w:val="24"/>
        </w:numPr>
        <w:ind w:left="3408" w:hanging="284"/>
        <w:jc w:val="both"/>
        <w:rPr>
          <w:sz w:val="28"/>
          <w:szCs w:val="28"/>
        </w:rPr>
      </w:pPr>
      <w:r>
        <w:rPr>
          <w:sz w:val="28"/>
          <w:szCs w:val="28"/>
        </w:rPr>
        <w:t>a pályázó részletes szakmai önéletrajzát,</w:t>
      </w:r>
    </w:p>
    <w:p>
      <w:pPr>
        <w:pStyle w:val="Normal"/>
        <w:numPr>
          <w:ilvl w:val="0"/>
          <w:numId w:val="24"/>
        </w:numPr>
        <w:ind w:left="3408" w:hanging="284"/>
        <w:jc w:val="both"/>
        <w:rPr>
          <w:sz w:val="28"/>
          <w:szCs w:val="28"/>
        </w:rPr>
      </w:pPr>
      <w:r>
        <w:rPr>
          <w:sz w:val="28"/>
          <w:szCs w:val="28"/>
        </w:rPr>
        <w:t xml:space="preserve">képesítési okiratának másolatát, </w:t>
      </w:r>
    </w:p>
    <w:p>
      <w:pPr>
        <w:pStyle w:val="Normal"/>
        <w:numPr>
          <w:ilvl w:val="0"/>
          <w:numId w:val="24"/>
        </w:numPr>
        <w:ind w:left="3408" w:hanging="284"/>
        <w:jc w:val="both"/>
        <w:rPr/>
      </w:pPr>
      <w:r>
        <w:rPr>
          <w:sz w:val="28"/>
          <w:szCs w:val="28"/>
        </w:rPr>
        <w:t xml:space="preserve">három hónapnál nem régebbi erkölcsi bizonyítványt, </w:t>
      </w:r>
    </w:p>
    <w:p>
      <w:pPr>
        <w:pStyle w:val="Normal"/>
        <w:numPr>
          <w:ilvl w:val="0"/>
          <w:numId w:val="24"/>
        </w:numPr>
        <w:ind w:left="3408" w:hanging="284"/>
        <w:jc w:val="both"/>
        <w:rPr>
          <w:sz w:val="28"/>
          <w:szCs w:val="28"/>
        </w:rPr>
      </w:pPr>
      <w:r>
        <w:rPr>
          <w:sz w:val="28"/>
          <w:szCs w:val="28"/>
        </w:rPr>
        <w:t xml:space="preserve">az intézmény vezetésére vonatkozó programot, </w:t>
      </w:r>
    </w:p>
    <w:p>
      <w:pPr>
        <w:pStyle w:val="Normal"/>
        <w:numPr>
          <w:ilvl w:val="0"/>
          <w:numId w:val="24"/>
        </w:numPr>
        <w:ind w:left="3408" w:hanging="284"/>
        <w:jc w:val="both"/>
        <w:rPr>
          <w:sz w:val="28"/>
          <w:szCs w:val="28"/>
        </w:rPr>
      </w:pPr>
      <w:r>
        <w:rPr>
          <w:sz w:val="28"/>
          <w:szCs w:val="28"/>
        </w:rPr>
        <w:t xml:space="preserve">nyilatkozatot, melyben a pályázó hozzájárul ahhoz, hogy pályázati anyagát az Eseti Bizottság, valamint a Budapest Főváros XVI. ker. Önkormányzat Egészségügyi és Szociális Bizottsága és Képviselő-testülete megismerje és abba betekintsen. </w:t>
      </w:r>
    </w:p>
    <w:p>
      <w:pPr>
        <w:pStyle w:val="Normal"/>
        <w:jc w:val="both"/>
        <w:rPr>
          <w:sz w:val="28"/>
          <w:szCs w:val="28"/>
        </w:rPr>
      </w:pPr>
      <w:r>
        <w:rPr>
          <w:sz w:val="28"/>
          <w:szCs w:val="28"/>
        </w:rPr>
      </w:r>
    </w:p>
    <w:p>
      <w:pPr>
        <w:pStyle w:val="Normal"/>
        <w:ind w:firstLine="3124"/>
        <w:jc w:val="both"/>
        <w:rPr/>
      </w:pPr>
      <w:r>
        <w:rPr>
          <w:sz w:val="28"/>
          <w:szCs w:val="28"/>
          <w:u w:val="single"/>
        </w:rPr>
        <w:t>A megbízás időtartama</w:t>
      </w:r>
      <w:r>
        <w:rPr>
          <w:sz w:val="28"/>
          <w:szCs w:val="28"/>
        </w:rPr>
        <w:t xml:space="preserve">: 5 év. </w:t>
      </w:r>
    </w:p>
    <w:p>
      <w:pPr>
        <w:pStyle w:val="Normal"/>
        <w:ind w:left="3124" w:hanging="0"/>
        <w:jc w:val="both"/>
        <w:rPr>
          <w:b/>
          <w:b/>
          <w:bCs/>
          <w:sz w:val="28"/>
          <w:szCs w:val="28"/>
        </w:rPr>
      </w:pPr>
      <w:r>
        <w:rPr>
          <w:b/>
          <w:bCs/>
          <w:sz w:val="28"/>
          <w:szCs w:val="28"/>
        </w:rPr>
      </w:r>
    </w:p>
    <w:p>
      <w:pPr>
        <w:pStyle w:val="Normal"/>
        <w:ind w:left="3124" w:hanging="0"/>
        <w:jc w:val="both"/>
        <w:rPr>
          <w:b/>
          <w:b/>
          <w:bCs/>
          <w:sz w:val="28"/>
          <w:szCs w:val="28"/>
        </w:rPr>
      </w:pPr>
      <w:r>
        <w:rPr>
          <w:b/>
          <w:bCs/>
          <w:sz w:val="28"/>
          <w:szCs w:val="28"/>
        </w:rPr>
        <w:t xml:space="preserve">A megbízás kezdő napja: 2007. augusztus 01. </w:t>
      </w:r>
    </w:p>
    <w:p>
      <w:pPr>
        <w:pStyle w:val="Normal"/>
        <w:spacing w:before="120" w:after="0"/>
        <w:ind w:left="3124" w:hanging="0"/>
        <w:jc w:val="both"/>
        <w:rPr>
          <w:b/>
          <w:b/>
          <w:sz w:val="28"/>
          <w:szCs w:val="28"/>
        </w:rPr>
      </w:pPr>
      <w:r>
        <w:rPr>
          <w:b/>
          <w:sz w:val="28"/>
          <w:szCs w:val="28"/>
        </w:rPr>
        <w:t xml:space="preserve">A megbízás megszűnésének napja: 2012. július 31. </w:t>
      </w:r>
    </w:p>
    <w:p>
      <w:pPr>
        <w:pStyle w:val="Normal"/>
        <w:spacing w:before="120" w:after="0"/>
        <w:ind w:left="3124" w:hanging="0"/>
        <w:jc w:val="both"/>
        <w:rPr>
          <w:b/>
          <w:b/>
          <w:sz w:val="28"/>
          <w:szCs w:val="28"/>
        </w:rPr>
      </w:pPr>
      <w:r>
        <w:rPr>
          <w:b/>
          <w:sz w:val="28"/>
          <w:szCs w:val="28"/>
        </w:rPr>
      </w:r>
    </w:p>
    <w:p>
      <w:pPr>
        <w:pStyle w:val="Normal"/>
        <w:spacing w:before="120" w:after="0"/>
        <w:ind w:left="3124" w:hanging="0"/>
        <w:jc w:val="both"/>
        <w:rPr>
          <w:sz w:val="28"/>
          <w:szCs w:val="28"/>
        </w:rPr>
      </w:pPr>
      <w:r>
        <w:rPr>
          <w:b/>
          <w:sz w:val="28"/>
          <w:szCs w:val="28"/>
          <w:u w:val="single"/>
        </w:rPr>
        <w:t>A pályázat benyújtásának határideje:</w:t>
      </w:r>
    </w:p>
    <w:p>
      <w:pPr>
        <w:pStyle w:val="Normal"/>
        <w:ind w:left="3124" w:hanging="0"/>
        <w:jc w:val="both"/>
        <w:rPr>
          <w:sz w:val="28"/>
          <w:szCs w:val="28"/>
        </w:rPr>
      </w:pPr>
      <w:r>
        <w:rPr>
          <w:sz w:val="28"/>
          <w:szCs w:val="28"/>
        </w:rPr>
        <w:t xml:space="preserve">A Szociális Közlönyben és a Hivatalos Értesítőben történő megjelenéstől számított 30. nap. Nem egyidejű megjelenés esetén a későbbi megjelenési időpont az irányadó. </w:t>
      </w:r>
    </w:p>
    <w:p>
      <w:pPr>
        <w:pStyle w:val="Normal"/>
        <w:spacing w:before="120" w:after="0"/>
        <w:ind w:left="3124" w:hanging="0"/>
        <w:jc w:val="both"/>
        <w:rPr>
          <w:b/>
          <w:b/>
          <w:sz w:val="28"/>
          <w:szCs w:val="28"/>
          <w:u w:val="single"/>
        </w:rPr>
      </w:pPr>
      <w:r>
        <w:rPr>
          <w:b/>
          <w:sz w:val="28"/>
          <w:szCs w:val="28"/>
          <w:u w:val="single"/>
        </w:rPr>
      </w:r>
    </w:p>
    <w:p>
      <w:pPr>
        <w:pStyle w:val="Normal"/>
        <w:spacing w:before="120" w:after="0"/>
        <w:ind w:left="3124" w:hanging="0"/>
        <w:jc w:val="both"/>
        <w:rPr/>
      </w:pPr>
      <w:r>
        <w:rPr>
          <w:b/>
          <w:sz w:val="28"/>
          <w:szCs w:val="28"/>
          <w:u w:val="single"/>
        </w:rPr>
        <w:t>A pályázat elbírálásának határideje:</w:t>
      </w:r>
      <w:r>
        <w:rPr>
          <w:sz w:val="28"/>
          <w:szCs w:val="28"/>
        </w:rPr>
        <w:t xml:space="preserve"> </w:t>
      </w:r>
    </w:p>
    <w:p>
      <w:pPr>
        <w:pStyle w:val="Normal"/>
        <w:ind w:left="3124" w:hanging="0"/>
        <w:jc w:val="both"/>
        <w:rPr>
          <w:sz w:val="28"/>
          <w:szCs w:val="28"/>
        </w:rPr>
      </w:pPr>
      <w:r>
        <w:rPr>
          <w:sz w:val="28"/>
          <w:szCs w:val="28"/>
        </w:rPr>
        <w:t>A pályázat benyújtási határidejét követő 60. nap.</w:t>
      </w:r>
    </w:p>
    <w:p>
      <w:pPr>
        <w:pStyle w:val="Normal"/>
        <w:spacing w:before="120" w:after="0"/>
        <w:ind w:left="3124" w:hanging="0"/>
        <w:jc w:val="both"/>
        <w:rPr/>
      </w:pPr>
      <w:r>
        <w:rPr>
          <w:b/>
          <w:sz w:val="28"/>
          <w:szCs w:val="28"/>
          <w:u w:val="single"/>
        </w:rPr>
        <w:t>Illetmény</w:t>
      </w:r>
      <w:r>
        <w:rPr>
          <w:sz w:val="28"/>
          <w:szCs w:val="28"/>
        </w:rPr>
        <w:t>:</w:t>
      </w:r>
    </w:p>
    <w:p>
      <w:pPr>
        <w:pStyle w:val="Normal"/>
        <w:ind w:left="3124" w:hanging="0"/>
        <w:jc w:val="both"/>
        <w:rPr>
          <w:sz w:val="28"/>
          <w:szCs w:val="28"/>
        </w:rPr>
      </w:pPr>
      <w:r>
        <w:rPr>
          <w:sz w:val="28"/>
          <w:szCs w:val="28"/>
        </w:rPr>
        <w:t xml:space="preserve">A közalkalmazottak jogállásáról szóló 1992. évi XXXIII. törvény, valamint a 257/2000. (XII. 26.) Korm. rendelet előírásai alapján. </w:t>
      </w:r>
    </w:p>
    <w:p>
      <w:pPr>
        <w:pStyle w:val="Normal"/>
        <w:jc w:val="both"/>
        <w:rPr>
          <w:sz w:val="28"/>
          <w:szCs w:val="28"/>
        </w:rPr>
      </w:pPr>
      <w:r>
        <w:rPr>
          <w:sz w:val="28"/>
          <w:szCs w:val="28"/>
        </w:rPr>
      </w:r>
    </w:p>
    <w:p>
      <w:pPr>
        <w:pStyle w:val="Normal"/>
        <w:ind w:left="3124" w:hanging="0"/>
        <w:jc w:val="both"/>
        <w:rPr/>
      </w:pPr>
      <w:r>
        <w:rPr>
          <w:sz w:val="28"/>
          <w:szCs w:val="28"/>
        </w:rPr>
        <w:t xml:space="preserve">A pályázatot a Budapest Főváros XVI. kerületi Önkormányzat Polgármesteri Hivatalának Szociális és Egészségügyi Ügyosztályához kell egy példányban, zárt borítékban - a pályázat megismerésének forrását megjelölve - eljuttatni.  </w:t>
      </w:r>
    </w:p>
    <w:p>
      <w:pPr>
        <w:pStyle w:val="Normal"/>
        <w:ind w:left="3124" w:hanging="0"/>
        <w:jc w:val="both"/>
        <w:rPr/>
      </w:pPr>
      <w:r>
        <w:rPr>
          <w:b/>
          <w:sz w:val="28"/>
          <w:szCs w:val="28"/>
        </w:rPr>
        <w:t>A borítékra kérjük ráírni:</w:t>
      </w:r>
      <w:r>
        <w:rPr>
          <w:sz w:val="28"/>
          <w:szCs w:val="28"/>
        </w:rPr>
        <w:t xml:space="preserve"> Pályázat a Területi Szociális Szolgálat intézményvezetői álláshelyére.</w:t>
      </w:r>
    </w:p>
    <w:p>
      <w:pPr>
        <w:pStyle w:val="Normal"/>
        <w:spacing w:before="0" w:after="120"/>
        <w:ind w:left="3124" w:hanging="0"/>
        <w:jc w:val="both"/>
        <w:rPr/>
      </w:pPr>
      <w:r>
        <w:rPr>
          <w:sz w:val="28"/>
          <w:szCs w:val="28"/>
          <w:u w:val="single"/>
        </w:rPr>
        <w:t>Cím</w:t>
      </w:r>
      <w:r>
        <w:rPr>
          <w:sz w:val="28"/>
          <w:szCs w:val="28"/>
        </w:rPr>
        <w:t>: 1163 Budapest, Havashalom u. 43.”</w:t>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t xml:space="preserve">A Képviselő-testület felkéri a Polgármestert, hogy gondoskodjon a pályázati kiírás megjelentetéséről.  </w:t>
      </w:r>
    </w:p>
    <w:p>
      <w:pPr>
        <w:pStyle w:val="Normal"/>
        <w:rPr>
          <w:sz w:val="28"/>
          <w:szCs w:val="28"/>
          <w:u w:val="single"/>
        </w:rPr>
      </w:pPr>
      <w:r>
        <w:rPr>
          <w:sz w:val="28"/>
          <w:szCs w:val="28"/>
          <w:u w:val="single"/>
        </w:rPr>
      </w:r>
    </w:p>
    <w:p>
      <w:pPr>
        <w:pStyle w:val="Normal"/>
        <w:ind w:left="4260" w:hanging="1136"/>
        <w:jc w:val="both"/>
        <w:rPr/>
      </w:pPr>
      <w:r>
        <w:rPr>
          <w:sz w:val="28"/>
          <w:szCs w:val="28"/>
          <w:u w:val="single"/>
        </w:rPr>
        <w:t>Határidő</w:t>
      </w:r>
      <w:r>
        <w:rPr>
          <w:sz w:val="28"/>
          <w:szCs w:val="28"/>
        </w:rPr>
        <w:t>:</w:t>
        <w:tab/>
        <w:t>2007. január 31.</w:t>
      </w:r>
    </w:p>
    <w:p>
      <w:pPr>
        <w:pStyle w:val="Normal"/>
        <w:ind w:left="4260" w:hanging="1136"/>
        <w:jc w:val="both"/>
        <w:rPr/>
      </w:pPr>
      <w:r>
        <w:rPr>
          <w:sz w:val="28"/>
          <w:szCs w:val="28"/>
          <w:u w:val="single"/>
        </w:rPr>
        <w:t>Felelős</w:t>
      </w:r>
      <w:r>
        <w:rPr>
          <w:sz w:val="28"/>
          <w:szCs w:val="28"/>
        </w:rPr>
        <w:t>:</w:t>
        <w:tab/>
        <w:t>Kovács Péter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ost jön az előterjeszté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Most látom, hogy a második határozati javaslatban van egy elírás. Az van, hogy a Képviselő-testület felkéri a Polgármestert, hogy gondoskodjon a pályázatot elbíráló, nem pályázatot elbíráló, hanem pályázatot véleményező eseti bizottság összehívásáról. Tehát nem elbíráló, hanem véleményező.</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hát az előterjesztő módosította az előterjesztését. Felolvasom a határozati javaslatot. </w:t>
      </w:r>
    </w:p>
    <w:p>
      <w:pPr>
        <w:pStyle w:val="Normal"/>
        <w:jc w:val="both"/>
        <w:rPr>
          <w:sz w:val="28"/>
        </w:rPr>
      </w:pPr>
      <w:r>
        <w:rPr>
          <w:sz w:val="28"/>
        </w:rPr>
      </w:r>
    </w:p>
    <w:p>
      <w:pPr>
        <w:pStyle w:val="Normal"/>
        <w:jc w:val="both"/>
        <w:rPr>
          <w:sz w:val="28"/>
          <w:szCs w:val="28"/>
        </w:rPr>
      </w:pPr>
      <w:r>
        <w:rPr>
          <w:sz w:val="28"/>
          <w:szCs w:val="28"/>
        </w:rPr>
        <w:t xml:space="preserve">A Képviselő-testület felkéri a Polgármestert, hogy gondoskodjon a pályázatot véleményező Eseti Bizottság összehívásáról, azzal, hogy az Eseti Bizottságban a pályáztató képviseletére Dr. Csomor Ervin alpolgármestert jelöli ki. Határidő: 2007. február 28. Felelős: Kovács Péter polgármester. A javaslat elfogadása egyszerű szótöbbséget igényel. Aki ezzel egyetért, kérem igennel szavazzon. Szavazzunk! A Képviselő-testület 23 igen, 0 nem, 1 tartózkodással a javaslatot elfogadta. </w:t>
      </w:r>
    </w:p>
    <w:p>
      <w:pPr>
        <w:pStyle w:val="Normal"/>
        <w:jc w:val="both"/>
        <w:rPr>
          <w:sz w:val="28"/>
          <w:szCs w:val="28"/>
        </w:rPr>
      </w:pPr>
      <w:r>
        <w:rPr>
          <w:sz w:val="28"/>
          <w:szCs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59/2006. (XII. 13.) Kt. </w:t>
        <w:tab/>
      </w:r>
      <w:r>
        <w:rPr>
          <w:sz w:val="28"/>
          <w:szCs w:val="28"/>
        </w:rPr>
        <w:t>A Képviselő-testület felkéri a Polgármestert, hogy gondoskodjon a pályázatot véleményező Eseti Bizottság összehívásáról, azzal, hogy az Eseti Bizottságban a pályáztató képviseletére Dr. Csomor Ervin alpolgármestert jelöli ki.</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w:t>
        <w:tab/>
        <w:t>2007. február 28.</w:t>
      </w:r>
    </w:p>
    <w:p>
      <w:pPr>
        <w:pStyle w:val="Normal"/>
        <w:ind w:left="4260" w:hanging="1136"/>
        <w:jc w:val="both"/>
        <w:rPr/>
      </w:pPr>
      <w:r>
        <w:rPr>
          <w:sz w:val="28"/>
          <w:szCs w:val="28"/>
          <w:u w:val="single"/>
        </w:rPr>
        <w:t>Felelős</w:t>
      </w:r>
      <w:r>
        <w:rPr>
          <w:sz w:val="28"/>
          <w:szCs w:val="28"/>
        </w:rPr>
        <w:t>:</w:t>
        <w:tab/>
        <w:t xml:space="preserve">Kovács Péter polgármester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38.</w:t>
        <w:tab/>
      </w:r>
      <w:r>
        <w:rPr>
          <w:rFonts w:cs="Times New Roman" w:ascii="Times New Roman" w:hAnsi="Times New Roman"/>
          <w:b w:val="false"/>
          <w:iCs/>
          <w:sz w:val="28"/>
          <w:szCs w:val="28"/>
        </w:rPr>
        <w:t>Javaslat a Néri Szent Fülöp Általános Iskola tanulóinak ingyenes tankönyvtámogatására</w:t>
      </w:r>
    </w:p>
    <w:p>
      <w:pPr>
        <w:pStyle w:val="Normal"/>
        <w:jc w:val="both"/>
        <w:rPr>
          <w:rFonts w:ascii="Times New Roman" w:hAnsi="Times New Roman" w:cs="Times New Roman"/>
          <w:b/>
          <w:b/>
          <w:iCs/>
          <w:sz w:val="28"/>
          <w:szCs w:val="28"/>
        </w:rPr>
      </w:pPr>
      <w:r>
        <w:rPr>
          <w:rFonts w:cs="Times New Roman"/>
          <w:b/>
          <w:iCs/>
          <w:sz w:val="28"/>
          <w:szCs w:val="28"/>
        </w:rPr>
      </w:r>
    </w:p>
    <w:p>
      <w:pPr>
        <w:pStyle w:val="Normal"/>
        <w:ind w:left="4260" w:hanging="1136"/>
        <w:rPr/>
      </w:pPr>
      <w:r>
        <w:rPr>
          <w:sz w:val="28"/>
          <w:szCs w:val="28"/>
          <w:u w:val="single"/>
        </w:rPr>
        <w:t>Előadó:</w:t>
      </w:r>
      <w:r>
        <w:rPr>
          <w:sz w:val="28"/>
          <w:szCs w:val="28"/>
        </w:rPr>
        <w:tab/>
        <w:t>Gáspár József önkormányzati képviselő</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Soron következik az eredeti napirendi előterjesztésben szereplő 30. sz. előterjesztés 301. sorszáma 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Az az igazság, hogy eredetileg hosszú előterjesztést szerettem volna tenni, de én azt hiszem, hogy nem érdemes. A következőt szeretném mondani. Mindenki kapott két lapnyi kiegészítő előterjesztést. A határozati javaslatot a képen módosítottam, hogy volt Oktatási Bizottság ülés ezzel kapcsolatban és ott részletezni szerették volna, hogy a határozati javaslatom részletesebb legyen. Talán ezt a határozati javaslatot beolvasnám, ill. a 2. lapon pedig ott van a táblázat, ami alapján a többi önkormányzati iskolák is kiszámolták az ingyenes tankönyvtámogatást. A határozati javaslat pedig a következőképpen szól, mert látom, hogy nagyon sok képviselőnek nincs a kezében, ill. nem látom előtte a határozati javaslatot. A Képviselő-testület úgy határoz, hogy a Néri Szent Fülöp Katolikus Általános Iskolába járó 1-8. évfolyamos tanulók tankönyvvásárlását a mellékelt táblázat szerint mindösszesen 1.185.127.-Ft összeggel támogatja a 2006. évi költségvetésben az Eseti pénzbeli ellátások keret terhére. Ebben a keretösszegben a nagycsaládosok részére van egy olyan keret, hogy ingyenes tankönyvet biztosítanak azok számára, akik főiskolára járnak a nagycsaládban, és itt megmaradt ennyi pénz, sőt ennél valamivel több. Tehát azért neveztem meg ennek a keretnek a terhére. A támogatás elszámolásának határideje 2007. január 31. A támogatás elszámolásának módja: minden eredeti számlára kerüljön rávezetésre, mely támogatási keret felhasználására vonatkozik, továbbá a számla másolatára rá kell vezetni, hogy „A bizonylat az eredetivel mindenben megegyezik.” Felkéri a Képviselő-testület a Polgármestert, hogy a támogatási szerződés aláírását követően, gondoskodjon a támogatási összeg átutalásáról, valamint a határozatról értesítse az intézmény vezetőjét. Határidő: december 31. Felelős: Kovács Péter polgármester. Minden a szerint ment, mint az előző, eredetileg ki volt küldve határozati javaslat, de az Oktatási Bizottságnak a határozatai alapján lett kiszámolva itt a táblázatban. Azt gondolom, hogy ez ……… az intézménybe járó gyermekeknek, ill. a családoknak a támogatása megvalósuljon.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Ügyrendben. Két dolog. Az első az ehhez tartozik egyértelműen. Személyes érintettség miatt távol maradnék a szavazástól. A második ügyrendi javaslat az a napirend sorrendjére …… A napirendi határozat nem volt jogszerű, amit hozott és én egy kis módosítást szeretn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Melyik?</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Amikor felvettük napirendre a maradékot, mert a 8. utolsó lett, az nem is lehetett volna, mert a Képviselői kérdések SZMSZ szerint az utolsó, az maradjon úgy. Én szeretném, hogy ezután akkor az jöjjön, mert ha még egyszer átállunk zártra és utána nyíltra, nem állunk vissza az is bizto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Jó. Egyébként a napirendek sorrendjét érintő ügyrendi javaslat érkezett. Ha megengedi a javaslattevő, majd a napirend után akkor erre visszatérü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Nagyon tiszteletreméltó munkát végzett Gáspárt úr meg a Holdudvara, amikor ezt a számítást elvégezték. Ezt én megköszönöm a bizottság döntésének megfelelően, bár én nem szavaztam meg ezt a határozati javaslatot és most sem fogom. Elmondom, hogy miért. Azért nem fogom megszavazni, mert van az Önkormányzatnak, mint fenntartónak egy intézményhálózata, ahol is tesz egy gesztust az ide járó általános iskolásoknak, hogy amennyiben az önkormányzati intézményt választják, abban az esetben a tankönyv ingyenes lesz számukra. Erre a gesztusra bármelyik másik fenntartónak lehetősége van, legyen az egyházi, alapítványi, vagy bármilyen más, vagy magániskola. Tehát most gyakorlatilag ez úgy néz ki, hogy egy másik alapító által működtetett intézményben biztosítjuk azokat a kedvezményeket, amiket az Önkormányzat, legalább is a szándékai szerint és erre akkor támogatást kaptam, most valószínűleg nem fogok, biztosított az idejáró tanulóknak. Most egy kiterjesztése van ennek a típusú kezdeményezésnek, vagy már gyakorlatnak, amit az Önkormányzat által fenntartott intézményekbe ebben az évben teljes körűen sikerült megvalósítani. Ha ennek ilyen kiterjesztése van, abban az esetben más intézményekbe járó kerületi lakosok gyerekei, akik tanulóként dolgoznak, negatív hátrányban, diszkriminációban részesülnek. Én fogok tenni egy olyan kiegészítést, hogy teljes körűen fedjük le a kerületben lakó gyerekek tankönyvtámogatását. Így szólna a módosító javaslatom. A Képviselő-testület továbbá biztosítja az</w:t>
      </w:r>
      <w:r>
        <w:rPr>
          <w:color w:val="000000"/>
          <w:spacing w:val="-3"/>
          <w:sz w:val="28"/>
        </w:rPr>
        <w:t xml:space="preserve"> Új Suli Általános Iskolába, az Antiókhia Óvoda, Általános Iskolába, a Warldorf Általános Iskola és Művészetoktatási Intézménybe, és a XVI. kerületben lakó, de más kerület illetve az agglomeráció területén lévő általános iskolába járó tanulók részére is az ingyenességhez szükséges tankönyvtámogatást.</w:t>
      </w:r>
    </w:p>
    <w:p>
      <w:pPr>
        <w:pStyle w:val="Normal"/>
        <w:jc w:val="both"/>
        <w:rPr>
          <w:color w:val="000000"/>
          <w:spacing w:val="-3"/>
          <w:sz w:val="28"/>
        </w:rPr>
      </w:pPr>
      <w:r>
        <w:rPr>
          <w:color w:val="000000"/>
          <w:spacing w:val="-3"/>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érem terjessze be módosító javaslatké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WEYDE GYULA</w:t>
      </w:r>
    </w:p>
    <w:p>
      <w:pPr>
        <w:pStyle w:val="Normal"/>
        <w:jc w:val="both"/>
        <w:rPr>
          <w:sz w:val="28"/>
        </w:rPr>
      </w:pPr>
      <w:r>
        <w:rPr>
          <w:sz w:val="28"/>
        </w:rPr>
        <w:t>Érintettséget szeretnék bejelenteni, mert az unokám odajár. Szükséges-e, hogy kimaradjak a szavazásbó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Közeli hozzátartozónak számít az unoka?  De nem személyében kap semmiféle támogatást.</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RATIMOVSZKY TIBOR</w:t>
      </w:r>
    </w:p>
    <w:p>
      <w:pPr>
        <w:pStyle w:val="Normal"/>
        <w:jc w:val="both"/>
        <w:rPr>
          <w:sz w:val="28"/>
        </w:rPr>
      </w:pPr>
      <w:r>
        <w:rPr>
          <w:sz w:val="28"/>
        </w:rPr>
        <w:t>Ez annyira nem egyedi ügy, tehát ez nem olyan értelemben tett személyes, ez olyan, mint ha arról szavaz, hogy a Képviselő-testület a helyi adóról. Mindenkit érint valószínűleg a helyi adó, akkor sem lehet érintettséget bejelenteni. Azt hiszem, hogy az unoka odajár az adott iskolába, most nem tudom, hogy hova, de nem hiszem, hogy ez annyira személyes, egyedi ügy lenne. Tehát nem kötelező itt igazán. Az, hogy Büki doktor bejelenti, az természetesen egyedi, az Ő egyéni ügye.</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Ügyrendben. Elnézést, hogy éjfélkor hozom elő, de már kezd tele lenni a hócipőm ezzel a marháskodással. Elnézést kérek a kifejezésért. Az Ötv. és a kerületi SZMSZ egyértelműen azt írja elő, hogy be kell jelenteni az érintettséget. Ha úgy ítéli valaki a képviselők közül, hogy ez eléri azt a mértéket, amikor valakit ki kell zárni a szavazásból, akkor javaslatot tesz és a testület minősített többséggel kizárhatja az érintettet. Most tényleg ne menjünk el ebbe a bohóckodás irányába. Be kell jelenteni annyit, hogy odajár az unokám és ha valakinek ezzel különösképpen gondja van, akkor majd jelezni fogja és a testület minősített többségét meggyőzi, akkor ki is lesz zárva. Elnézést, hogy beleszólok, de már éjfélkor ne hülyéskedjünk ezzel.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Ügyrendben. Bocsánatot kérek én is és még rövidebb leszek. De, amit Aljegyző úr most mondott, már elnézést kérek, az szamárság. Megmondom miért. Mert a helyi adóban az érintettségnek a lényege a következő. Különbség van a képviselők között, a helyi adóban nincs különbség, ha csak a Bíró Győzőt nem vesszük, aki ugye nem kerületi lakos, az egy dolog. Egy helyi adórendelet ……… tartalom alapján a képviselőket egyformán érintheti. Tehát az, hogy mindenkit érint az valóban így nem teremt érintettséget, itt viszont különbség van. Mi kaphatunk 8.000,- Ft mit tudom én mennyit Weyde úrral a családunk számára, ha úgy tetszik, a többi képviselő, akinek nem jár oda a gyereke nem, és ez az érintettség Uram.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RAYMUND</w:t>
      </w:r>
    </w:p>
    <w:p>
      <w:pPr>
        <w:pStyle w:val="Normal"/>
        <w:jc w:val="both"/>
        <w:rPr>
          <w:sz w:val="28"/>
        </w:rPr>
      </w:pPr>
      <w:r>
        <w:rPr>
          <w:sz w:val="28"/>
        </w:rPr>
        <w:t xml:space="preserve">Én érintetlen vagyok ebben az ügyben, de két dolgot szeretnék mondani. Bár itt Gáspár úrral egyeztettünk délelőtt, de azt szeretném kérni, hogy  azt fogadja be, hogy elszámolásnál azon túl, hogy számlával elszámolnak legyen mellé egy vessző és a szülők által aláírt átvételi elismervényekkel. Mert valóban a mi intézményünk esetében nem kapnak a szülők pénzt, hanem egyszerűen nem kell befizetni a tankönyvtámogatást, itt meg vissza fogják kapni ezt az összeget. Ennyi kiegészítést kérnék, hogy tegyen bele és akkor ezzel minden kedély meg van nyugtatva. Egyébként pedig a magam részéről azt nem támogatnám, hogy olyan intézményekben is adjunk tankönyvtámogatást, ahol a havi nem tandíj, de mindenféle hozzájárulás többszöröse annak a tankönyvtámogatásnak, amit itt adunk. A Varga ……. esetében pedig azt hiszem, hogy nincs is tankönyv. Nem igazából tudunk mit támogatni. Ez lenne az észrevételem. Erre kérem Gáspár urat, hogy ezt fogadja b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Gáspár úr jelentkezett, de én azt mondom, hogy már Abonyi úr meg Gáspár úr a két jelentkező, hogy a végén úgy is mondana valami zárszót, akkor Abonyi urat előre enged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Nem akarok már ebből hosszú vitát gerjeszteni, de rendben van, felmerült az, hogy alapítványi iskola, tandíjat szednek, tehát akkor terheljük még meg a szülőket a tankönyvárakkal is, ezt így lehet, mert ez egy komoly ellenérv szokott lenni. A másik. Mi van azokkal a gyerekekkel, akik itt laknak és önkormányzati intézménybe járnak, csak nem a kerületbe? Azoktól ezt a jogosultságot elvesszük. Én fenntartom továbbra is a módosító javaslatomat, mert egy intézményt részesítünk pozitív diszkriminációban meglehetősen elfogult alapo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bonyi úr hozzászólásából azt szűrtem le, hogy van még mit t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sz w:val="28"/>
        </w:rPr>
      </w:pPr>
      <w:r>
        <w:rPr>
          <w:sz w:val="28"/>
        </w:rPr>
        <w:t xml:space="preserve">Először is, Kovács Raymund felvetését természetesen elfogadom, hiszen itt a szülőknek az aláírásával, hogy ha ezzel segítünk, ezzel még nagyobb biztosíték van, hogy ténylegesen a szülők kapják meg. Természetesen befogadom. </w:t>
      </w:r>
    </w:p>
    <w:p>
      <w:pPr>
        <w:pStyle w:val="Normal"/>
        <w:jc w:val="both"/>
        <w:rPr>
          <w:sz w:val="28"/>
        </w:rPr>
      </w:pPr>
      <w:r>
        <w:rPr>
          <w:sz w:val="28"/>
        </w:rPr>
        <w:t xml:space="preserve">Abonyi úrral nem tudom mióta vitatkozom már erről. Neki teljesen más a szemlélete. Én azt gondolom, hogy az egyházi iskolák és az állami, vagy önkormányzati iskolák ugyanazon tantárgyakat, ugyanolyan elvek alapján, ugyanúgy ingyenesen oktatnak, természetesen más szellemiséggel. Én azt gondolom, hogy ezeket az intézményeket ilyen szempontból, ha nem az intézményeket támogatjuk, hanem a szülőket, akiknek odajár gyereke, ezeket egyenlő feltételekkel kellene elbírálni. Többi alapítványi iskolákkal nem összetévesztve, hisz az alapítványi iskolák teljes mértékben más szisztéma alapján tanítanak. Most nem akarom ezt külön mondani, hogy még a szülőt hogy és mint fejik meg és hogyan és mint milyen pénzekkel próbálják még támogatni. De én azt gondolom, hogy ezekkel nem kell és ez a gond, hogy nagyon sok ember, ill. most ezek szerint Képviselő úr is összetéveszti azt, hogy egyházi és az alapítványit egy kalap alá teszi. Nem? Az önkormányzati fenntartású, ill. az egyházi iskolákat teszem egy kalap alá. Én azt gondolom, hogy ez egy igazságosabb elbírálás. Én Abonyi úrnak a módosító javaslatát nem támogatom, viszont az eredeti, amit én felolvastam határozati javaslatot azt támogatn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pPr>
      <w:r>
        <w:rPr>
          <w:sz w:val="28"/>
        </w:rPr>
        <w:t xml:space="preserve">Akkor egy módosító javaslat érkezett Abonyi úrtól. Felolvasom. Kiegészülne az eredeti határozati javaslat a következővel. </w:t>
      </w:r>
      <w:r>
        <w:rPr>
          <w:color w:val="000000"/>
          <w:spacing w:val="-3"/>
          <w:sz w:val="28"/>
        </w:rPr>
        <w:t xml:space="preserve">A Képviselő-testület továbbá biztosítja az Új Suli Általános Iskolába, az Antiókhia Óvoda, Általános Iskolába, a Warldorf Általános Iskola és Művészetoktatási Intézménybe, és a XVI. kerületben lakó, de más kerület illetve az agglomeráció területén lévő általános iskolába járó tanulók részére is az ingyenességhez szükséges tankönyvtámogatást. Aki egyetért ezzel a határozati javaslattal kérem igennel szavazzon. Szavazzunk! A Képviselő-testület 6 igen, 14 nem, 5 tartózkodással a javaslatot elutasította. </w:t>
      </w:r>
    </w:p>
    <w:p>
      <w:pPr>
        <w:pStyle w:val="Normal"/>
        <w:jc w:val="both"/>
        <w:rPr>
          <w:color w:val="000000"/>
          <w:spacing w:val="-3"/>
          <w:sz w:val="28"/>
        </w:rPr>
      </w:pPr>
      <w:r>
        <w:rPr>
          <w:color w:val="000000"/>
          <w:spacing w:val="-3"/>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60/2006. (XII. 13.) Kt. </w:t>
        <w:tab/>
        <w:t xml:space="preserve">A Képviselő-testület szavazási eredménye (6 igen, 14 nem, 5 tartózkodás) alapján a határozat javaslat alábbi kiegészítésére vonatkozó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továbbá biztosítja az Új Suli Általános Iskolába, az Antiókhia Óvoda, Általános Iskolába, a Warldorf Általános Iskola és Művészetoktatási Intézménybe, és a XVI. kerületben lakó, de más kerület illetve az agglomeráció területén lévő általános iskolába járó tanulók részére is az ingyenességhez szükséges tankönyvtámogatást.</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Felolvasnám azt a határozati javaslatot, ami itt konszenzussal megszületett. A Képviselő-testület úgy határoz, hogy a Néri Szent Fülöp Katolikus Általános Iskolába járó 1-8. évfolyamos tanulók tankönyvvásárlását a mellékelt táblázat szerint mindösszesen 1.185.127.-Ft összeggel támogatja a 2006. évi költségvetésben az Eseti pénzbeli ellátások keret terhére. A támogatás felhasználásának elszámolási határideje: 2007. január 31. A támogatás elszámolásának módja: Minden eredeti számlára kerüljön rávezetésre, mely támogatási keret felhasználására vonatkozik, továbbá a számla másolatára rá kell vezetni, hogy „A bizonylat az eredetivel mindenben megegyezik.” Az elszámoláshoz mellékelni kell a szülők által aláírt átvételi dokumentumokat. Felkéri a Képviselő-testület a Polgármestert, hogy a támogatási szerződés aláírását követően, gondoskodjon a támogatási összeg átutalásáról, valamint a határozatról értesítse az intézmény vezetőjét. Határidő: 2006. december 31. Felelős: Kovács Péter polgármester.</w:t>
      </w:r>
    </w:p>
    <w:p>
      <w:pPr>
        <w:pStyle w:val="Normal"/>
        <w:jc w:val="both"/>
        <w:rPr>
          <w:sz w:val="28"/>
        </w:rPr>
      </w:pPr>
      <w:r>
        <w:rPr>
          <w:sz w:val="28"/>
        </w:rPr>
        <w:t xml:space="preserve">Aki egyetért a javaslattal, kérem igennel szavazzon. Szavazzunk. A Képviselő-testület 18 igen, 1 nem, 4 tartózkodással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61/2006. (XII. 13.) Kt. </w:t>
        <w:tab/>
        <w:t>A Képviselő-testület úgy határoz, hogy a Néri Szent Fülöp Katolikus Általános Iskolába járó 1-8. évfolyamos tanulók tankönyvvásárlását a mellékelt táblázat szerint mindösszesen 1.185.127.-Ft összeggel támogatja a 2006. évi költségvetésben az Eseti pénzbeli ellátások keret terhére.</w:t>
      </w:r>
    </w:p>
    <w:p>
      <w:pPr>
        <w:pStyle w:val="Normal"/>
        <w:ind w:left="3124" w:hanging="0"/>
        <w:jc w:val="both"/>
        <w:rPr>
          <w:sz w:val="28"/>
        </w:rPr>
      </w:pPr>
      <w:r>
        <w:rPr>
          <w:sz w:val="28"/>
        </w:rPr>
        <w:t>A támogatás felhasználásának elszámolási határideje: 2007. január 31.</w:t>
      </w:r>
    </w:p>
    <w:p>
      <w:pPr>
        <w:pStyle w:val="Normal"/>
        <w:ind w:left="3124" w:hanging="0"/>
        <w:jc w:val="both"/>
        <w:rPr>
          <w:sz w:val="28"/>
        </w:rPr>
      </w:pPr>
      <w:r>
        <w:rPr>
          <w:sz w:val="28"/>
        </w:rPr>
        <w:t>A támogatás elszámolásának módja: Minden eredeti számlára kerüljön rávezetésre, mely támogatási keret felhasználására vonatkozik, továbbá a számla másolatára rá kell vezetni, hogy „A bizonylat az eredetivel mindenben megegyezik.” Az elszámoláshoz mellékelni kell a szülők által aláírt átvételi dokumentumokat.</w:t>
      </w:r>
    </w:p>
    <w:p>
      <w:pPr>
        <w:pStyle w:val="Normal"/>
        <w:ind w:left="3124" w:hanging="0"/>
        <w:jc w:val="both"/>
        <w:rPr>
          <w:sz w:val="28"/>
        </w:rPr>
      </w:pPr>
      <w:r>
        <w:rPr>
          <w:sz w:val="28"/>
        </w:rPr>
        <w:t>Felkéri a Képviselő-testület a Polgármestert, hogy a támogatási szerződés aláírását követően, gondoskodjon a támogatási összeg átutalásáról, valamint a határozatról értesítse az intézmény vezetőjét.</w:t>
      </w:r>
    </w:p>
    <w:p>
      <w:pPr>
        <w:pStyle w:val="Normal"/>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2006. december 31.</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u w:val="single"/>
        </w:rPr>
      </w:pPr>
      <w:r>
        <w:rPr>
          <w:sz w:val="28"/>
          <w:u w:val="single"/>
        </w:rPr>
        <w:t>KOVÁCS PÉTER</w:t>
      </w:r>
    </w:p>
    <w:p>
      <w:pPr>
        <w:pStyle w:val="Normal"/>
        <w:jc w:val="both"/>
        <w:rPr>
          <w:sz w:val="28"/>
        </w:rPr>
      </w:pPr>
      <w:r>
        <w:rPr>
          <w:sz w:val="28"/>
        </w:rPr>
        <w:t xml:space="preserve">Büki úrnak volt ügyrendi javaslata a napirendi pontok átszervezésére. Újabb ügyrendi javaslat érkezik. </w:t>
      </w:r>
    </w:p>
    <w:p>
      <w:pPr>
        <w:pStyle w:val="Normal"/>
        <w:jc w:val="both"/>
        <w:rPr>
          <w:sz w:val="28"/>
        </w:rPr>
      </w:pPr>
      <w:r>
        <w:rPr>
          <w:sz w:val="28"/>
        </w:rPr>
      </w:r>
    </w:p>
    <w:p>
      <w:pPr>
        <w:pStyle w:val="Normal"/>
        <w:jc w:val="both"/>
        <w:rPr/>
      </w:pPr>
      <w:r>
        <w:rPr/>
      </w:r>
    </w:p>
    <w:p>
      <w:pPr>
        <w:pStyle w:val="Normal"/>
        <w:jc w:val="both"/>
        <w:rPr>
          <w:sz w:val="28"/>
          <w:u w:val="single"/>
        </w:rPr>
      </w:pPr>
      <w:r>
        <w:rPr>
          <w:sz w:val="28"/>
          <w:u w:val="single"/>
        </w:rPr>
        <w:t>KOVÁCS BALÁZS</w:t>
      </w:r>
    </w:p>
    <w:p>
      <w:pPr>
        <w:pStyle w:val="Normal"/>
        <w:jc w:val="both"/>
        <w:rPr>
          <w:sz w:val="28"/>
        </w:rPr>
      </w:pPr>
      <w:r>
        <w:rPr>
          <w:sz w:val="28"/>
        </w:rPr>
        <w:t>Az én ügyrendi javaslatom az eredeti  meghívóban szereplő 8. napirendi pontnak a mai ülés napirendjéről való levételéről szól.</w:t>
      </w:r>
    </w:p>
    <w:p>
      <w:pPr>
        <w:pStyle w:val="Normal"/>
        <w:jc w:val="both"/>
        <w:rPr>
          <w:sz w:val="28"/>
        </w:rPr>
      </w:pPr>
      <w:r>
        <w:rPr>
          <w:sz w:val="28"/>
        </w:rPr>
      </w:r>
    </w:p>
    <w:p>
      <w:pPr>
        <w:pStyle w:val="Normal"/>
        <w:jc w:val="both"/>
        <w:rPr/>
      </w:pPr>
      <w:r>
        <w:rPr/>
      </w:r>
    </w:p>
    <w:p>
      <w:pPr>
        <w:pStyle w:val="Normal"/>
        <w:jc w:val="both"/>
        <w:rPr>
          <w:sz w:val="28"/>
          <w:u w:val="single"/>
        </w:rPr>
      </w:pPr>
      <w:r>
        <w:rPr>
          <w:sz w:val="28"/>
          <w:u w:val="single"/>
        </w:rPr>
        <w:t>KOVÁCS PÉTER</w:t>
      </w:r>
    </w:p>
    <w:p>
      <w:pPr>
        <w:pStyle w:val="Normal"/>
        <w:jc w:val="both"/>
        <w:rPr>
          <w:sz w:val="28"/>
        </w:rPr>
      </w:pPr>
      <w:r>
        <w:rPr>
          <w:sz w:val="28"/>
        </w:rPr>
        <w:t>Büki úr korábban jelezte, hogy pár elvi, összesen 4 db elvi döntést szeretne meghozni. Nyilván nem vitát kíván ebben a kérdésből, hogy tovább tudjon haladni a Jogi és Ügyrendi Bizottság. Én magam ezt támogatnám, hogy vita nélkül ebben a négy dologban szavazzunk és ha Büki úr ügyrendi javaslatát e képen módosítja, mert most jelentkezett, akkor én javaslom, hogy maradjon, a zárt ülések után persze.</w:t>
      </w:r>
    </w:p>
    <w:p>
      <w:pPr>
        <w:pStyle w:val="Normal"/>
        <w:jc w:val="both"/>
        <w:rPr>
          <w:sz w:val="28"/>
        </w:rPr>
      </w:pPr>
      <w:r>
        <w:rPr>
          <w:sz w:val="28"/>
        </w:rPr>
      </w:r>
    </w:p>
    <w:p>
      <w:pPr>
        <w:pStyle w:val="Normal"/>
        <w:jc w:val="both"/>
        <w:rPr/>
      </w:pPr>
      <w:r>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Én azt mondanám Balázs, hogy ezt legyen szíves vonja vissza, mert tényleg nem tudunk tovább haladni, az életben nem lesz normális SZMSZ, nem is kell erről igazság szerint vitatkozni. Én 1 percben elmondom, hogy mit szeretnék, le is vannak írva összefoglalva az érvek és ezt a négy elvi kérdést döntsük el. </w:t>
      </w:r>
    </w:p>
    <w:p>
      <w:pPr>
        <w:pStyle w:val="Normal"/>
        <w:jc w:val="both"/>
        <w:rPr>
          <w:sz w:val="28"/>
        </w:rPr>
      </w:pPr>
      <w:r>
        <w:rPr>
          <w:sz w:val="28"/>
        </w:rPr>
      </w:r>
    </w:p>
    <w:p>
      <w:pPr>
        <w:pStyle w:val="Normal"/>
        <w:jc w:val="both"/>
        <w:rPr/>
      </w:pPr>
      <w:r>
        <w:rPr/>
      </w:r>
    </w:p>
    <w:p>
      <w:pPr>
        <w:pStyle w:val="Normal"/>
        <w:jc w:val="both"/>
        <w:rPr>
          <w:sz w:val="28"/>
          <w:u w:val="single"/>
        </w:rPr>
      </w:pPr>
      <w:r>
        <w:rPr>
          <w:sz w:val="28"/>
          <w:u w:val="single"/>
        </w:rPr>
        <w:t>KOVÁCS PÉTER</w:t>
      </w:r>
    </w:p>
    <w:p>
      <w:pPr>
        <w:pStyle w:val="Normal"/>
        <w:jc w:val="both"/>
        <w:rPr>
          <w:sz w:val="28"/>
        </w:rPr>
      </w:pPr>
      <w:r>
        <w:rPr>
          <w:sz w:val="28"/>
        </w:rPr>
        <w:t xml:space="preserve">Én támogatom Büki úrnak ezt az igényét. Először arról szavazzunk, amit Kovács Balázs úr feltett most ügyrendi javaslatként, hogy vegyük le napirendről. Én nem támogatom a javaslatot. Szavazzunk! A Képviselő-testület 9 igen, 9 nem, 5 tartózkodással a javaslatot elutasíto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62/2006. (XII. 13.) Kt. </w:t>
        <w:tab/>
        <w:t xml:space="preserve">A Képviselő-testület szavazási eredménye (9 igen, 9 nem, 5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a „Javaslat az Önkormányzat Szervezeti és Működési Szabályzatáról szóló 7/1995. (VI. 29.) rendelet módosítására” vonatkozó előterjesztést napirendjéről leveszi.</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u w:val="single"/>
        </w:rPr>
      </w:pPr>
      <w:r>
        <w:rPr>
          <w:sz w:val="28"/>
          <w:u w:val="single"/>
        </w:rPr>
        <w:t>KOVÁCS PÉTER</w:t>
      </w:r>
    </w:p>
    <w:p>
      <w:pPr>
        <w:pStyle w:val="Normal"/>
        <w:jc w:val="both"/>
        <w:rPr>
          <w:sz w:val="28"/>
        </w:rPr>
      </w:pPr>
      <w:r>
        <w:rPr>
          <w:sz w:val="28"/>
        </w:rPr>
        <w:t xml:space="preserve">Büki úrnak ügyrendi javaslata van, ami arról szól, hogy az eredeti előterjesztésben szereplő SZMSZ  a következő napirendi pontként kerüljön tárgyalásra. Én ezt nem javaslom és egy újabb javaslattal fogok majd élni, amennyiben a Képviselő-testület ezt nem fogadja el. Nem támogatom. Kérem szavazzunk! A Képviselő-testület 2 igen, 9 nem, 7 tartózkodással elutasíto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63/2006. (XII. 13.) Kt. </w:t>
        <w:tab/>
        <w:t xml:space="preserve">A Képviselő-testület szavazási eredménye (2 igen, 9 nem, 7 tartózkodás) alapján az alább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a „Javaslat az Önkormányzat Szervezeti és Működési Szabályzatáról szóló 7/1995. (VI. 29.) rendelet módosítására” vonatkozó előterjesztést most veszi tárgyalásba.</w:t>
      </w:r>
    </w:p>
    <w:p>
      <w:pPr>
        <w:pStyle w:val="Normal"/>
        <w:ind w:left="3124" w:hanging="0"/>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Ugyanis én azt az ügyrendi javaslatot támogatom, amit most tennék. A Képviselői kérdések, közérdekű bejelentések előtt vegyük tárgyalásba az eredeti 8. napirendet, hiszen akkor úgy is vissza kell állni nyílt ülésbe. Aki ezt támogatja, kérem szavazzon igennel. Szavazzunk! A Képviselő-testület 16 igen, 2 nem, 4 tartózkodással a javaslatot elfogad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64/2006. (XII. 13.) Kt. </w:t>
        <w:tab/>
        <w:t xml:space="preserve">A Képviselő-testület úgy határoz, hogy </w:t>
      </w:r>
      <w:r>
        <w:rPr>
          <w:color w:val="000000"/>
          <w:spacing w:val="-3"/>
          <w:sz w:val="28"/>
        </w:rPr>
        <w:t>a „Javaslat az Önkormányzat Szervezeti és Működési Szabályzatáról szóló 7/1995. (VI. 29.) rendelet módosítására vonatkozó előterjesztést a „Képviselői kérdések, közérdekű bejelentések” napirend előtt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rPr>
          <w:b/>
          <w:b/>
          <w:i/>
          <w:i/>
          <w:sz w:val="28"/>
          <w:szCs w:val="28"/>
        </w:rPr>
      </w:pPr>
      <w:r>
        <w:rPr>
          <w:b/>
          <w:i/>
          <w:sz w:val="28"/>
          <w:szCs w:val="28"/>
        </w:rPr>
        <w:t>A 39., 40., 41. napirendek tárgyalása zárt ülésen folytatódik.</w:t>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42.</w:t>
        <w:tab/>
      </w:r>
      <w:r>
        <w:rPr>
          <w:rFonts w:cs="Times New Roman" w:ascii="Times New Roman" w:hAnsi="Times New Roman"/>
          <w:b w:val="false"/>
          <w:iCs/>
          <w:sz w:val="28"/>
          <w:szCs w:val="28"/>
        </w:rPr>
        <w:t>Javaslat az Önkormányzat Szervezeti és Működési Szabályzatáról szóló 7/1995. (VI. 29.) rendelet módosítására</w:t>
      </w:r>
    </w:p>
    <w:p>
      <w:pPr>
        <w:pStyle w:val="Normal"/>
        <w:ind w:left="2272" w:firstLine="852"/>
        <w:jc w:val="both"/>
        <w:rPr>
          <w:b/>
          <w:b/>
          <w:iCs/>
          <w:sz w:val="28"/>
          <w:szCs w:val="28"/>
        </w:rPr>
      </w:pPr>
      <w:r>
        <w:rPr>
          <w:b/>
          <w:iCs/>
          <w:sz w:val="28"/>
          <w:szCs w:val="28"/>
        </w:rPr>
        <w:t>(Első olvasat)</w:t>
      </w:r>
    </w:p>
    <w:p>
      <w:pPr>
        <w:pStyle w:val="Normal"/>
        <w:ind w:left="2272" w:firstLine="852"/>
        <w:jc w:val="both"/>
        <w:rPr>
          <w:b/>
          <w:b/>
          <w:iCs/>
          <w:sz w:val="28"/>
          <w:szCs w:val="28"/>
        </w:rPr>
      </w:pPr>
      <w:r>
        <w:rPr>
          <w:b/>
          <w:iCs/>
          <w:sz w:val="28"/>
          <w:szCs w:val="28"/>
        </w:rPr>
      </w:r>
    </w:p>
    <w:p>
      <w:pPr>
        <w:pStyle w:val="Normal"/>
        <w:ind w:left="4260" w:hanging="1136"/>
        <w:jc w:val="both"/>
        <w:rPr/>
      </w:pPr>
      <w:r>
        <w:rPr>
          <w:sz w:val="28"/>
          <w:szCs w:val="28"/>
          <w:u w:val="single"/>
        </w:rPr>
        <w:t>Előadó:</w:t>
      </w:r>
      <w:r>
        <w:rPr>
          <w:sz w:val="28"/>
          <w:szCs w:val="28"/>
        </w:rPr>
        <w:tab/>
        <w:t>dr. Büki Tamás Ügyrendi és Jogi Bizottság elnöke</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Soron következik az eredeti napirendek szerinti 8. sz. előterjesztés az SZMSZ következik. Annyi hozzáfűznivalóm lenne, hogy látom azt a szándékot, hogy egy új SZMSZ-t hozzunk létre és úgy látom a Jogi és Ügyrendi Bizottság is partner ebben a dologban. Egy dolgot látok, hogy még nem jutottunk ennek a munkának a végére, ezért munka közben vagyunk, ezért is volt első olvasatban tárgyalásra alkalmas ez a javaslat. Én előterjesztőként nem szaporítanám tovább a szót. Kérdése van-e valakinek? Kérdést nem látok. Hozzászólása van-e valakinek? </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Egy hozzászólásom mindenképpen van, mivel én vagyok az előterjesztő. Én nem akarom, hogy úgy mondjam, egyébként már eleve mondtam is a jegyzőéknek, hogy én leszek de mindegy. Nem akarom nagyon húzni az idejüket. Ez az egy papír az, ez az egy lapos, amiben a felsorolt elvi kérdésekben csak elvi döntést kellene most hozni. Már több bizottságtól, képviselőtől egy-egy ilyen megjegyzés jött, a Polgármesterrel végig egyeztetgettem az egészet. Még azóta nekem is alakult olyan probléma, amit bele kell venni. Nevezetesen a kisebbségi önkormányzat elnökének a zárt ülési részvételi joga, mert ott necces kérdések vannak. Amiben az Ügyrendi Bizottság igazság szerint nem tudott egyetérteni, vagy mondjuk úgy, hogy az Ügyrendi Bizottság egy jelentős része nem értett egyet velem, az ez a négy kérdés és ezt döntse el elvileg a testület. Ez a kérésem. Az első. Egyedi hatósági ügyek érintettje kapjon-e kötelezően meghívást és szót. Nem akarom nagyon ragozni, mert ott van minden érv. A mellette lévő érv az elsősorban alkotmányos. Gyakorlatilag már nem nagyon van olyan hivatalos ügy, ahol ne lenne alanyi joga erre az illetőnek, ill. egyre kevesebb ilyen van.  A távoltartása nem tűnik szabályosnak, csak az ellene szóló érveket el se mondom. Ma láthatták a Hölgyek és Urak, hogy milyen az, amikor itt van aztán kinyílik a zsebünkben a bicska. A rendelet kihirdetésénél mellette újság, nem újság, mellette, ellene egyértelmű. A lehetséges kompromisszumot ajánlom a Hölgyek és Urak figyelmébe, hogy a formális, tehát a jogszabály szerinti kihirdetés legyen itt és az Interneten, az Internetre persze minden rendeletet mindig azonnal fel kell tenni, az nem kerül időbe és el is fér, ha jól tudom. De párthuzamosan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 éppen azt néztük, hogy ez most pontosan hogy lesz.</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Ez egy kompromisszumos javaslat volna, hogy a formális, tehát a jogszabály érvénybe lépéséhez szükséges kihirdetési mód legyen a hivatal és az Internet, de mind a kettő együtt, mert az Internetre másnap fel lehet tenni, de párhuzamosan az információ miatt a megjelentetés legyen azért kötelező. Megjegyzés, hogy vannak alternatív kihirdetési módok, már itt a párhuzamos kihirdetésről van szó, tehát az újságról. Pl., amikor most a Gilyén Ince féle 4 telekről meghozzuk a szabályozási tervet, az nagy valószínűséggel elég lesz a 4 telek tulajdonosát értesíteni, ezt még akár postán is meg lehet csinálni. A harmadik kérdés, hogy kíván-e a testület külön ülést, mert elvileg az SZMSZ vitakorlátot, már magában az SZMSZ vitában nem szab, tehát ha ezt egy ilyen rendes ülésre betesszük és 5 órát vitatkozunk rajta, akkor garantáltan ugyanide jutunk. A negyedik kérdés a jegyzőkönyv kérdése, amiben az új változat az engedélyezett egyfajta fésülést, amit egyébként eddig is csináltak, hozzá kell tegyem, mert sok ilyen jegyzőkönyvből kitűnt. A kérdés, hogy ezt lehetővé tegyük-e vagy se. Mellette, ellene szóló érvek le vannak ír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ASZÁS GÁBOR</w:t>
      </w:r>
    </w:p>
    <w:p>
      <w:pPr>
        <w:pStyle w:val="Normal"/>
        <w:jc w:val="both"/>
        <w:rPr>
          <w:sz w:val="28"/>
        </w:rPr>
      </w:pPr>
      <w:r>
        <w:rPr>
          <w:sz w:val="28"/>
        </w:rPr>
        <w:t xml:space="preserve">Büki úrnak jelezném, hogy nekem 6-8 észrevételem van, javítási és egy-két érdemi, értelmi, többek között ennek a szónak a használatát is majd meg akarom Önnel beszélni egy helyen. Nem húzom az idő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Köszönöm Képviselő úrnak, akkor egyeztetni fog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régi képviselők tudják, hogy nekem van egy komplett SZMSZ módosító javaslatom egységes szerkezetbe foglalva és az SZMSZ-ünk értelmében az SZMSZ-ről folytatott vita az korlátlan, de megkímélném a testület tagjait ½ 1-kor ennek a részletes ismertetéséről. Jó páran a régiek közül talán emlékeznek egy-két részére. Én az előterjesztés elveihez szeretnék egy-két gondolatot mondani. Az egyik az egyedi hatósági ügyek érintettje, javaslom. A hirdetések újságban történő, vagy a rendeletek kihirdetésére volt az előző, régebbi SZMSZ-ünkben egy nagyon jó konstrukció, ami arról szólt, hogy azokban az esetekben, amikor nem széles társadalmi réteget érint a rendelet szövege, akkor magában a rendelet kihirdetésekor lehet szabályozni, hogy mi módon történjen. De az előzőben benne volt, amit szintén Büki Tamás írt, tehát valószínű, hogy ugyanazok a gondolatai megmaradtak. Én ezt javasolnám, ezt a részt, ha kell Büki úrnak, én odaadom ezt az egységes formát. </w:t>
      </w:r>
    </w:p>
    <w:p>
      <w:pPr>
        <w:pStyle w:val="Normal"/>
        <w:jc w:val="both"/>
        <w:rPr>
          <w:sz w:val="28"/>
        </w:rPr>
      </w:pPr>
      <w:r>
        <w:rPr>
          <w:sz w:val="28"/>
        </w:rPr>
        <w:t xml:space="preserve">A következő. Én nem javasolnám, pláne a két ünnep között, karácsony előtt meg pláne rendkívüli testületi ülést SZMSZ ügyben. Mindenkinek vannak egyéb élvezeti módjai. Én azt gondolom, hogy ha a bizottság elnöke meghirdet egy olyan bizottsági ülést, ahol az SZMSZ-ről lesz szó,  akit különösképpen érdekel az el fog menni ez ügyben. </w:t>
      </w:r>
    </w:p>
    <w:p>
      <w:pPr>
        <w:pStyle w:val="Normal"/>
        <w:jc w:val="both"/>
        <w:rPr>
          <w:sz w:val="28"/>
        </w:rPr>
      </w:pPr>
      <w:r>
        <w:rPr>
          <w:sz w:val="28"/>
        </w:rPr>
        <w:t xml:space="preserve">A következő. A testületi jegyzőkönyv szó szerinti módján én nem változtatnék, de azon el kellene gondolkodni, hogy a bizottsági jegyzőkönyveknek a valamilyen szintű egységesítése, mert gyakorlatilag bizottsági ülésekről határozat kivonatok készülnek, ez a bizottsági jegyzőkönyv, ennek a fenntartása mennyire célszerű. </w:t>
      </w:r>
    </w:p>
    <w:p>
      <w:pPr>
        <w:pStyle w:val="Normal"/>
        <w:jc w:val="both"/>
        <w:rPr>
          <w:sz w:val="28"/>
        </w:rPr>
      </w:pPr>
      <w:r>
        <w:rPr>
          <w:sz w:val="28"/>
        </w:rPr>
        <w:t xml:space="preserve">A következő, amit én szeretnék az előterjesztő figyelmébe ajánlani, pláne a Jogi és Ügyrendi Bizottság keretén belül. Hogy a bizottsági feladatoknak a jegyzéke az enyhén szólva pongyola, akkor finoman fogalmaztam, az összes. Tehát itt a bizottságok átnevezése, összevonása, szétszabdalása, közben jogszabályváltozásokat gyakorlatilag ez nem követ. Én arra tennék javaslatot, hogy a bizottsági elnökök tegyenek a saját bizottságukra vonatkozó feladatkörökben javaslatot, amúgy a Gazdasági Bizottságnak saját SZMSZ tervezete már van, lehet, hogy el is fogjuk fogadni talán, hatályos SZMSZ-ből kiindulva én erre tennék javaslatot, de azért mondom, ez kicsit nagyobb horderejű kérdés, hogy itt ½ 1-kor nekilássunk. De az elvi négy kérdésben lehet dönteni.      A többiben pedig szerintem legalább 2-3 hónapot rá kell szánni ahhoz, hogy normálisan helyére tegyük a dol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ATMÁRY KRISTÓF</w:t>
      </w:r>
    </w:p>
    <w:p>
      <w:pPr>
        <w:pStyle w:val="Normal"/>
        <w:jc w:val="both"/>
        <w:rPr>
          <w:sz w:val="28"/>
        </w:rPr>
      </w:pPr>
      <w:r>
        <w:rPr>
          <w:sz w:val="28"/>
        </w:rPr>
        <w:t xml:space="preserve">Ügyrendben. A biztonság kedvéért a vita lezárását javasolná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Frakcióvezető javasolhat vitalezárást, de sajnos akkor ez most nem jött b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Amit Kovács Balázs mondott, hogy a bizottsági jegyzőkönyvek is legyenek ilyen részletesek és ne csak határozat-kivonat legyen benne, én ezt nagyon ellenezném. Akinek van olyan véleménye, amit a határozat nem tükröz az mondja el különvéleményként, de az, hogy ugyanezt a papírmunkát ott is elvégezni teljesen felesleges. A lényeg a határozat, az tájékoztatja a Képviselő-testületet. És a szó szerinti jegyzőkönyv pedig szerintem teljesen természetes, mert külső személy nem változtathatja meg azt, amit valaki bemondott a jegyzőkönyv alapjául szolgáló hangfelvételt. Az se kérdés.</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Nagyon rövid reflekcióra kérnék szót. Először is, Kaszás úrnak, Kovács Balázs úrnak és mindenki másnak, akinek ezzel kapcsolatban bármiféle szándéka van, azt tisztelettel felkérem, hogy akkor legyen olyan kedves és hozzám juttassa el. Polgármester úrnak is köszönöm, mert Kovács Péter tudja, hogy itt ilyen rohammunkában ez elkészült, hogy tárgyalható legyen, most leverik a napirendről szó nélkül, nagyon mérges lettem volna. </w:t>
      </w:r>
    </w:p>
    <w:p>
      <w:pPr>
        <w:pStyle w:val="Normal"/>
        <w:jc w:val="both"/>
        <w:rPr>
          <w:sz w:val="28"/>
        </w:rPr>
      </w:pPr>
      <w:r>
        <w:rPr>
          <w:sz w:val="28"/>
        </w:rPr>
        <w:t xml:space="preserve">A jegyző, tehát magyarán, ez az egyedi hatósági ügyek érintettje nekem se rokonszenves. Nem arról van szó, jogi szempontból vonzó a dolog, egyébként nem. Ilyen emberek itt nekiállnak és osztják az észt, az embernek tényleg a bicska kinyílik a zsebébe. Hogy meddig tartható az, hogy a Polgármester fakultatívan, természetesen mindig is szót adhat mindenkinek, az érintettnek meg különösen, az benne marad, tehát kitiltani nem, azt semmiképpen.  A kihirdetésnél ez a hibrid megoldás tulajdonképpen már körvonalazódott és ez úgy néz ki, hogy működni is fog. Én ott a kompromisszumot ajánlom a figyelmükbe. </w:t>
      </w:r>
    </w:p>
    <w:p>
      <w:pPr>
        <w:pStyle w:val="Normal"/>
        <w:jc w:val="both"/>
        <w:rPr>
          <w:sz w:val="28"/>
        </w:rPr>
      </w:pPr>
      <w:r>
        <w:rPr>
          <w:sz w:val="28"/>
        </w:rPr>
        <w:t>A jegyzőkönyvnél pedig csak annyit mondanék, hogy ez sajnos valóban ember kérdése, mert amíg szegény Dvorák Gyöngyi élt és Ő csinálta, addig ez remek volt. Mert a nagy marhaságokat Ő, mivel minden ügyet jól ismert, a nagy marhaságokat ki tudta szedni a jegyzőkönyvből. De ha elolvasnak egy-két nagyjából szó szerinti jegyzőkönyvet, hát megijednek. Ha mondja az ember és hallja, mivel az agy úgy működik, hogy lekorrigálja ezeket a nyelvi zavar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Büki úr, ha lehetne ½ 1-kor nem orvosi dolgokba belemenni.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Magyarán, ilyenkor, ha csak hallják, akkor nincs gond, de ha olvassák, akkor borzalmas. Maradjon a szó szerinti, de ha diszkréten átigazítják a legnagyobb marhaságokat, akkor én attól eltekintenék, az nem zava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Határozathozatal következik. Kovács Balázs úrnak volt-e módosító indítványa? Én úgy emlékszem volt egy, amit legalább is szóban elmondott, de nem kaptam még meg. Nincsen ilyen. Szavazzunk arról a négy témáról, amit Büki úr írásban beterjesztett. Nem lehet egyben szavazni erről. Az első arról szól, hogy egyedi hatósági ügyek érintettje kapjon-e meghívást a Képviselő-testületi ülésre. Aki egyetért azzal, hogy kapjon meghívást külön, ne csak a meghívó egyébként elérhető módjain érje el, hanem külön kapjon meghívást, akkor az igennel szavazzon. Kérem szavazzunk. (Valaki mond valamit.) Nem, ezek még csak elvi dolgok) A Képviselő-testület 12 igen, 7 nem, 4 tartózkodással ezt a javaslatot elutasította. </w:t>
      </w:r>
    </w:p>
    <w:p>
      <w:pPr>
        <w:pStyle w:val="Normal"/>
        <w:jc w:val="both"/>
        <w:rPr>
          <w:sz w:val="28"/>
        </w:rPr>
      </w:pPr>
      <w:r>
        <w:rPr>
          <w:sz w:val="28"/>
        </w:rPr>
        <w:t>Tehát ez egy elvi iránymutató majd. Elutasította. (Aljegyző úr mondja, hogy nem minősített.) Bocsánat nem minősített ezek szerint, akkor én rosszul fejeztem ki magam. Akkor el van fogadva ez a javaslat. Úgy dolgozzanak a továbbiakban, hogy kapjon meghívást, illetve szó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71/2006. (XII. 13.) Kt. </w:t>
        <w:tab/>
        <w:t xml:space="preserve">A Képviselő-testület </w:t>
      </w:r>
      <w:r>
        <w:rPr>
          <w:color w:val="000000"/>
          <w:spacing w:val="-3"/>
          <w:sz w:val="28"/>
        </w:rPr>
        <w:t>úgy határoz, hogy egyedi hatósági ügyek érintettje kapjon külön meghívást a Képviselő-testület ülésére.</w:t>
      </w:r>
    </w:p>
    <w:p>
      <w:pPr>
        <w:pStyle w:val="Normal"/>
        <w:ind w:left="4260" w:hanging="1136"/>
        <w:rPr>
          <w:color w:val="000000"/>
          <w:sz w:val="28"/>
          <w:u w:val="single"/>
        </w:rPr>
      </w:pPr>
      <w:r>
        <w:rPr>
          <w:color w:val="000000"/>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 technika azt mondja szavazzunk újra, mert, hogy technikailag rossz felé indultunk el. Nem rendelet-módosításról van szó.</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RATIMOVSZKY TIBOR</w:t>
      </w:r>
    </w:p>
    <w:p>
      <w:pPr>
        <w:pStyle w:val="Normal"/>
        <w:jc w:val="both"/>
        <w:rPr>
          <w:sz w:val="28"/>
        </w:rPr>
      </w:pPr>
      <w:r>
        <w:rPr>
          <w:sz w:val="28"/>
        </w:rPr>
        <w:t xml:space="preserve">Ott van nekünk ez a rendeletalkotási koncepció című kitételünk a mostani SZMSZ-ben, ami teljesen jogos, az minősített. </w:t>
      </w:r>
    </w:p>
    <w:p>
      <w:pPr>
        <w:pStyle w:val="Normal"/>
        <w:jc w:val="both"/>
        <w:rPr>
          <w:sz w:val="28"/>
        </w:rPr>
      </w:pPr>
      <w:r>
        <w:rPr>
          <w:sz w:val="28"/>
        </w:rPr>
      </w:r>
    </w:p>
    <w:p>
      <w:pPr>
        <w:pStyle w:val="Normal"/>
        <w:jc w:val="both"/>
        <w:rPr>
          <w:sz w:val="28"/>
        </w:rPr>
      </w:pPr>
      <w:r>
        <w:rPr>
          <w:sz w:val="28"/>
        </w:rPr>
      </w:r>
    </w:p>
    <w:p>
      <w:pPr>
        <w:pStyle w:val="Normal"/>
        <w:rPr>
          <w:b/>
          <w:b/>
          <w:i/>
          <w:i/>
          <w:sz w:val="28"/>
          <w:szCs w:val="28"/>
        </w:rPr>
      </w:pPr>
      <w:r>
        <w:rPr>
          <w:b/>
          <w:i/>
          <w:sz w:val="28"/>
          <w:szCs w:val="28"/>
        </w:rPr>
        <w:t>A szavazást technikai okok miatt a képviselő-testület megismétli.</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ehát minősítettet igényel. Akkor én kérek új szavazást, mivel ezt előre nem jeleztem, hogy minősített szótöbbséget igényel. Akkor töröljük ezt. Tehát, újra szavazunk, mivel nem jeleztem előre, minősített szótöbbség szükséges. Aki egyetért azzal, hogy egyedi hatósági ügyek érintettje kapjon kötelező meghívást és szót. Aki ezzel egyetért, kérem igennel szavazzon. Szavazzunk! A Képviselő-testület 9 igen, 12 nem, 2 tartózkodással elutasította ezt a javaslatot.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72/2006. (XII. 13.) Kt. </w:t>
        <w:tab/>
        <w:t xml:space="preserve">A Képviselő-testület szavazási eredménye (9 igen, 12 nem, 2 tartózkodás alapján a rendelet-tervezetbe az alábbi javaslat bekerülésének elfogadását </w:t>
      </w:r>
      <w:r>
        <w:rPr>
          <w:b/>
          <w:sz w:val="28"/>
        </w:rPr>
        <w:t>elvetette:</w:t>
      </w:r>
    </w:p>
    <w:p>
      <w:pPr>
        <w:pStyle w:val="Normal"/>
        <w:ind w:left="3124" w:hanging="0"/>
        <w:jc w:val="both"/>
        <w:rPr>
          <w:sz w:val="28"/>
        </w:rPr>
      </w:pPr>
      <w:r>
        <w:rPr>
          <w:sz w:val="28"/>
        </w:rPr>
        <w:t>„</w:t>
      </w:r>
      <w:r>
        <w:rPr>
          <w:sz w:val="28"/>
        </w:rPr>
        <w:t xml:space="preserve">A Képviselő-testület </w:t>
      </w:r>
      <w:r>
        <w:rPr>
          <w:color w:val="000000"/>
          <w:spacing w:val="-3"/>
          <w:sz w:val="28"/>
        </w:rPr>
        <w:t>úgy határoz, hogy egyedi hatósági ügyek érintettje kapjon külön meghívást a Képviselő-testület ülésére.</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Második javaslat. Itt egy kompromisszumot mondana Büki úr, amiről szeretne állásfoglalást. Jól értem-e?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Igen, itt ez az előterjesztői javaslat, tehát az lenne a rendszer, hogy fő szabályként a rendelet jogilag kihirdetettnek számít, ha a hivatalban kihelyezik és az Internetre felteszik, ezzel mindenképpen kiegészül, mert az Internet nem kerül egy fillérbe sem. De ugyanakkor utókihirdetésként a sokakat érintőt az újságban, a keveseket érintőt más módon, amit külön-külön szabályozun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ki ezzel a javaslattal egyetért, kérem igennel szavazzon. Szavazzunk! A Képviselő-testület 18 igen, 1 nem, 4 tartózkodással ezzel egyetért. Tehát kérem ez ügyben gondolkodjanak tovább.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73/2006. (XII. 13.) Kt. </w:t>
        <w:tab/>
        <w:t>A Képviselő-testület úgy határoz, hogy megalkotandó SZMSZ-ében a rendeletek kihirdetésének módjáról az alábbiak szerint rendelkezik.</w:t>
      </w:r>
    </w:p>
    <w:p>
      <w:pPr>
        <w:pStyle w:val="Normal"/>
        <w:ind w:left="3124" w:hanging="0"/>
        <w:jc w:val="both"/>
        <w:rPr>
          <w:sz w:val="28"/>
        </w:rPr>
      </w:pPr>
      <w:r>
        <w:rPr>
          <w:sz w:val="28"/>
        </w:rPr>
        <w:t xml:space="preserve">Fő szabályként a rendelet jogilag kihirdetettnek számít, ha a Hivatalban kihelyezik, és az Internetre felteszik, de ugyanakkor utókihirdetésként a sokakat érintő rendeleteket az újságban, a keveseket érintő rendeleteket más módon, amit külön-külön szabályoz a Képviselő-testület. </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harmadik, hogy az SZMSZ-t rendkívüli Képviselő-testületi ülésen fogadja el majd a Képviselő-testület. Itt most nem mondanám, hogy mikor van ez, karácsony előtt, karácsony után, vagy mikor, rendkívüli ülésen. Ez a javaslat. Aki ezzel egyetért, kérem szavazzon. Szavazzunk! A Képviselő-testület 7 igen, 13 nem, 3 tartózkodással a javaslatot nem fogadta el. Tehát rendes ülésen fogunk sokáig vitatkozni.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pPr>
      <w:r>
        <w:rPr>
          <w:sz w:val="28"/>
        </w:rPr>
        <w:t xml:space="preserve">674/2006. (XII. 13.) Kt. </w:t>
        <w:tab/>
        <w:t xml:space="preserve">A Képviselő-testület szavazási eredménye (7 igen, 13 nem, 3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A Képviselő-testület úgy határoz, hogy az SZMSZ-t rendkívüli képviselő-testületi ülésen fogadja el.</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A negyedik az, hogy maradjon-e a szószerinti jegyzőkönyv. Így össze tudom-e foglalni?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Hogy ne legyen a jegyzőkönyv értelemhez, mert most a tervezetben az van, hogy az élőbeszéd fésületlensége a szószerinti, tehát a hangfelvételből a jegyzőkönyv korrigálható. De ez aggályokra ad lehetőség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ért most megbeszéljük itt a dolgokat egy szavazás keretében. Aki  egyetért azzal, hogy legyen lehetőség arra, hogy a szószerinti jegyzőkönyvben a beszélt nyelv értelmezhetetlen részeit, fésületlenségeit kifésüljék. Aki ezzel egyetért, kérem igennel szavazzon. Szavazzunk! A Képviselő-testület 6 igen, 14 nem, 3 tartózkodással mellett ezt a javaslatot nem támogatta.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675/2006. (XII. 13.) Kt. </w:t>
        <w:tab/>
        <w:t xml:space="preserve">A Képviselő-testület szavazási eredménye (6 igen, 14 nem, 3 tartózkodás alapján az alábbi határozati javaslat elfogadását </w:t>
      </w:r>
      <w:r>
        <w:rPr>
          <w:b/>
          <w:sz w:val="28"/>
        </w:rPr>
        <w:t>elvetette:</w:t>
      </w:r>
    </w:p>
    <w:p>
      <w:pPr>
        <w:pStyle w:val="Normal"/>
        <w:ind w:left="3124" w:hanging="0"/>
        <w:jc w:val="both"/>
        <w:rPr>
          <w:color w:val="000000"/>
          <w:spacing w:val="-3"/>
          <w:sz w:val="28"/>
        </w:rPr>
      </w:pPr>
      <w:r>
        <w:rPr>
          <w:color w:val="000000"/>
          <w:spacing w:val="-3"/>
          <w:sz w:val="28"/>
        </w:rPr>
        <w:t>„</w:t>
      </w:r>
      <w:r>
        <w:rPr>
          <w:color w:val="000000"/>
          <w:spacing w:val="-3"/>
          <w:sz w:val="28"/>
        </w:rPr>
        <w:t xml:space="preserve">A Képviselő-testület egyetért azzal, hogy legyen lehetőség arra, hogy a szószerinti jegyzőkönyvben a beszélt nyelv értelmezhetetlen részeit, fésületlenségeit kifésüljék. </w:t>
      </w:r>
    </w:p>
    <w:p>
      <w:pPr>
        <w:pStyle w:val="Normal"/>
        <w:ind w:left="4260" w:hanging="1136"/>
        <w:rPr>
          <w:color w:val="000000"/>
          <w:spacing w:val="-3"/>
          <w:sz w:val="28"/>
          <w:u w:val="single"/>
        </w:rPr>
      </w:pPr>
      <w:r>
        <w:rPr>
          <w:color w:val="000000"/>
          <w:spacing w:val="-3"/>
          <w:sz w:val="28"/>
          <w:u w:val="single"/>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Kovács Péter polgármester</w:t>
      </w:r>
      <w:r>
        <w:rPr>
          <w:color w:val="000000"/>
          <w:sz w:val="28"/>
        </w:rPr>
        <w:t>”</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KOVÁCS PÉ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Van-e még valami, ami SZMSZ kapcsán kell iránymutatásként. Nem látok ilyet. Lezártuk a napirendet.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iCs/>
          <w:sz w:val="28"/>
          <w:szCs w:val="28"/>
        </w:rPr>
      </w:pPr>
      <w:r>
        <w:rPr>
          <w:rFonts w:cs="Times New Roman" w:ascii="Times New Roman" w:hAnsi="Times New Roman"/>
          <w:b w:val="false"/>
          <w:bCs w:val="false"/>
          <w:iCs/>
          <w:sz w:val="28"/>
          <w:szCs w:val="28"/>
          <w:u w:val="single"/>
        </w:rPr>
        <w:t>NAPIREND:</w:t>
      </w:r>
      <w:r>
        <w:rPr>
          <w:rFonts w:cs="Times New Roman" w:ascii="Times New Roman" w:hAnsi="Times New Roman"/>
          <w:b w:val="false"/>
          <w:bCs w:val="false"/>
          <w:iCs/>
          <w:sz w:val="28"/>
          <w:szCs w:val="28"/>
        </w:rPr>
        <w:tab/>
        <w:t>43.</w:t>
        <w:tab/>
      </w:r>
      <w:r>
        <w:rPr>
          <w:rFonts w:cs="Times New Roman" w:ascii="Times New Roman" w:hAnsi="Times New Roman"/>
          <w:b w:val="false"/>
          <w:iCs/>
          <w:sz w:val="28"/>
          <w:szCs w:val="28"/>
        </w:rPr>
        <w:t>Képviselői kérdések, közérdekű bejelentések</w:t>
      </w:r>
    </w:p>
    <w:p>
      <w:pPr>
        <w:pStyle w:val="Normal"/>
        <w:ind w:left="3124" w:hanging="0"/>
        <w:jc w:val="both"/>
        <w:rPr>
          <w:b/>
          <w:b/>
          <w:i/>
          <w:i/>
          <w:sz w:val="28"/>
          <w:szCs w:val="28"/>
        </w:rPr>
      </w:pPr>
      <w:r>
        <w:rPr>
          <w:b/>
          <w:i/>
          <w:sz w:val="28"/>
          <w:szCs w:val="28"/>
        </w:rPr>
        <w:t>(E napirend keretében kerül sor a polgármester, az alpolgármesterek, a tanácsnokok, a bizottsági elnökök tájékoztatójára.)</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Először is elnézést kérek, hogy a sok előterjesztés miatt nem készítettem írásos beszámolót. Egyetlen egy rövid dolgot engedjenek meg, hogy elmondjak. Pénteken 8,00 és 10,00 óra között országos PDSZ által szervezett pedagógus sztrájk lesz. A kerületünkben jelen állás szerint 6 intézményt érint részlegesen a pedagógus sztrájk. A kerületi Szakszervezettel leültünk tárgyalni, egy emlékeztetőben gyakorlatilag mondhatni, hogy megállapodásra jutottunk. Megállapodtunk abban, hogy ez nem kerületi fenntartói döntés ellen irányul ez a sztrájk, ill., hogy a PDSZ vállalja azt, hogy minden egyes intézményben a szakszerű gyermekfelügyeletet biztosítani tudja. Jelen állás szerint nem lesz semmilyen, egyébként magát a normális menetrendet, működést érintő változás az intézményekb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Az előző testületi ülésen ugyancsak ezeknél a kérdéseknél kértem, hogy az Üzbég utcában, ha jól emlékszem a 23. szám előtt egy sövény nyírást, ha lehet ejtsünk meg, ez a mai napig nem történt meg. Szeretnék erre ráerősíteni és remélem, hogy a legközelebbi alkalommal nem kell kérni. </w:t>
      </w:r>
    </w:p>
    <w:p>
      <w:pPr>
        <w:pStyle w:val="Normal"/>
        <w:jc w:val="both"/>
        <w:rPr>
          <w:sz w:val="28"/>
        </w:rPr>
      </w:pPr>
      <w:r>
        <w:rPr>
          <w:sz w:val="28"/>
        </w:rPr>
        <w:t>A Polgármesteri tájékoztatón láttam, amit leírt a Polgármester úr, de nem volt időm elolvasni. Azt szeretném megkérdezni két szóban, ha tájékoztatna bennünket arról, hogy mi lett annak az eredménye, hogy a Veres Péter utat most le fogják szőnyegez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Vagy pedig a csapadékvíz elvezetéssel összekötjük és nem lesz belőle semm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gen, tárgyaltunk Demszky úrral. Az elsőre elnézést kérek, igyekszem a következő testületi ülésre úgy irányítani a hivatalt, hogy ez a munka, amennyiben indokolt, ez elvégzésre kerüljön. </w:t>
      </w:r>
    </w:p>
    <w:p>
      <w:pPr>
        <w:pStyle w:val="Normal"/>
        <w:jc w:val="both"/>
        <w:rPr>
          <w:sz w:val="28"/>
        </w:rPr>
      </w:pPr>
      <w:r>
        <w:rPr>
          <w:sz w:val="28"/>
        </w:rPr>
        <w:t xml:space="preserve">A Veres Péter útra visszatérve. Egy érdekes megbeszélés volt, másfél óráig tartott kb. amíg Demszky úr és az ottani ügyosztályvezetők, ill. jó magam, ill. Kovács Balázs képviselő úr, Buday Pál tanácsnok úr, ill. a megfelelő irodák vezetői megbeszélést tartottunk. Az egyik téma ténylegesen a Veres Péter út alatti csapadékvíz elvezető csatorna volt. Nem akarom untatni Önöket. A tényszerűség kedvéért. Amikor ezt felvetettük a következő volt a javaslata, vagy a válasza a Főváros Ügyosztályának. Csapadékvíz elvezetés problémájának megoldása kerületi önkormányzati feladat. Erre mi mondtuk, hogy de hát, ha most ezt leaszfaltozzák, nem akartunk belemenni, hogy a törvény szerint végül is kinek pontosan a feladata, mert azért ebben könnyen lehetne vitatkozni. De, mondtuk, hogy jó ha leaszfaltozzák, 5 évig nem lehet hozzányúlni, tehát legyenek kedvesek legalább beszélgessünk arról, hogy mi lenne. Erre azt mondták, hogy ha bármit akarunk fizessük meg. Finoman jeleztem a Főpolgármesteri Hivatal felé, hogy itt nem kevés pénzről van szó, 160-as átmérőjű csövek vannak elvileg betervezve centiméterben, tehát azt jelenti, hogy 1 méter 60 centis átmérőjű csapadékvíz elvezetési cső, ami nyilván, és nem rövid-hosszan, ami a kerület lehetőségeit meghaladja. Erre azt mondták, hogy jó, beszélgessünk róla. Végül is a döntés az maradt, hogy Tóth Miklós főépítész urat kijelöltem, ill. Gémes urat ebben a kérdésben, hogy a Főpolgármesteri Hivatal Ügyosztályával tárgyaljanak. Ők azt jelezték, hogy ha még márciusig jelezzük azt, hogy most akkor mi legyen, addig nekik még nem fontos eldönteni azt, hogy most legyen-e szőnyegezés, vagy sem. Ugyanis a Közlekedési Ügyosztály finoman jelezte hozzánk, hogy ha nagyon ugrálunk, akkor berakhatják a csapadékvíz csatornát, de a tervezés másfél év, átfutás, akkor 2010-ben lesz majd felújítva a Veres Péter út. Ha ezt akarjuk, akkor komolyan gondoljuk meg. Erre mondtam én, hogy de akkor konkrétan írják le, hogy akkor mit akarnak, mennyit fizessünk, meg hogyan. Erre tárgyalások folynak. Én arra kértem Gémes urat, ill. Tóth Miklós urat, hogy az a csapadékvíz elvezetési koncepció, ami megszületett a mi hivatalunkban azt legyenek kedvesek úgy átdolgoztatni a tervezővel, hogy tényleg csak a minimálisan szükséges átmérőjű csapadék és csatorna kerüljön a Veres Péter út alá. Ezen most dolgoznak, amint ez elkészült, akkor tudunk odaállni a Fővároshoz, ill. az Ügyosztályához, hogy ez a minimál, amit mi szeretnénk. Mit gondolnak róla? Amikor lesz egy olyan javaslat, mert én úgy gondolom, hogy ezt nem a polgármesternek kell egyedül eldönteni, amíg lesz egy olyan javaslat majd, hogy akkor most ezzel pontosan mit csináljunk, akkor ide fogom hozni a Képviselő-testület elé, ha csak nem az lesz a megoldás, mert akkor kérem, hogy ne, hogy a csapadékvíz csatornát megépítik és nekünk pénzbe nem kerül. Ha ez lenne a megoldás, akkor nem hoznám id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Én a Polgármesteri tájékoztatóhoz szólnék hozzá. A 2. oldalon alulról a 4. bekezdésben a december 3-i programnál vélhetőleg elírás van, mert a Kovács Egyesület az valószínű Freud-i elgépelés volt ebben az ügyb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agyon valószínű.</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Van aki elolvasta, ebből kiderül. Amire én szeretnék rákérdezni, több közlekedés szervezés, vagy rendészeti kérésem volt itt a két utca súlykorlátozás, egyebek, hogy volt erről én úgy tudom egy beszélgetés a Fővárosi Közlekedési Ügyosztálynak a  vezető-helyettesével, hogy mi hírek ezekr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Igen. Alpolgármester úr, a közlekedésért felelős Alpolgármester úr tartott egy megbeszélést, amiben a problémákat felvetettük és annyit tudok én így rezimében elmondani, hogy készség mutatkozik arra, hogy ésszerű, értelmes javaslatainkat befogadják, ill. annak megfelelően cselekedjenek. Elindult szerintem jó irányban egyfajta együttgondolkodás, remélem a mag meghozza majd a termését, a gyümölcsé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Az elmúlt Képviselő-testületi ülésen felvetettem, hogy a Képviselő Irodában …… a feltételek. Köszönöm szépen megoldód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m feltétlen oldódott meg, mert a mai napon kaptam egy jelzést Büki úrtól, mint frakcióvezetőtől, hogy számukra nem elfogadható ez a megoldás. Igyekszünk akkor még úgy megoldást találni, ami elfogadható lesz.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Ezt már elmondta Polgármester úr, a tüzet a vízzel nem szabad összeönteni és megint ne tessenek erőszakoskodni, hogy mi kivel akarunk, mi az SZDSZ-szel nem kívánunk közösködni. Semmi közünk hozzá, a létező legkevesebb.</w:t>
      </w:r>
    </w:p>
    <w:p>
      <w:pPr>
        <w:pStyle w:val="Normal"/>
        <w:jc w:val="both"/>
        <w:rPr>
          <w:sz w:val="28"/>
        </w:rPr>
      </w:pPr>
      <w:r>
        <w:rPr>
          <w:sz w:val="28"/>
        </w:rPr>
        <w:t>Négy dolog. Az első. Emlékszem, hogy valaki már itt harcolt azért, hogy vágják le a félig leszakadt fát a Rákosi – Hársfa u. sarki játszótéren. Ez meg is történt sikerrel olyan 2-3 hónapja hozzávetőleg. Ott is hagyták persze az egészet szépen feldarabolva a játszótéren. Én erre azt mondanám, hogy nem baj ez, csak akkor, ha itt bejelentésként elfogadják, hogy én ezt ellopom, akkor ne szólja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Nem fogadjuk el, mert nem leszünk tettestársak semmiféle hallgatásunkkal, semmilyen bűncselekményben.</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Normal"/>
        <w:jc w:val="both"/>
        <w:rPr>
          <w:sz w:val="28"/>
        </w:rPr>
      </w:pPr>
      <w:r>
        <w:rPr>
          <w:sz w:val="28"/>
        </w:rPr>
        <w:t xml:space="preserve">Én el tudom használni a leszakadt, kivágott fát, én tudnék vele tüzelni, ha nem zavar senkit, én elvisz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Nem hallottuk ezt a hozzászólást. </w:t>
      </w:r>
    </w:p>
    <w:p>
      <w:pPr>
        <w:pStyle w:val="Normal"/>
        <w:jc w:val="both"/>
        <w:rPr>
          <w:sz w:val="28"/>
          <w:szCs w:val="28"/>
          <w:u w:val="single"/>
        </w:rPr>
      </w:pPr>
      <w:r>
        <w:rPr>
          <w:sz w:val="28"/>
          <w:szCs w:val="28"/>
          <w:u w:val="single"/>
        </w:rPr>
        <w:t>DR. BÜKI TAMÁS</w:t>
      </w:r>
    </w:p>
    <w:p>
      <w:pPr>
        <w:pStyle w:val="Normal"/>
        <w:jc w:val="both"/>
        <w:rPr>
          <w:sz w:val="28"/>
        </w:rPr>
      </w:pPr>
      <w:r>
        <w:rPr>
          <w:sz w:val="28"/>
        </w:rPr>
        <w:t>Miért, az kié egyébként? Nem az Önkormányzaté?</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Ingyenes felajánlásra a Képviselő-testületnek kellene előterjesztés alapján dönteni, de én nem javaslom. </w:t>
      </w:r>
    </w:p>
    <w:p>
      <w:pPr>
        <w:pStyle w:val="Normal"/>
        <w:jc w:val="both"/>
        <w:rPr>
          <w:sz w:val="28"/>
        </w:rPr>
      </w:pPr>
      <w:r>
        <w:rPr>
          <w:sz w:val="28"/>
        </w:rPr>
      </w:r>
    </w:p>
    <w:p>
      <w:pPr>
        <w:pStyle w:val="Normal"/>
        <w:jc w:val="both"/>
        <w:rPr>
          <w:sz w:val="28"/>
        </w:rPr>
      </w:pPr>
      <w:r>
        <w:rPr>
          <w:sz w:val="28"/>
        </w:rPr>
      </w:r>
    </w:p>
    <w:p>
      <w:pPr>
        <w:pStyle w:val="Normal"/>
        <w:jc w:val="both"/>
        <w:rPr>
          <w:sz w:val="28"/>
          <w:szCs w:val="28"/>
          <w:u w:val="single"/>
        </w:rPr>
      </w:pPr>
      <w:r>
        <w:rPr>
          <w:sz w:val="28"/>
          <w:szCs w:val="28"/>
          <w:u w:val="single"/>
        </w:rPr>
        <w:t>DR. BÜKI TAMÁS</w:t>
      </w:r>
    </w:p>
    <w:p>
      <w:pPr>
        <w:pStyle w:val="TextBody"/>
        <w:rPr/>
      </w:pPr>
      <w:r>
        <w:rPr/>
        <w:t xml:space="preserve">Jó, akkor tessék előterjeszteni legközelebbre. Egy kicsit fontosabb dolog, ami mindegyikünkre és a bizottságokra is érvényes. Van itt egy nagyon becses önkormányzati elnök a kisebbségek között, hadd ne mondjam melyikről van szó, aki egy levéllel fordult Gáspár Józsefhez, hogy Ő be szeretne járni a zárt ülésekre, de minden megkötés nélkül és anyagot is szeretne. Az SZMSZ-t egyébként erre nézve mondtam, hogy ki kell egészíteni, megteszem, mert utána néztünk már. Az Ötv. törvény sajnos valóban azt mondja, hogy a szószóló a zárt ülésen jelen lehet, ill. hogy a kisebbségi elnök a szószóló. Igen ám, de szerencsére az Etnikai Kisebbségi Törvény, ami később született, ezt a jogot már egyrészt lekorlátozza kisebbségi ügyekre, másrészt az Adatvédelmi törvény és a különleges adatok kezelésénél egyáltalán nem ismer ilyen fajta jogot. Tehát ezt majd megfelelő formában formába öntve az SZMSZ-be beiktatjuk, de ha addig is bármelyik bizottság olyasmit tárgyalna, amiben zárt ülési ügy van, akkor az Ügyrendi és Jogi Bizottság azt a határozatot hozta, hogy ilyenfajta igényét a kisebbségi önkormányzatok elnökeinek, mondom itt egyről van szó egyelőre, két konjuktív, tehát egyszerre teljesülő feltétele esetén lehet apcektálni az Etnikai Kisebbségi Törvény alapján először is akkor, ha az illető, aki az érintett az adott kisebbség tagjának vallja magát. A másik pedig, hogy az adatkezeléshez Ő hozzájárul, tehát magyarul, ha Ő kifejezetten beleegyezik abba, hogy Pityi Palkó kisebbségi önkormányzati elnök az Ő különleges személyes adatait megismeri. Ez egyébként a Gáspár féle bizottság ……… </w:t>
      </w:r>
    </w:p>
    <w:p>
      <w:pPr>
        <w:pStyle w:val="TextBody"/>
        <w:rPr/>
      </w:pPr>
      <w:r>
        <w:rPr/>
        <w:t xml:space="preserve">A harmadik dolog a csapadékvíz, csatorna. Van egy csapadék-csatorna, valahol egész pontosan a Nagyicce sorra jön ki a Kisterenye utca felé céloz, vagy valami ilyesmi, ez egy nagyméretű csapadékvíz csatorna, nagyon régi és teljesen használhatatlan, mert tele van földdel, de az a lefolyástalan területről vezetne elvileg le. Ha ilyesmiről van szó, akkor legyen olyan kedves a Polgármester úr próbáljon meg utána nézni, hogy azt valahogy a Csatornázási Művekkel pucoltassa ki, de azt ott nem lehet kigörényezni, azt valahogy feltárni. </w:t>
      </w:r>
    </w:p>
    <w:p>
      <w:pPr>
        <w:pStyle w:val="TextBody"/>
        <w:rPr/>
      </w:pPr>
      <w:r>
        <w:rPr/>
      </w:r>
    </w:p>
    <w:p>
      <w:pPr>
        <w:pStyle w:val="TextBody"/>
        <w:rPr/>
      </w:pPr>
      <w:r>
        <w:rPr/>
      </w:r>
    </w:p>
    <w:p>
      <w:pPr>
        <w:pStyle w:val="Normal"/>
        <w:jc w:val="both"/>
        <w:rPr>
          <w:sz w:val="28"/>
          <w:u w:val="single"/>
        </w:rPr>
      </w:pPr>
      <w:r>
        <w:rPr>
          <w:sz w:val="28"/>
          <w:u w:val="single"/>
        </w:rPr>
        <w:t>KOVÁCS PÉTER</w:t>
      </w:r>
    </w:p>
    <w:p>
      <w:pPr>
        <w:pStyle w:val="TextBody"/>
        <w:rPr/>
      </w:pPr>
      <w:r>
        <w:rPr/>
        <w:t xml:space="preserve">Köszönöm szépen, felírtam. </w:t>
      </w:r>
    </w:p>
    <w:p>
      <w:pPr>
        <w:pStyle w:val="TextBody"/>
        <w:rPr/>
      </w:pPr>
      <w:r>
        <w:rPr/>
      </w:r>
    </w:p>
    <w:p>
      <w:pPr>
        <w:pStyle w:val="Normal"/>
        <w:jc w:val="both"/>
        <w:rPr>
          <w:sz w:val="28"/>
          <w:szCs w:val="28"/>
          <w:u w:val="single"/>
        </w:rPr>
      </w:pPr>
      <w:r>
        <w:rPr>
          <w:sz w:val="28"/>
          <w:szCs w:val="28"/>
          <w:u w:val="single"/>
        </w:rPr>
        <w:t>DR. BÜKI TAMÁS</w:t>
      </w:r>
    </w:p>
    <w:p>
      <w:pPr>
        <w:pStyle w:val="TextBody"/>
        <w:rPr/>
      </w:pPr>
      <w:r>
        <w:rPr/>
        <w:t xml:space="preserve">A legutolsó dolog a Sashalmi sétánynak az ügye. Már pár embernek mondtam, meg a Zitának is. A következőről van szó. A Sashalmi sétány a Sasvár u. és a Budapesti út között rendezetlen. Nem ……… direkt leaszfaltozás, mert ott egy meglehetősen széles terület ki van hagyva. Én azt vetettem fel és egyébként a pap bácsival a Nagy Zoltán plébánossal erről valami módon tanácskoztam is, hogy ezt a területet véglegesen és jól úgy lehetne rendezni, mivel földrajzilag ez majdnem tökéletesen összeköti a Református és a Katolikus templomot, hogy valamiféle, hogy úgy mondjam közterületként meghagyva valamilyen egyházi hasznosítás, a Kálvária dombtól kezdve valamiféle ökumenikus sétányt, minden ilyet lehetne csinálni, de közterületnek hagyva. Én kértem a Zitát, hogy járjon ebbe közbe és úgy szintén kérem a Polgármestert is, hogy akkor próbálja meg ezt valami módon előmozdítani, mert az a terület rendezetlen és nem volna szerencsés, ha az idők végezetéig az is maradna. Ugyanakkor a direktbe leaszfaltozás értelmetlen, az ott lakók is így nem szeretnék, hogy ott nagy átmenő forgalom legyen. Ez a cél meg a földrajzi helyzeténél fogva kitűnő lenne szerintem. </w:t>
      </w:r>
    </w:p>
    <w:p>
      <w:pPr>
        <w:pStyle w:val="TextBody"/>
        <w:rPr/>
      </w:pPr>
      <w:r>
        <w:rPr/>
      </w:r>
    </w:p>
    <w:p>
      <w:pPr>
        <w:pStyle w:val="TextBody"/>
        <w:rPr/>
      </w:pPr>
      <w:r>
        <w:rPr/>
      </w:r>
    </w:p>
    <w:p>
      <w:pPr>
        <w:pStyle w:val="Normal"/>
        <w:jc w:val="both"/>
        <w:rPr>
          <w:sz w:val="28"/>
          <w:u w:val="single"/>
        </w:rPr>
      </w:pPr>
      <w:r>
        <w:rPr>
          <w:sz w:val="28"/>
          <w:u w:val="single"/>
        </w:rPr>
        <w:t>KOVÁCS GYÖRGY</w:t>
      </w:r>
    </w:p>
    <w:p>
      <w:pPr>
        <w:pStyle w:val="TextBody"/>
        <w:rPr/>
      </w:pPr>
      <w:r>
        <w:rPr/>
        <w:t xml:space="preserve">Csak egy gyors tájékoztatást kérek majd, nem most, mert tudom, hogy nem tudja fejből Polgármester úr. Elfogadtak valószínűleg a határozati javaslatok visszajelentésénél egy olyat, hogy a Tempó 30-as övezetek, arra a három részre, ami itt elkészült, nem készült el. A Jókai lakótelepen 2-3 helyen még a mai napig nincs megcsinálva. Ezt próbáltam volna akkor még besuszterolni és szeretném, ha ennek utána nézne a Polgármester úr. </w:t>
      </w:r>
    </w:p>
    <w:p>
      <w:pPr>
        <w:pStyle w:val="TextBody"/>
        <w:rPr/>
      </w:pPr>
      <w:r>
        <w:rPr/>
      </w:r>
    </w:p>
    <w:p>
      <w:pPr>
        <w:pStyle w:val="TextBody"/>
        <w:rPr/>
      </w:pPr>
      <w:r>
        <w:rPr/>
      </w:r>
    </w:p>
    <w:p>
      <w:pPr>
        <w:pStyle w:val="Normal"/>
        <w:jc w:val="both"/>
        <w:rPr>
          <w:sz w:val="28"/>
          <w:u w:val="single"/>
        </w:rPr>
      </w:pPr>
      <w:r>
        <w:rPr>
          <w:sz w:val="28"/>
          <w:u w:val="single"/>
        </w:rPr>
        <w:t>KOVÁCS PÉTER</w:t>
      </w:r>
    </w:p>
    <w:p>
      <w:pPr>
        <w:pStyle w:val="TextBody"/>
        <w:rPr/>
      </w:pPr>
      <w:r>
        <w:rPr/>
        <w:t>Köszönöm szépen. Több hozzászólást nem látok.</w:t>
      </w:r>
    </w:p>
    <w:p>
      <w:pPr>
        <w:pStyle w:val="TextBody"/>
        <w:rPr/>
      </w:pPr>
      <w:r>
        <w:rPr/>
        <w:t xml:space="preserve">Köszönöm szépen mindenkinek a mai, ill. a tegnapi napi munkáját. Hosszú Képviselő-testületi ülés volt. Én azt hiszem, hogy jó tanulság volt mindannyiunk számára. Kellemes pihenést és jó munkát holnapra. </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 m. 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6"/>
        <w:ind w:firstLine="708"/>
        <w:rPr/>
      </w:pPr>
      <w:r>
        <w:rPr/>
        <w:t>Dr. Hőrich Ferenc</w:t>
        <w:tab/>
        <w:tab/>
        <w:tab/>
        <w:tab/>
        <w:t>Kovács Péter</w:t>
      </w:r>
    </w:p>
    <w:p>
      <w:pPr>
        <w:pStyle w:val="Normal"/>
        <w:jc w:val="both"/>
        <w:rPr>
          <w:i/>
          <w:i/>
          <w:iCs/>
          <w:sz w:val="28"/>
        </w:rPr>
      </w:pPr>
      <w:r>
        <w:rPr>
          <w:i/>
          <w:iCs/>
          <w:sz w:val="28"/>
        </w:rPr>
        <w:tab/>
        <w:tab/>
        <w:t>jegyző</w:t>
        <w:tab/>
        <w:tab/>
        <w:tab/>
        <w:tab/>
        <w:tab/>
        <w:t>polgármester</w:t>
      </w:r>
    </w:p>
    <w:sectPr>
      <w:headerReference w:type="default" r:id="rId4"/>
      <w:headerReference w:type="first" r:id="rId5"/>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0">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ind w:left="569" w:hanging="0"/>
      </w:pPr>
      <w:rPr>
        <w:sz w:val="26"/>
        <w:i w:val="false"/>
        <w:b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981"/>
        </w:tabs>
        <w:ind w:left="3981" w:hanging="360"/>
      </w:pPr>
      <w:rPr>
        <w:rFonts w:ascii="Times New Roman" w:hAnsi="Times New Roman" w:cs="Times New Roman" w:hint="default"/>
      </w:rPr>
    </w:lvl>
  </w:abstractNum>
  <w:abstractNum w:abstractNumId="8">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9">
    <w:lvl w:ilvl="0">
      <w:numFmt w:val="bullet"/>
      <w:lvlText w:val="-"/>
      <w:lvlJc w:val="left"/>
      <w:pPr>
        <w:tabs>
          <w:tab w:val="num" w:pos="3200"/>
        </w:tabs>
        <w:ind w:left="3200" w:hanging="360"/>
      </w:pPr>
      <w:rPr>
        <w:rFonts w:ascii="Times New Roman" w:hAnsi="Times New Roman" w:cs="Times New Roman" w:hint="default"/>
      </w:rPr>
    </w:lvl>
  </w:abstractNum>
  <w:abstractNum w:abstractNumId="10">
    <w:lvl w:ilvl="0">
      <w:start w:val="1"/>
      <w:numFmt w:val="lowerLetter"/>
      <w:lvlText w:val="%1)"/>
      <w:lvlJc w:val="left"/>
      <w:pPr>
        <w:tabs>
          <w:tab w:val="num" w:pos="3484"/>
        </w:tabs>
        <w:ind w:left="3484" w:hanging="360"/>
      </w:pPr>
      <w:rPr/>
    </w:lvl>
  </w:abstractNum>
  <w:abstractNum w:abstractNumId="11">
    <w:lvl w:ilvl="0">
      <w:start w:val="1"/>
      <w:numFmt w:val="lowerLetter"/>
      <w:lvlText w:val="%1)"/>
      <w:lvlJc w:val="left"/>
      <w:pPr>
        <w:tabs>
          <w:tab w:val="num" w:pos="1221"/>
        </w:tabs>
        <w:ind w:left="1211" w:hanging="284"/>
      </w:pPr>
      <w:rPr>
        <w:sz w:val="24"/>
        <w:i w:val="false"/>
        <w:b w:val="false"/>
        <w:szCs w:val="24"/>
        <w:rFonts w:ascii="Times New Roman" w:hAnsi="Times New Roman" w:cs="Times New Roman"/>
      </w:rPr>
    </w:lvl>
  </w:abstractNum>
  <w:abstractNum w:abstractNumId="12">
    <w:lvl w:ilvl="0">
      <w:start w:val="1"/>
      <w:numFmt w:val="decimal"/>
      <w:lvlText w:val="%1."/>
      <w:lvlJc w:val="left"/>
      <w:pPr>
        <w:tabs>
          <w:tab w:val="num" w:pos="1620"/>
        </w:tabs>
        <w:ind w:left="1620" w:hanging="36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lowerLetter"/>
      <w:lvlText w:val="%1)"/>
      <w:lvlJc w:val="left"/>
      <w:pPr>
        <w:tabs>
          <w:tab w:val="num" w:pos="1221"/>
        </w:tabs>
        <w:ind w:left="1211" w:hanging="284"/>
      </w:pPr>
      <w:rPr>
        <w:sz w:val="24"/>
        <w:i w:val="false"/>
        <w:b w:val="false"/>
        <w:szCs w:val="24"/>
        <w:rFonts w:ascii="Times New Roman" w:hAnsi="Times New Roman" w:cs="Times New Roman"/>
      </w:rPr>
    </w:lvl>
  </w:abstractNum>
  <w:abstractNum w:abstractNumId="15">
    <w:lvl w:ilvl="0">
      <w:start w:val="1"/>
      <w:numFmt w:val="lowerLetter"/>
      <w:lvlText w:val="%1)"/>
      <w:lvlJc w:val="left"/>
      <w:pPr>
        <w:tabs>
          <w:tab w:val="num" w:pos="1620"/>
        </w:tabs>
        <w:ind w:left="1620" w:hanging="360"/>
      </w:pPr>
      <w:rPr/>
    </w:lvl>
  </w:abstractNum>
  <w:abstractNum w:abstractNumId="16">
    <w:lvl w:ilvl="0">
      <w:numFmt w:val="bullet"/>
      <w:lvlText w:val="-"/>
      <w:lvlJc w:val="left"/>
      <w:pPr>
        <w:tabs>
          <w:tab w:val="num" w:pos="1440"/>
        </w:tabs>
        <w:ind w:left="1440" w:hanging="360"/>
      </w:pPr>
      <w:rPr>
        <w:rFonts w:ascii="Liberation Serif" w:hAnsi="Liberation Serif" w:cs="Liberation Serif" w:hint="default"/>
      </w:rPr>
    </w:lvl>
  </w:abstractNum>
  <w:abstractNum w:abstractNumId="17">
    <w:lvl w:ilvl="0">
      <w:start w:val="1"/>
      <w:numFmt w:val="decimal"/>
      <w:lvlText w:val="%1."/>
      <w:lvlJc w:val="left"/>
      <w:pPr>
        <w:tabs>
          <w:tab w:val="num" w:pos="720"/>
        </w:tabs>
        <w:ind w:left="720" w:hanging="360"/>
      </w:pPr>
      <w:rPr/>
    </w:lvl>
  </w:abstractNum>
  <w:abstractNum w:abstractNumId="18">
    <w:lvl w:ilvl="0">
      <w:numFmt w:val="bullet"/>
      <w:lvlText w:val="-"/>
      <w:lvlJc w:val="left"/>
      <w:pPr>
        <w:tabs>
          <w:tab w:val="num" w:pos="1440"/>
        </w:tabs>
        <w:ind w:left="1440" w:hanging="360"/>
      </w:pPr>
      <w:rPr>
        <w:rFonts w:ascii="Liberation Serif" w:hAnsi="Liberation Serif" w:cs="Liberation Serif"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9">
    <w:lvl w:ilvl="0">
      <w:start w:val="1"/>
      <w:numFmt w:val="decimal"/>
      <w:lvlText w:val="(%1)"/>
      <w:lvlJc w:val="left"/>
      <w:pPr>
        <w:tabs>
          <w:tab w:val="num" w:pos="720"/>
        </w:tabs>
        <w:ind w:left="720" w:hanging="360"/>
      </w:pPr>
      <w:rPr/>
    </w:lvl>
  </w:abstractNum>
  <w:abstractNum w:abstractNumId="20">
    <w:lvl w:ilvl="0">
      <w:numFmt w:val="bullet"/>
      <w:lvlText w:val="-"/>
      <w:lvlJc w:val="left"/>
      <w:pPr>
        <w:tabs>
          <w:tab w:val="num" w:pos="1440"/>
        </w:tabs>
        <w:ind w:left="1440" w:hanging="360"/>
      </w:pPr>
      <w:rPr>
        <w:rFonts w:ascii="Times New Roman" w:hAnsi="Times New Roman" w:cs="Times New Roman" w:hint="default"/>
      </w:rPr>
    </w:lvl>
  </w:abstractNum>
  <w:abstractNum w:abstractNumId="21">
    <w:lvl w:ilvl="0">
      <w:start w:val="4"/>
      <w:numFmt w:val="decimal"/>
      <w:lvlText w:val="%1."/>
      <w:lvlJc w:val="left"/>
      <w:pPr>
        <w:tabs>
          <w:tab w:val="num" w:pos="302"/>
        </w:tabs>
        <w:ind w:left="0" w:hanging="0"/>
      </w:pPr>
      <w:rPr>
        <w:rFonts w:ascii="Times New Roman" w:hAnsi="Times New Roman" w:cs="Times New Roman"/>
      </w:rPr>
    </w:lvl>
  </w:abstractNum>
  <w:abstractNum w:abstractNumId="22">
    <w:lvl w:ilvl="0">
      <w:start w:val="1"/>
      <w:numFmt w:val="lowerLetter"/>
      <w:lvlText w:val="%1)"/>
      <w:lvlJc w:val="left"/>
      <w:pPr>
        <w:tabs>
          <w:tab w:val="num" w:pos="1440"/>
        </w:tabs>
        <w:ind w:left="1440" w:hanging="360"/>
      </w:pPr>
      <w:rPr>
        <w:i/>
        <w:color w:val="000000"/>
      </w:rPr>
    </w:lvl>
  </w:abstractNum>
  <w:abstractNum w:abstractNumId="23">
    <w:lvl w:ilvl="0">
      <w:start w:val="1"/>
      <w:numFmt w:val="bullet"/>
      <w:lvlText w:val=""/>
      <w:lvlJc w:val="left"/>
      <w:pPr>
        <w:tabs>
          <w:tab w:val="num" w:pos="900"/>
        </w:tabs>
        <w:ind w:left="900" w:hanging="360"/>
      </w:pPr>
      <w:rPr>
        <w:rFonts w:ascii="Symbol" w:hAnsi="Symbol" w:cs="Symbol" w:hint="default"/>
        <w:sz w:val="24"/>
        <w:szCs w:val="24"/>
      </w:rPr>
    </w:lvl>
  </w:abstractNum>
  <w:abstractNum w:abstractNumId="24">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sz w:val="28"/>
    </w:rPr>
  </w:style>
  <w:style w:type="character" w:styleId="WW8Num2z0">
    <w:name w:val="WW8Num2z0"/>
    <w:qFormat/>
    <w:rPr>
      <w:b w:val="false"/>
      <w:i w:val="false"/>
      <w:color w:val="000000"/>
      <w:sz w:val="26"/>
    </w:rPr>
  </w:style>
  <w:style w:type="character" w:styleId="WW8Num2z1">
    <w:name w:val="WW8Num2z1"/>
    <w:qFormat/>
    <w:rPr>
      <w:i/>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style>
  <w:style w:type="character" w:styleId="WW8Num13z0">
    <w:name w:val="WW8Num13z0"/>
    <w:qFormat/>
    <w:rPr/>
  </w:style>
  <w:style w:type="character" w:styleId="WW8Num13z2">
    <w:name w:val="WW8Num13z2"/>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i/>
      <w:color w:val="000000"/>
    </w:rPr>
  </w:style>
  <w:style w:type="character" w:styleId="WW8Num22z1">
    <w:name w:val="WW8Num22z1"/>
    <w:qFormat/>
    <w:rPr>
      <w:i/>
    </w:rPr>
  </w:style>
  <w:style w:type="character" w:styleId="WW8Num23z0">
    <w:name w:val="WW8Num23z0"/>
    <w:qFormat/>
    <w:rPr>
      <w:rFonts w:ascii="Symbol" w:hAnsi="Symbol" w:cs="Symbol"/>
      <w:sz w:val="24"/>
      <w:szCs w:val="24"/>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St10z0">
    <w:name w:val="WW8NumSt10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paragraph" w:styleId="Heading">
    <w:name w:val="Heading"/>
    <w:basedOn w:val="Normal"/>
    <w:next w:val="TextBody"/>
    <w:qFormat/>
    <w:pPr>
      <w:ind w:right="-72" w:hanging="0"/>
      <w:jc w:val="center"/>
    </w:pPr>
    <w:rPr>
      <w:b/>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ejezetCm">
    <w:name w:val="FejezetCím"/>
    <w:basedOn w:val="Normal"/>
    <w:qFormat/>
    <w:pPr>
      <w:keepNext w:val="true"/>
      <w:keepLines/>
      <w:spacing w:before="480" w:after="240"/>
      <w:jc w:val="center"/>
    </w:pPr>
    <w:rPr>
      <w:b/>
      <w:szCs w:val="20"/>
    </w:rPr>
  </w:style>
  <w:style w:type="paragraph" w:styleId="FCm">
    <w:name w:val="FôCím"/>
    <w:basedOn w:val="Normal"/>
    <w:qFormat/>
    <w:pPr>
      <w:keepNext w:val="true"/>
      <w:keepLines/>
      <w:spacing w:before="480" w:after="240"/>
      <w:jc w:val="center"/>
    </w:pPr>
    <w:rPr>
      <w:b/>
      <w:sz w:val="32"/>
      <w:szCs w:val="20"/>
    </w:rPr>
  </w:style>
  <w:style w:type="paragraph" w:styleId="BodyText2">
    <w:name w:val="Body Text 2"/>
    <w:basedOn w:val="Normal"/>
    <w:qFormat/>
    <w:pPr>
      <w:ind w:left="3119" w:hanging="3119"/>
      <w:jc w:val="both"/>
    </w:pPr>
    <w:rPr>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Par">
    <w:name w:val="par"/>
    <w:basedOn w:val="Normal"/>
    <w:qFormat/>
    <w:pPr>
      <w:spacing w:before="284" w:after="0"/>
      <w:jc w:val="center"/>
    </w:pPr>
    <w:rPr>
      <w:rFonts w:ascii="Arial" w:hAnsi="Arial" w:cs="Arial"/>
      <w:b/>
      <w:sz w:val="28"/>
      <w:szCs w:val="20"/>
    </w:rPr>
  </w:style>
  <w:style w:type="paragraph" w:styleId="Footnote">
    <w:name w:val="Footnote Text"/>
    <w:basedOn w:val="Normal"/>
    <w:pPr/>
    <w:rPr>
      <w:sz w:val="20"/>
      <w:szCs w:val="20"/>
    </w:rPr>
  </w:style>
  <w:style w:type="paragraph" w:styleId="Szvegtrzs2">
    <w:name w:val="Szövegtörzs 2"/>
    <w:basedOn w:val="Normal"/>
    <w:qFormat/>
    <w:pPr/>
    <w:rPr>
      <w:sz w:val="28"/>
    </w:rPr>
  </w:style>
  <w:style w:type="paragraph" w:styleId="TextBodyIndent">
    <w:name w:val="Body Text Indent"/>
    <w:basedOn w:val="Normal"/>
    <w:pPr>
      <w:ind w:left="1440" w:hanging="360"/>
      <w:jc w:val="both"/>
    </w:pPr>
    <w:rPr>
      <w:sz w:val="28"/>
    </w:rPr>
  </w:style>
  <w:style w:type="paragraph" w:styleId="Szvegtrzsbehzssal2">
    <w:name w:val="Szövegtörzs behúzással 2"/>
    <w:basedOn w:val="Normal"/>
    <w:qFormat/>
    <w:pPr>
      <w:ind w:left="1440" w:hanging="0"/>
      <w:jc w:val="both"/>
    </w:pPr>
    <w:rPr>
      <w:sz w:val="28"/>
    </w:rPr>
  </w:style>
  <w:style w:type="paragraph" w:styleId="Szvegtrzs3">
    <w:name w:val="Szövegtörzs 3"/>
    <w:basedOn w:val="Normal"/>
    <w:qFormat/>
    <w:pPr>
      <w:spacing w:before="240" w:after="240"/>
      <w:jc w:val="center"/>
    </w:pPr>
    <w:rPr>
      <w:b/>
      <w:bCs/>
    </w:rPr>
  </w:style>
  <w:style w:type="paragraph" w:styleId="Kpalrs">
    <w:name w:val="Képaláírás"/>
    <w:basedOn w:val="Normal"/>
    <w:next w:val="Normal"/>
    <w:qFormat/>
    <w:pPr>
      <w:jc w:val="center"/>
    </w:pPr>
    <w:rPr>
      <w:b/>
      <w:bCs/>
      <w:sz w:val="28"/>
    </w:rPr>
  </w:style>
  <w:style w:type="paragraph" w:styleId="Bekezds">
    <w:name w:val="Bekezdés"/>
    <w:basedOn w:val="Normal"/>
    <w:qFormat/>
    <w:pPr>
      <w:keepLines/>
      <w:ind w:firstLine="202"/>
      <w:jc w:val="both"/>
    </w:pPr>
    <w:rPr>
      <w:szCs w:val="20"/>
    </w:rPr>
  </w:style>
  <w:style w:type="paragraph" w:styleId="Szvegtrzsbehzssal3">
    <w:name w:val="Szövegtörzs behúzással 3"/>
    <w:basedOn w:val="Normal"/>
    <w:qFormat/>
    <w:pPr>
      <w:ind w:left="3124" w:hanging="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07:26:00Z</dcterms:created>
  <dc:creator>Csanádiné Benke Mária</dc:creator>
  <dc:description/>
  <cp:keywords/>
  <dc:language>en-US</dc:language>
  <cp:lastModifiedBy>Herga Marcsi</cp:lastModifiedBy>
  <cp:lastPrinted>2007-01-15T17:45:00Z</cp:lastPrinted>
  <dcterms:modified xsi:type="dcterms:W3CDTF">2007-01-16T07:26:00Z</dcterms:modified>
  <cp:revision>2</cp:revision>
  <dc:subject/>
  <dc:title>KOVÁCS RAYMUND</dc:title>
</cp:coreProperties>
</file>