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  <w:t>a 2006. december 13-án (szerdán) a Budapest Főváros XVI. Kerületi Önkormányzat Képviselő-testülete 22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ind w:left="3124" w:hanging="284"/>
        <w:jc w:val="both"/>
        <w:rPr/>
      </w:pPr>
      <w:r>
        <w:rPr>
          <w:sz w:val="28"/>
          <w:szCs w:val="28"/>
        </w:rPr>
        <w:t>-</w:t>
        <w:tab/>
        <w:t xml:space="preserve">Javaslat sürgősségi indítványok napirendre vételére, az ülés napirendjének megállapítására </w:t>
      </w:r>
    </w:p>
    <w:p>
      <w:pPr>
        <w:pStyle w:val="Header"/>
        <w:ind w:left="4260" w:hanging="1136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39/2006. (XII. 13.) Kt. </w:t>
        <w:tab/>
        <w:t>A Képviselő-testület a „</w:t>
      </w:r>
      <w:r>
        <w:rPr>
          <w:sz w:val="28"/>
          <w:szCs w:val="28"/>
        </w:rPr>
        <w:t>Jegyző közszolgálati jogviszonyának megszüntetése közös megegyezéssel” tárgyú sürgősségi indítványt 36. napirendi pontként tárgyal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40/2006. (XII. 13.) Kt. </w:t>
        <w:tab/>
        <w:t>A Képviselő-testület a „</w:t>
      </w:r>
      <w:r>
        <w:rPr>
          <w:sz w:val="28"/>
          <w:szCs w:val="28"/>
        </w:rPr>
        <w:t>Nem vagyoni kártérítési igény alapján létrejövő egyezségi megállapodás jóváhagyása” tárgyú sürgősségi indítványt 35. napirendi pontként tárgyal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41/2006. (XII. 13.) Kt. </w:t>
        <w:tab/>
        <w:t>A Képviselő-testület a „</w:t>
      </w:r>
      <w:r>
        <w:rPr>
          <w:sz w:val="28"/>
          <w:szCs w:val="28"/>
        </w:rPr>
        <w:t>Jegyzői pályázat kiírása” tárgyú sürgősségi indítványt 37. napirendi pontként tárgyal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42/2006. (XII. 13.) Kt. </w:t>
        <w:tab/>
        <w:t>A Képviselő-testület a „</w:t>
      </w:r>
      <w:r>
        <w:rPr>
          <w:sz w:val="28"/>
          <w:szCs w:val="28"/>
        </w:rPr>
        <w:t>Javaslat a Rádió u. 32. társasházban lévő 116826/A/1 hrsz-ú helyiségcsoport bérbeadására” tárgyú sürgősségi indítványt 24. napirendi pontként tárgyal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43/2006. (XII. 13.) Kt. </w:t>
        <w:tab/>
        <w:t>A Képviselő-testület a „</w:t>
      </w:r>
      <w:r>
        <w:rPr>
          <w:sz w:val="28"/>
          <w:szCs w:val="28"/>
        </w:rPr>
        <w:t>Fűtési támogatás” tárgyú előterjesztést 30. napirendi pontként tárgyal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44/2006. (XII. 13.) Kt. </w:t>
        <w:tab/>
        <w:t>A Képviselő-testület a „</w:t>
      </w:r>
      <w:r>
        <w:rPr>
          <w:sz w:val="28"/>
          <w:szCs w:val="28"/>
        </w:rPr>
        <w:t>Gyógyszertári ügyelet támogatásának meghosszabbítása” tárgyú sürgősségi indítványt 31. napirendi pontként tárgyal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45/2006. (XII. 13.) Kt. </w:t>
        <w:tab/>
        <w:t>A Képviselő-testület az „</w:t>
      </w:r>
      <w:r>
        <w:rPr>
          <w:sz w:val="28"/>
          <w:szCs w:val="28"/>
        </w:rPr>
        <w:t>Intézmények akadálymentesítése keretében személyfelvonó építése” tárgyú sürgősségi indítványt 32. napirendi pontként tárgyal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46/2006. (XII. 13.) Kt. </w:t>
        <w:tab/>
      </w:r>
      <w:r>
        <w:rPr>
          <w:sz w:val="28"/>
          <w:szCs w:val="28"/>
        </w:rPr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750" w:leader="none"/>
        </w:tabs>
        <w:ind w:left="3124" w:hanging="852"/>
        <w:jc w:val="both"/>
        <w:rPr/>
      </w:pPr>
      <w:r>
        <w:rPr>
          <w:sz w:val="28"/>
          <w:szCs w:val="28"/>
        </w:rPr>
        <w:t>1.</w:t>
        <w:tab/>
        <w:t>Jelentés az Önkormányzat Képviselő-testülete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  <w:szCs w:val="28"/>
        </w:rPr>
        <w:t>2.</w:t>
        <w:tab/>
        <w:t>Tájékoztató a Budapest Főváros XVI. Kerületi Önkormányzat 2006. évi I-III. negyedéves gazdálkodásáról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  <w:szCs w:val="28"/>
        </w:rPr>
        <w:t>3.</w:t>
        <w:tab/>
        <w:t>Javaslat Budapest Főváros XVI. Kerületi Önkormányzat 2005. évi zárszámadásáról szóló 11/2006. (V. 22.) rendelet módosít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  <w:szCs w:val="28"/>
        </w:rPr>
        <w:t>4.</w:t>
        <w:tab/>
        <w:t>Javaslat a Budapest Főváros XVI. Kerületi Önkormányzat 2007. évi átmeneti gazdálkodásáról szóló rendelet megalkot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  <w:szCs w:val="28"/>
        </w:rPr>
        <w:t>5.</w:t>
        <w:tab/>
        <w:t>Javaslat az iparosított technológiával épült lakóépületek energiatakarékos korszerűsítésének, felújításának és a lakóépületek környezete felújításának támogatásáról szóló 15/2006. (V. 30.) rendelet módosít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  <w:szCs w:val="28"/>
        </w:rPr>
        <w:t>6.</w:t>
        <w:tab/>
        <w:t>Javaslat a helyi adókról szóló 24/2003. (XII. 22.) rendelet módosít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216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A szociális szolgáltatásokról és a személyes gondoskodás keretébe tartozó gyermekjóléti alapellátásokról szóló 1/2004. (II. 4.) rendelet, és a súlyosan fogyatékosok kiemelt támogatásáról, valamint a rendkívüli gyermekvédelmi támogatásokról szóló 3/2004. (II. 27.) rendelet módosítás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Javaslat az Önkormányzat Szervezeti és Működési Szabályzatáról szóló 7/1995. (VI. 29.) rendelet módosítására</w:t>
      </w:r>
    </w:p>
    <w:p>
      <w:pPr>
        <w:pStyle w:val="Normal"/>
        <w:ind w:left="2272" w:firstLine="85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Első olvasat)</w:t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üki Tamás Ügyrendi és Jogi Bizottság elnöke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  <w:szCs w:val="28"/>
        </w:rPr>
        <w:t>9.</w:t>
        <w:tab/>
        <w:t>Javaslat a Budapest Főváros XVI. Kerületi Önkormányzat 2007. évi költségvetési koncepciój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10.</w:t>
        <w:tab/>
        <w:t>Javaslat a Budapest Főváros XVI. Kerületi Önkormányzat 2006. évi Közbeszerzési tervének módosít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A Budapest, XVI. Ehmann–telep 103153/1 hrsz. ingatlanra vonatkozó eladási ajánlat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Javaslat a Magyar Katolikus Egyház és az Önkormányzat közös tulajdonát képező 116643 hrsz-ú ingatlanon fennálló osztatlan közös tulajdon megszüntetésér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Javaslat a XVI. ker. Dióskál u. 7. sz. alatti ingatlan értékesítésére (712/2005. (X. 11.) sz. Kt. határozat módosítása)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2160" w:hanging="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Javaslat a XVI. ker. Csömöri út 70. sz. alatti ingatlanon lévő 111557/0/B/3 és 111557/0/B/4 hrsz. alatti lakások elidegenítésér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Javaslat a Budapest XVI. ker. Rezgőfű u. 4.als. 3. (hrsz: 105902/0/A/3) szám alatti 36 m2 alapterületű üres helyiség együttes elidegenítésér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Budapest XVI. kerület Demeter u. 1. sz. alatti 106690/3 hrsz-ú ingatlant terhelő, Veres Péter u. 198. szám alatti, 106690/2 hrsz-ú ingatlant szolgáló vízvezeték szolgalmi jog bejegyzésére vonatkozó megállapodás jóváhagyás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Budapest XVI. Kerületi Önkormányzat tulajdonát képező, MO nyomvonal miatt kisajátítás alapjául szolgáló ingatlanokra vonatkozó vételi ajánlat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8.</w:t>
        <w:tab/>
        <w:t>Budapest XVI. Kerületi Önkormányzat tulajdonát képező 118071/2 hrsz-ú ingatlanból az MO nyomvonal miatti kisajátítás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19.</w:t>
        <w:tab/>
        <w:t>Javaslat a Kincstári Vagyoni Igazgatóság által felajánlott 105925/2 hrsz-on nyilvántartott Prodám utcai közterület ingyenes tulajdonba vételér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Javaslat a XVI. ker. Pósa L. u. 13. sz. 103150 hrsz-ú ingatlan értékesítésér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1.</w:t>
        <w:tab/>
        <w:t>A XVI. ker. Veres Péter út 17/a és 17/b sz alatti nem lakáscélú helyiségek és telep induló licitárának meghatározás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2.</w:t>
        <w:tab/>
        <w:t>A XVI. ker. Hunyadvár u. 33. 105846/0/A/4 hrsz-ú pincehelyiség értékesítésének ügy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3.</w:t>
        <w:tab/>
        <w:t>Javaslat az Otthonunk a XVI. kerület Egyesület használati megállapodás módosítására. (Táncsics u. 10.)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4.</w:t>
        <w:tab/>
        <w:t>Javaslat a Rádió u. 32. társasházban lévő 116826/A/1 hrsz-ú helyiségcsoport bérbead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5.</w:t>
        <w:tab/>
        <w:t>Javaslat az Aranycsapat Alapítvány által szervezett Kárpát-medencei Összmagyar Nemzeti Diákbajnokság 2006. évi rendezvénysorozatának támogat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6.</w:t>
        <w:tab/>
        <w:t>Szociális szolgáltatástervezési koncepció felülvizsgálat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dr. Csomor Ervin al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7.</w:t>
        <w:tab/>
        <w:t>Pályázat a Monoki u. 28. szám alatti bölcsőde akadály-mentesítésére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  <w:r>
        <w:br w:type="page"/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8.</w:t>
        <w:tab/>
        <w:t>Vélemény kérése gyógyszertár létesítésére benyújtott pályázat elbírálásához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29.</w:t>
        <w:tab/>
        <w:t>Pályázati kiírás a Területi Szociális Szolgálat intézményvezetőjének álláshelyére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30.</w:t>
        <w:tab/>
        <w:t>Fűtési támogatás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64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Gyógyszertári ügyelet támogatásának meghosszabbítása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32.</w:t>
        <w:tab/>
        <w:t>Intézmények akadálymentesítése keretében személyfelvonó építése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33.</w:t>
        <w:tab/>
        <w:t>Pályázati kiírás az Arany János Általános Iskola, a Herman Ottó Általános Iskola, és a Szent-Györgyi Albert Általános Iskola igazgatói álláshelyére, továbbá a Napsugár Óvoda, és a Vadvirág Óvoda vezetői álláshelyére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Abonyi János bizottsági elnök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34.</w:t>
        <w:tab/>
        <w:t>Javaslat a Néri Szent Fülöp Általános Iskola tanulóinak ingyenes tankönyvtámogat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Gáspár József önkormányzati képviselő</w:t>
      </w:r>
    </w:p>
    <w:p>
      <w:pPr>
        <w:pStyle w:val="Normal"/>
        <w:ind w:left="216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35.</w:t>
        <w:tab/>
        <w:t xml:space="preserve">Nem vagyoni kártérítési igény alapján létrejövő egyezségi megállapodás jóváhagyása 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 xml:space="preserve">Jegyző közszolgálati jogviszonyának megszüntetése közös megegyezéssel 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Jegyzői pályázat kiírása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38.</w:t>
        <w:tab/>
        <w:t xml:space="preserve">Jelentés az Önkormányzat Képviselő-testülete zárt ülésén hozott határozatainak végrehajtásáról 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39.</w:t>
        <w:tab/>
        <w:t>Lakásfenntartási támogatás elutasítása elleni fellebbezés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40.</w:t>
        <w:tab/>
        <w:t>Rákosszentmihályi és Erzsébet-ligeti uszodát, továbbá más kerületi sportlétesítményeket üzemeltető önkormányzati egyszemélyes Korlátolt Felelősségű Társaság alapítása, alapító okiratának elfogadása és tisztségviselők megválasztása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right="49" w:hanging="994"/>
        <w:jc w:val="both"/>
        <w:rPr/>
      </w:pPr>
      <w:r>
        <w:rPr>
          <w:sz w:val="28"/>
          <w:szCs w:val="28"/>
        </w:rPr>
        <w:t>41.</w:t>
        <w:tab/>
        <w:t>Háziorvosi működtetési jog átadása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4" w:right="49" w:hanging="994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Kamatmentes helyi támogatással kapcsolatos fellebbezési ügyek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Gáspár József bizottsági elnök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43.</w:t>
        <w:tab/>
        <w:t>Képviselői kérdések, közérdekű bejelentések</w:t>
      </w:r>
    </w:p>
    <w:p>
      <w:pPr>
        <w:pStyle w:val="Normal"/>
        <w:ind w:left="3124" w:hanging="0"/>
        <w:jc w:val="both"/>
        <w:rPr/>
      </w:pPr>
      <w:r>
        <w:rPr>
          <w:b/>
          <w:i/>
          <w:sz w:val="28"/>
          <w:szCs w:val="28"/>
        </w:rPr>
        <w:t>(E napirend keretében kerül sor a polgármester, az alpolgármesterek, a tanácsnokok, a bizottsági elnökök tájékoztatójára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elentés az Önkormányzat Képviselő-testülete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/>
      </w:pPr>
      <w:r>
        <w:rPr>
          <w:sz w:val="28"/>
          <w:szCs w:val="28"/>
        </w:rPr>
        <w:t xml:space="preserve">547/2006. (XII. 13.) Kt. </w:t>
        <w:tab/>
        <w:t>A Képviselő-testület a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bCs/>
          <w:sz w:val="28"/>
          <w:szCs w:val="28"/>
        </w:rPr>
        <w:t>122/2002. (II. 19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bCs/>
          <w:sz w:val="28"/>
          <w:szCs w:val="28"/>
        </w:rPr>
        <w:t>137/2002. (II. 19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254/2002. (III. 5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477/2002. (V. 28.) Kt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501/2002. (VI. 4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562/2002. (VI. 11.) Kt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717/2002.(VIII. 8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862/2002. (IX. 18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75/2003. (II. 18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bCs/>
          <w:sz w:val="28"/>
          <w:szCs w:val="28"/>
        </w:rPr>
        <w:t>240/2003. (IV. 8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626/2003. (X. 7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630/2003. (X. 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721/2003. (XI. 25.) Kt.</w:t>
      </w:r>
    </w:p>
    <w:p>
      <w:pPr>
        <w:pStyle w:val="Normal"/>
        <w:ind w:left="3124" w:hanging="0"/>
        <w:rPr/>
      </w:pPr>
      <w:r>
        <w:rPr>
          <w:sz w:val="28"/>
          <w:szCs w:val="28"/>
        </w:rPr>
        <w:t>23/2004. (I. 27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69/2004. (II. 17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207/2004. (III. 30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254/2004. (IV. 20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57/2004. (IV. 20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39/2004. (V. 11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430/2004. (VI. 8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576/2004. (VIII. 5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627/2004. (IX. 21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126/2005. (III. 1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16/2005. (V. 3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616/2005. (IX. 20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741/2005. (XI. 8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747/2005. (XI. 8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778/2005. (XI. 8.) Kt. </w:t>
      </w:r>
    </w:p>
    <w:p>
      <w:pPr>
        <w:pStyle w:val="Normal"/>
        <w:ind w:left="3124" w:hanging="0"/>
        <w:rPr/>
      </w:pPr>
      <w:r>
        <w:rPr>
          <w:sz w:val="28"/>
          <w:szCs w:val="28"/>
        </w:rPr>
        <w:t xml:space="preserve">39/2006.(II. 14.) Kt. 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46/2006.(II. 14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135/2006. (III. 28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144/2006.(III. 28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179/2006. (V. 9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10/2006. (VI. 27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11/2006. (VI. 27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24/2006. (VI. 27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25/2006. (VI. 27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30/2006.(VII. 11.) Kt.</w:t>
        <w:tab/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31/2006.(VII. 11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32/2006.(VII. 11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33/2006.(VII. 11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34/2006.(VII. 11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35/2006.(VII. 11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79/2006. (IX. 12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80/2006. (IX. 12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82/2006. (IX. 12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83/2006. (IX. 12.) Kt.</w:t>
      </w:r>
    </w:p>
    <w:p>
      <w:pPr>
        <w:pStyle w:val="Normal"/>
        <w:ind w:left="3124" w:hanging="0"/>
        <w:rPr/>
      </w:pPr>
      <w:r>
        <w:rPr>
          <w:sz w:val="28"/>
          <w:szCs w:val="28"/>
        </w:rPr>
        <w:t>384/2006. (IX. 12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393/2006. (IX. 12.) Kt.</w:t>
      </w:r>
    </w:p>
    <w:p>
      <w:pPr>
        <w:pStyle w:val="Normal"/>
        <w:ind w:left="3124" w:hanging="0"/>
        <w:rPr>
          <w:sz w:val="28"/>
          <w:szCs w:val="28"/>
        </w:rPr>
      </w:pPr>
      <w:r>
        <w:rPr>
          <w:sz w:val="28"/>
          <w:szCs w:val="28"/>
        </w:rPr>
        <w:t>403/2006. (IX. 12.) Kt.</w:t>
      </w:r>
    </w:p>
    <w:p>
      <w:pPr>
        <w:pStyle w:val="BodyTextIndent2"/>
        <w:ind w:left="31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4260" w:hanging="1141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4260" w:hanging="1141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Kovács Péter polgármester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0" w:name="hat548061213"/>
      <w:bookmarkEnd w:id="0"/>
      <w:r>
        <w:rPr>
          <w:sz w:val="28"/>
          <w:szCs w:val="28"/>
        </w:rPr>
        <w:t xml:space="preserve">548/2006. (XII. 13.) Kt. </w:t>
        <w:tab/>
        <w:t>A Képviselő-testület a 824/2004. (XII. 21.) Kt. határozat végrehajtási határidejét 2007. december 31-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commentRangeStart w:id="0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" w:name="hat549061213"/>
      <w:bookmarkEnd w:id="1"/>
      <w:r>
        <w:rPr>
          <w:sz w:val="28"/>
          <w:szCs w:val="28"/>
        </w:rPr>
        <w:t>549/2006. (XII. 13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 xml:space="preserve"> </w:t>
        <w:tab/>
        <w:t>A Képviselő-testület a 337/2005. (V. 3.) Kt. határozat végrehajtási határidejét 2007. március 31-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2" w:name="hat550061213"/>
      <w:bookmarkEnd w:id="2"/>
      <w:r>
        <w:rPr>
          <w:sz w:val="28"/>
          <w:szCs w:val="28"/>
        </w:rPr>
        <w:t xml:space="preserve">550/2006. (XII. 13.) Kt. </w:t>
        <w:tab/>
        <w:t>A Képviselő-testület a 745/2005. (XI. 8.) Kt. határozatban szereplő 2006. január 31-i határidőt 2007. június 30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3" w:name="hat551061213"/>
      <w:bookmarkEnd w:id="3"/>
      <w:r>
        <w:rPr>
          <w:sz w:val="28"/>
          <w:szCs w:val="28"/>
        </w:rPr>
        <w:t xml:space="preserve">551/2006. (XII. 13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ab/>
        <w:t>A Képviselő-testület a 181/2006. (V. 9.) Kt. határozat végrehajtási határidejét 2007. március 31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4" w:name="hat552061213"/>
      <w:bookmarkEnd w:id="4"/>
      <w:r>
        <w:rPr>
          <w:sz w:val="28"/>
          <w:szCs w:val="28"/>
        </w:rPr>
        <w:t>552/2006. (XII. 13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 xml:space="preserve"> </w:t>
        <w:tab/>
        <w:t>A Képviselő-testület a 287/2006. (VI. 13.) Kt. határozat végrehajtási határidejét 2007. március 31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5" w:name="hat553061213"/>
      <w:bookmarkEnd w:id="5"/>
      <w:r>
        <w:rPr>
          <w:sz w:val="28"/>
          <w:szCs w:val="28"/>
        </w:rPr>
        <w:t xml:space="preserve">553/2006. (XII. 13.) Kt. </w:t>
        <w:tab/>
        <w:t>A Képviselő-testület a 305/2006. (VI. 27.) Kt. határozat végrehajtási határidejét 2007. március 31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6" w:name="hat554061213"/>
      <w:bookmarkEnd w:id="6"/>
      <w:r>
        <w:rPr>
          <w:sz w:val="28"/>
          <w:szCs w:val="28"/>
        </w:rPr>
        <w:t xml:space="preserve">554/2006. (XII. 13.) Kt. </w:t>
        <w:tab/>
        <w:t>A Képviselő-testület a 383/2006. (IX. 12.) Kt. határozat végrehajtási határidejét 2007. március 31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3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7" w:name="hat555061213"/>
      <w:bookmarkEnd w:id="7"/>
      <w:r>
        <w:rPr>
          <w:sz w:val="28"/>
          <w:szCs w:val="28"/>
        </w:rPr>
        <w:t xml:space="preserve">555/2006. (XII. 13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ab/>
        <w:t>A Képviselő-testület a 396/2006. (IX. 12.) Kt. határozat végrehajtási határidejét 2007. március 31-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4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8" w:name="hat556061213"/>
      <w:bookmarkEnd w:id="8"/>
      <w:r>
        <w:rPr>
          <w:sz w:val="28"/>
          <w:szCs w:val="28"/>
        </w:rPr>
        <w:t xml:space="preserve">556/2006. (XII. 13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ab/>
        <w:t>A Képviselő-testület a 405/2006. (IX. 12.) Kt. határozat végrehajtási határidejének „az adásvételi szerződés megkötésére azt követő 15 napon belül” –t 2007. január 31-re módosítja.</w:t>
      </w:r>
    </w:p>
    <w:p>
      <w:pPr>
        <w:pStyle w:val="Heading1"/>
        <w:ind w:left="4320" w:hanging="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1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5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9" w:name="hat557061213"/>
      <w:bookmarkEnd w:id="9"/>
      <w:r>
        <w:rPr>
          <w:sz w:val="28"/>
          <w:szCs w:val="28"/>
        </w:rPr>
        <w:t xml:space="preserve">557/2006. (XII. 13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sz w:val="28"/>
          <w:szCs w:val="28"/>
        </w:rPr>
        <w:tab/>
        <w:t>A Képviselő-testület a 429/2006. (IX. 26.) Kt. határozat végrehajtási határidejét 2007. március 31-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1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6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0" w:name="hat558061213"/>
      <w:bookmarkEnd w:id="10"/>
      <w:r>
        <w:rPr>
          <w:sz w:val="28"/>
          <w:szCs w:val="28"/>
        </w:rPr>
        <w:t xml:space="preserve">558/2006. (XII. 13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sz w:val="28"/>
          <w:szCs w:val="28"/>
        </w:rPr>
        <w:tab/>
        <w:t>A Képviselő-testület a 433/2006. (IX. 26.) Kt. határozat végrehajtási határidejét 2007. március 31-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bookmarkStart w:id="11" w:name="hat559061213"/>
      <w:bookmarkEnd w:id="11"/>
      <w:r>
        <w:rPr>
          <w:sz w:val="28"/>
          <w:szCs w:val="28"/>
        </w:rPr>
        <w:t>559/2006. (XII. 13.) Kt.</w:t>
      </w:r>
      <w:r>
        <w:rPr/>
        <w:t xml:space="preserve"> </w:t>
        <w:tab/>
      </w:r>
      <w:r>
        <w:rPr>
          <w:b/>
          <w:color w:val="FF0000"/>
          <w:sz w:val="28"/>
          <w:szCs w:val="28"/>
        </w:rPr>
        <w:t xml:space="preserve">Visszavonta: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2007/Kivonatok/febru%C3%A1r%2028.%20ny%C3%ADlt.doc" \l "ha76070228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76/2007. (II. 28.) Kt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color w:val="FF0000"/>
          <w:sz w:val="28"/>
          <w:szCs w:val="28"/>
        </w:rPr>
        <w:t>. ha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bookmarkStart w:id="12" w:name="hat560061213"/>
      <w:bookmarkEnd w:id="12"/>
      <w:r>
        <w:rPr>
          <w:sz w:val="28"/>
          <w:szCs w:val="28"/>
        </w:rPr>
        <w:t xml:space="preserve">560/2006. (XII. 13.) Kt. </w:t>
        <w:tab/>
      </w:r>
      <w:r>
        <w:rPr>
          <w:b/>
          <w:color w:val="FF0000"/>
          <w:sz w:val="28"/>
          <w:szCs w:val="28"/>
        </w:rPr>
        <w:t xml:space="preserve">Visszavonta: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2007/Kivonatok/febru%C3%A1r%2014.%20ny%C3%ADlt.doc" \l "hat31070214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 xml:space="preserve">31/2007. (II. 14.) Kt. 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color w:val="FF0000"/>
          <w:sz w:val="28"/>
          <w:szCs w:val="28"/>
        </w:rPr>
        <w:t>ha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3" w:name="hat561061213"/>
      <w:bookmarkEnd w:id="13"/>
      <w:r>
        <w:rPr>
          <w:sz w:val="28"/>
          <w:szCs w:val="28"/>
        </w:rPr>
        <w:t xml:space="preserve">561/2006. (XII. 13.) Kt. </w:t>
        <w:tab/>
        <w:t>A Képviselő-testület a 250/2002. (III. 5.) Kt. határozatot visszavon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9 igen, 0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4" w:name="hat562061213"/>
      <w:bookmarkEnd w:id="14"/>
      <w:r>
        <w:rPr>
          <w:sz w:val="28"/>
          <w:szCs w:val="28"/>
        </w:rPr>
        <w:t xml:space="preserve">562/2006. (XII. 13.) Kt. </w:t>
        <w:tab/>
        <w:t>A Képviselő-testület az 505/2003. (VII. 2.) Kt. határozat végrehajtási határidejét 2007. szeptember 1.-re halasz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6 igen, 0 nem, 0 tartózkodá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3/2006. (XII. 13.) Kt. </w:t>
        <w:tab/>
        <w:t xml:space="preserve">A Képviselő-testület szavazási eredménye (10 igen, 6 nem, 7 tartózkodás) alapján az alábbi határozati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 Képviselő-testület a 676/2003. (X. 28.) Kt., a 144/2004. (III. 9.) Kt. és a 79/2004. (II. 17.) Kt. határozatok végrehajtási határidejét 2007. szeptember 1.-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64/2006. (XII. 13.) Kt. </w:t>
        <w:tab/>
        <w:t>A Képviselő-testület a napirend feletti vita lezárásával egyetér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5" w:name="hat565061213"/>
      <w:bookmarkEnd w:id="15"/>
      <w:r>
        <w:rPr>
          <w:sz w:val="28"/>
          <w:szCs w:val="28"/>
        </w:rPr>
        <w:t xml:space="preserve">565/2006. (XII. 13.) Kt. </w:t>
        <w:tab/>
        <w:t>A Képviselő-testület a 676/2003. (X. 28.) Kt., a 144/2004. (III. 9.) Kt. és a 79/2004. (II. 17.) Kt. határozatokat visszavon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9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6" w:name="hat566061213"/>
      <w:bookmarkEnd w:id="16"/>
      <w:r>
        <w:rPr>
          <w:sz w:val="28"/>
          <w:szCs w:val="28"/>
        </w:rPr>
        <w:t xml:space="preserve">566/2006. (XII. 13.) Kt. </w:t>
        <w:tab/>
        <w:t>A Képviselő-testület a 580/2005. (VI. 29.) Kt. és a 41/2006. (II. 14.) Kt. határozatokat visszavon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9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Tájékoztató a Budapest Főváros XVI. Kerületi Önkormányzat 2006. évi I-III. negyedéves gazdálkodásáról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67/2006. (XII. 13.) Kt. </w:t>
        <w:tab/>
        <w:t>A Képviselő-testület a napirend feletti vita lezárásával egyetér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68/2006. (XII. 13.) Kt. </w:t>
        <w:tab/>
        <w:t>A Képviselő-testület a Budapest Főváros XVI. kerületi Önkormányzat 2006. I-III. negyedévi gazdálkodásáról szóló tájékoztatót elfogad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9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Budapest Főváros XVI. Kerületi Önkormányzat 2005. évi zárszámadásáról szóló 11/2006. (V. 22.) rendelet módosít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34/2006. (.........)  rendeleté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Budapest Főváros XVI. Kerületi Önkormányzat 2005. évi zárszámadásáról szóló 11/2006. (V. 22.) rendelet módosításáról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4 igen, 0 nem, 0 tartózkodás)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4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Budapest Főváros XVI. Kerületi Önkormányzat 2007. évi átmeneti gazdálkodásáról szóló rendelet megalkot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69/2006. (XII. 13.) Kt. </w:t>
        <w:tab/>
        <w:t xml:space="preserve">A Képviselő-testület szavazási eredménye (9 igen, 9 nem, 2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</w:rPr>
        <w:t>„</w:t>
      </w:r>
      <w:r>
        <w:rPr>
          <w:color w:val="000000"/>
          <w:spacing w:val="-3"/>
          <w:sz w:val="28"/>
        </w:rPr>
        <w:t>A Képviselő-testület a napirend tárgyalását felfüggeszti, és a Fűtési támogatás című napirendet követően veszi ismét tárgyalásb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70/2006. (XII. 13.) Kt. </w:t>
        <w:tab/>
        <w:t xml:space="preserve">A Képviselő-testület szavazási eredménye (9 igen, 8 nem, 7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 Képviselő-testület a napirend felfüggesztése tárgyában újra szavaz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>571/2006. (XII. 13.) Kt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</w:t>
        <w:tab/>
      </w:r>
      <w:r>
        <w:rPr>
          <w:dstrike/>
          <w:sz w:val="28"/>
          <w:szCs w:val="28"/>
        </w:rPr>
        <w:t>A Képviselő-testület úgy dönt, hogy a 2006. évi költségvetés III/A táblázat Dologi kiadások 38. sor Egyéb dologi kiadások Képviselői ügyviteli keret 2006. évben fel nem használt maradványának terhére mindösszesen 1.000.000.-Ft felhasználását teszi lehetővé a következő célra. A felhasználás 650eFt értékben támogatási céllal Gyimesi Szent Erzsébet Gimnáziumi Alapítvány (Gyimesfelsőlok) javára, 350eFt értékben támogatási céllal Kárpátaljai Ferences Misszió Alapítvány javára történhet a Ráti Gondviselés Háza továbbépítésére 175eFt, illetve az Ungvári Szent Gellért katolikus Kollégium épület fenntartási költségeire 175eFt célokkal.</w:t>
      </w:r>
    </w:p>
    <w:p>
      <w:pPr>
        <w:pStyle w:val="Normal"/>
        <w:ind w:left="3124" w:hanging="0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  <w:t>Felkéri a Polgármestert a támogatási szerződések megkötésére, illetve arra, hogy az összegeket a költségvetés következő módosítása során a megfelelő helyre vezesse át.</w:t>
      </w:r>
    </w:p>
    <w:p>
      <w:pPr>
        <w:pStyle w:val="Normal"/>
        <w:rPr>
          <w:dstrike/>
          <w:color w:val="000000"/>
          <w:spacing w:val="-3"/>
          <w:sz w:val="28"/>
          <w:szCs w:val="28"/>
        </w:rPr>
      </w:pPr>
      <w:r>
        <w:rPr>
          <w:dstrike/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jc w:val="both"/>
        <w:rPr>
          <w:dstrike/>
          <w:color w:val="000000"/>
          <w:sz w:val="28"/>
          <w:szCs w:val="28"/>
        </w:rPr>
      </w:pPr>
      <w:r>
        <w:rPr>
          <w:dstrike/>
          <w:color w:val="000000"/>
          <w:sz w:val="28"/>
          <w:szCs w:val="28"/>
          <w:u w:val="single"/>
        </w:rPr>
        <w:t>Határidő:</w:t>
      </w:r>
      <w:r>
        <w:rPr>
          <w:dstrike/>
          <w:color w:val="000000"/>
          <w:sz w:val="28"/>
          <w:szCs w:val="28"/>
        </w:rPr>
        <w:tab/>
        <w:t>a támogatási szerződések megkötésére: 2007. február 28.</w:t>
      </w:r>
    </w:p>
    <w:p>
      <w:pPr>
        <w:pStyle w:val="Normal"/>
        <w:ind w:left="4260" w:hanging="0"/>
        <w:jc w:val="both"/>
        <w:rPr/>
      </w:pPr>
      <w:r>
        <w:rPr>
          <w:dstrike/>
          <w:color w:val="000000"/>
          <w:sz w:val="28"/>
          <w:szCs w:val="28"/>
        </w:rPr>
        <w:t>A költségvetésben való átvezetésre: a költségvetés következő módosítása</w:t>
      </w:r>
    </w:p>
    <w:p>
      <w:pPr>
        <w:pStyle w:val="Normal"/>
        <w:ind w:left="4260" w:hanging="1136"/>
        <w:rPr>
          <w:dstrike/>
          <w:sz w:val="28"/>
          <w:szCs w:val="28"/>
        </w:rPr>
      </w:pPr>
      <w:r>
        <w:rPr>
          <w:dstrike/>
          <w:color w:val="000000"/>
          <w:sz w:val="28"/>
          <w:szCs w:val="28"/>
          <w:u w:val="single"/>
        </w:rPr>
        <w:t>Felelős:</w:t>
      </w:r>
      <w:r>
        <w:rPr>
          <w:dstrike/>
          <w:color w:val="000000"/>
          <w:sz w:val="28"/>
          <w:szCs w:val="28"/>
        </w:rPr>
        <w:tab/>
        <w:t>Kovács Péter polgármester</w:t>
      </w:r>
    </w:p>
    <w:p>
      <w:pPr>
        <w:pStyle w:val="Normal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ind w:firstLine="3124"/>
        <w:rPr/>
      </w:pPr>
      <w:r>
        <w:rPr>
          <w:dstrike/>
          <w:sz w:val="28"/>
          <w:szCs w:val="28"/>
        </w:rPr>
        <w:t>(15 igen, 2 nem, 8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dstrike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35/2006. (.........)  rendeleté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Budapest Főváros XVI. Kerületi Önkormányzat 2007. évi átmeneti gazdálkodásáról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9 igen, 0 nem, 6 tartózkodás)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5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z iparosított technológiával épült lakóépületek energiatakarékos korszerűsítésének, felújításának és a lakóépületek környezete felújításának támogatásáról szóló 15/2006. (V. 30.) rendelet módosít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36/2006. (.........)  rendeleté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z iparosított technológiával épült lakóépületek energiatakarékos korszerűsítésnek, felújításának és a lakóépületek környezete felújításának támogatásáról szóló 15/2006. (V. 30.) rendelet módosításáról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9 igen, 2 nem, 4 tartózkodás)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6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helyi adókról szóló 24/2003. (XII. 22.) rendelet módosít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72/2006. (XII. 13.) Kt. </w:t>
        <w:tab/>
        <w:t xml:space="preserve">A Képviselő-testület szavazási eredménye (7 igen, 15 nem, 3 tartózkodás) alapján az alább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„</w:t>
      </w:r>
      <w:r>
        <w:rPr>
          <w:color w:val="000000"/>
          <w:spacing w:val="-3"/>
          <w:sz w:val="28"/>
        </w:rPr>
        <w:t>A Képviselő-testület úgy dönt, hogy jelen előterjesztést napirendjéről leveszi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”</w:t>
      </w:r>
    </w:p>
    <w:p>
      <w:pPr>
        <w:pStyle w:val="Normal"/>
        <w:ind w:firstLine="5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37/2006. (.........)  rendeleté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helyi adókról szóló 24/2003. (XII. 22.) rendelet módosításáról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9 igen, 0 nem, 6 tartózkodás)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124" w:hanging="284"/>
        <w:rPr>
          <w:sz w:val="28"/>
          <w:szCs w:val="28"/>
        </w:rPr>
      </w:pPr>
      <w:r>
        <w:rPr>
          <w:sz w:val="28"/>
          <w:szCs w:val="28"/>
        </w:rPr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i/>
          <w:i/>
          <w:sz w:val="28"/>
        </w:rPr>
      </w:pPr>
      <w:r>
        <w:rPr>
          <w:sz w:val="28"/>
        </w:rPr>
        <w:t xml:space="preserve">573/2006. (XII. 13.) Kt. </w:t>
        <w:tab/>
        <w:t>A Képviselő-testület ismét megnyitja a „</w:t>
      </w:r>
      <w:r>
        <w:rPr>
          <w:sz w:val="28"/>
          <w:szCs w:val="28"/>
        </w:rPr>
        <w:t>Javaslat a Budapest Főváros XVI. Kerületi Önkormányzat 2007. évi átmeneti gazdálkodásáról szóló rendelet megalkotására” című napirendet.</w:t>
      </w:r>
    </w:p>
    <w:p>
      <w:pPr>
        <w:pStyle w:val="Normal"/>
        <w:rPr>
          <w:i/>
          <w:i/>
          <w:color w:val="000000"/>
          <w:spacing w:val="-3"/>
          <w:sz w:val="28"/>
        </w:rPr>
      </w:pPr>
      <w:r>
        <w:rPr>
          <w:i/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4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74/2006. (XII. 13.) Kt. </w:t>
        <w:tab/>
        <w:t>A Képviselő-testület az 571/2006. (XII. 13.) Kt. határozatát visszavon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7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 szociális szolgáltatásokról és a személyes gondoskodás keretébe tartozó gyermekjóléti alapellátásokról szóló 1/2004. (II. 4.) rendelet, és a súlyosan fogyatékosok kiemelt támogatásáról, valamint a rendkívüli gyermekvédelmi támogatásokról szóló 3/2004. (II. 27.) rendelet módosítás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75/2006. (XII. 13.) Kt. </w:t>
        <w:tab/>
        <w:t>A Képviselő-testület úgy dönt, hogy a rendelet-tervezet 4. §-ának az R. 2. § (3) bekezdésére vonatkozó módosítása az alábbiak szerint módosuljon: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„</w:t>
      </w:r>
      <w:r>
        <w:rPr>
          <w:sz w:val="28"/>
        </w:rPr>
        <w:t>A támogatás összege ikerszülés esetén családonként 100.000.-Ft. Hármas, vagy többes ikerszülés esetén gyermekenként további 50-50 ezer Ft.”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6 igen, 3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76/2006. (XII. 13.) Kt. </w:t>
        <w:tab/>
        <w:t>A Képviselő-testület úgy dönt, hogy a rendelet-tervezet 2. § az alábbiak szerint módosuljon: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„</w:t>
      </w:r>
      <w:r>
        <w:rPr>
          <w:sz w:val="28"/>
        </w:rPr>
        <w:t>(4) Otthoni gyermekgondozás keretében azon család gyermekei gondozhatók, ahol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hármas vagy többes ikerszülés történ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avagy kettes ikrekkel együtt legalább három, iskolaköteles kor alatti gyermeket nevelnek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 b) esetben kapacitáshiány esetén a szolgáltatás igénybevehetőségéről és terjedelméről a Bizottság dönt”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5 igen, 1 nem, 9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38/2006. (.........)  rendeleté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szociális szolgáltatásokról és a személyes gondoskodás keretébe tartozó gyermekjóléti alapellátásokról szóló 1/2004. (II. 4.) rendelet, és a súlyosan fogyatékosok kiemelt támogatásáról, valamint a rendkívüli gyermekvédelmi támogatásokról szóló 3/2004. (II. 27.) rendelet módosításáról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6 igen, 0 nem, 0 tartózkodás)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124" w:hanging="284"/>
        <w:rPr>
          <w:sz w:val="28"/>
          <w:szCs w:val="28"/>
        </w:rPr>
      </w:pPr>
      <w:r>
        <w:rPr>
          <w:sz w:val="28"/>
          <w:szCs w:val="28"/>
        </w:rPr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Csomor Ervin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577/2006. (XII. 13.) Kt. </w:t>
        <w:tab/>
        <w:t>A Képviselő-testület úgy határoz, hogy a „</w:t>
      </w:r>
      <w:r>
        <w:rPr>
          <w:sz w:val="28"/>
          <w:szCs w:val="28"/>
        </w:rPr>
        <w:t>Rákosszentmihályi és Erzsébet-ligeti uszodát, továbbá más kerületi sportlétesítményeket üzemeltető önkormányzati egyszemélyes Korlátolt Felelősségű Társaság alapítása, alapító okiratának elfogadása és tisztségviselők megválasztása” című napirend tárgyalásával folytatja ülésé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6 igen, 6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>A 8. napirend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124" w:hanging="284"/>
        <w:rPr>
          <w:sz w:val="28"/>
          <w:szCs w:val="28"/>
        </w:rPr>
      </w:pPr>
      <w:r>
        <w:rPr>
          <w:sz w:val="28"/>
          <w:szCs w:val="28"/>
        </w:rPr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Csomor Ervin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590/2006. (XII. 13.) Kt. </w:t>
        <w:tab/>
        <w:t>A Képviselő-testület úgy határoz, hogy a „</w:t>
      </w:r>
      <w:r>
        <w:rPr>
          <w:sz w:val="28"/>
          <w:szCs w:val="28"/>
        </w:rPr>
        <w:t>Javaslat az Otthonunk a XVI. kerület Egyesület használati megállapodás módosítására. (Táncsics u. 10.)”; a „Pályázati kiírás az Arany János Általános Iskola, a Herman Ottó Általános Iskola, és a Szent-Györgyi Albert Általános Iskola igazgatói álláshelyére, továbbá a Napsugár Óvoda, és a Vadvirág Óvoda vezetői álláshelyére” valamint a „Háziorvosi működtetési jog átadása” című napirendek tárgyalásával folytatja ülésé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591/2006. (XII. 13.) Kt. </w:t>
        <w:tab/>
        <w:t>A Képviselő-testület úgy határoz, hogy a „</w:t>
      </w:r>
      <w:r>
        <w:rPr>
          <w:sz w:val="28"/>
          <w:szCs w:val="28"/>
        </w:rPr>
        <w:t>Javaslat az Otthonunk a XVI. kerület Egyesület használati megállapodás módosítására. (Táncsics u. 10.)” napirendet követően a „Javaslat a Rádió u. 32. társasházban lévő 116826/A/1 hrsz-ú helyiségcsoport bérbeadására” napirendet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2160" w:leader="none"/>
        </w:tabs>
        <w:ind w:left="3124" w:right="49" w:hanging="3124"/>
        <w:jc w:val="both"/>
        <w:rPr/>
      </w:pPr>
      <w:r>
        <w:rPr>
          <w:sz w:val="28"/>
        </w:rPr>
        <w:t xml:space="preserve">592/2006. (XII. 13.) Kt. </w:t>
        <w:tab/>
        <w:t>A Képviselő-testület úgy határoz, hogy a „</w:t>
      </w:r>
      <w:r>
        <w:rPr>
          <w:sz w:val="28"/>
          <w:szCs w:val="28"/>
        </w:rPr>
        <w:t>A XVI. ker. Hunyadvár u. 33. 105846/0/A/4 hrsz-ú pincehelyiség értékesítésének ügye” című napirendet a „Háziorvosi működtetési jog átadása” tárgyú napirend előtt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9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z Otthonunk a XVI. kerület Egyesület használati megállapodás módosítására. (Táncsics u. 10.)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93/2006. (XII. 13.) Kt. </w:t>
        <w:tab/>
        <w:t>A Képviselő-testület a határozati javaslat alábbi kiegészítésével egyetért: „Ezen idő alatt sem a kertben, sem az épületben átalakítást nem végezhetnek.”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név szerinti szavazás)</w:t>
      </w:r>
    </w:p>
    <w:p>
      <w:pPr>
        <w:pStyle w:val="Normal"/>
        <w:ind w:firstLine="3124"/>
        <w:rPr/>
      </w:pPr>
      <w:r>
        <w:rPr>
          <w:sz w:val="28"/>
        </w:rPr>
        <w:t>(18 igen, 8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94/2006. (XII. 13.) Kt. </w:t>
        <w:tab/>
        <w:t xml:space="preserve">A Képviselő-testület név szerinti szavazási eredménye (8 igen, 11 nem, 8 tartózkodás) a határozati javaslat alábbi módosítására vonatkozó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„</w:t>
      </w:r>
      <w:r>
        <w:rPr>
          <w:color w:val="000000"/>
          <w:spacing w:val="-3"/>
          <w:sz w:val="28"/>
        </w:rPr>
        <w:t>A Képviselő-testület, az Önkormányzat és az Otthonunk a XVI. kerület Egyesület között a Bp. XVI. ker. Táncsics út 10. 105736 hrsz. alatti épület alagsorában lévő 39 m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</w:rPr>
        <w:t xml:space="preserve"> helyiség térítésmentes használatára 2006. május 31-én létrejött megállapodást az alábbiak szerint meghosszabbítja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Bérleti időtartam határozatlan, felmondási idő: 3 hónap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sz w:val="28"/>
        </w:rPr>
      </w:pPr>
      <w:r>
        <w:rPr>
          <w:sz w:val="28"/>
        </w:rPr>
        <w:t xml:space="preserve">595/2006. (XII. 13.) Kt. </w:t>
        <w:tab/>
        <w:t xml:space="preserve">A képviselő-testület név szerinti szavazási eredménye (10 igen, 4 nem, 13 tartózkodás)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Képviselő-testület, az Önkormányzat és az Otthonunk a XVI. kerület Egyesület között a Budapest XVI. ker. Táncsics út 10. 105736 hrsz. alatti épület alagsorában lévő 3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helyiség térítésmentes használatára 2006.május 31-én létrejött megállapodást  az alábbiak szerint  meghosszabbítja: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 xml:space="preserve">Bérlet időtartama határozott időtartamú: a kerületi civil szervezetek elhelyezésével, működésével, esetleges támogatásával kapcsolatos végleges Önkormányzati koncepció kialakításának Képviselő-testület által történő jóváhagyásáig, de legfeljebb 2007. június 30-ig. </w:t>
      </w:r>
      <w:r>
        <w:rPr>
          <w:sz w:val="28"/>
        </w:rPr>
        <w:t>Ezen idő alatt sem a kertben, sem az épületben átalakítást nem végezhetnek.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 határozott időtartam lejártát követően határozatlan időre a megállapodás nem módosul.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 xml:space="preserve">Felkéri a Polgármestert az előterjesztés 5. sz. mellékletét képező használati megállapodás aláírására. 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 megállapodás aláírására, 2006. 12. 31.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 xml:space="preserve">Kovács Péter polgármester”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0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Rádió u. 32. társasházban lévő 116826/A/1 hrsz-ú helyiségcsoport bérbeadására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96/2006. (XII. 13.) Kt. </w:t>
        <w:tab/>
        <w:t>A Képviselő-testület a napirend feletti vita lezárásával egyetér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1 igen, 4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97/2006. (XII. 13.) Kt. </w:t>
        <w:tab/>
        <w:t xml:space="preserve">A Képviselő-testület szavazási eredménye (10 igen, 10 nem, 4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 Képviselő-testület, az Önkormányzat és a Cinkotai Nyugdíjas Polgárok Köre, valamint a Cinkotai Gazdakör között a Budapest  XVI. ker. Rádió u 32. sz. 116826/A/1 hrsz. alatti 33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alapterületi kivett mozi megnevezésű helyiségcsoport használatára 2006. április 25-én létrejött bérleti szerződést meghosszabbítja  2007. június 30-ig, változatlan bérleti díj mellett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tározott időtartam lejártát követően határozatlan időre a bérleti szerződés nem módosul. 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Felkéri a Polgármestert a bérleti szerződés e határozat szerinti módosításának aláírására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 bérleti szerződés aláírására 2007. január 15.</w:t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7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98/2006. (XII. 13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sz w:val="28"/>
        </w:rPr>
        <w:tab/>
      </w:r>
      <w:r>
        <w:rPr>
          <w:sz w:val="28"/>
          <w:szCs w:val="28"/>
        </w:rPr>
        <w:t>A Képviselő-testület, az Önkormányzat és a Cinkotai Nyugdíjas Polgárok Köre, valamint a Cinkotai Gazdakör között a Budapest  XVI. ker. Rádió u 32. sz. 116826/A/1 hrsz. alatti 33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alapterületi kivett mozi megnevezésű helyiségcsoport használatára 2006. április 25-én létrejött bérleti szerződést meghosszabbítja  határozatlan időre 3 hónapos rendes felmondási idővel, változatlan bérleti díjjal. 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Felkéri a Polgármestert a bérleti szerződés e határozat szerinti módosításának aláírására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 bérleti szerződés aláírására 2007. január 15.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1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Pályázati kiírás az Arany János Általános Iskola, a Herman Ottó Általános Iskola, és a Szent-Györgyi Albert Általános Iskola igazgatói álláshelyére, továbbá a Napsugár Óvoda, és a Vadvirág Óvoda vezetői álláshelyére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Abonyi János bizottsági 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8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99/2006. (XII. 13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sz w:val="28"/>
        </w:rPr>
        <w:tab/>
      </w:r>
      <w:r>
        <w:rPr>
          <w:sz w:val="28"/>
          <w:szCs w:val="28"/>
        </w:rPr>
        <w:t xml:space="preserve">A Képviselő-testület az </w:t>
      </w:r>
      <w:r>
        <w:rPr>
          <w:b/>
          <w:sz w:val="28"/>
          <w:szCs w:val="28"/>
        </w:rPr>
        <w:t>Arany János Általános Iskola</w:t>
      </w:r>
      <w:r>
        <w:rPr>
          <w:sz w:val="28"/>
          <w:szCs w:val="28"/>
        </w:rPr>
        <w:t xml:space="preserve"> igazgatói álláshelyének betöltésére az alábbi pályázatot írja k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„</w:t>
      </w:r>
      <w:r>
        <w:rPr>
          <w:b/>
          <w:sz w:val="28"/>
          <w:szCs w:val="28"/>
        </w:rPr>
        <w:t>BUDAPEST FŐVÁROS XVI. KERÜLE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ÖNKORMÁNYZAT KÉPVISELŐ-TESTÜLETE</w:t>
      </w:r>
    </w:p>
    <w:p>
      <w:pPr>
        <w:pStyle w:val="Normal"/>
        <w:jc w:val="center"/>
        <w:rPr/>
      </w:pPr>
      <w:r>
        <w:rPr>
          <w:sz w:val="28"/>
          <w:szCs w:val="28"/>
        </w:rPr>
        <w:t>pályázatot hird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 xml:space="preserve">az </w:t>
      </w:r>
      <w:r>
        <w:rPr>
          <w:b/>
          <w:bCs/>
          <w:sz w:val="28"/>
          <w:szCs w:val="28"/>
        </w:rPr>
        <w:t xml:space="preserve">Arany János Általános Iskola </w:t>
      </w:r>
      <w:r>
        <w:rPr>
          <w:sz w:val="28"/>
          <w:szCs w:val="28"/>
        </w:rPr>
        <w:t>(1162 Budapest, Bekecs u. 78.) igazgatói álláshelyének betöltésére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megbízás öt tanévre szól.</w:t>
      </w:r>
    </w:p>
    <w:p>
      <w:pPr>
        <w:pStyle w:val="Normal"/>
        <w:ind w:left="3124" w:hanging="0"/>
        <w:jc w:val="both"/>
        <w:rPr/>
      </w:pPr>
      <w:r>
        <w:rPr>
          <w:b/>
          <w:sz w:val="28"/>
          <w:szCs w:val="28"/>
        </w:rPr>
        <w:t>A megbízás kezdő napj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007. augusztus 01.</w:t>
      </w:r>
    </w:p>
    <w:p>
      <w:pPr>
        <w:pStyle w:val="Normal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gbízás megszűnésének időpontja: 2012. július 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b/>
          <w:sz w:val="28"/>
          <w:szCs w:val="28"/>
          <w:u w:val="single"/>
        </w:rPr>
        <w:t>Pályázati feltételek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az intézményben pedagógus munkakör betöltéséhez szükséges felsőfokú iskolai végzettség és szakképzettség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öt éves pedagógus-munkakörben szerzett szakmai gyakorlat;</w:t>
      </w:r>
    </w:p>
    <w:p>
      <w:pPr>
        <w:pStyle w:val="Normal"/>
        <w:ind w:left="3408" w:hanging="284"/>
        <w:jc w:val="both"/>
        <w:rPr/>
      </w:pPr>
      <w:r>
        <w:rPr>
          <w:sz w:val="28"/>
          <w:szCs w:val="28"/>
        </w:rPr>
        <w:tab/>
        <w:t>előny: pedagógus szakvizsga megléte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3 hónapnál nem régebbi erkölcsi bizonyítvány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eddigi szakmai tevékenységet bemutató részletes önéletrajz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legmagasabb iskolai végzettségről szóló oklevél másolata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vezetésre vonatkozó program, fejlesztési elképzelé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 benyújtásának határideje: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z Oktatási Közlönyben történő megjelenéstől számított 30. nap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ályázat elbírálásának határideje: 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pályázat benyújtási határidejét követő 60. nap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ezés: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 közalkalmazottak jogállásáról szóló törvény alapj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 pályázatot a Budapest Főváros XVI. kerületi Önkormányzat Polgármesteri Hivatalának Művelődési Ügyosztályához kell eljuttatni.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 xml:space="preserve">A borítékra kérjük ráírni: Pályázat az </w:t>
      </w:r>
      <w:r>
        <w:rPr>
          <w:b/>
          <w:sz w:val="28"/>
          <w:szCs w:val="28"/>
        </w:rPr>
        <w:t>Arany János Általános Iskola</w:t>
      </w:r>
      <w:r>
        <w:rPr>
          <w:sz w:val="28"/>
          <w:szCs w:val="28"/>
        </w:rPr>
        <w:t xml:space="preserve"> igazgatói álláshelyére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Cím: 1163 Budapest, Havashalom u. 43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 xml:space="preserve">A Képviselő-testület felkéri a polgármestert, hogy a pályázat közzétételéről gondoskodj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2006. december 31.</w:t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4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9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00/2006. (XII. 13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sz w:val="28"/>
        </w:rPr>
        <w:tab/>
      </w:r>
      <w:r>
        <w:rPr>
          <w:sz w:val="28"/>
          <w:szCs w:val="28"/>
        </w:rPr>
        <w:t xml:space="preserve">A Képviselő-testület a </w:t>
      </w:r>
      <w:r>
        <w:rPr>
          <w:b/>
          <w:sz w:val="28"/>
          <w:szCs w:val="28"/>
        </w:rPr>
        <w:t>Herman Ottó Általános Iskola</w:t>
      </w:r>
      <w:r>
        <w:rPr>
          <w:sz w:val="28"/>
          <w:szCs w:val="28"/>
        </w:rPr>
        <w:t xml:space="preserve"> igazgatói álláshelyének betöltésére az alábbi pályázatot írja 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APEST FŐVÁROS XVI. KERÜLET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ÖNKORMÁNYZAT KÉPVISELŐ-TESTÜLETE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ályázatot hirdet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Herman Ottó Általános Iskola </w:t>
      </w:r>
      <w:r>
        <w:rPr>
          <w:sz w:val="28"/>
          <w:szCs w:val="28"/>
        </w:rPr>
        <w:t>(1161 Budapest, Gelléri Andor Endre u. 43-45.) igazgatói álláshelyének betöltésére.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 megbízás öt tanévre sz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gbízás kezdő napja: 2007. augusztus 01.</w:t>
      </w:r>
    </w:p>
    <w:p>
      <w:pPr>
        <w:pStyle w:val="Normal"/>
        <w:ind w:left="3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gbízás megszűnésének időpontja: 2012. július 3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31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i feltételek: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az intézményben pedagógus munkakör betöltéséhez szükséges felsőfokú iskolai végzettség és szakképzettség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öt éves pedagógus-munkakörben szerzett szakmai gyakorlat;</w:t>
      </w:r>
    </w:p>
    <w:p>
      <w:pPr>
        <w:pStyle w:val="Normal"/>
        <w:ind w:left="3408" w:hanging="284"/>
        <w:jc w:val="both"/>
        <w:rPr/>
      </w:pPr>
      <w:r>
        <w:rPr>
          <w:sz w:val="28"/>
          <w:szCs w:val="28"/>
        </w:rPr>
        <w:tab/>
        <w:t>előny: pedagógus szakvizsga megléte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3 hónapnál nem régebbi erkölcsi bizonyítvány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eddigi szakmai tevékenységet bemutató részletes önéletrajz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legmagasabb iskolai végzettségről szóló oklevél másolata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vezetésre vonatkozó program, fejlesztési elképzelések.</w:t>
      </w:r>
    </w:p>
    <w:p>
      <w:pPr>
        <w:pStyle w:val="Normal"/>
        <w:spacing w:before="120" w:after="0"/>
        <w:ind w:left="312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pályázat benyújtásának határideje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z Oktatási Közlönyben történő megjelenéstől számított 30. nap.</w:t>
      </w:r>
    </w:p>
    <w:p>
      <w:pPr>
        <w:pStyle w:val="Normal"/>
        <w:spacing w:before="120" w:after="0"/>
        <w:ind w:left="3124" w:hanging="0"/>
        <w:jc w:val="both"/>
        <w:rPr/>
      </w:pPr>
      <w:r>
        <w:rPr>
          <w:b/>
          <w:sz w:val="28"/>
          <w:szCs w:val="28"/>
          <w:u w:val="single"/>
        </w:rPr>
        <w:t>A pályázat elbírálásának határideje:</w:t>
      </w:r>
      <w:r>
        <w:rPr>
          <w:sz w:val="28"/>
          <w:szCs w:val="28"/>
        </w:rPr>
        <w:t xml:space="preserve"> 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pályázat benyújtási határidejét követő 60. nap.</w:t>
      </w:r>
    </w:p>
    <w:p>
      <w:pPr>
        <w:pStyle w:val="Normal"/>
        <w:spacing w:before="120" w:after="0"/>
        <w:ind w:left="3124" w:hanging="0"/>
        <w:jc w:val="both"/>
        <w:rPr/>
      </w:pPr>
      <w:r>
        <w:rPr>
          <w:b/>
          <w:sz w:val="28"/>
          <w:szCs w:val="28"/>
          <w:u w:val="single"/>
        </w:rPr>
        <w:t>Bérezés</w:t>
      </w:r>
      <w:r>
        <w:rPr>
          <w:sz w:val="28"/>
          <w:szCs w:val="28"/>
        </w:rPr>
        <w:t>: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 közalkalmazottak jogállásáról szóló törvény alapj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 pályázatot a Budapest Főváros XVI. kerületi Önkormányzat Polgármesteri Hivatalának Művelődési Ügyosztályához kell eljuttatni.</w:t>
      </w:r>
    </w:p>
    <w:p>
      <w:pPr>
        <w:pStyle w:val="Normal"/>
        <w:ind w:left="3124" w:hanging="0"/>
        <w:jc w:val="both"/>
        <w:rPr/>
      </w:pPr>
      <w:r>
        <w:rPr>
          <w:b/>
          <w:sz w:val="28"/>
          <w:szCs w:val="28"/>
        </w:rPr>
        <w:t>A borítékra kérjük ráírni:</w:t>
      </w:r>
      <w:r>
        <w:rPr>
          <w:sz w:val="28"/>
          <w:szCs w:val="28"/>
        </w:rPr>
        <w:t xml:space="preserve"> Pályázat a </w:t>
      </w:r>
      <w:r>
        <w:rPr>
          <w:b/>
          <w:sz w:val="28"/>
          <w:szCs w:val="28"/>
        </w:rPr>
        <w:t>Herman Ottó Általános Iskola</w:t>
      </w:r>
      <w:r>
        <w:rPr>
          <w:sz w:val="28"/>
          <w:szCs w:val="28"/>
        </w:rPr>
        <w:t xml:space="preserve"> igazgatói álláshelyére.</w:t>
      </w:r>
    </w:p>
    <w:p>
      <w:pPr>
        <w:pStyle w:val="Normal"/>
        <w:spacing w:before="0" w:after="120"/>
        <w:ind w:left="3124" w:hanging="0"/>
        <w:jc w:val="both"/>
        <w:rPr/>
      </w:pPr>
      <w:r>
        <w:rPr>
          <w:sz w:val="28"/>
          <w:szCs w:val="28"/>
          <w:u w:val="single"/>
        </w:rPr>
        <w:t>Cím</w:t>
      </w:r>
      <w:r>
        <w:rPr>
          <w:sz w:val="28"/>
          <w:szCs w:val="28"/>
        </w:rPr>
        <w:t>: 1163 Budapest, Havashalom u. 43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 xml:space="preserve">A Képviselő-testület felkéri a polgármestert, hogy a pályázat közzétételéről gondoskodjon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2006. december 31.</w:t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commentRangeStart w:id="10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01/2006. (XII. 13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sz w:val="28"/>
        </w:rPr>
        <w:tab/>
      </w:r>
      <w:r>
        <w:rPr>
          <w:sz w:val="28"/>
          <w:szCs w:val="28"/>
        </w:rPr>
        <w:t xml:space="preserve">A Képviselő-testület a </w:t>
      </w:r>
      <w:r>
        <w:rPr>
          <w:b/>
          <w:sz w:val="28"/>
          <w:szCs w:val="28"/>
        </w:rPr>
        <w:t xml:space="preserve">Szent-Györgyi Albert Általános Iskola </w:t>
      </w:r>
      <w:r>
        <w:rPr>
          <w:sz w:val="28"/>
          <w:szCs w:val="28"/>
        </w:rPr>
        <w:t xml:space="preserve">igazgatói álláshelyének betöltésére az alábbi pályázatot írja 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APEST FŐVÁROS XVI. KERÜLET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ÖNKORMÁNYZAT KÉPVISELŐ-TESTÜLETE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ályázatot hirdet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Szent-Györgyi Albert Általános Iskola </w:t>
      </w:r>
      <w:r>
        <w:rPr>
          <w:sz w:val="28"/>
          <w:szCs w:val="28"/>
        </w:rPr>
        <w:t>(1161 Budapest, Csömöri u. 20.) igazgatói álláshelyének betöltésére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megbízás öt tanévre szól.</w:t>
      </w:r>
    </w:p>
    <w:p>
      <w:pPr>
        <w:pStyle w:val="Normal"/>
        <w:ind w:left="3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gbízás kezdő napja: 2007. augusztus 01.</w:t>
      </w:r>
    </w:p>
    <w:p>
      <w:pPr>
        <w:pStyle w:val="Normal"/>
        <w:ind w:left="3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gbízás megszűnésének időpontja: 2012. július 3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31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i feltételek: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az intézményben pedagógus munkakör betöltéséhez szükséges felsőfokú iskolai végzettség és szakképzettség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öt éves pedagógus-munkakörben szerzett szakmai gyakorlat;</w:t>
      </w:r>
    </w:p>
    <w:p>
      <w:pPr>
        <w:pStyle w:val="Normal"/>
        <w:ind w:left="3408" w:hanging="284"/>
        <w:jc w:val="both"/>
        <w:rPr/>
      </w:pPr>
      <w:r>
        <w:rPr>
          <w:sz w:val="28"/>
          <w:szCs w:val="28"/>
        </w:rPr>
        <w:tab/>
        <w:t>előny: pedagógus szakvizsga megléte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3 hónapnál nem régebbi erkölcsi bizonyítvány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eddigi szakmai tevékenységet bemutató részletes önéletrajz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legmagasabb iskolai végzettségről szóló oklevél másolata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vezetésre vonatkozó program, fejlesztési elképzelések.</w:t>
      </w:r>
    </w:p>
    <w:p>
      <w:pPr>
        <w:pStyle w:val="Normal"/>
        <w:spacing w:before="120" w:after="0"/>
        <w:ind w:left="312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pályázat benyújtásának határideje: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z Oktatási Közlönyben történő megjelenéstől számított 30. nap.</w:t>
      </w:r>
    </w:p>
    <w:p>
      <w:pPr>
        <w:pStyle w:val="Normal"/>
        <w:spacing w:before="120" w:after="0"/>
        <w:ind w:left="3124" w:hanging="0"/>
        <w:jc w:val="both"/>
        <w:rPr/>
      </w:pPr>
      <w:r>
        <w:rPr>
          <w:b/>
          <w:sz w:val="28"/>
          <w:szCs w:val="28"/>
          <w:u w:val="single"/>
        </w:rPr>
        <w:t>A pályázat elbírálásának határideje:</w:t>
      </w:r>
      <w:r>
        <w:rPr>
          <w:sz w:val="28"/>
          <w:szCs w:val="28"/>
        </w:rPr>
        <w:t xml:space="preserve"> 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pályázat benyújtási határidejét követő 60. nap.</w:t>
      </w:r>
    </w:p>
    <w:p>
      <w:pPr>
        <w:pStyle w:val="Normal"/>
        <w:spacing w:before="120" w:after="0"/>
        <w:ind w:left="3124" w:hanging="0"/>
        <w:jc w:val="both"/>
        <w:rPr/>
      </w:pPr>
      <w:r>
        <w:rPr>
          <w:b/>
          <w:sz w:val="28"/>
          <w:szCs w:val="28"/>
          <w:u w:val="single"/>
        </w:rPr>
        <w:t>Bérezés</w:t>
      </w:r>
      <w:r>
        <w:rPr>
          <w:sz w:val="28"/>
          <w:szCs w:val="28"/>
        </w:rPr>
        <w:t>: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 közalkalmazottak jogállásáról szóló törvény alapj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 pályázatot a Budapest Főváros XVI. kerületi Önkormányzat Polgármesteri Hivatalának Művelődési Ügyosztályához kell eljuttatni.</w:t>
      </w:r>
    </w:p>
    <w:p>
      <w:pPr>
        <w:pStyle w:val="Normal"/>
        <w:ind w:left="3124" w:hanging="0"/>
        <w:jc w:val="both"/>
        <w:rPr/>
      </w:pPr>
      <w:r>
        <w:rPr>
          <w:b/>
          <w:sz w:val="28"/>
          <w:szCs w:val="28"/>
        </w:rPr>
        <w:t>A borítékra kérjük ráírni:</w:t>
      </w:r>
      <w:r>
        <w:rPr>
          <w:sz w:val="28"/>
          <w:szCs w:val="28"/>
        </w:rPr>
        <w:t xml:space="preserve"> Pályázat a </w:t>
      </w:r>
      <w:r>
        <w:rPr>
          <w:b/>
          <w:sz w:val="28"/>
          <w:szCs w:val="28"/>
        </w:rPr>
        <w:t xml:space="preserve">Szent-Györgyi Albert Általános Iskola </w:t>
      </w:r>
      <w:r>
        <w:rPr>
          <w:sz w:val="28"/>
          <w:szCs w:val="28"/>
        </w:rPr>
        <w:t>igazgatói álláshelyére.</w:t>
      </w:r>
    </w:p>
    <w:p>
      <w:pPr>
        <w:pStyle w:val="Normal"/>
        <w:spacing w:before="0" w:after="120"/>
        <w:ind w:left="3124" w:hanging="0"/>
        <w:jc w:val="both"/>
        <w:rPr/>
      </w:pPr>
      <w:r>
        <w:rPr>
          <w:sz w:val="28"/>
          <w:szCs w:val="28"/>
          <w:u w:val="single"/>
        </w:rPr>
        <w:t>Cím</w:t>
      </w:r>
      <w:r>
        <w:rPr>
          <w:sz w:val="28"/>
          <w:szCs w:val="28"/>
        </w:rPr>
        <w:t>: 1163 Budapest, Havashalom u. 43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 xml:space="preserve">A Képviselő-testület felkéri a polgármestert, hogy a pályázat közzétételéről gondoskodjon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2006. december 31.</w:t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1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02/2006. (XII. 13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sz w:val="28"/>
        </w:rPr>
        <w:tab/>
      </w:r>
      <w:r>
        <w:rPr>
          <w:sz w:val="28"/>
          <w:szCs w:val="28"/>
        </w:rPr>
        <w:t xml:space="preserve">A Képviselő-testület a </w:t>
      </w:r>
      <w:r>
        <w:rPr>
          <w:b/>
          <w:sz w:val="28"/>
          <w:szCs w:val="28"/>
        </w:rPr>
        <w:t xml:space="preserve">Napsugár Óvoda </w:t>
      </w:r>
      <w:r>
        <w:rPr>
          <w:sz w:val="28"/>
          <w:szCs w:val="28"/>
        </w:rPr>
        <w:t>óvodavezetői álláshelyének betöltésére az alábbi pályázatot írja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APEST FŐVÁROS XVI. KERÜLET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ÖNKORMÁNYZAT KÉPVISELŐ-TESTÜLETE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ályázatot hirdet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Napsugár Óvoda </w:t>
      </w:r>
      <w:r>
        <w:rPr>
          <w:sz w:val="28"/>
          <w:szCs w:val="28"/>
        </w:rPr>
        <w:t>(1163 Budapest, Cziráki u. 8-10.) óvodavezetői álláshelyének betöltésére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megbízás öt nevelési évre sz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b/>
          <w:bCs/>
          <w:sz w:val="28"/>
          <w:szCs w:val="28"/>
        </w:rPr>
        <w:t>A megbízás kezdő napja: 2007. augusztus 01.</w:t>
      </w:r>
    </w:p>
    <w:p>
      <w:pPr>
        <w:pStyle w:val="Normal"/>
        <w:ind w:left="3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gbízás megszűnésének időpontja: 2012. július 3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31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i feltételek:</w:t>
      </w:r>
    </w:p>
    <w:p>
      <w:pPr>
        <w:pStyle w:val="Normal"/>
        <w:numPr>
          <w:ilvl w:val="0"/>
          <w:numId w:val="10"/>
        </w:numPr>
        <w:ind w:left="3408" w:hanging="284"/>
        <w:jc w:val="both"/>
        <w:rPr>
          <w:sz w:val="28"/>
          <w:szCs w:val="28"/>
        </w:rPr>
      </w:pPr>
      <w:r>
        <w:rPr>
          <w:sz w:val="28"/>
          <w:szCs w:val="28"/>
        </w:rPr>
        <w:t>felsőfokú óvodapedagógusi végzettség és szakképzettség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öt éves óvodapedagógus munkakörben szerzett szakmai gyakorlat;</w:t>
      </w:r>
    </w:p>
    <w:p>
      <w:pPr>
        <w:pStyle w:val="Normal"/>
        <w:ind w:left="3408" w:hanging="284"/>
        <w:jc w:val="both"/>
        <w:rPr/>
      </w:pPr>
      <w:r>
        <w:rPr>
          <w:sz w:val="28"/>
          <w:szCs w:val="28"/>
        </w:rPr>
        <w:tab/>
        <w:t>előny: pedagógus szakvizsga megléte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3 hónapnál nem régebbi erkölcsi bizonyítvány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eddigi szakmai tevékenységet bemutató részletes önéletrajz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legmagasabb iskolai végzettségről szóló oklevél másolata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vezetésre vonatkozó program, fejlesztési elképzelések.</w:t>
      </w:r>
    </w:p>
    <w:p>
      <w:pPr>
        <w:pStyle w:val="Normal"/>
        <w:spacing w:before="120" w:after="0"/>
        <w:ind w:left="312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pályázat benyújtásának határideje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z Oktatási Közlönyben történő megjelenéstől számított 30. nap.</w:t>
      </w:r>
    </w:p>
    <w:p>
      <w:pPr>
        <w:pStyle w:val="Normal"/>
        <w:spacing w:before="120" w:after="0"/>
        <w:ind w:left="3124" w:hanging="0"/>
        <w:jc w:val="both"/>
        <w:rPr/>
      </w:pPr>
      <w:r>
        <w:rPr>
          <w:b/>
          <w:sz w:val="28"/>
          <w:szCs w:val="28"/>
          <w:u w:val="single"/>
        </w:rPr>
        <w:t>A pályázat elbírálásának határideje:</w:t>
      </w:r>
      <w:r>
        <w:rPr>
          <w:sz w:val="28"/>
          <w:szCs w:val="28"/>
        </w:rPr>
        <w:t xml:space="preserve"> 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pályázat benyújtási határidejét követő 60. nap.</w:t>
      </w:r>
    </w:p>
    <w:p>
      <w:pPr>
        <w:pStyle w:val="Normal"/>
        <w:spacing w:before="120" w:after="0"/>
        <w:ind w:left="3124" w:hanging="0"/>
        <w:jc w:val="both"/>
        <w:rPr/>
      </w:pPr>
      <w:r>
        <w:rPr>
          <w:b/>
          <w:sz w:val="28"/>
          <w:szCs w:val="28"/>
          <w:u w:val="single"/>
        </w:rPr>
        <w:t>Bérezés</w:t>
      </w:r>
      <w:r>
        <w:rPr>
          <w:sz w:val="28"/>
          <w:szCs w:val="28"/>
        </w:rPr>
        <w:t>: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 közalkalmazottak jogállásáról szóló törvény alapján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 pályázatot a Budapest Főváros XVI. kerületi Önkormányzat Polgármesteri Hivatalának Művelődési Ügyosztályához kell eljuttatni.</w:t>
      </w:r>
    </w:p>
    <w:p>
      <w:pPr>
        <w:pStyle w:val="Normal"/>
        <w:ind w:left="3124" w:hanging="0"/>
        <w:jc w:val="both"/>
        <w:rPr/>
      </w:pPr>
      <w:r>
        <w:rPr>
          <w:b/>
          <w:sz w:val="28"/>
          <w:szCs w:val="28"/>
        </w:rPr>
        <w:t>A borítékra kérjük ráírni:</w:t>
      </w:r>
      <w:r>
        <w:rPr>
          <w:sz w:val="28"/>
          <w:szCs w:val="28"/>
        </w:rPr>
        <w:t xml:space="preserve"> Pályázat a </w:t>
      </w:r>
      <w:r>
        <w:rPr>
          <w:b/>
          <w:sz w:val="28"/>
          <w:szCs w:val="28"/>
        </w:rPr>
        <w:t>Napsugár Óvoda</w:t>
      </w:r>
      <w:r>
        <w:rPr>
          <w:sz w:val="28"/>
          <w:szCs w:val="28"/>
        </w:rPr>
        <w:t xml:space="preserve">  óvodavezetői álláshelyére.</w:t>
      </w:r>
    </w:p>
    <w:p>
      <w:pPr>
        <w:pStyle w:val="Normal"/>
        <w:spacing w:before="0" w:after="120"/>
        <w:ind w:left="3124" w:hanging="0"/>
        <w:jc w:val="both"/>
        <w:rPr/>
      </w:pPr>
      <w:r>
        <w:rPr>
          <w:sz w:val="28"/>
          <w:szCs w:val="28"/>
          <w:u w:val="single"/>
        </w:rPr>
        <w:t>Cím</w:t>
      </w:r>
      <w:r>
        <w:rPr>
          <w:sz w:val="28"/>
          <w:szCs w:val="28"/>
        </w:rPr>
        <w:t>: 1163 Budapest, Havashalom u. 43.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 xml:space="preserve">A Képviselő-testület felkéri a polgármestert, hogy a pályázat közzétételéről gondoskodjon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2006. december 31.</w:t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2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03/2006. (XII. 13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>
          <w:sz w:val="28"/>
        </w:rPr>
        <w:tab/>
      </w:r>
      <w:r>
        <w:rPr>
          <w:sz w:val="28"/>
          <w:szCs w:val="28"/>
        </w:rPr>
        <w:t xml:space="preserve">A Képviselő-testület a </w:t>
      </w:r>
      <w:r>
        <w:rPr>
          <w:b/>
          <w:sz w:val="28"/>
          <w:szCs w:val="28"/>
        </w:rPr>
        <w:t xml:space="preserve">Vadvirág Óvoda </w:t>
      </w:r>
      <w:r>
        <w:rPr>
          <w:sz w:val="28"/>
          <w:szCs w:val="28"/>
        </w:rPr>
        <w:t>óvodavezetői álláshelyének betöltésére az alábbi pályázatot írja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APEST FŐVÁROS XVI. KERÜLET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ÖNKORMÁNYZAT KÉPVISELŐ-TESTÜLETE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ályázatot hirdet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Vadvirág Óvoda </w:t>
      </w:r>
      <w:r>
        <w:rPr>
          <w:sz w:val="28"/>
          <w:szCs w:val="28"/>
        </w:rPr>
        <w:t>(1163 Budapest, Borotvás u. 8.) óvodavezetői  álláshelyének betöltésére.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 megbízás öt nevelési évre szól.</w:t>
      </w:r>
    </w:p>
    <w:p>
      <w:pPr>
        <w:pStyle w:val="Normal"/>
        <w:ind w:left="3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gbízás kezdő napja: 2007. augusztus 01.</w:t>
      </w:r>
    </w:p>
    <w:p>
      <w:pPr>
        <w:pStyle w:val="Normal"/>
        <w:ind w:left="3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gbízás megszűnésének időpontja: 2012. július 3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31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i feltételek:</w:t>
      </w:r>
    </w:p>
    <w:p>
      <w:pPr>
        <w:pStyle w:val="Normal"/>
        <w:numPr>
          <w:ilvl w:val="0"/>
          <w:numId w:val="10"/>
        </w:numPr>
        <w:ind w:left="3408" w:hanging="284"/>
        <w:jc w:val="both"/>
        <w:rPr>
          <w:sz w:val="28"/>
          <w:szCs w:val="28"/>
        </w:rPr>
      </w:pPr>
      <w:r>
        <w:rPr>
          <w:sz w:val="28"/>
          <w:szCs w:val="28"/>
        </w:rPr>
        <w:t>felsőfokú óvodapedagógusi végzettség és szakképzettség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öt éves óvodapedagógus munkakörben szerzett szakmai gyakorlat;</w:t>
      </w:r>
    </w:p>
    <w:p>
      <w:pPr>
        <w:pStyle w:val="Normal"/>
        <w:ind w:left="3408" w:hanging="284"/>
        <w:jc w:val="both"/>
        <w:rPr/>
      </w:pPr>
      <w:r>
        <w:rPr>
          <w:sz w:val="28"/>
          <w:szCs w:val="28"/>
        </w:rPr>
        <w:tab/>
        <w:t>előny: pedagógus szakvizsga megléte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3 hónapnál nem régebbi erkölcsi bizonyítvány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eddigi szakmai tevékenységet bemutató részletes önéletrajz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legmagasabb iskolai végzettségről szóló oklevél másolata;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>vezetésre vonatkozó program, fejlesztési elképzelések.</w:t>
      </w:r>
    </w:p>
    <w:p>
      <w:pPr>
        <w:pStyle w:val="Normal"/>
        <w:spacing w:before="120" w:after="0"/>
        <w:ind w:left="312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pályázat benyújtásának határideje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z Oktatási Közlönyben történő megjelenéstől számított 30. nap.</w:t>
      </w:r>
    </w:p>
    <w:p>
      <w:pPr>
        <w:pStyle w:val="Normal"/>
        <w:spacing w:before="120" w:after="0"/>
        <w:ind w:left="3124" w:hanging="0"/>
        <w:jc w:val="both"/>
        <w:rPr/>
      </w:pPr>
      <w:r>
        <w:rPr>
          <w:b/>
          <w:sz w:val="28"/>
          <w:szCs w:val="28"/>
          <w:u w:val="single"/>
        </w:rPr>
        <w:t>A pályázat elbírálásának határideje:</w:t>
      </w:r>
      <w:r>
        <w:rPr>
          <w:sz w:val="28"/>
          <w:szCs w:val="28"/>
        </w:rPr>
        <w:t xml:space="preserve"> 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pályázat benyújtási határidejét követő 60. nap.</w:t>
      </w:r>
    </w:p>
    <w:p>
      <w:pPr>
        <w:pStyle w:val="Normal"/>
        <w:spacing w:before="120" w:after="0"/>
        <w:ind w:left="3124" w:hanging="0"/>
        <w:jc w:val="both"/>
        <w:rPr/>
      </w:pPr>
      <w:r>
        <w:rPr>
          <w:b/>
          <w:sz w:val="28"/>
          <w:szCs w:val="28"/>
          <w:u w:val="single"/>
        </w:rPr>
        <w:t>Bérezés</w:t>
      </w:r>
      <w:r>
        <w:rPr>
          <w:sz w:val="28"/>
          <w:szCs w:val="28"/>
        </w:rPr>
        <w:t>: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 közalkalmazottak jogállásáról szóló törvény alapján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 pályázatot a Budapest Főváros XVI. kerületi Önkormányzat Polgármesteri Hivatalának Művelődési Ügyosztályához kell eljuttatni.</w:t>
      </w:r>
    </w:p>
    <w:p>
      <w:pPr>
        <w:pStyle w:val="Normal"/>
        <w:ind w:left="3124" w:hanging="0"/>
        <w:jc w:val="both"/>
        <w:rPr/>
      </w:pPr>
      <w:r>
        <w:rPr>
          <w:b/>
          <w:sz w:val="28"/>
          <w:szCs w:val="28"/>
        </w:rPr>
        <w:t>A borítékra kérjük ráírni:</w:t>
      </w:r>
      <w:r>
        <w:rPr>
          <w:sz w:val="28"/>
          <w:szCs w:val="28"/>
        </w:rPr>
        <w:t xml:space="preserve"> Pályázat a </w:t>
      </w:r>
      <w:r>
        <w:rPr>
          <w:b/>
          <w:sz w:val="28"/>
          <w:szCs w:val="28"/>
        </w:rPr>
        <w:t>Vadvirág Óvoda</w:t>
      </w:r>
      <w:r>
        <w:rPr>
          <w:sz w:val="28"/>
          <w:szCs w:val="28"/>
        </w:rPr>
        <w:t xml:space="preserve">  óvodavezetői álláshelyére.</w:t>
      </w:r>
    </w:p>
    <w:p>
      <w:pPr>
        <w:pStyle w:val="Normal"/>
        <w:spacing w:before="0" w:after="120"/>
        <w:ind w:left="3124" w:hanging="0"/>
        <w:jc w:val="both"/>
        <w:rPr/>
      </w:pPr>
      <w:r>
        <w:rPr>
          <w:sz w:val="28"/>
          <w:szCs w:val="28"/>
          <w:u w:val="single"/>
        </w:rPr>
        <w:t>Cím</w:t>
      </w:r>
      <w:r>
        <w:rPr>
          <w:sz w:val="28"/>
          <w:szCs w:val="28"/>
        </w:rPr>
        <w:t>: 1163 Budapest, Havashalom u. 43.”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 xml:space="preserve">A Képviselő-testület felkéri a polgármestert, hogy a pályázat közzétételéről gondoskodjon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2006. december 31.</w:t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2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 XVI. ker. Hunyadvár u. 33. 105846/0/A/4 hrsz-ú pincehelyiség értékesítésének ügy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04/2006. (XII. 13.) Kt. </w:t>
        <w:tab/>
        <w:t>A Képviselő-testület a napirend feletti vita lezárásával egyetér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1 igen, 4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dstrike/>
          <w:sz w:val="28"/>
        </w:rPr>
      </w:pPr>
      <w:r>
        <w:rPr>
          <w:sz w:val="28"/>
        </w:rPr>
        <w:t xml:space="preserve">605/2006. (XII. 13.) Kt. 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ab/>
      </w:r>
      <w:r>
        <w:rPr>
          <w:dstrike/>
          <w:sz w:val="28"/>
          <w:szCs w:val="28"/>
        </w:rPr>
        <w:t>A Képviselő-testület a 398/2006. (IX. 12.) sz. határozatát visszavonja. Felkéri a Polgármestert a befizetett összeg jegybanki kamattal megemelt összegének visszautalására, valamint a XVI. ker. Hunyadvár u. 33. 105846/0/A/4 hrsz. alatti 22 m</w:t>
      </w:r>
      <w:r>
        <w:rPr>
          <w:dstrike/>
          <w:sz w:val="28"/>
          <w:szCs w:val="28"/>
          <w:vertAlign w:val="superscript"/>
        </w:rPr>
        <w:t>2</w:t>
      </w:r>
      <w:r>
        <w:rPr>
          <w:dstrike/>
          <w:sz w:val="28"/>
          <w:szCs w:val="28"/>
        </w:rPr>
        <w:t xml:space="preserve"> alapterületű pince helyiségre vonatkozó bérleti szerződés felmondására. A Testület a pincét nyilvános árverés útján értékesíti. A Testület az albetét forgalmi értékét 880.000.-Ft+ÁFA-ban határozza meg, mely egyben az induló licitár. </w:t>
      </w:r>
    </w:p>
    <w:p>
      <w:pPr>
        <w:pStyle w:val="Normal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ind w:left="3124" w:hanging="0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  <w:t xml:space="preserve">A licitlépcső 100.000.-Ft. </w:t>
      </w:r>
    </w:p>
    <w:p>
      <w:pPr>
        <w:pStyle w:val="Normal"/>
        <w:ind w:left="3124" w:hanging="0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  <w:t>A vételár kifizetése a 35/2005. (IX. 30.) rendelet vonatkozó előírásai szerint történik.</w:t>
      </w:r>
    </w:p>
    <w:p>
      <w:pPr>
        <w:pStyle w:val="Normal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dstrike/>
          <w:sz w:val="28"/>
          <w:szCs w:val="28"/>
          <w:u w:val="single"/>
        </w:rPr>
        <w:t>Határidő:</w:t>
      </w:r>
      <w:r>
        <w:rPr>
          <w:dstrike/>
          <w:sz w:val="28"/>
          <w:szCs w:val="28"/>
        </w:rPr>
        <w:tab/>
        <w:t>2006. december 31. az árverési hirdetmény kiírására</w:t>
      </w:r>
    </w:p>
    <w:p>
      <w:pPr>
        <w:pStyle w:val="Normal"/>
        <w:ind w:left="4260" w:hanging="1136"/>
        <w:rPr/>
      </w:pPr>
      <w:r>
        <w:rPr>
          <w:dstrike/>
          <w:sz w:val="28"/>
          <w:szCs w:val="28"/>
          <w:u w:val="single"/>
        </w:rPr>
        <w:t>Felelős:</w:t>
      </w:r>
      <w:r>
        <w:rPr>
          <w:dstrike/>
          <w:sz w:val="28"/>
          <w:szCs w:val="28"/>
        </w:rPr>
        <w:tab/>
        <w:t>Kovács Péter polgármester</w:t>
      </w:r>
    </w:p>
    <w:p>
      <w:pPr>
        <w:pStyle w:val="Normal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ind w:firstLine="3124"/>
        <w:rPr/>
      </w:pPr>
      <w:r>
        <w:rPr>
          <w:dstrike/>
          <w:sz w:val="28"/>
          <w:szCs w:val="28"/>
        </w:rPr>
        <w:t>(17 igen, 7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dstrike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06/2006. (XII. 13.) Kt. </w:t>
        <w:tab/>
        <w:t>A Képviselő-testület 605/2006. (XII. 13.) Kt. határozatát visszavon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9 igen, 0 nem, 0 tartózkodá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3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bookmarkStart w:id="17" w:name="hat061213607"/>
      <w:bookmarkEnd w:id="17"/>
      <w:r>
        <w:rPr>
          <w:sz w:val="28"/>
        </w:rPr>
        <w:t xml:space="preserve">607/2006. (XII. 13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>
          <w:sz w:val="28"/>
        </w:rPr>
        <w:tab/>
      </w:r>
      <w:r>
        <w:rPr>
          <w:sz w:val="28"/>
          <w:szCs w:val="28"/>
        </w:rPr>
        <w:t>A Képviselő-testület a 398/2006. (IX. 12.) sz. határozatát visszavonja. Felkéri a Polgármestert a befizetett összeg jegybanki kamattal megemelt összegének visszautalására, valamint a XVI. ker. Hunyadvár u. 33. 105846/0/A/4 hrsz. alatti 2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lapterületű pince helyiségre vonatkozó bérleti szerződést a Képviselő-testület rendes felmondással felmondja. A Képviselő-testület a pincét nyilvános árverés útján értékesíti. A Képviselő-testület az albetét forgalmi értékét 880.000.-Ft+ÁFA-ban határozza meg, mely egyben az induló licitá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icitlépcső 100.000.-Ft. 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vételár kifizetése a 35/2005. (IX. 30.) rendelet vonatkozó előírásai szerint törté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 xml:space="preserve">a pénz visszafizetésére a döntést követő 3 napon belül; </w:t>
      </w:r>
    </w:p>
    <w:p>
      <w:pPr>
        <w:pStyle w:val="Normal"/>
        <w:ind w:left="4260" w:hanging="0"/>
        <w:jc w:val="both"/>
        <w:rPr>
          <w:color w:val="FF0000"/>
          <w:sz w:val="28"/>
          <w:szCs w:val="28"/>
        </w:rPr>
      </w:pPr>
      <w:r>
        <w:rPr>
          <w:dstrike/>
          <w:sz w:val="28"/>
          <w:szCs w:val="28"/>
        </w:rPr>
        <w:t>az árverési hirdetmény kiírására: a felmondási idő letelte</w:t>
      </w:r>
      <w:r>
        <w:rPr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"/>
      </w:r>
      <w:r>
        <w:rPr>
          <w:color w:val="FF0000"/>
          <w:sz w:val="28"/>
          <w:szCs w:val="28"/>
        </w:rPr>
        <w:t xml:space="preserve"> 2008. április 30.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7 igen, 6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08/2006. (XII. 13.) Kt. </w:t>
        <w:tab/>
        <w:t>A Képviselő-testület úgy határoz, hogy 21 óráig folytatja ülésé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3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Háziorvosi működtetési jog átadása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4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609/2006. (XII. 13.) Kt. 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>
          <w:sz w:val="28"/>
        </w:rPr>
        <w:tab/>
      </w:r>
      <w:r>
        <w:rPr>
          <w:sz w:val="28"/>
          <w:szCs w:val="28"/>
          <w:lang w:val="en-US" w:eastAsia="en-US"/>
        </w:rPr>
        <w:t xml:space="preserve">A Budapest Főváros XVI. Ker. Önkormányzat Képviselő–testülete hozzájárul ahhoz, hogy a Dr. Orosz László által ellátott, Budapest Hunyadvár u. 43/B szám alatt lévő háziorvosi működtetési jog Dr. Puskás Tímea 1203 Budapest, Vizisport u. 21/A  szám alatti lakos részére elidegenítésre kerüljön. </w:t>
      </w:r>
    </w:p>
    <w:p>
      <w:pPr>
        <w:pStyle w:val="Normal"/>
        <w:ind w:left="24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1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r. Puskás Tímeát a működtetési jog megszerzését követően vállalkozó háziorvosként foglalkoztatja.</w:t>
      </w:r>
    </w:p>
    <w:p>
      <w:pPr>
        <w:pStyle w:val="Normal"/>
        <w:ind w:left="24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1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 Képviselő – testület felhatalmazza a polgármestert a megbízási szerződés aláírására.</w:t>
      </w:r>
    </w:p>
    <w:p>
      <w:pPr>
        <w:pStyle w:val="Normal"/>
        <w:ind w:left="24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  <w:lang w:val="en-US" w:eastAsia="en-US"/>
        </w:rPr>
        <w:t>Határidő:</w:t>
      </w:r>
      <w:r>
        <w:rPr>
          <w:sz w:val="28"/>
          <w:szCs w:val="28"/>
          <w:lang w:val="en-US" w:eastAsia="en-US"/>
        </w:rPr>
        <w:tab/>
        <w:t>a megbízási szerződés aláírása 2007. január 1.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  <w:lang w:val="en-US" w:eastAsia="en-US"/>
        </w:rPr>
        <w:t>Felelős:</w:t>
      </w:r>
      <w:r>
        <w:rPr>
          <w:sz w:val="28"/>
          <w:szCs w:val="28"/>
          <w:lang w:val="en-US" w:eastAsia="en-US"/>
        </w:rPr>
        <w:tab/>
        <w:t>Kovács Péter polgármeste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124"/>
        <w:rPr/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124" w:hanging="284"/>
        <w:rPr>
          <w:sz w:val="28"/>
          <w:szCs w:val="28"/>
        </w:rPr>
      </w:pPr>
      <w:r>
        <w:rPr>
          <w:sz w:val="28"/>
          <w:szCs w:val="28"/>
        </w:rPr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610/2006. (XII. 13.) Kt. </w:t>
        <w:tab/>
        <w:t>A Képviselő-testület úgy határoz, hogy a „</w:t>
      </w:r>
      <w:r>
        <w:rPr>
          <w:sz w:val="28"/>
          <w:szCs w:val="28"/>
        </w:rPr>
        <w:t>A Budapest, XVI. Ehmann–telep 103153/1 hrsz. ingatlanra vonatkozó eladási ajánlat” című napirend tárgyalásával folytatja ülésé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11/2006. (XII. 13.) Kt. </w:t>
        <w:tab/>
        <w:t xml:space="preserve">A Képviselő-testület szavazási eredménye (5 igen, 10 nem, 5 tartózkodás) alapján az alább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„</w:t>
      </w:r>
      <w:r>
        <w:rPr>
          <w:color w:val="000000"/>
          <w:spacing w:val="-3"/>
          <w:sz w:val="28"/>
        </w:rPr>
        <w:t>A Képviselő-testület „</w:t>
      </w:r>
      <w:r>
        <w:rPr>
          <w:sz w:val="28"/>
          <w:szCs w:val="28"/>
        </w:rPr>
        <w:t>A Budapest, XVI. Ehmann–telep 103153/1 hrsz. ingatlanra vonatkozó eladási ajánlat” tárgyú előterjesztést napirendjéről leveszi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4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 Budapest, XVI. Ehmann–telep 103153/1 hrsz. ingatlanra vonatkozó eladási ajánlat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12/2006. (XII. 13.) Kt. </w:t>
        <w:tab/>
        <w:t xml:space="preserve">A Képviselő-testület szavazási eredménye (8 igen, 12 nem, 3 tartózkodás) alapján az alább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„</w:t>
      </w:r>
      <w:r>
        <w:rPr>
          <w:color w:val="000000"/>
          <w:spacing w:val="-3"/>
          <w:sz w:val="28"/>
        </w:rPr>
        <w:t>A Képviselő-testület „</w:t>
      </w:r>
      <w:r>
        <w:rPr>
          <w:sz w:val="28"/>
          <w:szCs w:val="28"/>
        </w:rPr>
        <w:t>A Budapest, XVI. Ehmann–telep 103153/1 hrsz. ingatlanra vonatkozó eladási ajánlat” tárgyú előterjesztést napirendjéről leveszi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13/2006. (XII. 13.) Kt. </w:t>
        <w:tab/>
        <w:t xml:space="preserve">A Képviselő-testület szavazási eredménye (8 igen, 12 nem, 4 tartózkodás) alapján az alább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 Képviselő-testület jelen előterjesztést, valamint a „Javaslat a Pósa L. u. 13. sz. 103150 hrssz-ú ingatlan értékesítésére” tárgyú előterjesztést összevontan tárgyalja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14/2006. (XII. 13.) Kt. </w:t>
        <w:tab/>
        <w:t xml:space="preserve">A Képviselő-testület szavazási eredménye (0 igen, 16 nem, 6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 Budapest, XVI. kerületi Önkormányzat az EURO RUSZTIK Kft-nek a Budapest, XVI. 103153/1 hrsz-u, 7466/10000 arányú osztatlan közös tulajdonát képező, közpark besorolású ingatlanra tett eladási ajánlatára a Nógrádverőce-Zsemlékes utcai ingatlanok közül az értékbecslés szerinti  13.893.000,- Ft. értéken a 104014/14 hrsz-u ingatlant felajánlja csereingatlanként a 11.sz. mellékletben csatolt csereszerződésben foglaltak szerint.</w:t>
      </w:r>
    </w:p>
    <w:p>
      <w:pPr>
        <w:pStyle w:val="TextBody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Felkéri a Polgármestert a szerződés aláírására. </w:t>
      </w:r>
    </w:p>
    <w:p>
      <w:pPr>
        <w:pStyle w:val="TextBody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0" w:hanging="113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2007. május 31.</w:t>
      </w:r>
    </w:p>
    <w:p>
      <w:pPr>
        <w:pStyle w:val="TextBody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5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15/2006. (XII. 13.) Kt. 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>
          <w:sz w:val="28"/>
        </w:rPr>
        <w:tab/>
      </w:r>
      <w:r>
        <w:rPr>
          <w:sz w:val="28"/>
          <w:szCs w:val="28"/>
        </w:rPr>
        <w:t>A Budapest, XVI. kerületi Önkormányzat az EURO RUSZTIK Kft-nek a Budapest, XVI. 103153/1 hrsz-u, 7466/10000 arányú osztatlan közös tulajdonát képező, közpark besorolású ingatlanra tett eladási ajánlatára a Nógrádverőce-Zsemlékes utcai ingatlanok közül az értékbecslés szerinti  13.893.000,- Ft. értéken a 104014/14 hrsz-u ingatlant felajánlja csereingatlanként a 11.sz. mellékletben csatolt csereszerződésben foglaltak szerint, azzal, hogy a szerződés 6. pontja a következőkkel egészül ki:</w:t>
      </w:r>
    </w:p>
    <w:p>
      <w:pPr>
        <w:pStyle w:val="TextBody"/>
        <w:ind w:left="3124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területet a tulajdonos rendezett, a Környezetvédelmi, Közlekedési és Közbiztonsági Bizottság által jóváhagyott módon közpark funkcióra alkalmas állapotba adja át.”</w:t>
      </w:r>
    </w:p>
    <w:p>
      <w:pPr>
        <w:pStyle w:val="TextBody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Felkéri a Polgármestert a szerződés aláírására. </w:t>
      </w:r>
    </w:p>
    <w:p>
      <w:pPr>
        <w:pStyle w:val="TextBody"/>
        <w:ind w:left="4260" w:hanging="1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</w:r>
      <w:r>
        <w:rPr>
          <w:dstrike/>
          <w:color w:val="FF0000"/>
          <w:sz w:val="28"/>
          <w:szCs w:val="28"/>
        </w:rPr>
        <w:t>2007. május 31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5"/>
      </w:r>
      <w:r>
        <w:rPr>
          <w:color w:val="FF0000"/>
          <w:sz w:val="28"/>
          <w:szCs w:val="28"/>
        </w:rPr>
        <w:t xml:space="preserve"> 2007. augusztus 30.</w:t>
      </w:r>
    </w:p>
    <w:p>
      <w:pPr>
        <w:pStyle w:val="TextBody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8 igen, 2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16/2006. (XII. 13.) Kt. </w:t>
        <w:tab/>
        <w:t>A Képviselő-testület úgy határoz, hogy 21 óra után folytatja ülését a „</w:t>
      </w:r>
      <w:r>
        <w:rPr>
          <w:sz w:val="28"/>
          <w:szCs w:val="28"/>
        </w:rPr>
        <w:t>Nem vagyoni kártérítési igény alapján létrejövő egyezségi megállapodás jóváhagyása” tárgyú napirend tárgyalásával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4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17/2006. (XII. 13.) Kt. </w:t>
        <w:tab/>
        <w:t>A Képviselő-testület úgy határoz, hogy ezt követően a „</w:t>
      </w:r>
      <w:r>
        <w:rPr>
          <w:sz w:val="28"/>
          <w:szCs w:val="28"/>
        </w:rPr>
        <w:t>Jegyző közszolgálati jogviszonyának megszüntetése közös megegyezéssel” tárgyú előterjesztést tárgyal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>
          <w:sz w:val="28"/>
        </w:rPr>
      </w:pPr>
      <w:r>
        <w:rPr>
          <w:sz w:val="28"/>
        </w:rPr>
        <w:t xml:space="preserve">618/2006. (XII. 13.) Kt. </w:t>
        <w:tab/>
        <w:t>A Képviselő-testület úgy határoz, hogy ezt követően a „Jegyzői pályázat kiírása” napirendet tárgyal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15., 16. napirendek tárgyalása zárt ülésen folytatódi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/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7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egyzői pályázat kiírása</w:t>
      </w:r>
    </w:p>
    <w:p>
      <w:pPr>
        <w:pStyle w:val="Heading1"/>
        <w:tabs>
          <w:tab w:val="clear" w:pos="708"/>
          <w:tab w:val="left" w:pos="2272" w:leader="none"/>
        </w:tabs>
        <w:ind w:left="4260" w:hanging="1136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Előadó:</w:t>
      </w:r>
      <w:r>
        <w:rPr>
          <w:i w:val="false"/>
          <w:sz w:val="28"/>
          <w:szCs w:val="28"/>
        </w:rPr>
        <w:tab/>
      </w:r>
      <w:r>
        <w:rPr>
          <w:i w:val="false"/>
          <w:color w:val="000000"/>
          <w:sz w:val="28"/>
          <w:szCs w:val="28"/>
        </w:rPr>
        <w:t>Kovács Péter polgármester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22/2006. (XII. 13.) Kt. </w:t>
        <w:tab/>
      </w:r>
      <w:r>
        <w:rPr>
          <w:sz w:val="28"/>
          <w:szCs w:val="28"/>
        </w:rPr>
        <w:t>Budapest XVI. Kerületi Önkormányzat Képviselő-testülete pályázatot hirdet jegyzői munkakör betöltésére a köztisztviselők jogállásáról szóló 1992. évi XXIII. törvény 8. § (1) bekezdése, valamint 10. §-a és a többször módosított 1990. évi LXV. törvény 36. § (1) bekezdése alapján.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Pályázatot az nyújthat be, aki:</w:t>
      </w:r>
    </w:p>
    <w:p>
      <w:pPr>
        <w:pStyle w:val="Normal"/>
        <w:ind w:left="3408" w:hanging="284"/>
        <w:jc w:val="both"/>
        <w:rPr/>
      </w:pPr>
      <w:r>
        <w:rPr>
          <w:sz w:val="28"/>
          <w:szCs w:val="28"/>
        </w:rPr>
        <w:t>-</w:t>
        <w:tab/>
        <w:t xml:space="preserve">aki igazgatásszervezői vagy állam- és jogtudományi doktori képesítéssel, </w:t>
      </w:r>
    </w:p>
    <w:p>
      <w:pPr>
        <w:pStyle w:val="Normal"/>
        <w:ind w:left="3408" w:hanging="284"/>
        <w:jc w:val="both"/>
        <w:rPr/>
      </w:pPr>
      <w:r>
        <w:rPr>
          <w:sz w:val="28"/>
          <w:szCs w:val="28"/>
        </w:rPr>
        <w:t>-</w:t>
        <w:tab/>
        <w:t>és jogi vagy közigazgatási szakvizsgával rendelkezik,</w:t>
      </w:r>
    </w:p>
    <w:p>
      <w:pPr>
        <w:pStyle w:val="Normal"/>
        <w:ind w:left="3408" w:hanging="284"/>
        <w:jc w:val="both"/>
        <w:rPr/>
      </w:pPr>
      <w:r>
        <w:rPr>
          <w:sz w:val="28"/>
          <w:szCs w:val="28"/>
        </w:rPr>
        <w:t>-</w:t>
        <w:tab/>
        <w:t>valamint legalább kétévi közigazgatási gyakorlatot szerzett,</w:t>
      </w:r>
    </w:p>
    <w:p>
      <w:pPr>
        <w:pStyle w:val="Normal"/>
        <w:ind w:left="3408" w:hanging="284"/>
        <w:jc w:val="both"/>
        <w:rPr/>
      </w:pPr>
      <w:r>
        <w:rPr>
          <w:sz w:val="28"/>
          <w:szCs w:val="28"/>
        </w:rPr>
        <w:t>-</w:t>
        <w:tab/>
        <w:t>és büntetlen előéletű, cselekvőképes, magyar állampolgár.</w:t>
      </w:r>
    </w:p>
    <w:p>
      <w:pPr>
        <w:pStyle w:val="Normal"/>
        <w:ind w:left="24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pályázat elbírálásánál előnyben részesül az a pályázó aki:</w:t>
      </w:r>
    </w:p>
    <w:p>
      <w:pPr>
        <w:pStyle w:val="Normal"/>
        <w:ind w:left="3408" w:hanging="284"/>
        <w:jc w:val="both"/>
        <w:rPr/>
      </w:pPr>
      <w:r>
        <w:rPr>
          <w:sz w:val="28"/>
          <w:szCs w:val="28"/>
        </w:rPr>
        <w:t>-</w:t>
        <w:tab/>
        <w:t xml:space="preserve">igazolt angol, német, francia nyelvtudással, </w:t>
      </w:r>
    </w:p>
    <w:p>
      <w:pPr>
        <w:pStyle w:val="Normal"/>
        <w:ind w:left="3408" w:hanging="284"/>
        <w:jc w:val="both"/>
        <w:rPr/>
      </w:pPr>
      <w:r>
        <w:rPr>
          <w:sz w:val="28"/>
          <w:szCs w:val="28"/>
        </w:rPr>
        <w:t>-</w:t>
        <w:tab/>
        <w:t xml:space="preserve">jogi szakvizsgával, </w:t>
      </w:r>
    </w:p>
    <w:p>
      <w:pPr>
        <w:pStyle w:val="Normal"/>
        <w:ind w:left="3408" w:hanging="284"/>
        <w:jc w:val="both"/>
        <w:rPr/>
      </w:pPr>
      <w:r>
        <w:rPr>
          <w:sz w:val="28"/>
          <w:szCs w:val="28"/>
        </w:rPr>
        <w:t>-</w:t>
        <w:tab/>
        <w:t xml:space="preserve">5 éves jegyzői vagy aljegyzői gyakorlattal rendelkezik. </w:t>
      </w:r>
    </w:p>
    <w:p>
      <w:pPr>
        <w:pStyle w:val="Normal"/>
        <w:ind w:left="2410" w:firstLine="714"/>
        <w:jc w:val="both"/>
        <w:rPr>
          <w:sz w:val="28"/>
          <w:szCs w:val="28"/>
        </w:rPr>
      </w:pPr>
      <w:r>
        <w:rPr>
          <w:sz w:val="28"/>
          <w:szCs w:val="28"/>
        </w:rPr>
        <w:t>A pályázatnak tartalmaznia kell:</w:t>
      </w:r>
    </w:p>
    <w:p>
      <w:pPr>
        <w:pStyle w:val="Normal"/>
        <w:ind w:left="3408" w:hanging="284"/>
        <w:jc w:val="both"/>
        <w:rPr/>
      </w:pPr>
      <w:r>
        <w:rPr>
          <w:sz w:val="28"/>
          <w:szCs w:val="28"/>
        </w:rPr>
        <w:t>-</w:t>
        <w:tab/>
        <w:t>a pályázó legfontosabb személyi adatait,</w:t>
      </w:r>
    </w:p>
    <w:p>
      <w:pPr>
        <w:pStyle w:val="Normal"/>
        <w:ind w:left="3408" w:hanging="284"/>
        <w:jc w:val="both"/>
        <w:rPr/>
      </w:pPr>
      <w:r>
        <w:rPr>
          <w:sz w:val="28"/>
          <w:szCs w:val="28"/>
        </w:rPr>
        <w:t>-</w:t>
        <w:tab/>
        <w:t>erkölcsi bizonyítványát,</w:t>
      </w:r>
    </w:p>
    <w:p>
      <w:pPr>
        <w:pStyle w:val="Normal"/>
        <w:ind w:left="3408" w:hanging="284"/>
        <w:jc w:val="both"/>
        <w:rPr/>
      </w:pPr>
      <w:r>
        <w:rPr>
          <w:sz w:val="28"/>
          <w:szCs w:val="28"/>
        </w:rPr>
        <w:t>-</w:t>
        <w:tab/>
        <w:t>részletes szakmai önéletrajzát, eddigi munkaköreinek, tevékenységének leírását,</w:t>
      </w:r>
    </w:p>
    <w:p>
      <w:pPr>
        <w:pStyle w:val="Normal"/>
        <w:ind w:left="3408" w:hanging="284"/>
        <w:jc w:val="both"/>
        <w:rPr/>
      </w:pPr>
      <w:r>
        <w:rPr>
          <w:sz w:val="28"/>
          <w:szCs w:val="28"/>
        </w:rPr>
        <w:t>-</w:t>
        <w:tab/>
        <w:t>jelenlegi munkakörét, beosztását,</w:t>
      </w:r>
    </w:p>
    <w:p>
      <w:pPr>
        <w:pStyle w:val="Normal"/>
        <w:ind w:left="2410" w:firstLine="714"/>
        <w:jc w:val="both"/>
        <w:rPr/>
      </w:pPr>
      <w:r>
        <w:rPr>
          <w:sz w:val="28"/>
          <w:szCs w:val="28"/>
        </w:rPr>
        <w:t>-</w:t>
        <w:tab/>
        <w:t>a képesítést igazoló dokumentumok másolatát,</w:t>
      </w:r>
    </w:p>
    <w:p>
      <w:pPr>
        <w:pStyle w:val="Normal"/>
        <w:ind w:left="3408" w:hanging="284"/>
        <w:jc w:val="both"/>
        <w:rPr/>
      </w:pPr>
      <w:r>
        <w:rPr>
          <w:sz w:val="28"/>
          <w:szCs w:val="28"/>
        </w:rPr>
        <w:t>-</w:t>
        <w:tab/>
        <w:t>a jegyzői munkakör ellátásával kapcsolatos szakmai elképzeléseit.</w:t>
      </w:r>
    </w:p>
    <w:p>
      <w:pPr>
        <w:pStyle w:val="Normal"/>
        <w:ind w:left="24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kör a pályázat elbírálását követően azonnal betölthető.</w:t>
      </w:r>
    </w:p>
    <w:p>
      <w:pPr>
        <w:pStyle w:val="Normal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javadalmazás a köztisztviselők jogállásáról szóló 1992. évi XXIII. törvény szabályai alapján történik. A kinevezés határozatlan időre szól.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 pályázatokat Kovács Péter polgármesterhez kell címezni és benyújtani. A borítékra kérjük ráírni „Jegyzői Pályázat” Cím: 1163. Budapest Havashalom u. 43. A pályázat követelményeivel kapcsolatos részletes információkat Mlinárcsek Attiláné humánpolitikai referenstől lehet beszerezni. Tel.: 4011-611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pályázat benyújtásának határideje: a Belügyi Közlönyben való megjelenéstől számított 30 napon belül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pályázat elbírálásának határideje: a beadási határidőt követő első képviselő-testületi ülés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felkéri a polgármestert, hogy a pályázati felhívást a Belügyi Közlönyben és egy országos napilapban való közzétételéről gondoskodjon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 jegyző közszolgálati jogviszonyának megszűnése után azonnal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23/2006. (XII. 13.) Kt. </w:t>
        <w:tab/>
      </w:r>
      <w:r>
        <w:rPr>
          <w:sz w:val="28"/>
          <w:szCs w:val="28"/>
        </w:rPr>
        <w:t xml:space="preserve">A képviselő-testület a jegyzői pályázatok előzetes értékelésére előkészítő bizottságot hoz létre. 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lőkészítő bizottság elnökéül: </w:t>
      </w:r>
      <w:r>
        <w:rPr>
          <w:b/>
          <w:sz w:val="28"/>
          <w:szCs w:val="28"/>
        </w:rPr>
        <w:t>dr. Büki Tamást,</w:t>
      </w:r>
    </w:p>
    <w:p>
      <w:pPr>
        <w:pStyle w:val="Normal"/>
        <w:ind w:left="4402" w:hanging="1278"/>
        <w:jc w:val="both"/>
        <w:rPr/>
      </w:pPr>
      <w:r>
        <w:rPr>
          <w:sz w:val="28"/>
          <w:szCs w:val="28"/>
        </w:rPr>
        <w:t>tagjainak:</w:t>
        <w:tab/>
        <w:t>Gilyén Incét</w:t>
      </w:r>
    </w:p>
    <w:p>
      <w:pPr>
        <w:pStyle w:val="Normal"/>
        <w:ind w:left="2552" w:firstLine="1850"/>
        <w:jc w:val="both"/>
        <w:rPr>
          <w:sz w:val="28"/>
          <w:szCs w:val="28"/>
        </w:rPr>
      </w:pPr>
      <w:r>
        <w:rPr>
          <w:sz w:val="28"/>
          <w:szCs w:val="28"/>
        </w:rPr>
        <w:t>Kovács Györgyöt</w:t>
      </w:r>
    </w:p>
    <w:p>
      <w:pPr>
        <w:pStyle w:val="Normal"/>
        <w:ind w:left="2552" w:firstLine="1850"/>
        <w:jc w:val="both"/>
        <w:rPr>
          <w:sz w:val="28"/>
          <w:szCs w:val="28"/>
        </w:rPr>
      </w:pPr>
      <w:r>
        <w:rPr>
          <w:sz w:val="28"/>
          <w:szCs w:val="28"/>
        </w:rPr>
        <w:t>dr. Környeiné Rátz Katalint</w:t>
      </w:r>
    </w:p>
    <w:p>
      <w:pPr>
        <w:pStyle w:val="Normal"/>
        <w:ind w:left="2552" w:firstLine="1850"/>
        <w:jc w:val="both"/>
        <w:rPr>
          <w:sz w:val="28"/>
          <w:szCs w:val="28"/>
        </w:rPr>
      </w:pPr>
      <w:r>
        <w:rPr>
          <w:sz w:val="28"/>
          <w:szCs w:val="28"/>
        </w:rPr>
        <w:t>Szász Józsefet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megválasztja.</w:t>
      </w:r>
    </w:p>
    <w:p>
      <w:pPr>
        <w:pStyle w:val="Normal"/>
        <w:ind w:left="2552" w:hanging="25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.</w:t>
      </w:r>
      <w:r>
        <w:rPr>
          <w:sz w:val="28"/>
          <w:szCs w:val="28"/>
        </w:rPr>
        <w:tab/>
        <w:t>azonnal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1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8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Budapest Főváros XVI. Kerületi Önkormányzat 2007. évi költségvetési koncepciój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24/2006. (XII. 13.) Kt. </w:t>
        <w:tab/>
        <w:t>A Képviselő-testület a napirend feletti vita lezárásával egyetér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2 igen, 3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sz w:val="28"/>
        </w:rPr>
      </w:pPr>
      <w:r>
        <w:rPr>
          <w:sz w:val="28"/>
        </w:rPr>
        <w:t xml:space="preserve">625/2006. (XII. 13.) Kt. </w:t>
        <w:tab/>
        <w:t xml:space="preserve">A Képviselő-testület szavazási eredménye (12 igen, 7 nem, 7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 Képviselő-testület a 2007. évi költségvetésben az alábbi kereteket a 2006. évi szinten megtartja: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Kisebbségek pályázati kerete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Kisebbségek karácsonya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Kerületi civil szervezetek támogatása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Történelmi egyházak támogatás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sz w:val="28"/>
        </w:rPr>
      </w:pPr>
      <w:r>
        <w:rPr>
          <w:sz w:val="28"/>
        </w:rPr>
        <w:t xml:space="preserve">626/2006. (XII. 13.) Kt. </w:t>
        <w:tab/>
        <w:t xml:space="preserve">A Képviselő-testület szavazási eredménye (13 igen, 6 nem, 8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 Képviselő-testület a 2007. évi költségvetési koncepcióban az egyházak fejlesztési keretét a 2006. évi szinthez képest 50 %-kal növeli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27/2006. (XII. 13.) Kt. </w:t>
        <w:tab/>
        <w:t xml:space="preserve">A Képviselő-testület szavazási eredménye (11 igen, 6 nem, 9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„</w:t>
      </w:r>
      <w:r>
        <w:rPr>
          <w:color w:val="000000"/>
          <w:spacing w:val="-3"/>
          <w:sz w:val="28"/>
        </w:rPr>
        <w:t>A Képviselő-testület a 2007. évi költségvetési koncepcióban a civil házak üzemeltetési költségét szerepelteti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28/2006. (XII. 13.) Kt. </w:t>
        <w:tab/>
        <w:t xml:space="preserve">A Képviselő-testület szavazási eredménye (11 igen, 6 nem, 9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„</w:t>
      </w:r>
      <w:r>
        <w:rPr>
          <w:color w:val="000000"/>
          <w:spacing w:val="-3"/>
          <w:sz w:val="28"/>
        </w:rPr>
        <w:t>A Képviselő-testület a 2007. évi költségvetési koncepcióban az alapfeladatok tekintetében az alábbi szöveg bekerülésével egyetért: A támogatások során – alapvetően pályázati rendszerben – elsősorban azokat a szervezeteket kívánjuk támogatni, amelyek a kerületi feladatellátást segítik elő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29/2006. (XII. 13.) Kt. </w:t>
        <w:tab/>
        <w:t xml:space="preserve">A Képviselő-testület szavazási eredménye (11 igen, 6 nem, 9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 Képviselő-testület a 2007. évi költségvetési koncepcióban a Fejlesztési feladatok tekintetében az Egy iskola –egy óvoda felújítási programot kiterjeszti a civil házak felújítására is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30/2006. (XII. 13.) Kt. </w:t>
        <w:tab/>
        <w:t xml:space="preserve">A Képviselő-testület szavazási eredménye (11 igen, 7 nem, 9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 Képviselő-testület a 2007. költségvetési koncepcióban az V. Támogatási keret című szakaszt változatlan szöveggel fogadja el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31/2006. (XII. 13.) Kt. </w:t>
        <w:tab/>
        <w:t xml:space="preserve">A Képviselő-testület szavazási eredménye (8 igen, 10 nem, 7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„</w:t>
      </w:r>
      <w:r>
        <w:rPr>
          <w:color w:val="000000"/>
          <w:spacing w:val="-3"/>
          <w:sz w:val="28"/>
        </w:rPr>
        <w:t>A cím után közvetlenül az alábbi mottó kerüljön be: Lehetetlenség nincs, csak tehetetlenség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sz w:val="28"/>
        </w:rPr>
      </w:pPr>
      <w:r>
        <w:rPr>
          <w:sz w:val="28"/>
        </w:rPr>
        <w:t xml:space="preserve">632/2006. (XII. 13.) Kt. </w:t>
        <w:tab/>
        <w:t xml:space="preserve">A Képviselő-testület szavazási eredménye (10 igen, 5 nem, 9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„</w:t>
      </w:r>
      <w:r>
        <w:rPr>
          <w:color w:val="000000"/>
          <w:spacing w:val="-3"/>
          <w:sz w:val="28"/>
        </w:rPr>
        <w:t>A Képviselő-testület a 2007. költségvetési koncepcióban az Ápolási díj keretét 10 %-kal nagyobb mértékben felemeli, továbbá a Fejlesztési feladatok ponthoz a szociális átmeneti formák megvalósítását felveszi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8" w:name="hat061213633"/>
      <w:bookmarkEnd w:id="18"/>
      <w:r>
        <w:rPr>
          <w:sz w:val="28"/>
        </w:rPr>
        <w:t xml:space="preserve">633/2006. (XII. 13.) Kt. </w:t>
        <w:tab/>
      </w:r>
      <w:r>
        <w:rPr>
          <w:sz w:val="28"/>
          <w:szCs w:val="28"/>
        </w:rPr>
        <w:t>A Képviselő-testület a Budapest Főváros XVI. kerületi Önkormányzat 2007. évi költségvetési koncepcióját az alábbiak szerint fogadja el: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  <w:sz w:val="28"/>
          <w:szCs w:val="28"/>
        </w:rPr>
        <w:t>Működési területen elsődleges szempont a kötelezően ellátandó feladataink (pl. iskolai oktatás, óvodai nevelés, szociális ellátások) az előző évivel azonos szinten való teljesítése. Szigorú gazdálkodási fegyelemmel el kell érni, hogy az ellátásban ne legyen érzékelhető a források szűkülése. Likviditásunk megőrzése érdekében folytatni kell a megfontolt pénzügyi tevékenységet úgy az átmenetileg szabad pénzeszközeink kezelésében, mint az önkormányzat számára legkedvezőbb finanszírozási formák kiválasztásában. (pl. hosszabb fizetési határidő kikötése, kedvező hitel lehetőségek stb)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eladataink sorrendjét a fentiekre való tekintettel az alábbiakban határozzuk meg:</w:t>
      </w:r>
    </w:p>
    <w:p>
      <w:pPr>
        <w:pStyle w:val="Normal"/>
        <w:spacing w:before="80" w:after="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Alapfeladatok tekintetéb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80" w:after="0"/>
        <w:ind w:left="994" w:hanging="4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iemelt fontosságú a 2007. évben, hogy a kötelező feladatainkat minimálisan az előző években megszokott szinten lássuk el, úgy, hogy a szűkülő források az ellátottak számára ne legyenek érzékelhető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80" w:after="0"/>
        <w:ind w:left="994" w:hanging="4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Át kell tekinteni és racionalizálni kell a lehetőségekhez mérten az önkormányzat által fenntartott intézmények hálózatá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80" w:after="0"/>
        <w:ind w:left="994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 támogatások során – alapvetően pályázati rendszerben - azokat a szervezeteket kívánjuk támogatni, amelyek a kerületi feladatellátást segítik elő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before="80" w:after="0"/>
        <w:ind w:left="994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g kell vizsgálni a Közterület Felügyelet önkormányzatunknál betöltött szerepét, annak összhangját a feladattal kapcsolatos kiadásokkal, illetve az ebből a tevékenységből származó bevétellel, az esetleges változtatást a feladatellátásban.</w:t>
      </w:r>
    </w:p>
    <w:p>
      <w:pPr>
        <w:pStyle w:val="Normal"/>
        <w:spacing w:before="80" w:after="0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80" w:after="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Fejlesztési feladatok tekintetében</w:t>
      </w:r>
    </w:p>
    <w:p>
      <w:pPr>
        <w:pStyle w:val="Normal"/>
        <w:spacing w:before="80" w:after="0"/>
        <w:ind w:left="99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A 2006. évben elindított és 2007. évre áthúzódó projektjeink – Erzsébetligeti-rekreációs központ, Rákosszentmihályi uszoda, intézmények világítás korszerűsítése - maradéktalan befejezése</w:t>
      </w:r>
    </w:p>
    <w:p>
      <w:pPr>
        <w:pStyle w:val="Normal"/>
        <w:spacing w:before="80" w:after="0"/>
        <w:ind w:left="994" w:hanging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A közműfejlesztéseken belül elsősorban olyan útépítési és csapadékvíz elvezető csatorna építési beruházásokat végzünk, amelyekhez bármilyen forrásból támogatást kapunk.</w:t>
      </w:r>
    </w:p>
    <w:p>
      <w:pPr>
        <w:pStyle w:val="Normal"/>
        <w:spacing w:before="80" w:after="0"/>
        <w:ind w:left="994" w:hanging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Folytatjuk az egy iskola-egy óvoda felújítási programot.</w:t>
      </w:r>
    </w:p>
    <w:p>
      <w:pPr>
        <w:pStyle w:val="Normal"/>
        <w:spacing w:before="80" w:after="0"/>
        <w:ind w:left="994" w:hanging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Létre kell hozni egy 100%-os önkormányzati tulajdonú gazdasági társaságot, melynek elsődleges feladata az uszodák üzemeltetése, és a későbbiekben bővíthető a feladatköre vagyonkezelői esetleg vagyongazdálkodói feladatokkal.</w:t>
      </w:r>
    </w:p>
    <w:p>
      <w:pPr>
        <w:pStyle w:val="Normal"/>
        <w:spacing w:before="80" w:after="0"/>
        <w:ind w:left="994" w:hanging="45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Felkutatjuk azokat a pályázati lehetőségeket, amelyek a további önkormányzati fejlesztéseket finanszírozhatják.</w:t>
      </w:r>
    </w:p>
    <w:p>
      <w:pPr>
        <w:pStyle w:val="Normal"/>
        <w:spacing w:before="80" w:after="0"/>
        <w:ind w:left="994" w:hanging="454"/>
        <w:jc w:val="both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Elindítjuk a lakótelepeken lévő közterületek felújítási koncepciójának</w:t>
      </w:r>
      <w:r>
        <w:rPr>
          <w:b/>
          <w:bCs/>
          <w:sz w:val="28"/>
          <w:szCs w:val="28"/>
        </w:rPr>
        <w:t xml:space="preserve"> terveztetését.</w:t>
      </w:r>
    </w:p>
    <w:p>
      <w:pPr>
        <w:pStyle w:val="TextBody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A 2007. évi költségvetés alapjaként mindenekelőtt fentieket kívánjuk érvényesíteni. </w:t>
      </w:r>
    </w:p>
    <w:p>
      <w:pPr>
        <w:pStyle w:val="Heading3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FINANSZÍROZÁSI STRATÉGIA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Folyó bevételek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lyó bevételeinket legnagyobb részt a költségvetési törvény illetve a forrásmegosztási rendelet határozza meg. </w:t>
      </w:r>
    </w:p>
    <w:p>
      <w:pPr>
        <w:pStyle w:val="Normal"/>
        <w:spacing w:before="80" w:after="0"/>
        <w:ind w:left="54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Felhalmozási és tőkejellegű bevételek</w:t>
      </w:r>
    </w:p>
    <w:p>
      <w:pPr>
        <w:pStyle w:val="Normal"/>
        <w:spacing w:before="80" w:after="0"/>
        <w:ind w:lef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ejlesztéseink megvalósításához alapvetően a következő források teremtik meg a fedezetet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ind w:left="852" w:hanging="312"/>
        <w:rPr/>
      </w:pPr>
      <w:r>
        <w:rPr>
          <w:sz w:val="28"/>
          <w:szCs w:val="28"/>
        </w:rPr>
        <w:t>A megelőző években értékesítésre kijelölt és nem realizálódott ingatlanok értékesítését</w:t>
      </w:r>
      <w:r>
        <w:rPr>
          <w:color w:val="000000"/>
          <w:sz w:val="28"/>
          <w:szCs w:val="28"/>
        </w:rPr>
        <w:t xml:space="preserve"> tovább kell folytatni. A 2006. év első felében befolyt és a nagy beruházásokra elkülönített ingatlan értékesítési bevételeinket a felhasználásig továbbra is elkülönítetten kívánjuk kezelni. Az</w:t>
      </w:r>
      <w:r>
        <w:rPr>
          <w:bCs/>
          <w:color w:val="000000"/>
          <w:sz w:val="28"/>
          <w:szCs w:val="28"/>
        </w:rPr>
        <w:t xml:space="preserve"> önkormányzat további jó fizetőképességének, jó likviditási helyzetének megőrzése érdekében, az átmeneti likviditási problémák áthidalására a bevételek és a kiadások eltérő üteme miatt hitel igénybevételére is sor kerülhet.</w:t>
      </w:r>
    </w:p>
    <w:p>
      <w:pPr>
        <w:pStyle w:val="Normal"/>
        <w:numPr>
          <w:ilvl w:val="0"/>
          <w:numId w:val="9"/>
        </w:numPr>
        <w:ind w:left="852" w:hanging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Út és csapadékvíz elvezető csatornaépítési beruházások közül - tekintettel a folyamatban lévő nagy beruházásokra - elsősorban azon beruházások megvalósítása történhet meg, amelyekhez állami támogatást kapunk vagy bármilyen egyéb pályázati forrásból a beruházási cél támogatására kerül sor. Az útépítésekhez további forrás a költségvetési törvénytervezetben nevesített szilárd burkolatú utak szőnyegezésére elkülönített előirányzat is.</w:t>
      </w:r>
    </w:p>
    <w:p>
      <w:pPr>
        <w:pStyle w:val="Heading3"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INTÉZMÉNYEINK FELADATELLÁTÁSÁVAL KAPCSOLATOS KIADÁSOK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numPr>
          <w:ilvl w:val="0"/>
          <w:numId w:val="3"/>
        </w:numPr>
        <w:ind w:left="540" w:hanging="0"/>
        <w:rPr>
          <w:b/>
          <w:b/>
          <w:szCs w:val="28"/>
        </w:rPr>
      </w:pPr>
      <w:r>
        <w:rPr>
          <w:b/>
          <w:szCs w:val="28"/>
        </w:rPr>
        <w:t>Önállóan és részben önállóan gazdálkodó intézmények:</w:t>
      </w:r>
    </w:p>
    <w:p>
      <w:pPr>
        <w:pStyle w:val="BodyText2"/>
        <w:ind w:left="540" w:hanging="31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  <w:t xml:space="preserve">A 2007-es évben előre láthatóan nem kerül sor a közalkalmazotti illetménytábla, valamint pótlékalap módosítására.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  <w:t>A költségvetési szerv a személyi juttatások előirányzatán belül köteles teljesítményösztönzési keretet kialakítani, amely a Közoktatási tv. 118.§ (10) bekezdésében szereplő kiemelt munkavégzésért járó kereset-kiegészítésnek felel meg, ennek mértéke 2007-ben a keresetbe tartozó juttatások előző évi bázis előirányzatának maximum 2%-a. A teljesítmény ösztönzés összegét kereset-kiegészítésként kell kifizetni, mely lehet rendszeres, vagy egyszeri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  <w:t>A 2007-es költségvetési javaslatnál intézményeink a személyi juttatások előirányzata 2%-nak megfelelő jutalomkeretet tervezhetnek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  <w:t>Át kell tekinteni a vonatkozó szabályozásból eredő, a létszámot érintő feladatok megoldási módjára vonatkozó lehetőségeket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62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Az Egészségügyi szakellátás esetében a Szakrendelő működtetését az OEP finanszírozásból és intézményi saját bevételekből kell teljes körűen finanszírozni. </w:t>
      </w:r>
    </w:p>
    <w:p>
      <w:pPr>
        <w:pStyle w:val="Szvegtrzs3"/>
        <w:numPr>
          <w:ilvl w:val="0"/>
          <w:numId w:val="9"/>
        </w:numPr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ologi kiadásoknál a vásárolt élelmezés esetében az érvényes szerződésben szereplő fajlagos étkezési díjjal, a közüzemi díjaknál a 2007. évre várható díjemelések mértékével, egyéb dologi kiadásoknál össz önkormányzati intézményi szinten a 2007-re tervezett infláció mértékével (6,2%) megegyező növekmény jeleníthető meg. Ettől eltérő növekmény csak többletfeladatból, vagy szerkezeti változásból adódhat. Az egyes intézmények egyéb dologi kiadásai az ellátott feladatok alapján számított feladatmutatók szerint kerülnek felosztásra.</w:t>
      </w:r>
    </w:p>
    <w:p>
      <w:pPr>
        <w:pStyle w:val="Szvegtrzs3"/>
        <w:numPr>
          <w:ilvl w:val="0"/>
          <w:numId w:val="9"/>
        </w:numPr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erületi intézmények épület-karbantartására épületenként 400eFt tervezhető, mely területarányosan, a nagy felújítás évét figyelembe véve osztható fel.</w:t>
      </w:r>
    </w:p>
    <w:p>
      <w:pPr>
        <w:pStyle w:val="Szvegtrzs3"/>
        <w:tabs>
          <w:tab w:val="clear" w:pos="708"/>
          <w:tab w:val="left" w:pos="1620" w:leader="none"/>
        </w:tabs>
        <w:spacing w:before="80" w:after="12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mesteri Hivatal működési kiadásai</w:t>
      </w:r>
    </w:p>
    <w:p>
      <w:pPr>
        <w:pStyle w:val="Normal"/>
        <w:ind w:left="5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MH dologi kiadások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>A Polgármesteri Hivatal dologi kiadásainál a közüzemi díjak tervezése a közüzemi díjak várható emelkedésének megfelelően történik. A kiszámlázott termékek és szolgáltatások ÁFA befizetésének tervezési alapja a 2007-re tervezett ingatlanértékesítések és tervezett bérleti díjbevételek összege. Az épület-karbantartásnál a 2006. évi eredeti előirányzat tervezhető.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>Az egyéb dologi kiadások tekintetében átlagosan a 2007. évi várható inflációnak (6,2%) megfelelő növekményt lehet alkalmazni azzal, hogy ezeket a kiadásokat tételesen felül kívánjuk vizsgálni és a lehetőségekhez mérten csökkentjük.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MH személyi kiadások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>A 2006. éviben alkalmazott elveken a juttatási rendszerben nem kívánunk változtatni. A köztisztviselői illetménykiegészítést, bérkiegészítést és vezetői pótlékokat továbbra is fenntartjuk.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A jutalmazási rendszerben továbbra is külön kell kezelni az általános és a kitűzött célokhoz rendelt céljuttatások összegét. 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Az állományba nem tartozók személyi juttatásainál jelentős változás, hogy a tisztségviselők jutalmazására nem tervezünk előirányzatot. </w:t>
      </w:r>
    </w:p>
    <w:p>
      <w:pPr>
        <w:pStyle w:val="TextBody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zakfeladatok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szakfeladatok tekintetében - ugyanúgy mint az egyéb működési kiadásoknál – a feladatellátás szinten tartását tűzzük ki célul, így az ezen feladatokra fordítható összeg 2007-ben átlagosan 6,2%-kal haladhatja meg a 2006. évi eredeti előirányzatot. Kivételt képez a fűtés támogatás rendszere, amely a 2006. év végén kerül bevezetésre - új előirányzatnak minősül - ezért mértéke megegyezik a 2006. évivel. A 2007. évben át kívánjuk tekinteni a szociális támogatási rendszerünket, és ésszerű, a lehetőségekhez és lakossági igényekhez jobban igazodó rendszert kívánunk felépíteni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z ápolási díjat kiemelt előirányzatként kezeljük.</w:t>
      </w:r>
    </w:p>
    <w:p>
      <w:pPr>
        <w:pStyle w:val="Heading5"/>
        <w:numPr>
          <w:ilvl w:val="0"/>
          <w:numId w:val="0"/>
        </w:numPr>
        <w:ind w:left="540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II. FELÚJÍTÁSOK</w:t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ntézményi felújítások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07-ben is megvalósítjuk az egy iskola, egy óvoda felújítás programját, illetve az intézményeink felújítási feladatainak fedezeteként önálló keret - Felújítási és Karbantartási céltartalék – kerül elkülönítésre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Bérlakás felújítás, ingatlanüzemeltetéssel kapcsolatos felújítások, környezetvédelmi felújítások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források szűkössége miatt felújításokat csak az elengedhetetlenül szükséges mértékben valósítunk.</w:t>
      </w:r>
    </w:p>
    <w:p>
      <w:pPr>
        <w:pStyle w:val="Heading5"/>
        <w:numPr>
          <w:ilvl w:val="0"/>
          <w:numId w:val="0"/>
        </w:numPr>
        <w:ind w:left="5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V. EGYÉB BERUHÁZÁSI CÉLOK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ati saját forrás biztosítása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után kiemelt cél a különböző beruházási célú pályázatokon való részvétel, ezért a pályázatok saját forrás igényére pályázati keretet kívánunk elkülöníteni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sikeres Uniós és hazai pályázatok érdekében elindítjuk a pályázat tervezési programot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KARUS Sportpálya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udapest, Bátony u. 1-33 sz. alatti sportcélú ingatlanon (IKARUS Sportpálya) kiszolgálóhelyiségeket biztosítunk – vásárlással, vagy építéssel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5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. TÁMOGATÁSI KERET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ámogatási keret felhasználását teljes mértékben át kívánjuk alakítani. Egyes célokra, programokra - kiemelten azokra, amelyek az önkormányzati feladatellátást segítik elő - keretszámok meghatározásával pályázati rendszerben kívánunk támogatást nyújtani. Meg kívánjuk szüntetni az egyes támogatások közötti párhuzamosságot, illetve a támogatott szervezetek általános, célhoz, feladatoz nem kötött működési támogatását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2007. évben folytatódik a kerületi fenntartású általános iskolás 1-8. évfolyamos tanulói részére az ingyenes tankönyvek biztosítása.</w:t>
      </w:r>
    </w:p>
    <w:p>
      <w:pPr>
        <w:pStyle w:val="Heading5"/>
        <w:numPr>
          <w:ilvl w:val="0"/>
          <w:numId w:val="0"/>
        </w:numPr>
        <w:ind w:left="5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I. TARTALÉK KERET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2007. évi költségvetésben általános tartalék keret indokolt azon helyzetek megoldására melyekre a költségvetésben nincs elkülönített keret. Felhasználásáról a polgármester dönt utólagos beszámolási kötelezettséggel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5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II. EGYÉB CÉLOK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ndezzük a XVI. kerületi Helytörténeti gyűjtemény helyzetét, helyet biztosítunk egy állandó helytörténeti kiállításnak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ulheim Józsefről szobrot készíttetünk a 698/2005.(X.11)Kt. határozat értelmébe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ndezzük Laki Károly néprajzi gyűjteményének helyzeté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 699/2005.(X.11) Kt, 701/2005.(X.11) Kt. határozatok értelmében emléktáblákat helyezünk el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1 igen, 6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124" w:hanging="284"/>
        <w:rPr>
          <w:sz w:val="28"/>
          <w:szCs w:val="28"/>
        </w:rPr>
      </w:pPr>
      <w:r>
        <w:rPr>
          <w:sz w:val="28"/>
          <w:szCs w:val="28"/>
        </w:rPr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34/2006. (XII. 13.) Kt. </w:t>
        <w:tab/>
        <w:t>A Képviselő-testület úgy határoz, hogy a „Fűtési támogatás” című előterjesztés tárgyalásával folytatja ülésé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9 igen, 3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35/2006. (XII. 13.) Kt. </w:t>
        <w:tab/>
        <w:t>A Képviselő-testület úgy határoz, hogy ezt követően a „Gyógyszertári ügyelet támogatásának meghosszabbítása” és az „Intézmények akadálymentesítése keretében személyfelvonó építése” tárgyú előterjesztéseket tárgyal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b/>
          <w:b/>
          <w:bCs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sz w:val="28"/>
          <w:szCs w:val="28"/>
        </w:rPr>
        <w:tab/>
      </w:r>
      <w:r>
        <w:rPr>
          <w:bCs/>
          <w:i w:val="false"/>
          <w:sz w:val="28"/>
          <w:szCs w:val="28"/>
        </w:rPr>
        <w:t>19.</w:t>
      </w:r>
      <w:r>
        <w:rPr>
          <w:b/>
          <w:bCs/>
          <w:sz w:val="28"/>
          <w:szCs w:val="28"/>
        </w:rPr>
        <w:tab/>
      </w:r>
      <w:r>
        <w:rPr>
          <w:bCs/>
          <w:i w:val="false"/>
          <w:sz w:val="28"/>
          <w:szCs w:val="28"/>
        </w:rPr>
        <w:t>Fűtési támogatás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39/2006. (.........)  rendeleté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nagycsaládosok és a nyugdíjasok 2006-2007. évi fűtési támogatásáról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2 igen, 0 nem, 3 tartózkodás)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sz w:val="28"/>
          <w:szCs w:val="28"/>
        </w:rPr>
        <w:tab/>
      </w:r>
      <w:r>
        <w:rPr>
          <w:bCs/>
          <w:i w:val="false"/>
          <w:sz w:val="28"/>
          <w:szCs w:val="28"/>
        </w:rPr>
        <w:t>20.</w:t>
      </w:r>
      <w:r>
        <w:rPr>
          <w:b/>
          <w:bCs/>
          <w:sz w:val="28"/>
          <w:szCs w:val="28"/>
        </w:rPr>
        <w:tab/>
      </w:r>
      <w:r>
        <w:rPr>
          <w:bCs/>
          <w:i w:val="false"/>
          <w:sz w:val="28"/>
          <w:szCs w:val="28"/>
        </w:rPr>
        <w:t>Gyógyszertári ügyelet támogatásának meghosszabbítása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color w:val="FF0000"/>
          <w:sz w:val="28"/>
          <w:szCs w:val="28"/>
        </w:rPr>
      </w:pPr>
      <w:r>
        <w:rPr>
          <w:sz w:val="28"/>
        </w:rPr>
        <w:t xml:space="preserve">636/2006. (XII. 13.) Kt. </w:t>
        <w:tab/>
      </w:r>
      <w:r>
        <w:rPr>
          <w:b/>
          <w:color w:val="FF0000"/>
          <w:sz w:val="28"/>
          <w:szCs w:val="28"/>
          <w:lang w:val="en-US" w:eastAsia="en-US"/>
        </w:rPr>
        <w:t xml:space="preserve">Visszavonta: </w:t>
      </w:r>
      <w:r>
        <w:fldChar w:fldCharType="begin"/>
      </w:r>
      <w:r>
        <w:rPr>
          <w:rStyle w:val="InternetLink"/>
          <w:sz w:val="28"/>
          <w:b/>
          <w:szCs w:val="28"/>
          <w:color w:val="FF0000"/>
          <w:lang w:val="en-US" w:eastAsia="en-US"/>
        </w:rPr>
        <w:instrText xml:space="preserve"> HYPERLINK "../../2007/Kivonatok/febru%C3%A1r%2014.%20ny%C3%ADlt.doc" \l "hat46070214"</w:instrText>
      </w:r>
      <w:r>
        <w:rPr>
          <w:rStyle w:val="InternetLink"/>
          <w:sz w:val="28"/>
          <w:b/>
          <w:szCs w:val="28"/>
          <w:color w:val="FF0000"/>
          <w:lang w:val="en-US" w:eastAsia="en-US"/>
        </w:rPr>
        <w:fldChar w:fldCharType="separate"/>
      </w:r>
      <w:r>
        <w:rPr>
          <w:rStyle w:val="InternetLink"/>
          <w:b/>
          <w:color w:val="FF0000"/>
          <w:sz w:val="28"/>
          <w:szCs w:val="28"/>
          <w:lang w:val="en-US" w:eastAsia="en-US"/>
        </w:rPr>
        <w:t>46/2007. (II. 14.) Kt.</w:t>
      </w:r>
      <w:r>
        <w:rPr>
          <w:rStyle w:val="InternetLink"/>
          <w:sz w:val="28"/>
          <w:b/>
          <w:szCs w:val="28"/>
          <w:color w:val="FF0000"/>
          <w:lang w:val="en-US" w:eastAsia="en-US"/>
        </w:rPr>
        <w:fldChar w:fldCharType="end"/>
      </w:r>
      <w:r>
        <w:rPr>
          <w:b/>
          <w:color w:val="FF0000"/>
          <w:sz w:val="28"/>
          <w:szCs w:val="28"/>
          <w:lang w:val="en-US" w:eastAsia="en-US"/>
        </w:rPr>
        <w:t xml:space="preserve"> ha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sz w:val="28"/>
          <w:szCs w:val="28"/>
        </w:rPr>
        <w:tab/>
      </w:r>
      <w:r>
        <w:rPr>
          <w:bCs/>
          <w:i w:val="false"/>
          <w:sz w:val="28"/>
          <w:szCs w:val="28"/>
        </w:rPr>
        <w:t>21.</w:t>
      </w:r>
      <w:r>
        <w:rPr>
          <w:b/>
          <w:bCs/>
          <w:sz w:val="28"/>
          <w:szCs w:val="28"/>
        </w:rPr>
        <w:tab/>
      </w:r>
      <w:r>
        <w:rPr>
          <w:bCs/>
          <w:i w:val="false"/>
          <w:sz w:val="28"/>
          <w:szCs w:val="28"/>
        </w:rPr>
        <w:t>Intézmények akadálymentesítése keretében személyfelvonó építése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6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37/2006. (XII. 13.) Kt. 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>
          <w:sz w:val="28"/>
        </w:rPr>
        <w:tab/>
      </w:r>
      <w:r>
        <w:rPr>
          <w:sz w:val="28"/>
          <w:szCs w:val="28"/>
        </w:rPr>
        <w:t>A Budapest Főváros XVI. kerületi Önkormányzat Képviselő-testülete az előterjesztés mellékletét képező engedélyezési terv alapján az Óvoda, Általános Iskola és Módszertani Intézmény, (1164. Szabadföld u. 7.) épületében a személyfelvonó megvalósításához a tulajdonosi hozzájárulást megadja.</w:t>
      </w:r>
    </w:p>
    <w:p>
      <w:pPr>
        <w:pStyle w:val="Szvegtrzs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BodyTextIndent2"/>
        <w:ind w:left="4260" w:hanging="113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4260" w:hanging="113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Kovács Péter polgármes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124" w:hanging="284"/>
        <w:rPr>
          <w:sz w:val="28"/>
          <w:szCs w:val="28"/>
        </w:rPr>
      </w:pPr>
      <w:r>
        <w:rPr>
          <w:sz w:val="28"/>
          <w:szCs w:val="28"/>
        </w:rPr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38/2006. (XII. 13.) Kt. </w:t>
        <w:tab/>
        <w:t>A Képviselő-testület úgy határoz, hogy a „</w:t>
      </w:r>
      <w:r>
        <w:rPr>
          <w:sz w:val="28"/>
          <w:szCs w:val="28"/>
        </w:rPr>
        <w:t>Javaslat a Budapest Főváros XVI. Kerületi Önkormányzat 2006. évi Közbeszerzési tervének módosítására” előterjesztés tárgyalásával folytatja ülésé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4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2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Budapest Főváros XVI. Kerületi Önkormányzat 2006. évi Közbeszerzési tervének módosít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7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bookmarkStart w:id="19" w:name="hat061213639"/>
      <w:bookmarkEnd w:id="19"/>
      <w:r>
        <w:rPr>
          <w:sz w:val="28"/>
        </w:rPr>
        <w:t xml:space="preserve">639/2006. (XII. 13.) Kt. 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>
          <w:sz w:val="28"/>
        </w:rPr>
        <w:tab/>
      </w:r>
      <w:r>
        <w:rPr>
          <w:sz w:val="28"/>
          <w:szCs w:val="28"/>
        </w:rPr>
        <w:t>Budapest Főváros XVI. kerületi Önkormányzat Képviselő-testülete a 140/2006. (III. 28.) Kt. határozattal elfogadott közbeszerzési tervét kiegészíti az előterjesztés 2. számú mellékletében szereplő közbeszerzési eljárásokkal és felkéri a Polgármestert, hogy a módosítások közbeszerzési tervben történő átvezetéséről és annak nyilvánossá tételéről gondoskodjon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zonnal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,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40/2006. (XII. 13.) Kt. </w:t>
        <w:tab/>
        <w:t>A Képviselő-testület úgy határoz, hogy a napirendjén szereplő, és még nem tárgyalt előterjesztéseket a meghívó szerinti sorszámuk alapján az alábbi sorrendben tárgyalja: 12., 13., 14., 15., 16., 17., 18., 19., 20., 21., 24., 25., 26., 27., 28., 30., 31., 32., 35., 36., 8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0 igen, 3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3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Magyar Katolikus Egyház és az Önkormányzat közös tulajdonát képező 116643 hrsz-ú ingatlanon fennálló osztatlan közös tulajdon megszüntetésér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8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>641/2006. (XII. 13.) Kt.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</w:t>
        <w:tab/>
      </w:r>
      <w:r>
        <w:rPr>
          <w:sz w:val="28"/>
          <w:szCs w:val="28"/>
        </w:rPr>
        <w:t>A Képviselő-testület a Magyar Katolikus Egyház Esztergom-Budapesti Főegyházmegye Cinkotai Római Katolikus Egyházközösség és a Budapest Főváros XVI. kerületi Önkormányzat eszmei osztatlan közös tulajdonában álló 116643 hrsz-ú ingatlan közös tulajdon megszüntetését az előterjesztés 4. számú mellékletét képező telekalakítás szerint jóváhagyja, oly módon, hogy a kialakuló 116643/1 hrsz-ú ingatlan továbbra is eszmei osztatlan közös tulajdonban marad, a kialakuló 11643/2 hrsz-ú ingatlan a Magyar Katolikus Egyház Esztergom-Budapesti Főegyházmegye Cinkotai Római Katolikus Egyházközösség kizárólagos tulajdonába kerül, a kialakuló 116643/3 hrsz-ú ingatlan a XVI. kerületi Önkormányzat tulajdonába kerül.</w:t>
      </w:r>
    </w:p>
    <w:p>
      <w:pPr>
        <w:pStyle w:val="TextBodyIndent"/>
        <w:ind w:left="3124" w:hanging="0"/>
        <w:jc w:val="both"/>
        <w:rPr/>
      </w:pPr>
      <w:r>
        <w:rPr>
          <w:sz w:val="28"/>
          <w:szCs w:val="28"/>
        </w:rPr>
        <w:t>Felkéri a Polgármestert a telekalakítási eljárás megindítására, és ennek megfelelő tulajdonközösség megszüntetésére vonatkozó szerződés aláírására.</w:t>
      </w:r>
    </w:p>
    <w:p>
      <w:pPr>
        <w:pStyle w:val="TextBodyIndent"/>
        <w:spacing w:before="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0" w:hanging="1136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</w:r>
      <w:r>
        <w:rPr>
          <w:dstrike/>
          <w:color w:val="FF0000"/>
          <w:sz w:val="28"/>
          <w:szCs w:val="28"/>
        </w:rPr>
        <w:t>- a hatósági eljárás megindítására 2007. február 28.</w:t>
      </w:r>
      <w:r>
        <w:rPr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7"/>
      </w:r>
      <w:r>
        <w:rPr>
          <w:color w:val="FF0000"/>
          <w:sz w:val="28"/>
          <w:szCs w:val="28"/>
        </w:rPr>
        <w:t xml:space="preserve"> </w:t>
      </w:r>
      <w:r>
        <w:rPr>
          <w:dstrike/>
          <w:color w:val="FF0000"/>
          <w:sz w:val="28"/>
          <w:szCs w:val="28"/>
        </w:rPr>
        <w:t>2007. július 30.</w:t>
      </w:r>
      <w:r>
        <w:rPr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8"/>
      </w:r>
      <w:r>
        <w:rPr>
          <w:color w:val="FF0000"/>
          <w:sz w:val="28"/>
          <w:szCs w:val="28"/>
        </w:rPr>
        <w:t xml:space="preserve"> </w:t>
      </w:r>
      <w:r>
        <w:rPr>
          <w:dstrike/>
          <w:color w:val="FF0000"/>
          <w:sz w:val="28"/>
          <w:szCs w:val="28"/>
        </w:rPr>
        <w:t>2007.</w:t>
      </w:r>
      <w:r>
        <w:rPr>
          <w:color w:val="FF0000"/>
          <w:sz w:val="28"/>
          <w:szCs w:val="28"/>
        </w:rPr>
        <w:t xml:space="preserve"> </w:t>
      </w:r>
      <w:r>
        <w:rPr>
          <w:dstrike/>
          <w:color w:val="FF0000"/>
          <w:sz w:val="28"/>
          <w:szCs w:val="28"/>
        </w:rPr>
        <w:t>december 31.</w:t>
      </w:r>
      <w:r>
        <w:rPr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9"/>
      </w:r>
      <w:r>
        <w:rPr>
          <w:color w:val="FF0000"/>
          <w:sz w:val="28"/>
          <w:szCs w:val="28"/>
        </w:rPr>
        <w:t xml:space="preserve"> 2009. január 31.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19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>642/2006. (XII. 13.) Kt.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 xml:space="preserve"> </w:t>
        <w:tab/>
      </w:r>
      <w:r>
        <w:rPr>
          <w:sz w:val="28"/>
          <w:szCs w:val="28"/>
        </w:rPr>
        <w:t>A Képviselő-testület felkéri a Polgármestert, hogy folytasson tárgyalásokat a Magyar Katolikus Egyház Esztergom-Budapesti Főegyházmegye Cinkotai Római Katolikus Egyházközösséggel a kialakuló 116643/1 hrsz-ú ingatlanon az osztatlan közös tulajdon megszüntetésére, a Magyar Katolikus Egyház Esztergom-Budapesti Főegyházmegye Cinkotai Római Katolikus Egyházközösség tulajdonában álló 116638 hrsz-ú, a 116640 hrsz-ú ingatlannal közvetlen határos 1076 m2 terület önkormányzati tulajdonba vételére. A tárgyalások eredményeképpen kialakult álláspontot terjessze a Képviselő-testület elé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60" w:hanging="1136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 xml:space="preserve">- a Képviselő-testületi előterjesztés elkészítésére </w:t>
      </w:r>
      <w:r>
        <w:rPr>
          <w:dstrike/>
          <w:sz w:val="28"/>
          <w:szCs w:val="28"/>
        </w:rPr>
        <w:t>2007. június 30.</w:t>
      </w:r>
      <w:r>
        <w:rPr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11"/>
      </w:r>
      <w:r>
        <w:rPr>
          <w:color w:val="FF0000"/>
          <w:sz w:val="28"/>
          <w:szCs w:val="28"/>
        </w:rPr>
        <w:t xml:space="preserve"> </w:t>
      </w:r>
      <w:r>
        <w:rPr>
          <w:dstrike/>
          <w:color w:val="FF0000"/>
          <w:sz w:val="28"/>
          <w:szCs w:val="28"/>
        </w:rPr>
        <w:t>2008. január 30.</w:t>
      </w:r>
      <w:r>
        <w:rPr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12"/>
      </w:r>
      <w:r>
        <w:rPr>
          <w:color w:val="FF0000"/>
          <w:sz w:val="28"/>
          <w:szCs w:val="28"/>
        </w:rPr>
        <w:t xml:space="preserve"> </w:t>
      </w:r>
      <w:r>
        <w:rPr>
          <w:strike/>
          <w:color w:val="FF0000"/>
          <w:sz w:val="28"/>
          <w:szCs w:val="28"/>
        </w:rPr>
        <w:t>2009. december 30.</w:t>
      </w:r>
      <w:r>
        <w:rPr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13"/>
      </w:r>
      <w:r>
        <w:rPr>
          <w:color w:val="FF0000"/>
          <w:sz w:val="28"/>
          <w:szCs w:val="28"/>
        </w:rPr>
        <w:t xml:space="preserve"> 2010. július 31.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9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4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XVI. ker. Dióskál u. 7. sz. alatti ingatlan értékesítésére (712/2005. (X. 11.) sz. Kt. határozat módosítása)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0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20" w:name="hat061213643"/>
      <w:bookmarkEnd w:id="20"/>
      <w:r>
        <w:rPr>
          <w:sz w:val="28"/>
        </w:rPr>
        <w:t xml:space="preserve">643/2006. (XII. 13.) Kt. 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>
          <w:sz w:val="28"/>
        </w:rPr>
        <w:tab/>
      </w:r>
      <w:r>
        <w:rPr>
          <w:sz w:val="28"/>
          <w:szCs w:val="28"/>
        </w:rPr>
        <w:t>A Képviselő-testület a 712/2005. (X. 11.) sz. Kt. határozatát az alábbiakban módosítja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  <w:szCs w:val="28"/>
        </w:rPr>
        <w:t>Az albetétek forgalmi értéke 21.760.000,-Ft+ ÁFA mely egyben az induló licitár.</w:t>
      </w:r>
    </w:p>
    <w:p>
      <w:pPr>
        <w:pStyle w:val="Normal"/>
        <w:ind w:firstLine="312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licit lépcső: 500.000,- Ft</w:t>
      </w:r>
    </w:p>
    <w:p>
      <w:pPr>
        <w:pStyle w:val="Normal"/>
        <w:ind w:left="4260" w:hanging="11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ind w:left="4260" w:hanging="113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2006. december 31. az árverési hirdetmény kiírására</w:t>
      </w:r>
    </w:p>
    <w:p>
      <w:pPr>
        <w:pStyle w:val="TextBody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9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5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XVI. ker. Csömöri út 70. sz. alatti ingatlanon lévő 111557/0/B/3 és 111557/0/B/4 hrsz. alatti lakások elidegenítésér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1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44/2006. (XII. 13.) Kt. 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>
          <w:sz w:val="28"/>
        </w:rPr>
        <w:tab/>
      </w:r>
      <w:r>
        <w:rPr>
          <w:sz w:val="28"/>
          <w:szCs w:val="28"/>
        </w:rPr>
        <w:t xml:space="preserve">A Képviselő-testület a Budapest XVI. ker. Csömöri út 70. sz. alatti társasház B épületében lévő 111557/0/B/3 hrsz-ú és 111557/0/B/4 hrsz-ú bontási engedéllyel rendelkező albetétet együttesen, nyilvános árverés útján értékesíti. A két albetét együttes forgalmi értékét 3.300.000.-Ft-ban határozza meg a Képviselő-testület, mely egyben az induló licitár. </w:t>
      </w:r>
    </w:p>
    <w:p>
      <w:pPr>
        <w:pStyle w:val="TextBodyIndent"/>
        <w:spacing w:before="0" w:after="0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icitlépcső 100.000.-Ft. </w:t>
      </w:r>
    </w:p>
    <w:p>
      <w:pPr>
        <w:pStyle w:val="Szvegtrzsbehzssal2"/>
        <w:spacing w:lineRule="auto" w:line="240" w:before="0" w:after="0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vételár kifizetése a 35/2005. (IX. 30.) rendelet vonatkozó előírásai szerint történik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4260" w:hanging="1136"/>
        <w:jc w:val="both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2006. december 31. az árverési hirdetmény kiírására</w:t>
      </w:r>
    </w:p>
    <w:p>
      <w:pPr>
        <w:pStyle w:val="Normal"/>
        <w:tabs>
          <w:tab w:val="clear" w:pos="708"/>
          <w:tab w:val="left" w:pos="2977" w:leader="none"/>
        </w:tabs>
        <w:ind w:left="3124" w:hanging="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9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6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Budapest XVI. ker. Rezgőfű u. 4.als. 3. (hrsz: 105902/0/A/3) szám alatti 36 m2 alapterületű üres helyiség együttes elidegenítésér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2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45/2006. (XII. 13.) Kt. 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>
          <w:sz w:val="28"/>
        </w:rPr>
        <w:tab/>
      </w:r>
      <w:r>
        <w:rPr>
          <w:sz w:val="28"/>
          <w:szCs w:val="28"/>
        </w:rPr>
        <w:t>A Képviselő-testület a Budapest, XVI. ker. Rezgőfű u. 4. als. 3. (hrsz: 105902/0/A/3) sz. alatti 5 db tároló helyiségből álló összesen 36 m² alapterületű üres helyiséget együttest árverés útján értékesíti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z üres helyiségegyüttes forgalmi értékét, mely egyben az induló licitár, 1.800.000. - Ft + ÁFA-ban, a licitlépcsőt 50.000 – Ft + ÁFA-ban határozza meg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4260" w:right="23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z árverési kiírás határideje 2006. december 20.</w:t>
      </w:r>
    </w:p>
    <w:p>
      <w:pPr>
        <w:pStyle w:val="Normal"/>
        <w:ind w:left="4260" w:right="49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8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7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Budapest XVI. kerület Demeter u. 1. sz. alatti 106690/3 hrsz-ú ingatlant terhelő, Veres Péter u. 198. szám alatti, 106690/2 hrsz-ú ingatlant szolgáló vízvezeték szolgalmi jog bejegyzésére vonatkozó megállapodás jóváhagyás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3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646/2006. (XII. 13.) Kt. </w:t>
      </w:r>
      <w:r>
        <w:rPr>
          <w:rStyle w:val="Jegyzethivatkozs"/>
          <w:vanish w:val="false"/>
        </w:rPr>
      </w:r>
      <w:commentRangeEnd w:id="23"/>
      <w:r>
        <w:commentReference w:id="23"/>
      </w:r>
      <w:r>
        <w:rPr>
          <w:sz w:val="28"/>
        </w:rPr>
        <w:tab/>
      </w:r>
      <w:r>
        <w:rPr>
          <w:sz w:val="28"/>
          <w:szCs w:val="28"/>
        </w:rPr>
        <w:t>A Képviselő-testület az előterjesztés 6. számú mellékletét képező, Demeter u. 1. sz. alatti, 106690/3 hrsz-ú ingatlant terhelő, Veres Péter u. 198. sz. alatti, 106690/2 hrsz-ú ingatlant szolgáló vízvezeték szolgalmi jog bejegyzésre vonatkozó megállapodást elfogadja.</w:t>
      </w:r>
    </w:p>
    <w:p>
      <w:pPr>
        <w:pStyle w:val="Szvegtrzsbehzssal2"/>
        <w:spacing w:lineRule="auto" w:line="240" w:before="0" w:after="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spacing w:lineRule="auto" w:line="240" w:before="0" w:after="0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 a Megállapodás aláírására.</w:t>
      </w:r>
    </w:p>
    <w:p>
      <w:pPr>
        <w:pStyle w:val="Szvegtrzsbehzssal2"/>
        <w:spacing w:lineRule="auto" w:line="240" w:before="0" w:after="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spacing w:lineRule="auto" w:line="240" w:before="0" w:after="0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 Megállapodás aláírása 2007. január 15-ig</w:t>
      </w:r>
    </w:p>
    <w:p>
      <w:pPr>
        <w:pStyle w:val="Szvegtrzsbehzssal2"/>
        <w:spacing w:lineRule="auto" w:line="240" w:before="0" w:after="0"/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1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8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Budapest XVI. Kerületi Önkormányzat tulajdonát képező, MO nyomvonal miatt kisajátítás alapjául szolgáló ingatlanokra vonatkozó vételi ajánlat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4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47/2006. (XII. 13.) Kt. </w:t>
      </w:r>
      <w:r>
        <w:rPr>
          <w:rStyle w:val="Jegyzethivatkozs"/>
          <w:vanish w:val="false"/>
        </w:rPr>
      </w:r>
      <w:commentRangeEnd w:id="24"/>
      <w:r>
        <w:commentReference w:id="24"/>
      </w:r>
      <w:r>
        <w:rPr>
          <w:sz w:val="28"/>
        </w:rPr>
        <w:tab/>
      </w:r>
      <w:r>
        <w:rPr>
          <w:sz w:val="28"/>
          <w:szCs w:val="28"/>
        </w:rPr>
        <w:t>A Képviselő-testület az MO nyomvonal észak-keleti szektor megépítésével kapcsolatban az Önkormányzat tulajdonát képező 118490/2 hrsz-u 303 m2 ingatlanra vonatkozóan tett 1.580.000,- Ft. kisajátítást helyettesítő vételi ajánlatot elfogadja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 az adás-vételi szerződés aláírására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</w:r>
      <w:r>
        <w:rPr>
          <w:dstrike/>
          <w:color w:val="FF0000"/>
          <w:sz w:val="28"/>
          <w:szCs w:val="28"/>
        </w:rPr>
        <w:t>azonnal</w:t>
      </w:r>
      <w:r>
        <w:rPr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14"/>
      </w:r>
      <w:r>
        <w:rPr>
          <w:color w:val="FF0000"/>
          <w:sz w:val="28"/>
          <w:szCs w:val="28"/>
        </w:rPr>
        <w:t xml:space="preserve"> 2007. december 31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9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Budapest XVI. Kerületi Önkormányzat tulajdonát képező 118071/2 hrsz-ú ingatlanból az MO nyomvonal miatti kisajátítása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5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5"/>
          <w:szCs w:val="25"/>
        </w:rPr>
      </w:pPr>
      <w:r>
        <w:rPr>
          <w:sz w:val="28"/>
        </w:rPr>
        <w:t xml:space="preserve">648/2006. (XII. 13.) Kt. </w:t>
      </w:r>
      <w:r>
        <w:rPr>
          <w:rStyle w:val="Jegyzethivatkozs"/>
          <w:vanish w:val="false"/>
        </w:rPr>
      </w:r>
      <w:commentRangeEnd w:id="25"/>
      <w:r>
        <w:commentReference w:id="25"/>
      </w:r>
      <w:r>
        <w:rPr>
          <w:sz w:val="28"/>
        </w:rPr>
        <w:tab/>
      </w:r>
      <w:r>
        <w:rPr>
          <w:sz w:val="28"/>
          <w:szCs w:val="28"/>
        </w:rPr>
        <w:t>A Képviselő-testület az MO nyomvonal észak-keleti szektor megépítésével kapcsolatban az Önkormányzat tulajdonát képező 118071/2 hrsz-ból kialakult 118071/4 és 118071/5 hrsz-u ingatlanra vonatkozóan, összesen 556 m2-re a kisajátítási szakértői véleményben foglaltak szerinti 1.293.000,- Ft. kisajátítási-kártalanítási összeget elfogadja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0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Kincstári Vagyoni Igazgatóság által felajánlott 105925/2 hrsz-on nyilvántartott Prodám utcai közterület ingyenes tulajdonba vételér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6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49/2006. (XII. 13.) Kt. </w:t>
      </w:r>
      <w:r>
        <w:rPr>
          <w:rStyle w:val="Jegyzethivatkozs"/>
          <w:vanish w:val="false"/>
        </w:rPr>
      </w:r>
      <w:commentRangeEnd w:id="26"/>
      <w:r>
        <w:commentReference w:id="26"/>
      </w:r>
      <w:r>
        <w:rPr>
          <w:sz w:val="28"/>
        </w:rPr>
        <w:tab/>
      </w:r>
      <w:r>
        <w:rPr>
          <w:sz w:val="28"/>
          <w:szCs w:val="28"/>
        </w:rPr>
        <w:t>A Budapest, XVI. kerületi Önkormányzat a Magyar Állam tulajdonát képező és a Kincstári Vagyonkezelő Szervezet kezelésében álló Budapest, XVI. 105925/2 hrsz-u 108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agyságú kivett közút megnevezésű ingatlant térítésmentesen tulajdonba veszi.</w:t>
      </w:r>
    </w:p>
    <w:p>
      <w:pPr>
        <w:pStyle w:val="TextBody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Az ingatlant az Önkormányzat a helyi önkormányzatokról szóló 1990. évi LXV. Tv. 8.§ (1) bek. alapján önkormányzati feladat ellátása érdekében kívánja tulajdonba venni és közút céljára kívánja felhasználni. (Az ingatlan már közúti forgalomra átadott terület.) A tulajdonba kért ingatlant forgalomképtelen törzsvagyonként kezeli, amelynek értékesítése nem lehetséges. </w:t>
      </w:r>
    </w:p>
    <w:p>
      <w:pPr>
        <w:pStyle w:val="TextBody"/>
        <w:ind w:left="3124" w:hanging="0"/>
        <w:rPr>
          <w:sz w:val="28"/>
          <w:szCs w:val="28"/>
        </w:rPr>
      </w:pPr>
      <w:r>
        <w:rPr>
          <w:sz w:val="28"/>
          <w:szCs w:val="28"/>
        </w:rPr>
        <w:t xml:space="preserve">A Képviselő-testület felhatalmazza a polgármestert a Kincstári Vagyoni Igazgatóság felé benyújtandó nyilatkozat aláírására, melyben az Önkormányzat vállalja a kérelemnek helyt adó döntés esetén  a tulajdonba adás érdekében jelen eljárásban felmerülő költségek megtérítését, valamint kijelenti azt, hogy a vagyonigénylés összhangban van a kistérségi területfejlesztési koncepcióval, illetve területfejlesztési programokkal, valamint a települési önkormányzatok egyéb fejlesztési programjaival. </w:t>
      </w:r>
    </w:p>
    <w:p>
      <w:pPr>
        <w:pStyle w:val="TextBody"/>
        <w:ind w:left="2694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left="4260" w:hanging="113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 xml:space="preserve">a nyilatkozat aláírására, a kérelem benyújtására 2006. december 31. </w:t>
      </w:r>
    </w:p>
    <w:p>
      <w:pPr>
        <w:pStyle w:val="TextBody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1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XVI. ker. Pósa L. u. 13. sz. 103150 hrsz-ú ingatlan értékesítésér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7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>650/2006. (XII. 13.) Kt.</w:t>
      </w:r>
      <w:r>
        <w:rPr>
          <w:rStyle w:val="Jegyzethivatkozs"/>
          <w:vanish w:val="false"/>
        </w:rPr>
      </w:r>
      <w:commentRangeEnd w:id="27"/>
      <w:r>
        <w:commentReference w:id="27"/>
      </w:r>
      <w:r>
        <w:rPr>
          <w:sz w:val="28"/>
        </w:rPr>
        <w:tab/>
        <w:t xml:space="preserve">A Képviselő-testület felkéri a Polgármestert, hogy vizsgálja meg a Bp. XVI. Pósa Lajos u. 13. sz. 103150. hrsz-ú önkormányzati tulajdonú, a 103149 hrsz-ú a 103151 hrsz-ú ingatlanoknak a 103152/2 hrsz-ú közterület terhére történő telekhatár rendezését, és erről a Képviselő-testületet tájékoztassa. 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 103150 hrsz-ú ingatlan értékesítése a vizsgálat után kerül vissza a Képviselő-testület elé döntéshozatalr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FF0000"/>
          <w:sz w:val="28"/>
          <w:szCs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dstrike/>
          <w:color w:val="FF0000"/>
          <w:sz w:val="28"/>
          <w:szCs w:val="28"/>
        </w:rPr>
        <w:t xml:space="preserve">azonnal </w:t>
      </w:r>
      <w:r>
        <w:rPr>
          <w:rStyle w:val="FootnoteCharacters"/>
          <w:rStyle w:val="FootnoteAnchor"/>
          <w:dstrike/>
          <w:color w:val="FF0000"/>
          <w:sz w:val="28"/>
          <w:szCs w:val="28"/>
        </w:rPr>
        <w:footnoteReference w:id="15"/>
      </w:r>
      <w:r>
        <w:rPr>
          <w:color w:val="FF0000"/>
          <w:sz w:val="28"/>
          <w:szCs w:val="28"/>
        </w:rPr>
        <w:t xml:space="preserve"> </w:t>
      </w:r>
      <w:r>
        <w:rPr>
          <w:dstrike/>
          <w:color w:val="FF0000"/>
          <w:sz w:val="28"/>
          <w:szCs w:val="28"/>
        </w:rPr>
        <w:t>2007. április 30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16"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4260" w:hanging="12"/>
        <w:rPr>
          <w:color w:val="000000"/>
          <w:sz w:val="28"/>
        </w:rPr>
      </w:pPr>
      <w:r>
        <w:rPr>
          <w:color w:val="FF0000"/>
          <w:sz w:val="28"/>
          <w:szCs w:val="28"/>
        </w:rPr>
        <w:t>2007. június 27.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2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 XVI. ker. Veres Péter út 17/a és 17/b sz alatti nem lakáscélú helyiségek és telep induló licitárának meghatározás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51/2006. (XII. 13.) Kt. </w:t>
        <w:tab/>
        <w:t xml:space="preserve">A Képviselő-testület szavazási eredménye (7 igen, 11 nem, 6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„</w:t>
      </w:r>
      <w:r>
        <w:rPr>
          <w:color w:val="000000"/>
          <w:spacing w:val="-3"/>
          <w:sz w:val="28"/>
        </w:rPr>
        <w:t>A Képviselő-testület a Veres P. út 17/a. és 17/b. szám alatti nem lakáscélú helyiségek és telep értékesítését a városfejlesztési koncepció kialakításáig elhalasztja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8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>652/2006. (XII. 13.) Kt.</w:t>
      </w:r>
      <w:r>
        <w:rPr>
          <w:rStyle w:val="Jegyzethivatkozs"/>
          <w:vanish w:val="false"/>
        </w:rPr>
      </w:r>
      <w:commentRangeEnd w:id="28"/>
      <w:r>
        <w:commentReference w:id="28"/>
      </w:r>
      <w:r>
        <w:rPr>
          <w:sz w:val="28"/>
        </w:rPr>
        <w:t xml:space="preserve"> </w:t>
        <w:tab/>
      </w:r>
      <w:r>
        <w:rPr>
          <w:color w:val="000000"/>
          <w:spacing w:val="-3"/>
          <w:sz w:val="28"/>
          <w:szCs w:val="28"/>
        </w:rPr>
        <w:t>A Képviselő-testület a XVI. ker. Önkormányzat tulajdonában álló</w:t>
      </w:r>
      <w:r>
        <w:rPr>
          <w:sz w:val="28"/>
          <w:szCs w:val="28"/>
        </w:rPr>
        <w:t xml:space="preserve"> 103083 hrsz. alatti Veres Péter út 17/b. sz. 75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lapterületű valamint a 103084 hrsz. alatti Veres Péter út 17/a. sz. 7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lapterületű ingatlanokat együttes, nyilvános árverés útján értékesíti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</w:tabs>
        <w:ind w:left="3124" w:hanging="0"/>
        <w:rPr/>
      </w:pPr>
      <w:r>
        <w:rPr>
          <w:sz w:val="28"/>
          <w:szCs w:val="28"/>
        </w:rPr>
        <w:t xml:space="preserve">A Testület a két ingatlan együttes forgalmi értékét 62.000.000.-Ft+ÁFA-ban </w:t>
      </w:r>
      <w:r>
        <w:rPr>
          <w:color w:val="000000"/>
          <w:spacing w:val="-3"/>
          <w:sz w:val="28"/>
          <w:szCs w:val="28"/>
        </w:rPr>
        <w:t>határozza meg, mely egyben az induló licitár.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licit lépcső: 500.000,- Ft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ind w:left="4260" w:hanging="113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2007. január 31. az árverési hirdetmény kiírására</w:t>
      </w:r>
    </w:p>
    <w:p>
      <w:pPr>
        <w:pStyle w:val="TextBody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6 igen, 6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3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z Aranycsapat Alapítvány által szervezett Kárpát-medencei Összmagyar Nemzeti Diákbajnokság 2006. évi rendezvénysorozatának támogat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53/2006. (XII. 13.) Kt. </w:t>
        <w:tab/>
      </w:r>
      <w:r>
        <w:rPr>
          <w:sz w:val="28"/>
          <w:szCs w:val="28"/>
        </w:rPr>
        <w:t>A Képviselő-testület az Aranycsapat Alapítvány által szervezett Kárpát-medencei Összmagyar Nemzeti Diákbajnokság 2006. évi rendezvénysorozatát 100.000.- forinttal támogatja a 2006. évi polgármesteri keret terhére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kéri a Polgármestert a támogatási szerződés megkötésére, majd azt követően gondoskodjon a támogatás átutalásáról.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Kovács Péter polgárme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29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54/2006. (XII. 13.) Kt. </w:t>
      </w:r>
      <w:r>
        <w:rPr>
          <w:rStyle w:val="Jegyzethivatkozs"/>
          <w:vanish w:val="false"/>
        </w:rPr>
      </w:r>
      <w:commentRangeEnd w:id="29"/>
      <w:r>
        <w:commentReference w:id="29"/>
      </w:r>
      <w:r>
        <w:rPr>
          <w:sz w:val="28"/>
        </w:rPr>
        <w:tab/>
        <w:t>A Képviselő-testület úgy dönt, hogy a 2006. évi költségvetésben 650eFt értékben támogatja a Gyimesi Szent Erzsébet Gimnáziumi Alapítványt (Gyimesfelsőlok), 350eFt értékben támogatja a Kárpátaljai Ferences Misszió Alapítványt azzal a megkötéssel, hogy ez az 350eFt két célra, nevezetesen a Ráti Gondviselés Háza továbbépítésére 175eFt, illetve az Ungvári Szent Gellért katolikus Kollégium épület fenntartási költségeire 175eFt céllal.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>Költségvetési keret a Gyermeküdültetések támogatása, a Hajós Alfréd Emléktábla avatása és elhelyezése, valamint a Dologi Kiadások Számlás Megbízási díjak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Polgármestert a támogatási szerződések megkötésére, illetve arra, hogy az összegeket a költségvetés következő módosítása során a megfelelő helyre vezesse á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a támogatási szerződések megkötésére: 2006. december 31.</w:t>
      </w:r>
    </w:p>
    <w:p>
      <w:pPr>
        <w:pStyle w:val="Normal"/>
        <w:ind w:left="312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A költségvetésben való átvezetésre: a költségvetés következő módosítása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4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Szociális szolgáltatástervezési koncepció felülvizsgálat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dr. Csomor Ervin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30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55/2006. (XII. 13.) Kt. </w:t>
      </w:r>
      <w:r>
        <w:rPr>
          <w:rStyle w:val="Jegyzethivatkozs"/>
          <w:vanish w:val="false"/>
        </w:rPr>
      </w:r>
      <w:commentRangeEnd w:id="30"/>
      <w:r>
        <w:commentReference w:id="30"/>
      </w:r>
      <w:r>
        <w:rPr>
          <w:sz w:val="28"/>
        </w:rPr>
        <w:tab/>
      </w:r>
      <w:r>
        <w:rPr>
          <w:sz w:val="28"/>
          <w:szCs w:val="28"/>
        </w:rPr>
        <w:t>Budapest Főváros XVI. kerület Önkormányzatának Képviselő-testülete az előterjesztés mellékletét képező, Budapest Főváros XVI. kerület Önkormányzatának Szociális Szolgáltatástervezési Koncepció Felülvizsgálatát elfogadja.</w:t>
      </w:r>
    </w:p>
    <w:p>
      <w:pPr>
        <w:pStyle w:val="FCm"/>
        <w:spacing w:before="0" w:after="0"/>
        <w:ind w:left="216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FCm"/>
        <w:spacing w:before="0" w:after="0"/>
        <w:ind w:left="3124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Felkéri a Polgármestert, hogy a Budapest Főváros XVI. kerület Önkormányzatának Szociális Szolgáltatástervezési Koncepció Felülvizsgálatát küldje meg Budapest Főváros Önkormányzatának.</w:t>
      </w:r>
    </w:p>
    <w:p>
      <w:pPr>
        <w:pStyle w:val="FCm"/>
        <w:spacing w:before="0" w:after="0"/>
        <w:ind w:left="3124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FCm"/>
        <w:spacing w:before="0" w:after="0"/>
        <w:ind w:left="4118" w:hanging="994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  <w:u w:val="single"/>
        </w:rPr>
        <w:t>Határidő:</w:t>
      </w:r>
      <w:r>
        <w:rPr>
          <w:b w:val="false"/>
          <w:sz w:val="28"/>
          <w:szCs w:val="28"/>
        </w:rPr>
        <w:tab/>
        <w:t>Budapest Főváros Önkormányzatának való megküldésre: 2006. december 31.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5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Pályázat a Monoki u. 28. szám alatti bölcsőde akadály-mentesítésére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31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56/2006. (XII. 13.) Kt. </w:t>
      </w:r>
      <w:r>
        <w:rPr>
          <w:rStyle w:val="Jegyzethivatkozs"/>
          <w:vanish w:val="false"/>
        </w:rPr>
      </w:r>
      <w:commentRangeEnd w:id="31"/>
      <w:r>
        <w:commentReference w:id="31"/>
      </w:r>
      <w:r>
        <w:rPr>
          <w:sz w:val="28"/>
        </w:rPr>
        <w:tab/>
      </w:r>
      <w:r>
        <w:rPr>
          <w:sz w:val="28"/>
          <w:szCs w:val="28"/>
        </w:rPr>
        <w:t>Budapest Főváros XVI. kerület Önkormányzat Képviselő-testülete pályázni kíván a Fogyatékosok Esélye Közalapítvány által kiírt, „A közszolgáltatásokhoz való egyenlő esélyű hozzáférés II. Önkormányzati felelőségi körbe tartozó közszolgáltatást nyújtó intézmények akadálymentesítése” című pályázaton a Budapest XVI. kerület Monoki u. 28. szám alatti bölcsőde akadálymentesítésének  megvalósítására, az alábbi feltételek mellett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Pályázandó összeg: 5.800.000.-Ft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Pályázati önrész: A költségek 30%-a, de maximum 2.500.000.- Ft azzal, hogy amennyiben a teljes költség 70%-a (tehát a pályázandó keret) alacsonyabb az 5.800.000.-Ft összegnél, úgy a 30%-os önrész az irányadó.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z önrész biztosítása: közintézmények akadály-mentesítése költségvetési keret terhére.</w:t>
      </w:r>
    </w:p>
    <w:p>
      <w:pPr>
        <w:pStyle w:val="FCm"/>
        <w:spacing w:before="0" w:after="0"/>
        <w:ind w:left="31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elkéri a polgármestert, hogy a pályázatot a határidőig nyújtsa be.</w:t>
      </w:r>
    </w:p>
    <w:p>
      <w:pPr>
        <w:pStyle w:val="FCm"/>
        <w:spacing w:before="0" w:after="0"/>
        <w:ind w:left="4260" w:hanging="1136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FCm"/>
        <w:spacing w:before="0" w:after="0"/>
        <w:ind w:left="4260" w:hanging="1136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  <w:u w:val="single"/>
        </w:rPr>
        <w:t>Határidő:</w:t>
      </w:r>
      <w:r>
        <w:rPr>
          <w:b w:val="false"/>
          <w:sz w:val="28"/>
          <w:szCs w:val="28"/>
        </w:rPr>
        <w:tab/>
        <w:t>2007. január 4.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6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Vélemény kérése gyógyszertár létesítésére benyújtott pályázat elbírálásához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32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57/2006. (XII. 13.) Kt. </w:t>
      </w:r>
      <w:r>
        <w:rPr>
          <w:rStyle w:val="Jegyzethivatkozs"/>
          <w:vanish w:val="false"/>
        </w:rPr>
      </w:r>
      <w:commentRangeEnd w:id="32"/>
      <w:r>
        <w:commentReference w:id="32"/>
      </w:r>
      <w:r>
        <w:rPr>
          <w:sz w:val="28"/>
        </w:rPr>
        <w:tab/>
      </w:r>
      <w:r>
        <w:rPr>
          <w:sz w:val="28"/>
          <w:szCs w:val="28"/>
          <w:lang w:val="en-US" w:eastAsia="en-US"/>
        </w:rPr>
        <w:t xml:space="preserve">A Budapest Főváros XVI. Ker. Önkormányzat Képviselő – testülete szükségesnek tartja a  Magyar Gyógyszerész Kamara Országos Elnöksége által kiírt pályázatban szereplő Budapest XVI. kerületének Budapesti út – Magtár u. – Barátság u.-Ostoros u. által határolt településrészen közforgalmú gyógyszertár létesítését. Javasolja a pályázó, Kapásné Mihálykó Tímea gyógyszertár  működtetési jogra irányuló kérelmének elfogadását. </w:t>
      </w:r>
    </w:p>
    <w:p>
      <w:pPr>
        <w:pStyle w:val="Normal"/>
        <w:ind w:left="31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elkéri a polgármestert, hogy a Képviselő – testület határozatát juttassa el a Magyar Gyógyszerész Kamara Országos Elnöksége részére. </w:t>
      </w:r>
    </w:p>
    <w:p>
      <w:pPr>
        <w:pStyle w:val="Normal"/>
        <w:ind w:left="241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  <w:lang w:val="en-US" w:eastAsia="en-US"/>
        </w:rPr>
        <w:t>Határidő:</w:t>
      </w:r>
      <w:r>
        <w:rPr>
          <w:sz w:val="28"/>
          <w:szCs w:val="28"/>
          <w:lang w:val="en-US" w:eastAsia="en-US"/>
        </w:rPr>
        <w:tab/>
        <w:t>2006. december 15.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  <w:lang w:val="en-US" w:eastAsia="en-US"/>
        </w:rPr>
        <w:t>Felelős:</w:t>
      </w:r>
      <w:r>
        <w:rPr>
          <w:sz w:val="28"/>
          <w:szCs w:val="28"/>
          <w:lang w:val="en-US" w:eastAsia="en-US"/>
        </w:rPr>
        <w:tab/>
        <w:t>Kovács Péter polgármeste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7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Pályázati kiírás a Területi Szociális Szolgálat intézményvezetőjének álláshelyére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58/2006. (XII. 13.) Kt. </w:t>
        <w:tab/>
      </w:r>
      <w:r>
        <w:rPr>
          <w:sz w:val="28"/>
          <w:szCs w:val="28"/>
        </w:rPr>
        <w:t>A Képviselő-testület a Területi Szociális Szolgálat intézmény-vezetői álláshelyének betöltésére az alábbi pályázatot írja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APEST FŐVÁROS XVI. KERÜLET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ÖNKORMÁNYZAT KÉPVISELŐ-TESTÜLET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ot hirdet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Területi Szociális Szolgálat </w:t>
      </w:r>
      <w:r>
        <w:rPr>
          <w:sz w:val="28"/>
          <w:szCs w:val="28"/>
        </w:rPr>
        <w:t xml:space="preserve">(székhely: 1165 Budapest, Veres Péter út 109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ézményvezető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4"/>
        <w:jc w:val="both"/>
        <w:rPr/>
      </w:pPr>
      <w:r>
        <w:rPr>
          <w:sz w:val="28"/>
          <w:szCs w:val="28"/>
        </w:rPr>
        <w:t>álláshelyének betöltésére.</w:t>
      </w:r>
    </w:p>
    <w:p>
      <w:pPr>
        <w:pStyle w:val="Normal"/>
        <w:spacing w:before="120" w:after="0"/>
        <w:ind w:firstLine="31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i feltételek:</w:t>
      </w:r>
    </w:p>
    <w:p>
      <w:pPr>
        <w:pStyle w:val="Normal"/>
        <w:numPr>
          <w:ilvl w:val="0"/>
          <w:numId w:val="10"/>
        </w:numPr>
        <w:ind w:left="340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1/2000. (I. 7.) SZCSM rendelet 3. számú melléklete szerinti felsőfokú szociális alapvégzettség </w:t>
      </w:r>
    </w:p>
    <w:p>
      <w:pPr>
        <w:pStyle w:val="Normal"/>
        <w:numPr>
          <w:ilvl w:val="0"/>
          <w:numId w:val="10"/>
        </w:numPr>
        <w:ind w:left="340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ociális ellátás területén szerzett legalább öt éves felsőfokú végzettséget vagy felsőfokú szakmai képesítést igénylő szakmai gyakorlat </w:t>
      </w:r>
    </w:p>
    <w:p>
      <w:pPr>
        <w:pStyle w:val="Normal"/>
        <w:numPr>
          <w:ilvl w:val="0"/>
          <w:numId w:val="10"/>
        </w:numPr>
        <w:ind w:left="340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üntetlen előél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nyt jelent:</w:t>
      </w:r>
    </w:p>
    <w:p>
      <w:pPr>
        <w:pStyle w:val="Normal"/>
        <w:numPr>
          <w:ilvl w:val="0"/>
          <w:numId w:val="10"/>
        </w:numPr>
        <w:ind w:left="3408" w:hanging="284"/>
        <w:jc w:val="both"/>
        <w:rPr>
          <w:sz w:val="28"/>
          <w:szCs w:val="28"/>
        </w:rPr>
      </w:pPr>
      <w:r>
        <w:rPr>
          <w:sz w:val="28"/>
          <w:szCs w:val="28"/>
        </w:rPr>
        <w:t>szociális szakvizsga</w:t>
      </w:r>
    </w:p>
    <w:p>
      <w:pPr>
        <w:pStyle w:val="Normal"/>
        <w:numPr>
          <w:ilvl w:val="0"/>
          <w:numId w:val="10"/>
        </w:numPr>
        <w:ind w:left="340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zetői gyakorl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ályázatnak tartalmaznia kell:</w:t>
      </w:r>
    </w:p>
    <w:p>
      <w:pPr>
        <w:pStyle w:val="Normal"/>
        <w:numPr>
          <w:ilvl w:val="0"/>
          <w:numId w:val="10"/>
        </w:numPr>
        <w:ind w:left="3408" w:hanging="284"/>
        <w:jc w:val="both"/>
        <w:rPr>
          <w:sz w:val="28"/>
          <w:szCs w:val="28"/>
        </w:rPr>
      </w:pPr>
      <w:r>
        <w:rPr>
          <w:sz w:val="28"/>
          <w:szCs w:val="28"/>
        </w:rPr>
        <w:t>a pályázó részletes szakmai önéletrajzát,</w:t>
      </w:r>
    </w:p>
    <w:p>
      <w:pPr>
        <w:pStyle w:val="Normal"/>
        <w:numPr>
          <w:ilvl w:val="0"/>
          <w:numId w:val="10"/>
        </w:numPr>
        <w:ind w:left="340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pesítési okiratának másolatát, </w:t>
      </w:r>
    </w:p>
    <w:p>
      <w:pPr>
        <w:pStyle w:val="Normal"/>
        <w:numPr>
          <w:ilvl w:val="0"/>
          <w:numId w:val="10"/>
        </w:numPr>
        <w:ind w:left="3408" w:hanging="284"/>
        <w:jc w:val="both"/>
        <w:rPr/>
      </w:pPr>
      <w:r>
        <w:rPr>
          <w:sz w:val="28"/>
          <w:szCs w:val="28"/>
        </w:rPr>
        <w:t xml:space="preserve">három hónapnál nem régebbi erkölcsi bizonyítványt, </w:t>
      </w:r>
    </w:p>
    <w:p>
      <w:pPr>
        <w:pStyle w:val="Normal"/>
        <w:numPr>
          <w:ilvl w:val="0"/>
          <w:numId w:val="10"/>
        </w:numPr>
        <w:ind w:left="340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ntézmény vezetésére vonatkozó programot, </w:t>
      </w:r>
    </w:p>
    <w:p>
      <w:pPr>
        <w:pStyle w:val="Normal"/>
        <w:numPr>
          <w:ilvl w:val="0"/>
          <w:numId w:val="10"/>
        </w:numPr>
        <w:ind w:left="340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yilatkozatot, melyben a pályázó hozzájárul ahhoz, hogy pályázati anyagát az Eseti Bizottság, valamint a Budapest Főváros XVI. ker. Önkormányzat Egészségügyi és Szociális Bizottsága és Képviselő-testülete megismerje és abba betekints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jc w:val="both"/>
        <w:rPr/>
      </w:pPr>
      <w:r>
        <w:rPr>
          <w:sz w:val="28"/>
          <w:szCs w:val="28"/>
          <w:u w:val="single"/>
        </w:rPr>
        <w:t>A megbízás időtartama</w:t>
      </w:r>
      <w:r>
        <w:rPr>
          <w:sz w:val="28"/>
          <w:szCs w:val="28"/>
        </w:rPr>
        <w:t xml:space="preserve">: 5 év. </w:t>
      </w:r>
    </w:p>
    <w:p>
      <w:pPr>
        <w:pStyle w:val="Normal"/>
        <w:ind w:left="3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megbízás kezdő napja: 2007. augusztus 01. </w:t>
      </w:r>
    </w:p>
    <w:p>
      <w:pPr>
        <w:pStyle w:val="Normal"/>
        <w:spacing w:before="120" w:after="0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egbízás megszűnésének napja: 2012. július 31. </w:t>
      </w:r>
    </w:p>
    <w:p>
      <w:pPr>
        <w:pStyle w:val="Normal"/>
        <w:spacing w:before="120" w:after="0"/>
        <w:ind w:left="312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 pályázat benyújtásának határideje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ociális Közlönyben és a Hivatalos Értesítőben történő megjelenéstől számított 30. nap. Nem egyidejű megjelenés esetén a későbbi megjelenési időpont az irányadó. </w:t>
      </w:r>
    </w:p>
    <w:p>
      <w:pPr>
        <w:pStyle w:val="Normal"/>
        <w:spacing w:before="120" w:after="0"/>
        <w:ind w:left="312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left="3124" w:hanging="0"/>
        <w:jc w:val="both"/>
        <w:rPr/>
      </w:pPr>
      <w:r>
        <w:rPr>
          <w:b/>
          <w:sz w:val="28"/>
          <w:szCs w:val="28"/>
          <w:u w:val="single"/>
        </w:rPr>
        <w:t>A pályázat elbírálásának határideje:</w:t>
      </w:r>
      <w:r>
        <w:rPr>
          <w:sz w:val="28"/>
          <w:szCs w:val="28"/>
        </w:rPr>
        <w:t xml:space="preserve"> 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pályázat benyújtási határidejét követő 60. nap.</w:t>
      </w:r>
    </w:p>
    <w:p>
      <w:pPr>
        <w:pStyle w:val="Normal"/>
        <w:spacing w:before="120" w:after="0"/>
        <w:ind w:left="3124" w:hanging="0"/>
        <w:jc w:val="both"/>
        <w:rPr/>
      </w:pPr>
      <w:r>
        <w:rPr>
          <w:b/>
          <w:sz w:val="28"/>
          <w:szCs w:val="28"/>
          <w:u w:val="single"/>
        </w:rPr>
        <w:t>Illetmény</w:t>
      </w:r>
      <w:r>
        <w:rPr>
          <w:sz w:val="28"/>
          <w:szCs w:val="28"/>
        </w:rPr>
        <w:t>: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zalkalmazottak jogállásáról szóló 1992. évi XXXIII. törvény, valamint a 257/2000. (XII. 26.) Korm. rendelet előírásai alapjá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 xml:space="preserve">A pályázatot a Budapest Főváros XVI. kerületi Önkormányzat Polgármesteri Hivatalának Szociális és Egészségügyi Ügyosztályához kell egy példányban, zárt borítékban - a pályázat megismerésének forrását megjelölve - eljuttatni.  </w:t>
      </w:r>
    </w:p>
    <w:p>
      <w:pPr>
        <w:pStyle w:val="Normal"/>
        <w:ind w:left="3124" w:hanging="0"/>
        <w:jc w:val="both"/>
        <w:rPr/>
      </w:pPr>
      <w:r>
        <w:rPr>
          <w:b/>
          <w:sz w:val="28"/>
          <w:szCs w:val="28"/>
        </w:rPr>
        <w:t>A borítékra kérjük ráírni:</w:t>
      </w:r>
      <w:r>
        <w:rPr>
          <w:sz w:val="28"/>
          <w:szCs w:val="28"/>
        </w:rPr>
        <w:t xml:space="preserve"> Pályázat a Területi Szociális Szolgálat intézményvezetői álláshelyére.</w:t>
      </w:r>
    </w:p>
    <w:p>
      <w:pPr>
        <w:pStyle w:val="Normal"/>
        <w:spacing w:before="0" w:after="120"/>
        <w:ind w:left="3124" w:hanging="0"/>
        <w:jc w:val="both"/>
        <w:rPr/>
      </w:pPr>
      <w:r>
        <w:rPr>
          <w:sz w:val="28"/>
          <w:szCs w:val="28"/>
          <w:u w:val="single"/>
        </w:rPr>
        <w:t>Cím</w:t>
      </w:r>
      <w:r>
        <w:rPr>
          <w:sz w:val="28"/>
          <w:szCs w:val="28"/>
        </w:rPr>
        <w:t>: 1163 Budapest, Havashalom u. 43.”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épviselő-testület felkéri a Polgármestert, hogy gondoskodjon a pályázati kiírás megjelentetéséről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2007. január 31.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33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>659/2006. (XII. 13.) Kt</w:t>
      </w:r>
      <w:r>
        <w:rPr>
          <w:rStyle w:val="Jegyzethivatkozs"/>
          <w:vanish w:val="false"/>
        </w:rPr>
      </w:r>
      <w:commentRangeEnd w:id="33"/>
      <w:r>
        <w:commentReference w:id="33"/>
      </w:r>
      <w:r>
        <w:rPr>
          <w:sz w:val="28"/>
        </w:rPr>
        <w:t xml:space="preserve">. 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ab/>
      </w:r>
      <w:r>
        <w:rPr>
          <w:sz w:val="28"/>
          <w:szCs w:val="28"/>
        </w:rPr>
        <w:t>A Képviselő-testület felkéri a Polgármestert, hogy gondoskodjon a pályázatot véleményező Eseti Bizottság összehívásáról, azzal, hogy az Eseti Bizottságban a pályáztató képviseletére Dr. Csomor Ervin alpolgármestert jelöli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</w:r>
      <w:r>
        <w:rPr>
          <w:dstrike/>
          <w:color w:val="FF0000"/>
          <w:sz w:val="28"/>
          <w:szCs w:val="28"/>
        </w:rPr>
        <w:t xml:space="preserve">2007. február 28. </w:t>
      </w:r>
      <w:r>
        <w:rPr>
          <w:color w:val="FF0000"/>
          <w:sz w:val="28"/>
          <w:szCs w:val="28"/>
        </w:rPr>
        <w:t>2007. március 20.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 xml:space="preserve">Kovács Péter polgárme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8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Néri Szent Fülöp Általános Iskola tanulóinak ingyenes tankönyvtámogat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Gáspár József önkormányzati képvisel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60/2006. (XII. 13.) Kt. </w:t>
        <w:tab/>
        <w:t xml:space="preserve">A Képviselő-testület szavazási eredménye (6 igen, 14 nem, 5 tartózkodás) alapján a határozat javaslat alábbi kiegészítésére vonatkozó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„</w:t>
      </w:r>
      <w:r>
        <w:rPr>
          <w:color w:val="000000"/>
          <w:spacing w:val="-3"/>
          <w:sz w:val="28"/>
        </w:rPr>
        <w:t>A Képviselő-testület továbbá biztosítja az Új Suli Általános Iskolába, az Antiókhia Óvoda, Általános Iskolába, a Warldorf Általános Iskola és Művészetoktatási Intézménybe, és a XVI. kerületben lakó, de más kerület illetve az agglomeráció területén lévő általános iskolába járó tanulók részére is az ingyenességhez szükséges tankönyvtámogatást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34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61/2006. (XII. 13.) Kt. </w:t>
      </w:r>
      <w:r>
        <w:rPr>
          <w:rStyle w:val="Jegyzethivatkozs"/>
          <w:vanish w:val="false"/>
        </w:rPr>
      </w:r>
      <w:commentRangeEnd w:id="34"/>
      <w:r>
        <w:commentReference w:id="34"/>
      </w:r>
      <w:r>
        <w:rPr>
          <w:sz w:val="28"/>
        </w:rPr>
        <w:tab/>
        <w:t>A Képviselő-testület úgy határoz, hogy a Néri Szent Fülöp Katolikus Általános Iskolába járó 1-8. évfolyamos tanulók tankönyvvásárlását a mellékelt táblázat szerint mindösszesen 1.185.127.-Ft összeggel támogatja a 2006. évi költségvetésben az Eseti pénzbeli ellátások keret terhére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 támogatás felhasználásának elszámolási határideje: 2007. január 31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A támogatás elszámolásának módja: Minden eredeti számlára kerüljön rávezetésre, mely támogatási keret felhasználására vonatkozik, továbbá a számla másolatára rá kell vezetni, hogy „A bizonylat az eredetivel mindenben megegyezik.” Az elszámoláshoz mellékelni kell a szülők által aláírt átvételi dokumentumokat.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Felkéri a Képviselő-testület a Polgármestert, hogy a támogatási szerződés aláírását követően, gondoskodjon a támogatási összeg átutalásáról, valamint a határozatról értesítse az intézmény vezetőjét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  <w:t>2006. december 31.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8 igen, 1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62/2006. (XII. 13.) Kt. </w:t>
        <w:tab/>
        <w:t xml:space="preserve">A Képviselő-testület szavazási eredménye (9 igen, 9 nem, 5 tartózkodás) alapján az alább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</w:rPr>
        <w:t>„</w:t>
      </w:r>
      <w:r>
        <w:rPr>
          <w:color w:val="000000"/>
          <w:spacing w:val="-3"/>
          <w:sz w:val="28"/>
        </w:rPr>
        <w:t>A Képviselő-testület a „Javaslat az Önkormányzat Szervezeti és Működési Szabályzatáról szóló 7/1995. (VI. 29.) rendelet módosítására” vonatkozó előterjesztést napirendjéről leveszi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63/2006. (XII. 13.) Kt. </w:t>
        <w:tab/>
        <w:t xml:space="preserve">A Képviselő-testület szavazási eredménye (2 igen, 9 nem, 7 tartózkodás) alapján az alább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/>
      </w:pPr>
      <w:r>
        <w:rPr>
          <w:color w:val="000000"/>
          <w:spacing w:val="-3"/>
          <w:sz w:val="28"/>
        </w:rPr>
        <w:t>„</w:t>
      </w:r>
      <w:r>
        <w:rPr>
          <w:color w:val="000000"/>
          <w:spacing w:val="-3"/>
          <w:sz w:val="28"/>
        </w:rPr>
        <w:t>A Képviselő-testület a „Javaslat az Önkormányzat Szervezeti és Működési Szabályzatáról szóló 7/1995. (VI. 29.) rendelet módosítására” vonatkozó előterjesztést most veszi tárgyalásba.</w:t>
      </w:r>
    </w:p>
    <w:p>
      <w:pPr>
        <w:pStyle w:val="Normal"/>
        <w:ind w:left="3124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64/2006. (XII. 13.) Kt. </w:t>
        <w:tab/>
        <w:t xml:space="preserve">A Képviselő-testület úgy határoz, hogy </w:t>
      </w:r>
      <w:r>
        <w:rPr>
          <w:color w:val="000000"/>
          <w:spacing w:val="-3"/>
          <w:sz w:val="28"/>
        </w:rPr>
        <w:t>a „Javaslat az Önkormányzat Szervezeti és Működési Szabályzatáról szóló 7/1995. (VI. 29.) rendelet módosítására vonatkozó előterjesztést a „Képviselői kérdések, közérdekű bejelentések” napirend előtt tárgyal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6 igen, 2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39., 40., 41. napirendek tárgyalása zárt ülésen folytatódi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42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z Önkormányzat Szervezeti és Működési Szabályzatáról szóló 7/1995. (VI. 29.) rendelet módosítására</w:t>
      </w:r>
    </w:p>
    <w:p>
      <w:pPr>
        <w:pStyle w:val="Normal"/>
        <w:ind w:left="2272" w:firstLine="85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Első olvasat)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üki Tamás Ügyrendi és Jogi Bizottság elnö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71/2006. (XII. 13.) Kt. </w:t>
        <w:tab/>
        <w:t xml:space="preserve">A Képviselő-testület </w:t>
      </w:r>
      <w:r>
        <w:rPr>
          <w:color w:val="000000"/>
          <w:spacing w:val="-3"/>
          <w:sz w:val="28"/>
        </w:rPr>
        <w:t>úgy határoz, hogy egyedi hatósági ügyek érintettje kapjon külön meghívást a Képviselő-testület ülésére.</w:t>
      </w:r>
    </w:p>
    <w:p>
      <w:pPr>
        <w:pStyle w:val="Normal"/>
        <w:ind w:left="4260" w:hanging="1136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2 igen, 7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zavazást technikai okok miatt a képviselő-testület megismétl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72/2006. (XII. 13.) Kt. </w:t>
        <w:tab/>
        <w:t xml:space="preserve">A Képviselő-testület szavazási eredménye (9 igen, 12 nem, 2 tartózkodás alapján a rendelet-tervezetbe az alábbi javaslat bekerülésének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A Képviselő-testület </w:t>
      </w:r>
      <w:r>
        <w:rPr>
          <w:color w:val="000000"/>
          <w:spacing w:val="-3"/>
          <w:sz w:val="28"/>
        </w:rPr>
        <w:t>úgy határoz, hogy egyedi hatósági ügyek érintettje kapjon külön meghívást a Képviselő-testület ülésére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73/2006. (XII. 13.) Kt. </w:t>
        <w:tab/>
        <w:t>A Képviselő-testület úgy határoz, hogy megalkotandó SZMSZ-ében a rendeletek kihirdetésének módjáról az alábbiak szerint rendelkezik.</w:t>
      </w:r>
    </w:p>
    <w:p>
      <w:pPr>
        <w:pStyle w:val="Normal"/>
        <w:ind w:left="3124" w:hanging="0"/>
        <w:jc w:val="both"/>
        <w:rPr/>
      </w:pPr>
      <w:r>
        <w:rPr>
          <w:sz w:val="28"/>
        </w:rPr>
        <w:t xml:space="preserve">Fő szabályként a rendelet jogilag kihirdetettnek számít, ha a Hivatalban kihelyezik, és az Internetre felteszik, de ugyanakkor utókihirdetésként a sokakat érintő rendeleteket az újságban, a keveseket érintő rendeleteket más módon, amit külön-külön szabályoz a Képviselő-testület. 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8 igen, 1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674/2006. (XII. 13.) Kt. </w:t>
        <w:tab/>
        <w:t xml:space="preserve">A Képviselő-testület szavazási eredménye (7 igen, 13 nem, 3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„</w:t>
      </w:r>
      <w:r>
        <w:rPr>
          <w:color w:val="000000"/>
          <w:spacing w:val="-3"/>
          <w:sz w:val="28"/>
        </w:rPr>
        <w:t>A Képviselő-testület úgy határoz, hogy az SZMSZ-t rendkívüli képviselő-testületi ülésen fogadja el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675/2006. (XII. 13.) Kt. </w:t>
        <w:tab/>
        <w:t xml:space="preserve">A Képviselő-testület szavazási eredménye (6 igen, 14 nem, 3 tartózkodás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„</w:t>
      </w:r>
      <w:r>
        <w:rPr>
          <w:color w:val="000000"/>
          <w:spacing w:val="-3"/>
          <w:sz w:val="28"/>
        </w:rPr>
        <w:t xml:space="preserve">A Képviselő-testület egyetért azzal, hogy legyen lehetőség arra, hogy a szószerinti jegyzőkönyvben a beszélt nyelv értelmezhetetlen részeit, fésületlenségeit kifésüljék. 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43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Képviselői kérdések, közérdekű bejelentések</w:t>
      </w:r>
    </w:p>
    <w:p>
      <w:pPr>
        <w:pStyle w:val="Normal"/>
        <w:ind w:left="3124" w:hanging="0"/>
        <w:jc w:val="both"/>
        <w:rPr/>
      </w:pPr>
      <w:r>
        <w:rPr>
          <w:b/>
          <w:i/>
          <w:sz w:val="28"/>
          <w:szCs w:val="28"/>
        </w:rPr>
        <w:t>(E napirend keretében kerül sor a polgármester, az alpolgármesterek, a tanácsnokok, a bizottsági elnökök tájékoztatójára.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mf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vács Péte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7-09-11T09:42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39/2007. (IX. 5.) Kt.</w:t>
      </w:r>
    </w:p>
  </w:comment>
  <w:comment w:id="1" w:author="Herga Marcsi" w:date="2007-05-31T08:48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81/2007. (V. 23.)  Kt. hat.</w:t>
      </w:r>
    </w:p>
  </w:comment>
  <w:comment w:id="2" w:author="Herga Marcsi" w:date="2007-05-31T08:48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81/2007. (V. 23.)  Kt. hat.</w:t>
      </w:r>
    </w:p>
  </w:comment>
  <w:comment w:id="3" w:author="SzaZsó" w:date="2008-02-20T16:0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 elfogadva a 83/2008. (II. 13.) Kt. határozattal.</w:t>
      </w:r>
    </w:p>
  </w:comment>
  <w:comment w:id="4" w:author="Herga Marcsi" w:date="2007-12-05T08:22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662/2007. (XI. 28.) Kt.</w:t>
      </w:r>
    </w:p>
  </w:comment>
  <w:comment w:id="5" w:author="SzaZsó" w:date="2008-02-20T16:0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 elfogadva a 83/2008. (II. 13.) Kt. határozattal.</w:t>
      </w:r>
    </w:p>
  </w:comment>
  <w:comment w:id="6" w:author="Herga Marcsi" w:date="2009-04-28T11:43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79/2009. (IV. 22.) Kt.</w:t>
      </w:r>
    </w:p>
  </w:comment>
  <w:comment w:id="7" w:author="Herga Marcsi" w:date="2007-03-27T15:49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11/2007. (III. 21.) Kt.</w:t>
      </w:r>
    </w:p>
  </w:comment>
  <w:comment w:id="8" w:author="Zvara Renáta" w:date="2007-03-27T15:52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</w:comment>
  <w:comment w:id="9" w:author="Zvara Renáta" w:date="2007-03-27T15:52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</w:comment>
  <w:comment w:id="10" w:author="Zvara Renáta" w:date="2007-03-27T15:52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</w:comment>
  <w:comment w:id="11" w:author="Zvara Renáta" w:date="2007-03-27T15:52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</w:comment>
  <w:comment w:id="12" w:author="Zvara Renáta" w:date="2007-03-27T15:52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</w:comment>
  <w:comment w:id="13" w:author="Herga Marcsi" w:date="2009-03-16T10:03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9/2009. (III. 11.) Kt.</w:t>
      </w:r>
    </w:p>
  </w:comment>
  <w:comment w:id="14" w:author="Zvara Renáta" w:date="2007-01-31T09:31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Herga Marcsi" w:date="2007-10-02T10:57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75/2007. (IX. 26.) Kt.</w:t>
      </w:r>
    </w:p>
  </w:comment>
  <w:comment w:id="16" w:author="Herga Marcsi" w:date="2007-04-25T09:59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78/2007. (IV. 18.) Kt.</w:t>
      </w:r>
    </w:p>
  </w:comment>
  <w:comment w:id="17" w:author="Zvara Renáta" w:date="2007-03-27T15:52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29/2007. (II. 14.) Kt.</w:t>
      </w:r>
    </w:p>
  </w:comment>
  <w:comment w:id="18" w:author="Herga Marcsi" w:date="2009-04-28T11:46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79/2009. (IV. 22.) Kt.</w:t>
      </w:r>
    </w:p>
  </w:comment>
  <w:comment w:id="19" w:author="Herga Marcsi" w:date="2011-02-11T08:25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36/2011. (II. 9.) Kt.</w:t>
      </w:r>
    </w:p>
  </w:comment>
  <w:comment w:id="20" w:author="Zvara Renáta" w:date="2007-03-27T15:52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</w:comment>
  <w:comment w:id="21" w:author="Zvara Renáta" w:date="2007-03-27T15:52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</w:comment>
  <w:comment w:id="22" w:author="Zvara Renáta" w:date="2007-01-31T09:32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Zvara Renáta" w:date="2007-03-27T15:52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29/2007. (II. 14.) Kt.</w:t>
      </w:r>
    </w:p>
  </w:comment>
  <w:comment w:id="24" w:author="SzaZsó" w:date="2008-02-20T16:07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 elfogadva a 83/2008. (II. 13.) Kt. határozattal.</w:t>
      </w:r>
    </w:p>
  </w:comment>
  <w:comment w:id="25" w:author="Zvara Renáta" w:date="2007-03-27T15:52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</w:comment>
  <w:comment w:id="26" w:author="Zvara Renáta" w:date="2007-03-27T15:53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</w:comment>
  <w:comment w:id="27" w:author="Herga Marcsi" w:date="2007-09-11T09:51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39/2007.(IX. 5.) Kt.</w:t>
      </w:r>
    </w:p>
  </w:comment>
  <w:comment w:id="28" w:author="Herga Marcsi" w:date="2007-03-27T15:54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11/2007. (III. 21.) Kt.</w:t>
      </w:r>
    </w:p>
  </w:comment>
  <w:comment w:id="29" w:author="Herga Marcsi" w:date="2007-03-27T15:54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11/2007. (III. 21.) Kt.</w:t>
      </w:r>
    </w:p>
  </w:comment>
  <w:comment w:id="30" w:author="Zvara Renáta" w:date="2007-03-27T15:53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</w:comment>
  <w:comment w:id="31" w:author="Zvara Renáta" w:date="2007-03-27T15:53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</w:comment>
  <w:comment w:id="32" w:author="Zvara Renáta" w:date="2007-03-27T15:53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</w:comment>
  <w:comment w:id="33" w:author="Herga Marcsi" w:date="2007-04-25T10:03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78/2007. (IV. 18.) Kt.</w:t>
      </w:r>
    </w:p>
  </w:comment>
  <w:comment w:id="34" w:author="Herga Marcsi" w:date="2007-03-27T15:55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11/2007. (III. 21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isszavonta: 574/2006. (XII. 13.) Kt. h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isszavonta: 606/2006. (XII. 13.) Kt. h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8. április 30-ra módosította: </w:t>
      </w:r>
      <w:r>
        <w:fldChar w:fldCharType="begin"/>
      </w:r>
      <w:r>
        <w:rPr>
          <w:rStyle w:val="InternetLink"/>
          <w:b/>
        </w:rPr>
        <w:instrText xml:space="preserve"> HYPERLINK "../../2008/Kivonatok/febru%C3%A1r%2013.%20ny%C3%ADlt%20kivonat.doc" \l "hat8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84/2008. (II. 13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égrehajtási határidejét 2007. augusztus 30-ra módosította:</w:t>
      </w:r>
      <w:r>
        <w:fldChar w:fldCharType="begin"/>
      </w:r>
      <w:r>
        <w:rPr>
          <w:rStyle w:val="InternetLink"/>
          <w:b/>
        </w:rPr>
        <w:instrText xml:space="preserve"> HYPERLINK "../../2007/Kivonatok/j%C3%BAnius%2013.%20ny%C3%ADlt%20kivonat.doc" \l "hat3240706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324/2007. (VI. 13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égrehajtási határidejét 2008. május 30-ra módosította: </w:t>
      </w:r>
      <w:r>
        <w:fldChar w:fldCharType="begin"/>
      </w:r>
      <w:r>
        <w:rPr>
          <w:rStyle w:val="InternetLink"/>
        </w:rPr>
        <w:instrText xml:space="preserve"> HYPERLINK "../../2008/Kivonatok/m%C3%A1rcius%205.%20ny%C3%ADlt%20kivonat.doc" \l "hat13903052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39/2008. (III. 5.) Kt.</w:t>
      </w:r>
      <w:r>
        <w:rPr>
          <w:rStyle w:val="InternetLink"/>
        </w:rPr>
        <w:fldChar w:fldCharType="end"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július 30-ra módosította: </w:t>
      </w:r>
      <w:r>
        <w:fldChar w:fldCharType="begin"/>
      </w:r>
      <w:r>
        <w:rPr>
          <w:rStyle w:val="InternetLink"/>
          <w:b/>
        </w:rPr>
        <w:instrText xml:space="preserve"> HYPERLINK "../../2007/Kivonatok/m%C3%A1jus%2023.%20ny%C3%ADlt.doc" \l "hat28607052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6/2007. (V. 23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december 31-re módosította: </w:t>
      </w:r>
      <w:r>
        <w:fldChar w:fldCharType="begin"/>
      </w:r>
      <w:r>
        <w:rPr>
          <w:rStyle w:val="InternetLink"/>
          <w:b/>
        </w:rPr>
        <w:instrText xml:space="preserve"> HYPERLINK "../../2007/Kivonatok/szeptember%2026.%20ny%C3%ADlt%20kivonat.doc" \l "hat58007092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80/2007. (IX. 26.) Kt. hat.</w:t>
      </w:r>
      <w:r>
        <w:rPr>
          <w:rStyle w:val="InternetLink"/>
          <w:b/>
        </w:rPr>
        <w:fldChar w:fldCharType="end"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Végrehajtási határidejét 2009. január 31-re módosította: </w:t>
      </w:r>
      <w:r>
        <w:fldChar w:fldCharType="begin"/>
      </w:r>
      <w:r>
        <w:rPr>
          <w:rStyle w:val="InternetLink"/>
          <w:b/>
        </w:rPr>
        <w:instrText xml:space="preserve"> HYPERLINK "../../2008/Kivonatok/szeptember%2024.%20ny%C3%ADlt%20kivonat.doc" \l "hat47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72/2008. (IX. 24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égrehajtási határidejét 2008. szeptember 30-ra módosította: </w:t>
      </w:r>
      <w:r>
        <w:fldChar w:fldCharType="begin"/>
      </w:r>
      <w:r>
        <w:rPr>
          <w:rStyle w:val="InternetLink"/>
        </w:rPr>
        <w:instrText xml:space="preserve"> HYPERLINK "../../2008/Kivonatok/m%C3%A1rcius%205.%20ny%C3%ADlt%20kivonat.doc" \l "hat14003052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/2008. (III. 5.) Kt.</w:t>
      </w:r>
      <w:r>
        <w:rPr>
          <w:rStyle w:val="InternetLink"/>
        </w:rPr>
        <w:fldChar w:fldCharType="end"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8. január 30-ra módosította: </w:t>
      </w:r>
      <w:r>
        <w:fldChar w:fldCharType="begin"/>
      </w:r>
      <w:r>
        <w:rPr>
          <w:rStyle w:val="InternetLink"/>
          <w:b/>
        </w:rPr>
        <w:instrText xml:space="preserve"> HYPERLINK "../../2007/Kivonatok/szeptember%2026.%20ny%C3%ADlt%20kivonat.doc" \l "hat58107092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81/2007. (IX. 26.) Kt. hat.</w:t>
      </w:r>
      <w:r>
        <w:rPr>
          <w:rStyle w:val="InternetLink"/>
          <w:b/>
        </w:rPr>
        <w:fldChar w:fldCharType="end"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9. december 30-ra módosította: </w:t>
      </w:r>
      <w:r>
        <w:fldChar w:fldCharType="begin"/>
      </w:r>
      <w:r>
        <w:rPr>
          <w:rStyle w:val="InternetLink"/>
          <w:b/>
        </w:rPr>
        <w:instrText xml:space="preserve"> HYPERLINK "../../2009/Kivonatok/janu%C3%A1r%2021.%20ny%C3%ADlt%20kivonat.doc" \l "hat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/2009. I. 21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10. július 31-re módosította: </w:t>
      </w:r>
      <w:r>
        <w:fldChar w:fldCharType="begin"/>
      </w:r>
      <w:r>
        <w:rPr>
          <w:rStyle w:val="InternetLink"/>
          <w:b/>
        </w:rPr>
        <w:instrText xml:space="preserve"> HYPERLINK "../../2010/01%2020/01.%2020.%20ny%C3%ADlt%20kivonat.doc" \l "hat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/2010. (I. 20.) Kt. hat.</w:t>
      </w:r>
      <w:r>
        <w:rPr>
          <w:rStyle w:val="InternetLink"/>
          <w:b/>
        </w:rPr>
        <w:fldChar w:fldCharType="end"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december 31-re módosította: </w:t>
      </w:r>
      <w:r>
        <w:fldChar w:fldCharType="begin"/>
      </w:r>
      <w:r>
        <w:rPr>
          <w:rStyle w:val="InternetLink"/>
          <w:b/>
        </w:rPr>
        <w:instrText xml:space="preserve"> HYPERLINK "../../2007/Kivonatok/m%C3%A1jus%2023.%20ny%C3%ADlt.doc" \l "hat28707052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7/2007. (V. 23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április 30-ra módosította: </w:t>
      </w:r>
      <w:r>
        <w:fldChar w:fldCharType="begin"/>
      </w:r>
      <w:r>
        <w:rPr>
          <w:rStyle w:val="InternetLink"/>
          <w:b/>
        </w:rPr>
        <w:instrText xml:space="preserve"> HYPERLINK "../../2007/Kivonatok/m%C3%A1rcius%2021.%20ny%C3%ADlt.doc" \l "hat11407032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14/2007. (III. 21.)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 xml:space="preserve"> Kt. hat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június 27-re módosította: </w:t>
      </w:r>
      <w:r>
        <w:fldChar w:fldCharType="begin"/>
      </w:r>
      <w:r>
        <w:rPr>
          <w:rStyle w:val="InternetLink"/>
          <w:b/>
        </w:rPr>
        <w:instrText xml:space="preserve"> HYPERLINK "../../2007/Kivonatok/m%C3%A1jus%2023.%20ny%C3%ADlt.doc" \l "hat28807052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88/2007. (V. 23.) Kt. hat.</w:t>
      </w:r>
      <w:r>
        <w:rPr>
          <w:rStyle w:val="InternetLink"/>
          <w:b/>
        </w:rPr>
        <w:fldChar w:fldCharType="end"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március 20-ra módosította: </w:t>
      </w:r>
      <w:r>
        <w:fldChar w:fldCharType="begin"/>
      </w:r>
      <w:r>
        <w:rPr>
          <w:rStyle w:val="InternetLink"/>
          <w:b/>
        </w:rPr>
        <w:instrText xml:space="preserve"> HYPERLINK "../../2007/Kivonatok/febru%C3%A1r%2028.%20ny%C3%ADlt.doc" \l "ha7507022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75/2007. (II. 28.) Kt. 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h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84"/>
        </w:tabs>
        <w:ind w:left="34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19:00Z</dcterms:created>
  <dc:creator>Herga Marcsi</dc:creator>
  <dc:description/>
  <cp:keywords/>
  <dc:language>en-US</dc:language>
  <cp:lastModifiedBy>Herga Marcsi</cp:lastModifiedBy>
  <cp:lastPrinted>2006-12-19T14:01:00Z</cp:lastPrinted>
  <dcterms:modified xsi:type="dcterms:W3CDTF">2011-02-11T07:25:00Z</dcterms:modified>
  <cp:revision>73</cp:revision>
  <dc:subject/>
  <dc:title>BUDAPEST FŐVÁROS XVI</dc:title>
</cp:coreProperties>
</file>