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b/>
          <w:b/>
          <w:bCs/>
          <w:imprint/>
          <w:color w:val="000000"/>
          <w:sz w:val="28"/>
          <w:szCs w:val="28"/>
        </w:rPr>
      </w:pPr>
      <w:r>
        <w:rPr>
          <w:b/>
          <w:bCs/>
          <w:imprint/>
          <w:color w:val="000000"/>
          <w:sz w:val="28"/>
          <w:szCs w:val="28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  <w:t>POLGÁRMESTERE</w:t>
      </w:r>
    </w:p>
    <w:p>
      <w:pPr>
        <w:pStyle w:val="BodyText2"/>
        <w:rPr>
          <w:b/>
          <w:b/>
          <w:imprint/>
          <w:color w:val="000000"/>
          <w:sz w:val="28"/>
          <w:szCs w:val="28"/>
        </w:rPr>
      </w:pPr>
      <w:r>
        <w:rPr>
          <w:b/>
          <w:imprint/>
          <w:color w:val="000000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cember</w:t>
      </w:r>
      <w:r>
        <w:rPr>
          <w:b/>
          <w:i/>
          <w:sz w:val="28"/>
          <w:szCs w:val="28"/>
        </w:rPr>
        <w:t xml:space="preserve"> 13-án (szerdán) 14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22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160" w:hanging="720"/>
        <w:jc w:val="both"/>
        <w:rPr/>
      </w:pPr>
      <w:r>
        <w:rPr>
          <w:sz w:val="28"/>
          <w:szCs w:val="28"/>
        </w:rPr>
        <w:t>Jelentés az Önkormányzat Képviselő-testülete határozatainak végrehajtásáról, illetve a még végre nem hajtott határozatok helyzetérő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2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Tájékoztató a Budapest Főváros XVI. Kerületi Önkormányzat 2006. évi I-III. negyedéves gazdálkodásáró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2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Budapest Főváros XVI. Kerületi Önkormányzat 2005. évi zárszámadásáról szóló 11/2006. (V. 22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0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Főváros XVI. Kerületi Önkormányzat 2007. évi átmeneti gazdálkodásáról szóló rendelet megalko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3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  <w:r>
        <w:br w:type="page"/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z iparosított technológiával épült lakóépületek energiatakarékos korszerűsítésének, felújításának és a lakóépületek környezete felújításának támogatásáról szóló 15/2006. (V. 30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4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helyi adókról szóló 24/2003. (XII. 22.) rendelet módo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6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szociális szolgáltatásokról és a személyes gondoskodás keretébe tartozó gyermekjóléti alapellátásokról szóló 1/2004. (II. 4.) rendelet, és a súlyosan fogyatékosok kiemelt támogatásáról, valamint a rendkívüli gyermekvédelmi támogatásokról szóló 3/2004. (II. 27.) rendelet módosítása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8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3600" w:hanging="144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Egészségügyi és Szociális Bizottság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z Önkormányzat Szervezeti és Működési Szabályzatáról szóló 7/1995. (VI. 29.) rendelet módosítására</w:t>
      </w:r>
      <w:r>
        <w:rPr>
          <w:b/>
          <w:i/>
          <w:sz w:val="28"/>
          <w:szCs w:val="28"/>
        </w:rPr>
        <w:t xml:space="preserve"> (Később kézbesítjük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Főváros XVI. Kerületi Önkormányzat 2007. évi költségvetési koncepciój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8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Az Önkormányzat összes bizottsága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Javaslat a Budapest Főváros XVI. Kerületi Önkormányzat 2006. évi Közbeszerzési tervének módo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5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Budapest, XVI. Ehmann–telep 103153/1 hrsz. ingatlanra vonatkozó eladási ajánlat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9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234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Magyar Katolikus Egyház és az Önkormányzat közös tulajdonát képező 116643 hrsz-ú ingatlanon fennálló osztatlan közös tulajdon megszüntetésér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7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Kerületfejlesztési és Üzemeltetési Bizottság</w:t>
      </w:r>
    </w:p>
    <w:p>
      <w:pPr>
        <w:pStyle w:val="Normal"/>
        <w:ind w:left="2160" w:firstLine="1440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21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Dióskál u. 7. sz. alatti ingatlan értékesítésére (712/2005. (X. 11.) sz. Kt. határozat módosítása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4/2006. sz. előterjesztés)</w:t>
      </w:r>
    </w:p>
    <w:p>
      <w:pPr>
        <w:pStyle w:val="Normal"/>
        <w:ind w:left="3600" w:hanging="144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Csömöri út 70. sz. alatti ingatlanon lévő 111557/0/B/3 és 111557/0/B/4 hrsz. alatti lakások elidegenítésér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3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XVI. ker. Rezgőfű u. 4.als. 3. (hrsz: 105902/0/A/3) szám alatti 36 m2 alapterületű üres helyiség együttes elidegenítésér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5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 XVI. kerület Demeter u. 1. sz. alatti 106690/3 hrsz-ú ingatlant terhelő, Veres Péter u. 198. szám alatti, 106690/2 hrsz-ú ingatlant szolgáló vízvezeték szolgalmi jog bejegyzésére vonatkozó megállapodás jóváhagyása</w:t>
      </w:r>
    </w:p>
    <w:p>
      <w:pPr>
        <w:pStyle w:val="Normal"/>
        <w:ind w:firstLine="2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8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 XVI. Kerületi Önkormányzat tulajdonát képező, MO nyomvonal miatt kisajátítás alapjául szolgáló ingatlanokra vonatkozó vételi ajánlat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1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Budapest XVI. Kerületi Önkormányzat tulajdonát képező 118071/2 hrsz-ú ingatlanból az MO nyomvonal miatti kisajátítása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2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Kincstári Vagyoni Igazgatóság által felajánlott 105925/2 hrsz-on nyilvántartott Prodám utcai közterület ingyenes tulajdonba vételére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0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XVI. ker. Pósa L. u. 13. sz. 103150 hrsz-ú ingatlan értékesítésére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6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Kerületfejlesztési és Üzemeltetési Bizottság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Pénzügyi Bizottság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XVI. ker. Veres Péter út 17/a és 17/b sz alatti nem lakáscélú helyiségek és telep induló licitárának meghatározása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4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Pénzügyi Bizottság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XVI. ker. Hunyadvár u. 33. 105846/0/A/4 hrsz-ú pincehelyiség értékesítésének ügye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3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z Otthonunk a XVI. kerület Egyesület használati megállapodás módosítására. (Táncsics u. 10.)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5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Gazdasági és Tulajdonosi Bizottság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Civil, Kisebbségi és Egyházi Kapcsolatok Bizottsága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z Aranycsapat Alapítvány által szervezett Kárpát-medencei Összmagyar Nemzeti Diákbajnokság 2006. évi rendezvénysorozatának támogatására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8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hanging="180"/>
        <w:jc w:val="both"/>
        <w:rPr>
          <w:sz w:val="28"/>
          <w:szCs w:val="28"/>
        </w:rPr>
      </w:pPr>
      <w:r>
        <w:rPr>
          <w:sz w:val="28"/>
          <w:szCs w:val="28"/>
        </w:rPr>
        <w:t>Szociális szolgáltatástervezési koncepció felülvizsgálata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0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dr. Csomor Ervin al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Egészségügyi és Szociális Bizottság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Pályázat a Monoki u. 28. szám alatti bölcsőde akadály-mentesítésére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2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Egészségügyi és Szociális Bizottság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Vélemény kérése gyógyszertár létesítésére benyújtott pályázat elbírálásához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1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3600" w:hanging="1440"/>
        <w:jc w:val="both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Egészségügyi és Szociális Bizottság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Pályázati kiírás a Területi Szociális Szolgálat intézményvezetőjének álláshelyére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7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Egészségügyi és Szociális Bizottság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Pályázati kiírás az Arany János Általános Iskola, a Herman Ottó Általános Iskola, és a Szent-Györgyi Albert Általános Iskola igazgatói álláshelyére, továbbá a Napsugár Óvoda, és a Vadvirág Óvoda vezetői álláshelyére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6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Abonyi János bizottsági elnök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 xml:space="preserve"> </w:t>
        <w:tab/>
        <w:t>Oktatási, Ifjúság-és Gyermekvédelmi Bizottság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Néri Szent Fülöp Általános Iskola tanulóinak ingyenes tankönyvtámogatására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1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Gáspár József önkormányzati képviselő</w:t>
      </w:r>
    </w:p>
    <w:p>
      <w:pPr>
        <w:pStyle w:val="Normal"/>
        <w:ind w:left="360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 xml:space="preserve"> </w:t>
        <w:tab/>
        <w:t>Oktatási, Ifjúság-és Gyermekvédelmi Bizottság</w:t>
      </w:r>
    </w:p>
    <w:p>
      <w:pPr>
        <w:pStyle w:val="Normal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  <w:t>Pénzügyi Bizottság</w:t>
      </w:r>
    </w:p>
    <w:p>
      <w:pPr>
        <w:pStyle w:val="Normal"/>
        <w:ind w:left="216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entés az Önkormányzat Képviselő-testülete zárt ülésén hozot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3/2006. sz. előterjesztés)</w:t>
      </w:r>
    </w:p>
    <w:p>
      <w:pPr>
        <w:pStyle w:val="Normal"/>
        <w:ind w:left="1416" w:firstLine="74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440" w:hanging="180"/>
        <w:rPr>
          <w:sz w:val="28"/>
          <w:szCs w:val="28"/>
        </w:rPr>
      </w:pPr>
      <w:r>
        <w:rPr>
          <w:sz w:val="28"/>
          <w:szCs w:val="28"/>
        </w:rPr>
        <w:t>Lakásfenntartási támogatás elutasítása elleni fellebbezés</w:t>
      </w:r>
    </w:p>
    <w:p>
      <w:pPr>
        <w:pStyle w:val="Normal"/>
        <w:ind w:left="126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5/2006. sz. előterjesztés)</w:t>
      </w:r>
    </w:p>
    <w:p>
      <w:pPr>
        <w:pStyle w:val="Normal"/>
        <w:ind w:left="21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Rákosszentmihályi és Erzsébet-ligeti uszodát, továbbá más kerületi sportlétesítményeket üzemeltető önkormányzati egyszemélyes Korlátolt Felelősségű Társaság alapítása, alapító okiratának elfogadása és tisztségviselők megválasztás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7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080" w:right="49" w:firstLine="180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Háziorvosi működtetési jog átadás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9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Egészségügyi és Szociális Bizottsá</w:t>
      </w:r>
      <w:r>
        <w:rPr>
          <w:b/>
          <w:i/>
          <w:sz w:val="28"/>
          <w:szCs w:val="28"/>
        </w:rPr>
        <w:t>g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right="49" w:hanging="900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Kamatmentes helyi támogatással kapcsolatos fellebbezési ügyek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6/2006. sz. előterjesztés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7/2006. sz. előterjesztés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8/2006. sz. előterjesztés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9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Gáspár József bizottsági elnök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Egészségügyi és Szociális Bizottsá</w:t>
      </w:r>
      <w:r>
        <w:rPr>
          <w:b/>
          <w:i/>
          <w:sz w:val="28"/>
          <w:szCs w:val="28"/>
        </w:rPr>
        <w:t>g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  <w:r>
        <w:br w:type="page"/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2160" w:hanging="0"/>
        <w:jc w:val="both"/>
        <w:rPr/>
      </w:pPr>
      <w:r>
        <w:rPr>
          <w:b/>
          <w:i/>
          <w:sz w:val="28"/>
          <w:szCs w:val="28"/>
        </w:rPr>
        <w:t>(E napirend keretében kerül sor a polgármester, az alpolgármesterek, a tanácsnokok, a bizottsági elnökök tájékoztatójára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december 5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cs Péter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8:00Z</dcterms:created>
  <dc:creator>Vári Attiláné</dc:creator>
  <dc:description/>
  <cp:keywords/>
  <dc:language>en-US</dc:language>
  <cp:lastModifiedBy>Vári Attiláné</cp:lastModifiedBy>
  <cp:lastPrinted>2006-12-05T13:52:00Z</cp:lastPrinted>
  <dcterms:modified xsi:type="dcterms:W3CDTF">2006-12-06T10:18:00Z</dcterms:modified>
  <cp:revision>1863</cp:revision>
  <dc:subject/>
  <dc:title>  BUDAPEST FŐVÁROS XVI</dc:title>
</cp:coreProperties>
</file>