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pPr>
      <w:r>
        <w:rPr/>
      </w:r>
    </w:p>
    <w:p>
      <w:pPr>
        <w:pStyle w:val="Heading1"/>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1. június 12-én (kedden) 9.</w:t>
      </w:r>
      <w:r>
        <w:rPr>
          <w:vertAlign w:val="superscript"/>
        </w:rPr>
        <w:t>00</w:t>
      </w:r>
      <w:r>
        <w:rPr/>
        <w:t xml:space="preserve"> órakor a Budapest Főváros XVI. Kerületi Önkormányzat Polgármesteri Hivatal (Bp. XVI. ker. Havashalom u. 43. szám fszt. 18.) hivatalos helyiségében megtartott 18. számú képviselő-testületi ülésé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r>
        <w:br w:type="page"/>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BUDAY PÁL</w:t>
      </w:r>
    </w:p>
    <w:p>
      <w:pPr>
        <w:pStyle w:val="Normal"/>
        <w:ind w:left="2124" w:firstLine="708"/>
        <w:jc w:val="both"/>
        <w:rPr/>
      </w:pPr>
      <w:r>
        <w:rPr/>
        <w:t xml:space="preserve">      </w:t>
      </w:r>
      <w:r>
        <w:rPr/>
        <w:t>PRATZNER GYŐZŐ</w:t>
      </w:r>
    </w:p>
    <w:p>
      <w:pPr>
        <w:pStyle w:val="Normal"/>
        <w:ind w:left="2124" w:firstLine="708"/>
        <w:jc w:val="both"/>
        <w:rPr/>
      </w:pPr>
      <w:r>
        <w:rPr/>
        <w:t xml:space="preserve">      </w:t>
      </w:r>
      <w:r>
        <w:rPr/>
        <w:t>VÉGH ATTILA</w:t>
      </w:r>
    </w:p>
    <w:p>
      <w:pPr>
        <w:pStyle w:val="Heading3"/>
        <w:rPr>
          <w:b w:val="false"/>
          <w:b w:val="false"/>
        </w:rPr>
      </w:pPr>
      <w:r>
        <w:rPr>
          <w:b w:val="false"/>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SZÉPNÉ KATONA EDIT</w:t>
            </w:r>
          </w:p>
          <w:p>
            <w:pPr>
              <w:pStyle w:val="Normal"/>
              <w:jc w:val="both"/>
              <w:rPr/>
            </w:pPr>
            <w:r>
              <w:rPr/>
              <w:t>NÉMETH ANDRÁS</w:t>
            </w:r>
          </w:p>
          <w:p>
            <w:pPr>
              <w:pStyle w:val="Normal"/>
              <w:jc w:val="both"/>
              <w:rPr/>
            </w:pPr>
            <w:r>
              <w:rPr/>
              <w:t>SZIRMAINÉ GILYÉN KATALIN</w:t>
            </w:r>
          </w:p>
        </w:tc>
      </w:tr>
    </w:tbl>
    <w:p>
      <w:pPr>
        <w:pStyle w:val="Normal"/>
        <w:rPr/>
      </w:pPr>
      <w:r>
        <w:rPr/>
      </w:r>
    </w:p>
    <w:p>
      <w:pPr>
        <w:pStyle w:val="Normal"/>
        <w:jc w:val="both"/>
        <w:rPr/>
      </w:pPr>
      <w:r>
        <w:rPr/>
      </w:r>
    </w:p>
    <w:p>
      <w:pPr>
        <w:pStyle w:val="Normal"/>
        <w:jc w:val="center"/>
        <w:rPr>
          <w:b/>
          <w:b/>
          <w:u w:val="single"/>
        </w:rPr>
      </w:pPr>
      <w:r>
        <w:rPr>
          <w:b/>
          <w:u w:val="single"/>
        </w:rPr>
        <w:t>Meghívottak:</w:t>
      </w:r>
    </w:p>
    <w:p>
      <w:pPr>
        <w:pStyle w:val="Normal"/>
        <w:jc w:val="both"/>
        <w:rPr/>
      </w:pPr>
      <w:r>
        <w:rPr/>
        <w:tab/>
        <w:tab/>
        <w:tab/>
        <w:tab/>
        <w:t xml:space="preserve">      MÁRKÓ LÁSZLÓ FKGP</w:t>
      </w:r>
    </w:p>
    <w:p>
      <w:pPr>
        <w:pStyle w:val="Normal"/>
        <w:jc w:val="both"/>
        <w:rPr/>
      </w:pPr>
      <w:r>
        <w:rPr/>
        <w:tab/>
        <w:tab/>
        <w:tab/>
        <w:tab/>
        <w:t xml:space="preserve">      KOCSIS LÁSZLÓ Bp-i Keresk. és Iparkamara</w:t>
      </w:r>
    </w:p>
    <w:p>
      <w:pPr>
        <w:pStyle w:val="Normal"/>
        <w:jc w:val="both"/>
        <w:rPr/>
      </w:pPr>
      <w:r>
        <w:rPr/>
        <w:tab/>
        <w:tab/>
        <w:tab/>
        <w:tab/>
        <w:t xml:space="preserve">      KASZÁS GÁBOR Rsztm-i  és Árp. Polg. Kör</w:t>
      </w:r>
    </w:p>
    <w:p>
      <w:pPr>
        <w:pStyle w:val="Normal"/>
        <w:jc w:val="both"/>
        <w:rPr/>
      </w:pPr>
      <w:r>
        <w:rPr/>
        <w:tab/>
        <w:tab/>
        <w:tab/>
        <w:tab/>
        <w:t xml:space="preserve">      LAPOS JENŐNÉ  Érdekegyeztető Tanács</w:t>
      </w:r>
    </w:p>
    <w:p>
      <w:pPr>
        <w:pStyle w:val="Normal"/>
        <w:jc w:val="both"/>
        <w:rPr/>
      </w:pPr>
      <w:r>
        <w:rPr/>
        <w:tab/>
        <w:tab/>
        <w:tab/>
        <w:tab/>
        <w:t xml:space="preserve">      BÉKEI ÁGNES    Érdekegyeztető Tanács</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Éppen 15-en vagyunk, 40 perces késedelem után nem várunk tovább. A mai rendes ülés minimálisan szükséges feltétele megvan. Megkérem szokásunkhoz híven Kocsis elnök urat, hogy az Ügyrendi Bizottság javaslatát ismertesse!</w:t>
      </w:r>
    </w:p>
    <w:p>
      <w:pPr>
        <w:pStyle w:val="Normal"/>
        <w:jc w:val="both"/>
        <w:rPr/>
      </w:pPr>
      <w:r>
        <w:rPr/>
      </w:r>
    </w:p>
    <w:p>
      <w:pPr>
        <w:pStyle w:val="Normal"/>
        <w:jc w:val="both"/>
        <w:rPr/>
      </w:pPr>
      <w:r>
        <w:rPr/>
      </w:r>
    </w:p>
    <w:p>
      <w:pPr>
        <w:pStyle w:val="Heading1"/>
        <w:rPr/>
      </w:pPr>
      <w:r>
        <w:rPr/>
        <w:t>KOCSIS LÁSZLÓ</w:t>
      </w:r>
    </w:p>
    <w:p>
      <w:pPr>
        <w:pStyle w:val="Normal"/>
        <w:jc w:val="both"/>
        <w:rPr/>
      </w:pPr>
      <w:r>
        <w:rPr/>
        <w:t>Az Ügyrendi Bizottság megtartotta szokásos reggeli ülését. Kezdem először a sürgősséggel kiküldött két napirenddel kapcsolatos véleményünkkel. A „Pályázati felhívás kisebbségi önkormányzatok részére” című előterjesztést javasoljuk napirendre venni a „Polgármesteri tájékoztató után közvetlenül, mert ha sürgős, akkor legyen az a 2. napirendi pont. A másik sürgősségi indítványt, a  „Javaslat a Piacfelügyelet részben önálló intézmény Szervezeti és Működési Szabályzatának és induló vagyonának, valamint a 2001. évi költségvetésének jóváhagyása” tárgyában készült előterjesztést kérjük, hogy a 26-i ülésre jöjjön be. Itt nagyon sokfajta észrevétel hangzott el a Jogi Bizottság ülésén, a jegyzőkönyv még sajnos nincs aláírva, ki sincs osztva, így az az információ sem állhat a képviselők rendelkezésére jelenleg, úgyhogy azt kérjük, hogy ez a 26-i ülésre rendes napirendként jöjjön vissza.</w:t>
      </w:r>
    </w:p>
    <w:p>
      <w:pPr>
        <w:pStyle w:val="Normal"/>
        <w:jc w:val="both"/>
        <w:rPr/>
      </w:pPr>
      <w:r>
        <w:rPr/>
        <w:t>A meghívóban szereplő rendes napirendekkel kapcsolatban a 3. napirend „Szerződés tervezet a XVI. ker. Béla u. 23. számú 110613 hrsz-ú ingatlannak az Esztergom Budapest Főegyházmegye részére történő térítésmentes tulajdonba adására” című előterjesztéssel kapcsolatban az az Ügyrendi Bizottság javaslata, hogy ez szintén a június 26-i ülésre kerüljön be, akkor viszont mindenképpen tárgyaljuk meg ezt. Az merült fel érvként és ellenérvként, hogy ezt a szerződés-tervezetet a Képviselő-testület korábban tárgyalta, az itt elhangzott észrevételek átvezetésre kerültek, azonban az értéke most is ki van pontozva, az értékbecslés nem készült el, vagy ha el is készült nem lett kiosztva. Mi azt javasoljuk úgy jöjjön ide vissza komplett anyagként, hogy abban szerepeljen az épület értékbecslő által javasolt értéke, amit a Testület fogadjon el, ezt a szerződést még nem hagytuk jóvá, majd a jóváhagyás után adjon a Testület a Polgármesternek olyan felhatalmazást, hogy amennyiben ez megérkezne, az APEH véleménye, meg a Főegyházmegye részéről a hozzáállás, akkor legyen módja a nyár folyamán ezt a Polgármesternek aláírni, tehát testületi oldalról ne legyen akadálya. Ha a vitás kérdések a nyár folyamán nem rendezhetőek, akkor szeptemberben újra kell tárgyalni. Azt kérjük, hogy ez ne a mai, hanem a 26-i ülésen az értékbecsléssel együtt kerüljön napirendre. Az is elhangzott az Ügyrendi Bizottság ülésén érvként, hogyha esetleg itt a későbbiek folyamán kiderül, hogy a Főegyházmegye valamiért nem megy bele a tulajdon átruházásba, akkor a Polgármesternek legyen egy olyan felhatalmazása, hogy tárgyalásokat kezdjen a tartós használatba adásról, tehát más megoldásokról is és szeptemberre döntési helyzetben legyünk.</w:t>
      </w:r>
    </w:p>
    <w:p>
      <w:pPr>
        <w:pStyle w:val="Normal"/>
        <w:jc w:val="both"/>
        <w:rPr/>
      </w:pPr>
      <w:r>
        <w:rPr/>
        <w:t>A 9. számú napirendi pont a „Javaslat közbeszerzési munkacsoport elnökének és tagjainak megválasztására” című előterjesztés, azt kéri az Ügyrendi Bizottság, hogy szintén a június 26-i ülésen kerüljön erre sor, de akkor mindenképpen, mert ebben sajnos megint nem történt előkészítés a frakciók között sem és az Ügyrendi Bizottságra sem érkezett javaslat. Minden ilyen korábban tárgyalt napirendet az SZMSZ-től eltérően sajnos itt egy több órás vitában és eredménytelenül sikerült tárgyalni. Az volt az Ügyrendi Bizottság kérése és véleménye, hogy ez úgy kerüljön majd ide június 26-án, hogy az Ügyrendi Bizottság javaslata legyen mellette. Ma nem készült ilyen bizottsági előterjesztés, mert nem is volt nálunk javaslat. Mi úgy szeretnénk ezt előkészíteni, hogy ne órákig kelljen szavazgatni és több fordulóban végigmenni, hanem egy olyan javaslatot tudjunk idehozni, hogy lehetőleg egy fordulóban lebonyolítható legyen. Viszont június 26. utánra nem lehet halasztani, mert a közbeszerzési határidőkhöz kapcsolódóan ezt akkor mindenképpen meg kell tennünk.</w:t>
      </w:r>
    </w:p>
    <w:p>
      <w:pPr>
        <w:pStyle w:val="Normal"/>
        <w:jc w:val="both"/>
        <w:rPr/>
      </w:pPr>
      <w:r>
        <w:rPr/>
        <w:t>Az előző testületi ülésről ún. elmaradt napirendek közül a 14. napirendi pont „Bp. XVI. ker. területén a keretövezet módosításra vonatkozó feltétel rendszer (rendelet-tervezet)”, amit akkor visszavont az előterjesztő. Azt kérjük, hogy csak azután kerüljön a Képviselő-testület elé, miután az összes ezzel kapcsolatos jogi kérdések tisztázásra kerültek, hogy mit írhatunk elő, mit követelhetünk, ez most nincs meg, mert az anyag változatlan és ez már akkor is vissza lett vonva.</w:t>
      </w:r>
    </w:p>
    <w:p>
      <w:pPr>
        <w:pStyle w:val="Normal"/>
        <w:jc w:val="both"/>
        <w:rPr/>
      </w:pPr>
      <w:r>
        <w:rPr/>
        <w:t>A 15. napirend „Rendőrlakás projekt” című előterjesztés, ez sincs teljesen előkészítve még, tárgyalások vannak hátra, meg valamilyen szerződések is hiányoznak. Itt is azt kérjük, hogy a mai ülésen ezt ne tárgyaljuk. Olyat is hallottam, hogy esetleg visszavonja az előterjesztő.</w:t>
      </w:r>
    </w:p>
    <w:p>
      <w:pPr>
        <w:pStyle w:val="Normal"/>
        <w:jc w:val="both"/>
        <w:rPr/>
      </w:pPr>
      <w:r>
        <w:rPr/>
        <w:t>A következő két napirendi pont a 16-17. „MÉSZOV 2000. évi beszámolója” és „IFÜR készletek felhasználása” című előterjesztés. Az volt az Ügyrendi Bizottság egyhangú véleménye, hogy az egész utolsó napirendként szerepeljen, tehát a zárt ülések és minden után. Ez mind a két nagy frakció egységes véleménye volt. Másfajta észrevétele nem volt az Ügyrendi Bizottságnak.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A rendőrlakások ügyét egészen más ok miatt, mint amit a Képviselő úr említett vonnám vissza tekintettel arra, hogy ez már az előző testületi ülésnek volt az anyaga, akkor is már kellő időben előtte le lett adva, közel van a költségvetés módosítása. A magam részéről úgy gondolom, hogy ezt a költségvetés módosítása során az egyéb javaslatok között kell kezelni. Egyébként a szerződés, ami a BRFK és a kerületi Kapitányság és az Önkormányzat között köttetik majd nem akadálya a tárgyalásnak, hanem ezért vonnám vissza.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Én őszintén sajnálom, hogy ez a javaslat hangzott el annál is inkább, mert ennek a rendőrlakás felújításnak a befejezési határideje június 30. Tehát magát az építő tevékenységet a három lakás felújításával kapcsolatban a Főváros elvárásai szerint június 30-ig be kell fejezni és csak a pénzügyi elszámolás tekintetében  kaptunk határidőt arra, hogy novemberig történjen meg az ezzel kapcsolatos pénzügyi elszámolás. Tehát nagyon fontos döntés volna gondolom ahhoz, hogy mind a három lakás felújítására sor kerülhessen, erről szól az előterjesztés. Ugyanis a jelenlegi pénzügyi lehetőségek csak két lakás felújítását teszik lehetővé. Ennek a két lakásnak a felújítása az én intézkedésem alapján el is indult, tehát a MÉSZOV a két lakás felújítását elkezdte, az elektromos és épületgépészeti szerelések folynak, viszont nem tudjuk a harmadik lakást pénzügyi keretek híján elkezdeni, ez pedig a munka június 30-i befejezését veszélyezteti. Kérem az Alpolgármester urat, hogy gondolja meg ezeket az információkat és ennek megfelelően esetleg mégiscsak hagyjuk napirenden.</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ajnos, hogy ezt most így kellett megtudnom. Akkor tárgyaljuk!</w:t>
      </w:r>
    </w:p>
    <w:p>
      <w:pPr>
        <w:pStyle w:val="Normal"/>
        <w:jc w:val="both"/>
        <w:rPr/>
      </w:pPr>
      <w:r>
        <w:rPr/>
      </w:r>
    </w:p>
    <w:p>
      <w:pPr>
        <w:pStyle w:val="Normal"/>
        <w:jc w:val="both"/>
        <w:rPr/>
      </w:pPr>
      <w:r>
        <w:rPr/>
      </w:r>
    </w:p>
    <w:p>
      <w:pPr>
        <w:pStyle w:val="Heading1"/>
        <w:rPr/>
      </w:pPr>
      <w:r>
        <w:rPr/>
        <w:t>KOCSIS LÁSZLÓ</w:t>
      </w:r>
    </w:p>
    <w:p>
      <w:pPr>
        <w:pStyle w:val="Normal"/>
        <w:jc w:val="both"/>
        <w:rPr/>
      </w:pPr>
      <w:r>
        <w:rPr/>
        <w:t>Akkor én is visszavonom. Itt az a probléma, hogy ennek tükrében most látszik, hogy megint olyan döntést fogunk hozni pont a költségvetés módosítása előtt, ami megint elkötelezettség a költségvetésre, de ezt csináltuk már sokszor, csak nem jó gyakorlat!</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Kocsis úr visszavonhatná, de mivel bizottsági döntés volt és szavazni kell róla.</w:t>
      </w:r>
    </w:p>
    <w:p>
      <w:pPr>
        <w:pStyle w:val="Normal"/>
        <w:jc w:val="both"/>
        <w:rPr/>
      </w:pPr>
      <w:r>
        <w:rPr/>
      </w:r>
    </w:p>
    <w:p>
      <w:pPr>
        <w:pStyle w:val="Normal"/>
        <w:jc w:val="both"/>
        <w:rPr/>
      </w:pPr>
      <w:r>
        <w:rPr/>
      </w:r>
    </w:p>
    <w:p>
      <w:pPr>
        <w:pStyle w:val="Normal"/>
        <w:numPr>
          <w:ilvl w:val="0"/>
          <w:numId w:val="5"/>
        </w:numPr>
        <w:jc w:val="both"/>
        <w:rPr/>
      </w:pPr>
      <w:r>
        <w:rPr/>
        <w:t>Javaslat sürgősségi indítvány napirendre történő felvételére</w:t>
      </w:r>
    </w:p>
    <w:p>
      <w:pPr>
        <w:pStyle w:val="Normal"/>
        <w:ind w:left="2340" w:hanging="0"/>
        <w:jc w:val="both"/>
        <w:rPr/>
      </w:pPr>
      <w:r>
        <w:rPr/>
      </w:r>
    </w:p>
    <w:p>
      <w:pPr>
        <w:pStyle w:val="Normal"/>
        <w:ind w:left="2832" w:hanging="0"/>
        <w:jc w:val="both"/>
        <w:rPr/>
      </w:pPr>
      <w:r>
        <w:rPr>
          <w:u w:val="single"/>
        </w:rPr>
        <w:t>Előadó:</w:t>
      </w:r>
      <w:r>
        <w:rPr/>
        <w:t xml:space="preserve"> Dr.Szabó Lajos mátyás polgármester</w:t>
      </w:r>
    </w:p>
    <w:p>
      <w:pPr>
        <w:pStyle w:val="Normal"/>
        <w:ind w:left="2832" w:hanging="0"/>
        <w:jc w:val="both"/>
        <w:rPr/>
      </w:pPr>
      <w:r>
        <w:rPr/>
      </w:r>
    </w:p>
    <w:p>
      <w:pPr>
        <w:pStyle w:val="Normal"/>
        <w:jc w:val="both"/>
        <w:rPr/>
      </w:pPr>
      <w:r>
        <w:rPr/>
      </w:r>
    </w:p>
    <w:p>
      <w:pPr>
        <w:pStyle w:val="Heading1"/>
        <w:rPr/>
      </w:pPr>
      <w:r>
        <w:rPr/>
        <w:t>Dr.SZABÓ LAJOS MÁTYÁS</w:t>
      </w:r>
    </w:p>
    <w:p>
      <w:pPr>
        <w:pStyle w:val="Normal"/>
        <w:jc w:val="both"/>
        <w:rPr/>
      </w:pPr>
      <w:r>
        <w:rPr/>
        <w:t>Több hozzászólást nem látok, ezért sorba megyünk. A sürgősségi indítványok közül egyet javasol az Ügyrendi Bizottság, amihez azt szeretném hozzátenni, hogy keletkezett itt egy vita, a Testület ugyanis magához vonta a döntés jogát, de bokros teendői között nem döntött arról, hogy ki írja ki a pályázatot. Ebből az következik, hogy bizony még rosszabbul működik ez a dolog, mint amikor az egyik, meg a másik bizottság volt a gazdája. De miután valamennyi  kisebbségi önkormányzat elnöke jelezte, hogy valóban akadályozza a munkájukat – és ez látszik is majd egy másik előterjesztésből –, én azt kérem a bizottsággal együtt, hogy tényleg írjuk ki ezt most, hogy két hét múlva tudjunk ebben dönteni, hogy legyenek már a rendezvényeikben munkaképesek ezek a kisebbségi önkormányzatok. Tehát a  sürgősségi indítványról minősített szótöbbséges döntés következik. Aki a sürgősségi indítvány napirendre vételét támogatja, kérem az igen gombjával jelezze, kérem szavazzunk! Kimondom a határozatot, a Testület 13 igen, 0 nem, 5 tartózkodással nem vette napirendjére.</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75/2001. (VI. 12.) Kt.</w:t>
        <w:tab/>
        <w:t xml:space="preserve">A Képviselő-testület szavazási eredménye (13 igen, 0 nem, 5 tartózkodás alapján a „Pályázati felhívás a helyi kisebbségi önkormányzatok részére” című sürgősségi indítvány napirendre történő felvételét </w:t>
      </w:r>
      <w:r>
        <w:rPr>
          <w:b/>
          <w:u w:val="none"/>
        </w:rPr>
        <w:t>elvetette.</w:t>
      </w:r>
    </w:p>
    <w:p>
      <w:pPr>
        <w:pStyle w:val="Normal"/>
        <w:jc w:val="both"/>
        <w:rPr>
          <w:u w:val="none"/>
        </w:rPr>
      </w:pPr>
      <w:r>
        <w:rPr>
          <w:u w:val="none"/>
        </w:rPr>
      </w:r>
    </w:p>
    <w:p>
      <w:pPr>
        <w:pStyle w:val="Normal"/>
        <w:jc w:val="both"/>
        <w:rPr/>
      </w:pPr>
      <w:r>
        <w:rPr/>
      </w:r>
    </w:p>
    <w:p>
      <w:pPr>
        <w:pStyle w:val="Heading1"/>
        <w:rPr/>
      </w:pPr>
      <w:r>
        <w:rPr/>
        <w:t>Dr.SZABÓ LAJOS MÁTYÁS</w:t>
      </w:r>
    </w:p>
    <w:p>
      <w:pPr>
        <w:pStyle w:val="Normal"/>
        <w:jc w:val="both"/>
        <w:rPr/>
      </w:pPr>
      <w:r>
        <w:rPr/>
        <w:t>Akkor csak szeptemberben fogunk tudni pénzt adni a rendezvényekre. A másiknál elfogadom az Ügyrendi Bizottság javaslatát és a 26-i rendes ülésre fogjuk besorolni.</w:t>
      </w:r>
    </w:p>
    <w:p>
      <w:pPr>
        <w:pStyle w:val="Normal"/>
        <w:jc w:val="both"/>
        <w:rPr/>
      </w:pPr>
      <w:r>
        <w:rPr/>
        <w:t>Volt egy javaslat a szerződés-tervezetre, ezt elfogadom és 26-ára behozzuk. Fontos lenne az APEH vélemény, mert az értékbecslés elkészült.</w:t>
      </w:r>
    </w:p>
    <w:p>
      <w:pPr>
        <w:pStyle w:val="Normal"/>
        <w:jc w:val="both"/>
        <w:rPr/>
      </w:pPr>
      <w:r>
        <w:rPr/>
        <w:t>Következő „Javaslat a közbeszerzési munkacsoport elnökének és tagjainak megválasztására” című előterjesztés. Kérem Kovács Raymundot, mint előterjesztőt, hogy respektálja-e a 26-i napirendre vételt? Igen. Ez is akkor szavazás nélkül 26-ára megy.</w:t>
      </w:r>
    </w:p>
    <w:p>
      <w:pPr>
        <w:pStyle w:val="Normal"/>
        <w:jc w:val="both"/>
        <w:rPr/>
      </w:pPr>
      <w:r>
        <w:rPr/>
        <w:t>A rendőrlakás dologról szavaznunk kell. Ez egyszerű szótöbbséges döntés, hiszen a rendes napirendek között van. Aki támogatja, hogy napirenden maradjon, kérem az igen gombjával jelezze, kérem szavazzunk! Kimondom a  határozatot, a Testület 15 igen, 0 nem, 3 tartózkodással napirenden tartot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76/2001. (VI. 12.) Kt.</w:t>
        <w:tab/>
        <w:t xml:space="preserve">A Képviselő-testület az eredeti meghívóban 15. sorszám alatt szereplő „Rendőrlakás projekt” napirenden tartásával egyetért. </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Van egy javaslat arról, hogy mindenképpen utolsó napirendként tárgyaljuk a MÉSZOV-val összefüggő 16-17. napirendeket. Egyszerű szótöbbséges döntés következik. Aki támogatja, hogy ez az utolsó helyre kerüljön, kérem az igen gombjával jelezze, kérem szavazzunk! Kimondom a határozatot, a Testület 17 igen, 1 nem, 1 tartózkodással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Heading1"/>
        <w:ind w:left="3119" w:hanging="3119"/>
        <w:rPr/>
      </w:pPr>
      <w:r>
        <w:rPr>
          <w:u w:val="none"/>
        </w:rPr>
        <w:t>677/2001. (VI. 12.) Kt.</w:t>
        <w:tab/>
        <w:t>A Képviselő-testület egyetért azzal, hogy az eredeti meghívóban 16. sorszám alatt szereplő „ MÉSZOV 2000. évi beszámolója” és a 17. sorszám alatt szereplő „IFÜR készletek felhasználása” című előterjesztéseket a napirendek között utolsó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Több javaslat nem hangzott el. A módosításokkal együtt egyszerű szótöbbséges döntés következik, aki a mai ülés napirendjét elfogadja, kérem az igen gombjával jelezze, kérem szavazzunk! Kimondom a határozatot, a Testület 18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78/2001. (VI. 12.) Kt.</w:t>
        <w:tab/>
        <w:t>A Képviselő-testület az ülés napirendjét az alábbiak szerint állapítja meg:</w:t>
      </w:r>
    </w:p>
    <w:p>
      <w:pPr>
        <w:pStyle w:val="Normal"/>
        <w:jc w:val="both"/>
        <w:rPr>
          <w:u w:val="none"/>
        </w:rPr>
      </w:pPr>
      <w:r>
        <w:rPr>
          <w:u w:val="none"/>
        </w:rPr>
      </w:r>
    </w:p>
    <w:p>
      <w:pPr>
        <w:pStyle w:val="Normal"/>
        <w:ind w:firstLine="3119"/>
        <w:jc w:val="both"/>
        <w:rPr>
          <w:b/>
          <w:b/>
          <w:u w:val="single"/>
        </w:rPr>
      </w:pPr>
      <w:r>
        <w:rPr>
          <w:b/>
          <w:u w:val="single"/>
        </w:rPr>
        <w:t>NAPIREND:</w:t>
      </w:r>
    </w:p>
    <w:p>
      <w:pPr>
        <w:pStyle w:val="Normal"/>
        <w:tabs>
          <w:tab w:val="clear" w:pos="708"/>
          <w:tab w:val="left" w:pos="1701" w:leader="none"/>
          <w:tab w:val="left" w:pos="3969" w:leader="none"/>
        </w:tabs>
        <w:spacing w:before="100" w:after="0"/>
        <w:ind w:left="3119" w:hanging="1418"/>
        <w:jc w:val="both"/>
        <w:rPr/>
      </w:pPr>
      <w:r>
        <w:rPr/>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0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ind w:left="4320" w:hanging="4320"/>
        <w:rPr>
          <w:b w:val="false"/>
          <w:b w:val="false"/>
        </w:rPr>
      </w:pPr>
      <w:r>
        <w:rPr>
          <w:b w:val="false"/>
        </w:rPr>
        <w:tab/>
        <w:t>Dr. Csomor Ervin alpolgármester</w:t>
      </w:r>
    </w:p>
    <w:p>
      <w:pPr>
        <w:pStyle w:val="Heading6"/>
        <w:tabs>
          <w:tab w:val="clear" w:pos="3969"/>
        </w:tabs>
        <w:ind w:left="4253" w:hanging="1985"/>
        <w:rPr/>
      </w:pPr>
      <w:r>
        <w:rPr/>
        <w:tab/>
        <w:t>Kovács Raymund alpolgármester</w:t>
      </w:r>
    </w:p>
    <w:p>
      <w:pPr>
        <w:pStyle w:val="Heading5"/>
        <w:spacing w:before="60" w:after="0"/>
        <w:ind w:firstLine="1985"/>
        <w:rPr/>
      </w:pPr>
      <w:r>
        <w:rPr/>
        <w:t>c)</w:t>
        <w:tab/>
        <w:t>Tanácsnoki beszámoló</w:t>
      </w:r>
    </w:p>
    <w:p>
      <w:pPr>
        <w:pStyle w:val="Normal"/>
        <w:ind w:left="4253" w:hanging="1134"/>
        <w:rPr/>
      </w:pPr>
      <w:r>
        <w:rPr>
          <w:u w:val="single"/>
        </w:rPr>
        <w:t>Előadó:</w:t>
      </w:r>
      <w:r>
        <w:rPr/>
        <w:tab/>
        <w:t>Deli Albert tanácsnok</w:t>
      </w:r>
    </w:p>
    <w:p>
      <w:pPr>
        <w:pStyle w:val="Heading4"/>
        <w:ind w:left="3544" w:firstLine="709"/>
        <w:rPr/>
      </w:pPr>
      <w:r>
        <w:rPr/>
        <w:t>Kaszás Gábor tanácsnok</w:t>
      </w:r>
    </w:p>
    <w:p>
      <w:pPr>
        <w:pStyle w:val="Szvegtrzsbehzssal2"/>
        <w:spacing w:before="60" w:after="0"/>
        <w:ind w:left="3119" w:hanging="1140"/>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Szvegtrzsbehzssal2"/>
        <w:spacing w:before="60" w:after="0"/>
        <w:ind w:left="3119" w:hanging="1140"/>
        <w:rPr>
          <w:b/>
          <w:b/>
          <w:i/>
          <w:i/>
        </w:rPr>
      </w:pPr>
      <w:r>
        <w:rPr/>
        <w:t>e)</w:t>
        <w:tab/>
        <w:t>A Képviselő-testület 521/2001. (V.8.) Kt. határozatának határidő módosítása</w:t>
      </w:r>
    </w:p>
    <w:p>
      <w:pPr>
        <w:pStyle w:val="Normal"/>
        <w:ind w:left="4253" w:hanging="1134"/>
        <w:jc w:val="both"/>
        <w:rPr/>
      </w:pPr>
      <w:r>
        <w:rPr>
          <w:u w:val="single"/>
        </w:rPr>
        <w:t>Előadó</w:t>
      </w:r>
      <w:r>
        <w:rPr/>
        <w:t xml:space="preserve">: </w:t>
        <w:tab/>
        <w:t>Ideiglenes Csatornatulajdon Bizottság elnöke</w:t>
      </w:r>
    </w:p>
    <w:p>
      <w:pPr>
        <w:pStyle w:val="Header"/>
        <w:tabs>
          <w:tab w:val="clear" w:pos="4536"/>
          <w:tab w:val="clear" w:pos="9072"/>
        </w:tabs>
        <w:rPr/>
      </w:pPr>
      <w:r>
        <w:rPr/>
      </w:r>
    </w:p>
    <w:p>
      <w:pPr>
        <w:pStyle w:val="Normal"/>
        <w:tabs>
          <w:tab w:val="clear" w:pos="708"/>
          <w:tab w:val="left" w:pos="1701" w:leader="none"/>
        </w:tabs>
        <w:ind w:left="3119" w:hanging="1418"/>
        <w:jc w:val="both"/>
        <w:rPr>
          <w:b/>
          <w:b/>
          <w:i/>
          <w:i/>
        </w:rPr>
      </w:pPr>
      <w:r>
        <w:rPr/>
        <w:t>2.</w:t>
        <w:tab/>
        <w:t>Tájékoztató a 2001. évi irodaszer-nyomtatvány költségvetési részelőirányzat felhasználásáról</w:t>
      </w:r>
    </w:p>
    <w:p>
      <w:pPr>
        <w:pStyle w:val="Normal"/>
        <w:ind w:left="4253" w:hanging="1134"/>
        <w:jc w:val="both"/>
        <w:rPr/>
      </w:pPr>
      <w:r>
        <w:rPr>
          <w:u w:val="single"/>
        </w:rPr>
        <w:t>Előadó</w:t>
      </w:r>
      <w:r>
        <w:rPr/>
        <w:t xml:space="preserve">: </w:t>
        <w:tab/>
        <w:t>Dr. Szabó Lajos Mátyás polgármester</w:t>
      </w:r>
    </w:p>
    <w:p>
      <w:pPr>
        <w:pStyle w:val="Normal"/>
        <w:jc w:val="both"/>
        <w:rPr/>
      </w:pPr>
      <w:r>
        <w:rPr/>
      </w:r>
    </w:p>
    <w:p>
      <w:pPr>
        <w:pStyle w:val="Szvegtrzsbehzssal3"/>
        <w:tabs>
          <w:tab w:val="clear" w:pos="2880"/>
        </w:tabs>
        <w:ind w:left="3119" w:hanging="1418"/>
        <w:rPr/>
      </w:pPr>
      <w:r>
        <w:rPr/>
        <w:t>3.</w:t>
        <w:tab/>
        <w:t xml:space="preserve">A közterület-felügyelet szervezetének és működésének megváltoztatása </w:t>
      </w:r>
    </w:p>
    <w:p>
      <w:pPr>
        <w:pStyle w:val="Normal"/>
        <w:ind w:left="4253" w:hanging="1134"/>
        <w:jc w:val="both"/>
        <w:rPr/>
      </w:pPr>
      <w:r>
        <w:rPr>
          <w:u w:val="single"/>
        </w:rPr>
        <w:t>Előadó</w:t>
      </w:r>
      <w:r>
        <w:rPr/>
        <w:t xml:space="preserve">: </w:t>
        <w:tab/>
        <w:t>Dr. Szabó Lajos Mátyás polgármester</w:t>
      </w:r>
    </w:p>
    <w:p>
      <w:pPr>
        <w:pStyle w:val="Normal"/>
        <w:jc w:val="both"/>
        <w:rPr/>
      </w:pPr>
      <w:r>
        <w:rPr/>
      </w:r>
    </w:p>
    <w:p>
      <w:pPr>
        <w:pStyle w:val="Normal"/>
        <w:tabs>
          <w:tab w:val="clear" w:pos="708"/>
          <w:tab w:val="left" w:pos="1701" w:leader="none"/>
        </w:tabs>
        <w:ind w:left="3119" w:hanging="1418"/>
        <w:jc w:val="both"/>
        <w:rPr/>
      </w:pPr>
      <w:r>
        <w:rPr/>
        <w:t>4.</w:t>
        <w:tab/>
        <w:t xml:space="preserve">XVI. kerületi Roma Önkormányzat és a XVI. kerületi Román Kisebbségi Önkormányzat részére a második félévi támogatás előrehozott folyósítása </w:t>
      </w:r>
    </w:p>
    <w:p>
      <w:pPr>
        <w:pStyle w:val="Normal"/>
        <w:ind w:left="4253" w:hanging="1134"/>
        <w:jc w:val="both"/>
        <w:rPr/>
      </w:pPr>
      <w:r>
        <w:rPr>
          <w:u w:val="single"/>
        </w:rPr>
        <w:t>Előadó</w:t>
      </w:r>
      <w:r>
        <w:rPr/>
        <w:t xml:space="preserve">: </w:t>
        <w:tab/>
        <w:t>Dr. Szabó Lajos Mátyás polgármester</w:t>
      </w:r>
    </w:p>
    <w:p>
      <w:pPr>
        <w:pStyle w:val="Normal"/>
        <w:jc w:val="both"/>
        <w:rPr/>
      </w:pPr>
      <w:r>
        <w:rPr/>
      </w:r>
    </w:p>
    <w:p>
      <w:pPr>
        <w:pStyle w:val="Normal"/>
        <w:tabs>
          <w:tab w:val="clear" w:pos="708"/>
          <w:tab w:val="left" w:pos="1701" w:leader="none"/>
        </w:tabs>
        <w:ind w:left="3119" w:hanging="1418"/>
        <w:jc w:val="both"/>
        <w:rPr/>
      </w:pPr>
      <w:r>
        <w:rPr/>
        <w:t>5.</w:t>
        <w:tab/>
        <w:t>Javaslat a csatorna érdekeltségi hozzájárulás törléséről</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418"/>
        <w:jc w:val="both"/>
        <w:rPr>
          <w:b/>
          <w:b/>
          <w:i/>
          <w:i/>
        </w:rPr>
      </w:pPr>
      <w:r>
        <w:rPr/>
        <w:t>6.</w:t>
        <w:tab/>
        <w:t>XVI. ker. Csömöri u. 158. sz. ingatlanon engedély nélkül elhelyezett reklámtábla ügye</w:t>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418"/>
        <w:jc w:val="both"/>
        <w:rPr>
          <w:b/>
          <w:b/>
          <w:i/>
          <w:i/>
        </w:rPr>
      </w:pPr>
      <w:r>
        <w:rPr/>
        <w:t>7.</w:t>
        <w:tab/>
        <w:t>Az Óvoda 10 évfolyamos Általános Iskola Fejlesztő Tagozat és ÉNO alapító okiratának módosítása</w:t>
      </w:r>
    </w:p>
    <w:p>
      <w:pPr>
        <w:pStyle w:val="Normal"/>
        <w:ind w:left="4253" w:hanging="1134"/>
        <w:jc w:val="both"/>
        <w:rPr/>
      </w:pPr>
      <w:r>
        <w:rPr>
          <w:u w:val="single"/>
        </w:rPr>
        <w:t>Előadó</w:t>
      </w:r>
      <w:r>
        <w:rPr/>
        <w:t xml:space="preserve">: </w:t>
        <w:tab/>
        <w:t>Kovács Raymund alpolgármester</w:t>
      </w:r>
    </w:p>
    <w:p>
      <w:pPr>
        <w:pStyle w:val="Normal"/>
        <w:jc w:val="both"/>
        <w:rPr/>
      </w:pPr>
      <w:r>
        <w:rPr/>
      </w:r>
    </w:p>
    <w:p>
      <w:pPr>
        <w:pStyle w:val="Normal"/>
        <w:tabs>
          <w:tab w:val="clear" w:pos="708"/>
          <w:tab w:val="left" w:pos="1701" w:leader="none"/>
        </w:tabs>
        <w:ind w:left="3119" w:hanging="1418"/>
        <w:jc w:val="both"/>
        <w:rPr/>
      </w:pPr>
      <w:r>
        <w:rPr/>
        <w:t>8.</w:t>
        <w:tab/>
        <w:t>Beszámoló a 2000. évi helyi adóztatási tevékenységről és az adóbevételi terv 2001. április 30-i időarányos teljesítéséről</w:t>
      </w:r>
    </w:p>
    <w:p>
      <w:pPr>
        <w:pStyle w:val="Normal"/>
        <w:ind w:left="4253" w:hanging="1134"/>
        <w:jc w:val="both"/>
        <w:rPr/>
      </w:pPr>
      <w:r>
        <w:rPr>
          <w:u w:val="single"/>
        </w:rPr>
        <w:t>Előadó</w:t>
      </w:r>
      <w:r>
        <w:rPr/>
        <w:t xml:space="preserve">: </w:t>
        <w:tab/>
        <w:t>Dr. Molnár Éva jegyző</w:t>
      </w:r>
    </w:p>
    <w:p>
      <w:pPr>
        <w:pStyle w:val="Normal"/>
        <w:jc w:val="both"/>
        <w:rPr/>
      </w:pPr>
      <w:r>
        <w:rPr/>
      </w:r>
    </w:p>
    <w:p>
      <w:pPr>
        <w:pStyle w:val="Normal"/>
        <w:tabs>
          <w:tab w:val="clear" w:pos="708"/>
          <w:tab w:val="left" w:pos="1701" w:leader="none"/>
        </w:tabs>
        <w:ind w:left="3119" w:hanging="1418"/>
        <w:jc w:val="both"/>
        <w:rPr>
          <w:b/>
          <w:b/>
          <w:i/>
          <w:i/>
        </w:rPr>
      </w:pPr>
      <w:r>
        <w:rPr/>
        <w:t>9.</w:t>
        <w:tab/>
        <w:t>Az Öt Faluért Alapítvány és a Pagony Közhasznú Alapítvány pályázatainak támogatása</w:t>
      </w:r>
    </w:p>
    <w:p>
      <w:pPr>
        <w:pStyle w:val="Normal"/>
        <w:ind w:left="4253" w:hanging="1134"/>
        <w:jc w:val="both"/>
        <w:rPr/>
      </w:pPr>
      <w:r>
        <w:rPr>
          <w:u w:val="single"/>
        </w:rPr>
        <w:t>Előadó</w:t>
      </w:r>
      <w:r>
        <w:rPr/>
        <w:t xml:space="preserve">: </w:t>
        <w:tab/>
        <w:t>Szász József Kulturális és Sport Bizottság elnöke</w:t>
      </w:r>
    </w:p>
    <w:p>
      <w:pPr>
        <w:pStyle w:val="Normal"/>
        <w:jc w:val="both"/>
        <w:rPr/>
      </w:pPr>
      <w:r>
        <w:rPr/>
      </w:r>
    </w:p>
    <w:p>
      <w:pPr>
        <w:pStyle w:val="Normal"/>
        <w:tabs>
          <w:tab w:val="clear" w:pos="708"/>
          <w:tab w:val="left" w:pos="1701" w:leader="none"/>
        </w:tabs>
        <w:ind w:left="3119" w:hanging="1559"/>
        <w:jc w:val="both"/>
        <w:rPr/>
      </w:pPr>
      <w:r>
        <w:rPr/>
        <w:t>10.</w:t>
        <w:tab/>
        <w:t>Javaslat a Budapest XVI. Kerületi Beruházó Víziközmű „2000” Társulat Hitelfelvételére és önkormányzati kezességvállalásra</w:t>
      </w:r>
    </w:p>
    <w:p>
      <w:pPr>
        <w:pStyle w:val="Normal"/>
        <w:ind w:left="4253" w:hanging="1134"/>
        <w:jc w:val="both"/>
        <w:rPr/>
      </w:pPr>
      <w:r>
        <w:rPr>
          <w:u w:val="single"/>
        </w:rPr>
        <w:t>Előadó</w:t>
      </w:r>
      <w:r>
        <w:rPr/>
        <w:t xml:space="preserve">: </w:t>
        <w:tab/>
        <w:t>Asztalos Lajos alpolgármester</w:t>
      </w:r>
    </w:p>
    <w:p>
      <w:pPr>
        <w:pStyle w:val="Normal"/>
        <w:jc w:val="both"/>
        <w:rPr>
          <w:b/>
          <w:b/>
        </w:rPr>
      </w:pPr>
      <w:r>
        <w:rPr>
          <w:b/>
        </w:rPr>
      </w:r>
    </w:p>
    <w:p>
      <w:pPr>
        <w:pStyle w:val="Normal"/>
        <w:ind w:left="3119" w:hanging="1559"/>
        <w:rPr/>
      </w:pPr>
      <w:r>
        <w:rPr/>
        <w:t>11.</w:t>
        <w:tab/>
        <w:t>Képviselői kérdések, bejelentések</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12.</w:t>
        <w:tab/>
        <w:t>Rendőrlakás projekt</w:t>
      </w:r>
    </w:p>
    <w:p>
      <w:pPr>
        <w:pStyle w:val="Normal"/>
        <w:ind w:left="4253" w:hanging="1134"/>
        <w:jc w:val="both"/>
        <w:rPr>
          <w:b/>
          <w:b/>
          <w:i/>
          <w:i/>
        </w:rPr>
      </w:pPr>
      <w:r>
        <w:rPr>
          <w:u w:val="single"/>
        </w:rPr>
        <w:t>Előadó</w:t>
      </w:r>
      <w:r>
        <w:rPr/>
        <w:t xml:space="preserve">: </w:t>
        <w:tab/>
        <w:t>Dr. Csomor Ervin alpolgármester</w:t>
      </w:r>
    </w:p>
    <w:p>
      <w:pPr>
        <w:pStyle w:val="Normal"/>
        <w:tabs>
          <w:tab w:val="clear" w:pos="708"/>
          <w:tab w:val="left" w:pos="4253" w:leader="none"/>
        </w:tabs>
        <w:rPr>
          <w:b/>
          <w:b/>
          <w:i/>
          <w:i/>
        </w:rPr>
      </w:pPr>
      <w:r>
        <w:rPr>
          <w:b/>
          <w:i/>
        </w:rPr>
      </w:r>
    </w:p>
    <w:p>
      <w:pPr>
        <w:pStyle w:val="Normal"/>
        <w:tabs>
          <w:tab w:val="clear" w:pos="708"/>
          <w:tab w:val="left" w:pos="1701" w:leader="none"/>
        </w:tabs>
        <w:ind w:left="3119" w:hanging="1559"/>
        <w:jc w:val="both"/>
        <w:rPr>
          <w:b/>
          <w:b/>
          <w:i/>
          <w:i/>
        </w:rPr>
      </w:pPr>
      <w:r>
        <w:rPr/>
        <w:t>13.</w:t>
        <w:tab/>
        <w:t>Jónás család elhelyezése</w:t>
      </w:r>
    </w:p>
    <w:p>
      <w:pPr>
        <w:pStyle w:val="Normal"/>
        <w:ind w:left="4253" w:hanging="1134"/>
        <w:jc w:val="both"/>
        <w:rPr>
          <w:b/>
          <w:b/>
          <w:i/>
          <w:i/>
        </w:rPr>
      </w:pPr>
      <w:r>
        <w:rPr>
          <w:u w:val="single"/>
        </w:rPr>
        <w:t>Előadó</w:t>
      </w:r>
      <w:r>
        <w:rPr/>
        <w:t xml:space="preserve">: </w:t>
        <w:tab/>
        <w:t>Szánthó József MÉSZOV igazgatója</w:t>
      </w:r>
    </w:p>
    <w:p>
      <w:pPr>
        <w:pStyle w:val="Normal"/>
        <w:tabs>
          <w:tab w:val="clear" w:pos="708"/>
          <w:tab w:val="left" w:pos="4253" w:leader="none"/>
        </w:tabs>
        <w:rPr>
          <w:b/>
          <w:b/>
          <w:i/>
          <w:i/>
        </w:rPr>
      </w:pPr>
      <w:r>
        <w:rPr>
          <w:b/>
          <w:i/>
        </w:rPr>
      </w:r>
    </w:p>
    <w:p>
      <w:pPr>
        <w:pStyle w:val="TextBodyIndent"/>
        <w:ind w:left="3119" w:hanging="1559"/>
        <w:rPr/>
      </w:pPr>
      <w:r>
        <w:rPr/>
        <w:t>14.</w:t>
        <w:tab/>
        <w:t>Jelentés a Képviselő-testület zárt ülésen hozott határozatainak végrehajtásáról</w:t>
      </w:r>
    </w:p>
    <w:p>
      <w:pPr>
        <w:pStyle w:val="Normal"/>
        <w:ind w:left="4253" w:hanging="1134"/>
        <w:rPr>
          <w:b/>
          <w:b/>
          <w:i/>
          <w:i/>
        </w:rPr>
      </w:pPr>
      <w:r>
        <w:rPr>
          <w:u w:val="single"/>
        </w:rPr>
        <w:t>Előadó</w:t>
      </w:r>
      <w:r>
        <w:rPr/>
        <w:t xml:space="preserve">: </w:t>
        <w:tab/>
        <w:t>Dr. Szabó Lajos Mátyás polgármester</w:t>
      </w:r>
    </w:p>
    <w:p>
      <w:pPr>
        <w:pStyle w:val="TextBodyIndent"/>
        <w:ind w:left="0" w:hanging="0"/>
        <w:rPr>
          <w:b/>
          <w:b/>
          <w:i/>
          <w:i/>
        </w:rPr>
      </w:pPr>
      <w:r>
        <w:rPr>
          <w:b/>
          <w:i/>
        </w:rPr>
      </w:r>
    </w:p>
    <w:p>
      <w:pPr>
        <w:pStyle w:val="TextBodyIndent"/>
        <w:ind w:left="3119" w:hanging="1559"/>
        <w:rPr>
          <w:b/>
          <w:b/>
          <w:i/>
          <w:i/>
        </w:rPr>
      </w:pPr>
      <w:r>
        <w:rPr/>
        <w:t>15.</w:t>
        <w:tab/>
        <w:t>Lakásfenntartási támogatás elutasítása elleni fellebbezés</w:t>
      </w:r>
    </w:p>
    <w:p>
      <w:pPr>
        <w:pStyle w:val="Normal"/>
        <w:ind w:left="4253" w:hanging="1134"/>
        <w:jc w:val="both"/>
        <w:rPr>
          <w:b/>
          <w:b/>
          <w:i/>
          <w:i/>
        </w:rPr>
      </w:pPr>
      <w:r>
        <w:rPr>
          <w:u w:val="single"/>
        </w:rPr>
        <w:t>Előadó</w:t>
      </w:r>
      <w:r>
        <w:rPr/>
        <w:t xml:space="preserve">: </w:t>
        <w:tab/>
        <w:t>Dr. Szabó Lajos Mátyás polgármester</w:t>
      </w:r>
    </w:p>
    <w:p>
      <w:pPr>
        <w:pStyle w:val="Normal"/>
        <w:rPr>
          <w:b/>
          <w:b/>
          <w:i/>
          <w:i/>
        </w:rPr>
      </w:pPr>
      <w:r>
        <w:rPr>
          <w:b/>
          <w:i/>
        </w:rPr>
      </w:r>
    </w:p>
    <w:p>
      <w:pPr>
        <w:pStyle w:val="TextBodyIndent"/>
        <w:ind w:left="3119" w:hanging="1559"/>
        <w:rPr>
          <w:b/>
          <w:b/>
          <w:i/>
          <w:i/>
        </w:rPr>
      </w:pPr>
      <w:r>
        <w:rPr/>
        <w:t>16.</w:t>
        <w:tab/>
        <w:t>Aktív korúak rendszeres szociális segély elutasítása elleni fellebbezés</w:t>
      </w:r>
    </w:p>
    <w:p>
      <w:pPr>
        <w:pStyle w:val="Normal"/>
        <w:ind w:left="4253" w:hanging="1134"/>
        <w:jc w:val="both"/>
        <w:rPr/>
      </w:pPr>
      <w:r>
        <w:rPr>
          <w:u w:val="single"/>
        </w:rPr>
        <w:t>Előadó</w:t>
      </w:r>
      <w:r>
        <w:rPr/>
        <w:t xml:space="preserve">: </w:t>
        <w:tab/>
        <w:t>Dr. Szabó Lajos Mátyás polgármester</w:t>
      </w:r>
    </w:p>
    <w:p>
      <w:pPr>
        <w:pStyle w:val="Normal"/>
        <w:tabs>
          <w:tab w:val="clear" w:pos="708"/>
          <w:tab w:val="left" w:pos="4253" w:leader="none"/>
        </w:tabs>
        <w:jc w:val="both"/>
        <w:rPr>
          <w:b/>
          <w:b/>
        </w:rPr>
      </w:pPr>
      <w:r>
        <w:rPr>
          <w:b/>
        </w:rPr>
      </w:r>
    </w:p>
    <w:p>
      <w:pPr>
        <w:pStyle w:val="TextBodyIndent"/>
        <w:ind w:left="3119" w:hanging="1559"/>
        <w:rPr>
          <w:b/>
          <w:b/>
          <w:i/>
          <w:i/>
        </w:rPr>
      </w:pPr>
      <w:r>
        <w:rPr/>
        <w:t>17.</w:t>
        <w:tab/>
        <w:t>Temetési segély elutasítása elleni fellebbezés</w:t>
      </w:r>
    </w:p>
    <w:p>
      <w:pPr>
        <w:pStyle w:val="Normal"/>
        <w:ind w:left="4253" w:hanging="1134"/>
        <w:jc w:val="both"/>
        <w:rPr>
          <w:b/>
          <w:b/>
          <w:i/>
          <w:i/>
        </w:rPr>
      </w:pPr>
      <w:r>
        <w:rPr>
          <w:u w:val="single"/>
        </w:rPr>
        <w:t>Előadó</w:t>
      </w:r>
      <w:r>
        <w:rPr/>
        <w:t xml:space="preserve">: </w:t>
        <w:tab/>
        <w:t>Dr. Szabó Lajos Mátyás polgármester</w:t>
      </w:r>
    </w:p>
    <w:p>
      <w:pPr>
        <w:pStyle w:val="Normal"/>
        <w:rPr>
          <w:b/>
          <w:b/>
          <w:i/>
          <w:i/>
        </w:rPr>
      </w:pPr>
      <w:r>
        <w:rPr>
          <w:b/>
          <w:i/>
        </w:rPr>
      </w:r>
    </w:p>
    <w:p>
      <w:pPr>
        <w:pStyle w:val="TextBodyIndent"/>
        <w:ind w:left="3119" w:hanging="1559"/>
        <w:rPr>
          <w:u w:val="single"/>
        </w:rPr>
      </w:pPr>
      <w:r>
        <w:rPr/>
        <w:t>18.</w:t>
        <w:tab/>
        <w:t>Gajdó László BP. XVI. Újszász u.88. II/39. sz. alatti lakos fellebbezése</w:t>
      </w:r>
    </w:p>
    <w:p>
      <w:pPr>
        <w:pStyle w:val="Normal"/>
        <w:ind w:left="4253" w:hanging="1134"/>
        <w:jc w:val="both"/>
        <w:rPr>
          <w:b/>
          <w:b/>
          <w:i/>
          <w:i/>
        </w:rPr>
      </w:pPr>
      <w:r>
        <w:rPr>
          <w:u w:val="single"/>
        </w:rPr>
        <w:t>Előadó</w:t>
      </w:r>
      <w:r>
        <w:rPr/>
        <w:t xml:space="preserve">: </w:t>
        <w:tab/>
        <w:t>Szalay Péterné Népjóléti Bizottság elnöke</w:t>
      </w:r>
    </w:p>
    <w:p>
      <w:pPr>
        <w:pStyle w:val="Normal"/>
        <w:rPr>
          <w:b/>
          <w:b/>
          <w:i/>
          <w:i/>
        </w:rPr>
      </w:pPr>
      <w:r>
        <w:rPr>
          <w:b/>
          <w:i/>
        </w:rPr>
      </w:r>
    </w:p>
    <w:p>
      <w:pPr>
        <w:pStyle w:val="TextBodyIndent"/>
        <w:ind w:left="3119" w:hanging="1559"/>
        <w:rPr>
          <w:u w:val="single"/>
        </w:rPr>
      </w:pPr>
      <w:r>
        <w:rPr/>
        <w:t>19.</w:t>
        <w:tab/>
        <w:t>Hontiné Kádár Angelika 1163. Budapest Emlékkő u. 10. sz. alatti lakos fellebbezése</w:t>
      </w:r>
    </w:p>
    <w:p>
      <w:pPr>
        <w:pStyle w:val="Normal"/>
        <w:ind w:left="4253" w:hanging="1134"/>
        <w:jc w:val="both"/>
        <w:rPr>
          <w:b/>
          <w:b/>
          <w:i/>
          <w:i/>
        </w:rPr>
      </w:pPr>
      <w:r>
        <w:rPr>
          <w:u w:val="single"/>
        </w:rPr>
        <w:t>Előadó</w:t>
      </w:r>
      <w:r>
        <w:rPr/>
        <w:t xml:space="preserve">: </w:t>
        <w:tab/>
        <w:t>Szalay Péterné Népjóléti Bizottság elnöke</w:t>
      </w:r>
    </w:p>
    <w:p>
      <w:pPr>
        <w:pStyle w:val="Normal"/>
        <w:rPr>
          <w:b/>
          <w:b/>
          <w:i/>
          <w:i/>
        </w:rPr>
      </w:pPr>
      <w:r>
        <w:rPr>
          <w:b/>
          <w:i/>
        </w:rPr>
      </w:r>
    </w:p>
    <w:p>
      <w:pPr>
        <w:pStyle w:val="TextBodyIndent"/>
        <w:ind w:left="3119" w:hanging="1559"/>
        <w:rPr/>
      </w:pPr>
      <w:r>
        <w:rPr/>
        <w:t>20.</w:t>
        <w:tab/>
        <w:t>Jelentés a Képviselő-testület zárt ülésen hozott határozatainak végrehajtásáról</w:t>
      </w:r>
    </w:p>
    <w:p>
      <w:pPr>
        <w:pStyle w:val="Normal"/>
        <w:ind w:left="4253" w:hanging="1134"/>
        <w:rPr/>
      </w:pPr>
      <w:r>
        <w:rPr>
          <w:u w:val="single"/>
        </w:rPr>
        <w:t>Előadó</w:t>
      </w:r>
      <w:r>
        <w:rPr/>
        <w:t xml:space="preserve">: </w:t>
        <w:tab/>
        <w:t>Dr. Szabó Lajos Mátyás polgármester</w:t>
      </w:r>
    </w:p>
    <w:p>
      <w:pPr>
        <w:pStyle w:val="Normal"/>
        <w:rPr/>
      </w:pPr>
      <w:r>
        <w:rPr/>
      </w:r>
    </w:p>
    <w:p>
      <w:pPr>
        <w:pStyle w:val="TextBodyIndent"/>
        <w:ind w:left="3119" w:hanging="1559"/>
        <w:rPr/>
      </w:pPr>
      <w:r>
        <w:rPr/>
        <w:t>21.</w:t>
        <w:tab/>
        <w:t>Hitelfelvétel személygépkocsi vásárláshoz</w:t>
      </w:r>
    </w:p>
    <w:p>
      <w:pPr>
        <w:pStyle w:val="Normal"/>
        <w:ind w:left="4253" w:hanging="1134"/>
        <w:jc w:val="both"/>
        <w:rPr/>
      </w:pPr>
      <w:r>
        <w:rPr>
          <w:u w:val="single"/>
        </w:rPr>
        <w:t>Előadó</w:t>
      </w:r>
      <w:r>
        <w:rPr/>
        <w:t xml:space="preserve">: </w:t>
        <w:tab/>
        <w:t>Dr. Csomor Ervin alpolgármester</w:t>
      </w:r>
    </w:p>
    <w:p>
      <w:pPr>
        <w:pStyle w:val="Normal"/>
        <w:rPr/>
      </w:pPr>
      <w:r>
        <w:rPr/>
      </w:r>
    </w:p>
    <w:p>
      <w:pPr>
        <w:pStyle w:val="TextBodyIndent"/>
        <w:ind w:left="3119" w:hanging="1559"/>
        <w:rPr>
          <w:b/>
          <w:b/>
          <w:i/>
          <w:i/>
        </w:rPr>
      </w:pPr>
      <w:r>
        <w:rPr/>
        <w:t>22.</w:t>
        <w:tab/>
        <w:t>MÉSZOV 2000. évi beszámolója</w:t>
      </w:r>
    </w:p>
    <w:p>
      <w:pPr>
        <w:pStyle w:val="Normal"/>
        <w:ind w:left="4253" w:hanging="1134"/>
        <w:jc w:val="both"/>
        <w:rPr>
          <w:i/>
          <w:i/>
        </w:rPr>
      </w:pPr>
      <w:r>
        <w:rPr>
          <w:u w:val="single"/>
        </w:rPr>
        <w:t>Előadó</w:t>
      </w:r>
      <w:r>
        <w:rPr/>
        <w:t xml:space="preserve">: </w:t>
        <w:tab/>
        <w:t>Szánthó József MÉSZOV igazgatója</w:t>
      </w:r>
    </w:p>
    <w:p>
      <w:pPr>
        <w:pStyle w:val="Normal"/>
        <w:tabs>
          <w:tab w:val="clear" w:pos="708"/>
          <w:tab w:val="left" w:pos="4253" w:leader="none"/>
        </w:tabs>
        <w:rPr>
          <w:i/>
          <w:i/>
        </w:rPr>
      </w:pPr>
      <w:r>
        <w:rPr>
          <w:i/>
        </w:rPr>
      </w:r>
    </w:p>
    <w:p>
      <w:pPr>
        <w:pStyle w:val="TextBodyIndent"/>
        <w:ind w:left="3119" w:hanging="1559"/>
        <w:rPr>
          <w:b/>
          <w:b/>
          <w:i/>
          <w:i/>
        </w:rPr>
      </w:pPr>
      <w:r>
        <w:rPr/>
        <w:t>23.</w:t>
        <w:tab/>
        <w:t>IFÜR készletek felhasználása</w:t>
      </w:r>
    </w:p>
    <w:p>
      <w:pPr>
        <w:pStyle w:val="Normal"/>
        <w:ind w:left="4253" w:hanging="1134"/>
        <w:jc w:val="both"/>
        <w:rPr/>
      </w:pPr>
      <w:r>
        <w:rPr>
          <w:u w:val="single"/>
        </w:rPr>
        <w:t>Előadó</w:t>
      </w:r>
      <w:r>
        <w:rPr/>
        <w:t xml:space="preserve">: </w:t>
        <w:tab/>
        <w:t>Szánthó József MÉSZOV igazgatója</w:t>
      </w:r>
    </w:p>
    <w:p>
      <w:pPr>
        <w:pStyle w:val="Normal"/>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3969" w:leader="none"/>
        </w:tabs>
        <w:spacing w:before="100" w:after="0"/>
        <w:ind w:left="3119" w:hanging="3119"/>
        <w:jc w:val="both"/>
        <w:rPr/>
      </w:pPr>
      <w:r>
        <w:rPr>
          <w:u w:val="single"/>
        </w:rPr>
        <w:t>NAPIREND</w:t>
      </w:r>
      <w:r>
        <w:rPr/>
        <w:t xml:space="preserve">: </w:t>
        <w:tab/>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0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ind w:left="4320" w:hanging="4320"/>
        <w:rPr>
          <w:b w:val="false"/>
          <w:b w:val="false"/>
        </w:rPr>
      </w:pPr>
      <w:r>
        <w:rPr>
          <w:b w:val="false"/>
        </w:rPr>
        <w:tab/>
        <w:t>Dr. Csomor Ervin alpolgármester</w:t>
      </w:r>
    </w:p>
    <w:p>
      <w:pPr>
        <w:pStyle w:val="Heading6"/>
        <w:tabs>
          <w:tab w:val="clear" w:pos="3969"/>
        </w:tabs>
        <w:ind w:left="4253" w:hanging="1985"/>
        <w:rPr/>
      </w:pPr>
      <w:r>
        <w:rPr/>
        <w:tab/>
        <w:t>Kovács Raymund alpolgármester</w:t>
      </w:r>
    </w:p>
    <w:p>
      <w:pPr>
        <w:pStyle w:val="Heading5"/>
        <w:spacing w:before="60" w:after="0"/>
        <w:ind w:firstLine="1843"/>
        <w:rPr/>
      </w:pPr>
      <w:r>
        <w:rPr/>
        <w:t>c)</w:t>
        <w:tab/>
        <w:t>Tanácsnoki beszámoló</w:t>
      </w:r>
    </w:p>
    <w:p>
      <w:pPr>
        <w:pStyle w:val="Normal"/>
        <w:ind w:left="4253" w:hanging="1134"/>
        <w:rPr/>
      </w:pPr>
      <w:r>
        <w:rPr>
          <w:u w:val="single"/>
        </w:rPr>
        <w:t>Előadó:</w:t>
      </w:r>
      <w:r>
        <w:rPr/>
        <w:tab/>
        <w:t>Deli Albert tanácsnok</w:t>
      </w:r>
    </w:p>
    <w:p>
      <w:pPr>
        <w:pStyle w:val="Heading4"/>
        <w:ind w:left="3544" w:firstLine="709"/>
        <w:rPr/>
      </w:pPr>
      <w:r>
        <w:rPr/>
        <w:t>Kaszás Gábor tanácsnok</w:t>
      </w:r>
    </w:p>
    <w:p>
      <w:pPr>
        <w:pStyle w:val="Szvegtrzsbehzssal2"/>
        <w:spacing w:before="60" w:after="0"/>
        <w:ind w:left="3119" w:hanging="1276"/>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Miután sűrűn találkozunk, ezért nem sok mindenről tudok számot adni, de mindenesetre elmondanám, hogy 31-én megtartotta éves kötelező ülését a XVI. kerület Védelmi Bizottsága, ami általános egyetértésben ülésezett. Meghallgatta a Tűzoltó Parancsnokság beszámolóját, amelyre az éves rendes beszámolási kötelezettségének eleget téve megint úgy tudom, hogy 26-án sort fogunk keríteni a Testület előtt is.</w:t>
      </w:r>
    </w:p>
    <w:p>
      <w:pPr>
        <w:pStyle w:val="Normal"/>
        <w:jc w:val="both"/>
        <w:rPr/>
      </w:pPr>
      <w:r>
        <w:rPr/>
        <w:t>Szeretném elmondani – talán erről majd az Alpolgármester úr bővebben szólhat –, hogy a múlt héten 7-én központi pedagógusnapi ünnepséget tartottunk, azt hiszem ez a Szerb Antal Gimnázium szervezésében most már másodszor került megrendezésre és elég rendes népszerűségnek örvend. Azt hiszem egy jó hagyomány keletkezett ezzel a kerületben.</w:t>
      </w:r>
    </w:p>
    <w:p>
      <w:pPr>
        <w:pStyle w:val="Normal"/>
        <w:jc w:val="both"/>
        <w:rPr/>
      </w:pPr>
      <w:r>
        <w:rPr/>
        <w:t>Elmondanám azt, hogy a tegnapi napon megkeresett engem Koltayné Zolder Klára, mint a Corvin Klub művészeti titkára 472 db tiltakozó aláírást adott át a Corvin áthelyezése elleni tiltakozásról. Kértem, hogy ezt mind az Alpolgármester úrnak, mind a bizottsági Elnök úrnak majd továbbítsuk! Tudjanak róla, hogy egyértelműen elutasítják azt, ami a 31 KSB határozatban megjelent.</w:t>
      </w:r>
    </w:p>
    <w:p>
      <w:pPr>
        <w:pStyle w:val="Normal"/>
        <w:jc w:val="both"/>
        <w:rPr/>
      </w:pPr>
      <w:r>
        <w:rPr/>
        <w:t>Továbbá szeretnék tájékoztatni arról, hogy szintén most érkezett meg a  Nemzeti Autópálya Rt azon kérésére folytatott vizsgálat, amit még január 11-én kértünk, nevezetesen a Timur utcai lehajtó vizsgálata. Azt a levelet kértem, hogy minden képviselő kapja meg, ahogy ez szokás volt. Nagyon röviden arról szól, hogy elhagyható a lehajtó egy egyszerű kereszteződéssel, tehát nem szintbeli nyilván. Ezt igazolták hozta hozzá egy vastag tanulmánytervet, ez a következő lépés ismét, az információk gyarapodtak e tárgykörben. Ennyit szerettem volna elmondani.</w:t>
      </w:r>
    </w:p>
    <w:p>
      <w:pPr>
        <w:pStyle w:val="Normal"/>
        <w:jc w:val="both"/>
        <w:rPr/>
      </w:pPr>
      <w:r>
        <w:rPr/>
      </w:r>
    </w:p>
    <w:p>
      <w:pPr>
        <w:pStyle w:val="Heading1"/>
        <w:rPr/>
      </w:pPr>
      <w:r>
        <w:rPr/>
        <w:t>ASZTALOS LAJOS</w:t>
      </w:r>
    </w:p>
    <w:p>
      <w:pPr>
        <w:pStyle w:val="Normal"/>
        <w:jc w:val="both"/>
        <w:rPr/>
      </w:pPr>
      <w:r>
        <w:rPr/>
        <w:t>Tisztelt Képviselő-testület! Néhány információ. Az egyik, amit szeretnék Önökkel közölni, hogy a Képviselő-testület januárban, amikor arról tájékoztattam a testületet, hogy a Fővárosi Cégbíróság felfüggesztette a KHT bejegyzésével kapcsolatos ügyek intézését és Alkotmánybírósághoz fordult alkotmányossági kifogások okán, akkor a Testület arra kötelezett bennünket, hogy nyújtsunk be fellebbezést ez ellen a cégbírósági határozat ellen annak ellenére, hogy a cégbírósági végzés rögzítette, hogy fellebbezésnek helye nincs. Ez a fellebbezés a Legfelsőbb Bírósághoz került és a Legfelsőbb Bíróság elutasította a fellebbezésünket, a napokban kaptam meg a Legfelsőbb Bíróság végzését, ami arra hivatkozik, hogy a Ptk nem ad lehetőséget, helyet az ilyen típusú fellebbezéseknek. Egyelőre a KHT bejegyzése az alkotmánybírósági állásfoglalás megszületéséig a Fővárosi Cégbíróságon szünetel. Mellékesen hadd mondjam el azt az információt, ami kicsit ellentmond egy korábbi információnak, nevezetesen felmerült az a kérés, vagy gondolat a KHT kapcsán, hogy nézzük meg a Pest megyei Cégbíróságon nem volna-e mód a bejegyeztetésre. Amikor ez a végzés megérkezett, ezzel egyidőben az az információ jutott el hozzánk, hogy nem csak a Főváros Cégbíróságnál szünetel a KHT-k bejegyzése, hanem országosan is. Ennek ellenére megkerestük a Pest megyei Cégbíróságot és a múlt hét csütörtökén  magától a cégbírótól, aki KHT-k bejegyzésével foglalkozik származik az az információ, hogy Pest megyében nem szünetel a KHT-k bejegyzése. Tehát érdemes volna ezt a gondolatot ennek megfelelően mégiscsak talán továbbvinni egyik megoldásként a mi KHT-nk ügyét illetően.</w:t>
      </w:r>
    </w:p>
    <w:p>
      <w:pPr>
        <w:pStyle w:val="Normal"/>
        <w:jc w:val="both"/>
        <w:rPr/>
      </w:pPr>
      <w:r>
        <w:rPr/>
        <w:t>A másik téma, amiről szólni szeretnék, hogy képviselő-testületi határozat született arról, hogy kezdeményezzünk tárgyalásokat az ELMŰ Közvilágítási Főosztályával egy üzemeltetési szerződés előkészítésére és ezt az üzemeltetési szerződést szeptemberi testületi ülés idejére terjesszük a Testület elé! Az ezzel kapcsolatos tárgyalást most csütörtökön 9 órakor fogjuk tartani az ELMŰ-vel. Ők készek az üzemeltetési szerződés megkötésére és fontos is, hogy ez létrejöjjön annál is inkább, mert ugyan mi a múlt heti testületi ülés felhatalmazása alapján a IV-V. ütem kivitelezését megrendeltük, viszont ebben a Fővárosi Elektromos Művek bonyolítóként csak abban az esetben kíván részt venni, hogyha az üzemeltetési szerződést vele kívánjuk megkötni. A testületi felhatalmazás éppen erről szól, hogy a Fővárosi Elektromos Művekkel, illetve a Közvilágítási Főosztállyal folyjon erre tárgyalás. Azt gondolom, hogy remény van arra, hogy ez a dolog tető alá kerüljön és nagy valószínűséggel a héten olyan állapotba tudjuk hozni ezt az ügyet, hogy nem kell a szeptemberi időpontot kivárni, legalábbis én nagyon szeretném, hiszen ez előfeltétele a beruházás további folytatásának is.</w:t>
      </w:r>
      <w:r>
        <w:br w:type="page"/>
      </w:r>
    </w:p>
    <w:p>
      <w:pPr>
        <w:pStyle w:val="Normal"/>
        <w:jc w:val="both"/>
        <w:rPr/>
      </w:pPr>
      <w:r>
        <w:rPr/>
      </w:r>
    </w:p>
    <w:p>
      <w:pPr>
        <w:pStyle w:val="Normal"/>
        <w:jc w:val="both"/>
        <w:rPr/>
      </w:pPr>
      <w:r>
        <w:rPr/>
        <w:t>Még egy információ. Utóellenőrzést tartott a Sarjú utcai bányában a Közép-Duna-völgyi Környezetvédelmi Felügyelőség a tavaly nyáron kicsúcsosodott törtaszfalt ügyében. A felvett jegyzőkönyv mindent rendben talált, tehát itt a területen az akkor kialakult probléma megoldódott – erről akkor is tájékoztattam a  Testületet –, viszont teljesen egyértelműen kilátásba helyezte és napokon belül az erre vonatkozó határozatát is megkapjuk a Közép-Duna-völgyi  Környezetvédelmi Felügyelőségnek, hogy a területre ún. rekultivációs tervet kell készíteni, amit a Közép-Duna-völgyi Környezetvédelmi Felügyelőség amennyiben jóváhagy, akkor a terület rekultivációját is belátható időn belül elrendeli, annak az elvégzését. Ez volt tehát egy olyan harmadik információ, amiről a tájékoztatóm keretében szólni kívántam.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Polgármester úr a „Bölcsek Tanácsa” ügyében, ha tudna valamit, mert a sajtó foglalkozott vele, amit végül is nem tárgyaltunk a múltkor, mert azt mondta, hogy tévedésből került a Testület elé. Van-e ebben valami esemény és milyen kilátások vannak?</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annyit tudok, amennyit a sajtóból olvastam nevezetesen, hogy elfogadott egy ilyen szervezeti egység beállítását  a múlt héten ülésezett Közgyűlés. Semmi hivatalos értesítést erről nem kaptam.</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Én is tényleg csak röviden, mert sűrűn találkozunk. A minap a híradásokból talán látták, hogy újabb ételmérgezéses megbetegedés volt Mátraházán. Mindenki örülhetett, hogy nem a kerületben van. Ez volt a jó hír része, a rossz hír az, hogy kerületi iskolások voltak megint, akik érintettek voltak. Tizenegy néhányan a tanárral együtt a Szent-Györgyi iskolának a diákjai, itt is egy pár gyereket kórházba szállítottak, de csak óvatosságból, a kiszáradás megelőzése miatt. Az Igazgató úr bent járt náluk a hét végén, azt hiszem egy-két nap után elengedték a gyerekeket, addig tartották megfigyelés alatt és folyik a vizsgálat, hogy mitől eredt? Gyanakodnak arra, hogy nem az ottani üdülő étkezdéjéből származik, hanem ez a csoport lenn volt  Gyöngyösön és ott fagylaltozott, tehát elképzelhető, hogy onnan ered, ezt majd a vizsgálat ki fogja deríteni. Mondom sajnos ez ilyen történet, hogy bárhol történik, abban mi érintettek vagyunk, de komolyabb probléma nem keletkezett az ügyből, ha ezt a kórházi megfigyelést komoly dolognak nem tekintjük.</w:t>
      </w:r>
    </w:p>
    <w:p>
      <w:pPr>
        <w:pStyle w:val="Normal"/>
        <w:jc w:val="both"/>
        <w:rPr/>
      </w:pPr>
      <w:r>
        <w:rPr/>
        <w:t>A másik ügy, amit a Polgármester úr is említett, a Pedagógusnap kerületi megrendezése, melynek során a Polgármester úr három intézményvezetőnek munkája elismeréseként adományozott „Főtanácsosi” címet, a Sashalmi Tanoda vezetőjének Olgyai Andrásnénak, Kaszás Zoltánnak a Centi iskola vezetőjének és az óvodák közül a Szent Korona utcai Óvoda vezetőjének, Fekete Sándornénak.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A következőt kérném a Jegyzőnőtől ezúton, hivatalosan jeleztem, hogy a határozatokat, illetve esetleges rendeleteket, amik a fejlesztéssel kapcsolatosak kérem eljuttatni hozzám. Na most, aki ügyintéző kisasszonnyal többször beszéltem, Ő jelezte, hogy a bizottságok részéről hozzá nem jutnak el ezek a határozatok. Én tudom például, hogy a Településfejlesztési Bizottságon hoztak ilyen jellegű határozatokat, melyeket figyelemmel kellene kísérni. Na most ennek hiteles példányát kérem szépen, valahogy szervezzék meg ezt a dolgot! Azt azért nem vállalom, hogy én beüljek minden bizottsági ülésre és majd ott jegyzeteljek, hogy melyikre lenne szükségem, négy-öt bizottságról van szó.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Kaszás úr kérésének természetesen eleget tudunk tenni. Na most nem részletezem, teljesen mindegy milyen bizottsági határozatról van szó, azt meg kell küldeni oda, hiszen fel kell küldeni a Közigazgatási Hivatalnak. Itt mindenképpen megfordul ez a dolog, a Jegyzői Kabinetben anélkül nem működik. Most nem tudom, hogy melyik bizottsági határozatokról van szó, de természetesen utánanézek, itt van Strauss úr, Ő is hallotta és majd megnézzük, hogy milyenekről lehet szó, amiről esetleg a Képviselő úr nem kapott tájékoztatást.</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Nagyon röviden. A Polgármester úr utalt ezekre az aláírásokra, amik a Corvin Művelődési Házzal kapcsolatosan érkeztek. Hogy a Képviselő-testület tudja miről van szó, két héttel ezelőtt csütörtökön volt egy bizottsági ülés és ott a következő határozat született. „A Kulturális és Sport Bizottság javasolja a Képviselő-testületnek az Erzsébet-ligeti Színház átépítését úgy, hogy a Corvin Művelődési Ház funkcióját megtartva áttelepíthető legyen és az ehhez szükséges kb. 24 mFtos összeget az első költségvetési módosításnál lehetőség szerint tervezze be.” Még azt is tartalmazza a  határozat, hogy a megismert tervek alapján ezt kivitelezhetőnek látjuk. Erről szólt a határozat. Köszönöm.</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látok több hozzászólást. A b) és c) pontokat befejezettnek tekintem. Következik a Képviselő-testület határozatainak végrehajtásáról szóló jelentés.</w:t>
      </w:r>
    </w:p>
    <w:p>
      <w:pPr>
        <w:pStyle w:val="Normal"/>
        <w:jc w:val="both"/>
        <w:rPr/>
      </w:pPr>
      <w:r>
        <w:rPr/>
      </w:r>
    </w:p>
    <w:p>
      <w:pPr>
        <w:pStyle w:val="Normal"/>
        <w:jc w:val="both"/>
        <w:rPr/>
      </w:pPr>
      <w:r>
        <w:rPr/>
      </w:r>
    </w:p>
    <w:p>
      <w:pPr>
        <w:pStyle w:val="Heading1"/>
        <w:rPr/>
      </w:pPr>
      <w:r>
        <w:rPr/>
        <w:t>TREER ANDRÁS</w:t>
      </w:r>
    </w:p>
    <w:p>
      <w:pPr>
        <w:pStyle w:val="Normal"/>
        <w:jc w:val="both"/>
        <w:rPr/>
      </w:pPr>
      <w:r>
        <w:rPr/>
        <w:t>A pontosítás kedvéért szeretném felhívni a jegyzőkönyv figyelmét arra, hogy a 203. sz. határozat nem teljes, hiányos. Szíveskedjenek ezt kijavítani, nem fejeződik be a határoza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jük szépen. Tisztelt Képviselő-testület! Egyszerű szótöbbséges döntés következik a jelentés elfogadásáról. Aki a határozati javaslatot támogatja, kérem az igen gombjával jelezze, kérem szavazzunk! Kimondom a határozatot, a Testület 19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79/2001. (VI. 12.) Kt.</w:t>
        <w:tab/>
        <w:t>A Képviselő-testület a</w:t>
      </w:r>
    </w:p>
    <w:p>
      <w:pPr>
        <w:pStyle w:val="BodyTextIndent2"/>
        <w:ind w:left="0" w:firstLine="3119"/>
        <w:rPr>
          <w:rFonts w:ascii="Times New Roman" w:hAnsi="Times New Roman" w:cs="Times New Roman"/>
          <w:sz w:val="28"/>
        </w:rPr>
      </w:pPr>
      <w:r>
        <w:rPr>
          <w:rFonts w:cs="Times New Roman" w:ascii="Times New Roman" w:hAnsi="Times New Roman"/>
          <w:sz w:val="28"/>
        </w:rPr>
        <w:t>144/2001. (II.13.) Kt.</w:t>
      </w:r>
    </w:p>
    <w:p>
      <w:pPr>
        <w:pStyle w:val="BodyTextIndent2"/>
        <w:ind w:left="0" w:firstLine="3119"/>
        <w:rPr>
          <w:rFonts w:ascii="Times New Roman" w:hAnsi="Times New Roman" w:cs="Times New Roman"/>
          <w:sz w:val="28"/>
        </w:rPr>
      </w:pPr>
      <w:r>
        <w:rPr>
          <w:rFonts w:cs="Times New Roman" w:ascii="Times New Roman" w:hAnsi="Times New Roman"/>
          <w:sz w:val="28"/>
        </w:rPr>
        <w:t>145/2001. (II.13.) Kt.</w:t>
      </w:r>
    </w:p>
    <w:p>
      <w:pPr>
        <w:pStyle w:val="BodyTextIndent2"/>
        <w:ind w:left="0" w:firstLine="3119"/>
        <w:rPr>
          <w:rFonts w:ascii="Times New Roman" w:hAnsi="Times New Roman" w:cs="Times New Roman"/>
          <w:sz w:val="28"/>
        </w:rPr>
      </w:pPr>
      <w:r>
        <w:rPr>
          <w:rFonts w:cs="Times New Roman" w:ascii="Times New Roman" w:hAnsi="Times New Roman"/>
          <w:sz w:val="28"/>
        </w:rPr>
        <w:t>203/2001. (III.6.) Kt.</w:t>
      </w:r>
    </w:p>
    <w:p>
      <w:pPr>
        <w:pStyle w:val="BodyTextIndent2"/>
        <w:ind w:left="0" w:firstLine="3119"/>
        <w:rPr>
          <w:rFonts w:ascii="Times New Roman" w:hAnsi="Times New Roman" w:cs="Times New Roman"/>
          <w:sz w:val="28"/>
        </w:rPr>
      </w:pPr>
      <w:r>
        <w:rPr>
          <w:rFonts w:cs="Times New Roman" w:ascii="Times New Roman" w:hAnsi="Times New Roman"/>
          <w:sz w:val="28"/>
        </w:rPr>
        <w:t>272/2001. (III.20.) Kt.</w:t>
      </w:r>
    </w:p>
    <w:p>
      <w:pPr>
        <w:pStyle w:val="BodyTextIndent2"/>
        <w:ind w:left="0" w:firstLine="3119"/>
        <w:rPr>
          <w:rFonts w:ascii="Times New Roman" w:hAnsi="Times New Roman" w:cs="Times New Roman"/>
          <w:sz w:val="28"/>
        </w:rPr>
      </w:pPr>
      <w:r>
        <w:rPr>
          <w:rFonts w:cs="Times New Roman" w:ascii="Times New Roman" w:hAnsi="Times New Roman"/>
          <w:sz w:val="28"/>
        </w:rPr>
        <w:t>274/2001. (III.20.) Kt.</w:t>
      </w:r>
    </w:p>
    <w:p>
      <w:pPr>
        <w:pStyle w:val="BodyTextIndent2"/>
        <w:ind w:left="0" w:firstLine="3119"/>
        <w:rPr/>
      </w:pPr>
      <w:r>
        <w:rPr>
          <w:rFonts w:cs="Times New Roman" w:ascii="Times New Roman" w:hAnsi="Times New Roman"/>
          <w:sz w:val="28"/>
        </w:rPr>
        <w:t>276/2001. (III.20.) Kt.</w:t>
      </w:r>
    </w:p>
    <w:p>
      <w:pPr>
        <w:pStyle w:val="BodyTextIndent2"/>
        <w:ind w:left="0" w:firstLine="3119"/>
        <w:rPr>
          <w:rFonts w:ascii="Times New Roman" w:hAnsi="Times New Roman" w:cs="Times New Roman"/>
          <w:sz w:val="28"/>
        </w:rPr>
      </w:pPr>
      <w:r>
        <w:rPr>
          <w:rFonts w:cs="Times New Roman" w:ascii="Times New Roman" w:hAnsi="Times New Roman"/>
          <w:sz w:val="28"/>
        </w:rPr>
        <w:t>411/2001. (IV.10.) Kt.</w:t>
      </w:r>
    </w:p>
    <w:p>
      <w:pPr>
        <w:pStyle w:val="BodyTextIndent2"/>
        <w:ind w:left="0" w:firstLine="3119"/>
        <w:rPr>
          <w:rFonts w:ascii="Times New Roman" w:hAnsi="Times New Roman" w:cs="Times New Roman"/>
          <w:sz w:val="28"/>
        </w:rPr>
      </w:pPr>
      <w:r>
        <w:rPr>
          <w:rFonts w:cs="Times New Roman" w:ascii="Times New Roman" w:hAnsi="Times New Roman"/>
          <w:sz w:val="28"/>
        </w:rPr>
        <w:t>415/2001. (IV.10.) Kt.</w:t>
      </w:r>
    </w:p>
    <w:p>
      <w:pPr>
        <w:pStyle w:val="BodyTextIndent2"/>
        <w:ind w:left="0" w:firstLine="3119"/>
        <w:rPr>
          <w:rFonts w:ascii="Times New Roman" w:hAnsi="Times New Roman" w:cs="Times New Roman"/>
          <w:sz w:val="28"/>
        </w:rPr>
      </w:pPr>
      <w:r>
        <w:rPr>
          <w:rFonts w:cs="Times New Roman" w:ascii="Times New Roman" w:hAnsi="Times New Roman"/>
          <w:sz w:val="28"/>
        </w:rPr>
        <w:t>422/2001. (IV.10.) Kt.</w:t>
      </w:r>
    </w:p>
    <w:p>
      <w:pPr>
        <w:pStyle w:val="BodyTextIndent2"/>
        <w:ind w:left="0" w:firstLine="3119"/>
        <w:rPr>
          <w:rFonts w:ascii="Times New Roman" w:hAnsi="Times New Roman" w:cs="Times New Roman"/>
          <w:sz w:val="28"/>
        </w:rPr>
      </w:pPr>
      <w:r>
        <w:rPr>
          <w:rFonts w:cs="Times New Roman" w:ascii="Times New Roman" w:hAnsi="Times New Roman"/>
          <w:sz w:val="28"/>
        </w:rPr>
        <w:t>459/2001. (IV.24.) Kt.</w:t>
      </w:r>
    </w:p>
    <w:p>
      <w:pPr>
        <w:pStyle w:val="BodyTextIndent2"/>
        <w:ind w:left="0" w:firstLine="3119"/>
        <w:rPr>
          <w:rFonts w:ascii="Times New Roman" w:hAnsi="Times New Roman" w:cs="Times New Roman"/>
          <w:sz w:val="28"/>
        </w:rPr>
      </w:pPr>
      <w:r>
        <w:rPr>
          <w:rFonts w:cs="Times New Roman" w:ascii="Times New Roman" w:hAnsi="Times New Roman"/>
          <w:sz w:val="28"/>
        </w:rPr>
        <w:t>479/2001. (IV.24.) Kt.</w:t>
      </w:r>
    </w:p>
    <w:p>
      <w:pPr>
        <w:pStyle w:val="BodyTextIndent2"/>
        <w:ind w:left="0" w:firstLine="3828"/>
        <w:rPr>
          <w:rFonts w:ascii="Times New Roman" w:hAnsi="Times New Roman" w:cs="Times New Roman"/>
          <w:sz w:val="28"/>
        </w:rPr>
      </w:pPr>
      <w:r>
        <w:rPr>
          <w:rFonts w:cs="Times New Roman" w:ascii="Times New Roman" w:hAnsi="Times New Roman"/>
          <w:sz w:val="28"/>
        </w:rPr>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828" w:hanging="0"/>
        <w:jc w:val="left"/>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b/>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numPr>
          <w:ilvl w:val="0"/>
          <w:numId w:val="8"/>
        </w:numPr>
        <w:tabs>
          <w:tab w:val="clear" w:pos="708"/>
          <w:tab w:val="left" w:pos="3060" w:leader="none"/>
        </w:tabs>
        <w:spacing w:before="60" w:after="0"/>
        <w:ind w:left="3060" w:hanging="720"/>
        <w:rPr/>
      </w:pPr>
      <w:r>
        <w:rPr/>
        <w:t>A Képviselő-testület 521/2001. (V.8.) Kt. határozatának határidő módosítása</w:t>
      </w:r>
    </w:p>
    <w:p>
      <w:pPr>
        <w:pStyle w:val="Szvegtrzsbehzssal2"/>
        <w:spacing w:before="60" w:after="0"/>
        <w:ind w:left="1843" w:hanging="0"/>
        <w:rPr>
          <w:b/>
          <w:b/>
          <w:i/>
          <w:i/>
        </w:rPr>
      </w:pPr>
      <w:r>
        <w:rPr>
          <w:b/>
          <w:i/>
        </w:rPr>
      </w:r>
    </w:p>
    <w:p>
      <w:pPr>
        <w:pStyle w:val="Normal"/>
        <w:ind w:left="4253" w:hanging="1134"/>
        <w:jc w:val="both"/>
        <w:rPr/>
      </w:pPr>
      <w:r>
        <w:rPr>
          <w:u w:val="single"/>
        </w:rPr>
        <w:t>Előadó</w:t>
      </w:r>
      <w:r>
        <w:rPr/>
        <w:t xml:space="preserve">: </w:t>
        <w:tab/>
        <w:t>Ideiglenes Csatornatulajdon Bizottság elnök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pPr>
      <w:r>
        <w:rPr>
          <w:rFonts w:cs="Times New Roman" w:ascii="Times New Roman" w:hAnsi="Times New Roman"/>
          <w:sz w:val="28"/>
        </w:rPr>
        <w:t>Tisztelt Képviselő-testület! Amikor ezt a határozatot, nevezetesen az 521/2001. (V.8.) Kt számút elfogadtuk, akkor meglehetősen optimista voltam atekintetben, hogy a Hivatal által elkészített csatorna nyilvántartások maradéktalanul jók. Na most részben, mert az eredeti határozat a bizottság megalakulásáról, részben pedig az akkor elhangzottak itt a testületi ülésen arra inspiráltak, hogy különböző személyekkel, vagy szervezetekkel felvegyem a kapcsolatot ennek a kérdésnek a megvitatására, illetve megfelelő módon tájékozódjam. Arra a megállapításra jutottam – ez most dokumentálva is van –, hogy sem az 1992. és 1997. között épült csatornák jegyzéke nem egyezik meg maradéktalanul a Fővárosi Csatornázási Műveknél lévő jegyzékkel. Ez a kisebbik gond, mert itt arról van szó, hogy a csatornák tulajdona, amit mi itt megépítettünk maradéktalanul nincs nyilvántartásban a Csatornázási Műveknél. Ez hozzávetőlegesen összességében egy 570 m csatorna. A másik pedig az, hogy 1998-óta a Csatornázási Művek semelyik nálunk megépített csatornát nem vette tulajdonba, tehát nincs aktiválva, hanem ún. kényszerüzemeltetésű csatornaként tartja nyilván. Itt részben egy adminisztrációs hiba miatt az Áprádföld II/4-es egyáltalán nem szerepelt nálunk, ezt már pótolták, viszont 300 fm csatorna nincs aktiválva nálunk, az egyik az Erzsébet-ligetben van, a másik Cinkotán.  Elmondanám a Jegyző asszonynak azt, hogy elég furcsa dolog van, a Jövendő utcai csatornát állítólag az óvoda építtette, ezen én felettébb csodálkozom és ezért beruházásként nincs nyilvántartásba véve. Ennek valamilyen módon utána kell járni! Na most tömegében az eltérés nem sok a rengeteg projekthez képest, de összegében azért nem hagyható figyelmen kívül, mert ennek az összesen 870 fm csatornának a mai áron 40 mFt körül van az értéke. Tehát én nem hiszem, hogy azért ez elhanyagolható és efelett el lehet siklani. Tehát ennek a pótlására a Hivatal gondolom mindent el fog követni, ugyanis arról van szó, hogy a kötelezés arra vonatkozott a bizottság felé, hogy ezeket a közüzemű megállapodási-tervezetek idehozzuk a Testület elé. Ennek a mellékletének kellene lenni egy pontos, évenkénti bontásban, hogy milyen csatornákat építettünk, milyen értéken stb. Ennek az elkészültéig ezeket nem tudjuk a Testület elé terjeszteni. Várhatóan erre csak szeptemberben kerülhet majd sor.</w:t>
      </w:r>
    </w:p>
    <w:p>
      <w:pPr>
        <w:pStyle w:val="BodyTextIndent2"/>
        <w:ind w:left="0" w:hanging="0"/>
        <w:rPr/>
      </w:pPr>
      <w:r>
        <w:rPr>
          <w:rFonts w:cs="Times New Roman" w:ascii="Times New Roman" w:hAnsi="Times New Roman"/>
          <w:sz w:val="28"/>
        </w:rPr>
        <w:t>A másik, ami miatt itt némi halasztást kértem az, hogy tájékozódtam a Fővárosban Atkári főpolgármester-helyettes úrnál, aki a saját elképzelésükkel – amit Önök nyilván tudnak –, hogy az amortizáció erejéig kössünk közüzemi szolgáltatási szerződést a saját tulajdonú csatornánkra, ezzel sem tud zöldágra vergődni a Csatornázási Művekkel, illetve a menedzsment jogokat gyakorló franciákkal. Nevezetesen ők semmilyen bérleti díjat nem óhajtanak fizetni, egy buznyákot sem! Ők azt kifogásolják, hogy az általuk kért csatornadíjakat a Fővárosi Közgyűlés rendre nem hagyja olyan összegben jóvá, ahogy szeretnék. Ezek után ők nem hajlandók még egy ilyen plusz terhet is vállalni.</w:t>
      </w:r>
    </w:p>
    <w:p>
      <w:pPr>
        <w:pStyle w:val="BodyTextIndent2"/>
        <w:ind w:left="0" w:hanging="0"/>
        <w:rPr/>
      </w:pPr>
      <w:r>
        <w:rPr>
          <w:rFonts w:cs="Times New Roman" w:ascii="Times New Roman" w:hAnsi="Times New Roman"/>
          <w:sz w:val="28"/>
        </w:rPr>
        <w:t>Jelen pillanatban úgy néz ki, hogy a Főváros és a Csatornázási Művek tárgyalásához nagyon sok reményt fűzni nem lehet. Elképzelhető, hogy a Főváros valami jogi útra fogja terelni ezt a vitát. Valószínű nemcsak erről a szerződésről, hanem bizonyos egyéb dolgokról is szó van, de én ebben nem faggattam a Főpolgármester-helyettes urat, mert bennünket közvetlenül nem érint. Feltehetően módosítani akarják a privatizációs szerződésnek azt a részét, amelyik a menedzsment jogaira vonatkozik, ez a bizonyos menedzsment díj, vagy mi, ami mindig a sajtóban olvasható.</w:t>
      </w:r>
    </w:p>
    <w:p>
      <w:pPr>
        <w:pStyle w:val="BodyTextIndent2"/>
        <w:ind w:left="0" w:hanging="0"/>
        <w:rPr>
          <w:rFonts w:ascii="Times New Roman" w:hAnsi="Times New Roman" w:cs="Times New Roman"/>
          <w:sz w:val="28"/>
        </w:rPr>
      </w:pPr>
      <w:r>
        <w:rPr>
          <w:rFonts w:cs="Times New Roman" w:ascii="Times New Roman" w:hAnsi="Times New Roman"/>
          <w:sz w:val="28"/>
        </w:rPr>
        <w:t>Kérem a Képviselő-testületet, hogy az itt leírtak, illetve az elmondottak alapján a Hivatalban elkészített nyilvántartások, meg az aktiválás befejezéséig halasszuk el ennek a határidejét, hogy azt követően be tudjuk terjeszteni most már pontosan ezeket a szerződés-tervezeteket. Kérem, hogy támogassák ezt a határozati javaslatot, ami a végén van.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ASZÁS GÁBOR</w:t>
      </w:r>
    </w:p>
    <w:p>
      <w:pPr>
        <w:pStyle w:val="BodyTextIndent2"/>
        <w:ind w:left="0" w:hanging="0"/>
        <w:rPr/>
      </w:pPr>
      <w:r>
        <w:rPr>
          <w:rFonts w:cs="Times New Roman" w:ascii="Times New Roman" w:hAnsi="Times New Roman"/>
          <w:sz w:val="28"/>
        </w:rPr>
        <w:t>Én ezt az igényt, amit képviselőtársam benyújtott támogatom, hiszen miért ne? Rendezni kell a sorokat! Viszont egyet szeretnék kérdezni. Én veszélyesnek érzem számunkra, hogyha ez a tárgyalássorozat, amiben mi nem vagyunk kedvező pozícióban és tárgyaló félként kevésbé nyomunk a latban, meddig „húzandó”, meddig terjedhet ez? Mert érzésem szerint ez, hogyha záros határidőn belül nem fejezzük be és nem teszünk pontot erre, vagy nem tesznek pontot a tárgyalásokra, akkor az számunkra hosszú távon károsan fog jelentkezni, hiszen az új csatornáink átvételét, üzembe helyezését én veszélyeztetve látom, hiszen látni a főgyűjtőnél, hogy bizonyos dolgokat nem ebből, de bizonyos tárgyalások kezdődtek, más szintű, más jellegű és azért a Csatornázási Művek monopolhelyzetben van, keményem tartja a pozícióit. Nekem az a véleményem, hogy hosszú távra nem szabad elengedni a dolgot! Legnagyobb bánatomra, egyetértek azzal, amit Treer képviselőtársam mond, hogy be kellene szorítani – sajnos nem most kellett volna, hanem korábban –, de valószínű többet fogunk veszíteni hosszú távon, mint hogyha továbbvisszük ezt a dolgot. Erre kérnék egy válasz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pPr>
      <w:r>
        <w:rPr>
          <w:rFonts w:cs="Times New Roman" w:ascii="Times New Roman" w:hAnsi="Times New Roman"/>
          <w:sz w:val="28"/>
        </w:rPr>
        <w:t>Kérem szépen, ami most tervezet készülne a testület elé, ez nem érinti a Szilasmenti főgyűjtőt, ez teljesen világos. Tudniillik a Szilasmenti főgyűjtő annyira extra, hogy azt még kényszerüzemeltetésbe sem vette át. Elmondhatom Önöknek talán, hogy mondjuk a forrás megjelölése nélkül nem is kívánja, sőt azt az egész átemelő lebontást is trükkből csinálták, ugyanis ezzel is időt akartak húzni. Eszük ágában sincs, hogy az átemelőt lebontsák, ugyanis ha az átemelőt lebontják és ráengedik a mi csatornánkra a szennyvizet, akkor visszafordíthatatlan folyamat lesz és akkor már amennyiben valamilyen módon el tudjuk érni, hogy bérleti díjat kötelesek legyenek fizetni, akkor nem tudják megcsinálni azt, amit jelen pillanatban csinálnak, hogy inkább működtetik az átemelőt és viszik a szennyvizet a Veres Péter úton fel, mert ezért nem tudunk bérleti díjat kérni. Tehát egy ilyen logikája van ennek. Úgyhogy én őszintén megmondva nem tudom, hogy mi lesz ezzel a csatornával, ugyanis az elképzelésem az – bár ehhez testületi hozzájárulás tulajdonképpen nem kell –, hogy valószínűnek találom, hogy a Közigazgatási Hivatalt fogom újfent megkérni, mint 1999-ben, amikor az  I. ütem átvételét csak így sikerült kikényszeríteni üzemeltetésre. Itt annyival vagyunk nehezebb pozícióban, hogy ott díjat szedett a lakosságtól, mert bizonyos bajuszcsatornákon keresztül szennyvizet vezettek el. Ezen a II. ütemen pedig egy csepp szennyvíz nem folyik, tehát e beszorítási lehetőség sincs meg. Én ezt az utat találom járhatónak. Tulajdonképpen Atkári úr, amikor ezt mondtam neki azt mondta, hogy nem vagytok egyedül. Tehát gyakorlatilag más kerületekben hasonló problémák vannak, ott sem veszik át valószínű a csatornákat, még kényszerüzemeltetésre sem. Konkrétumot erről nem tudok, de valóban ilyen probléma adódik. Nem tudom, hogy mi lesz? Egészen furcsa állásponton a Csatornázási Művek, akivel tárgyaltam az bizonyos dolgokat elmondott, be van teljesen merevedve, elsősorban gondolom a Fővárossal folytatott tárgyalások miatt. Ő semmiképpen nem akar precedenst arra produkálni, hogy tőle bérleti díjat szedhessen bárki is. Abban a pillanatban ráereszti a szennyvizet arra a Szilasmenti főgyűjtőre, ha adunk egy olyan nyilatkozatot, hogy arra az életben  soha semmilyen bérleti díjat nem fogunk szedni. Ha ezt megtesszük, ráengedi, ha nem, akkor nem engedi rá.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Ügyrendi. Egyetlen ügyrendi javaslatom van ehhez, hogy valamilyen határidőt mindenképpen határozzunk meg, mert itt egymásra utal a kettő. Itt azt írja, hogy „a határozatban megfogalmazott feladatok végrehajtását követő első testületi ülés”, a határozatokban foglalt feladatoknak nincs határideje. Ez így azért nem jó. Azt gondolom, hogy még ha módosítani is kell ezt, valahogy meg kell célozni egy határidőt. Javaslom, hogy egy határidőt célozzunk meg, ha ezt addig nem sikerül befejezni, mert a Csatornázási Művekkel való egyeztetés eltarthat a ciklus végéig is, ha úgy adódnak a dolgok. Tehát ez ne legyen ily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Nem hiszem, hogy itt a Csatornázási Művekkel történő egyeztetésig, hanem a Hivatalban a Csatornázási Művektől általam beszerzett dokumentáció alapján ezeknek a dolgoknak a rendbetétele. Viszont erre én mint bizottság nem tudok határidőt vállalni, hogy most például hogyan fogja a Hivatal eldönteni a Jövendő utcai csatorna sorsát pénzügyileg, hogy a Jövendő utcai Óvoda csatornaberuházást csinált. Én ezt el nem tudom képzelni, hogy hogyan csinálták, ehhez nem is tudok hozzászólni.</w:t>
      </w:r>
    </w:p>
    <w:p>
      <w:pPr>
        <w:pStyle w:val="BodyTextIndent2"/>
        <w:ind w:left="0" w:hanging="0"/>
        <w:rPr>
          <w:rFonts w:ascii="Times New Roman" w:hAnsi="Times New Roman" w:cs="Times New Roman"/>
          <w:sz w:val="28"/>
        </w:rPr>
      </w:pPr>
      <w:r>
        <w:rPr>
          <w:rFonts w:cs="Times New Roman" w:ascii="Times New Roman" w:hAnsi="Times New Roman"/>
          <w:sz w:val="28"/>
        </w:rPr>
        <w:t>Az Erzsébet-ligeti csatorna aktiválása – ez több száz méter hosszú szakasz – folyamatban van. Na most én erre ne haragudjanak határidőt vállalni nem tudok, ha a Jegyző vállal határidőt, szerintem 26-ig ez biztos nem lesz előterjeszthető, utána pedig már csak szeptemberre lehet. Addig meg valószínűleg meglesz. Nekem is érdekem, mert tulajdonképpen az érdemi tárgyalást a Csatornázási Művekkel csak akkor lehet elkezdeni, ha a testület ezt a bizonyos közüzemi szolgáltatási bérleti szerződést jóváhagyja. De először a saját sorainkat kell rendezni, mert azzal oda nem mehetünk úgy, ha nem stimmel a két nyilvántartás, mert akkor ebbe fog belekötni. Köszönöm. Ezért nem adtam határidőt, hanem azt, amikorra ők elkészülnek, szeptemberre biztos elkészü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Szeptember 30., jegyzőnővel tárgyaltam. Elfogadja a szeptember 30-at? Igen. Több hozzászólás nincs. Tekintettel arra, hogy ez a konkrét időpont meghatározás, mint ügyrendi javaslat elhangzott először a határidőről kell döntenünk egyszerű szótöbbséggel. Aki a 2001. szeptember 30-i dátumot elfogadja, kérem az igen gombjával jelezze, kérem szavazzunk! Kimondom a határozatot, a Testület 19 igen, 1 nem, 0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680/2001. (VI. 12.) Kt.</w:t>
        <w:tab/>
        <w:t>A Képviselő-testület a határozati javaslat végrehajtási határidejeként 2001. szeptember 30.-át jelöli meg.</w:t>
      </w:r>
    </w:p>
    <w:p>
      <w:pPr>
        <w:pStyle w:val="Normal"/>
        <w:rPr>
          <w:u w:val="none"/>
        </w:rPr>
      </w:pPr>
      <w:r>
        <w:rPr>
          <w:u w:val="none"/>
        </w:rPr>
      </w:r>
    </w:p>
    <w:p>
      <w:pPr>
        <w:pStyle w:val="Normal"/>
        <w:tabs>
          <w:tab w:val="clear" w:pos="708"/>
          <w:tab w:val="left" w:pos="5760" w:leader="none"/>
        </w:tabs>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TextBody"/>
        <w:rPr/>
      </w:pPr>
      <w:r>
        <w:rPr/>
        <w:t>Így módosítva már az alaphatározati javaslatról dönthetünk, ami szintén egyszerű szótöbbséges döntés. Aki a javaslatot támogatja, kérem az igen gombjával jelezze, kérem szavazzunk! Kimondom a határozatot, a Testület 19 igen, egyhangúan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81/2001. (VI. 12.)) Kt.</w:t>
        <w:tab/>
        <w:t>A Képviselő-testület egyetért azzal, hogy az 521/2001. (V. 8.) Kt. határozat végrehajtása az Önkormányzat szennyvízcsatorna-tulajdon aktiválásának befejezéséig és a nyilvántartások pontosításáig, továbbá a Fővárosi Csatornázási Művekkel történő egyeztetés befejezéséig elhalasztásra kerüljön.</w:t>
      </w:r>
    </w:p>
    <w:p>
      <w:pPr>
        <w:pStyle w:val="Normal"/>
        <w:rPr>
          <w:u w:val="none"/>
        </w:rPr>
      </w:pPr>
      <w:r>
        <w:rPr>
          <w:u w:val="none"/>
        </w:rPr>
      </w:r>
    </w:p>
    <w:p>
      <w:pPr>
        <w:pStyle w:val="Normal"/>
        <w:ind w:left="4253" w:hanging="1134"/>
        <w:rPr/>
      </w:pPr>
      <w:r>
        <w:rPr>
          <w:u w:val="single"/>
        </w:rPr>
        <w:t>Határidő</w:t>
      </w:r>
      <w:r>
        <w:rPr/>
        <w:t>:</w:t>
        <w:tab/>
        <w:t>2001. szeptember 30.</w:t>
      </w:r>
    </w:p>
    <w:p>
      <w:pPr>
        <w:pStyle w:val="Normal"/>
        <w:ind w:left="4253" w:hanging="1134"/>
        <w:rPr/>
      </w:pPr>
      <w:r>
        <w:rPr>
          <w:u w:val="single"/>
        </w:rPr>
        <w:t>Felelős</w:t>
      </w:r>
      <w:r>
        <w:rPr/>
        <w:t>:</w:t>
        <w:tab/>
        <w:t>Bizottság elnöke</w:t>
      </w:r>
    </w:p>
    <w:p>
      <w:pPr>
        <w:pStyle w:val="Normal"/>
        <w:rPr>
          <w:u w:val="single"/>
        </w:rPr>
      </w:pPr>
      <w:r>
        <w:rPr>
          <w:u w:val="single"/>
        </w:rPr>
      </w:r>
    </w:p>
    <w:p>
      <w:pPr>
        <w:pStyle w:val="Normal"/>
        <w:jc w:val="both"/>
        <w:rPr>
          <w:u w:val="single"/>
        </w:rPr>
      </w:pPr>
      <w:r>
        <w:rPr>
          <w:u w:val="single"/>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2.</w:t>
        <w:tab/>
        <w:t>Tájékoztató a 2001. évi irodaszer-nyomtatvány költségvetési részelőirányzat felhasználásáról</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1"/>
        <w:tabs>
          <w:tab w:val="clear" w:pos="708"/>
          <w:tab w:val="left" w:pos="-1800" w:leader="none"/>
          <w:tab w:val="left" w:pos="9213" w:leader="none"/>
        </w:tabs>
        <w:rPr/>
      </w:pPr>
      <w:r>
        <w:rPr/>
        <w:t>Dr.SZABÓ LAJOS MÁTYÁS</w:t>
      </w:r>
    </w:p>
    <w:p>
      <w:pPr>
        <w:pStyle w:val="Normal"/>
        <w:tabs>
          <w:tab w:val="clear" w:pos="708"/>
          <w:tab w:val="left" w:pos="-1800" w:leader="none"/>
          <w:tab w:val="left" w:pos="9213" w:leader="none"/>
        </w:tabs>
        <w:jc w:val="both"/>
        <w:rPr/>
      </w:pPr>
      <w:r>
        <w:rPr/>
        <w:t>Tisztelt Képviselő-testület! Egy olyan napirendhez érkeztünk, amelyben igen pontosan igyekeztünk megfogalmazni azt, hogy milyen okok miatt lépte túl a Hivatal a nyomtatvány-irodaszer költségvetési keretét. Ezért én ehhez külön hozzáfűzni valót nem tennék.</w:t>
      </w:r>
    </w:p>
    <w:p>
      <w:pPr>
        <w:pStyle w:val="Normal"/>
        <w:tabs>
          <w:tab w:val="clear" w:pos="708"/>
          <w:tab w:val="left" w:pos="-1800" w:leader="none"/>
          <w:tab w:val="left" w:pos="9213" w:leader="none"/>
        </w:tabs>
        <w:jc w:val="both"/>
        <w:rPr/>
      </w:pPr>
      <w:r>
        <w:rPr/>
      </w:r>
    </w:p>
    <w:p>
      <w:pPr>
        <w:pStyle w:val="Normal"/>
        <w:tabs>
          <w:tab w:val="clear" w:pos="708"/>
          <w:tab w:val="left" w:pos="-1800" w:leader="none"/>
          <w:tab w:val="left" w:pos="9213" w:leader="none"/>
        </w:tabs>
        <w:jc w:val="both"/>
        <w:rPr/>
      </w:pPr>
      <w:r>
        <w:rPr/>
      </w:r>
    </w:p>
    <w:p>
      <w:pPr>
        <w:pStyle w:val="Heading1"/>
        <w:tabs>
          <w:tab w:val="clear" w:pos="708"/>
          <w:tab w:val="left" w:pos="-1800" w:leader="none"/>
          <w:tab w:val="left" w:pos="9213" w:leader="none"/>
        </w:tabs>
        <w:rPr/>
      </w:pPr>
      <w:r>
        <w:rPr/>
        <w:t>KOVÁCS BALÁZS</w:t>
      </w:r>
    </w:p>
    <w:p>
      <w:pPr>
        <w:pStyle w:val="Normal"/>
        <w:tabs>
          <w:tab w:val="clear" w:pos="708"/>
          <w:tab w:val="left" w:pos="-1800" w:leader="none"/>
          <w:tab w:val="left" w:pos="9213" w:leader="none"/>
        </w:tabs>
        <w:jc w:val="both"/>
        <w:rPr/>
      </w:pPr>
      <w:r>
        <w:rPr/>
        <w:t>Köszönöm. Azt szeretném megkérdezni, hogy a fénymásoló papír vásárlásánál január 1-től 40 %-os papír áremelkedésről szól az előterjesztő, azt szeretném megkérdezni, hogy ez hol történt? Hol történt ez a 40 %-os áremelkedés? Magyarország második legnagyobb papírkereskedése azt az információt adta nekem, nemhogy nem történt áremelkedés, hanem 2 %-kal csökkentek is a papírárak. Én erre szeretnék választ kapni, hogy akkor mi az igazság? Köszönöm.</w:t>
      </w:r>
    </w:p>
    <w:p>
      <w:pPr>
        <w:pStyle w:val="Normal"/>
        <w:tabs>
          <w:tab w:val="clear" w:pos="708"/>
          <w:tab w:val="left" w:pos="-1800" w:leader="none"/>
          <w:tab w:val="left" w:pos="9213" w:leader="none"/>
        </w:tabs>
        <w:jc w:val="both"/>
        <w:rPr/>
      </w:pPr>
      <w:r>
        <w:rPr/>
      </w:r>
    </w:p>
    <w:p>
      <w:pPr>
        <w:pStyle w:val="Normal"/>
        <w:tabs>
          <w:tab w:val="clear" w:pos="708"/>
          <w:tab w:val="left" w:pos="-1800" w:leader="none"/>
          <w:tab w:val="left" w:pos="9213" w:leader="none"/>
        </w:tabs>
        <w:jc w:val="both"/>
        <w:rPr/>
      </w:pPr>
      <w:r>
        <w:rPr/>
      </w:r>
    </w:p>
    <w:p>
      <w:pPr>
        <w:pStyle w:val="Heading1"/>
        <w:tabs>
          <w:tab w:val="clear" w:pos="708"/>
          <w:tab w:val="left" w:pos="-1800" w:leader="none"/>
          <w:tab w:val="left" w:pos="9213" w:leader="none"/>
        </w:tabs>
        <w:rPr/>
      </w:pPr>
      <w:r>
        <w:rPr/>
        <w:t>LAJTERNÉ HUDÁK MAGDOLNA</w:t>
      </w:r>
    </w:p>
    <w:p>
      <w:pPr>
        <w:pStyle w:val="Normal"/>
        <w:tabs>
          <w:tab w:val="clear" w:pos="708"/>
          <w:tab w:val="left" w:pos="-1800" w:leader="none"/>
          <w:tab w:val="left" w:pos="9213" w:leader="none"/>
        </w:tabs>
        <w:jc w:val="both"/>
        <w:rPr/>
      </w:pPr>
      <w:r>
        <w:rPr/>
        <w:t>Önnek teljesen igaza van. Itt egy elírás történt, a 40 %-os átlagos emelkedés – mivel ez az előterjesztés az egész irodaszer költségekre vonatkozik – a teljes irodaszer-nyomtatványra vonatkozik, amiben benne vannak különböző nyomtatókba való festékpatronoktól kezdve a golyóstollig, radírig, tűzőkapocsig minden és a 40 %-os átlagos emelkedés az egészre értendő. Valóban nem a papírárak emelkedtek, ez elírás.</w:t>
      </w:r>
    </w:p>
    <w:p>
      <w:pPr>
        <w:pStyle w:val="TextBody"/>
        <w:tabs>
          <w:tab w:val="clear" w:pos="708"/>
          <w:tab w:val="left" w:pos="-1800" w:leader="none"/>
          <w:tab w:val="left" w:pos="7560" w:leader="none"/>
          <w:tab w:val="left" w:pos="9213" w:leader="none"/>
        </w:tabs>
        <w:rPr/>
      </w:pPr>
      <w:r>
        <w:rPr/>
        <w:t>Szeretnék egy kiegészítő tájékoztatást is adni ezzel kapcsolatban. Az elmúlt évben december 31-ig volt egy szerződésünk a Korona Papír Kereskedelmi Kft-vel, aki csomagonként, csak a fénymásoló papírt  1.094,- Ft-os bruttó áron adta nekünk. Január elején azt a tájékoztatást adta a kft, hogy mivel a szerződésük lejárt, áremelés nélkül nem tudnak nekünk a továbbiakban papírt, illetve egyéb irodaszereket sem szállítani, de mivel a költségvetésünkben az átmeneti gazdálkodás volt még folyamatban, közbeszerzési eljárást, illetve három egyidejű árajánlatot a költségvetés elfogadása előtt nem tudtunk bekérni, ezért gondolkodóba estünk, hogy most mit tegyünk? Visszakerestünk számlákat, végül is annak ellenére, hogy ez a Korona Kft ezt a tájékoztatást adta, mégis a szerződésben szereplő áron küldte még januárban és februárban a papírt. Ezt követően márciusban, miután elfogadta a Képviselő-testület a költségvetési rendeletet, három egyidejű árajánlat bekérésre került és innentől  kezdve az ajánlatok alapján a papírt 1.050, Ft/csomag áron az ANACHINA Kft-től rendeltük meg, az egyéb irodaszereket pedig szintén három ajánlat közül a legkedvezőbb DIANUS Kft-től. Ettől függetlenül, ettől az elírástól eltekintve az való igaz, hogy az Önkormányzat fénymásolási igényei nem csökkentek – annak ellenére, hogy a Lap-Top-ok beállításra kerültek – egyrészt a bizottsági anyagok nagy tömege miatt, másrészt pedig amiatt, hogy pl. a költségvetés hány változatban ment ki. Öt változatban ment ki a költségvetés és kilóra is sok volt az anyag. Tehát gyakorlatilag ezen kellene valamit változtatni, akkor lehetne csökkenteni a papírigényeket, ha csak a papírról beszélünk. Az Okmányiroda miatt is nőtt a papírigény.</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KOVÁCS BALÁZS</w:t>
      </w:r>
    </w:p>
    <w:p>
      <w:pPr>
        <w:pStyle w:val="Normal"/>
        <w:tabs>
          <w:tab w:val="clear" w:pos="708"/>
          <w:tab w:val="left" w:pos="-1800" w:leader="none"/>
          <w:tab w:val="left" w:pos="7560" w:leader="none"/>
          <w:tab w:val="left" w:pos="9213" w:leader="none"/>
        </w:tabs>
        <w:jc w:val="both"/>
        <w:rPr/>
      </w:pPr>
      <w:r>
        <w:rPr/>
        <w:t>Köszönöm. Egyre kacifántosabb lesz. Azt szeretném kérdezni, hogy mi emelkedett 40 %-kal, vagy több mint 40 %-kal? Mert ha összességében az egész tétel emelkedett 40 %-kal – kiderült, hogy ebből a papír ára nem emelkedett, ami 1 mFt a 8-ból –, akkor mi az, ami ennyivel emelkedett az irodaszerek kapcsán? Megmondom őszintén nem nagyon szeretem az ilyen dolgokat, ez nem elírás. Fénymásoló papír és zárójelben ott szerepel ez a mondat. Ezt az előterjesztést két ember is ellenőrizte. Megmondom őszintén, ha nem kérdeztünk volna rá, akkor is előkerült volna, hogy „véletlenül belekerült egy mondat az előterjesztésbe” című dolog. Arra szeretnék választ kapni, hogy mi az, ami több mint 40 %-kal emelkedett? Köszönöm.</w:t>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LAJTERNÉ HUDÁK MAGDOLNA</w:t>
      </w:r>
    </w:p>
    <w:p>
      <w:pPr>
        <w:pStyle w:val="Normal"/>
        <w:tabs>
          <w:tab w:val="clear" w:pos="708"/>
          <w:tab w:val="left" w:pos="-1800" w:leader="none"/>
          <w:tab w:val="left" w:pos="7560" w:leader="none"/>
          <w:tab w:val="left" w:pos="9213" w:leader="none"/>
        </w:tabs>
        <w:jc w:val="both"/>
        <w:rPr/>
      </w:pPr>
      <w:r>
        <w:rPr/>
        <w:t>Ha a papírról beszélünk, a papír mennyisége a tavalyi évhez képest nem emelkedett, de nem is csökkent. A költségvetés összeállításánál azzal számoltunk, hogy ez a felhasznált papírmennyiség csökkenni fog. Nem ismétlem még egyszer meg, amit már elmondtam korábban, hogy mi miatt nem csökkent. Az egyéb nyomtatványigény az okmányirodai feladatok miatt viszont emelkedett, nézzük az előadói íveket, nézzük az Okmányiroda egyéb nyomtatványigényeit! Egyébként ott is mindent fénymásolni kell és a fénymásolatot el kell helyezni az iratban.</w:t>
      </w:r>
    </w:p>
    <w:p>
      <w:pPr>
        <w:pStyle w:val="Normal"/>
        <w:tabs>
          <w:tab w:val="clear" w:pos="708"/>
          <w:tab w:val="left" w:pos="-1800" w:leader="none"/>
          <w:tab w:val="left" w:pos="7560" w:leader="none"/>
          <w:tab w:val="left" w:pos="9213" w:leader="none"/>
        </w:tabs>
        <w:jc w:val="both"/>
        <w:rPr/>
      </w:pPr>
      <w:r>
        <w:rPr/>
        <w:t>A harmadik nagy tétel pedig amit kiemelnék, az ISO minőségbiztosítási rendszer, ami megkívánja, hogy az iratok rendezése egy egységes formában történjen. Ehhez egységes formátumú lefűző dossziékat kell vásárolni, genotermeket, hogy ezek rendben legyenek. Ennek is jelentős a költségigénye.</w:t>
      </w:r>
    </w:p>
    <w:p>
      <w:pPr>
        <w:pStyle w:val="Normal"/>
        <w:tabs>
          <w:tab w:val="clear" w:pos="708"/>
          <w:tab w:val="left" w:pos="-1800" w:leader="none"/>
          <w:tab w:val="left" w:pos="7560" w:leader="none"/>
          <w:tab w:val="left" w:pos="9213" w:leader="none"/>
        </w:tabs>
        <w:jc w:val="both"/>
        <w:rPr/>
      </w:pPr>
      <w:r>
        <w:rPr/>
        <w:t>Még van egy negyedik, amit megemlítenék, a népszámlálás, amivel kapcsolatban szintén jelentkeztek plusz költségek. A népszámlálás – mint tudják – teljes egészében itt folyt, ugyan kaptunk rá 25.000,- Ft-ot a központi költségvetésből, de talán tudják Önök is, hogy ez a munka, ami a népszámlálás idején folyt, ez biztos 25.000,- Ft-os nyomtatvány költségből nem volt megvalósítható.</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Dr.SZABÓ LAJOS MÁTYÁS</w:t>
      </w:r>
    </w:p>
    <w:p>
      <w:pPr>
        <w:pStyle w:val="Normal"/>
        <w:tabs>
          <w:tab w:val="clear" w:pos="708"/>
          <w:tab w:val="left" w:pos="-1800" w:leader="none"/>
          <w:tab w:val="left" w:pos="7560" w:leader="none"/>
          <w:tab w:val="left" w:pos="9213" w:leader="none"/>
        </w:tabs>
        <w:jc w:val="both"/>
        <w:rPr/>
      </w:pPr>
      <w:r>
        <w:rPr/>
        <w:t>Lajterné elmondta az első hozzászólásában, hogy ez tévedés, nem a papír ára emelkedett 40 %-kal, elmondta a pontos adatokat, hogy 1.094,- Ft helyett 1.053,- Ft és ez nem erre vonatkozik, ez téves mondat.</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KOVÁCS BALÁZS</w:t>
      </w:r>
    </w:p>
    <w:p>
      <w:pPr>
        <w:pStyle w:val="Normal"/>
        <w:tabs>
          <w:tab w:val="clear" w:pos="708"/>
          <w:tab w:val="left" w:pos="-1800" w:leader="none"/>
          <w:tab w:val="left" w:pos="7560" w:leader="none"/>
          <w:tab w:val="left" w:pos="9213" w:leader="none"/>
        </w:tabs>
        <w:jc w:val="both"/>
        <w:rPr/>
      </w:pPr>
      <w:r>
        <w:rPr/>
        <w:t>Köszönöm. Hozzátette azt a félmondatot is, hogy összességében az ezen belüli áraké változott. Azt kérdeztem, hogy minek az ára? Én megértem, hogy volumenében emelkedik az irodaszer felhasználás, akkor túllépjük a keretet, csak itt konkrét áremelkedésről volt szó, én erre szeretnék végre választ kapni! Vagy azt, hogy nem volt áremelkedés! Köszönöm.</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LAJTERNÉ HUDÁK MAGDOLNA</w:t>
      </w:r>
    </w:p>
    <w:p>
      <w:pPr>
        <w:pStyle w:val="Normal"/>
        <w:tabs>
          <w:tab w:val="clear" w:pos="708"/>
          <w:tab w:val="left" w:pos="-1800" w:leader="none"/>
          <w:tab w:val="left" w:pos="7560" w:leader="none"/>
          <w:tab w:val="left" w:pos="9213" w:leader="none"/>
        </w:tabs>
        <w:jc w:val="both"/>
        <w:rPr/>
      </w:pPr>
      <w:r>
        <w:rPr/>
        <w:t>Mondtam azt is, hogy a legnagyobb áremelkedés a nyomtató festékeknél volt, volumenében ez a legnagyobb. Ezt egyébként az elején elmondta, azért nem ismételtem meg!</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TREER ANDRÁS</w:t>
      </w:r>
    </w:p>
    <w:p>
      <w:pPr>
        <w:pStyle w:val="Normal"/>
        <w:tabs>
          <w:tab w:val="clear" w:pos="708"/>
          <w:tab w:val="left" w:pos="-1800" w:leader="none"/>
          <w:tab w:val="left" w:pos="7560" w:leader="none"/>
          <w:tab w:val="left" w:pos="9213" w:leader="none"/>
        </w:tabs>
        <w:jc w:val="both"/>
        <w:rPr/>
      </w:pPr>
      <w:r>
        <w:rPr/>
        <w:t>Tisztelt Képviselő-testület! Az elhangzottak és az itt lévő anyag figyelembe vételével ez a beszámoló aligha lesz elfogadható. Én ennél részletesebben szeretném látni. Ezek szerint a naturáliákat is le kell írni, hogy miből mennyit szereztek be, korábban miből mennyit szereztek be, meg  milyen mennyiségi növekedést jelentett, ha az árak ..... Nem lehet így boldogulni, hogy ennyi millió, meg annyi millió. Közben ment az ár, nem ment az ár. De ami leginkább érdekel engem, tudniillik ez bennünket valójában érzékenyen érint, mert annak idején ez műsoron volt, hogy a számítógépek megvásárlása milyen befolyással lesz a papírfogyasztásra, illetve a fénymásolásra és ennek költségeire.</w:t>
      </w:r>
    </w:p>
    <w:p>
      <w:pPr>
        <w:pStyle w:val="Normal"/>
        <w:tabs>
          <w:tab w:val="clear" w:pos="708"/>
          <w:tab w:val="left" w:pos="-1800" w:leader="none"/>
          <w:tab w:val="left" w:pos="7560" w:leader="none"/>
          <w:tab w:val="left" w:pos="9213" w:leader="none"/>
        </w:tabs>
        <w:jc w:val="both"/>
        <w:rPr/>
      </w:pPr>
      <w:r>
        <w:rPr/>
        <w:t>Kérném szépen én szeretnék látni egy olyan kimutatást, hogy mennyi papírt takarítottak meg azzal, hogy a képviselő-testületi ülésekre az előterjesztéseket és azok mellékleteit CD-n küldik ki. A papírfogyasztásnak e területen alkalmazott módszer miatt csökkenni kellett, mert a költségvetést, a zárszámadást tavaly is, meg tavaly előtt is több változatban készítettük el és papíron készítettük el, viszont ezen túlmenően itt hatalmas mennyiségű anyag jön ki a számítógépen, amit én nem tudok megbecsülni, de utána kellene számolni, hogy ez milyen papírmegtakarítást tartalmaz. Azon kívül tudomásom szerint a Hivatal dolgozói sem kapják meg már papíron az előterjesztéseket, hanem ez is hálózaton van, tehát ezzel is papírt kellett, hogy megtakarítsanak.</w:t>
      </w:r>
    </w:p>
    <w:p>
      <w:pPr>
        <w:pStyle w:val="Normal"/>
        <w:tabs>
          <w:tab w:val="clear" w:pos="708"/>
          <w:tab w:val="left" w:pos="-1800" w:leader="none"/>
          <w:tab w:val="left" w:pos="7560" w:leader="none"/>
          <w:tab w:val="left" w:pos="9213" w:leader="none"/>
        </w:tabs>
        <w:jc w:val="both"/>
        <w:rPr/>
      </w:pPr>
      <w:r>
        <w:rPr/>
        <w:t>Tehát szükségesnek találom a jelentés ilyen kimunkálását is, mert ezt valóban tényleg látni kellene, kellett, hogy papírmegtakarítás legyen. Most  itt össze van mosva, ez így nem működik!</w:t>
      </w:r>
    </w:p>
    <w:p>
      <w:pPr>
        <w:pStyle w:val="Normal"/>
        <w:tabs>
          <w:tab w:val="clear" w:pos="708"/>
          <w:tab w:val="left" w:pos="-1800" w:leader="none"/>
          <w:tab w:val="left" w:pos="7560" w:leader="none"/>
          <w:tab w:val="left" w:pos="9213" w:leader="none"/>
        </w:tabs>
        <w:jc w:val="both"/>
        <w:rPr/>
      </w:pPr>
      <w:r>
        <w:rPr/>
        <w:t>A képviselő-testületi előterjesztések anyagánál papírmennyiség csökkenésnek kellett bekövetkeznie. A bizottsági anyagoknál nem változott, most is papíron küldik, de ennél jelentkezni kell. Amennyiben az a vita van, hogy mi mennyi, meg hogyan, akkor ne forintot, hanem mennyiségeket tessenek felírni és akkor elfogadható lesz gondolom a többség számára, hogy miért kellett több iratlefűző stb., de itt bele van sodorva minden. Talán úgy fogalmaznék, hogy itt készült valamiféle indoklás arra, hogy miért kell több pénz erre a területre. Valamiféle magyarázat, ami véleményem szerint nem alkalmas 100 %-osan az elfogadásra. Köszönöm szépen.</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HARGITAI ISTVÁN</w:t>
      </w:r>
    </w:p>
    <w:p>
      <w:pPr>
        <w:pStyle w:val="Normal"/>
        <w:tabs>
          <w:tab w:val="clear" w:pos="708"/>
          <w:tab w:val="left" w:pos="-1800" w:leader="none"/>
          <w:tab w:val="left" w:pos="7560" w:leader="none"/>
          <w:tab w:val="left" w:pos="9213" w:leader="none"/>
        </w:tabs>
        <w:jc w:val="both"/>
        <w:rPr/>
      </w:pPr>
      <w:r>
        <w:rPr/>
        <w:t>Köszönöm. Csak a papírárakhoz szeretnék hozzászólni. A tavalyi ár, az az 1.094,- Ft borzalmasan magas. Biztosan tudom, hogy akár a METRO-ban, akár más áruházláncoknál jóval 1.000,- Ft alatt van az 500 db-os csomag. Köszönöm.</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KOCSIS LÁSZLÓ</w:t>
      </w:r>
    </w:p>
    <w:p>
      <w:pPr>
        <w:pStyle w:val="Normal"/>
        <w:tabs>
          <w:tab w:val="clear" w:pos="708"/>
          <w:tab w:val="left" w:pos="-1800" w:leader="none"/>
          <w:tab w:val="left" w:pos="7560" w:leader="none"/>
          <w:tab w:val="left" w:pos="9213" w:leader="none"/>
        </w:tabs>
        <w:jc w:val="both"/>
        <w:rPr/>
      </w:pPr>
      <w:r>
        <w:rPr/>
        <w:t>Treer úrhoz szeretnék csatlakozni. Ezeket az indokokat, hogy ISO, meg népszámlálás, meg Okmányiroda elfogadhatónak tartom, de azért kár volt belelapátolni ezeket a képviselő-testületi dolgokat, ezt mindenki érzi, mert itt azért jelentősen csökkent az anyag és kár azt írni, hogy a Lap-Top beszállítása ellenére csökkenni kellett volna, de nem csökkent. Ez nem így van! Ha egyszer nem kapjuk meg a testületi anyagot írásban, hanem itt van a gépen, az a papír bizony csökken és nem kell azt mondani, hogy nem csökkent.</w:t>
      </w:r>
    </w:p>
    <w:p>
      <w:pPr>
        <w:pStyle w:val="Normal"/>
        <w:tabs>
          <w:tab w:val="clear" w:pos="708"/>
          <w:tab w:val="left" w:pos="-1800" w:leader="none"/>
          <w:tab w:val="left" w:pos="7560" w:leader="none"/>
          <w:tab w:val="left" w:pos="9213" w:leader="none"/>
        </w:tabs>
        <w:jc w:val="both"/>
        <w:rPr/>
      </w:pPr>
      <w:r>
        <w:rPr/>
        <w:t>Még itt elhangzott, hogy a bizottsági ülésekre még papír megy, el kellene azon gondolkozni, hogyha rendelkezésre állnak a Lap-Top-ok, akkor miért nem lehet megoldani, hogy a bizottsági anyagot is – talán gyorsabban is eljut a bizottsági tagokhoz – CD-n küldjék. Tudom, hogy a külsősökkel probléma van, de egy bizottság összetétele olyan az önkormányzati törvény szerint, hogy a többség az képviselő. Ha csak a külsősök kapják meg papíron, akkor ott is kell megtakarításnak lenni. Például 9 fős bizottságnál 5 fő képviselő nem papíron kapná meg az anyagot. Úgy tudom megerősítették valamennyire az informatikai részleget, van rá lehetőség. Azt gondolom, ha végrehajtottuk ezt a fejlesztést, akkor minden előnyét próbáljuk a ciklus végéig kihasználni, mert rengeteg előnye van és ne hivatkozzunk arra, hogy azért növekedett meg, mert nem igaz. Ez egyszerűen nem fedi a valóságot szerintem sem.</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SZABÓ TAMÁS</w:t>
      </w:r>
    </w:p>
    <w:p>
      <w:pPr>
        <w:pStyle w:val="Normal"/>
        <w:tabs>
          <w:tab w:val="clear" w:pos="708"/>
          <w:tab w:val="left" w:pos="-1800" w:leader="none"/>
          <w:tab w:val="left" w:pos="7560" w:leader="none"/>
          <w:tab w:val="left" w:pos="9213" w:leader="none"/>
        </w:tabs>
        <w:jc w:val="both"/>
        <w:rPr/>
      </w:pPr>
      <w:r>
        <w:rPr/>
        <w:t>Ügyrendi. Köszönöm. Kocsis képviselőtársamnak szeretnék válaszolni. A Polgármester úr tegnap írta alá a megrendelőket a pályázathoz kapcsolódóan, ha feláll a server, akkor ez megoldott lesz, hogy a képviselő bizottsági tagok nem papíron fogják megkapni az anyagot.</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ABONYI JÁNOS</w:t>
      </w:r>
    </w:p>
    <w:p>
      <w:pPr>
        <w:pStyle w:val="Normal"/>
        <w:tabs>
          <w:tab w:val="clear" w:pos="708"/>
          <w:tab w:val="left" w:pos="-1800" w:leader="none"/>
          <w:tab w:val="left" w:pos="7560" w:leader="none"/>
          <w:tab w:val="left" w:pos="9213" w:leader="none"/>
        </w:tabs>
        <w:jc w:val="both"/>
        <w:rPr/>
      </w:pPr>
      <w:r>
        <w:rPr/>
        <w:t>Köszönöm. Nem sok dolog maradt. Nekem ezzel az előterjesztéssel különösebben nincs gondom, ezek a tények, kész. Én inkább kicsit előre gondolkozva azt mondom, hogy azt kellene megvizsgálni, hogy hol van lehetőség a papírmennyiség csökkentésére. Biztos, hogy indokolt az ügyosztályi másolás, de ehhez tudni kellene, hogy melyik ügyosztály mennyi papírt használ. Jó lenne egy alaposabb áttekintése ennek a dolognak és fel kellene tárni azokat a lehetőségeket, ahol megtakarítási lehetőség van. Mi pl. szeptembertől, az Oktatási Bizottság anyagát hajlékony lemezen küldjük ki a külső bizottsági tagoknak is, mert megvannak a feltételei. Tehát ezeket a lehetőségeket feltárva kellene mindenképpen ezt az irdatlan mennyiségű papírfelhasználást csökkenteni.</w:t>
      </w:r>
    </w:p>
    <w:p>
      <w:pPr>
        <w:pStyle w:val="Normal"/>
        <w:tabs>
          <w:tab w:val="clear" w:pos="708"/>
          <w:tab w:val="left" w:pos="-1800" w:leader="none"/>
          <w:tab w:val="left" w:pos="7560" w:leader="none"/>
          <w:tab w:val="left" w:pos="9213" w:leader="none"/>
        </w:tabs>
        <w:jc w:val="both"/>
        <w:rPr/>
      </w:pPr>
      <w:r>
        <w:rPr/>
        <w:t>Egyébként számomra elég egyértelmű volt az előterjesztés és a határozati javaslatot támogatjuk, el is tudjuk fogadni, csak anélkül ne lépjünk ezen túl, hogy valamilyen átfogó vizsgálat kapcsán egy takarékossági programot, intézkedést nem fogunk találni, mert különben ez tényleg folyamatosan nő. Azt mindenki tudja, hogy az adminisztráció, a bürokrácia ezt a  folyamatot ilyen spirálba szorítja bele és ha nincs megfelelő kontroll, akkor ez folyamatosan nőni fog. Köszönöm.</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TREER ANDRÁS</w:t>
      </w:r>
    </w:p>
    <w:p>
      <w:pPr>
        <w:pStyle w:val="Normal"/>
        <w:tabs>
          <w:tab w:val="clear" w:pos="708"/>
          <w:tab w:val="left" w:pos="-1800" w:leader="none"/>
          <w:tab w:val="left" w:pos="7560" w:leader="none"/>
          <w:tab w:val="left" w:pos="9213" w:leader="none"/>
        </w:tabs>
        <w:jc w:val="both"/>
        <w:rPr/>
      </w:pPr>
      <w:r>
        <w:rPr/>
        <w:t>Ha már a papírnál maradunk, mint nagy felhasználók az első ciklusban művi beszerzéssel próbáltuk csökkenteni a papír árát, tehát közvetlenül a gyártótól szereztük be. Meg kellene vizsgálni, hogy ilyen mennyiséget nem lehetne-e közvetlenül a gyártól venni. Évi két alkalommal még ide is fuvarozták annak idején. Azoknál is közbeszerezni kell. Egyébként kérdés az, mert ez a közbeszerzés kapcsán vitatott volt, hogy szükséges-e nekünk olyan közbeszerzést indítani, ami mindent írószert, papírt egy közbeszerzési eljárásra megy. Ha például külön írunk papírra közbeszerzést ki, akkor azzal a papírgyárak is számításba jönnek. De ha benne van ebben írószer is, akkor nyilván ebben már papírgyár nem tud részt venni. Ezt ilyen szempontból is meg kell a közbeszerzési rendeletünk, illetve a törvény alapján vizsgálni! Nem biztos az, hogy nekünk kiskereskedőtől, vagy nagykereskedőtől mindent egyben kell beszerezni, mert az már drágább. Tehát a nagy tételeket meg kell próbálni gyártól beszerezni, borítékot, fénymásoló papírt stb.Köszönöm.</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KOCSIS LÁSZLÓ</w:t>
      </w:r>
    </w:p>
    <w:p>
      <w:pPr>
        <w:pStyle w:val="Normal"/>
        <w:tabs>
          <w:tab w:val="clear" w:pos="708"/>
          <w:tab w:val="left" w:pos="-1800" w:leader="none"/>
          <w:tab w:val="left" w:pos="7560" w:leader="none"/>
          <w:tab w:val="left" w:pos="9213" w:leader="none"/>
        </w:tabs>
        <w:jc w:val="both"/>
        <w:rPr/>
      </w:pPr>
      <w:r>
        <w:rPr/>
        <w:t>Nagyon röviden. Papírról kezdtünk itt beszélni és a tételek nagy része nem az, mert a papír a legkisebb tétel, azért ne felejtsük el, hogy mindenféle más, 2,6 millió, meg 2,4 millió előadói, meg térképek, füzetek, irattartók stb. vannak felsorolva, tehát azt is meg kellene nézni, hogy az ISO nem azt jelenti, hogy ami irattározásra kerül azzal az új irattartókkal kell letenni. Én azt gondolom, hogy nem a papír itt a tétel, ha összeadjuk a számokat az lesz a legkevesebb az egészben.</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pPr>
      <w:r>
        <w:rPr/>
        <w:t>Dr.SZABÓ LAJOS MÁTYÁS</w:t>
      </w:r>
    </w:p>
    <w:p>
      <w:pPr>
        <w:pStyle w:val="Normal"/>
        <w:tabs>
          <w:tab w:val="clear" w:pos="708"/>
          <w:tab w:val="left" w:pos="-1800" w:leader="none"/>
          <w:tab w:val="left" w:pos="7560" w:leader="none"/>
          <w:tab w:val="left" w:pos="9213" w:leader="none"/>
        </w:tabs>
        <w:jc w:val="both"/>
        <w:rPr/>
      </w:pPr>
      <w:r>
        <w:rPr/>
        <w:t>Tisztelt Képviselő-testület! Nyilván az ISO kötelezettsége által megkövetelt iratrendezés a kezdetekben nem olcsó, de utána többet ilyen költségünk nem lesz. Elmondanám azt is, hogy természetesen azért kellett, hogy engedjem ezt az előterjesztést, mert a Testületnek van egy olyan rendeleti szabálya is, hogy 30 napon belül ide be kell hozni a jelentést. Hadd mondjam el, hogy egy rémséges gyanú támadt bennem, nevezetesen én ezt egyszer visszaadtam átdolgozásra. Azért adtam vissza, mert nem szerepeltek benne kellően számok, csak okok és akkor kértem, hogy nézzék meg a papírárakat, mert élénken emlékeztem arra, hogy a nyomdai papír az újságnál – ugye megkaptuk az értesítést róla valamikor, erre a költségvetésnél sort is kell keríteni – 40 %-kal emelkedett. Szóval az a rémséges gyanúm támadt, hogy ez a zárójeles mondat emiatt került be egy fatális félreértés kapcsán és utána én magamra vállalom, hogy miután mindenütt a számok megjelentek, én ezt a 30 napi kötelezettség betartása miatt kérte, hogy jöjjön ide a Testület elé, hogy tudjon róla. Azt hiszen ez a teljes képhez hozzátartozik.</w:t>
      </w:r>
    </w:p>
    <w:p>
      <w:pPr>
        <w:pStyle w:val="Normal"/>
        <w:tabs>
          <w:tab w:val="clear" w:pos="708"/>
          <w:tab w:val="left" w:pos="-1800" w:leader="none"/>
          <w:tab w:val="left" w:pos="7560" w:leader="none"/>
          <w:tab w:val="left" w:pos="9213" w:leader="none"/>
        </w:tabs>
        <w:jc w:val="both"/>
        <w:rPr/>
      </w:pPr>
      <w:r>
        <w:rPr/>
      </w:r>
    </w:p>
    <w:p>
      <w:pPr>
        <w:pStyle w:val="Normal"/>
        <w:tabs>
          <w:tab w:val="clear" w:pos="708"/>
          <w:tab w:val="left" w:pos="-1800" w:leader="none"/>
          <w:tab w:val="left" w:pos="7560" w:leader="none"/>
          <w:tab w:val="left" w:pos="9213" w:leader="none"/>
        </w:tabs>
        <w:jc w:val="both"/>
        <w:rPr/>
      </w:pPr>
      <w:r>
        <w:rPr/>
      </w:r>
    </w:p>
    <w:p>
      <w:pPr>
        <w:pStyle w:val="Heading1"/>
        <w:tabs>
          <w:tab w:val="clear" w:pos="708"/>
          <w:tab w:val="left" w:pos="-1800" w:leader="none"/>
          <w:tab w:val="left" w:pos="7560" w:leader="none"/>
          <w:tab w:val="left" w:pos="9213" w:leader="none"/>
        </w:tabs>
        <w:rPr>
          <w:u w:val="none"/>
        </w:rPr>
      </w:pPr>
      <w:r>
        <w:rPr/>
        <w:t>KOVÁCS BALÁZS</w:t>
      </w:r>
    </w:p>
    <w:p>
      <w:pPr>
        <w:pStyle w:val="TextBody"/>
        <w:rPr/>
      </w:pPr>
      <w:r>
        <w:rPr/>
        <w:t>Köszönöm. Én egy dolognak gyorsan utánaszámoltam, ez a legnagyobb tétel a nyomtatók festékpatronjai. Ez azt jelentené, hogy átlagban 16.000,- Ft-ért vásároltunk festékpatront hivatali nyomtatókhoz. Azt gondolom, hogy ez kicsit barokkos túlzás, most vagy a számok nem stimmelnek, vagy az egységár, de 2,4 millió 150-nel elosztva 16.000-re jön ki darabonként. Én azt gondolom, hogy aki bármilyen nyomtatót használ, ez kb. annak a nagy nyomtatónak, ami itt szokott bent lenni a testületi ülésen, annak is olcsóbb tudomásom szerint a festékpatronja. Nem tudom, hogy mi a helyzet ezzel kapcsolatosan. Köszönöm.</w:t>
      </w:r>
    </w:p>
    <w:p>
      <w:pPr>
        <w:pStyle w:val="Normal"/>
        <w:jc w:val="both"/>
        <w:rPr/>
      </w:pPr>
      <w:r>
        <w:rPr/>
      </w:r>
    </w:p>
    <w:p>
      <w:pPr>
        <w:pStyle w:val="Normal"/>
        <w:jc w:val="both"/>
        <w:rPr/>
      </w:pPr>
      <w:r>
        <w:rPr/>
      </w:r>
    </w:p>
    <w:p>
      <w:pPr>
        <w:pStyle w:val="Heading1"/>
        <w:rPr>
          <w:u w:val="none"/>
        </w:rPr>
      </w:pPr>
      <w:r>
        <w:rPr/>
        <w:t>SIMON ATTILÁNÉ</w:t>
      </w:r>
    </w:p>
    <w:p>
      <w:pPr>
        <w:pStyle w:val="TextBody"/>
        <w:rPr/>
      </w:pPr>
      <w:r>
        <w:rPr/>
        <w:t>Tisztelt Kovács Balázs úr! Azt szeretném mondani, hogy átlagosan ez a 16.000,- Ft úgy adódik, hogy egy 626-os kis festékpatron, ami 8-9.000,- Ft/db, ebből egy iroda van mikor 10-et ad le cserére. De egy nagy Laser Jet nyomtatóba való olyan 25.000,- Ft körül van átlagosan és a legolcsóbbat mondtam, ebben van még 60.000,- Ft-os egy-két darab nyomtatónk, amibe a festékszalag csak ennyibe kerül. Így jön ki ez a rengeteg pénz.</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Több hozzászólás nincs. Arra én ígéretet teszek, hogy meg fogom vizsgáltatni a takarékosság lehetőségeit – ebben Önöknek teljesen igazuk van – külön határozat nélkül. </w:t>
      </w:r>
    </w:p>
    <w:p>
      <w:pPr>
        <w:pStyle w:val="Normal"/>
        <w:jc w:val="both"/>
        <w:rPr/>
      </w:pPr>
      <w:r>
        <w:rPr/>
        <w:t>Tisztelt Képviselő-testület! A határozati javaslat elfogadása minősített szótöbbséget kíván, hiszen ezt a költségvetés módosításánál két hét múlva kezelnünk kell. Aki a javaslatot támogatja, kérem az igen gombjával jelezze, kérem szavazzunk! Kimondom a határozatot, a Testület 9 igen, 3 nem, 9 tartózkodással nem fogadta el.</w:t>
      </w:r>
    </w:p>
    <w:p>
      <w:pPr>
        <w:pStyle w:val="Normal"/>
        <w:jc w:val="both"/>
        <w:rPr/>
      </w:pPr>
      <w:r>
        <w:rPr/>
      </w:r>
    </w:p>
    <w:p>
      <w:pPr>
        <w:pStyle w:val="Normal"/>
        <w:tabs>
          <w:tab w:val="clear" w:pos="708"/>
          <w:tab w:val="left" w:pos="1701" w:leader="none"/>
          <w:tab w:val="left" w:pos="9213" w:leader="none"/>
        </w:tabs>
        <w:ind w:left="3119" w:hanging="3119"/>
        <w:jc w:val="both"/>
        <w:rPr/>
      </w:pPr>
      <w:r>
        <w:rPr/>
      </w:r>
      <w:r>
        <w:br w:type="page"/>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82/2001. (VI. 12.) Kt.</w:t>
        <w:tab/>
        <w:t xml:space="preserve">A Képviselő-testület szavazási eredménye (9 igen, 3 nem, 9 tartózkodás) alapján az alábbi határozati javaslat elfogadását </w:t>
      </w:r>
      <w:r>
        <w:rPr>
          <w:b/>
          <w:u w:val="none"/>
        </w:rPr>
        <w:t>elvetette:</w:t>
      </w:r>
    </w:p>
    <w:p>
      <w:pPr>
        <w:pStyle w:val="Normal"/>
        <w:ind w:left="3119" w:hanging="0"/>
        <w:jc w:val="both"/>
        <w:rPr/>
      </w:pPr>
      <w:r>
        <w:rPr/>
        <w:t>„</w:t>
      </w:r>
      <w:r>
        <w:rPr/>
        <w:t>A Képviselő-testület a 8/2001. (III. 28.) Ök. rendeletének 16. § (5) bekezdésében foglaltak alapján a Polgármesteri Hivatal dologi kiadásai 03. sor irodaszer-nyomtatvány előirányzat időarányos részét 10 %-kal meghaladó túllépésről szóló tájékoztatót elfogadja.</w:t>
      </w:r>
    </w:p>
    <w:p>
      <w:pPr>
        <w:pStyle w:val="Normal"/>
        <w:ind w:left="3119" w:hanging="0"/>
        <w:jc w:val="both"/>
        <w:rPr/>
      </w:pPr>
      <w:r>
        <w:rPr/>
        <w:t>Felkéri a polgármestert, hogy a hiányzó összeget 5.000 eFt-ot a költségvetés módosítás során a 2000. évi pénzmaradvány terhére tervezze be.</w:t>
      </w:r>
    </w:p>
    <w:p>
      <w:pPr>
        <w:pStyle w:val="Normal"/>
        <w:ind w:left="3119" w:hanging="0"/>
        <w:rPr/>
      </w:pPr>
      <w:r>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z elvetés ellenére ezt a költségvetésben kezelnünk kel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 xml:space="preserve">Köszönöm. Így utólag szerencsétlen ebben  a határozatban erről a két dologról szavazni. Én egy határozati javaslatot szeretnék feltenni ennek a napirendi pontnak a keretében számítva arra, hogy valami ilyesmi lesz ennek a beszámolónak az eredménye. Azt gondolom, hogy a felmerült aggályokat egyértelműen tudná tisztázni, hogy az eddigi felhasználást a belső ellenőr megnézné. Azt gondolom a következő ülésre az összes kétségeket el tudná oszlatni. </w:t>
      </w:r>
    </w:p>
    <w:p>
      <w:pPr>
        <w:pStyle w:val="BodyTextIndent2"/>
        <w:ind w:left="0" w:hanging="0"/>
        <w:rPr>
          <w:rFonts w:ascii="Times New Roman" w:hAnsi="Times New Roman" w:cs="Times New Roman"/>
          <w:sz w:val="28"/>
        </w:rPr>
      </w:pPr>
      <w:r>
        <w:rPr>
          <w:rFonts w:cs="Times New Roman" w:ascii="Times New Roman" w:hAnsi="Times New Roman"/>
          <w:sz w:val="28"/>
        </w:rPr>
        <w:t>A határozati javaslat úgy szólna, hogy „A Képviselő-testület felkéri a Jegyzőt, hogy a 2001. évi irodaszer-nyomtatvány költségvetési részelőirányzat felhasználására soron kívüli belső ellenőri vizsgálatot elrendelni szíveskedjen.”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A Polgármester úrral már egyeztettünk a vita során, hogy egy hasonló megfogalmazásban egy belső intézkedést hozunk, csak a határidővel van egy picike gond. Képviselő úr ma van 12., a belső ellenőrök most is folyamatosan – mind a három – vizsgálatot tartanak. Egynek már az összegzése, a szintézise folyik, azt be kell fejezni ezen a héten mindenképpen, tehát ezen a héten nem tudnak más munkát elkezdeni, de természetesen megcsinálják a belső ellenőrzést, csak a határidővel van probléma, a június 26-i ülésre nem tudom behozni. Ha összeszámolja a Képviselő úr az időket, 26. előtt már egy héttel ki kell küldeni az anyagot, fizikai képtelenség ennyi idő alatt megcsinálni, korszerűsítési javaslatot tenni, tehát még beiktatni egy ellenőrzést. Úgy  hiszem az ésszerűsítés picikét hosszabb idő. A Polgármester úrral megbeszéltük, ezt beindítjuk, csak a határidővel van gond, tehát a 26-i ülésre nem tudjuk prezentálni a kész javaslatot az ellenőrzéssel együt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Köszönöm. Én nem erről beszéltem. A határozati javaslat arról szól, hogy soron kívüli belső ellenőrzési vizsgálat folyjon le! Ennek a határideje azonnal, az elrendelésnek. Én azt mondtam, hogy tisztázódni fog akkor ............................ két különböző dologról beszélünk én azt gondolo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határozati javaslatot felolvasnám, hogy félreértés ne essék. „A Képviselő-testület felkéri a Jegyzőt, hogy a 2001. évi irodaszer-nyomtatvány költségvetési részelőirányzat felhasználására soron kívüli belső ellenőri vizsgálatot elrendelni szíveskedjen. Határidő azonnal, felelős a jegyző.” Arról két hét múlva behozza, nincs szó benne. Ez egyszerű szótöbbséges döntés, én is támogatom ezt a javaslatot.</w:t>
      </w:r>
    </w:p>
    <w:p>
      <w:pPr>
        <w:pStyle w:val="BodyTextIndent2"/>
        <w:ind w:left="0" w:hanging="0"/>
        <w:rPr/>
      </w:pPr>
      <w:r>
        <w:rPr>
          <w:rFonts w:cs="Times New Roman" w:ascii="Times New Roman" w:hAnsi="Times New Roman"/>
          <w:sz w:val="28"/>
        </w:rPr>
        <w:t>Tisztelt Képviselő-testület! Aki a kapcsolódó határozati javaslatot támogatja, kérem az igen gombjával jelezze, kérem szavazzunk! Kimondom a határozatot, a Testület 17 igen, 0 nem, 3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683/2001. (VI. 12.) Kt.</w:t>
        <w:tab/>
        <w:t>A Képviselő-testület felkéri a Jegyzőt, hogy a 2001. évi irodaszer-nyomtatvány költségvetési részelőirányzat felhasználására soronkívüli belső ellenőri vizsgálatot elrendelni szíveskedjen.</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Molnár Éva jegyző</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r>
        <w:br w:type="page"/>
      </w:r>
    </w:p>
    <w:p>
      <w:pPr>
        <w:pStyle w:val="Normal"/>
        <w:rPr>
          <w:rFonts w:ascii="Times New Roman" w:hAnsi="Times New Roman" w:cs="Times New Roman"/>
          <w:sz w:val="28"/>
        </w:rPr>
      </w:pPr>
      <w:r>
        <w:rPr>
          <w:rFonts w:cs="Times New Roman"/>
          <w:sz w:val="28"/>
        </w:rPr>
      </w:r>
    </w:p>
    <w:p>
      <w:pPr>
        <w:pStyle w:val="Szvegtrzsbehzssal3"/>
        <w:tabs>
          <w:tab w:val="clear" w:pos="2880"/>
          <w:tab w:val="left" w:pos="1701" w:leader="none"/>
        </w:tabs>
        <w:ind w:left="3119" w:hanging="3119"/>
        <w:rPr/>
      </w:pPr>
      <w:r>
        <w:rPr>
          <w:u w:val="single"/>
        </w:rPr>
        <w:t>NAPIREND</w:t>
      </w:r>
      <w:r>
        <w:rPr/>
        <w:t xml:space="preserve">: </w:t>
        <w:tab/>
        <w:t>3.</w:t>
        <w:tab/>
        <w:t xml:space="preserve">A közterület-felügyelet szervezetének és működésének megváltoztatása </w:t>
      </w:r>
    </w:p>
    <w:p>
      <w:pPr>
        <w:pStyle w:val="Szvegtrzsbehzssal3"/>
        <w:tabs>
          <w:tab w:val="clear" w:pos="2880"/>
          <w:tab w:val="left" w:pos="1701" w:leader="none"/>
        </w:tabs>
        <w:ind w:left="3119" w:hanging="3119"/>
        <w:rPr/>
      </w:pPr>
      <w:r>
        <w:rPr/>
      </w:r>
    </w:p>
    <w:p>
      <w:pPr>
        <w:pStyle w:val="Normal"/>
        <w:ind w:left="4253" w:hanging="1134"/>
        <w:jc w:val="both"/>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z előterjesztésben leírtuk azt, hogy milyen okoknál kell erről tárgyalnunk, volt egy április 10-i határozata a Testületnek, amely a körülmények felderítését adta feladatul. Már a szóbeli tájékoztatómban két héttel ezelőtt jeleztem, hogy a gondolkozás afelé megy, hogy próbáljuk meg megteremteni a feltételeit annak, hogy önálló, saját közterület-felügyeletet létesítsünk. Ebben az anyagban természetesen benne van, hogy egyik percről a másikra nem elérhető. Ha 2002. januárjától meg akarjuk indítani, akkor is előzetesen költségvetési vonzata van és majd, ha egy ötfős csapatról lenne szó, akkor valamennyi vonzatával együtt az előzetes kalkuláció kb. 20 milliós éves költséget vet fel. Mindenesetre addig is, amíg ezek a munkák elkészülnek azt hiszem egyértelműen szükség van arra, hogy az eddigi rendszer ne szűnjön meg és erre kérjük a Testület jóváhagyását. Ehhez ment egy kiegészítés is, ami arról szól, hogy a Képviselő-testület állásfoglalását kérjük a 2001. évi költségvetés módosításával, vagy a 2002. évi költségvetésben kívánja ezen összegek, mármint az önálló testület felállításához biztosíta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WEYDE GYULA</w:t>
      </w:r>
    </w:p>
    <w:p>
      <w:pPr>
        <w:pStyle w:val="BodyTextIndent2"/>
        <w:ind w:left="0" w:hanging="0"/>
        <w:rPr>
          <w:rFonts w:ascii="Times New Roman" w:hAnsi="Times New Roman" w:cs="Times New Roman"/>
          <w:sz w:val="28"/>
        </w:rPr>
      </w:pPr>
      <w:r>
        <w:rPr>
          <w:rFonts w:cs="Times New Roman" w:ascii="Times New Roman" w:hAnsi="Times New Roman"/>
          <w:sz w:val="28"/>
        </w:rPr>
        <w:t>A bizottságunk megtárgyalta, mi is azt javasoltuk, hogy június 30-val meg kell szüntetni a mostani közterület felügyeleti dolgokat és január 1-vel beindítani és addig előkészíteni a sajátot. Eddig persze ki kell fizetni a központnak a költségeket, erre úgy néz ki, hogy meg is van a fedezet. Felmerült az a probléma, hogyha tovább működtetnénk a közterület-felügyelőket, akkor az 3 mFt-ba kerülne, mert eddig egy évre 6 millió volt. Ha most megszüntetnénk – nem tudom, hogy a szerződések hogyan vannak –, kell-e az Önkormányzatnak vállalni a közterület-felügyelők elküldésével kapcsolatos összegeket? A bizottságunk határozatba foglalta, hogy most szűnjön meg és január 1-vel induljon.</w:t>
      </w:r>
    </w:p>
    <w:p>
      <w:pPr>
        <w:pStyle w:val="BodyTextIndent2"/>
        <w:ind w:left="0" w:hanging="0"/>
        <w:rPr>
          <w:rFonts w:ascii="Times New Roman" w:hAnsi="Times New Roman" w:cs="Times New Roman"/>
          <w:sz w:val="28"/>
        </w:rPr>
      </w:pPr>
      <w:r>
        <w:rPr>
          <w:rFonts w:cs="Times New Roman" w:ascii="Times New Roman" w:hAnsi="Times New Roman"/>
          <w:sz w:val="28"/>
        </w:rPr>
        <w:t>Most mint képviselő mondom, ha végiggondoljuk azt, hogy itt most jelen pillanatban 3 fő közterület-felügyelő működik, a bérük nem éri el a minimálbért. De mondjuk legyen a minimálbér, ha ezeket a közterület-felügyelőket felmondjuk, de átvesszük állományilag és kiszámoljuk azt, hogy ennek a három embernek a bére költségekkel, minden egyébbel nem éri el a 1,5 mFt-ot, tehát célszerűbb azt csinálni, hogy ezeket az embereket nem elküldeni, ha tovább akarjuk januárban alkalmazni, ezeket lehetne bevonni ebbe a munkába, ezeknek megvan a közterület-felügyelői vizsgájuk, már azzal sincsen probléma. Gyakorlatilag a felszerelésük is majdnem megvan, tehát az egyenruhától kezdve minden. Most a központba leadják az egyenruhájukat? Nem célszerű. Bizonyos alacsonyabb összegért az egyenruhájukat is át lehetne venni, addig itt lehetne őket foglalkoztatni, akár a Szabálysértési Osztályon és ez nem kerülne 3 mFt-ba.</w:t>
      </w:r>
    </w:p>
    <w:p>
      <w:pPr>
        <w:pStyle w:val="BodyTextIndent2"/>
        <w:ind w:left="0" w:hanging="0"/>
        <w:rPr>
          <w:rFonts w:ascii="Times New Roman" w:hAnsi="Times New Roman" w:cs="Times New Roman"/>
          <w:sz w:val="28"/>
        </w:rPr>
      </w:pPr>
      <w:r>
        <w:rPr>
          <w:rFonts w:cs="Times New Roman" w:ascii="Times New Roman" w:hAnsi="Times New Roman"/>
          <w:sz w:val="28"/>
        </w:rPr>
        <w:t>A másik az, hogy én túlzásnak tartom a jövő évben, hogy 20 mFt-ot irányoztak elő, azt hiszem Kispesten sem kerül többe a 12 ember. Tehát ezt azért pontosabban meg kellene vizsgálni. Nekem ez a véleményem. Tehát most félévben, amikor lejár a státuszok ott, átvenni őket, nem elküldeni, itt lehetne őket alkalmazni és nem kerülne 3 mFt-ba.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A Jogi Bizottság elé már korábban is és többször került ez az ügy és az volt a vélemény egyöntetűen, hogy ezt a szerződést fenntartani nem érdemes tekintettel arra, hogy a megkapott szolgáltatás súlyos kritika alá esett és véleményünk szerint ez, amíg a Főváros irányítja nem nagyon javítható.</w:t>
      </w:r>
    </w:p>
    <w:p>
      <w:pPr>
        <w:pStyle w:val="BodyTextIndent2"/>
        <w:ind w:left="0" w:hanging="0"/>
        <w:rPr/>
      </w:pPr>
      <w:r>
        <w:rPr>
          <w:rFonts w:cs="Times New Roman" w:ascii="Times New Roman" w:hAnsi="Times New Roman"/>
          <w:sz w:val="28"/>
        </w:rPr>
        <w:t>Amit meg itt Weyde úr elmondott, azt pedig nem értem, ez ügyben nem nagyon tudok állást foglalni. Azt, hogy minimálbér alatt foglalkoztatnának bárkit is, ezt én valószínűtlennek tartom. Ha meg most átvesszük, akkor annak nem tudom mi lesz a jogi alapja, mert erre az átmeneti fél évre csak úgy lehetne átvenni bárkit is, hogyha valamiféle szervezetet teremtenénk. Tulajdonképpen előre hoznánk az önálló közterület-felügyelet megvalósítását. Szerintem ilyen időbeli korlátok között szinte lehetetlen, mert gyakorlatilag egy hónapon belül kellene megcsinálni.</w:t>
      </w:r>
    </w:p>
    <w:p>
      <w:pPr>
        <w:pStyle w:val="BodyTextIndent2"/>
        <w:ind w:left="0" w:hanging="0"/>
        <w:rPr/>
      </w:pPr>
      <w:r>
        <w:rPr>
          <w:rFonts w:cs="Times New Roman" w:ascii="Times New Roman" w:hAnsi="Times New Roman"/>
          <w:sz w:val="28"/>
        </w:rPr>
        <w:t>A két határozati javaslat közül azt javasolja a Jogi Bizottság elfogadni, amelyik pénzbiztosítás nélkül oly módon döntene, hogy erre a fél évre egyszerűen szűnjön meg ez a rendszer. Nem kerülünk szerintünk rosszabb helyzetbe, mint amilyenben fizetéssel együtt is voltun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Sajnálattal kell megállapítanom, hogy az eredeti döntésnél, tehát amikor erről a közterület-felügyeletről döntöttünk és a Polgármester úrnak felhatalmazást adtunk, akkor volt egy olyan kívánság is, hogy szíveskedjenek arról nyilatkozni, hogy  a megállapodás felmondásának van-e valamilyen általános anyagi konzekvenciája ránk nézve. Az előterjesztés erre nem válaszol se pro, se kontra. Egyszerűen erről nem beszél, tudniillik a megállapodásban bizonyos kikötései voltak a Fővárosnak. Ha arról ő lemond, az lehet, de jelen pillanatban erre válasz az előterjesztésben nincs.</w:t>
      </w:r>
    </w:p>
    <w:p>
      <w:pPr>
        <w:pStyle w:val="BodyTextIndent2"/>
        <w:ind w:left="0" w:hanging="0"/>
        <w:rPr>
          <w:rFonts w:ascii="Times New Roman" w:hAnsi="Times New Roman" w:cs="Times New Roman"/>
          <w:sz w:val="28"/>
        </w:rPr>
      </w:pPr>
      <w:r>
        <w:rPr>
          <w:rFonts w:cs="Times New Roman" w:ascii="Times New Roman" w:hAnsi="Times New Roman"/>
          <w:sz w:val="28"/>
        </w:rPr>
        <w:t>A másik. Az önálló közterület-felügyelet ez évi előkészítésének 5 mFt-os költségeire szeretnék részletes tájékoztatót kapni. Erre az előterjesztés utal, hogy amennyiben mi úgy döntünk, hogy jövő év januárjától önálló közterület-felügyeletet akarunk létrehozni, akkor ennek nyilván a szervezése, stb. ez már az idei költségvetésben 5 mFt-os igénnyel jelentkezik.</w:t>
      </w:r>
    </w:p>
    <w:p>
      <w:pPr>
        <w:pStyle w:val="BodyTextIndent2"/>
        <w:ind w:left="0" w:hanging="0"/>
        <w:rPr/>
      </w:pPr>
      <w:r>
        <w:rPr>
          <w:rFonts w:cs="Times New Roman" w:ascii="Times New Roman" w:hAnsi="Times New Roman"/>
          <w:sz w:val="28"/>
        </w:rPr>
        <w:t>Na most meglepve látom, hogy az előterjesztő június 6-i keltezéssel ideadott nekünk egy kiegészítést az előterjesztéshez, amiben már 20 mFt-ot kér ebben az évben a költségvetésben jóváhagyni a jövő év január 1-től meginduló esetleges közterület-felügyelet előkészítésére, vagy nem tudom mire. Itt van, olvassa el mindenki! Ettől a hajam szála égne áll, mert azt még el tudom képzelni, hogy 5 mFt-ra szükség van, hogy az utolsó hónapokban fel lehessen venni, meg lehessen vele foglalkozni, de amikor egész évben 20 mFt-ot terveznek 2002-ben, akkor miért kell ebben az évben a 20 millió? Ezt majd meg tetszenek magyarázni!</w:t>
      </w:r>
    </w:p>
    <w:p>
      <w:pPr>
        <w:pStyle w:val="BodyTextIndent2"/>
        <w:ind w:left="0" w:hanging="0"/>
        <w:rPr/>
      </w:pPr>
      <w:r>
        <w:rPr>
          <w:rFonts w:cs="Times New Roman" w:ascii="Times New Roman" w:hAnsi="Times New Roman"/>
          <w:sz w:val="28"/>
        </w:rPr>
        <w:t>Azzal is tisztában kell lennünk, hogyha felmondjuk a megállapodást június 30-cal és a Fővárosra lesz bízva, hogy itt működtesse a felmondás utáni módszerrel a közterület-felügyeletet, akkor itt közterület-felügyelet nem lesz. Azt én nem tudom, hogy most mi van, mert ezt nyilván azok a szervek tudják, akik ezt ügyet intézik. Ahhoz képest, ami lesz, ahhoz képest valószínű pozitívabb a jelenlegi, mert azért csak itt vannak azok az emberek, akikre mi fizetünk. Ennyi lenne a mondani valóm. Úgyhogy én a magam részéről támogatom az önálló közterület-felügyelet január 1-től történő bevezetését, de az előbb elmondottakban feltett kérdésekre adott választ követően tudok ebben állást foglalni.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Úgy érzem, hogy egy pár mondattal talán világossá tesszük ezt a  dolgot. A Testület előtt több variációs lehetőség van. 2002. január 1-től feláll az önálló közterület-felügyelet, az nyilván a Hivatal szervezeti egysége lesz, a közterület-felügyelők mint köztisztviselők kerülnek alkalmazásba. Ennek a létrehozása nyilván státuszt igényel, ezenkívül nem akarok visszatérni arra, hogy Weyde képviselő úrral voltunk a XIX. kerületi Önkormányzatnál, ahol elmondták, hogy a ruhától a számítógépig, az autóig milyen költségek merülnek fel a kialakításra nem beszélve arról a személyi konzekvenciákról, hogy csak az  lehet közterület-felügyelő, akinek vizsgája van, tehát előtte le kell vizsgázniuk!</w:t>
      </w:r>
    </w:p>
    <w:p>
      <w:pPr>
        <w:pStyle w:val="BodyTextIndent2"/>
        <w:ind w:left="0" w:hanging="0"/>
        <w:rPr/>
      </w:pPr>
      <w:r>
        <w:rPr>
          <w:rFonts w:cs="Times New Roman" w:ascii="Times New Roman" w:hAnsi="Times New Roman"/>
          <w:sz w:val="28"/>
        </w:rPr>
        <w:t>Tudomásom van arról, hogy folytak tárgyalások a Fővárosi Közterület-Felügyelettel a szerződéssel kapcsolatban. Ebben az anyagban erre tényleg nincs utalás, ellenben a költségvetési keret, ami év elején került meghatározásra nyilván véges és a jelenlegi közterület-felügyeletet nem tudjuk tovább finanszírozni.</w:t>
      </w:r>
    </w:p>
    <w:p>
      <w:pPr>
        <w:pStyle w:val="BodyTextIndent2"/>
        <w:ind w:left="0" w:hanging="0"/>
        <w:rPr>
          <w:rFonts w:ascii="Times New Roman" w:hAnsi="Times New Roman" w:cs="Times New Roman"/>
          <w:sz w:val="28"/>
        </w:rPr>
      </w:pPr>
      <w:r>
        <w:rPr>
          <w:rFonts w:cs="Times New Roman" w:ascii="Times New Roman" w:hAnsi="Times New Roman"/>
          <w:sz w:val="28"/>
        </w:rPr>
        <w:t>Arra a kérdésre, amit Treer úr feltett, hogy mi van most a felmondás megszüntetés stb. vonatkozásában, erre én sem tudok egzakt választ adni. Viszont, ha a Képviselő-testület úgy dönt, hogy ezek maradjon a megállapodás a II. félére is közöttünk meg, akkor a finanszírozást biztosítani kell. Ha nem marad meg közöttünk ez a megállapodás, akkor nyilván nincs pénz. Arra  a kérdésre, hogy mi a következménye ennek a megszűnésnek közös megegyezéssel még valóban nem tudok nyilatkozni, de nyilván akkor nem tevékenykedik közterület-felügyelő nálunk és nem látja el ezeket a feladatokat. Azt még én sem látom tisztán a tárgyalások folyamatában, hogy ez hogyan alakul, a megszűnés kérdése, de ez a variáció fennáll a Képviselő-testület előtt.</w:t>
      </w:r>
    </w:p>
    <w:p>
      <w:pPr>
        <w:pStyle w:val="BodyTextIndent2"/>
        <w:ind w:left="0" w:hanging="0"/>
        <w:rPr/>
      </w:pPr>
      <w:r>
        <w:rPr>
          <w:rFonts w:cs="Times New Roman" w:ascii="Times New Roman" w:hAnsi="Times New Roman"/>
          <w:sz w:val="28"/>
        </w:rPr>
        <w:t>Azt azért nem szabad elfelejteni, hogy a jövő évi beindítás nem 1-2 mFt-tal történik, ennek rendkívül nagy költségigénye van, mint státusz, az ehhez kapcsolódó bér, járulék és egyéb anyagi költségek. Csak felszerettem volna hívni a figyelmet erre a dologr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Köszönöm. Úgy látszik, hogy ez a mai nap a gyenge előterjesztések napja lesz. Nagyon sajnálom, hogy az alapvető mellékletet – amire Treer úr is hivatkozott –, a közterület-felügyeleti megállapodást nem csatolták. A legjobb tudomásom szerint a szerződésben felmondásként az szerepel, hogy amelyik fél felbontja a szerződést, annak kell a szerződés alapján alkalmazott munkavállalók további foglalkoztatását megoldani. Ha úgy döntünk itt, hogy felmondjuk  a szerződést, az azért teljesen világosan nem derül ki és nem lett kimutatva, hogy ez adott esetben több milliós plusz kötelezettségvállalást jelent a Testületnek.</w:t>
      </w:r>
    </w:p>
    <w:p>
      <w:pPr>
        <w:pStyle w:val="BodyTextIndent2"/>
        <w:ind w:left="0" w:hanging="0"/>
        <w:rPr>
          <w:rFonts w:ascii="Times New Roman" w:hAnsi="Times New Roman" w:cs="Times New Roman"/>
          <w:sz w:val="28"/>
        </w:rPr>
      </w:pPr>
      <w:r>
        <w:rPr>
          <w:rFonts w:cs="Times New Roman" w:ascii="Times New Roman" w:hAnsi="Times New Roman"/>
          <w:sz w:val="28"/>
        </w:rPr>
        <w:t>Amiről Weyde úr beszélt és Büki úr nem értette, az arról szólt, hogy ezt a szerződésfelbontást úgy is meg lehet oldani, hogy a kerületi Önkormányzat a Fővárostól átveszi ezt a feladatot, átveszi magát a feladatellátást és így belemennek abba, hogy át kell venni az embereket is, utána oldjuk meg velük, ahogy akarjuk a problémát.</w:t>
      </w:r>
    </w:p>
    <w:p>
      <w:pPr>
        <w:pStyle w:val="BodyTextIndent2"/>
        <w:ind w:left="0" w:hanging="0"/>
        <w:rPr>
          <w:rFonts w:ascii="Times New Roman" w:hAnsi="Times New Roman" w:cs="Times New Roman"/>
          <w:sz w:val="28"/>
        </w:rPr>
      </w:pPr>
      <w:r>
        <w:rPr>
          <w:rFonts w:cs="Times New Roman" w:ascii="Times New Roman" w:hAnsi="Times New Roman"/>
          <w:sz w:val="28"/>
        </w:rPr>
        <w:t>Ezek alapján én azt gondolom, hogy nehéz dönteni. Nem tudom ki hogyan fog szavazni arról, hogy hogyan mondjuk fel a szerződést és ennek a következményeiről egy árva szó nincs benne.</w:t>
      </w:r>
    </w:p>
    <w:p>
      <w:pPr>
        <w:pStyle w:val="BodyTextIndent2"/>
        <w:ind w:left="0" w:hanging="0"/>
        <w:rPr>
          <w:rFonts w:ascii="Times New Roman" w:hAnsi="Times New Roman" w:cs="Times New Roman"/>
          <w:sz w:val="28"/>
        </w:rPr>
      </w:pPr>
      <w:r>
        <w:rPr>
          <w:rFonts w:cs="Times New Roman" w:ascii="Times New Roman" w:hAnsi="Times New Roman"/>
          <w:sz w:val="28"/>
        </w:rPr>
        <w:t>A következőt szeretném kérdezni, az én szememet megütötte az előterjesztésben a június 30-ig történő működés finanszírozásaként az előterjesztő azt a forrást jelöli meg az idei költségvetésben erre a célra idén beállított 1,5 mFt-on felül, ami a tavaly december 31-ig igénybe nem vett 1,7 milliós Fővárosi Közterület-Felügyelet által igénybe nem vett pénzmaradvány. Na most én azt szeretném kérdezni, hogy hogyan lehetett felhasználni ezt a pénzmaradványt, ha nem volt előtte testületi döntés? Ez támogatási keretként szerepelt a költségvetésben.</w:t>
      </w:r>
    </w:p>
    <w:p>
      <w:pPr>
        <w:pStyle w:val="BodyTextIndent2"/>
        <w:ind w:left="0" w:hanging="0"/>
        <w:rPr/>
      </w:pPr>
      <w:r>
        <w:rPr>
          <w:rFonts w:cs="Times New Roman" w:ascii="Times New Roman" w:hAnsi="Times New Roman"/>
          <w:sz w:val="28"/>
        </w:rPr>
        <w:t>A következő, amit én javasolni szeretnék, amennyiben a ...... azért felmondás van, mert a második határozati javaslat arról szól, hogy a hatályos megállapodást megszüntetjük a II. félévre. Büki úr is azt mondta, hogy a Jogi Bizottság ezt támogatja. Mindenesetre akármelyik határozati javaslatot fogadja el a Testület, én javasolnám csatlakozó határozati javaslatként, hogy a jövő január 1-étől beindítandó önálló közterület-felügyelet létrehozására az idei költségvetésből 5 mFt-ot különítsünk el. Akkor az a probléma, ami itt a kiegészítésben is szerepel, hogy nem tud elindulni január 1-től, mert az ideiben nincs rá pénz, akkor ez megoldódhatna és elindulhatna végre az a munka, hogy hogyan fog kinézni nekünk jövő év január 1-től az önálló közterület-felügyeletünk.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LAJTERNÉ HUDÁK MAGDOLNA</w:t>
      </w:r>
    </w:p>
    <w:p>
      <w:pPr>
        <w:pStyle w:val="BodyTextIndent2"/>
        <w:ind w:left="0" w:hanging="0"/>
        <w:rPr/>
      </w:pPr>
      <w:r>
        <w:rPr>
          <w:rFonts w:cs="Times New Roman" w:ascii="Times New Roman" w:hAnsi="Times New Roman"/>
          <w:sz w:val="28"/>
        </w:rPr>
        <w:t>A pénzmaradvánnyal kapcsolatban annyit mondanék, hogy ez nem a mi pénzmaradványunk volt, mert a szerződés alapján ez a dolog úgy működött, hogy a támogatási keretek között a Képviselő-testület elfogadta, hogy mennyi lesz a közterület-felügyelet támogatása és mi azt negyedévente átutaltuk, ehhez adtak ők annak idején egy költségvetést, tehát alábontották, hogy mennyi a bér, a járulék és egyéb dologi kiadás és a szerződés alapján mi negyedévente átutaltuk nekik ezt az összeget. Év végén, illetve következő év elején küldött egy elszámolást, amiből kiderült, hogy ezt az összeget, amit mi átutaltunk neki, nem használta fel teljes egészében, ez az 1.700 eFt és amikor a költségvetést készítettük, akkor be is lett háttéranyagként csatolva ez az elszámolás és azzal indokoltuk, hogy a költségvetésben ő eredendően 7 mFt-ot kért volna, ha jól emlékszem és nem 7 mFt került beállításra, hanem 5 vagy 6, illetve 7 millió valamennyi, tehát ezzel a különbözettel állítottuk be az összeget a költségvetésbe mondván, hogy jó, akkor használja fel azt a pénzt, mi már úgyis átutaltuk neki, de akkor ennyivel kevesebb lesz az idei támogatás. Ez a pénzmaradvány tehát erre vonatkozik, ez nem a mi pénzmaradványunk, hanem a nála megmaradt összeg, de ezzel kalkuláltunk már az elején i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Székely Attilát szeretném megkérdezni, hogy ennek a szerződésnek a felmondása esetén milyen kár érhet bennünk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ÉKELY ATTILA</w:t>
      </w:r>
    </w:p>
    <w:p>
      <w:pPr>
        <w:pStyle w:val="BodyTextIndent2"/>
        <w:ind w:left="0" w:hanging="0"/>
        <w:rPr>
          <w:rFonts w:ascii="Times New Roman" w:hAnsi="Times New Roman" w:cs="Times New Roman"/>
          <w:sz w:val="28"/>
        </w:rPr>
      </w:pPr>
      <w:r>
        <w:rPr>
          <w:rFonts w:cs="Times New Roman" w:ascii="Times New Roman" w:hAnsi="Times New Roman"/>
          <w:sz w:val="28"/>
        </w:rPr>
        <w:t>Tudomásom szerint – nem én írtam az előterjesztést – a Főváros ezt a dolgot támogatja, semmilyen negatív fenyegetettséget nem tanúsítottak. Tehát átvehetjük, ez nekik érdekük, hogy átadják nekünk és tiszta kép legyen! Ők maguk adtak egy olyan szerződés-tervezetet, ami az összes esetben – kivéve a VI. kerületet – működött. Ez van csatolva az előterjesztéshez i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Annyit tudok a történtekről, hogy a Főváros küldött egy szerződés módosítási tervezetet, nem tudom a tartalmát bővebben. Nyilvánvalóan a mi elképzeléseinket ötvözni kell ezzel a szerződés módosítással, mert nem tudom, hogy erre vonatkozott-e az ő szerződés módosításuk, hogy ebben az évben hogyan kívánja ezt a rendszert működtetni. Tehát e tekintetben tényleg nem tudok nyilatkozni, hogy a szerződés felmondásában kapcsolatban hol tart a tárgyal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Az elhangzottak, meg a bizonytalankodás után én megkérem az előterjesztőt, hogy döntse el érdemes-e ezt tovább napirenden tárgyal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napirendet visszavonom! Megpróbáljuk a pontosítások után 26-ra visszahozzuk, mert tényleg felmerültek dolgok. Itt a szándék az volt, hogy bemutassuk azt, hogy dolgozunk ezen a témán, mert ez a kötelezettség is van, a másik pedig kialakult egy olyan akarat, amelyet mi úgy éreztünk és én erről két hete számot is adtam az ún. Bűnmegelőzési Tanács ülésén is, hogy lenne többségi támogatás arra, hogyha plusz költséggel is, de ezt az önálló testületet létrehozzuk és amikor ez kialakult két héttel ezelőtt, akkor kezdtünk el gondolkozni a „hogyan”-on. Akkor lép be a képbe Lajterné mint pénzügyes, akinek el kell számolni és elmondja, hogy miféle pénzügyi dolgok, feltételek kellenek ahhoz, hogy egyáltalán megteremthető legyen ez a szervezet és az veti fel azt, hogy ún. milyen átmeneti lépésekre van szükség kérdését is, amiben vagy az azonnali felmondás, vagy az átcsúszás, átsimulás alternatívája lehetséges. Gyakorlatilag ez az előterjesztésben benne van, de mégis azt mondom, hogy ezt visszavonom és két hét múlva ezeknek a dolgoknak a pontosításával visszahozzuk az előterjesztés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HARGITAI ISTVÁN</w:t>
      </w:r>
    </w:p>
    <w:p>
      <w:pPr>
        <w:pStyle w:val="BodyTextIndent2"/>
        <w:ind w:left="0" w:hanging="0"/>
        <w:rPr>
          <w:rFonts w:ascii="Times New Roman" w:hAnsi="Times New Roman" w:cs="Times New Roman"/>
          <w:sz w:val="28"/>
        </w:rPr>
      </w:pPr>
      <w:r>
        <w:rPr>
          <w:rFonts w:cs="Times New Roman" w:ascii="Times New Roman" w:hAnsi="Times New Roman"/>
          <w:sz w:val="28"/>
        </w:rPr>
        <w:t>Hogyha ilyen új előterjesztés készül, akkor az volna a kérésem, hogy ezeknek az embereknek a feladatkörét is meg kellene határozni, meg a munkaidejüket is, mert úgy tudom, hogy a mostani munkaidejük valamikor koradélután 2 órakor végződött és nyilvánvaló, ha komoly területeket akarun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Ezt két hét múlva nem tudjuk megten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HARGITAI ISTVÁN</w:t>
      </w:r>
    </w:p>
    <w:p>
      <w:pPr>
        <w:pStyle w:val="BodyTextIndent2"/>
        <w:ind w:left="0" w:hanging="0"/>
        <w:rPr>
          <w:rFonts w:ascii="Times New Roman" w:hAnsi="Times New Roman" w:cs="Times New Roman"/>
          <w:sz w:val="28"/>
        </w:rPr>
      </w:pPr>
      <w:r>
        <w:rPr>
          <w:rFonts w:cs="Times New Roman" w:ascii="Times New Roman" w:hAnsi="Times New Roman"/>
          <w:sz w:val="28"/>
        </w:rPr>
        <w:t>De hát akkor hogyan beszélünk pénzügyi feltételekről, ha egyszer a munkaidejük, a terület nincs meghatározva? Nem tudom hányszor kell végigélni, hogy az Iglói telek tele lesz szórva szeméttel. Ha ott lettek volna, biztos nem lett volna telerakva. Konkrét feladatokat kell ellátni és nem azt, hogy a Posta előtt éppen 3 percig valaki szabálytalanul parkol! A feladat nincs körülhatárolv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zt is szeretném elmondani, hogy időközben a tájékozódásból az is kiderült, hogy ehhez, ahol megcsinálták rendeletet is kellett alkotni és ebben a rendeletben szabályozták ezeket a feltételeket. Azért gondoltuk a január 1-et, ami egyáltalán felvállalható legközelebbi dátum, de itt menetközben már a március vége is felmerült, pontosan a költségvetési gondok miatt. Tehát képlékeny a dolog. Tehát van egy akarat, de a lebonyolítás lépcsői pontosan ez akarat felerősítésével párhuzamosan dobják az összes olyan problémát, amely mind elküzdendő ahhoz, hogy ez egy önálló szervezetként itt a XVI. kerületben létrejöjjön. Akkor is azt kérem, a további munkák elvégzéséhez van szükség arra, hogy egy megerősítő testületi akarat kifejezést nyerjen. Nem tudom érthető ugye? Igyekeztem nagyon pontosan fogalmazni. Nem volt nekünk igaziból sokkal több szándékunk most ezzel az előterjesztéssel, mint egy olyan szonda, amelyik egyértelműen arról tanúskodik, hogy a Testület többsége, ebben az esetben a minősített többsége megerősíti azt, hogy szándékában áll a jövő évben egy ilyen testület felállítása. Ez volt igaziból a célunk. Ezt meg tudjuk tenni két hét múlva a pontosításokkal, de ahhoz, amit a Képviselő úr mond szükség van egy helyi rendeletre, amit csak ősszel tudunk megcsinálni. Azt hiszem elég tiszta most a kép. Élni akarnak a visszavonás után a hozzászólás jogával azok, akik eddig gombot nyomtak? J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SZTALOS LAJOS</w:t>
      </w:r>
    </w:p>
    <w:p>
      <w:pPr>
        <w:pStyle w:val="BodyTextIndent2"/>
        <w:ind w:left="0" w:hanging="0"/>
        <w:rPr/>
      </w:pPr>
      <w:r>
        <w:rPr>
          <w:rFonts w:cs="Times New Roman" w:ascii="Times New Roman" w:hAnsi="Times New Roman"/>
          <w:sz w:val="28"/>
        </w:rPr>
        <w:t>Bocsánatot kérek már azért is, mert a táblán kb. négyen előztek le azok után, hogy jelentkeztem, de néhány megjegyzés, ami alapján én úgy gondolom, hogy kár, hogy a Polgármester úr visszavonja ezt az előterjesztést, ugyanis az a 3 mFt, amit itt igényelünk a II. féléves működésre, az ténylegesen nekünk kb. 0,5 mFt, ugyanis ezzel a 3 mFt-tal szemben a Fővárostól van egy kb. 2,5 mFt-os megtérülés. Tehát ennek megfelelően én teljesen kárnak tartanám azt, hogy itt azzal a gondolattal foglalkozunk, hogy ennek a 1,5 mFt-nak a megspórolása okán a II. félévben közterület-felügyelet ne működjön. Igenis azt ki lehetne mondani, hogy maradjon meg a II. félévben Kovács Balázs úr javaslata, ami a jövő évi indítás feltételeit jelenti, megfelelő kezelési mód, amikor azt mondjuk, hogy különítsünk el az indításhoz 5 mFt-ot. Tehát szerintem kialakult az a döntési helyzet, ami alapján ezt a napirendet le lehetett volna zárni és ezeknek a határozatoknak a meghozatalára sor kerülhetett voln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pPr>
      <w:r>
        <w:rPr>
          <w:rFonts w:cs="Times New Roman" w:ascii="Times New Roman" w:hAnsi="Times New Roman"/>
          <w:sz w:val="28"/>
        </w:rPr>
        <w:t>Ez is egy új információ, amit nem ártott volna az előterjesztésbe beleírni, de egyszerűen a határozati javaslatok nem kizárólag erre, itt kombinált határozati javaslatok vannak, amelyekkel ezt a döntést meghozzuk, de egyebet is hozunk, ha felbontjuk a II. félévest, akkor is. Egyébként is nem vagyunk atekintetben döntési helyzetben, hogy most mi legyen, mert nem ismerjük a következő .... Teljesen helyesen tette a Polgármester úr, hogy visszavonta, 26-án behozza és a költségvetésben akkor biztosítva lesz nem 3 millió, hanem 1,5 milli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Semmi gond, nem vonom vissza a visszavonás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pPr>
      <w:r>
        <w:rPr>
          <w:rFonts w:cs="Times New Roman" w:ascii="Times New Roman" w:hAnsi="Times New Roman"/>
          <w:sz w:val="28"/>
        </w:rPr>
        <w:t>Olyan szempontból szerencsétlen ez az egész, hogy itt két dologról van szó. Az egyik, hogy akarunk-e önálló közterület-felügyeletet. Amit a Polgármester úr az előbb elmondott, hogy ez egy elvi megerősítés, na most a határozati javaslat az a fele valóban, csakhogy mivel egybeírták a szerződés felmondással, az megint egy más tészta. Tehát olyan szempontból szerencsésebb lett volna erről két határozati javaslatot csinálni, kettéválasztva a dolgokat.</w:t>
      </w:r>
    </w:p>
    <w:p>
      <w:pPr>
        <w:pStyle w:val="BodyTextIndent2"/>
        <w:ind w:left="0" w:hanging="0"/>
        <w:rPr>
          <w:rFonts w:ascii="Times New Roman" w:hAnsi="Times New Roman" w:cs="Times New Roman"/>
          <w:sz w:val="28"/>
        </w:rPr>
      </w:pPr>
      <w:r>
        <w:rPr>
          <w:rFonts w:cs="Times New Roman" w:ascii="Times New Roman" w:hAnsi="Times New Roman"/>
          <w:sz w:val="28"/>
        </w:rPr>
        <w:t>Egyébként az első feléről, amire a Polgármester úr megerősítést kért, arról most is lehetett volna, akár lehetne is szavazni, ha a visszavonást részben visszavonná, hogy egy elvi döntést hozzunk erről. Ez viszont nem sürgős.</w:t>
      </w:r>
    </w:p>
    <w:p>
      <w:pPr>
        <w:pStyle w:val="BodyTextIndent2"/>
        <w:ind w:left="0" w:hanging="0"/>
        <w:rPr/>
      </w:pPr>
      <w:r>
        <w:rPr>
          <w:rFonts w:cs="Times New Roman" w:ascii="Times New Roman" w:hAnsi="Times New Roman"/>
          <w:sz w:val="28"/>
        </w:rPr>
        <w:t>A másik fele, hogy hogyan mondjuk fel, hogyan ne, az már a konkrétabb döntés. Kovács Balázs ugyan kedvesen elmagyarázta nekem, hogy Weyde úr hogyan értette, amit mondott, azt én is értettem, csak az a helyzet, hogy munkajogi szempontból és intézményalapítási szempontból jelent bonyodalmakat függetlenül attól, hogy elvekben esetleg még igaza is van annak a bizottságnak, de ez a gyakorlatban július 1-vel megvalósíthatatla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Világos. Azt szeretném mondani, hogy nagyon is hasznos volt ez a vita, ami most lezajlott és ez volt a célunk, hogy gondolkodjunk ezen. A határozati javaslatok valóban, ha szétválasztódtak volna .... Ez is a vita hatására derült ki. Ezt meg tudjuk csinálni. Úgy fogjuk napirendre tenni, hogy a módosítás előtt beszéljünk erről, ezekről a ma itt felmerült pontosítási igényekkel nem fogunk lecsúszni semmiről.</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SZÉKELY ATTILA</w:t>
      </w:r>
    </w:p>
    <w:p>
      <w:pPr>
        <w:pStyle w:val="BodyTextIndent2"/>
        <w:ind w:left="0" w:hanging="0"/>
        <w:rPr>
          <w:rFonts w:ascii="Times New Roman" w:hAnsi="Times New Roman" w:cs="Times New Roman"/>
          <w:sz w:val="28"/>
        </w:rPr>
      </w:pPr>
      <w:r>
        <w:rPr>
          <w:rFonts w:cs="Times New Roman" w:ascii="Times New Roman" w:hAnsi="Times New Roman"/>
          <w:sz w:val="28"/>
        </w:rPr>
        <w:t>Arról szeretném tájékoztatni a Testületet, hogy a tárgyalások folyamán, ami kiderült, hogy külső kerület vagyunk és nincs parkoló terület, tehát a parkolási pénzt, ami konfliktushelyzetet előidézhetett volna a Fővárossal, az nincs. Innentől kezdve borzasztó barátságos volt a hangvétel, nincs min összeveszni egész egyszerű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pontosításokat elvégezzük és ahogy mondtuk 26-án erre visszatérün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4.</w:t>
        <w:tab/>
        <w:t xml:space="preserve">XVI. kerületi Roma Önkormányzat és a XVI. kerületi Román Kisebbségi Önkormányzat részére a második félévi támogatás előrehozott folyósítása </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Heading1"/>
        <w:rPr/>
      </w:pPr>
      <w:r>
        <w:rPr/>
        <w:t>Dr.SZABÓ LAJOS MÁTYÁS</w:t>
      </w:r>
    </w:p>
    <w:p>
      <w:pPr>
        <w:pStyle w:val="Normal"/>
        <w:jc w:val="both"/>
        <w:rPr/>
      </w:pPr>
      <w:r>
        <w:rPr/>
        <w:t>Ez a napirend annál is aktuálisabbá vált, mert sürgősséggel nem fogadta el a Testület, hogy ma a pályázat kiírásáról döntsünk. Itt arról van szó, hogy 17-re egy juniálist szervez a két kisebbségi önkormányzat és miután a pályázati keret nem nyílt meg és ők megszerveztek mindent, egyetlen lehetősége van annak, hogy a költségeket tudják addig is, amíg a pályázati lehetőségben biztosított pénz megnyílik a számukra, ennek a bizonyos II. féléves juttatásnak az odaadása. Ez néhány nap múlva egyébként is jogosan oda kerülne hozzájuk, de hogy a 17-i juniális ne essen kútba, ezt az engedélyezést úgy láttuk szükségesnek a Jegyzőnővel együtt, hogy a Testület adja meg, hogy ne legyen később a beszámoló folyamán ebből semmilyen vita.</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Egy kérdésem lenne, a zárszámadásnál felmerült ez és az a kérdés, hogy – itt van a kisebbségi önkormányzat vezetője is – az elszámolás hogyan áll? Én meg szeretném kérni – minket, a Testületet hoz kellemetlen helyzetbe a kisebbségi önkormányzat, hogyha határidőre nem tudnak elszámolni –, hogyha lehet, akkor a jövőben próbáljanak meg határidőre elszámolni, mert az összes bizottsági pályázatoknál kizáró ok az, hogyha határidőre nem számolnak el. Nagyon szerencsétlen helyzetbe kerül a Testület, hogyha ennek ellenére kivételt tesz valakivel. Nekem ez a kérésem lenne.</w:t>
      </w:r>
    </w:p>
    <w:p>
      <w:pPr>
        <w:pStyle w:val="Normal"/>
        <w:jc w:val="both"/>
        <w:rPr/>
      </w:pPr>
      <w:r>
        <w:rPr/>
      </w:r>
    </w:p>
    <w:p>
      <w:pPr>
        <w:pStyle w:val="Heading1"/>
        <w:rPr/>
      </w:pPr>
      <w:r>
        <w:rPr/>
        <w:t>LAJTERNÉ HUDÁK MAGDOLNA</w:t>
      </w:r>
    </w:p>
    <w:p>
      <w:pPr>
        <w:pStyle w:val="Normal"/>
        <w:jc w:val="both"/>
        <w:rPr/>
      </w:pPr>
      <w:r>
        <w:rPr/>
        <w:t>Azt szeretném elmondani a tisztelt Képviselő-testületnek, ahogy már a zárszámadásnál is jeleztük a számszaki elszámolása a kisebbségi önkormányzatoknak megtörtént, mert akkor nem tudtuk volna itt az adatokat prezentálni, a szöveges beszámolója nem készült el a zárszámadás idejére, amit azóta becsatolt Szénási úr, itt van nálam. Ezt le tudják másolni a Képviselő-testület tagjainak és közre fogjuk tudni tenni.</w:t>
      </w:r>
    </w:p>
    <w:p>
      <w:pPr>
        <w:pStyle w:val="Normal"/>
        <w:jc w:val="both"/>
        <w:rPr/>
      </w:pPr>
      <w:r>
        <w:rPr/>
      </w:r>
    </w:p>
    <w:p>
      <w:pPr>
        <w:pStyle w:val="Normal"/>
        <w:jc w:val="both"/>
        <w:rPr/>
      </w:pPr>
      <w:r>
        <w:rPr/>
      </w:r>
    </w:p>
    <w:p>
      <w:pPr>
        <w:pStyle w:val="Heading1"/>
        <w:rPr/>
      </w:pPr>
      <w:r>
        <w:rPr/>
        <w:t>SZÉNÁSI SÁNDOR</w:t>
      </w:r>
    </w:p>
    <w:p>
      <w:pPr>
        <w:pStyle w:val="Normal"/>
        <w:jc w:val="both"/>
        <w:rPr/>
      </w:pPr>
      <w:r>
        <w:rPr/>
        <w:t>Tehát a szöveges számszaki beszámoló április 2-vel elkészült, de sajnos az a helyzet alakult ki a kisebbségi referentúrán, hogy mind a két kisebbségi referens hiányzott, Bércesiné a férje sajnálatos halála miatt, Tóth Botondné pedig  betegség miatt, tehát nem tudtuk továbbadni, ez azóta megtörtént.</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nási úr öltözékét figyelembe véve, remélem nem gyász-döntésre készült. Nekem az a véleményem és a javaslatom, főleg azután, hogy ez az egész elszámolás kérdése tisztázódott, hogy van egy program, egy kezdeményezés, a dolog egyik fele bizonyos ügyetlenkedésünk miatt csúszik, tehát ez a kisebbségi pályázati ügy. Azt hiszen ezt a három héttel előbbre hozott kiutalást mindenképpen meg kell tenni a Testületnek, hogy ez a program zavartalanul mehessen az Erzsébet-ligetben. A frakciónk támogatja ezt a kérést. Köszönöm.</w:t>
      </w:r>
    </w:p>
    <w:p>
      <w:pPr>
        <w:pStyle w:val="Normal"/>
        <w:jc w:val="both"/>
        <w:rPr/>
      </w:pPr>
      <w:r>
        <w:rPr/>
      </w:r>
    </w:p>
    <w:p>
      <w:pPr>
        <w:pStyle w:val="Normal"/>
        <w:jc w:val="both"/>
        <w:rPr/>
      </w:pPr>
      <w:r>
        <w:rPr/>
      </w:r>
    </w:p>
    <w:p>
      <w:pPr>
        <w:pStyle w:val="Heading1"/>
        <w:rPr>
          <w:u w:val="none"/>
        </w:rPr>
      </w:pPr>
      <w:r>
        <w:rPr/>
        <w:t>Dr,SZABÓ LAJOS MÁTYÁS</w:t>
      </w:r>
    </w:p>
    <w:p>
      <w:pPr>
        <w:pStyle w:val="Normal"/>
        <w:jc w:val="both"/>
        <w:rPr/>
      </w:pPr>
      <w:r>
        <w:rPr/>
        <w:t>Több hozzászólást nem látok. Szeretném felhívni a figyelmet, hogy minősített szótöbbségű döntéssel engedélyezi a Testület ezt az előrehozott juttatást. Én is nagy tisztelettel kérem, hogy a 17. miatt adja mindenki ezt a hozzájárulást!</w:t>
      </w:r>
    </w:p>
    <w:p>
      <w:pPr>
        <w:pStyle w:val="Normal"/>
        <w:jc w:val="both"/>
        <w:rPr/>
      </w:pPr>
      <w:r>
        <w:rPr/>
        <w:t>Tisztelt Képviselő-testület! Aki a javaslatot támogatja, kérem az igen gombjával jelezze, kérem szavazzunk! Kimondom a határozatot, a Testület 15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84/2001. (VI. 12.) Kt.</w:t>
        <w:tab/>
        <w:t>A Képviselő-testület úgy határoz, hogy a XVI. kerületi Roma Önkormányzat és a XVI. kerületi Román Kisebbségi Önkormányzat második félévi támogatásának – önkormányzatonként 400.000.-Ft előrehozott folyósítását jóváhagyja azzal, hogy ennek folyósítása után a 2001. évben a XVI. kerületi Roma Önkormányzat és a XVI. kerületi Román Kisebbségi Önkormányzat részére már működési támogatás nem folyósítható. Amennyiben a kisebbségek számára kiírandó pályázaton a fenti két kisebbségi önkormányzat pénzt nyer el, úgy a juniálisra költött összeg a pályázatra elszámolható, és az elnyert összeg 400.000.-Ft erejéig működésre felhasználható. Felkéri a Polgármestert, hogy a folyósításról intézkedjen.</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Köszönöm szépen és akkor 17-re azt hiszem meg is lehet hívni mindenkit a két kisebbségi önkormányzat juniálisára az Erzsébet-ligetbe.</w:t>
      </w:r>
    </w:p>
    <w:p>
      <w:pPr>
        <w:pStyle w:val="Normal"/>
        <w:jc w:val="both"/>
        <w:rPr/>
      </w:pPr>
      <w:r>
        <w:rPr/>
      </w:r>
    </w:p>
    <w:p>
      <w:pPr>
        <w:pStyle w:val="Normal"/>
        <w:jc w:val="both"/>
        <w:rPr/>
      </w:pPr>
      <w:r>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5.</w:t>
        <w:tab/>
        <w:t>Javaslat a csatorna érdekeltségi hozzájárulás törléséről</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rPr/>
      </w:pPr>
      <w:r>
        <w:rPr/>
      </w:r>
    </w:p>
    <w:p>
      <w:pPr>
        <w:pStyle w:val="Normal"/>
        <w:rPr/>
      </w:pPr>
      <w:r>
        <w:rPr/>
      </w:r>
    </w:p>
    <w:p>
      <w:pPr>
        <w:pStyle w:val="Heading1"/>
        <w:rPr/>
      </w:pPr>
      <w:r>
        <w:rPr/>
        <w:t>ASZTALOS LAJOS</w:t>
      </w:r>
    </w:p>
    <w:p>
      <w:pPr>
        <w:pStyle w:val="Normal"/>
        <w:jc w:val="both"/>
        <w:rPr/>
      </w:pPr>
      <w:r>
        <w:rPr/>
        <w:t>Tisztelt Képviselő-testület! A Jogi Bizottság is tárgyalta ezt az előterjesztést, én különösebb szóbeli kiegészítést nem kívánok tenni, kérem, hogy az előterjesztésben szereplő határozati javaslatot fogadjuk el!</w:t>
      </w:r>
    </w:p>
    <w:p>
      <w:pPr>
        <w:pStyle w:val="Normal"/>
        <w:jc w:val="both"/>
        <w:rPr/>
      </w:pPr>
      <w:r>
        <w:rPr/>
      </w:r>
    </w:p>
    <w:p>
      <w:pPr>
        <w:pStyle w:val="Normal"/>
        <w:jc w:val="both"/>
        <w:rPr/>
      </w:pPr>
      <w:r>
        <w:rPr/>
      </w:r>
    </w:p>
    <w:p>
      <w:pPr>
        <w:pStyle w:val="Heading1"/>
        <w:rPr/>
      </w:pPr>
      <w:r>
        <w:rPr/>
        <w:t>ABONYI JÁNOS</w:t>
      </w:r>
    </w:p>
    <w:p>
      <w:pPr>
        <w:pStyle w:val="Normal"/>
        <w:jc w:val="both"/>
        <w:rPr/>
      </w:pPr>
      <w:r>
        <w:rPr/>
        <w:t>Ugyanez az álláspontunk és a véleményünk. Azt hiszem egy nagyon jól körüljárt és kimunkált anyag. Javasoljuk, hogy fogadja el a Testül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 nincs. Tekintettel arra, hogy megint spiccen működünk, 15-en vagyunk és 15-ös a szavazás kérem, hogy mindenki kellő figyelemmel kezelje a gombot. Tisztelt Képviselő-testület! Minősített szótöbbségű döntés következik a határozati javaslatról. Aki a javaslatot támogatja, kérem az igen gombjával jelezze, kérem szavazzunk! Kimondom a határozatot, a Testület 16 igen, egyhangúan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85/2001. (VI. 12.) Kt.</w:t>
        <w:tab/>
        <w:t>A Képviselő-testület a Budapest Simándi u. 6. sz. alatti ingatlan tulajdonosokra a Csatornamű Társulat által kivetett második érdekeltségi hozzájárulást törli. A hozzájárulás mértékét 80.000.-Ft-ban hagyja jóvá, s az eddig befizetett többletet 10.000.-Ft-ot a Társulati befizetések terhére a túlfizetés mértékének megfelelően visszautalja a két tulajdonos – Hertelendy Jenő és Kovács György – részére.</w:t>
      </w:r>
    </w:p>
    <w:p>
      <w:pPr>
        <w:pStyle w:val="Normal"/>
        <w:ind w:left="3119" w:hanging="0"/>
        <w:jc w:val="both"/>
        <w:rPr/>
      </w:pPr>
      <w:r>
        <w:rPr/>
        <w:t>Felkéri a Polgármestert, hogy a követelések közül az elengedett érdekeltségi hozzájárulást töröltesse, valamint a többlet befizetésből adódó különbözet visszafizetéséről a tulajdonosoknak intézkedjen.</w:t>
      </w:r>
    </w:p>
    <w:p>
      <w:pPr>
        <w:pStyle w:val="Normal"/>
        <w:rPr/>
      </w:pPr>
      <w:r>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6.</w:t>
        <w:tab/>
        <w:t>XVI. ker. Csömöri u. 158. sz. ingatlanon engedély nélkül elhelyezett reklámtábla ügye</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1"/>
        <w:rPr/>
      </w:pPr>
      <w:r>
        <w:rPr/>
        <w:t>ASZTALOS LAJOS</w:t>
      </w:r>
    </w:p>
    <w:p>
      <w:pPr>
        <w:pStyle w:val="TextBody"/>
        <w:tabs>
          <w:tab w:val="clear" w:pos="708"/>
          <w:tab w:val="left" w:pos="9213" w:leader="none"/>
        </w:tabs>
        <w:rPr/>
      </w:pPr>
      <w:r>
        <w:rPr/>
        <w:t>Tisztelt Képviselő-testület! Az előterjesztésben szereplő határozati javaslat elfogadását azért is kérem,  mert egyrészt ez egy olyan köztes, de lehet, hogy végleges állapotot teremt, ami annak a vitának a lezárását szolgálhatná, ami az EURO AWK Kft, illetve az Önkormányzat között ennek a reklámtábla felállítása okán keletkezett. A kft bizonyos fizetési készséget a korábbiakban is kifejtett, ennek egy korábbi előterjesztése során az egyik határozati javaslatom arról szólt, hogy 700 eFt-os összegben egyezzünk meg. Akkor a Testület az itt ismert és szereplő határozati javaslatot fogadta el, amit viszont a kft ügyvédje a kft képviseletében vitat és változatlanul arra szóló készségüket fejtik ki, hogy ők három évre visszamenőlegesen ezt a 420 eFt-ot megfizetnék.</w:t>
      </w:r>
    </w:p>
    <w:p>
      <w:pPr>
        <w:pStyle w:val="TextBody"/>
        <w:tabs>
          <w:tab w:val="clear" w:pos="708"/>
          <w:tab w:val="left" w:pos="9213" w:leader="none"/>
        </w:tabs>
        <w:rPr/>
      </w:pPr>
      <w:r>
        <w:rPr/>
        <w:t>A Jogi Bizottság is úgy látja, hogy az esetleges peresítésre akkor célszerű sort keríteni, ha egyik oldalról azért legalább ez a 420 eFt-os összeg befolyik az Önkormányzathoz és hogyha a szakértői vélemények kellő biztonságot, vagy alapot ígérnek ahhoz, hogy egyáltalán egy ilyen jogi fellépésnek értelme van.</w:t>
      </w:r>
    </w:p>
    <w:p>
      <w:pPr>
        <w:pStyle w:val="Normal"/>
        <w:tabs>
          <w:tab w:val="clear" w:pos="708"/>
          <w:tab w:val="left" w:pos="9213" w:leader="none"/>
        </w:tabs>
        <w:jc w:val="both"/>
        <w:rPr/>
      </w:pPr>
      <w:r>
        <w:rPr/>
        <w:t>Tehát ez a határozati javaslat ennek a kérdésnek az ilyenfajta rendezésére szolgál, kérem, hogy fogadjuk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VÁCS BALÁZS</w:t>
      </w:r>
    </w:p>
    <w:p>
      <w:pPr>
        <w:pStyle w:val="Normal"/>
        <w:jc w:val="both"/>
        <w:rPr/>
      </w:pPr>
      <w:r>
        <w:rPr/>
        <w:t>Köszönöm. Nekem más irányú javaslatom lenne. Az Önkormányzat által megállapított bérleti díj, ez az 1.430 eFt a közterület használati díjával került kiszámításra. Most ez a terület, ahol áll ez az óriástábla, ez nem közterület, hanem önkormányzati tulajdonú telekingatlan, aminek bérleti díjtétele lényegesen kevesebb, mint a  közterületi díjtétel. Tehát amire utal az előterjesztés is, hogy elég labilis lábakon áll ez az összeg megjelölés azt gondolom, hogy ez teljes mértékben megáll, amennyiben az ingatlanjaink területének bérleti díjával számolunk, akkor ez lényegesen csökkenni fog.</w:t>
      </w:r>
    </w:p>
    <w:p>
      <w:pPr>
        <w:pStyle w:val="Normal"/>
        <w:jc w:val="both"/>
        <w:rPr/>
      </w:pPr>
      <w:r>
        <w:rPr/>
        <w:t>Azt szeretném javasolni pont azért, mert úgy gondolom a pereskedés ebben az ügyben lényegesen el fog húzódni és egyetértve Asztalos úrral abban, hogy amit vállal a cég, azt azért fizesse be, adjunk erre lehetőséget, fogadjuk el ezt a 140 eFt/év, általuk vállalt bérleti díjat, de nem 3, hanem 5 évre visszamenőlegesen, amit a Ptk alapján kötelesek ők fizetni, illetve minden további nélkül érvényesíthető. Tehát az általuk felajánlott díjtételt elfogadva és a Ptk szerinti határidőre kitolva azt gondolom, hogy el tudjuk kerülni a pert, de az Önkormányzat is hozzájut egy tisztességes anyagi haszonhoz. Innentől kezdve ők a bérleti díj összegét már vitatni nem tudják a bírósági eljárásban, a Ptk szerint pedig a mindenkori tulajdonos 5 évre visszamenőleg követelheti a használati díjat.</w:t>
      </w:r>
    </w:p>
    <w:p>
      <w:pPr>
        <w:pStyle w:val="Normal"/>
        <w:jc w:val="both"/>
        <w:rPr/>
      </w:pPr>
      <w:r>
        <w:rPr/>
        <w:t>Az a része, hogy a KÉK GÓLYA Bt és a KÉV METRÓ-val ő milyen szerződést kötött és mennyit fizetett, azt gondolom, hogy az rá és a két cégre tartozik, az Önkormányzatnak semmi köze hozzá, ha gondolja érvényesítse vele szemben az igényeit. De nekünk, mint a telek tulajdonosának 5 évre visszamenőlegesen fizesse ki az általa vállalt bérleti díj összegé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jól értem ez egy módosító indítvány, hogy a 3 év helyett 5 év, 700 eFt kerüljön be? Igen.</w:t>
      </w:r>
    </w:p>
    <w:p>
      <w:pPr>
        <w:pStyle w:val="Normal"/>
        <w:jc w:val="both"/>
        <w:rPr/>
      </w:pPr>
      <w:r>
        <w:rPr/>
      </w:r>
    </w:p>
    <w:p>
      <w:pPr>
        <w:pStyle w:val="Normal"/>
        <w:jc w:val="both"/>
        <w:rPr/>
      </w:pPr>
      <w:r>
        <w:rPr/>
      </w:r>
    </w:p>
    <w:p>
      <w:pPr>
        <w:pStyle w:val="Heading1"/>
        <w:rPr/>
      </w:pPr>
      <w:r>
        <w:rPr/>
        <w:t>ASZTALOS LAJOS</w:t>
      </w:r>
    </w:p>
    <w:p>
      <w:pPr>
        <w:pStyle w:val="Normal"/>
        <w:jc w:val="both"/>
        <w:rPr/>
      </w:pPr>
      <w:r>
        <w:rPr/>
        <w:t>Ügyrendi. Örömmel befogadom ezt a javaslatot és nem presztízs okokból – mert ugye akkor visszatérünk egy korábbi határozati javaslatomhoz, amikor én 700 eFt-ot javasoltam –, hanem valóban azt gondolom, hogy ilyen természetű fellépésnek minden jogi alapja megvan és ily módon tényleg megnyugtató módon és jogszerűen tudnánk lezárni ezt a kérdést. Kérdés persze, hogy ebben a kft mennyire partner, de kevésbé vitatható és jogilag kevésbé támadható, vagy talán támadhatatlan is. Ezért én befogadva Kovács Balázs képviselő úr javaslatát, 700 eFt kiszámlázásával javaslom elfogadni és a határozati javaslat második részét viszont akkor ily módon törölnénk és peresítésről ne beszéljünk!</w:t>
      </w:r>
    </w:p>
    <w:p>
      <w:pPr>
        <w:pStyle w:val="Normal"/>
        <w:jc w:val="both"/>
        <w:rPr/>
      </w:pPr>
      <w:r>
        <w:rPr/>
      </w:r>
    </w:p>
    <w:p>
      <w:pPr>
        <w:pStyle w:val="Normal"/>
        <w:jc w:val="both"/>
        <w:rPr/>
      </w:pPr>
      <w:r>
        <w:rPr/>
      </w:r>
    </w:p>
    <w:p>
      <w:pPr>
        <w:pStyle w:val="Heading1"/>
        <w:rPr/>
      </w:pPr>
      <w:r>
        <w:rPr/>
        <w:t>Dr.SZABÓ LAJOS MÁTYÁS</w:t>
      </w:r>
    </w:p>
    <w:p>
      <w:pPr>
        <w:pStyle w:val="Heading1"/>
        <w:rPr/>
      </w:pPr>
      <w:r>
        <w:rPr>
          <w:u w:val="none"/>
        </w:rPr>
        <w:t>A Jegyzőnővel azt fogalmaztuk meg, hogy az kerülne a szövegbe, hogy „az EURO AWK Kft által vállalt 140.000,-Ft/év, azaz 5</w:t>
      </w:r>
      <w:r>
        <w:rPr>
          <w:b/>
          <w:u w:val="none"/>
        </w:rPr>
        <w:t xml:space="preserve"> </w:t>
      </w:r>
      <w:r>
        <w:rPr>
          <w:u w:val="none"/>
        </w:rPr>
        <w:t>évre 700.000,- Ft kerüljön kiszámlázásra. Ennek megfizetése esetén a Képviselő-testület peres eljárást nem kezdeményez.”</w:t>
      </w:r>
    </w:p>
    <w:p>
      <w:pPr>
        <w:pStyle w:val="Normal"/>
        <w:jc w:val="both"/>
        <w:rPr>
          <w:u w:val="none"/>
        </w:rPr>
      </w:pPr>
      <w:r>
        <w:rPr>
          <w:u w:val="none"/>
        </w:rPr>
      </w:r>
    </w:p>
    <w:p>
      <w:pPr>
        <w:pStyle w:val="Normal"/>
        <w:jc w:val="both"/>
        <w:rPr/>
      </w:pPr>
      <w:r>
        <w:rPr/>
      </w:r>
    </w:p>
    <w:p>
      <w:pPr>
        <w:pStyle w:val="Heading1"/>
        <w:rPr/>
      </w:pPr>
      <w:r>
        <w:rPr/>
        <w:t>ABONYI JÁNOS</w:t>
      </w:r>
    </w:p>
    <w:p>
      <w:pPr>
        <w:pStyle w:val="Normal"/>
        <w:jc w:val="both"/>
        <w:rPr/>
      </w:pPr>
      <w:r>
        <w:rPr/>
        <w:t>Köszönöm. Az Urak elrendezték itt a javaslataim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 nincs, akkor először az így módosított határozati javaslatot teszem fel szavazásra. Minősített szótöbbségű döntés. Aki a módosított határozati javaslatot elfogadja, kérem az igen gombjával jelezze, kérem szavazzunk! Kimondom a határozatot, a Testület 17 igen, egyhangúan elfogadta.</w:t>
      </w:r>
    </w:p>
    <w:p>
      <w:pPr>
        <w:pStyle w:val="Normal"/>
        <w:jc w:val="both"/>
        <w:rPr/>
      </w:pPr>
      <w:r>
        <w:rPr/>
      </w:r>
    </w:p>
    <w:p>
      <w:pPr>
        <w:pStyle w:val="Normal"/>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19" w:hanging="3119"/>
        <w:rPr/>
      </w:pPr>
      <w:r>
        <w:rPr>
          <w:u w:val="none"/>
        </w:rPr>
        <w:t>686/2001. (VI. 12.) Kt.</w:t>
        <w:tab/>
        <w:t>A Képviselő-testület az 52/2001. (I. 9.) Kt határozatát úgy módosítja, hogy a XVI. ker. Csömöri u. 158. szám 112221 hrsz-ú (Csömöri – Segesvár u. sarok) ingatlanon az Önkormányzat hozzájárulása nélkül elhelyezett 2 oldalas óriásplakát engedély nélküli terület használatára vonatkozóan az EURO AWK Kft által vállalt 140.000,-Ft/év, azaz 5 évre 700.000,- Ft kerüljön kiszámlázásra. Ennek megfizetése esetén a Képviselő-testület peres eljárást nem kezdeményez.</w:t>
      </w:r>
    </w:p>
    <w:p>
      <w:pPr>
        <w:pStyle w:val="Normal"/>
        <w:ind w:left="3119" w:hanging="0"/>
        <w:jc w:val="both"/>
        <w:rPr>
          <w:u w:val="none"/>
        </w:rPr>
      </w:pPr>
      <w:r>
        <w:rPr>
          <w:u w:val="none"/>
        </w:rPr>
      </w:r>
    </w:p>
    <w:p>
      <w:pPr>
        <w:pStyle w:val="Normal"/>
        <w:ind w:left="4253" w:hanging="1134"/>
        <w:jc w:val="both"/>
        <w:rPr/>
      </w:pPr>
      <w:r>
        <w:rPr>
          <w:u w:val="single"/>
        </w:rPr>
        <w:t>Határidő</w:t>
      </w:r>
      <w:r>
        <w:rPr/>
        <w:t>:</w:t>
        <w:tab/>
        <w:t>azonnal</w:t>
      </w:r>
    </w:p>
    <w:p>
      <w:pPr>
        <w:pStyle w:val="Heading2"/>
        <w:ind w:left="3119" w:hanging="0"/>
        <w:rPr/>
      </w:pPr>
      <w:r>
        <w:rPr/>
        <w:t>Felelős</w:t>
      </w:r>
      <w:r>
        <w:rPr>
          <w:u w:val="none"/>
        </w:rPr>
        <w:t>:</w:t>
        <w:tab/>
        <w:t>Dr. Szabó Lajos Mátyás polgármester</w:t>
      </w:r>
    </w:p>
    <w:p>
      <w:pPr>
        <w:pStyle w:val="Normal"/>
        <w:rPr>
          <w:u w:val="none"/>
        </w:rPr>
      </w:pPr>
      <w:r>
        <w:rPr>
          <w:u w:val="none"/>
        </w:rPr>
      </w:r>
    </w:p>
    <w:p>
      <w:pPr>
        <w:pStyle w:val="Normal"/>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7.</w:t>
        <w:tab/>
        <w:t>Az Óvoda 10 évfolyamos Általános Iskola Fejlesztő Tagozat és ÉNO alapító okiratának módosítása</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Kovács Raymund alpolgármester</w:t>
      </w:r>
    </w:p>
    <w:p>
      <w:pPr>
        <w:pStyle w:val="Normal"/>
        <w:rPr/>
      </w:pPr>
      <w:r>
        <w:rPr/>
      </w:r>
    </w:p>
    <w:p>
      <w:pPr>
        <w:pStyle w:val="Normal"/>
        <w:jc w:val="both"/>
        <w:rPr/>
      </w:pPr>
      <w:r>
        <w:rPr/>
      </w:r>
    </w:p>
    <w:p>
      <w:pPr>
        <w:pStyle w:val="Heading1"/>
        <w:rPr/>
      </w:pPr>
      <w:r>
        <w:rPr/>
        <w:t>KOVÁCS RAYMUND</w:t>
      </w:r>
    </w:p>
    <w:p>
      <w:pPr>
        <w:pStyle w:val="Normal"/>
        <w:jc w:val="both"/>
        <w:rPr/>
      </w:pPr>
      <w:r>
        <w:rPr/>
        <w:t>Köszönöm. Én nem kívánok hozzátenni semmit. A Testület korábban hozott határozati vannak az alapító okiraton átvezetv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Minősített szótöbbségű döntés következik az alapító okirat elfogadásáról. Aki az alapító okirat módosítását támogatja, kérem az igen gombjával jelezze, kérem szavazzunk! Kimondom a határozatot, a Testület 17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87/2001. (VI. 12.) Kt.</w:t>
        <w:tab/>
        <w:t xml:space="preserve">A Képviselő-testület a 446/1992. (XII. 11.) Kt. határozatával - az Óvoda 10 évfolyamos Általános Iskola Fejlesztő Tagozat és ÉNO részére - kiadott alapító okiratot az alábbiak szerint módosítja. </w:t>
      </w:r>
    </w:p>
    <w:p>
      <w:pPr>
        <w:pStyle w:val="Normal"/>
        <w:rPr>
          <w:u w:val="none"/>
        </w:rPr>
      </w:pPr>
      <w:r>
        <w:rPr>
          <w:u w:val="none"/>
        </w:rPr>
      </w:r>
    </w:p>
    <w:p>
      <w:pPr>
        <w:pStyle w:val="Normal"/>
        <w:rPr/>
      </w:pPr>
      <w:r>
        <w:rPr/>
      </w:r>
    </w:p>
    <w:p>
      <w:pPr>
        <w:pStyle w:val="Heading7"/>
        <w:rPr/>
      </w:pPr>
      <w:r>
        <w:rPr/>
        <w:t>ALAPÍTÓ OKIRAT</w:t>
      </w:r>
    </w:p>
    <w:p>
      <w:pPr>
        <w:pStyle w:val="Normal"/>
        <w:jc w:val="both"/>
        <w:rPr/>
      </w:pPr>
      <w:r>
        <w:rPr/>
      </w:r>
    </w:p>
    <w:p>
      <w:pPr>
        <w:pStyle w:val="Normal"/>
        <w:jc w:val="both"/>
        <w:rPr/>
      </w:pPr>
      <w:r>
        <w:rPr/>
        <w:t xml:space="preserve">A Budapest Főváros XVI. Kerületi Önkormányzat Képviselő-testülete </w:t>
      </w:r>
      <w:r>
        <w:rPr>
          <w:b/>
        </w:rPr>
        <w:t>Fejlesztő</w:t>
      </w:r>
      <w:r>
        <w:rPr/>
        <w:t xml:space="preserve"> </w:t>
      </w:r>
      <w:r>
        <w:rPr>
          <w:b/>
        </w:rPr>
        <w:t>Nevelési-Oktatási Központ</w:t>
      </w:r>
      <w:r>
        <w:rPr/>
        <w:t xml:space="preserve"> </w:t>
      </w:r>
      <w:r>
        <w:rPr>
          <w:b/>
        </w:rPr>
        <w:t>1164 Budapest, Szabadföld út 7.</w:t>
      </w:r>
      <w:r>
        <w:rPr/>
        <w:t xml:space="preserve"> számára az 1992. évi XXXVIII. törvény 88.§.(3) bekezdése szerinti tartalmi követelményeknek megfelelően, a többször módosított 1993. évi LXXIX. törvény 37.§ (5) bekezdése, valamint a 217/1998. (XII. 30.) Korm. rendelet alapján a Képviselő-testület 36/1999. (II. 09.) Kt. számú határozatával módosított 446/1992. számú határozatával kiadott alapító okiratot az alábbiak szerint módosítja:</w:t>
      </w:r>
    </w:p>
    <w:p>
      <w:pPr>
        <w:pStyle w:val="Normal"/>
        <w:jc w:val="both"/>
        <w:rPr/>
      </w:pPr>
      <w:r>
        <w:rPr/>
      </w:r>
    </w:p>
    <w:p>
      <w:pPr>
        <w:pStyle w:val="Normal"/>
        <w:jc w:val="both"/>
        <w:rPr/>
      </w:pPr>
      <w:r>
        <w:rPr/>
      </w:r>
    </w:p>
    <w:tbl>
      <w:tblPr>
        <w:tblW w:w="9423" w:type="dxa"/>
        <w:jc w:val="left"/>
        <w:tblInd w:w="0" w:type="dxa"/>
        <w:tblLayout w:type="fixed"/>
        <w:tblCellMar>
          <w:top w:w="0" w:type="dxa"/>
          <w:left w:w="70" w:type="dxa"/>
          <w:bottom w:w="0" w:type="dxa"/>
          <w:right w:w="70" w:type="dxa"/>
        </w:tblCellMar>
      </w:tblPr>
      <w:tblGrid>
        <w:gridCol w:w="709"/>
        <w:gridCol w:w="8714"/>
      </w:tblGrid>
      <w:tr>
        <w:trPr/>
        <w:tc>
          <w:tcPr>
            <w:tcW w:w="709" w:type="dxa"/>
            <w:tcBorders/>
          </w:tcPr>
          <w:p>
            <w:pPr>
              <w:pStyle w:val="Normal"/>
              <w:jc w:val="right"/>
              <w:rPr>
                <w:b/>
                <w:b/>
              </w:rPr>
            </w:pPr>
            <w:r>
              <w:rPr>
                <w:b/>
              </w:rPr>
              <w:t>1.</w:t>
            </w:r>
          </w:p>
        </w:tc>
        <w:tc>
          <w:tcPr>
            <w:tcW w:w="8714" w:type="dxa"/>
            <w:tcBorders/>
          </w:tcPr>
          <w:p>
            <w:pPr>
              <w:pStyle w:val="Normal"/>
              <w:jc w:val="both"/>
              <w:rPr/>
            </w:pPr>
            <w:r>
              <w:rPr>
                <w:b/>
              </w:rPr>
              <w:t>Költségvetési szerv neve:</w:t>
            </w:r>
            <w:r>
              <w:rPr/>
              <w:t xml:space="preserve"> </w:t>
            </w:r>
          </w:p>
          <w:p>
            <w:pPr>
              <w:pStyle w:val="Normal"/>
              <w:jc w:val="center"/>
              <w:rPr/>
            </w:pPr>
            <w:r>
              <w:rPr/>
              <w:t>Fejlesztő Nevelési-Oktatási Központ</w:t>
            </w:r>
          </w:p>
          <w:p>
            <w:pPr>
              <w:pStyle w:val="Normal"/>
              <w:jc w:val="center"/>
              <w:rPr/>
            </w:pPr>
            <w:r>
              <w:rPr/>
            </w:r>
          </w:p>
        </w:tc>
      </w:tr>
      <w:tr>
        <w:trPr/>
        <w:tc>
          <w:tcPr>
            <w:tcW w:w="709" w:type="dxa"/>
            <w:tcBorders/>
          </w:tcPr>
          <w:p>
            <w:pPr>
              <w:pStyle w:val="Normal"/>
              <w:jc w:val="right"/>
              <w:rPr>
                <w:b/>
                <w:b/>
              </w:rPr>
            </w:pPr>
            <w:r>
              <w:rPr>
                <w:b/>
              </w:rPr>
              <w:t>2.</w:t>
            </w:r>
          </w:p>
        </w:tc>
        <w:tc>
          <w:tcPr>
            <w:tcW w:w="8714" w:type="dxa"/>
            <w:tcBorders/>
          </w:tcPr>
          <w:p>
            <w:pPr>
              <w:pStyle w:val="Normal"/>
              <w:jc w:val="both"/>
              <w:rPr>
                <w:b/>
                <w:b/>
              </w:rPr>
            </w:pPr>
            <w:r>
              <w:rPr>
                <w:b/>
              </w:rPr>
              <w:t>Székhelye:</w:t>
            </w:r>
          </w:p>
          <w:p>
            <w:pPr>
              <w:pStyle w:val="Normal"/>
              <w:jc w:val="both"/>
              <w:rPr/>
            </w:pPr>
            <w:r>
              <w:rPr/>
              <w:t xml:space="preserve">1164 Budapest, XVI. kerület Szabadföld út 7. sz. </w:t>
            </w:r>
          </w:p>
          <w:p>
            <w:pPr>
              <w:pStyle w:val="Normal"/>
              <w:jc w:val="both"/>
              <w:rPr/>
            </w:pPr>
            <w:r>
              <w:rPr/>
              <w:t>Helyrajzi száma: 116241</w:t>
            </w:r>
          </w:p>
          <w:p>
            <w:pPr>
              <w:pStyle w:val="Normal"/>
              <w:jc w:val="both"/>
              <w:rPr/>
            </w:pPr>
            <w:r>
              <w:rPr/>
            </w:r>
          </w:p>
        </w:tc>
      </w:tr>
      <w:tr>
        <w:trPr/>
        <w:tc>
          <w:tcPr>
            <w:tcW w:w="709" w:type="dxa"/>
            <w:tcBorders/>
          </w:tcPr>
          <w:p>
            <w:pPr>
              <w:pStyle w:val="Normal"/>
              <w:snapToGrid w:val="false"/>
              <w:jc w:val="right"/>
              <w:rPr>
                <w:b/>
                <w:b/>
              </w:rPr>
            </w:pPr>
            <w:r>
              <w:rPr>
                <w:b/>
              </w:rPr>
            </w:r>
          </w:p>
        </w:tc>
        <w:tc>
          <w:tcPr>
            <w:tcW w:w="8714" w:type="dxa"/>
            <w:tcBorders/>
          </w:tcPr>
          <w:p>
            <w:pPr>
              <w:pStyle w:val="Normal"/>
              <w:ind w:left="923" w:hanging="923"/>
              <w:jc w:val="both"/>
              <w:rPr>
                <w:b/>
                <w:b/>
              </w:rPr>
            </w:pPr>
            <w:r>
              <w:rPr>
                <w:b/>
              </w:rPr>
              <w:t xml:space="preserve">Típusa: </w:t>
            </w:r>
          </w:p>
          <w:p>
            <w:pPr>
              <w:pStyle w:val="Normal"/>
              <w:rPr>
                <w:b/>
                <w:b/>
              </w:rPr>
            </w:pPr>
            <w:r>
              <w:rPr>
                <w:b/>
              </w:rPr>
            </w:r>
          </w:p>
          <w:p>
            <w:pPr>
              <w:pStyle w:val="Heading1"/>
              <w:rPr>
                <w:u w:val="none"/>
              </w:rPr>
            </w:pPr>
            <w:r>
              <w:rPr>
                <w:u w:val="none"/>
              </w:rPr>
              <w:t>Több célú, közös igazgatású közoktatási intézmény</w:t>
            </w:r>
          </w:p>
          <w:p>
            <w:pPr>
              <w:pStyle w:val="Header"/>
              <w:tabs>
                <w:tab w:val="clear" w:pos="4536"/>
                <w:tab w:val="clear" w:pos="9072"/>
              </w:tabs>
              <w:rPr>
                <w:u w:val="none"/>
              </w:rPr>
            </w:pPr>
            <w:r>
              <w:rPr>
                <w:u w:val="none"/>
              </w:rPr>
            </w:r>
          </w:p>
          <w:p>
            <w:pPr>
              <w:pStyle w:val="Normal"/>
              <w:rPr>
                <w:b/>
                <w:b/>
              </w:rPr>
            </w:pPr>
            <w:r>
              <w:rPr>
                <w:b/>
              </w:rPr>
              <w:t>Intézményegységek:</w:t>
            </w:r>
          </w:p>
          <w:p>
            <w:pPr>
              <w:pStyle w:val="Normal"/>
              <w:rPr/>
            </w:pPr>
            <w:r>
              <w:rPr/>
              <w:tab/>
              <w:tab/>
              <w:tab/>
              <w:tab/>
            </w:r>
          </w:p>
          <w:p>
            <w:pPr>
              <w:pStyle w:val="Normal"/>
              <w:numPr>
                <w:ilvl w:val="0"/>
                <w:numId w:val="4"/>
              </w:numPr>
              <w:rPr>
                <w:b/>
                <w:b/>
              </w:rPr>
            </w:pPr>
            <w:r>
              <w:rPr>
                <w:b/>
              </w:rPr>
              <w:t xml:space="preserve">Óvoda </w:t>
            </w:r>
          </w:p>
          <w:p>
            <w:pPr>
              <w:pStyle w:val="Normal"/>
              <w:rPr/>
            </w:pPr>
            <w:r>
              <w:rPr/>
              <w:t>-   enyhe értelmi fogyatékos gyermekek napköziotthonos óvodája</w:t>
            </w:r>
          </w:p>
          <w:p>
            <w:pPr>
              <w:pStyle w:val="TextBodyIndent"/>
              <w:numPr>
                <w:ilvl w:val="0"/>
                <w:numId w:val="6"/>
              </w:numPr>
              <w:jc w:val="left"/>
              <w:rPr/>
            </w:pPr>
            <w:r>
              <w:rPr/>
              <w:t>középsúlyos értelmi fogyatékos gyermekek integrált nevelése</w:t>
            </w:r>
          </w:p>
          <w:p>
            <w:pPr>
              <w:pStyle w:val="Normal"/>
              <w:numPr>
                <w:ilvl w:val="0"/>
                <w:numId w:val="7"/>
              </w:numPr>
              <w:rPr>
                <w:b/>
                <w:b/>
              </w:rPr>
            </w:pPr>
            <w:r>
              <w:rPr>
                <w:b/>
              </w:rPr>
              <w:t>Általános Iskola</w:t>
            </w:r>
          </w:p>
          <w:p>
            <w:pPr>
              <w:pStyle w:val="Normal"/>
              <w:rPr/>
            </w:pPr>
            <w:r>
              <w:rPr/>
              <w:t>-   enyhe és középsúlyos értelmi fogyatékos tanulók általános iskolája</w:t>
            </w:r>
          </w:p>
          <w:p>
            <w:pPr>
              <w:pStyle w:val="Szvegtrzsbehzssal2"/>
              <w:numPr>
                <w:ilvl w:val="0"/>
                <w:numId w:val="6"/>
              </w:numPr>
              <w:rPr/>
            </w:pPr>
            <w:r>
              <w:rPr/>
              <w:t>más fogyatékos tanulók nevelése-oktatása 1-4. évfolyamon - fejlesztő tagozat</w:t>
            </w:r>
          </w:p>
          <w:p>
            <w:pPr>
              <w:pStyle w:val="Normal"/>
              <w:numPr>
                <w:ilvl w:val="0"/>
                <w:numId w:val="9"/>
              </w:numPr>
              <w:rPr>
                <w:b/>
                <w:b/>
              </w:rPr>
            </w:pPr>
            <w:r>
              <w:rPr>
                <w:b/>
              </w:rPr>
              <w:t>Szakiskola</w:t>
            </w:r>
          </w:p>
          <w:p>
            <w:pPr>
              <w:pStyle w:val="Normal"/>
              <w:numPr>
                <w:ilvl w:val="0"/>
                <w:numId w:val="6"/>
              </w:numPr>
              <w:rPr/>
            </w:pPr>
            <w:r>
              <w:rPr/>
              <w:t>fejlesztő előkészítő szakiskola</w:t>
            </w:r>
          </w:p>
          <w:p>
            <w:pPr>
              <w:pStyle w:val="Normal"/>
              <w:numPr>
                <w:ilvl w:val="0"/>
                <w:numId w:val="3"/>
              </w:numPr>
              <w:rPr>
                <w:b/>
                <w:b/>
              </w:rPr>
            </w:pPr>
            <w:r>
              <w:rPr>
                <w:b/>
              </w:rPr>
              <w:t>Értelmi Fogyatékosok Napköziotthona (ÉNO)</w:t>
            </w:r>
          </w:p>
          <w:p>
            <w:pPr>
              <w:pStyle w:val="Heading1"/>
              <w:rPr>
                <w:b/>
                <w:b/>
              </w:rPr>
            </w:pPr>
            <w:r>
              <w:rPr>
                <w:b/>
              </w:rPr>
            </w:r>
          </w:p>
          <w:p>
            <w:pPr>
              <w:pStyle w:val="Normal"/>
              <w:rPr>
                <w:b/>
                <w:b/>
              </w:rPr>
            </w:pPr>
            <w:r>
              <w:rPr>
                <w:b/>
              </w:rPr>
              <w:t>A csoportok, évfolyamok száma:</w:t>
            </w:r>
          </w:p>
          <w:p>
            <w:pPr>
              <w:pStyle w:val="Normal"/>
              <w:rPr>
                <w:b/>
                <w:b/>
              </w:rPr>
            </w:pPr>
            <w:r>
              <w:rPr>
                <w:b/>
              </w:rPr>
            </w:r>
          </w:p>
          <w:p>
            <w:pPr>
              <w:pStyle w:val="Normal"/>
              <w:rPr/>
            </w:pPr>
            <w:r>
              <w:rPr/>
              <w:t>óvoda 1csoport</w:t>
            </w:r>
          </w:p>
          <w:p>
            <w:pPr>
              <w:pStyle w:val="Normal"/>
              <w:rPr>
                <w:b/>
                <w:b/>
              </w:rPr>
            </w:pPr>
            <w:r>
              <w:rPr/>
              <w:t>gyógypedagógiai általános iskola 8 évfolyam</w:t>
            </w:r>
          </w:p>
          <w:p>
            <w:pPr>
              <w:pStyle w:val="Normal"/>
              <w:rPr/>
            </w:pPr>
            <w:r>
              <w:rPr/>
              <w:t xml:space="preserve">fejlesztő előkészítő szakiskola 2. évfolyam (9-10.o.) </w:t>
            </w:r>
          </w:p>
          <w:p>
            <w:pPr>
              <w:pStyle w:val="Normal"/>
              <w:rPr/>
            </w:pPr>
            <w:r>
              <w:rPr/>
              <w:t xml:space="preserve">általános iskola – fejlesztő tagozat 4 évfolyam (1-4.o.) </w:t>
            </w:r>
          </w:p>
          <w:p>
            <w:pPr>
              <w:pStyle w:val="Normal"/>
              <w:rPr/>
            </w:pPr>
            <w:r>
              <w:rPr/>
              <w:t>értelmi fogyatékosok napköziotthona 2 csoport</w:t>
            </w:r>
          </w:p>
          <w:p>
            <w:pPr>
              <w:pStyle w:val="Normal"/>
              <w:jc w:val="both"/>
              <w:rPr>
                <w:b/>
                <w:b/>
              </w:rPr>
            </w:pPr>
            <w:r>
              <w:rPr>
                <w:b/>
              </w:rPr>
            </w:r>
          </w:p>
        </w:tc>
      </w:tr>
      <w:tr>
        <w:trPr/>
        <w:tc>
          <w:tcPr>
            <w:tcW w:w="709" w:type="dxa"/>
            <w:tcBorders/>
          </w:tcPr>
          <w:p>
            <w:pPr>
              <w:pStyle w:val="Normal"/>
              <w:jc w:val="right"/>
              <w:rPr>
                <w:b/>
                <w:b/>
              </w:rPr>
            </w:pPr>
            <w:r>
              <w:rPr>
                <w:b/>
              </w:rPr>
              <w:t>3.</w:t>
            </w:r>
          </w:p>
        </w:tc>
        <w:tc>
          <w:tcPr>
            <w:tcW w:w="8714" w:type="dxa"/>
            <w:tcBorders/>
          </w:tcPr>
          <w:p>
            <w:pPr>
              <w:pStyle w:val="Normal"/>
              <w:jc w:val="both"/>
              <w:rPr/>
            </w:pPr>
            <w:r>
              <w:rPr>
                <w:b/>
              </w:rPr>
              <w:t>Jogállása:</w:t>
            </w:r>
            <w:r>
              <w:rPr/>
              <w:t xml:space="preserve"> önálló jogi személy</w:t>
            </w:r>
          </w:p>
        </w:tc>
      </w:tr>
      <w:tr>
        <w:trPr/>
        <w:tc>
          <w:tcPr>
            <w:tcW w:w="709" w:type="dxa"/>
            <w:tcBorders/>
          </w:tcPr>
          <w:p>
            <w:pPr>
              <w:pStyle w:val="Normal"/>
              <w:jc w:val="right"/>
              <w:rPr>
                <w:b/>
                <w:b/>
              </w:rPr>
            </w:pPr>
            <w:r>
              <w:rPr>
                <w:b/>
              </w:rPr>
              <w:t>4.</w:t>
            </w:r>
          </w:p>
        </w:tc>
        <w:tc>
          <w:tcPr>
            <w:tcW w:w="8714" w:type="dxa"/>
            <w:tcBorders/>
          </w:tcPr>
          <w:p>
            <w:pPr>
              <w:pStyle w:val="Normal"/>
              <w:jc w:val="both"/>
              <w:rPr>
                <w:b/>
                <w:b/>
              </w:rPr>
            </w:pPr>
            <w:r>
              <w:rPr>
                <w:b/>
              </w:rPr>
              <w:t>Alapító neve:</w:t>
            </w:r>
          </w:p>
          <w:p>
            <w:pPr>
              <w:pStyle w:val="Normal"/>
              <w:jc w:val="both"/>
              <w:rPr/>
            </w:pPr>
            <w:r>
              <w:rPr/>
              <w:t>Budapest Főváros XVI. kerületi Önkormányzat</w:t>
            </w:r>
          </w:p>
          <w:p>
            <w:pPr>
              <w:pStyle w:val="Normal"/>
              <w:jc w:val="both"/>
              <w:rPr/>
            </w:pPr>
            <w:r>
              <w:rPr/>
              <w:t>Budapest, XVI. Havashalom u. 43.</w:t>
            </w:r>
          </w:p>
          <w:p>
            <w:pPr>
              <w:pStyle w:val="Normal"/>
              <w:jc w:val="both"/>
              <w:rPr/>
            </w:pPr>
            <w:r>
              <w:rPr/>
            </w:r>
          </w:p>
        </w:tc>
      </w:tr>
      <w:tr>
        <w:trPr/>
        <w:tc>
          <w:tcPr>
            <w:tcW w:w="709" w:type="dxa"/>
            <w:tcBorders/>
          </w:tcPr>
          <w:p>
            <w:pPr>
              <w:pStyle w:val="Normal"/>
              <w:jc w:val="right"/>
              <w:rPr>
                <w:b/>
                <w:b/>
              </w:rPr>
            </w:pPr>
            <w:r>
              <w:rPr>
                <w:b/>
              </w:rPr>
              <w:t>5.</w:t>
            </w:r>
          </w:p>
        </w:tc>
        <w:tc>
          <w:tcPr>
            <w:tcW w:w="8714" w:type="dxa"/>
            <w:tcBorders/>
          </w:tcPr>
          <w:p>
            <w:pPr>
              <w:pStyle w:val="Normal"/>
              <w:jc w:val="both"/>
              <w:rPr>
                <w:b/>
                <w:b/>
              </w:rPr>
            </w:pPr>
            <w:r>
              <w:rPr>
                <w:b/>
              </w:rPr>
              <w:t>Felügyeleti szerve:</w:t>
            </w:r>
          </w:p>
          <w:p>
            <w:pPr>
              <w:pStyle w:val="Normal"/>
              <w:jc w:val="both"/>
              <w:rPr/>
            </w:pPr>
            <w:r>
              <w:rPr/>
              <w:t>Budapest Főváros XVI. kerületi Önkormányzat Képviselő-testülete</w:t>
            </w:r>
          </w:p>
          <w:p>
            <w:pPr>
              <w:pStyle w:val="Normal"/>
              <w:jc w:val="both"/>
              <w:rPr/>
            </w:pPr>
            <w:r>
              <w:rPr/>
            </w:r>
          </w:p>
        </w:tc>
      </w:tr>
      <w:tr>
        <w:trPr/>
        <w:tc>
          <w:tcPr>
            <w:tcW w:w="709" w:type="dxa"/>
            <w:tcBorders/>
          </w:tcPr>
          <w:p>
            <w:pPr>
              <w:pStyle w:val="Normal"/>
              <w:snapToGrid w:val="false"/>
              <w:jc w:val="right"/>
              <w:rPr>
                <w:b/>
                <w:b/>
              </w:rPr>
            </w:pPr>
            <w:r>
              <w:rPr>
                <w:b/>
              </w:rPr>
            </w:r>
          </w:p>
        </w:tc>
        <w:tc>
          <w:tcPr>
            <w:tcW w:w="8714" w:type="dxa"/>
            <w:tcBorders/>
          </w:tcPr>
          <w:p>
            <w:pPr>
              <w:pStyle w:val="Normal"/>
              <w:jc w:val="both"/>
              <w:rPr>
                <w:b/>
                <w:b/>
              </w:rPr>
            </w:pPr>
            <w:r>
              <w:rPr>
                <w:b/>
              </w:rPr>
              <w:t>Felügyeleti szerv képviselője:</w:t>
            </w:r>
          </w:p>
          <w:p>
            <w:pPr>
              <w:pStyle w:val="Normal"/>
              <w:jc w:val="both"/>
              <w:rPr/>
            </w:pPr>
            <w:r>
              <w:rPr/>
              <w:t>XVI. kerületi Önkormányzat  polgármestere</w:t>
            </w:r>
          </w:p>
          <w:p>
            <w:pPr>
              <w:pStyle w:val="Normal"/>
              <w:jc w:val="both"/>
              <w:rPr/>
            </w:pPr>
            <w:r>
              <w:rPr/>
              <w:t xml:space="preserve"> </w:t>
            </w:r>
          </w:p>
        </w:tc>
      </w:tr>
      <w:tr>
        <w:trPr/>
        <w:tc>
          <w:tcPr>
            <w:tcW w:w="709" w:type="dxa"/>
            <w:tcBorders/>
          </w:tcPr>
          <w:p>
            <w:pPr>
              <w:pStyle w:val="Normal"/>
              <w:jc w:val="right"/>
              <w:rPr>
                <w:b/>
                <w:b/>
              </w:rPr>
            </w:pPr>
            <w:r>
              <w:rPr>
                <w:b/>
              </w:rPr>
              <w:t>6.</w:t>
            </w:r>
          </w:p>
        </w:tc>
        <w:tc>
          <w:tcPr>
            <w:tcW w:w="8714" w:type="dxa"/>
            <w:tcBorders/>
          </w:tcPr>
          <w:p>
            <w:pPr>
              <w:pStyle w:val="Normal"/>
              <w:jc w:val="both"/>
              <w:rPr/>
            </w:pPr>
            <w:r>
              <w:rPr>
                <w:b/>
              </w:rPr>
              <w:t>A költségvetési szervhez tartozó szervezeti egységek megnevezése, címe:</w:t>
            </w:r>
          </w:p>
          <w:p>
            <w:pPr>
              <w:pStyle w:val="Normal"/>
              <w:jc w:val="both"/>
              <w:rPr/>
            </w:pPr>
            <w:r>
              <w:rPr/>
              <w:t>1161 Érsekújvár u. 7.     Helyrajzi szám: 112159</w:t>
            </w:r>
          </w:p>
          <w:p>
            <w:pPr>
              <w:pStyle w:val="Normal"/>
              <w:jc w:val="both"/>
              <w:rPr/>
            </w:pPr>
            <w:r>
              <w:rPr/>
              <w:t>1162 Szent Imre u. 113. Helyrajzi szám: 108244</w:t>
            </w:r>
          </w:p>
          <w:p>
            <w:pPr>
              <w:pStyle w:val="Normal"/>
              <w:jc w:val="both"/>
              <w:rPr/>
            </w:pPr>
            <w:r>
              <w:rPr/>
            </w:r>
          </w:p>
        </w:tc>
      </w:tr>
    </w:tbl>
    <w:p>
      <w:pPr>
        <w:pStyle w:val="Normal"/>
        <w:rPr/>
      </w:pPr>
      <w:r>
        <w:rPr/>
      </w:r>
    </w:p>
    <w:p>
      <w:pPr>
        <w:pStyle w:val="Normal"/>
        <w:ind w:left="567" w:firstLine="3"/>
        <w:rPr>
          <w:b/>
          <w:b/>
        </w:rPr>
      </w:pPr>
      <w:r>
        <w:rPr>
          <w:b/>
        </w:rPr>
        <w:t xml:space="preserve">7. Ellátandó tevékenységi kör </w:t>
      </w:r>
    </w:p>
    <w:p>
      <w:pPr>
        <w:pStyle w:val="Normal"/>
        <w:rPr>
          <w:b/>
          <w:b/>
        </w:rPr>
      </w:pPr>
      <w:r>
        <w:rPr>
          <w:b/>
        </w:rPr>
      </w:r>
    </w:p>
    <w:p>
      <w:pPr>
        <w:pStyle w:val="Normal"/>
        <w:ind w:left="567" w:hanging="0"/>
        <w:rPr>
          <w:b/>
          <w:b/>
        </w:rPr>
      </w:pPr>
      <w:r>
        <w:rPr>
          <w:b/>
        </w:rPr>
        <w:t>a. Alaptevékenység :</w:t>
      </w:r>
    </w:p>
    <w:p>
      <w:pPr>
        <w:pStyle w:val="Normal"/>
        <w:rPr>
          <w:b/>
          <w:b/>
        </w:rPr>
      </w:pPr>
      <w:r>
        <w:rPr>
          <w:b/>
        </w:rPr>
      </w:r>
    </w:p>
    <w:tbl>
      <w:tblPr>
        <w:tblW w:w="8505" w:type="dxa"/>
        <w:jc w:val="left"/>
        <w:tblInd w:w="562" w:type="dxa"/>
        <w:tblLayout w:type="fixed"/>
        <w:tblCellMar>
          <w:top w:w="0" w:type="dxa"/>
          <w:left w:w="70" w:type="dxa"/>
          <w:bottom w:w="0" w:type="dxa"/>
          <w:right w:w="70"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OR szá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lapfokú oktat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skolás kor előtti oktat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zakmai középfokú oktat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5.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zociális ellátás elhelyezés nélkü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5.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tézményi étkeztetés</w:t>
            </w:r>
          </w:p>
        </w:tc>
      </w:tr>
    </w:tbl>
    <w:p>
      <w:pPr>
        <w:pStyle w:val="Normal"/>
        <w:rPr/>
      </w:pPr>
      <w:r>
        <w:rPr/>
      </w:r>
    </w:p>
    <w:p>
      <w:pPr>
        <w:pStyle w:val="Heading4"/>
        <w:ind w:left="567" w:hanging="567"/>
        <w:rPr>
          <w:b/>
          <w:b/>
        </w:rPr>
      </w:pPr>
      <w:r>
        <w:rPr>
          <w:b/>
        </w:rPr>
        <w:t>Az alaptevékenység államháztartási szakágazati rendbe sorolása:</w:t>
      </w:r>
    </w:p>
    <w:p>
      <w:pPr>
        <w:pStyle w:val="Normal"/>
        <w:rPr>
          <w:b/>
          <w:b/>
        </w:rPr>
      </w:pPr>
      <w:r>
        <w:rPr>
          <w:b/>
        </w:rPr>
      </w:r>
    </w:p>
    <w:tbl>
      <w:tblPr>
        <w:tblW w:w="8575" w:type="dxa"/>
        <w:jc w:val="left"/>
        <w:tblInd w:w="562" w:type="dxa"/>
        <w:tblLayout w:type="fixed"/>
        <w:tblCellMar>
          <w:top w:w="0" w:type="dxa"/>
          <w:left w:w="70" w:type="dxa"/>
          <w:bottom w:w="0" w:type="dxa"/>
          <w:right w:w="70" w:type="dxa"/>
        </w:tblCellMar>
      </w:tblPr>
      <w:tblGrid>
        <w:gridCol w:w="2410"/>
        <w:gridCol w:w="61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ágazati rend szám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112-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fogyatékos gyermekek óvodai nevelése, iskolai életmódra felkészíté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121-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nappali rendszerű általános műveltséget megalapozó általános iskolai oktat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122-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fogyatékos tanulók nappali rendszerű általános műveltséget megalapozó iskolai oktatá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511-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napköziotthoni és tanulószobai ellát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521-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pedagógiai szakszolgál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523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intézményi étkeztet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5325-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nappali szociális ellát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PM szakágazati</w:t>
            </w:r>
            <w:r>
              <w:rPr/>
              <w:t xml:space="preserve"> rend</w:t>
            </w:r>
          </w:p>
          <w:p>
            <w:pPr>
              <w:pStyle w:val="Normal"/>
              <w:rPr/>
            </w:pPr>
            <w:r>
              <w:rPr/>
              <w:t>7517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intézményi vagyon működtetése</w:t>
            </w:r>
          </w:p>
        </w:tc>
      </w:tr>
    </w:tbl>
    <w:p>
      <w:pPr>
        <w:pStyle w:val="Normal"/>
        <w:rPr/>
      </w:pPr>
      <w:r>
        <w:rPr/>
      </w:r>
    </w:p>
    <w:p>
      <w:pPr>
        <w:pStyle w:val="Normal"/>
        <w:ind w:left="567" w:firstLine="3"/>
        <w:rPr>
          <w:b/>
          <w:b/>
        </w:rPr>
      </w:pPr>
      <w:r>
        <w:rPr>
          <w:b/>
        </w:rPr>
        <w:t>b. Kiegészítő tevékenység:</w:t>
      </w:r>
    </w:p>
    <w:p>
      <w:pPr>
        <w:pStyle w:val="Normal"/>
        <w:ind w:firstLine="3"/>
        <w:rPr>
          <w:b/>
          <w:b/>
        </w:rPr>
      </w:pPr>
      <w:r>
        <w:rPr>
          <w:b/>
        </w:rPr>
      </w:r>
    </w:p>
    <w:p>
      <w:pPr>
        <w:pStyle w:val="Normal"/>
        <w:tabs>
          <w:tab w:val="clear" w:pos="708"/>
          <w:tab w:val="left" w:pos="3047" w:leader="none"/>
          <w:tab w:val="left" w:pos="9212" w:leader="none"/>
        </w:tabs>
        <w:ind w:left="637" w:hanging="0"/>
        <w:rPr/>
      </w:pPr>
      <w:r>
        <w:rPr/>
        <w:t>TEAOR szám</w:t>
        <w:tab/>
        <w:t>Megnevezés</w:t>
      </w:r>
    </w:p>
    <w:tbl>
      <w:tblPr>
        <w:tblW w:w="8575" w:type="dxa"/>
        <w:jc w:val="left"/>
        <w:tblInd w:w="562" w:type="dxa"/>
        <w:tblLayout w:type="fixed"/>
        <w:tblCellMar>
          <w:top w:w="0" w:type="dxa"/>
          <w:left w:w="70" w:type="dxa"/>
          <w:bottom w:w="0" w:type="dxa"/>
          <w:right w:w="70" w:type="dxa"/>
        </w:tblCellMar>
      </w:tblPr>
      <w:tblGrid>
        <w:gridCol w:w="2410"/>
        <w:gridCol w:w="61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4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egyéb oktat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0.20</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gatlankezelés, bérbeadás, üzemeltetés</w:t>
            </w:r>
          </w:p>
        </w:tc>
      </w:tr>
    </w:tbl>
    <w:p>
      <w:pPr>
        <w:pStyle w:val="Normal"/>
        <w:ind w:firstLine="3"/>
        <w:rPr/>
      </w:pPr>
      <w:r>
        <w:rPr/>
      </w:r>
      <w:r>
        <w:br w:type="page"/>
      </w:r>
    </w:p>
    <w:p>
      <w:pPr>
        <w:pStyle w:val="Normal"/>
        <w:ind w:firstLine="3"/>
        <w:rPr/>
      </w:pPr>
      <w:r>
        <w:rPr/>
      </w:r>
    </w:p>
    <w:p>
      <w:pPr>
        <w:pStyle w:val="Normal"/>
        <w:ind w:left="567" w:hanging="0"/>
        <w:rPr/>
      </w:pPr>
      <w:r>
        <w:rPr>
          <w:b/>
        </w:rPr>
        <w:t>Államháztartási szakágazati rendbe sorolása:</w:t>
      </w:r>
    </w:p>
    <w:tbl>
      <w:tblPr>
        <w:tblW w:w="8575" w:type="dxa"/>
        <w:jc w:val="left"/>
        <w:tblInd w:w="562" w:type="dxa"/>
        <w:tblLayout w:type="fixed"/>
        <w:tblCellMar>
          <w:top w:w="0" w:type="dxa"/>
          <w:left w:w="70" w:type="dxa"/>
          <w:bottom w:w="0" w:type="dxa"/>
          <w:right w:w="70" w:type="dxa"/>
        </w:tblCellMar>
      </w:tblPr>
      <w:tblGrid>
        <w:gridCol w:w="2410"/>
        <w:gridCol w:w="61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ágazati rend szám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403-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megváltozott munkaképességűek rehabilitációs képzé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0201-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ingatlankezelés, bérbeadás, üzemeltetés</w:t>
            </w:r>
          </w:p>
        </w:tc>
      </w:tr>
    </w:tbl>
    <w:p>
      <w:pPr>
        <w:pStyle w:val="Normal"/>
        <w:rPr/>
      </w:pPr>
      <w:r>
        <w:rPr/>
      </w:r>
    </w:p>
    <w:p>
      <w:pPr>
        <w:pStyle w:val="Normal"/>
        <w:rPr/>
      </w:pPr>
      <w:r>
        <w:rPr/>
        <w:t xml:space="preserve">Az intézmény vállalkozási tevékenységet nem folytathat.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right"/>
              <w:rPr>
                <w:b/>
                <w:b/>
              </w:rPr>
            </w:pPr>
            <w:r>
              <w:rPr>
                <w:b/>
              </w:rPr>
              <w:t>8.</w:t>
            </w:r>
          </w:p>
        </w:tc>
        <w:tc>
          <w:tcPr>
            <w:tcW w:w="8714" w:type="dxa"/>
            <w:tcBorders/>
          </w:tcPr>
          <w:p>
            <w:pPr>
              <w:pStyle w:val="Normal"/>
              <w:jc w:val="both"/>
              <w:rPr>
                <w:b/>
                <w:b/>
              </w:rPr>
            </w:pPr>
            <w:r>
              <w:rPr>
                <w:b/>
              </w:rPr>
              <w:t>A költségvetési szerv vezetőjének kinevezési rendje:</w:t>
            </w:r>
          </w:p>
          <w:p>
            <w:pPr>
              <w:pStyle w:val="Normal"/>
              <w:jc w:val="both"/>
              <w:rPr/>
            </w:pPr>
            <w:r>
              <w:rPr/>
              <w:t>Az intézmény vezetőjét a Budapest Főváros XVI. Kerületi Önkormányzat Képviselő-testülete pályázat útján, határozott időre bízza meg.</w:t>
            </w:r>
          </w:p>
        </w:tc>
      </w:tr>
      <w:tr>
        <w:trPr/>
        <w:tc>
          <w:tcPr>
            <w:tcW w:w="496" w:type="dxa"/>
            <w:tcBorders/>
          </w:tcPr>
          <w:p>
            <w:pPr>
              <w:pStyle w:val="Normal"/>
              <w:jc w:val="right"/>
              <w:rPr>
                <w:b/>
                <w:b/>
              </w:rPr>
            </w:pPr>
            <w:r>
              <w:rPr>
                <w:b/>
              </w:rPr>
              <w:t>9.</w:t>
            </w:r>
          </w:p>
        </w:tc>
        <w:tc>
          <w:tcPr>
            <w:tcW w:w="8714" w:type="dxa"/>
            <w:tcBorders/>
          </w:tcPr>
          <w:p>
            <w:pPr>
              <w:pStyle w:val="Normal"/>
              <w:jc w:val="both"/>
              <w:rPr>
                <w:b/>
                <w:b/>
              </w:rPr>
            </w:pPr>
            <w:r>
              <w:rPr>
                <w:b/>
              </w:rPr>
              <w:t>Gazdálkodás megszervezésének módja:</w:t>
            </w:r>
          </w:p>
          <w:p>
            <w:pPr>
              <w:pStyle w:val="Normal"/>
              <w:jc w:val="both"/>
              <w:rPr>
                <w:b/>
                <w:b/>
              </w:rPr>
            </w:pPr>
            <w:r>
              <w:rPr>
                <w:b/>
              </w:rPr>
            </w:r>
          </w:p>
        </w:tc>
      </w:tr>
      <w:tr>
        <w:trPr/>
        <w:tc>
          <w:tcPr>
            <w:tcW w:w="496" w:type="dxa"/>
            <w:tcBorders/>
          </w:tcPr>
          <w:p>
            <w:pPr>
              <w:pStyle w:val="Normal"/>
              <w:snapToGrid w:val="false"/>
              <w:jc w:val="right"/>
              <w:rPr>
                <w:b/>
                <w:b/>
              </w:rPr>
            </w:pPr>
            <w:r>
              <w:rPr>
                <w:b/>
              </w:rPr>
            </w:r>
          </w:p>
        </w:tc>
        <w:tc>
          <w:tcPr>
            <w:tcW w:w="8714" w:type="dxa"/>
            <w:tcBorders/>
          </w:tcPr>
          <w:p>
            <w:pPr>
              <w:pStyle w:val="Normal"/>
              <w:jc w:val="both"/>
              <w:rPr/>
            </w:pPr>
            <w:r>
              <w:rPr/>
              <w:t>Önállóan gazdálkodó költségvetési szerv, amely a saját előirányzatai felett rendelkezési jogosultsággal bír.</w:t>
            </w:r>
          </w:p>
        </w:tc>
      </w:tr>
      <w:tr>
        <w:trPr/>
        <w:tc>
          <w:tcPr>
            <w:tcW w:w="496" w:type="dxa"/>
            <w:tcBorders/>
          </w:tcPr>
          <w:p>
            <w:pPr>
              <w:pStyle w:val="Normal"/>
              <w:snapToGrid w:val="false"/>
              <w:jc w:val="right"/>
              <w:rPr/>
            </w:pPr>
            <w:r>
              <w:rPr/>
            </w:r>
          </w:p>
        </w:tc>
        <w:tc>
          <w:tcPr>
            <w:tcW w:w="8714" w:type="dxa"/>
            <w:tcBorders/>
          </w:tcPr>
          <w:p>
            <w:pPr>
              <w:pStyle w:val="Normal"/>
              <w:snapToGrid w:val="false"/>
              <w:jc w:val="both"/>
              <w:rPr/>
            </w:pPr>
            <w:r>
              <w:rPr/>
            </w:r>
          </w:p>
        </w:tc>
      </w:tr>
      <w:tr>
        <w:trPr/>
        <w:tc>
          <w:tcPr>
            <w:tcW w:w="496" w:type="dxa"/>
            <w:tcBorders/>
          </w:tcPr>
          <w:p>
            <w:pPr>
              <w:pStyle w:val="Normal"/>
              <w:jc w:val="right"/>
              <w:rPr>
                <w:b/>
                <w:b/>
              </w:rPr>
            </w:pPr>
            <w:r>
              <w:rPr>
                <w:b/>
              </w:rPr>
              <w:t>10.</w:t>
            </w:r>
          </w:p>
        </w:tc>
        <w:tc>
          <w:tcPr>
            <w:tcW w:w="8714" w:type="dxa"/>
            <w:tcBorders/>
          </w:tcPr>
          <w:p>
            <w:pPr>
              <w:pStyle w:val="Normal"/>
              <w:jc w:val="both"/>
              <w:rPr>
                <w:b/>
                <w:b/>
              </w:rPr>
            </w:pPr>
            <w:r>
              <w:rPr>
                <w:b/>
              </w:rPr>
              <w:t>Az intézmény képviseletére jogosultak köre:</w:t>
            </w:r>
          </w:p>
          <w:p>
            <w:pPr>
              <w:pStyle w:val="Normal"/>
              <w:jc w:val="both"/>
              <w:rPr/>
            </w:pPr>
            <w:r>
              <w:rPr/>
              <w:t>Az intézmény vezetője, valamint az általa megbízott intézményi dolgozók.</w:t>
            </w:r>
          </w:p>
          <w:p>
            <w:pPr>
              <w:pStyle w:val="Normal"/>
              <w:jc w:val="both"/>
              <w:rPr/>
            </w:pPr>
            <w:r>
              <w:rPr/>
            </w:r>
          </w:p>
        </w:tc>
      </w:tr>
      <w:tr>
        <w:trPr/>
        <w:tc>
          <w:tcPr>
            <w:tcW w:w="496" w:type="dxa"/>
            <w:tcBorders/>
          </w:tcPr>
          <w:p>
            <w:pPr>
              <w:pStyle w:val="Normal"/>
              <w:jc w:val="right"/>
              <w:rPr>
                <w:b/>
                <w:b/>
              </w:rPr>
            </w:pPr>
            <w:r>
              <w:rPr>
                <w:b/>
              </w:rPr>
              <w:t>11.</w:t>
            </w:r>
          </w:p>
        </w:tc>
        <w:tc>
          <w:tcPr>
            <w:tcW w:w="8714" w:type="dxa"/>
            <w:tcBorders/>
          </w:tcPr>
          <w:p>
            <w:pPr>
              <w:pStyle w:val="Normal"/>
              <w:jc w:val="both"/>
              <w:rPr>
                <w:b/>
                <w:b/>
              </w:rPr>
            </w:pPr>
            <w:r>
              <w:rPr>
                <w:b/>
              </w:rPr>
              <w:t>Vagyon feletti rendelkezés:</w:t>
            </w:r>
          </w:p>
          <w:p>
            <w:pPr>
              <w:pStyle w:val="Normal"/>
              <w:jc w:val="both"/>
              <w:rPr/>
            </w:pPr>
            <w:r>
              <w:rPr/>
              <w:t>A rendelkezésre bocsátott - a helyrajzi számmal azonosított – ingatlanvagyon a Budapest Főváros XVI. kerület Önkormányzat tulajdona.</w:t>
            </w:r>
          </w:p>
          <w:p>
            <w:pPr>
              <w:pStyle w:val="Normal"/>
              <w:jc w:val="both"/>
              <w:rPr/>
            </w:pPr>
            <w:r>
              <w:rPr/>
              <w:t>Az intézmény mérleg szerinti induló vagyona: épület  3.562.000,-Ft</w:t>
            </w:r>
          </w:p>
          <w:p>
            <w:pPr>
              <w:pStyle w:val="Normal"/>
              <w:jc w:val="both"/>
              <w:rPr/>
            </w:pPr>
            <w:r>
              <w:rPr/>
              <w:t xml:space="preserve">                                                                          </w:t>
            </w:r>
            <w:r>
              <w:rPr/>
              <w:t>gépek     207.508,-Ft</w:t>
            </w:r>
          </w:p>
          <w:p>
            <w:pPr>
              <w:pStyle w:val="Szvegtrzs2"/>
              <w:rPr/>
            </w:pPr>
            <w:r>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pPr>
            <w:r>
              <w:rPr/>
            </w:r>
          </w:p>
        </w:tc>
      </w:tr>
      <w:tr>
        <w:trPr/>
        <w:tc>
          <w:tcPr>
            <w:tcW w:w="496" w:type="dxa"/>
            <w:tcBorders/>
          </w:tcPr>
          <w:p>
            <w:pPr>
              <w:pStyle w:val="Normal"/>
              <w:jc w:val="right"/>
              <w:rPr>
                <w:b/>
                <w:b/>
              </w:rPr>
            </w:pPr>
            <w:r>
              <w:rPr>
                <w:b/>
              </w:rPr>
              <w:t>12.</w:t>
            </w:r>
          </w:p>
        </w:tc>
        <w:tc>
          <w:tcPr>
            <w:tcW w:w="8714" w:type="dxa"/>
            <w:tcBorders/>
          </w:tcPr>
          <w:p>
            <w:pPr>
              <w:pStyle w:val="Normal"/>
              <w:jc w:val="both"/>
              <w:rPr/>
            </w:pPr>
            <w:r>
              <w:rPr/>
              <w:t>Az intézmény megszüntetéséről az alapító jogosult dönteni.</w:t>
            </w:r>
          </w:p>
        </w:tc>
      </w:tr>
    </w:tbl>
    <w:p>
      <w:pPr>
        <w:pStyle w:val="Normal"/>
        <w:rPr/>
      </w:pPr>
      <w:r>
        <w:rPr/>
      </w:r>
    </w:p>
    <w:p>
      <w:pPr>
        <w:pStyle w:val="Normal"/>
        <w:jc w:val="both"/>
        <w:rPr/>
      </w:pPr>
      <w:r>
        <w:rPr/>
        <w:t xml:space="preserve">A dokumentum az 1991. évi XCI törvény 16.§ (3) bekezdés előírásai szerint, az 1992. évi XXXVIII. törvény 37.§ (5) bekezdése, továbbá a 217/1998. (XII. 30.) Kormányrendelet szerinti tartalmi követelményeknek megfelelően a Képviselő-testület 687/2001. (VI. 12.) Kt. határozatával, továbbá a 36/1999. (II. 9.)Kt. számú határozatával módosított 446/1992.(XII.11.) számú határozatában került rögzítésre. </w:t>
      </w:r>
    </w:p>
    <w:p>
      <w:pPr>
        <w:pStyle w:val="Normal"/>
        <w:jc w:val="both"/>
        <w:rPr/>
      </w:pPr>
      <w:r>
        <w:rPr/>
      </w:r>
    </w:p>
    <w:p>
      <w:pPr>
        <w:pStyle w:val="TextBody"/>
        <w:rPr/>
      </w:pPr>
      <w:r>
        <w:rPr/>
        <w:t>A Képviselő-testület felkéri a polgármestert, hogy a módosított alapító okirat kiadásáról, a FÁKISZ és az intézményvezető részére történő megküldéséről intézkedje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b/>
                <w:b/>
              </w:rPr>
            </w:pPr>
            <w:r>
              <w:rPr>
                <w:b/>
              </w:rPr>
              <w:t>Az alapító okirat módosításának hatályba lépése:  2001. szeptember 01.</w:t>
            </w:r>
          </w:p>
          <w:p>
            <w:pPr>
              <w:pStyle w:val="Szvegtrzs2"/>
              <w:rPr/>
            </w:pPr>
            <w:r>
              <w:rPr/>
              <w:t>Határidő:           2001. július 15.</w:t>
            </w:r>
          </w:p>
          <w:p>
            <w:pPr>
              <w:pStyle w:val="Normal"/>
              <w:jc w:val="both"/>
              <w:rPr/>
            </w:pPr>
            <w:r>
              <w:rPr/>
              <w:t>Felelős:              dr. Szabó Lajos Mátyás polgármester</w:t>
            </w:r>
          </w:p>
          <w:p>
            <w:pPr>
              <w:pStyle w:val="Normal"/>
              <w:jc w:val="both"/>
              <w:rPr/>
            </w:pPr>
            <w:r>
              <w:rPr/>
            </w:r>
          </w:p>
        </w:tc>
      </w:tr>
    </w:tbl>
    <w:p>
      <w:pPr>
        <w:pStyle w:val="Normal"/>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8.</w:t>
        <w:tab/>
        <w:t>Beszámoló a 2000. évi helyi adóztatási tevékenységről és az adóbevételi terv 2001. április 30-i időarányos teljesítéséről</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Molnár Éva jegyző</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1"/>
        <w:rPr/>
      </w:pPr>
      <w:r>
        <w:rPr/>
        <w:t>Dr.MOLNÁR ÉVA</w:t>
      </w:r>
    </w:p>
    <w:p>
      <w:pPr>
        <w:pStyle w:val="Normal"/>
        <w:jc w:val="both"/>
        <w:rPr/>
      </w:pPr>
      <w:r>
        <w:rPr/>
        <w:t>Tisztelt Képviselő-testület! A zárszámadás tárgyalásakor elhangzott egy olyan igény, hogy bővebben kerüljön egy adóbeszámoló a Képviselő-testület elé. Természetesen ennek az igénynek sem kívánunk ellenállni, az Adóiroda vezetője részletesen megfogalmazta, Büki doktor a Jogi Bizottságon úgy fogalmazott, hogy soha ilyen részletességgel nem kapott tájékoztatást az adózási tevékenységről.</w:t>
      </w:r>
    </w:p>
    <w:p>
      <w:pPr>
        <w:pStyle w:val="Normal"/>
        <w:jc w:val="both"/>
        <w:rPr/>
      </w:pPr>
      <w:r>
        <w:rPr/>
        <w:t>Karácsony úr részletes táblázatokat és kimutatást készített. A Jogi Bizottság ülésén merül fel azonban az , hogy bizonyos számok értelmezésével probléma lehet annak, aki esetleg az adózással mélyebben nem foglalkozott, ezért kiegészítettük, a Jogi Bizottság kérésének megfelelően magyarázó szöveg került a Képviselő-testületnek kiosztásra, illetve további táblázatok kerültek kiosztásra.</w:t>
      </w:r>
    </w:p>
    <w:p>
      <w:pPr>
        <w:pStyle w:val="Normal"/>
        <w:jc w:val="both"/>
        <w:rPr/>
      </w:pPr>
      <w:r>
        <w:rPr/>
        <w:t>Az adózási tevékenységről szóló beszámoló teljesen komplexen, remélem a Képviselő-testület előtt is világosan áll, hogy hogyan történt és mi történt az előző években, illetve mit tettünk ebben a rövid időben, amióta Karácsony Sándor út irodavezető lett. Köszönöm.</w:t>
      </w:r>
    </w:p>
    <w:p>
      <w:pPr>
        <w:pStyle w:val="Normal"/>
        <w:jc w:val="both"/>
        <w:rPr/>
      </w:pPr>
      <w:r>
        <w:rPr/>
      </w:r>
    </w:p>
    <w:p>
      <w:pPr>
        <w:pStyle w:val="Normal"/>
        <w:jc w:val="both"/>
        <w:rPr/>
      </w:pPr>
      <w:r>
        <w:rPr/>
      </w:r>
    </w:p>
    <w:p>
      <w:pPr>
        <w:pStyle w:val="Heading1"/>
        <w:rPr/>
      </w:pPr>
      <w:r>
        <w:rPr/>
        <w:t>KOVÁCS BALÁZS</w:t>
      </w:r>
    </w:p>
    <w:p>
      <w:pPr>
        <w:pStyle w:val="TextBody"/>
        <w:rPr/>
      </w:pPr>
      <w:r>
        <w:rPr/>
        <w:t>Köszönöm, csak meg szeretném ismételni azt, ami a Jogi Bizottságon elhangzott, hogy ilyen részletes beszámolót még a Testület nem látott az adóztatási tevékenységről. Az Ügyrendi Bizottságon elhangzott, hogy Treer úrnak van ezzel kapcsolatosan egy csatlakozó határozati javaslata, amit Treer úr távollétében felvállalnék, ami arról szól, hogy a testület elfogadja a beszámolót és „A beszámolóban megfogalmazottak miatt, a Képviselő-testület felkéri a Jegyzőt, hogy az Adóiroda eredményes munkájának biztosításához szükséges intézkedésekről készítsen tájékoztatót, illetve a Képviselő-testület kéri az adókintlévőségek ügyében továbbra is fennálló ellentmondás feloldását a zárszámadásról készített könyvvizsgálói jelentés és tárgyalt beszámoló között.” Át is adom ezt.</w:t>
      </w:r>
    </w:p>
    <w:p>
      <w:pPr>
        <w:pStyle w:val="Normal"/>
        <w:jc w:val="both"/>
        <w:rPr/>
      </w:pPr>
      <w:r>
        <w:rPr/>
      </w:r>
    </w:p>
    <w:p>
      <w:pPr>
        <w:pStyle w:val="Normal"/>
        <w:jc w:val="both"/>
        <w:rPr/>
      </w:pPr>
      <w:r>
        <w:rPr/>
      </w:r>
    </w:p>
    <w:p>
      <w:pPr>
        <w:pStyle w:val="Heading1"/>
        <w:rPr/>
      </w:pPr>
      <w:r>
        <w:rPr/>
        <w:t>Dr.MOLNÁR ÉVA</w:t>
      </w:r>
    </w:p>
    <w:p>
      <w:pPr>
        <w:pStyle w:val="Normal"/>
        <w:jc w:val="both"/>
        <w:rPr/>
      </w:pPr>
      <w:r>
        <w:rPr/>
        <w:t>Képviselő úr a már felvállalt módosítására mondom. Tudom biztosan, hogy a Könyvvizsgáló úr és Karácsony úr összeültek és beszéltek erről az ominózus ellentmondásról. Nagyon szépen kérem Karácsony urat, hogy erről az ominózus ellentmondásról beszéljen. Kérem  a Testületet, hogy mind Karácsony urat, mind a Könyvvizsgáló urat hallgassa meg, mert lehet, hogy ez feloldható.</w:t>
      </w:r>
    </w:p>
    <w:p>
      <w:pPr>
        <w:pStyle w:val="Normal"/>
        <w:jc w:val="both"/>
        <w:rPr/>
      </w:pPr>
      <w:r>
        <w:rPr/>
        <w:t>A többi részével, ami az eredményes munka biztosításához szükséges intézkedésekről tájékoztatás, illetve egy ilyen terv előkészítése, ennek természetesen semmi akadálya nincs. Köszönöm.</w:t>
      </w:r>
    </w:p>
    <w:p>
      <w:pPr>
        <w:pStyle w:val="Normal"/>
        <w:jc w:val="both"/>
        <w:rPr/>
      </w:pPr>
      <w:r>
        <w:rPr/>
      </w:r>
    </w:p>
    <w:p>
      <w:pPr>
        <w:pStyle w:val="Normal"/>
        <w:jc w:val="both"/>
        <w:rPr/>
      </w:pPr>
      <w:r>
        <w:rPr/>
      </w:r>
    </w:p>
    <w:p>
      <w:pPr>
        <w:pStyle w:val="Heading1"/>
        <w:rPr>
          <w:u w:val="none"/>
        </w:rPr>
      </w:pPr>
      <w:r>
        <w:rPr/>
        <w:t>KARÁCSONY SÁNDOR</w:t>
      </w:r>
    </w:p>
    <w:p>
      <w:pPr>
        <w:pStyle w:val="TextBody"/>
        <w:rPr/>
      </w:pPr>
      <w:r>
        <w:rPr/>
        <w:t>Tisztelt Képviselő-testület! Az adóval kapcsolatos 2000. évi beszámolóhoz néhány kiegészítést és néhány dolgot szeretnék mondani. Az egyik az, hogy készült könyvvizsgálói jelentés, ami utal az eltérésre a helyi gépjárműadó és az összesített eredmény vonatkozásában és megállapítja, hogy a növekedés jelentős összegű, 205.424 eFt. Ennek az okát itt abban kell keresnünk, hogy 2000. január 1-től a 13/91-es pénzügyminiszteri rendelet előírása megváltoztatta a pótlékokra és a bírságokra vonatkozó nyilvántartást és az 1999. évi záróegyenleg a késedelmi pótléknál 189.575 eFt volt. Ez az 1999. évi adat nem szerepel a 2001. évi nyitóban és ezért van a jelentésben az eltérés.</w:t>
      </w:r>
    </w:p>
    <w:p>
      <w:pPr>
        <w:pStyle w:val="Normal"/>
        <w:jc w:val="both"/>
        <w:rPr/>
      </w:pPr>
      <w:r>
        <w:rPr/>
        <w:t>A másik, amit a kiegészítéssel összefüggésben szeretnék elmondani, hogy a beszámolóban a táblázatoknál az 5-6. oldalon feltüntetett adatok valóban hiányosak ahhoz, hogy a megfelelő számokat össze lehessen hasonlítani. A helyi adók vonatkozásában a költségvetésben előírt teljesülés és az adóbeszedési terv teljesülése közötti eltérés 21.239 eFt, ami két dologgal magyarázható. Az egyik egy 20 milliós eltérés, ami egy kibocsátott inkasszónak a túlhívásából adódik és ezt vissza kellett utalni. A másik 1.239 eFt, az pedig visszautalás volt és ebben a táblázatban ezt a két sort nem töltöttük ki. Ezzel egyezni fog az adóbeszedési tervteljesülés és a költségvetési tervteljesülés. Ez a kettő decemberi záró.</w:t>
      </w:r>
    </w:p>
    <w:p>
      <w:pPr>
        <w:pStyle w:val="Normal"/>
        <w:jc w:val="both"/>
        <w:rPr/>
      </w:pPr>
      <w:r>
        <w:rPr/>
        <w:t>Az április adatnál pedig a záró egyenleg 2 mFt és ez adja a 126.001 eFt és 124.001 eFt közötti különbséget.</w:t>
      </w:r>
    </w:p>
    <w:p>
      <w:pPr>
        <w:pStyle w:val="Normal"/>
        <w:jc w:val="both"/>
        <w:rPr/>
      </w:pPr>
      <w:r>
        <w:rPr/>
        <w:t>A bírságoknál a 2000. decemberi adat rendben van, a 2001. április 30-inál szintén a bírság egyenlege 481 eFt, ami módosítja és kiegészíti ezt a  táblázatot.</w:t>
      </w:r>
    </w:p>
    <w:p>
      <w:pPr>
        <w:pStyle w:val="Normal"/>
        <w:jc w:val="both"/>
        <w:rPr/>
      </w:pPr>
      <w:r>
        <w:rPr/>
        <w:t>A késedelmi pótlék vonatkozásában 2000-re vonatkozóan egy 109 eFt-os visszatérítés nem került figyelembevételre és emiatt van az  eltérés. A 2001. április 30-i állapotnál pedig 259 eFt az egyenleg  az utalások után.</w:t>
      </w:r>
    </w:p>
    <w:p>
      <w:pPr>
        <w:pStyle w:val="Normal"/>
        <w:jc w:val="both"/>
        <w:rPr/>
      </w:pPr>
      <w:r>
        <w:rPr/>
        <w:t>A gépjárműadó a 2000. december 31-i adatainál az eltérés 2.084 eFt, ami a visszatérítésből adódik. Az április 30-i állapotnál pedig az eltérés egyszer 270 eFt visszatérítésből és  1.566 eFt egyenlegből adódik.</w:t>
      </w:r>
    </w:p>
    <w:p>
      <w:pPr>
        <w:pStyle w:val="Normal"/>
        <w:jc w:val="both"/>
        <w:rPr/>
      </w:pPr>
      <w:r>
        <w:rPr/>
        <w:t>Ezeket a kiegészítéseket szerettem volna hozzátenni, így lenne akkor a beszámoló érthető.</w:t>
      </w:r>
    </w:p>
    <w:p>
      <w:pPr>
        <w:pStyle w:val="Normal"/>
        <w:jc w:val="both"/>
        <w:rPr/>
      </w:pPr>
      <w:r>
        <w:rPr/>
      </w:r>
    </w:p>
    <w:p>
      <w:pPr>
        <w:pStyle w:val="Normal"/>
        <w:jc w:val="both"/>
        <w:rPr/>
      </w:pPr>
      <w:r>
        <w:rPr/>
      </w:r>
    </w:p>
    <w:p>
      <w:pPr>
        <w:pStyle w:val="Heading1"/>
        <w:rPr/>
      </w:pPr>
      <w:r>
        <w:rPr/>
        <w:t>Dr.PÁLOK</w:t>
      </w:r>
    </w:p>
    <w:p>
      <w:pPr>
        <w:pStyle w:val="Normal"/>
        <w:jc w:val="both"/>
        <w:rPr/>
      </w:pPr>
      <w:r>
        <w:rPr/>
        <w:t>Tisztelt Képviselő-testület, tisztelt Polgármester úr! A szünetben egyeztettük valóban ezeket a számokat és én is azt tudom megerősíteni és el tudom fogadni a részünkről, hogy a jogszabály változás miatt, 1999-ben még nem kellett, 2000-ben viszont már ki kellett mutatni ezeket a tartozásokat és a bírságokat, ennek ellenére továbbra is azt mondjuk, hogy az év végi hátralékot – ami 2000. évben jelentkezett és ez a bírságokat is már tartalmazza – az adóhatóságnak ezt kell behajtani és erre kell a figyelmet fordítani.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kkor az  utolsó bekezdést a magam részéről visszavonnám. Nem tudom, hogy Treer úr ezt hivatalosan benyújtotta-e? Nem. Akkor húzzuk ki az utolsó bekezdést!</w:t>
      </w:r>
    </w:p>
    <w:p>
      <w:pPr>
        <w:pStyle w:val="Normal"/>
        <w:jc w:val="both"/>
        <w:rPr/>
      </w:pPr>
      <w:r>
        <w:rPr/>
      </w:r>
    </w:p>
    <w:p>
      <w:pPr>
        <w:pStyle w:val="Normal"/>
        <w:jc w:val="both"/>
        <w:rPr/>
      </w:pPr>
      <w:r>
        <w:rPr/>
      </w:r>
    </w:p>
    <w:p>
      <w:pPr>
        <w:pStyle w:val="Heading1"/>
        <w:rPr/>
      </w:pPr>
      <w:r>
        <w:rPr/>
        <w:t>Dr.SZABÓ LAJOS MÁTYÁS</w:t>
      </w:r>
    </w:p>
    <w:p>
      <w:pPr>
        <w:pStyle w:val="TextBody"/>
        <w:rPr/>
      </w:pPr>
      <w:r>
        <w:rPr/>
        <w:t>Akkor szavazunk! Az első döntésünk ez a bizonyos módosító határozati javaslat. Tisztelt Képviselő-testület! Egyszerű szótöbbséges döntés következik. Tehát a beszámolóban megfogalmazottak miatt a Képviselő-testület kéri a Jegyzőt, hogy az Adóiroda eredményes munkájának biztosításához szükséges intézkedésekről készítsen tájékoztatót.” Aki a javaslatot támogatja, kérem ......</w:t>
      </w:r>
    </w:p>
    <w:p>
      <w:pPr>
        <w:pStyle w:val="Normal"/>
        <w:jc w:val="both"/>
        <w:rPr/>
      </w:pPr>
      <w:r>
        <w:rPr/>
        <w:t>Treer úr, itt lezajlott egy olyan vita, amiből ki tetszett maradni és ez egy tisztázó  vita volt. Ezek után a Testület elfogadja az Ön javaslatát, de a második bekezdésre már nincs szükség, mert az egyértelműen tisztázódott, a könyvvizsgáló is nyilatkozott, tehát az már okafogyottá vált.</w:t>
      </w:r>
    </w:p>
    <w:p>
      <w:pPr>
        <w:pStyle w:val="Normal"/>
        <w:jc w:val="both"/>
        <w:rPr/>
      </w:pPr>
      <w:r>
        <w:rPr/>
      </w:r>
    </w:p>
    <w:p>
      <w:pPr>
        <w:pStyle w:val="Normal"/>
        <w:jc w:val="both"/>
        <w:rPr/>
      </w:pPr>
      <w:r>
        <w:rPr/>
      </w:r>
    </w:p>
    <w:p>
      <w:pPr>
        <w:pStyle w:val="Heading1"/>
        <w:rPr/>
      </w:pPr>
      <w:r>
        <w:rPr/>
        <w:t>TREER ANDRÁS</w:t>
      </w:r>
    </w:p>
    <w:p>
      <w:pPr>
        <w:pStyle w:val="Normal"/>
        <w:jc w:val="both"/>
        <w:rPr/>
      </w:pPr>
      <w:r>
        <w:rPr/>
        <w:t>Tekintettel arra, hogyha azt akarja biztosítani az Önkormányzat Képviselő-testülete, hogy az idei adóbevétel jól teljesüljön, akkor ezeket az intézkedéseket még a félév előtt meg kell tenni, már amelyiket lehet. Ha ennek anyagi vonzata van, személyi vonzata van, azt a költségvetés módosításba bele kell foglalni, ami 26-án lesz. Tehát én azt szeretném kérni, hogy 26-án a Jegyző asszony erre vonatkozó tájékoztatást adja meg a testületnek, mert ha szeptemberben fogja ezt megtenni, akkor az lesz a baj, hogy már késő.</w:t>
      </w:r>
    </w:p>
    <w:p>
      <w:pPr>
        <w:pStyle w:val="Normal"/>
        <w:jc w:val="both"/>
        <w:rPr/>
      </w:pPr>
      <w:r>
        <w:rPr/>
      </w:r>
    </w:p>
    <w:p>
      <w:pPr>
        <w:pStyle w:val="Normal"/>
        <w:rPr/>
      </w:pPr>
      <w:r>
        <w:rPr/>
      </w:r>
    </w:p>
    <w:p>
      <w:pPr>
        <w:pStyle w:val="Heading1"/>
        <w:rPr/>
      </w:pPr>
      <w:r>
        <w:rPr/>
        <w:t>Dr.MOLNÁR ÉVA</w:t>
      </w:r>
    </w:p>
    <w:p>
      <w:pPr>
        <w:pStyle w:val="Normal"/>
        <w:jc w:val="both"/>
        <w:rPr/>
      </w:pPr>
      <w:r>
        <w:rPr/>
        <w:t>Treer úrral egyformán gondolkoztunk, ki is mondta, hogy van, amit meg lehet csinálni és azt el is kezdtük volna, van az intézkedési terv, ami egy folyamat és egy folyamat megindításáról van szó. Tehát én úgy gondolom, amikor azt mondtam, hogy szeptember 30., hogy akkor beszámolunk arról, hogy mit tettünk. Részekre bontjuk ezt a dolgot, amit meg lehet tenni az június utolsó ülése, amiben pedig terv van, arról egy tájékoztatót adunk.</w:t>
      </w:r>
    </w:p>
    <w:p>
      <w:pPr>
        <w:pStyle w:val="Normal"/>
        <w:jc w:val="both"/>
        <w:rPr/>
      </w:pPr>
      <w:r>
        <w:rPr/>
      </w:r>
    </w:p>
    <w:p>
      <w:pPr>
        <w:pStyle w:val="Normal"/>
        <w:jc w:val="both"/>
        <w:rPr/>
      </w:pPr>
      <w:r>
        <w:rPr/>
      </w:r>
    </w:p>
    <w:p>
      <w:pPr>
        <w:pStyle w:val="Heading1"/>
        <w:rPr/>
      </w:pPr>
      <w:r>
        <w:rPr/>
        <w:t>TREER ANDRÁS</w:t>
      </w:r>
    </w:p>
    <w:p>
      <w:pPr>
        <w:pStyle w:val="Normal"/>
        <w:jc w:val="both"/>
        <w:rPr/>
      </w:pPr>
      <w:r>
        <w:rPr/>
        <w:t>Egyelőre nem arra gondoltam, hogy adjon beszámolót, hogy június 26-ig mit tett, hanem hogy mit kíván tenni. Aztán majd beszámol róla, hogy hogyan sikerült végrehajtani, meg az adószámokon fog látszani, hogy jó volt-e, amit csiná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ervezett intézkedések megkezdése június 26. Ezzel egészüljön ki? Tehát akkor „A beszámolóban megfogalmazottak miatt, a Képviselő-testület felkéri a Jegyzőt, hogy az Adóiroda eredményes munkájának biztosításához szükséges intézkedésekről készítsen tájékoztatót.” Ennyi. Június 26. a határidő.</w:t>
      </w:r>
    </w:p>
    <w:p>
      <w:pPr>
        <w:pStyle w:val="Heading1"/>
        <w:rPr/>
      </w:pPr>
      <w:r>
        <w:rPr>
          <w:u w:val="none"/>
        </w:rPr>
        <w:t>„</w:t>
      </w:r>
      <w:r>
        <w:rPr>
          <w:u w:val="none"/>
        </w:rPr>
        <w:t>A Képviselő-testület a 2000. évi helyi adóztatásról és a 2001. április 30-ig terjedő adóztatási tevékenységről szóló beszámolót elfogadja.” Ezután jön a javaslat. Egyszerű szótöbbséges döntés következik. Aki a határozati javaslatot támogatja, kérem az igen gombjával jelezze, kérem szavazzunk! Kimondom a határozatot, a Testület 19 igen, egyhangú.</w:t>
      </w:r>
    </w:p>
    <w:p>
      <w:pPr>
        <w:pStyle w:val="Normal"/>
        <w:rPr>
          <w:u w:val="none"/>
        </w:rPr>
      </w:pPr>
      <w:r>
        <w:rPr>
          <w:u w:val="none"/>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88/2001. (VI. 12.) Kt.</w:t>
        <w:tab/>
        <w:t>A Képviselő-testület a 2000. évi helyi adóztatásról és a 2001. április 30-ig terjedő adóztatási tevékenységről szóló beszámolót elfogadja.</w:t>
      </w:r>
      <w:r>
        <w:br w:type="page"/>
      </w:r>
    </w:p>
    <w:p>
      <w:pPr>
        <w:pStyle w:val="Normal"/>
        <w:rPr>
          <w:u w:val="none"/>
        </w:rPr>
      </w:pPr>
      <w:r>
        <w:rPr>
          <w:u w:val="none"/>
        </w:rPr>
      </w:r>
    </w:p>
    <w:p>
      <w:pPr>
        <w:pStyle w:val="Normal"/>
        <w:ind w:left="3119" w:hanging="0"/>
        <w:jc w:val="both"/>
        <w:rPr/>
      </w:pPr>
      <w:r>
        <w:rPr/>
        <w:t>A beszámolóban megfogalmazottak miatt, a Képviselő-testület felkéri a Jegyzőt, hogy az Adóiroda eredményes munkájának biztosításához szükséges intézkedésekről készítsen tájékoztatót.</w:t>
      </w:r>
    </w:p>
    <w:p>
      <w:pPr>
        <w:pStyle w:val="Normal"/>
        <w:rPr/>
      </w:pPr>
      <w:r>
        <w:rPr/>
      </w:r>
    </w:p>
    <w:p>
      <w:pPr>
        <w:pStyle w:val="Normal"/>
        <w:ind w:left="4253" w:hanging="1134"/>
        <w:rPr/>
      </w:pPr>
      <w:r>
        <w:rPr>
          <w:u w:val="single"/>
        </w:rPr>
        <w:t>Határidő</w:t>
      </w:r>
      <w:r>
        <w:rPr/>
        <w:t>:</w:t>
        <w:tab/>
        <w:t>2001. június 26.</w:t>
      </w:r>
    </w:p>
    <w:p>
      <w:pPr>
        <w:pStyle w:val="Normal"/>
        <w:ind w:left="4253" w:hanging="1134"/>
        <w:rPr/>
      </w:pPr>
      <w:r>
        <w:rPr>
          <w:u w:val="single"/>
        </w:rPr>
        <w:t>Felelős</w:t>
      </w:r>
      <w:r>
        <w:rPr/>
        <w:t>:</w:t>
        <w:tab/>
        <w:t>dr. Molnár Éva jegyző</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9.</w:t>
        <w:tab/>
        <w:t>Az Öt Faluért Alapítvány és a Pagony Közhasznú Alapítvány pályázatainak támogatása</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Szász József Kulturális és Sport Bizottság elnöke</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Heading8"/>
        <w:ind w:left="3119" w:hanging="3119"/>
        <w:rPr/>
      </w:pPr>
      <w:r>
        <w:rPr/>
        <w:t>SZÁSZ JÓZSEF</w:t>
      </w:r>
    </w:p>
    <w:p>
      <w:pPr>
        <w:pStyle w:val="TextBody"/>
        <w:tabs>
          <w:tab w:val="clear" w:pos="708"/>
          <w:tab w:val="left" w:pos="-1800" w:leader="none"/>
          <w:tab w:val="left" w:pos="9213" w:leader="none"/>
        </w:tabs>
        <w:rPr/>
      </w:pPr>
      <w:r>
        <w:rPr/>
        <w:t>Nem kívánok különösebben hozzátenni semmit. A szokásos minden évben kiírt pályázatunkon ez a két alapítvány támogatást nyert és az alapítványok támogatásáról a Képviselő-testület jogosult dönteni. Erről van szó.</w:t>
      </w:r>
    </w:p>
    <w:p>
      <w:pPr>
        <w:pStyle w:val="Normal"/>
        <w:tabs>
          <w:tab w:val="clear" w:pos="708"/>
          <w:tab w:val="left" w:pos="-1800" w:leader="none"/>
          <w:tab w:val="left" w:pos="9213" w:leader="none"/>
        </w:tabs>
        <w:jc w:val="both"/>
        <w:rPr/>
      </w:pPr>
      <w:r>
        <w:rPr/>
      </w:r>
    </w:p>
    <w:p>
      <w:pPr>
        <w:pStyle w:val="Normal"/>
        <w:tabs>
          <w:tab w:val="clear" w:pos="708"/>
          <w:tab w:val="left" w:pos="-1800" w:leader="none"/>
          <w:tab w:val="left" w:pos="9213" w:leader="none"/>
        </w:tabs>
        <w:jc w:val="both"/>
        <w:rPr/>
      </w:pPr>
      <w:r>
        <w:rPr/>
      </w:r>
    </w:p>
    <w:p>
      <w:pPr>
        <w:pStyle w:val="Heading1"/>
        <w:tabs>
          <w:tab w:val="clear" w:pos="708"/>
          <w:tab w:val="left" w:pos="-1800" w:leader="none"/>
          <w:tab w:val="left" w:pos="9213" w:leader="none"/>
        </w:tabs>
        <w:rPr/>
      </w:pPr>
      <w:r>
        <w:rPr/>
        <w:t>HARGITAI ISTVÁN</w:t>
      </w:r>
    </w:p>
    <w:p>
      <w:pPr>
        <w:pStyle w:val="Normal"/>
        <w:tabs>
          <w:tab w:val="clear" w:pos="708"/>
          <w:tab w:val="left" w:pos="-1800" w:leader="none"/>
          <w:tab w:val="left" w:pos="9213" w:leader="none"/>
        </w:tabs>
        <w:jc w:val="both"/>
        <w:rPr/>
      </w:pPr>
      <w:r>
        <w:rPr/>
        <w:t>Azt szeretném bejelenteni, hogy én nem szavazok, mert érintett vagyok.</w:t>
      </w:r>
    </w:p>
    <w:p>
      <w:pPr>
        <w:pStyle w:val="Normal"/>
        <w:tabs>
          <w:tab w:val="clear" w:pos="708"/>
          <w:tab w:val="left" w:pos="-1800" w:leader="none"/>
          <w:tab w:val="left" w:pos="9213" w:leader="none"/>
        </w:tabs>
        <w:jc w:val="both"/>
        <w:rPr/>
      </w:pPr>
      <w:r>
        <w:rPr/>
      </w:r>
    </w:p>
    <w:p>
      <w:pPr>
        <w:pStyle w:val="Normal"/>
        <w:tabs>
          <w:tab w:val="clear" w:pos="708"/>
          <w:tab w:val="left" w:pos="-1800" w:leader="none"/>
          <w:tab w:val="left" w:pos="9213" w:leader="none"/>
        </w:tabs>
        <w:jc w:val="both"/>
        <w:rPr/>
      </w:pPr>
      <w:r>
        <w:rPr/>
      </w:r>
    </w:p>
    <w:p>
      <w:pPr>
        <w:pStyle w:val="Heading1"/>
        <w:tabs>
          <w:tab w:val="clear" w:pos="708"/>
          <w:tab w:val="left" w:pos="-1800" w:leader="none"/>
          <w:tab w:val="left" w:pos="9213" w:leader="none"/>
        </w:tabs>
        <w:rPr/>
      </w:pPr>
      <w:r>
        <w:rPr/>
        <w:t>Dr.SZABÓ LAJOS MÁTYÁS</w:t>
      </w:r>
    </w:p>
    <w:p>
      <w:pPr>
        <w:pStyle w:val="Normal"/>
        <w:tabs>
          <w:tab w:val="clear" w:pos="708"/>
          <w:tab w:val="left" w:pos="-1800" w:leader="none"/>
          <w:tab w:val="left" w:pos="9213" w:leader="none"/>
        </w:tabs>
        <w:jc w:val="both"/>
        <w:rPr/>
      </w:pPr>
      <w:r>
        <w:rPr/>
        <w:t>Több hozzászólást nem látok. Minősített szótöbbséges döntések következnek. Az első helyen az Öt faluért Alapítvány 150.000,- Ft-ja. Aki a javaslatot támogatja, kérem az igen gombjával jelezze, kérem szavazzunk! Kimondom a határozatot, a Testület 17 igen, egyhangúan elfogadta.</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689/2001. (VI. 12.) Kt.</w:t>
        <w:tab/>
        <w:t>A Képviselő-testület úgy határoz, hogy az Öt Faluért Alapítvány sport pályázatát 150.000,-Ft-tal támogatja a Kulturális és Sport Bizottság 2001. évi Sport  támogatása keret pályázati alkerete terhére.</w:t>
      </w:r>
    </w:p>
    <w:p>
      <w:pPr>
        <w:pStyle w:val="NormlZs"/>
        <w:spacing w:lineRule="auto" w:line="240" w:before="0" w:after="0"/>
        <w:rPr>
          <w:sz w:val="28"/>
          <w:u w:val="none"/>
        </w:rPr>
      </w:pPr>
      <w:r>
        <w:rPr>
          <w:sz w:val="28"/>
          <w:u w:val="none"/>
        </w:rPr>
      </w:r>
    </w:p>
    <w:p>
      <w:pPr>
        <w:pStyle w:val="Normal"/>
        <w:ind w:left="3119" w:hanging="0"/>
        <w:jc w:val="both"/>
        <w:rPr/>
      </w:pPr>
      <w:r>
        <w:rPr/>
        <w:t>A támogatás és az önrész elszámolásának határideje a felhasználást követő 15 nap.</w:t>
      </w:r>
    </w:p>
    <w:p>
      <w:pPr>
        <w:pStyle w:val="Normal"/>
        <w:ind w:left="3119" w:hanging="0"/>
        <w:jc w:val="both"/>
        <w:rPr/>
      </w:pPr>
      <w:r>
        <w:rPr/>
      </w:r>
    </w:p>
    <w:p>
      <w:pPr>
        <w:pStyle w:val="Normal"/>
        <w:ind w:left="3119" w:hanging="0"/>
        <w:jc w:val="both"/>
        <w:rPr/>
      </w:pPr>
      <w:r>
        <w:rPr/>
        <w:t>Felkéri a polgármestert, hogy gondoskodjon a támogatás átutalásáról.</w:t>
      </w:r>
    </w:p>
    <w:p>
      <w:pPr>
        <w:pStyle w:val="Normal"/>
        <w:ind w:left="3119" w:hanging="0"/>
        <w:jc w:val="both"/>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 xml:space="preserve">dr. Szabó Lajos Mátyás polgármester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Soron következik a Pagony Alapítványról szóló döntés szintén minősített szótöbbséggel. Aki a javaslatot támogatja, kérem az igen gombjával jelezze, kérem szavazzunk! Kimondom a határozatot, a Testület 16 igen, 0 nem, 2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u w:val="single"/>
        </w:rPr>
      </w:pPr>
      <w:r>
        <w:rPr>
          <w:u w:val="single"/>
        </w:rPr>
        <w:t>H A T Á R O Z A T:</w:t>
      </w:r>
    </w:p>
    <w:p>
      <w:pPr>
        <w:pStyle w:val="Heading1"/>
        <w:ind w:left="3119" w:hanging="3119"/>
        <w:rPr/>
      </w:pPr>
      <w:r>
        <w:rPr>
          <w:u w:val="none"/>
        </w:rPr>
        <w:t>690/2001. (VI. 12.) Kt.</w:t>
        <w:tab/>
        <w:t>A Képviselő-testület úgy határoz, hogy Pagony Közhasznú Alapítvány közművelődési pályázatát 200.000,-Ft-tal támogatja a Kulturális és Sport Bizottság  2001. évi Közművelődés  támogatása keret pályázati alkerete terhére.</w:t>
      </w:r>
    </w:p>
    <w:p>
      <w:pPr>
        <w:pStyle w:val="NormlZs"/>
        <w:spacing w:lineRule="auto" w:line="240" w:before="0" w:after="0"/>
        <w:rPr>
          <w:sz w:val="28"/>
          <w:u w:val="none"/>
        </w:rPr>
      </w:pPr>
      <w:r>
        <w:rPr>
          <w:sz w:val="28"/>
          <w:u w:val="none"/>
        </w:rPr>
      </w:r>
    </w:p>
    <w:p>
      <w:pPr>
        <w:pStyle w:val="Normal"/>
        <w:ind w:left="3119" w:hanging="0"/>
        <w:jc w:val="both"/>
        <w:rPr/>
      </w:pPr>
      <w:r>
        <w:rPr/>
        <w:t>A támogatás és az önrész elszámolásának határideje a felhasználást követő 15 nap, de legkésőbb 2001. december 31.</w:t>
      </w:r>
    </w:p>
    <w:p>
      <w:pPr>
        <w:pStyle w:val="Normal"/>
        <w:ind w:left="3119" w:hanging="0"/>
        <w:jc w:val="both"/>
        <w:rPr/>
      </w:pPr>
      <w:r>
        <w:rPr/>
      </w:r>
    </w:p>
    <w:p>
      <w:pPr>
        <w:pStyle w:val="Normal"/>
        <w:ind w:left="3119" w:hanging="0"/>
        <w:jc w:val="both"/>
        <w:rPr/>
      </w:pPr>
      <w:r>
        <w:rPr/>
        <w:t>Felkéri a polgármestert, hogy gondoskodjon a támogatás átutalásáról.</w:t>
      </w:r>
    </w:p>
    <w:p>
      <w:pPr>
        <w:pStyle w:val="Normal"/>
        <w:ind w:left="3119" w:hanging="0"/>
        <w:jc w:val="both"/>
        <w:rPr/>
      </w:pPr>
      <w:r>
        <w:rPr/>
      </w:r>
    </w:p>
    <w:p>
      <w:pPr>
        <w:pStyle w:val="Normal"/>
        <w:ind w:left="3119" w:hanging="0"/>
        <w:jc w:val="both"/>
        <w:rPr/>
      </w:pPr>
      <w:r>
        <w:rPr>
          <w:u w:val="single"/>
        </w:rPr>
        <w:t>Határidő</w:t>
      </w:r>
      <w:r>
        <w:rPr/>
        <w:t>: azonnal</w:t>
      </w:r>
    </w:p>
    <w:p>
      <w:pPr>
        <w:pStyle w:val="Normal"/>
        <w:ind w:left="3119" w:hanging="0"/>
        <w:jc w:val="both"/>
        <w:rPr/>
      </w:pPr>
      <w:r>
        <w:rPr>
          <w:u w:val="single"/>
        </w:rPr>
        <w:t>Felelős</w:t>
      </w:r>
      <w:r>
        <w:rPr/>
        <w:t xml:space="preserve">: dr. Szabó Lajos Mátyás polgármester   </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0.</w:t>
        <w:tab/>
        <w:t>Javaslat a Budapest XVI. Kerületi Beruházó Víziközmű „2000” Társulat Hitelfelvételére és önkormányzati kezességvállalásr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Heading1"/>
        <w:rPr/>
      </w:pPr>
      <w:r>
        <w:rPr/>
        <w:t>ASZTALOS LAJOS</w:t>
      </w:r>
    </w:p>
    <w:p>
      <w:pPr>
        <w:pStyle w:val="Normal"/>
        <w:jc w:val="both"/>
        <w:rPr/>
      </w:pPr>
      <w:r>
        <w:rPr/>
        <w:t>Tisztelt Képviselő-testület! Megítélésünk szerint fontos napirend az, amit itt előterjesztünk annál is inkább, mert a lakossági önrész, ami 36 milliós nagyságrendű, az éves költségvetési bevételeinkben szereplő tétel, tehát ennek  a tételnek a léte vagy nem léte, illetve beszedhetősége realitásának megítélhetősége és ennek okán esetleg a költségvetés majdani módosítása, azt gondolom fontos dolog.</w:t>
      </w:r>
    </w:p>
    <w:p>
      <w:pPr>
        <w:pStyle w:val="Normal"/>
        <w:jc w:val="both"/>
        <w:rPr/>
      </w:pPr>
      <w:r>
        <w:rPr/>
        <w:t>Amikor az elmúlt év nyarán, éppen egy évvel ezelőtt a társulat szervezése megtörtént és július 7-i időponttal  a közgyűlés a társulat megalakulását kimondta, ezt azoknak az előzetes információknak alapján tettük és tette maga a társulat is, hogy minden tárgyalás, amit e tárgykörben folytattunk azzal kezdődött a pénzintézetek, illetve lakáselőtakarékossági formákkal foglalkozó szervezetek képviselőivel, hogy tudjuk, hogy ez egy befejezett beruházás, tudjuk, hogy ebben az esetben a kedvezményes lakossági hitelfelvétel kérdéses lehet, de éppen ennek okán megnyilatkoztattuk a tárgyaló partnereket arról, hogy ennek ismeretében ki az, aki tudja ezt a hitelfelvételt támogatni, illetve biztosítani. Így jutottunk el a Fundamentához és a Fundamenta mögött lévő pénzintézethez a Postabankhoz.</w:t>
      </w:r>
    </w:p>
    <w:p>
      <w:pPr>
        <w:pStyle w:val="Normal"/>
        <w:jc w:val="both"/>
        <w:rPr/>
      </w:pPr>
      <w:r>
        <w:rPr/>
        <w:t>A Fundamenta szerepe ebben az, hogy részben magában a társulat szervezésében a 67 %-os lakossági érdeklődés felkeltésében végzett igen hatásos és eredményes munkát, a Postabank biztosította volna a nyilatkozata alapján azt a közel 40 milliós hitelt, ami az akkor érdekeltségi egységek alapján számítható volt.</w:t>
      </w:r>
    </w:p>
    <w:p>
      <w:pPr>
        <w:pStyle w:val="Normal"/>
        <w:jc w:val="both"/>
        <w:rPr/>
      </w:pPr>
      <w:r>
        <w:rPr/>
        <w:t>Ez év elején, amikor a Postabank vezetőivel személyesen is leültünk ismételten tárgyalni, a Postabank az előterjesztésben is idézett kétségeinek adott hangot. Nevezetesen annak, hogy igen hát ő természetesen ezt a hitelt tudja folyósítani, de számolnunk kell azzal, hogy esetleg egy állami ellenőrzés kapcsán fennakad ez a dolog a szűrőn és innentől kezdve ő kénytelen lesz az egyébként akkor 3,4 % körüli kamatozású hitelt napi kamatozású hitellé változtatni. Ezt követően számításokat végeztünk, ennek a számításnak itt van az egyik eredménye, ami azt mutatja be, hogyha ez a hitel napi kamatozású hitellé válna, ennek a végösszege, ami egyáltalán az Önkormányzathoz, mint összeg eljuthatna, alig több mint 330 eFt. Tehát ez a kérdés teljességgel ellehetetlenül, azt gondolom vállalhatatlan és értelmetlen dolog volna napi hitelekkel egy ilyen hitelfelvételt megtenni.</w:t>
      </w:r>
    </w:p>
    <w:p>
      <w:pPr>
        <w:pStyle w:val="Normal"/>
        <w:jc w:val="both"/>
        <w:rPr/>
      </w:pPr>
      <w:r>
        <w:rPr/>
        <w:t>A másik variáció, amit a Fundamentával számoltunk ki arról szól, hogy a 8 éves futamidő végén tudja a társulat ezt az előbb említett összeget felvenni, erre szóló számításokat is végeztünk, hogy az inflációhatásokkal is számolva reálértéken a futamidő végén ez mit jelent. Ez egy 26-28 mFt-os nagyságrendű összeget jelent és azt gondolom, hogy ez már függetlenül attól, hogy e pillanatban nem jutunk ehhez a  bevételhez, de ez már összességében mégsem az a veszteség, mint amit el kellene szenvednünk a napi kamatozású hitel kapcsán. Ehhez gyakorlatilag nincs szükség hitelfelvételre, hiszen ez már a lakáselőtakarékossági hitel, illetve lakáselőtakarékosság végeredményeként kerülne számunkra biztosításra.</w:t>
      </w:r>
    </w:p>
    <w:p>
      <w:pPr>
        <w:pStyle w:val="Normal"/>
        <w:jc w:val="both"/>
        <w:rPr/>
      </w:pPr>
      <w:r>
        <w:rPr/>
        <w:t>A Pénzügyi és a Jogi Bizottság is tárgyalta ezt az előterjesztést és mind a két bizottság abban egyetért, hogy hitelfelvételre ily módon ne kerüljön sor, mert hiszen az elmondottak olyan módon teszik értelmetlenné ezt a kérdést, ami miatt hitelfelvételre tényleg gazdasági számítások szerint sincs értelme.</w:t>
      </w:r>
    </w:p>
    <w:p>
      <w:pPr>
        <w:pStyle w:val="Normal"/>
        <w:jc w:val="both"/>
        <w:rPr/>
      </w:pPr>
      <w:r>
        <w:rPr/>
        <w:t>A Pénzügyi Bizottság ugyanakkor továbbmegy a gondolatban és támogatja azt az előterjesztésben szereplő javaslatot is, ami szerint a lakáselőtakarékossági szerződések alapján az előtakarékossági időszak lejártát követően szedjük be legalább ezt a hitelt, akkor reálértéken 28 mFt-ot jelentő összeget.</w:t>
      </w:r>
    </w:p>
    <w:p>
      <w:pPr>
        <w:pStyle w:val="Normal"/>
        <w:jc w:val="both"/>
        <w:rPr/>
      </w:pPr>
      <w:r>
        <w:rPr/>
        <w:t>Az én személyes véleményem is egyébként ezzel a megoldással esik egybe. Azt gondolom, hogy semmiképpen nem teremthetünk precedenst, még ilyen helyzetben sem arra, hogy a csatornaberuházások lakossági hozzájárulás nélkül valósuljanak meg. Ez a forma megtartaná azt a gyakorlatot, ami alapján a lakosság érdekeltségi egységenként a 60.000,- Ft-ot megfizeti. Ez a forma, ha lényeges időbeni eltolódással is, de még mindig egy viszonylag jelentős lakossági önrészhez juttatja az Önkormányzatot, tehát ez a forma az, ami úgy gondolom, hogy minden tekintetben ebben a kialakult helyzetben megoldást jelenthet.</w:t>
      </w:r>
    </w:p>
    <w:p>
      <w:pPr>
        <w:pStyle w:val="Normal"/>
        <w:jc w:val="both"/>
        <w:rPr/>
      </w:pPr>
      <w:r>
        <w:rPr/>
        <w:t xml:space="preserve">Természetesen okkal merül fel egy ilyen helyzetben az, ami felmerült a Jogi Bizottság vitájában is és a Pénzügyi Bizottság vitájában is, nevezetesen a csatorna társulat helyzete, sorsa. Ha ennek a társulatnak a sorsát szigorúan ehhez az ügyhöz kötjük, akkor természetesen egészen odáig lehet pörgetni a gondolatot, hogy ez a társulat ebben a  formában maradjon-e meg társulatnak? Ha viszont arra gondolok, hogy az idén újabb, jelenlegi számításaink szerint és már itt a Testület által is jóváhagyott területeken mintegy 360-400 érdekeltségi egység, de a tervezési munkák, illetve a közbeszerzés tovább haladtával ez 500 érdekeltségi egységre is kibővülhet, akkor ez a feladat már azt gondolom, hogy mindenképpen indokolja, hogy a meglévő társulat az alapszabályát, érdekeltségi területét módosítva és kibővítve mégiscsak továbbmenjen, továbbműködjön. Ennek a továbbműködésnek viszont feltételei vannak, mégpedig a működési költségek kérdése, ami tisztán erre a most itt szereplő előterjesztésre vetítve és két évre számolva 11 milliós nagyságrendű, de hogyha ez a szervezés idén megindulhat – márpedig megindulhat, hiszen az erre szóló feltételek minden tekintetben megvannak –, akkor ez a költség már nyilván nem kimondottan ezt a befejezett beruházást, hanem az induló beruházást is terheli, mint működési költség. </w:t>
      </w:r>
    </w:p>
    <w:p>
      <w:pPr>
        <w:pStyle w:val="Normal"/>
        <w:jc w:val="both"/>
        <w:rPr/>
      </w:pPr>
      <w:r>
        <w:rPr/>
        <w:t>Én tudom, hogy vészesen idéz néhány olyan emlékképet ez, amivel éppen az előző csatorna társulat kapcsán vívódtunk, mégsem igazából tudom elfogadni azt a gondolatot, hogy esetleg akkor ez a meglévő csatorna társulat végelszámoljon. Én sokkal inkább mondom, hogy az alapszabályuk és az érdekeltségi területek jogszabályban előírt módosítását, illetve kibővítését tartom megoldásnak és ezt a feladatot pedig a meglévő társulattal továbbvinni.</w:t>
      </w:r>
    </w:p>
    <w:p>
      <w:pPr>
        <w:pStyle w:val="Normal"/>
        <w:jc w:val="both"/>
        <w:rPr/>
      </w:pPr>
      <w:r>
        <w:rPr/>
        <w:t>Kicsit hosszúra nyúltam, ezen a ponton abbahagynám. Valamennyiük asztalán ott van tudomásom szerint a Pénzügyi Bizottság határozata. Én a Pénzügyi Bizottság határozataiban szereplő mindhárom javaslatot elfogadom. Abból kettő szó szerint egybeesik az előterjesztésben szereplő határozatokkal, a harmadik pedig felveti annak a kérdését, hogy a társulat további sorsáról az itt szereplő feltételek tisztázása után döntsünk! Úgy gondolom, hogy ez a három javaslat megfelelően szolgálja ennek a kérdésnek a rendezését és kérem, hogy ez alapján döntsön a Képviselő-testület!</w:t>
      </w:r>
    </w:p>
    <w:p>
      <w:pPr>
        <w:pStyle w:val="Normal"/>
        <w:jc w:val="both"/>
        <w:rPr/>
      </w:pPr>
      <w:r>
        <w:rPr/>
      </w:r>
    </w:p>
    <w:p>
      <w:pPr>
        <w:pStyle w:val="Normal"/>
        <w:jc w:val="both"/>
        <w:rPr/>
      </w:pPr>
      <w:r>
        <w:rPr/>
      </w:r>
    </w:p>
    <w:p>
      <w:pPr>
        <w:pStyle w:val="Heading1"/>
        <w:rPr/>
      </w:pPr>
      <w:r>
        <w:rPr/>
        <w:t>KASZÁS GÁBOR</w:t>
      </w:r>
    </w:p>
    <w:p>
      <w:pPr>
        <w:pStyle w:val="Normal"/>
        <w:jc w:val="both"/>
        <w:rPr/>
      </w:pPr>
      <w:r>
        <w:rPr/>
        <w:t>Miután Pratzner Győző távol van, megkért, hogy a Pénzügyi Bizottság nevében a bizottság álláspontját tolmácsoljam. Alpolgármester úr elég részletesen kitért mind a Jogi Bizottság, mind a Pénzügyi Bizottság 2+1 határozatára. Én talán egy pillanatra visszatérnék a 3. határozati javaslatra, a 99/2001-esre, amiben a bizottság felkéri az Alpolgármester urat és a bizottság elnökét Weyde urat, hogy a társulat további működését és egyáltalán a kapcsolattartásra vonatkozóan dolgozzon ki előterjesztést, hiszen taglalva volt a bizottságon, hogy a költségek fedezését nem látjuk egészen biztosítottnak a jelenlegi rendszerben. Ez lenne az egyetlen olyan hangsúlyozott pont, amit meg akartam jegyezni.</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Mint a társulat elnöke szeretnék szólni pár szót és pár pontosítást szeretnék Asztalos úr után elvégezni. Valóban ez a dolog így történt, ahogy elmondta és sajnos ez a hitelfelvétel így történik, így van. Én sem javaslom a hitelfelvételt, mert mint láttuk ezzel teljesen nullára menne a dolog, tehát ez szerintem sem jó megoldás. Külön kellene választani a két dolgot! Van az a régi csatorna dolog, ami megvalósult és ezzel valamit kellene kezdeni, rendezni kellene, utána ha a Testület úgy szavaz, hogy a társulat menjen tovább, én nagyon szívesen hajlandó vagyok végezni az új dolgokat és befogadjuk és átalakulunk, de mindenféleképpen úgy szeretném ezt csinálni, hogy az előzőt zárjuk le, azzal majdhogynem elszámolni, esetleg átadni az Önkormányzatnak a további behajtásokat és akkor az új területeket tisztán véghez vinni.</w:t>
      </w:r>
    </w:p>
    <w:p>
      <w:pPr>
        <w:pStyle w:val="Normal"/>
        <w:jc w:val="both"/>
        <w:rPr/>
      </w:pPr>
      <w:r>
        <w:rPr/>
        <w:t>Pár szó ezekkel a régi csatornázásokkal kapcsolatban. Itt úgy volt a döntés, hogy az emberek a Fundamentába belépnek és a Fundamentában ilyen lakáselőtakarékossági szerződéssel gyűjtik a pénzt, elég hosszú időre, 8 évre lett ez a szerződés kötve. Tehát 8 év után a Fundamenta tagonként 80.000,- Ft-ot tudott volna, vagy tudna átadni. Hogy kinek, ez most megint kérdés, majd ehhez visszatérek. Ez úgy történt, hogy a Testület megszavazta, hogy legyen egyösszegű befizetés és az legyen 65.000,- Ft és a társulat vezetősége úgy számolgatott, hogy ez nagyon jó, de aki befizeti a 65.000,- Ft, ha az is belép a Fundamentába, akkor 8 év múlva annak is meglesz a 80.000,- Ft-ja, mert a Funfamenta a befizetett díjak, összesen amit be kell nekik fizetni, az 56.000,- Ft és a 30 %-os állami támogatással jut ő 80.000,- Ft-ra a futamidő végén, meg amit ő még rátesz kamatot. Tehát a 65.000,- Ft-ból a társulat tudta volna, tudná fizetni a havi díjakat a Fundamentának, ugyanúgy a részletfizetőknek is a társulat fizeti a Fundamentának a havi díjakat. Tehát a lakó befizeti a társulatnak a megfelelő összeget, ami jelen pillanatban 850,- Ft. Ez két részből tevődik össze, egyszer egy 600,- Ft-os Fundamenta díj és egyszer egy 250,- Ft, amire azt gondoltuk, hogy majd abból a felveendő hitel kamatait törlesztjük. Az egyösszegű befizetésből, a 65.000,- Ft-ból pedig fizettük volna ugyanígy ezt is és a 65.000,- Ft-ot kamatra eltesszük, abból kijött volna szintén magasabb 4 %-os kamat, amire fel lehetett volna venni a hitelt. De mivel a hitelfelvétel most meg fog hiúsulni, itt áll egy olyan probléma, hogy először is a Fundamenta úgy nyilatkozott, hogy van egy ilyen engedményezési szerződés, ami arra vonatkozik – itt van nálam egy példány, el lehet olvasni –, nem teljesen egyértelmű, a Fundamenta álláspontja szerint ezt, ha nem a Postabanknak fizeti ki mondjuk, amikor befejeződött a futamidő, akkor sem a társulat, sem az Önkormányzat állítólag nem kaphatja meg. Van benne egy olyan kitétel, de ezt ők nem jól értelmezik szerintem, ezt jogászoknak meg kellene nézni, hogyha nem valósul meg a hitel, akkor a társulat kapja a pénzt. Ez a Fundamentával nincs letisztázva. Én addig nem akartam a társulatba befolyt pénzekből sokat elherdálni gyakorlatilag úgy, hogy a Fundamentának befizessem és esetlegesen a 8 év végén nem a társulat, vagy az Önkormányzat kapja meg a pénzt, hanem a lakó visszakapja, ezért én egy induló három hónapos díjat fizettem a Fundamentának fejenként, tehát lakónként, a többit nem fizettem ebben az évben, mert vártam azt a döntést, hogy mi lesz most. Ezután, ha így szavaz a Testület, a Fundamentával meg kell egyezni, hogy most ők hajlandók-e ezt a befolyt összeget a 8. év végén a társulathoz, vagy az Önkormányzathoz juttatni, ha ők ettől elzárkóznak és úgy döntenek, hogy nem, akkor szerintem fel kell mondani a Funfdamentával a szerződést, akkor a befolyt összeg, azok a 65.000,- Ft-ok, ami kb. 200 befizető és egy másik 3 % részletekben fizeti az évi 10.200,- Ft-ot, akkor az befolyik a társulathoz és azt át lehet adni az Önkormányzatnak. A társulatnak van egy működési költsége is. A társulat úgy gondolta, hogy a felvett hitelből, felvett volna 40 mFt körüli hitelt, abból egy részt az Önkormányzat megkapott volna, a többi maradt volna a működésre. Jelen pillanatban, ha nem veszünk fel hitelt, akkor a társulat eddigi működése és a további működése is nincs fedezve. Erre is egy megoldást kellene találni.</w:t>
      </w:r>
    </w:p>
    <w:p>
      <w:pPr>
        <w:pStyle w:val="Normal"/>
        <w:jc w:val="both"/>
        <w:rPr/>
      </w:pPr>
      <w:r>
        <w:rPr/>
        <w:t>Mint mondtam a következőkben netán a társulat marad és felvesszük az új tagokat és átalakulunk, akkor lehet egy alapszabály módosítást csinálni és kell is csinálni, amiben a tiszteletdíjakat is rendezni lehet. Szerintem egy kicsit magasra szavazta meg a társulat vezetősége, ebből lehet egy kicsit elvenni, most már látjuk mi a munka, mi a feladat, a tiszteletdíjakat lehet csökkenteni. Egyelőre a legnagyobb kiadás a tiszteletdíjak összege, ha megnézzük a társulat működési költségeit.</w:t>
      </w:r>
    </w:p>
    <w:p>
      <w:pPr>
        <w:pStyle w:val="Normal"/>
        <w:jc w:val="both"/>
        <w:rPr/>
      </w:pPr>
      <w:r>
        <w:rPr/>
        <w:t>Tehát ezeket így tudom felvállalni és a Pénzügyi Bizottság ami határozatot hozott, azt én jónak tartom, hogy vizsgáljuk meg, a következő testületi ülésre be tudom hozni, meg tudom csinálni, esetleg Asztalos úrral közösen azt, hogy mennyi lenne a működési költség és azt hogyan lehet kigazdálkodni. Gyakorlatilag, ha az új tagok belépnek, akik most szervezés alatt vannak, akkor a társulat is átalakul, újra jelezni kell a Cégbíróság felé, hogy átalakultunk, akkor új alapszabály, tehát onnan már egy módosított dologgal lehet indulni, még az Ellenőrző Bizottság, Intéző Bizottság tagok  is változhatnak, mert az új területről is be kell vonni és régiről el kell hagyni. De én ezt úgy szeretném és úgy vállalom a továbbiakban, hogyha a régi befizetéseket le tudjuk zárni pénzügyileg is, tehát azzal ne kelljen foglalkozni és csak az újakkal kelljen foglalkozni, mert ez a keveredés nem jó. Nem jó, hogy a két társulat összekeveredjen, tehát ezt tisztán szét kell választani. Köszönöm. Ha valamilyen kérdés van, akkor szívesen válaszolok. Jogi bizottsági határozatot nem kaptunk.</w:t>
      </w:r>
    </w:p>
    <w:p>
      <w:pPr>
        <w:pStyle w:val="Normal"/>
        <w:jc w:val="both"/>
        <w:rPr/>
      </w:pPr>
      <w:r>
        <w:rPr/>
      </w:r>
    </w:p>
    <w:p>
      <w:pPr>
        <w:pStyle w:val="Normal"/>
        <w:jc w:val="both"/>
        <w:rPr/>
      </w:pPr>
      <w:r>
        <w:rPr/>
      </w:r>
    </w:p>
    <w:p>
      <w:pPr>
        <w:pStyle w:val="Heading1"/>
        <w:rPr/>
      </w:pPr>
      <w:r>
        <w:rPr/>
        <w:t>Dr.BÜKI TAMÁS</w:t>
      </w:r>
    </w:p>
    <w:p>
      <w:pPr>
        <w:pStyle w:val="Normal"/>
        <w:jc w:val="both"/>
        <w:rPr/>
      </w:pPr>
      <w:r>
        <w:rPr/>
        <w:t>Az a helyzet, hogy most aláíratták velem és elfelejtették kiosztani. Éppen ezért az összefoglaló alapvetőbb részeit is ismertetném. Ténymegállapításokat mondanék először. A legalapvetőbb és első tény, hogy ez a fajta vízi-közmű társulat szervezés, hogy először megépül a csatorna, majd ezt követően lelkesen rá szerveznek társulatot, ez nem felel meg a jogszabályoknak, ezt mindenki tudja, nem most mondjuk először. Következésképpen itt bármiféle reflektorfénybe kerülés, hogy valaki valamit kifogásol, akár hitelfelvételt, engedményezést, szerződésfelmondást, új szerződéskötést és ez a bíróságon köt ki, abban az esetben megkerülhetetlen lesz a jogkérdés, hogy ez a Vízi-közmű 2000. Társulat a létezésében is szabálytalan. Éppen ezért az a helyzet, végighallgattam itt, amit Weyde úr és Asztalos Lajos elmondott, hogy milyen történet alapján vertek át minket, meg ezt ígértek, azt ígértek, ez azért van így, mert egész egyszerűen kiszolgáltatott helyzetben van ez a társaság, ugyanis bármiféle jogvitát olyan alapon nem tud sikerre vinni, hogy azonnal felvetődik, hogy egyáltalán mi módon szervezték, mi módon jegyeztették be. Tehát régi klasszikus szabály, hogy akinek vaj van a fején, az ne  menjen a napra! Igaz, hogy ez nem olyanfajta vaj, ezt ki kell hangsúlyozni, tehát nincsen ebben simli, csak azt az adott helyzetet az Önkormányzat így rendezte. Én annak idején is elég sokszor elmondtam, hogy ezt az egész Fundamenta trükközést az így megalapított társulatnál el kellett volna felejteni, meg nem kellett volna belemenni sem, abba meg kiváltképpen nem szabadott belemenni, abba a butaságba, hogy az egyösszegű befizetőket behuzigálták a Fundamentába, akár akarták, akár nem. Ugyanis kérem szépen ez az egész csatornamű társulat, a társulati forma filozófiájában arról szól, hogy kedvezmény a lakosság részére olyan értelemben, hogy kedvező kamat feltétellel a részletfizetést segítjük. De az ég áldja meg Weyde urat, hát miféle filozófia alapján veszi be ebbe azt, aki egyösszegben hajlandó és tud fizetni. Annak ott semmiféle helye nincs! Én  Weyde úrnak már annak idején elmondtam, hogy ezt nem lehet csinálni, meg ráadásul egy ilyen gázos ügynél az egész még gázosabb, itt van most a következménye annak, amit annak idején elmondtam és egyszerűen figyelmen kívül hagytak. Szomorú, hogy engem hívogatnak csatornamű társulati problémával az ebben a csatornamű társulatban szereplők, mert azt hiszik, hogy az a bizonyos segítség, amit a Várkonyi-féle csapat ellen felajánlottam, az erre is kiterjed és ezt kifogásolják nagyon sokan. Kérem szépen semmiféle jogi, vagy akár célszerűségi alapja ennek igazándiból nem volt, hogy ezeket is bevegyék.</w:t>
      </w:r>
    </w:p>
    <w:p>
      <w:pPr>
        <w:pStyle w:val="Normal"/>
        <w:jc w:val="both"/>
        <w:rPr/>
      </w:pPr>
      <w:r>
        <w:rPr/>
        <w:t xml:space="preserve">További tény, hogy mindaddig, amíg az Önkormányzat hajlandó 70-80 eFt-ot, 100 eFt alatti nagyságrendű önrészt elfogadni, addig erősen felmerül a társulati forma célszerűsége. Itt most letették az asztalra a működési költséget. Az több millió forintra rúg. Kérem szépen teljesen szabályos társulat szervezése esetén is a társulat működési költségei megeszik a kamatkedvezményt adott esetben. Ugyanakkor az önerős szervezés tulajdonképpen, ha úgy vesszük az önerős rendeletünk óta nagy ütemben folyt, illetőleg azt is megállapítottuk, hogy még nagy vízgyűjtő területeken sem biztos, hogy a társulat nagyon jó dolog, ugyanis abba jó néhány képviselő beleszervezett tekintettel arra, hogy azt akarta mutatni teljes joggal, hogy én kérem szépen dolgozom és megszervezte önerősen mondván, mit lehessen tudni, hogy társulattal mi van. </w:t>
      </w:r>
    </w:p>
    <w:p>
      <w:pPr>
        <w:pStyle w:val="Normal"/>
        <w:jc w:val="both"/>
        <w:rPr/>
      </w:pPr>
      <w:r>
        <w:rPr/>
        <w:t>Jogi szempontból eleve kérdéses volt mindig is, a társulatról szóló törvény vízgyűjtő területekről, miegyebekről beszél. Eleve mindig is kérdéses volt ez a fajta rábővítés, amit most Asztalos úr propagált, hogy egy tökmás vízgyűjtő területet oda bevonni, ugyanis azt a veszélyt veti ez fel, hogy azok a küldöttek szavaznak érdekeltségi egységről, fizetésről, miegyébről, akiknek ahhoz a vízgyűjtő területhez semmi közük nincs és ott veti fel ez a kínos helyzetek lehetőségét, hogy régen megalapított társulat adósságait az újonnan belépőkkel kívánják finanszírozni. Ez már Várkonyi Tamásnál is nagyon kemény baj volt és az új belépők erősen fognak berzenkedni amiatt, hogy kérem szépen miért fizessünk mi többet, mint Pityi Palkóék anno, vagy akár annyival többet, mint amennyit az Önkormányzat az önerősért kért pusztán azért, hogy a társulat  létező működési költségeit finanszírozzuk.</w:t>
      </w:r>
    </w:p>
    <w:p>
      <w:pPr>
        <w:pStyle w:val="Normal"/>
        <w:jc w:val="both"/>
        <w:rPr/>
      </w:pPr>
      <w:r>
        <w:rPr/>
        <w:t>Asztalos úr hozzászólásával szemben azt kell mondjuk és ebben viszont egyet is értettünk, hogy mindaddig, amíg az Önkormányzat által elvárt és kért önerő nagyságrendje ilyen és nem nagy összeg, amit házi kezelésű részletfizetéssel még a szegények is meg tudnak oldani és mindaddig, amíg ilyen részletfizetést, miegyebeket  ad az Önkormányzat, ilyen típusú kedvezményeket, tehát hosszabb részletfizetést, miegyebet ad az Önkormányzat, addig a társulati formának olyan túlzottan nagy létjogosultsága nincsen, mert az a kedvezményes hitel lehetőség, ami az egyetlen oka, hogy a társulat létezzen, az gyakorlatilag felemésztődik egyrészt a működési költségekben, másrészt a szervezés bonyolultsága, mert ez bírósági bejegyzést igényel, intéző bizottságot, akármit és időigényessége tulajdonképpen magát a csatornázást veszélyezteti olyan szempontból, hogy az idén épülő csatornákra már nyilvánvalóan nem lehet társulatot szervezni, mert odajutunk, ahol most vagyunk ezzel, hogy előbb épül a csatorna és aztán lesz társulat és a nagy vízgyűjtő területekre is kérdéses, hogy miközben önerősen részben ott utcákat megszerveztek, hogy van-e értelme újra átszervezni az egészet, illetve át lehet-e zavarni az egészet időben bíróságon, átjegyzésen, miegyében.</w:t>
      </w:r>
    </w:p>
    <w:p>
      <w:pPr>
        <w:pStyle w:val="Normal"/>
        <w:jc w:val="both"/>
        <w:rPr/>
      </w:pPr>
      <w:r>
        <w:rPr/>
        <w:t>Úgyhogy a Jogi Bizottság valami olyan határozatot hozott, mindjárt felolvasom:</w:t>
      </w:r>
    </w:p>
    <w:p>
      <w:pPr>
        <w:pStyle w:val="TextBodyIndent"/>
        <w:ind w:left="0" w:hanging="0"/>
        <w:rPr/>
      </w:pPr>
      <w:r>
        <w:rPr/>
        <w:t>„</w:t>
      </w:r>
      <w:r>
        <w:rPr/>
        <w:t>A Jogi Bizottság nem javasolja, hogy a Képviselő-testület társulati hitelfelvételt támogasson a Vízi-közmű 2000. Társulat számára, illetve arra kezességet adjon tekintettel arra, hogy ennek a hitelfelvételnek a kamatváltozási kockázata a bank hozzáállásához képest rendkívül nagy. A társulat megalakításának a szabálytalansága pedig azt eredményezi, hogy egy esetleges banki önkényes lépést eredményesen támadni semmilyen jogi fórumon az Önkormányzat részéről nem lehet. Éppen ezért egyik hitelfelvételes és kezességvállalásos konstrukció sem tartalmaz elviselhető méretű kockázatot az Önkormányzat számára. A jelenlegi utólag szervezett társulatnál az Önkormányzat helyes elvárása az, hogyha arra kéri a társulatot, hogy ami pénzt tud, azt szedje be, majd ezt követően ezekre az építésekre végelszámoljon. A jövő dönti el, hogy  a nagyobb vízgyűjtő területek önerős, vagy pedig társulati formában épüljenek meg, de semmiképpen  nem volna jó a mostani félig-meddig hibásan alakított társulatot hozzákeverni olyan területekhez, amik később elvileg jogtisztán épülhetnének meg különös tekintettel arra, hogy a társulati szervezés ideje is sokkal hosszabb, mint az önerősé.” Vannak ezek a bonyodalmak, hogy az önerős szervezést itt a Városgazdálkodási Iroda szervező íveken külön költségek és miegyebek nélkül nyilvántartja. Úgyhogy nem osztjuk Asztalos úr azon álláspontját, hogyha ez a társulat már jogilag van és éppen ezért esetleg bővítgessük,  ugyanis sajnos, ha ezt bővítgetjük, akkor jogilag az alapítási zavarok miatt minden formában az necces marad és még egy későbbi szabályos beszervezésnél is alapítási joghibákat fel lehet vetni. Következésképpen akár a Postabank, akár a Fundamenta a későbbiekben ugyanezt játssza, akkor visszanyúlnak ahhoz, hogy kérem szépen a János utca, vagy mit tudom én melyik, amikor ez az egész megalakult, az már szabálytalan volt és egy jogvitában kiszolgáltatott helyzetben marad az Önkormányzat. Ez a fő aggály. Köszönöm.</w:t>
      </w:r>
    </w:p>
    <w:p>
      <w:pPr>
        <w:pStyle w:val="TextBodyIndent"/>
        <w:ind w:left="0" w:hanging="0"/>
        <w:rPr/>
      </w:pPr>
      <w:r>
        <w:rPr/>
      </w:r>
    </w:p>
    <w:p>
      <w:pPr>
        <w:pStyle w:val="Normal"/>
        <w:jc w:val="both"/>
        <w:rPr/>
      </w:pPr>
      <w:r>
        <w:rPr/>
      </w:r>
    </w:p>
    <w:p>
      <w:pPr>
        <w:pStyle w:val="Heading1"/>
        <w:rPr/>
      </w:pPr>
      <w:r>
        <w:rPr/>
        <w:t>TREER ANDRÁS</w:t>
      </w:r>
    </w:p>
    <w:p>
      <w:pPr>
        <w:pStyle w:val="Normal"/>
        <w:jc w:val="both"/>
        <w:rPr/>
      </w:pPr>
      <w:r>
        <w:rPr/>
        <w:t>Sajnálattal kell megállapítanom, hogy ez a magyar közmondás ránk is vonatkozik, hogy okos ember nem botlik kétszer ugyanabba a kőbe! Hát most úgy néz ki, hogy ugyanabba a helyzetbe kerültünk, mint a Csatornamű Társulattal, amit megszüntettünk, illetve kezdeményeztük a további együttműködés további megszüntetését.</w:t>
      </w:r>
    </w:p>
    <w:p>
      <w:pPr>
        <w:pStyle w:val="Normal"/>
        <w:jc w:val="both"/>
        <w:rPr/>
      </w:pPr>
      <w:r>
        <w:rPr/>
        <w:t>Kérném szépen ezek után a számok után, amiket itt az előterjesztésben látunk arra a következtetésre jutok, hogy ez nem járható út. Ez egy olyan drága módszer arra vonatkozóan, vagy mi fizetünk rá és nem jut be a lakossági pénz, mert a csatornatársulat felhasználja, vagy pedig olyan magasra kell steigerolni az árakat, a beszedett pénzeket, hogy a pénzünknél maradjunk, hogy akkor a lakosságot terheljük túl.</w:t>
      </w:r>
    </w:p>
    <w:p>
      <w:pPr>
        <w:pStyle w:val="Normal"/>
        <w:jc w:val="both"/>
        <w:rPr/>
      </w:pPr>
      <w:r>
        <w:rPr/>
        <w:t>Kérném szépen itt az előterjesztésből lehet látni, hogy az első két évre 9,5 mFt a működési költségük, ami nem tartalmazza azokat az extra kiadásokat, amelyek az alapítással, meg eszközökkel kapcsolatosak. Ez kérném szépen egy ilyen összegnél, ami befizetésre kerül 36 mFt, ez egy rettenetesen magas költség. Én ezt ilyen módon támogatni semmiképpen nem tudom. Tehát erre vonatkozóan kérem a Testületet, hogy hitelt semmiképpen ne vegyenek fel! Azt lehetne, mert ennek a feltételei megvannak, a csatorna készen van, üzemel, át van adva kényszerüzemeltetésre a Fővárosi Csatornázási Műveknek, a csatorna társulat végelszámolásának feltételei meglennének a vonatkozó jogszabály szerint, hogy itt a Funfamentával hogyan keveredtek jogviszonyba, meg ez hogyan működik, ezt nem látom tisztán át, de ha azt csináljuk, most nem tudom egyébként, hogy az 547 közül mindenki fizet-e vagy sem, mert 547-nek kellene fizetni, ebből 211 állítólag befizette a 65.000,- Ft-ot és 336, aki a Fundamentánál .... Most kérném szépen arra van-e lehetőség, hogy ezek a személyek, akiknek tartozása van, ezt engedményezze a Fundamenta felénk és ide tartozzanak és ide fizessék be. Reményeim szerint be fogják fizetni és akkor ugyan késedelmesen, de meg fogjuk kapni a pénzt. Ugyanis, ha a társulatot továbbra fenntartjuk, akkor ezek az összegek, ez a 9 mFt két évente jelentkezik, 8 évig akar fennmaradni, ki fogja ezt megfizetni? A következő? Akkor ugyanaz lesz, amit Büki úr mondott, hogy a következők fogják eltartani a társulatot. Én nagyon szomorú vagyok. Én dolgoztam itt több éven keresztül az összes hiányosságot kimutattam és ugyanoda jutottak vissza, most más személyekkel, más társulattal, ahová a másik társulattal jutottunk! Kérem szépen én nem látok mást, a pénzbefizetést itt mindenféleképpen biztosítani kell, majd beszivárog a következő évek alatt részletekben, valahogy erre kellene biztosítékot találnunk és a csatornamű társulat ne éljen tovább, önerősen csináljuk a csatornát! Én ezt évek óta képviselem, nem hisznek nekem, a múltkor leraktam ide az anyagot, egyszerűen nem lehet ezzel így működni! Drága, nem kifizetődő. Köszönö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zt szeretném elmondani a tisztelt Képviselő-testületnek, hogy abban az esetben, ha a társulat jelenlegi formájában megszűnik, akkor mivel jelen pillanatban 547 fő, ez mind megkötötte a lakáselőtakarékossági szerződést. Ez a lakáselőtakarékossági szerződés egy magánjogi szerződés a lakos és a Fundamenta között. Az Önkormányzatnak, de a társulatnak sincs ehhez semmi köze, ez egy lakossági megtakarítás, amit most a társulat, mivel az volt az elképzelés, hogy a hitelt ennek fedezete mellett fogjuk felvenni, a társulat felvállalta, hogy majd ő a lakosok befizetéseiből ezt továbbítja, de az Önkormányzatnak nincs ahhoz joga, hogy ezt az összeget beszedje, ez nem  kvázi egy társulati hitelként funkcionál, ez egy lakossági megtakarítás. Most az a helyzet áll elő, hogy az egyösszegű befizetőknél is megkötötték ezeket a szerződéseket, azokat havonta fizetgetik, nem lehet azt mondani annak a lakosnak, aki befizette a 65.000,- Ft-ot, hogy bontsd fel a szerződésedet, mert abból neki kára származna és kártérítési igénnyel fordulhat, akár a társulat felé. Nem lehet ezt mondani, de azt sem mondhatom, hogy hozzám fizesse be az összeget éppen azért, mert ez egy megtakarítási forma, én az ő megtakarítását nem gyűjthetem és nem továbbíthatom. Ez sajnos úgy, mint a társulati hitel beszedése nem funkcionál, az Önkormányzatnak erre nincs joga. Azt lehet maximum csinálni, hogy megpróbáljuk a szerződéseket módosítani oly módon, hogy ránk engedményezze és onnantól kezdve majd ő fizetgeti a megtakarítását 8 évig és az engedményezési szerződés talán biztosítékot teremt nekünk arra, hogy 8 év múlva mi ehhez a pénzhez hozzá fogunk jutni. De akkor az egyösszegű befizetőkkel még mindig probléma van, mert ő csak akkor tudja fizetgetni ezeket az összegeket, ha neki vissza lesz utalva a 65.000,- Ft-ja, illetve a 65.000-ből fel nem használt összeg és akkor ezentúl ő törlesztget. Nem tudom, hogy teljesen világosan  fejeztem-e ki magam, hogy mi itt a probléma. Egy lakossági megtakarítást az Önkormányzat véleményem szerint nem gyűjthet, ennek sem jogi feltételei, tehát nincs rá jogosultság. A másik, hogy nincsenek meg hozzá a személyi feltételek sem. Technikailag viszont ugyanazt jelentené, mint a társulati hitel kezelése, amihez apparátus kell, de ez a kisebbik probléma, inkább azzal van probléma, hogy nincs rá jogunk, hogy mi lakossági megtakarítást gyűjtsünk, ez pedig az!</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Lajternéval vitatkozni fogok, mert szerintem teljesen másképp áll a helyzet. Az előterjesztésben szerepel egy olyan kitétel, hogy ezt a Fundamenta szerződést módosítani kell, nem kell módosítani semmit. A Fundamenta szerződésnek felolvasom az utolsó mondatát: „Felhatalmazom a Fundamenta Rt-t arra, hogy a lakáselőtakarékossági megtakarítás kiutalásakor a fenti összeget a társulat számára utalja át.” Így szól a szerződés. Az elején szerepel az, hogy az állampolgárok, akik megkötötték a szerződést, azok hozzájárulnak ahhoz, hogy a Vízi-közmű Társulat és a Postabank Rt között kötött hitelezői jogviszonyban óvadékként kezeljék az itt felgyülemlett befektetéseiket, ilyen jogviszony nem jön létre, mert nem lesz hitelfelvétel, meg merem előlegezni a Testület döntését. Tehát egyértelműen a társulat a kedvezményezettje ennek a Fundamenta ügyletnek.</w:t>
      </w:r>
    </w:p>
    <w:p>
      <w:pPr>
        <w:pStyle w:val="Normal"/>
        <w:jc w:val="both"/>
        <w:rPr/>
      </w:pPr>
      <w:r>
        <w:rPr/>
        <w:t>A másik, hogy a lakosok nem a Fundamentának fizetik a részleteket, hanem a Vízi-közmű Társulatnak és a Vízi-közmű Társulat utalta tovább az első pár részletet a Fundamenta Rt részére. Innentől kezdve, ha a társulat végelszámolással megszűnik, a társulat helyébe a kerületi Önkormányzat lép jogutódként, ugyanez a jogviszony fog fennállni, a lakosok az Önkormányzatnak fizetik be, az Önkormányzaton gyakorlatilag átmegy ez a pénz átutalásképpen. Vagy meg lehet azt csinálni szerintem minden további nélkül, hogy kettébontani a befizetéseket, a Fundamenta részét fizessék a Fundamentának, a fennmaradó 250,- Ft-ot pedig fizessék be az Önkormányzatnak! Nem hiszem különösebben, ha eddig így ment, ez különösebb jogi problémát bármelyik lakos részéről felvetne.</w:t>
      </w:r>
    </w:p>
    <w:p>
      <w:pPr>
        <w:pStyle w:val="Normal"/>
        <w:jc w:val="both"/>
        <w:rPr/>
      </w:pPr>
      <w:r>
        <w:rPr/>
        <w:t>Büki úrral annyiban vitatkoznék, hogy azért van értelme a társulati formának a kedvezményes hitelhez való jutás kapcsán, van ennek a Fundamentás konstrukciónak is, de abban igaza van, hogyha annyit kérünk így, mint a sima önerős befizetéseknél, akkor semmi értelme nincsen. Társulati formát szerintem alkalmazni csak akkor lehet – ebben egyetértek Büki úrral –, ha legalább 150-200 eFt-os hozzájárulást kérünk, ami a Fundamentás konstrukció alkalmazásával gyakorlatilag a 200 eFt-nál a lakóknak olyan 130-150 eFt-os részletfizetési nehézséget fog jelenteni. Azért azt nem kell elfelejteni, hogy a Fundamenta magát a befizetett tőkét évente 30 %-os állami támogatással megfejeli. Tehát ilyen jellegű hozzájárulást azt gondolom vétek kihagyni, ezzel a konstrukcióval ezt a 30 %-ot gyakorlatilag az Önkormányzat tudja felhasználni a közmű beruházásaira és főleg a létjogosultsága ott van ennek a nagy vízgyűjtő területeknek, ha végre nekiállunk, be tudjuk indítani, ahol gyakorlatilag a beruházás kezdetekor az egész vízgyűjtő terület önerejéhez hozzá tudunk így előzetesen hitelfelvétellel jutni. Tehát nem elvetendő a konstrukció, de így, ebben a  formában ezt már mondtam ezelőtt is, nem szabad.</w:t>
      </w:r>
    </w:p>
    <w:p>
      <w:pPr>
        <w:pStyle w:val="Normal"/>
        <w:jc w:val="both"/>
        <w:rPr/>
      </w:pPr>
      <w:r>
        <w:rPr/>
        <w:t>A társulati formát, amiben az Önkormányzat valljuk be jelentősen érdekelt, hogy így alakuljon, anélkül, hogy az Önkormányzat magába a társulat működésébe valamilyen szinten részt vállal és feladatot átvállal, nem szabad belemenni, eddig is állítottam és most is állítom. A kezdet kezdete óta a teljes működési feladatát úgy gondolom az Önkormányzatnak át kell vállalnia, a megfelelő jogi feltételeknek meg kell lenni. Azt gondolom, hogy ilyen esetben, amikor effektíve munka nem terheli a megalakult társulatok tisztségviselőit, azt hiszem nagyon magas tiszteletdíjjal kellene kiszámolni és így egy olyan konstrukciót, hogy a beruházás végén automatikusan átveszi az egész rendszert az Önkormányzat, azt gondolom így működtethető. Ebben a formában, ha kiadjuk gyakorlatilag alvállalkozásba a társulati pénzbeszedést, ami teljesen jogszerű valljuk be, abban az esetben sajnos ezzel számolni kell, hogy nem lesz egy olcsó mulatság!  Nagyon magas működési költségekkel tudunk számolni. Azt gondolom, hogy egy Fundamenta pénzbeszedő rendszer közbeiktatásával gyakorlatilag a teljes pénzbeszedést tudja bonyolítani. Ilyen plusz hozzájárulásra azt gondolom, hogy nincs szüksége az Önkormányzatnak, ezt a kamatfizetési kötelezettséget adott esetben meg tudja előlegezni és cserében magasabb összeget fog kapni már az induláskor. Megoldható a dolog. Innentől kezdve az Önkormányzat át is veszi a beruházás megvalósítása után a társulati működtetést, gyakorlatilag pénzbeszedéssel, semmi olyannal nem kell foglalkoznia, egy dologgal kell foglalkoznia, hogy fel kell szólítani a nem fizető lakosokat az adóhatóságnak arra, hogy teljesítsék a fizetési kötelezettségüket! Azt gondolom járható út ezzel az egy konstrukcióval. De visszatérve a mostani problémára azt gondolom a cél az lenne, hogy minél kevesebbet bukjon ezen az egész társulati ügyön. Azért valljuk be őszintén már eddig is elég jelentős veszteségünk van emiatt az egész társulati szerveződés, egyrészt az elhúzódása, másrészt a hitelszerződés furcsa alakulása miatt. Azt merném javasolni, a hitelt .................. én azt tudom támogatni, hogy a Fundamentás összegekhez a futamidő végén jusson hozzá az Önkormányzat. Lehet, hogy itt célszerű lenne egy kamatszámítást végezni, de megmerem kockáztatni, hogy a 30 %-os állami támogatás miatt az éri meg, hogyha kivárjuk a futamidő végét, illetve arra is lehetőség van, hogy az egyösszegű befizetők egyösszegű befizetését megkapja az Önkormányzat, három hónapos részlet lett a Fundamenta felé befizetve az egyösszegű befizetők pénzéből, azt gondolom a fennmaradó részt minden további nélkül az Önkormányzat átvállalhatja és azokat a szerződéseket fel kell mondani, vagy mondatni a lakókkal, úgyis felmondja a Fundamenta nemfizetés miatt, szóval ez megoldódik. De mint mondtam engedményeztetésen változtatni nem szükséges, mert a szerződés már alapvetően megfelelő.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Már egyértelműen körvonalazódott az, hogy a Képviselő-testület nem kíván hitelt felvenni semmilyen formában. Ha a határozati javaslatokat fellapozzuk, akkor a I-hez tartozik az 1., 2., 3., ez a hitel, amivel nem is akar a Képviselő-testület foglalkozni, II-es variáció szintén nem téma, a III-as variációnál tartunk, ami azt mondja, hogy a Képviselő-testület figyelembe véve a két bizottság véleményét úgy dönt, hogy semmiféle formában nem kíván hitelfelvételhez folyamodni. Most az ülés közben jutottunk el ahhoz, hogy ismét felmerült egy olyan meghatalmazás, nyilatkozat, szerződés fajta, amit most látunk először, ez az ominózus, hogy mi szedjük, hogy szedjük, jogutódja vagyunk-e a társulatnak, nem vagyunk jogutódja a társulatnak. Ha én javasolhatnám, hiszen a szervezés körüli anomáliák miatt kerül sor most arra, hogy ezt próbáljuk tisztába tenni, hogyha a Képviselő-testület jelen ülésén is csak arról döntene, hogy nem kíván semmilyen formában hitelt felvenni és a költségvetésnél ezt a formulát vezesse át és a június második ülésére tisztáznánk ezt, amit Kovács Balázs úr felvetett és elővett egy ilyen megállapodás-tervezetet, amit tényleg nem láttunk, nehogy véletlenül olyan hibába essünk, nem prejudikál, hogy banki tevékenységet folytatunk, meg gyűjtögetünk szorgalmasan és továbbutaljuk a pénzt, vagy nehogy véletlenül szabálytalanságot kövessünk el, akkor már hiszen gyakorlatilag, ha a Testület úgy dönt, hogy nem vesz fel hitelt, akkor ezzel a társulat sorsa meg is pecsételődik, hiszen megszűnik ez a társulat, hogyha a továbbiakban továbbterjeszkedés nincs. Én azt mondom, hogy ebben a kérdésben a döntést egy picit fontoljuk meg, legalább pár napot gondolkozzunk rajta, hiszen megint most került elő olyan anyag, amit nem láttunk, én még soha nem láttam.</w:t>
      </w:r>
    </w:p>
    <w:p>
      <w:pPr>
        <w:pStyle w:val="Normal"/>
        <w:jc w:val="both"/>
        <w:rPr/>
      </w:pPr>
      <w:r>
        <w:rPr/>
      </w:r>
    </w:p>
    <w:p>
      <w:pPr>
        <w:pStyle w:val="Normal"/>
        <w:jc w:val="both"/>
        <w:rPr/>
      </w:pPr>
      <w:r>
        <w:rPr/>
      </w:r>
    </w:p>
    <w:p>
      <w:pPr>
        <w:pStyle w:val="Heading1"/>
        <w:rPr/>
      </w:pPr>
      <w:r>
        <w:rPr/>
        <w:t>Dr.BÜKI TAMÁS</w:t>
      </w:r>
    </w:p>
    <w:p>
      <w:pPr>
        <w:pStyle w:val="Normal"/>
        <w:jc w:val="both"/>
        <w:rPr/>
      </w:pPr>
      <w:r>
        <w:rPr/>
        <w:t>Csak nagyon röviden. Balázs azért megkérnélek azt ne csináld, hogy elmondod miért nincs igazam, majd elmondod az álláspontomat, hogy de az az igazság! Kérem szépen én nem azt mondtam, hogy a társulati forma egy hülyeség, azt mondtam, hogy jelen körülmények között ilyen önerővel és a szervezés, illetve a szándékolt csatornaépítés adott kerületi státusza mellett ennek a társulatnak a fenntartása, meg jogilag már a megalakítása is kérdéses volt, irracionális.</w:t>
      </w:r>
    </w:p>
    <w:p>
      <w:pPr>
        <w:pStyle w:val="Normal"/>
        <w:jc w:val="both"/>
        <w:rPr/>
      </w:pPr>
      <w:r>
        <w:rPr/>
        <w:t>Azt viszont megint csak meg kell gondolni, hogy van-e értelme azt megjátszani, hogy a társulat és az önerős forma befizetendő része között nagy különbséget javasol, vagy állít fel a Testület, két okból. Az egyik, a társulat ... mint tudjuk az önerő mértéke, a befizetendő  összegről maga dönt és arra mi csak ajánlást tehetünk, a másik, hogy kérdéses számomra – mert ez a két forma végül is versengő forma – , hogyha egy társulati formában mi mondjuk 150 eFt-ra teszünk ajánlást mondván, hogy a Fundamentával, miegyébbel ki lehet a lakosság számára kedvezően hozni, ezt mi módon fogja tudni közvetíteni, akár az Önkormányzat, akár az adott társulat vezetése, ugyanis a lakosság rohanni fog és aláírja az önerős szervezést. Tehát amennyiben a két összeg között különbség van, abban az esetben a lakosság el fogja dönteni nyilván, hogy melyiket választja, tehát az alacsonyabbat fogja választani és éppen ezért a társulat kétharmados arányban nem fog tudni megalakulni. Tehát én azt mondtam, hogy a társulati formában elvileg vannak lehetőségek, jelen pillanatban gyakorlatilag a kerület mindent összevetett körülményei között a társulati forma úgy néz ki, hogy nem nagyon lesz alkalmas még a nagy vízgyűjtő területek megépítésére sem, mert amennyiben ezeket most meg akarjuk építeni gyorsan, akkor annak a szervezésnek már folynia kellene és azonkívül összeütközések lesznek azon a részen, ahol önerősen beleszerveztek a képviselők a nagy vízgyűjtő területekbe. Mondom, hogy 80 eFt-ig ez a beleszervezés teljesen jogos, mert ezt mindenki fogja vállalni, még akár egyösszegben is és aki egyösszegben fizet, az hallani sem akar arról, hogy ő a Fundamentával, vagy akárkivel jogviszonyba kerüljön, mert őt az, hogy az Önkormányzat ezzel milyen kamatnyereséget ér el vagy nem, ez őt egyáltalán nem érdekli.</w:t>
      </w:r>
    </w:p>
    <w:p>
      <w:pPr>
        <w:pStyle w:val="Normal"/>
        <w:jc w:val="both"/>
        <w:rPr/>
      </w:pPr>
      <w:r>
        <w:rPr/>
      </w:r>
    </w:p>
    <w:p>
      <w:pPr>
        <w:pStyle w:val="Normal"/>
        <w:jc w:val="both"/>
        <w:rPr/>
      </w:pPr>
      <w:r>
        <w:rPr/>
      </w:r>
    </w:p>
    <w:p>
      <w:pPr>
        <w:pStyle w:val="Heading1"/>
        <w:rPr/>
      </w:pPr>
      <w:r>
        <w:rPr/>
        <w:t>KOVÁCS BALÁZS</w:t>
      </w:r>
    </w:p>
    <w:p>
      <w:pPr>
        <w:pStyle w:val="Normal"/>
        <w:jc w:val="both"/>
        <w:rPr/>
      </w:pPr>
      <w:r>
        <w:rPr/>
        <w:t>Elnézést kérek, csak arra szeretném felhívni a figyelmet, hogy azért olyan sok vacillálási idő nincsen, mert amennyiben a Testület úgy dönt, hogy hitelfelvételhez nem adja a készfizető kezességvállalását, akkor gyakorlatilag a társulat megszűnéséről döntött, megszűnik a társulat, végelszámolás történik. Azért mondom, hogy ezt a kettéválasztásos ügyet elég nehéz kezelni, mert hitelfelvétel nélkül gyakorlatilag a társulat működésének semmi értelme nincs, csak elviszi a működési költséget, az egész egyösszegű befizetéseket. Én azt gondolom, vagy legalábbis ezt célszerű közölni, dönthetünk, meg ketté is választhatjuk, de azért az hozzátartozik, hogy az első döntés azt jelenti, hogy ez a társulat végelszámolással megszűnik.</w:t>
      </w:r>
    </w:p>
    <w:p>
      <w:pPr>
        <w:pStyle w:val="Normal"/>
        <w:jc w:val="both"/>
        <w:rPr/>
      </w:pPr>
      <w:r>
        <w:rPr/>
      </w:r>
    </w:p>
    <w:p>
      <w:pPr>
        <w:pStyle w:val="Normal"/>
        <w:jc w:val="both"/>
        <w:rPr/>
      </w:pPr>
      <w:r>
        <w:rPr/>
      </w:r>
    </w:p>
    <w:p>
      <w:pPr>
        <w:pStyle w:val="Heading2"/>
        <w:rPr/>
      </w:pPr>
      <w:r>
        <w:rPr/>
        <w:t>WEYDE GYULA</w:t>
      </w:r>
    </w:p>
    <w:p>
      <w:pPr>
        <w:pStyle w:val="TextBody"/>
        <w:rPr/>
      </w:pPr>
      <w:r>
        <w:rPr/>
        <w:t xml:space="preserve">Ez a Fundamentás dolog, meg amit itt mutattam ez az engedélyezési szerződés. Én már rég óta várom ezt a döntést a testülettől csak most került sajnos ide, hogy veszünk fel hitelt, vagy nem veszünk fel hitelt. Ha eldönti a testület, hogy nem veszünk fel hitelt, akkor én a Fundamentát megkeresem azzal, hogy  döntse el, hogy ezzel az engedményszerződés jó-e, vagy nem jó. Gyakorlatilag erre az engedményezésre, ha hitelfelvétel nélkül is kifizeti-e majd a futamidő végén az összeget, akár a társulatnak, ha a társulat megszűnik, akkor az Önkormányzatnak. Ez az egyik. </w:t>
      </w:r>
    </w:p>
    <w:p>
      <w:pPr>
        <w:pStyle w:val="Normal"/>
        <w:jc w:val="both"/>
        <w:rPr/>
      </w:pPr>
      <w:r>
        <w:rPr/>
        <w:t xml:space="preserve">A másik, az egyösszegű kifizetésekkel kapcsolatban, vagy az, amit a Balázs mond, hogy akkor azoknak a szerződését nem fizetjük és akkor megszűnik a szerződése gyakorlatilag, be van fizetve a pénz, vagy lehet egy olyan variációt, hogy egyösszegben befizetni a Fundamentának olyan lehetőség is van, esetleg a futamidő nem 8 év, hanem 4 év és akkor 4 év múlva megfejelt 30 %-kal fizeti vissza a Fundamenta, de ott is az kell, hogy az engedményezési szerződést a Fundamenta azt mondja, hogy rendben van, akkor vagy a Társulat, vagy az Önkormányzat kapja meg a futamidő végén a pénzt. Erre egy levelet meg is fogalmaztam már a Fundamenta vezetőjének, azért nem küldtem eddig el, mert nem tudtam, hogy most lesz hitelfelvétel, nem lesz hitelfelvétel. Ha nem lesz, akkor ilyen formában  megírom neki, hogy amennyiben nem tudják, mert én beszéltem már a Fundamentával, de még Ők is vacilláltak, hogy jó ez, vagy nem jó. Amennyiben nem tudják ezt biztosítani részünkre, akkor sajnos nem fizetjük nekik a részleteket. Ebben az esetben a pénz viszont megmarad, esetleg a Társulat megszűnik, akkor  végelszámolást csinálunk és akkor át kell venni az Önkormányzatnak, ha át akarja átveszi a részletfizetőknek a dolgait. Az elszámolók a befolyt 65.000,- Ft-okból levonva a működési költségünket, ami eddig volt és utána befejezzük a működés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Itt tulajdonképpen olyan kicsi a mozgástér,  hogy szinte nem is lehet mást dönteni. Nyilván az a hitelfelvétel, amire itt lehetőség van az egy irracionális döntés lenne, ha azt elfogadnánk. A másik pedig az, hogy a Csatornamű Társulatnak meg kell szűnni, illetve végelszámolni kell, ez meg a 160/1995. kormányrendeletből következik, mert a csatorna át van adva üzemeltetésre. Tehát semmiféle indoka nincs, hogy a Csatornamű Társulat a továbbiakban működjön. Azért van egy ilyen nonszensz helyzet, hogy ha  időben sikerült volna ezt a Társulatot megalakítani és a hitelt felvenni, akkor más lenne, úgy szűnne meg, hogy a hiteleit meg a kintlévőségeit átadja, de most a hiteleit nem fogja átadni, mert olyan nincs, csak a kintlévőségeit, azt meg nem tudom őszintén megmondva, hogy ezzel a Fundamenta szerződéseket nem ismerem, hogy ez hogy fog menni, de ez a járható út. Én azt javaslom, hogy ez a legolcsóbb megoldás, mert minél tovább működik a Társulat, annál többe fog ez kerülni és  annál kevesebb pénz fog az Önkormányzathoz befolyni.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egyszerűen nem tudok elmenni csak, ha leteszem a földre, ezt az egész ügyet nem nagyon látom át. Ezért pontosan felhívom a figyelmüket, hogy lehet, hogy naiv és nevetséges az én kérdésem most, mert úgy éreztem, hogy ezen a 9-10 mFt körüli működési költségen is volt hangsúly, hogy ez túlzás, én is úgy érzem, hogy túlzás. Most a naivitásom ott kezdődik, hogy megkérdezem, hogy  miért kell, hogy ennyibe kerüljön, miért nem lehet itt, miután nagyon fontos a lakosság érdeke, hogy  a Társulati forma éljen, mert hiába mondja Büki doktor, hogy rohanni fog, ki fog rohanni befizetni a 80.000,- Ft-ot?  Senki, ill. akinek van, az nem csak a 80.000,- Ft-ot rohan befizetni, az nem fog részletfizetést vállalni. Egyszerűen nincs az én választókörzetemben, ami várható, hogy nagy vízgyűjtő terület, biztos, hogy nem fog önerősen működni. Egyszerűen nem fogják befizetni a lakók, mert nincs miből. Miért ne lehetne  vállalni, hát nem társadalmi munkában, nem havi X, 10 meg nem tudom hány ezer forintokért ezt a munkát, hanem talán ezen lehetne spórolni, másként nézne ki ez a dolog és működhetne továbbra is egy társulati forma csak valahogy nem így. Várkonyi úrék is ezen buktak el, hogy rengeteg volt a működési költségük és azt a lakókkal fizettették meg. </w:t>
      </w:r>
    </w:p>
    <w:p>
      <w:pPr>
        <w:pStyle w:val="Normal"/>
        <w:jc w:val="both"/>
        <w:rPr/>
      </w:pPr>
      <w:r>
        <w:rPr/>
      </w:r>
    </w:p>
    <w:p>
      <w:pPr>
        <w:pStyle w:val="Normal"/>
        <w:jc w:val="both"/>
        <w:rPr/>
      </w:pPr>
      <w:r>
        <w:rPr/>
      </w:r>
    </w:p>
    <w:p>
      <w:pPr>
        <w:pStyle w:val="TextBody"/>
        <w:rPr>
          <w:u w:val="single"/>
        </w:rPr>
      </w:pPr>
      <w:r>
        <w:rPr>
          <w:u w:val="single"/>
        </w:rPr>
        <w:t>LAJTERNÉ HUDÁK MAGDOLNA</w:t>
      </w:r>
    </w:p>
    <w:p>
      <w:pPr>
        <w:pStyle w:val="Normal"/>
        <w:jc w:val="both"/>
        <w:rPr/>
      </w:pPr>
      <w:r>
        <w:rPr/>
        <w:t xml:space="preserve">Az előtakarékossági szerződésekkel kapcsolatban szeretném azt elmondani, hogy  itt Kiss Péter meg Nagy János kötött szerződést a Fundamentával, nem a Társulat és nem az Önkormányzat , hanem a Kiss Péter és a Nagy János. Abban az esetben, ha azt mondják, hogy nem fizetik be, a Kiss Péter és a Nagy János szerződésére  az Ő általa egyébként a Társulatnak megfizetett összeget, tehát nem továbbítják és a szerződés ezáltal meg fog szűnni a Kiss Péter meg a  Nagy János beperelheti a Társulatot, mert Őt ebből  eredően kár érte, kétszeres kár éri. Az egyik az, hogy Ő nem köthetett másik előtakarékossági szerződést, mert a lakáselőtakarékosságról szóló törvény úgy szól, hogy csak egy szerződése lehet, mert csak egyszer illeti meg, ill. lett neki több szerződése, de csak egyszer illeti meg az állami támogatás. A másik pedig, hogy elesett az állami támogatástól, mert azokra a szerződésekre, amik megszűnnek azokra nem jár az állami támogatás és visszamenőleg vissza kell fizetni. Tehát még az sem igaz, hogy egy év megtakarítása volt és arra megkapja az állami támogatást. Ha hamarabb bontja  a szerződést, mint ahogy a megtakarítási idő eltelik, ebben az esetben 8 év, akkor nem fog kapni állami támogatást. Tehát 3 %-on kamatozott a pénze, ez azt jelenti. Én azt mondom, hogy itt egy jogásznak kellene most már ezt a kérdést körbejárni, mert ebben  rendkívül sok jogi buktató van, én úgy érzem és bocsánat, hogy ezt mondom, de nagyon veszélyes innentől kezdve az Önkormányzat számára ilyenbe belemenni.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Ügyrendi. Elnézést kérek mindenkitől, hogy ügyrendet kellett nyomnom, de én azt gondolom, hogy most kell  a helyére tenni egy-két dolgot. Két jogviszony van Magdika. Az egyik, hogy kötött a Kiss Pista a Fundamentával egy szerződést, de a Kiss Pistának a Csatornamű Társulat felé is van egy szerződése, két párhuzamos szerződés van, a Csatornamű Társulat felé Kiss Pistának minden hónapban be kell fizetni – maradjunk ennél az esetnél – 850,- Ft-ot  a Fundamenta felé meg be kell fizetni 600,- Ft-ot. Semmi más nem történik csak, hogy a Társulat átvállalja Kiss Pista után a 600,- Ft fizetését abból a 850,- Ft-ból, amit neki kötelessége befizetni és cserébe Kiss Pista azt vállalja, hogy az így összegyűlt lakástakarékossági összeget a futamidő végén megkapja a Társulat. Erről van szó. Itt nincs jogi csűrés-csavarás, két párhuzamos dolog van. Amennyiben a Társulat nem fizeti az összeget, neki semmilyen kötelezettsége nincsen  a Társulat és a Fundamenta között, hogy fizessen, de ez a hallgatólagos dolog. Nincsen itt semmi gond. Ha a Fundamentát felmondjuk Kiss Pistának az Önkormányzat, vagy a Társulat felé fizetni kell azt a 850,- Ft-ot. maximum a Társulat, mondjuk úgy, hogy a betyárbecsület, vagy akár hogy fogalmazva hallgatólagos megállapodás alapján átvállalja a Fundamenta fizetési kötelezettségét, de ha nem fizet a Társulat, vagy az Önkormányzat nincs az a jogszabály, ami alapján kártérítés terhelne bárkit is.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zal a kérdéssel szerettem volna foglalkozni, amit Lajterné elmondott. Én megmondom őszintén nem vagyok biztos ebben, hogy ez ilyen sima ügy, mint ahogy Kovács Balázs ezt most elmondta. Nem tudom, hogy a Jegyzőnő hogy látja ezt az ügyet. Ebben a kérdésben szabad-e ma olyan döntést hoznunk, aminek ilyen  következményei lehetnek, én ettől félek. </w:t>
      </w:r>
    </w:p>
    <w:p>
      <w:pPr>
        <w:pStyle w:val="Normal"/>
        <w:jc w:val="both"/>
        <w:rPr/>
      </w:pPr>
      <w:r>
        <w:rPr/>
      </w:r>
    </w:p>
    <w:p>
      <w:pPr>
        <w:pStyle w:val="Normal"/>
        <w:jc w:val="both"/>
        <w:rPr/>
      </w:pPr>
      <w:r>
        <w:rPr/>
      </w:r>
    </w:p>
    <w:p>
      <w:pPr>
        <w:pStyle w:val="TextBody"/>
        <w:rPr>
          <w:u w:val="single"/>
        </w:rPr>
      </w:pPr>
      <w:r>
        <w:rPr>
          <w:u w:val="single"/>
        </w:rPr>
        <w:t>Dr. MOLNÁR ÉVA</w:t>
      </w:r>
    </w:p>
    <w:p>
      <w:pPr>
        <w:pStyle w:val="TextBody"/>
        <w:rPr/>
      </w:pPr>
      <w:r>
        <w:rPr/>
        <w:t xml:space="preserve">Csak ismételten összefoglalva.  Ha abban van konszenzus és abban teljesen látszik, hogy a Képviselő-testület semmilyen formában nem kíván hitelt felvenni, ez teljesen jól körvonalazódott. Ez egy határozati javaslat a sok közül,  ez meg van fogalmazva. Ezt követő lépés, hogy ez milyen formában történjék, szerződés, módosítás és még öt eset előfordulhat, Weyde úr is mondott, Kovács Balázs úr is, Lajterné is elmondta az észrevételeit. Szerintem ez nem a mai döntésnek a kompetenciája lenne, mert körül kellene járni ezt a kérdést. Tudniillik, ha  eddig vártunk ezzel és most a Képviselő-testület  eldönti, hogy hitelt nem tud felvenni, akkor két hét múlva ez a kérdéskör tisztázódik egyértelműen, hogy hova, milyen jogi lépéseket kell tenni. Szerintem semmiféle formában nem követünk el jogszabálysértést akkor, ha nem döntünk ebben a kérdésben jelenleg ennyi információk alapján. Ha már úgy is probléma van és abban van konszenzus, hogy hitelt nem veszünk fel és ez egyértelműen körvonalazódik, akkor még mindig két hét múlva dönthetünk arról, ha szükséges, hogy milyen utat válasszunk majd  a kisebb rossz elkerülése érdekében.  Én azt tartom, hogy a második variációról szerintem a jelenlegi  új adatok alapján új szerződés, új ilyen adatok alapján a Képviselő-testület nincs olyan helyzetben, hogy jogilag megfelelő döntést hozzon  megalapozottan. Az egyes határozati javaslat az mind írásban, mind szóban is ki volt munkálva a Képviselő-testület elé, amennyiben arról kívánnak dönteni az szerintem eléggé kidolgozott. </w:t>
      </w:r>
    </w:p>
    <w:p>
      <w:pPr>
        <w:pStyle w:val="Normal"/>
        <w:jc w:val="both"/>
        <w:rPr/>
      </w:pPr>
      <w:r>
        <w:rPr/>
      </w:r>
    </w:p>
    <w:p>
      <w:pPr>
        <w:pStyle w:val="Normal"/>
        <w:jc w:val="both"/>
        <w:rPr/>
      </w:pPr>
      <w:r>
        <w:rPr/>
      </w:r>
    </w:p>
    <w:p>
      <w:pPr>
        <w:pStyle w:val="Heading2"/>
        <w:rPr/>
      </w:pPr>
      <w:r>
        <w:rPr/>
        <w:t>WEYDE GYULA</w:t>
      </w:r>
    </w:p>
    <w:p>
      <w:pPr>
        <w:pStyle w:val="Normal"/>
        <w:jc w:val="both"/>
        <w:rPr/>
      </w:pPr>
      <w:r>
        <w:rPr/>
        <w:t xml:space="preserve">Kétféle dolgot szeretnék, egyszer Szalaynénak válaszolva. Valóban én is mondtam, hogy magas ez a tiszteletdíj, de amikor indultunk nem tudtam milyen tiszteletdíjak vannak, azt mondták, hogy általában  mint egy külsős bizottsági tag, azért állapítottunk meg, én is magasnak tartom és ha netán maradunk és átalakulunk, befogadunk …….., új alapszabályt, új módosítást kell csinálni, akkor ott már lehet alacsonyabb tiszteletdíjakat megállapítani, hogy kevesebb legyen a költség. Ezt mondtam én a legelején. </w:t>
      </w:r>
    </w:p>
    <w:p>
      <w:pPr>
        <w:pStyle w:val="Normal"/>
        <w:jc w:val="both"/>
        <w:rPr/>
      </w:pPr>
      <w:r>
        <w:rPr/>
        <w:t xml:space="preserve">A Fundamentával kapcsolatban Lajternénak szeretném mondani. A lakót semmi hátrány nem éri, mert úgy lett kiindulva, először is  az alapszabályban az van, hogy 80.000,- Ft a lakossági hozzájárulás. Úgy lett elindítva, hogy amit a lakos összesen befizet ez a 850,- Ft 94 hónapon keresztül az 79.900,- Ft. Hogy most a 30 %-a nem a lakosnak jön, az az Önkormányzaté, vagy a Társulat ……….. a 30 %. Tehát a lakos a Fundamentának befizet 56.000,- Ft-ot  és visszakap utána 80.000,- Ft-ot, de nem a lakos, hanem a Társulat, vagy az Önkormányzat. A lakost ezzel kapcsolatban semmi kár nem éri, mert Ő nem fizet be 80.000,- Ft-nál többet, az egyösszegű meg különösen, befizeti a 65.000,- Ft-ot, hogy abból esetleg  80.000,- Ft lenne?  Az megint nem a lakos dolga, Ő ennyit vállalt, ennyit a Testület ………..,  befizette.  Egyetlen ami esetleg kis hátrány érheti, hogy nem tud még egy szerződést kötni, ez az egyetlen, de általában ez nagyon kevés. Van ilyen egy, vagy talán kettő, aki azért nem kötött, mert nem tudott volna, vagy volt már neki. Ezért mondom, hogy a lakost nem éri kár, mert Ő 80.000,- Ft-nál nem fizet többet, sőt olyan is van, hogy az egyösszegűek, hogy ne érje kár Őket a Fundamenta belépési díjat az 1.500,- Ft-ot visszakaptá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Röviden hadd reagáljak egy-két dologra és azt gondolom, hogy az idő előrehaladtára való tekintettel meg azért, mert  körvonalazódott számomra legalább is sok tekintetben a testület véleménye. Egyrészt én semmiképpen nem vetnék fel egy olyan alternatívát, ami a Jogi Bizottság és Büki úr részéről is megfogalmazódott, miszerint az az önerős szervezés tökéletesen képes volna kiváltani ezt a dolgot. Sem politikai szempontból nem tartom szerencsésnek megfosztani a lakosságot egy ilyen kedvezményes hiteltől, hiszen az a rendelet ugyan bizonyos méltányosság gyakorlására alkalmat ad, de lényegesen rövidebb időn belül és egy igen magas összegű megfizetésre kötelezné a résztvevőket és ott is korlátozza azoknak a számát, vagy  feltételeit akik egyáltalán ehhez a részletfizetéshez is hozzájárulnának. Tehát önmagában a társulati forma megtartása mindenképpen kedvező. A társulati forma éppen az előbb említett lakáselőtakarékossági formák okán engedi meg azt, hogy ettől, a most már 6 éves 80.000,- Ft-os önrésztől egy picit próbáljunk elszakadni és próbáljuk már követni az önrésznél is azokat a költségeket, amit egyébként az Önkormányzat  a maga oldalán megnövekedett módon visel. Igen is egyet lehet érteni és az új társulat szervezésénél ez fel is merült és ilyen értelmű kezdeményezéssel is szeretnék élni, hogy az eddig 80.000,- Ft-tal szemben  100-120-140.00,- Ft, akár ennél magasabb összegű  önrész megfizetését is kezdeményezzük a társulatnál. Nyilván a 8 év, vagy 5 év futamidő ezt még mindig elviselhetővé teszi a lakosság számára. Kétségeim vannak afelől, hogy a  67 %-os önrész mondjuk egy önerős szervezésnél könnyen elérhető, sokkal inkább elérhető ennél a kedvezménynél és még ahol ilyen természetű előmunkálatokat a képviselők meg is tettek, nem hiszem, hogy a lakosságnak gond volna egy  számára kedvezőbb fizetési feltételt jelentő társulati formát vállalni. Ennyit erről. </w:t>
      </w:r>
    </w:p>
    <w:p>
      <w:pPr>
        <w:pStyle w:val="Normal"/>
        <w:jc w:val="both"/>
        <w:rPr/>
      </w:pPr>
      <w:r>
        <w:rPr/>
        <w:t xml:space="preserve">A másik, amit  a mai napon  szerintem mindenképpen egy testületi határozatban  ki kell mondjunk. Nevezetesen az a 8. oldalon szereplő második határozati javaslat, ami arról szól, amit Jegyzőnő is több ízben idézett, hogy a hitelfelvételt nem támogatjuk. Ennek természetesen vannak következményei a költségvetésünket illetően is, de ennek vannak következményei a meglévő társulat sorsát illetően is, hiszen ettől a pillanattól kezdve be kell indítanunk és majd ki kell dolgoznunk és pontosan  be kell mutatnunk, hogy mit jelent  a meglévő  Vízi-közmű Társulat vonatkozásában, de ezeket a kérdéseket itt ma pontosan megválaszolni nem tudjuk. Én egyetlen egy határozati javaslat meghozatalát javaslom egybecsengően Jegyző asszony javaslatával, nevezetesen mondja ki a testület, hogy a hitelfelvételt semmilyen formában nem támogatja.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z előterjesztő és Jegyző asszony egyetértésével bocsátanám a  testület színe elé a határozati javaslatot azzal, hogy minősített többséget kíván az elfogadása. Még egyszer. Ez a bizonyos 8. írásos oldalon szereplő 1. sorszámmal jelzett javaslat a döntésünk tárgya minősített szótöbbséggel. Nem veszünk fel hitelt. Szavazás közben nem adok szót. A Képviselő-testület úgy dönt, hogy Budapest Főváros XVI. kerületi Beruházó Vízi-közmű  2000 Társulat hitelfelvételét semmilyen formában nem támogatja. Az Önkormányzat 2001. évi költségvetése, ennek  a következménye is benne van. Tökéletesen jó ez a  javaslat. Minősített szótöbbséges döntés következik. Aki a javaslatot támogatja, kérem igen gombjával jelezze, kérem szavazzunk. Kimondom a határozatot. A testület 17 igen, 0 nem, 1 tartózkodással elfogadta. </w:t>
      </w:r>
    </w:p>
    <w:p>
      <w:pPr>
        <w:pStyle w:val="TextBody"/>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91/2001. (VI. 12.) Kt.</w:t>
        <w:tab/>
        <w:t>A Képviselő-testület úgy dönt, hogy a Budapest Főváros XVI. kerületi beruházó Viziközmű „2000” Társulat hitelfelvételét semmilyen formában nem támogatja.</w:t>
      </w:r>
    </w:p>
    <w:p>
      <w:pPr>
        <w:pStyle w:val="Heading8"/>
        <w:ind w:left="3119" w:hanging="3119"/>
        <w:rPr/>
      </w:pPr>
      <w:r>
        <w:rPr>
          <w:u w:val="none"/>
        </w:rPr>
        <w:tab/>
        <w:tab/>
        <w:t>Az Önkormányzat 2001. évi költségvetésében az 1998. 1999. években megkezdett csatorna beruházásokra tervezett lakossági önrész összegét 36.325 eFt-ot a költségvetés bevételi oldaláról ki kell emelni, melynek forrása a 2000. évi költségvetési pénzmaradvány.</w:t>
      </w:r>
    </w:p>
    <w:p>
      <w:pPr>
        <w:pStyle w:val="Normal"/>
        <w:ind w:left="3119" w:hanging="0"/>
        <w:jc w:val="both"/>
        <w:rPr/>
      </w:pPr>
      <w:r>
        <w:rPr/>
        <w:t>A Képviselő-testület felkéri a polgármestert a 2001. évi költségvetés módosítása során ennek költségvetési rendeleten való átvezetésére.</w:t>
      </w:r>
    </w:p>
    <w:p>
      <w:pPr>
        <w:pStyle w:val="Normal"/>
        <w:ind w:left="4253" w:hanging="1134"/>
        <w:rPr>
          <w:u w:val="single"/>
        </w:rPr>
      </w:pPr>
      <w:r>
        <w:rPr>
          <w:u w:val="single"/>
        </w:rPr>
      </w:r>
    </w:p>
    <w:p>
      <w:pPr>
        <w:pStyle w:val="Normal"/>
        <w:ind w:left="4253" w:hanging="1134"/>
        <w:rPr/>
      </w:pPr>
      <w:r>
        <w:rPr>
          <w:u w:val="single"/>
        </w:rPr>
        <w:t>Határidő</w:t>
      </w:r>
      <w:r>
        <w:rPr/>
        <w:t>:</w:t>
        <w:tab/>
        <w:t>a 2001. évi költségvetés I. sz. módosít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TREER ANDRÁS</w:t>
      </w:r>
    </w:p>
    <w:p>
      <w:pPr>
        <w:pStyle w:val="TextBody"/>
        <w:rPr/>
      </w:pPr>
      <w:r>
        <w:rPr/>
        <w:t xml:space="preserve">Egyébként egy határozati javaslat van ez előtt, amelyik csak a hitelre vonatkozik, erről volt egész idő alatt szó. Hogy hogy nem az?  Hát itt van. Itt viszont már belenyúltunk a költségvetésbe i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 muszáj belenyúlni, ez a következménye. Ez 36 mFt, ez ezzel jár.</w:t>
      </w:r>
    </w:p>
    <w:p>
      <w:pPr>
        <w:pStyle w:val="TextBody"/>
        <w:rPr/>
      </w:pPr>
      <w:r>
        <w:rPr/>
      </w:r>
    </w:p>
    <w:p>
      <w:pPr>
        <w:pStyle w:val="TextBody"/>
        <w:rPr/>
      </w:pPr>
      <w:r>
        <w:rPr/>
      </w:r>
    </w:p>
    <w:p>
      <w:pPr>
        <w:pStyle w:val="TextBody"/>
        <w:rPr>
          <w:u w:val="single"/>
        </w:rPr>
      </w:pPr>
      <w:r>
        <w:rPr>
          <w:u w:val="single"/>
        </w:rPr>
        <w:t>TREER ANDRÁS</w:t>
      </w:r>
    </w:p>
    <w:p>
      <w:pPr>
        <w:pStyle w:val="TextBody"/>
        <w:rPr/>
      </w:pPr>
      <w:r>
        <w:rPr/>
        <w:t>De akkor gyakorlatilag nem tartunk igényt most semmire? Mert nem tudjuk, hogy tarthatunk-e igényt pénzre, vagy ne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elhangzott, hogy legjobb variációban 8 év múlva  visszakocog az  akkori Önkormányzathoz.</w:t>
      </w:r>
    </w:p>
    <w:p>
      <w:pPr>
        <w:pStyle w:val="TextBody"/>
        <w:rPr/>
      </w:pPr>
      <w:r>
        <w:rPr/>
      </w:r>
    </w:p>
    <w:p>
      <w:pPr>
        <w:pStyle w:val="TextBody"/>
        <w:rPr/>
      </w:pPr>
      <w:r>
        <w:rPr/>
      </w:r>
    </w:p>
    <w:p>
      <w:pPr>
        <w:pStyle w:val="TextBody"/>
        <w:rPr>
          <w:u w:val="single"/>
        </w:rPr>
      </w:pPr>
      <w:r>
        <w:rPr>
          <w:u w:val="single"/>
        </w:rPr>
        <w:t>TREER ANDRÁS</w:t>
      </w:r>
    </w:p>
    <w:p>
      <w:pPr>
        <w:pStyle w:val="TextBody"/>
        <w:rPr/>
      </w:pPr>
      <w:r>
        <w:rPr/>
        <w:t>De ezt sem tudjuk, hogy hogyan me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ért kérik az  azilumot, hogy előkészítsék a következő ülésre, hogy így  van ….   majd, ha lesz</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Jó, de ez az amit nem tud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ajd ezt visszahozzuk. Még egyszer. Kész, túl van tárgyalva, a következő ülésen a további lépésre előterjesztés keletkezik. </w:t>
      </w:r>
    </w:p>
    <w:p>
      <w:pPr>
        <w:pStyle w:val="TextBody"/>
        <w:rPr/>
      </w:pPr>
      <w:r>
        <w:rPr/>
      </w:r>
    </w:p>
    <w:p>
      <w:pPr>
        <w:pStyle w:val="TextBody"/>
        <w:rPr/>
      </w:pPr>
      <w:r>
        <w:rPr/>
      </w:r>
    </w:p>
    <w:p>
      <w:pPr>
        <w:pStyle w:val="Normal"/>
        <w:jc w:val="both"/>
        <w:rPr/>
      </w:pPr>
      <w:r>
        <w:rPr/>
      </w:r>
    </w:p>
    <w:p>
      <w:pPr>
        <w:pStyle w:val="Normal"/>
        <w:ind w:left="3060" w:hanging="3060"/>
        <w:jc w:val="both"/>
        <w:rPr/>
      </w:pPr>
      <w:r>
        <w:rPr>
          <w:u w:val="single"/>
        </w:rPr>
        <w:t>NAPIREND:</w:t>
      </w:r>
      <w:r>
        <w:rPr/>
        <w:t xml:space="preserve">    11.</w:t>
        <w:tab/>
        <w:t>Képviselői kérdések, bejelentések</w:t>
      </w:r>
    </w:p>
    <w:p>
      <w:pPr>
        <w:pStyle w:val="Normal"/>
        <w:ind w:left="3060" w:hanging="3060"/>
        <w:jc w:val="both"/>
        <w:rPr/>
      </w:pPr>
      <w:r>
        <w:rPr/>
      </w:r>
    </w:p>
    <w:p>
      <w:pPr>
        <w:pStyle w:val="Normal"/>
        <w:ind w:left="3060" w:hanging="3060"/>
        <w:jc w:val="both"/>
        <w:rPr/>
      </w:pPr>
      <w:r>
        <w:rPr/>
      </w:r>
    </w:p>
    <w:p>
      <w:pPr>
        <w:pStyle w:val="Heading1"/>
        <w:rPr/>
      </w:pPr>
      <w:r>
        <w:rPr/>
        <w:t>WEYDE GYULA</w:t>
      </w:r>
    </w:p>
    <w:p>
      <w:pPr>
        <w:pStyle w:val="Normal"/>
        <w:jc w:val="both"/>
        <w:rPr/>
      </w:pPr>
      <w:r>
        <w:rPr/>
        <w:t>Tisztelt Testület, Polgármester úr! Itt van egy anyag, majd oda szeretném adni a Polgármester úrnak, amiben arról van szó, hogy Ecser. Maglód és Gyömrő elkerülő út megépítésére kistérségű társulást hoztak létre az érintett önkormányzatok. Itt van, hogy mire, pályázni lehet utakra stb. Megkérem a Polgármester urat, hogy ezt az anyagot nézze át és ha tud, akkor próbáljon ebbe a dologba becsatlakozni, hogy mi is tudjunk ebből a dologból esetleg valamit profitálni.</w:t>
      </w:r>
    </w:p>
    <w:p>
      <w:pPr>
        <w:pStyle w:val="TextBody"/>
        <w:rPr/>
      </w:pPr>
      <w:r>
        <w:rPr/>
        <w:t>A másik kérdés pedig az, hogy a Csömörrel történő kapcsolatfelvétel vagy tárgyalás nem tudom milyen formában, milyen úton halad. Volt ugyan szó a Csömöri felé út megnyitásáról, de ennek is vannak ellenzői. Egy másik ötlet merült fel a csömöriekkel, hogy a határút felé nyitnának annak az új településnek valami utat, hogy ki tudjanak valahol járni. Az emberek nagyon zúgolódnak. Itt van nálam egy fényképsorozat a Timur utcaiaktól, hogy megvannak repedve a házak falai. Valóban, még a kőműves is, aki saját magának épített – gondolom nem ócska módon –, annak is megrepedtek a háza falai. Ezek 8-10-15 tonnás teherautók pótkocsival ott mennek, viszik a földet, dübörögnek, tehát gyakorlatilag nagy a felháborodás azon a környéken.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nnyit tudok erre mondani, hogy folyamatos kapcsolatban vagyunk Bátovszky úrral. Emlékeztetni szeretnék arra az egy mondatra, amit a legutóbbi tárgyalásunkon a tájékoztatómban mondtam, hogy Csömör autonóm önkormányzat. Ami tőlem telik, azt igyekszem megtenni.</w:t>
      </w:r>
    </w:p>
    <w:p>
      <w:pPr>
        <w:pStyle w:val="TextBody"/>
        <w:rPr/>
      </w:pPr>
      <w:r>
        <w:rPr/>
      </w:r>
    </w:p>
    <w:p>
      <w:pPr>
        <w:pStyle w:val="TextBody"/>
        <w:rPr/>
      </w:pPr>
      <w:r>
        <w:rPr/>
      </w:r>
    </w:p>
    <w:p>
      <w:pPr>
        <w:pStyle w:val="TextBody"/>
        <w:rPr>
          <w:u w:val="single"/>
        </w:rPr>
      </w:pPr>
      <w:r>
        <w:rPr>
          <w:u w:val="single"/>
        </w:rPr>
        <w:t>ABONYI JÁNOS</w:t>
      </w:r>
    </w:p>
    <w:p>
      <w:pPr>
        <w:pStyle w:val="TextBody"/>
        <w:rPr/>
      </w:pPr>
      <w:r>
        <w:rPr/>
        <w:t>Lehet, hogy a Próféta pusztába kiáltott szava szól belőle majd. Van egy jelenség, amin el kellene gondolkozni minden képviselőtársamnak. Ezt persze megint azoknak mondom, akik itt vannak, de aki hallja adja át! Elharapódzott az a szokásunk, hogy bizottsági ülés 8 órakor, akkor összeülünk nagy nehezen ¼ 9 – ½  9-kor, a testületi ülés 3-ra van meghirdetve, elkezdjük  4-kor. Próbáljuk tisztelni egymás idejét, mert szerintem mindenkinek drága az ideje. Azt hiszem, hogy amikor itt tavaly augusztusban Csomor úrral azt a  javaslatot tettük a képviselő tiszteletdíj emelésekor, akkor az bizonyos kötelezettségekkel is jár és az egyik ilyen, hogy tiszteljük a másik idejét. Én nagyon szépen kérem minden képviselőtársamat, hogyha nem jelzi a távollétét, akkor a meghívóban kiírt időpontban jelenjen meg úgy bizottsági, mint képviselő-testületi ülésen!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egkérdezem a technikát, mert úgy tudom, hogy lehetséges olyan kimutatás elkészítése, tehát informatikai akadálya nincs, hogy kimutassuk azt, hogy ki hány szavazáson vett részt ebben a félévben. Megcsinálható? Meg.</w:t>
      </w:r>
    </w:p>
    <w:p>
      <w:pPr>
        <w:pStyle w:val="TextBody"/>
        <w:rPr/>
      </w:pPr>
      <w:r>
        <w:rPr/>
        <w:t>A történet arról szól, hogy akkor én megkérem itt és most az informatikát, hogy a 26-i ülésre készítsen egyet a maival együtt! Tehát a mait is beleszámolva, amelyben legyen az benne, hogy hány órát üléseztünk, hány határozatot hoztunk a mai nappal bezárólag és ki hány szavazáson vett részt. Nyugodtan meg is jelenhet természetesen! Most ez a történet arról szól, hogy a bejelentett hiányzás is van, itt van a gondom. A hiányzásokból majd nyilván egyenes arányban következik majd, hogy ki mennyit hiányzott, ez teljesen egyértelmű, de természetesen nyugodtan oda lehet írni, hogy hiányzást is ki lehet mutatni. Megoldható? Jelenléti ív alapján megoldható. Annyiban maradtunk, hogy 26-ra egy ilyen silabusz  készüljön! Köszönöm.</w:t>
      </w:r>
    </w:p>
    <w:p>
      <w:pPr>
        <w:pStyle w:val="TextBody"/>
        <w:rPr/>
      </w:pPr>
      <w:r>
        <w:rPr/>
      </w:r>
    </w:p>
    <w:p>
      <w:pPr>
        <w:pStyle w:val="TextBody"/>
        <w:rPr/>
      </w:pPr>
      <w:r>
        <w:rPr/>
      </w:r>
    </w:p>
    <w:p>
      <w:pPr>
        <w:pStyle w:val="TextBody"/>
        <w:rPr>
          <w:u w:val="single"/>
        </w:rPr>
      </w:pPr>
      <w:r>
        <w:rPr>
          <w:u w:val="single"/>
        </w:rPr>
        <w:t>Dr.BÜKI TAMÁS</w:t>
      </w:r>
    </w:p>
    <w:p>
      <w:pPr>
        <w:pStyle w:val="TextBody"/>
        <w:rPr/>
      </w:pPr>
      <w:r>
        <w:rPr/>
        <w:t>Azért nyomtam ügyrendi, mert ehhez szeretnék hozzászólni. Kérem szépen, amikor itt általában igen demagóg módon mondják egyesek, hogy ellenzem a tiszteletdíj emelést, csakhogy legutóbb fül mellett elhatolón tettem egy olyan javaslatot, hogy tiszteletdíj emelést abban az esetben tudnám elfogadni, vagy jóváhagyni, amennyiben – ugyanúgy ahogy a Parlamentben is és egyes önkormányzatoknál is van erre példa – egész egyszerűen a szavazások számának egy bizonyos százalékán való részvételhez kötnék a kifizetést és ott nem volna igazolt, meg nem igazolt hiányzás, ugyanis a képviselői munka mérhetően leginkább abban nyilvánul meg, hogy a képviselő hölgy vagy úr, akit erre megválasztottak a választói akaratot mely arányban hajlandó a testületi ülésen kifejezni. Most innentől kezdve azért nem teszi ezt, mert beteg, vagy azért nem teszi, mert nem jön el, ez abból a szempontból nézve, hogy az ő választóit senki nem képviseli, lényegtelen. Persze lehet itt humanitárius szempontokat figyelembe venni, hogy amennyiben tényleg beteg volt, akkor tényleg csökkenteni, vagy a megvonást elengedni, de alapvetően szerintem az volna a helyes tiszteletdíj rendelet,  melyik első kanyarban objektíven egy bizonyos fajta szavazási jelenlét százalékhoz köti a tiszteletdíj kifizetését, vagy legalábbis a teljes összeg kifizetését és aki nem méltóztatik jelen lenni – ez vonatkozhatna akár a bizottságokra is, de első kanyarban a testületi ülésekre, mert ott számítógépen pillanat alatt kideríthető –, amennyiben az illető nem működik, abban az esetben ezt akár automatikusan vonjuk meg! Szerintem egy ilyen rendelet alkotásnak az ősz elején helye volna és nagyon szerencsés volna abból a szempontból is, hogy könnyebben tolerálná a választópolgár, hogy itt nem arról van szó, hogy bejön felvenni a pénzt, hanem még be sem jön, mert úgyis átutalják neki.</w:t>
      </w:r>
    </w:p>
    <w:p>
      <w:pPr>
        <w:pStyle w:val="TextBody"/>
        <w:rPr/>
      </w:pPr>
      <w:r>
        <w:rPr/>
      </w:r>
    </w:p>
    <w:p>
      <w:pPr>
        <w:pStyle w:val="TextBody"/>
        <w:rPr/>
      </w:pPr>
      <w:r>
        <w:rPr/>
      </w:r>
    </w:p>
    <w:p>
      <w:pPr>
        <w:pStyle w:val="TextBody"/>
        <w:rPr>
          <w:u w:val="single"/>
        </w:rPr>
      </w:pPr>
      <w:r>
        <w:rPr>
          <w:u w:val="single"/>
        </w:rPr>
        <w:t>TREER ANDRÁS</w:t>
      </w:r>
    </w:p>
    <w:p>
      <w:pPr>
        <w:pStyle w:val="TextBody"/>
        <w:rPr/>
      </w:pPr>
      <w:r>
        <w:rPr/>
        <w:t>Na most miután már a képviselők megfelelő módon el vannak parentálva, akkor most én szeretném a tisztségviselőkkel is megcsinálni ugyanezt. Nem a hiányzásról van szó, hanem arról, hogy főleg nem is a Képviselő-testület előtt, hanem a Településfejlesztési Bizottságnál nagyon sokszor jelentkeznek olyan problémával , amelynek a megoldásához valaki vezetőnek, polgármesternek, alpolgármesternek, jegyzőnek kézbe kellene venni az ügyet és végigvinni. Ugyanis sem a bizottság, sem az egyes képviselők ennek a megoldására még ha nagyon igyekszik, akkor se, alkalmas és nincs rá lehetősége.</w:t>
      </w:r>
    </w:p>
    <w:p>
      <w:pPr>
        <w:pStyle w:val="TextBody"/>
        <w:rPr/>
      </w:pPr>
      <w:r>
        <w:rPr/>
        <w:t>Most visszautalnék arra, hogy az Újszász utca 45/b ügye még mindig lóg a levegőben. Sajnálattal kell megállapítanom – tudja a Polgármester is, hogy most lesz a 2. évfordulója annak, amikor én Önt ezzel az üggyel megkínáltam a nyári szünetre – sajnos azóta sem fejeződött ez az ügy be. Nem tudom hol tart, ki, mit csinál vele? Sem bizottság, sem Testület előtt azóta nem volt, amióta ezzel hivatalosan foglalkoztunk.</w:t>
      </w:r>
    </w:p>
    <w:p>
      <w:pPr>
        <w:pStyle w:val="TextBody"/>
        <w:rPr/>
      </w:pPr>
      <w:r>
        <w:rPr/>
        <w:t>Hasonló tengeri kígyóvá válik az a bizonyos Csillag utcai árok, amelyben a legutóbbi információm az, amikor volt egy ilyen munkaértekezletszerűség, amin magánszorgalomból ott voltam és ott a Főmérnök úr megfelelően a környezetvédelmi hatóságot sarokba szorította, azok ott meg is ígértek mindent annak idején kínjukban, de hogy aztán azóta történt-e valami, azt nem tudom.</w:t>
      </w:r>
    </w:p>
    <w:p>
      <w:pPr>
        <w:pStyle w:val="TextBody"/>
        <w:rPr/>
      </w:pPr>
      <w:r>
        <w:rPr/>
        <w:t>Na most kérném szépen van egy cinkotai ügy. Nagy port vert fel annak idején itt valami Kovács nevű úriember, aki tőlünk vette a telket és ez a telek olyan szerencsétlen fekvésű, hogy a környék összes csapadékvize az Ő telkén gyűlik össze. Ő azt kérte akkor, hogy valamilyen módon oldjuk meg a csapadékvíz elvezetését, ami szegről-végről az Önkormányzat kötelezettsége. Ez itt óriási cirkuszt váltott ki tavaly az ősz folyamán, a tél előtt semmiképpen nem tudjuk megcsinálni, ezzel foglalkozni kellett volna és ez az ügy megint elhalt. Most egy szép napon majd beállít vasdoronggal ez az úriember és megint kezd kiabálni és mi meg húzzuk magunkat, mert végső soron nem tudom, hogy történt-e azóta valami ebben az ügyben?</w:t>
      </w:r>
    </w:p>
    <w:p>
      <w:pPr>
        <w:pStyle w:val="TextBody"/>
        <w:rPr/>
      </w:pPr>
      <w:r>
        <w:rPr/>
        <w:t>Ugyancsak ilyen kérdések, aminek az eredete a múltba nyúlik vissza, ez is kérdéses, hogy ezzel mit lehet csinálni, de ehhez a Hivatalnak kellene valami tenni. Itt épül ez a lakótelep a domb tetején. Na ez egy vállalkozás volt, egy kft csinálta ezt a területet a rendezési tervnek és Tóth Miklós igényeinek megfelelően ott kiépítették a szilárd útburkolatot. Ezt Máté János annak rendje és módja szerint ameddig felajánlották, addig át is vette és az az önkormányzati terület szilárd útburkolattá vált. Na most miután megjelent nekünk ez a bizonyos rendeletünk, ami Büki mester csinált, itt feltámadtak – itt van a térkép – a Róbert</w:t>
      </w:r>
    </w:p>
    <w:p>
      <w:pPr>
        <w:pStyle w:val="TextBody"/>
        <w:rPr/>
      </w:pPr>
      <w:r>
        <w:rPr/>
        <w:t>utca lakói, piacosított útépítésre tettek ajánlatot az Önkormányzatnak. nem tudtam sajnos ennek a végére járni, de valakinek csak a végére kell járni, hogy itt kinek milyen kötelezettsége van e tekintetben, mert annak idején a szilárd útburkolatot az építők szó nélkül megépítették, Tóth Miklós igénye szerint diakolor díszítést raktak bele szó nélkül és most az utóbbi időben, ez a második megkínálásunk, mert a Budapesti út és a József utca sarkára megterveztették velünk a járdát 100 eFt-ért, holott sehol a kerületben nem építünk mi önkéntesen, mert ez úgy van, hogy adjuk az anyagot és építsenek a lakók járdát. Amikor ez a Róbert utcai építési kísérlet történt – ezt behozták a Településfejlesztési Bizottságra –, akkor én jártam-keltem a Hivatalban és kiderült, hogy ennek az egész területnek az engedélyezetett útépítési terve ott van Máté Jánosnál, a járdaépítési terv is, amit másodszor is megterveztettük, az is ott volt. Én szeretném ezt a kérdést is valamilyen módon, ha tisztába tennék, nehogy a Településfejlesztési Bizottságnak, meg esetleg olyan munkatársaknak, akik egy-két hónapja, vagy fél éve vannak itt kelljen ilyen ügyeket önmagukban eldönteni. Megmondom őszintén a Róbert utca ügyében legalább öt különböző személynek szóltam, hogy nézzen ennek utána. Természetesen semmiféle eredménye nincs részben azért, mert én nem adhatok nekik utasítást, meg miután én többnek szóltam, ezért mindegyik azt hite, hogy a másik  fogja megnézni és így senki sem nézte meg. Odaadom a Jegyző asszonynak ezt a dolgot, aztán lássa és nézze és számoljon majd be ezekről a dolgokról legyen szíves, hogy mire jutott. Köszönöm.</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Három dologban szeretnék szólni röviden. Az egyik kapcsolódik ehhez a hiányzási, szavazási témához. Most reggel is nagyon röviden foglalkozott az Ügyrendi Bizottság ezzel az üggyel és ezzel a kérdéssel. Hoztunk határozatot – ezt már múltkor mondtam, csak valószínűleg az én hibámból nem postáztuk ki –, hogy a tiszteletdíj rendeletnek megfelelően a bizottsági elnököket fel fogjuk szólítani, hogy az I. félév teljes hiányzási statisztikáját a külsős bizottsági tagokkal együtt az Ügyrendi Bizottságnak mondjuk szeptemberig adják le! </w:t>
      </w:r>
    </w:p>
    <w:p>
      <w:pPr>
        <w:pStyle w:val="TextBody"/>
        <w:rPr/>
      </w:pPr>
      <w:r>
        <w:rPr/>
        <w:t>Büki Tamás azt mondta, hogy ezt a rendeletet felül kellene bírálni, biztos van benne valami, hogy ezt szeptemberben valamikor elő kellene venni, valami szavazásarányhoz igazítani, de most is vannak benne kritériumok és szankciók, mi szeretnénk is ezzel élni, mert ez tényleg nem nagyon jó állapot, hogy egymásra várunk órákat. Pláne nem az, amikor hiába várunk egymásra és végül határozatképtelenül megyünk el, szóval ez nem tetszik az Ügyrendi Bizottságnak és mivel itt frakcióvezetők vannak ennek érvényt lehet szerezni.</w:t>
      </w:r>
    </w:p>
    <w:p>
      <w:pPr>
        <w:pStyle w:val="TextBody"/>
        <w:rPr/>
      </w:pPr>
      <w:r>
        <w:rPr/>
        <w:t>A másik. Én sajnos nem ellenőriztem le, a lakosságtól jöttek olyanfajta jelzések és ennek utána kellene valamilyen módon nézni, hogy a Bökényföldi úton a Kártyagyárral sréhen szemben van egy bányaterület, amit valami ISOTECHNIKA Kft-nek rekultivációra kiadtak, vagy kiadtunk, vagy engedtek át, vagy nem tudom. Na most erre a területre szép szorgalmasan hozzák a BS lebontott betontömbjeit és ott temetgetik el. Ma délelőtt telefonáltak nekem, hogy most meg valami nagyobb olajtartályt helyeznek ott el a talajszint felett, tehát már úgy temetik el, hogy felette van a  talajszintnek, tehát már ilyen kisebb Gellért hegyecskét képezve. Azt kérdezem, hogy mi erről tudunk-e egyáltalán? Tettünk-e valami intézkedést? Kié ez a terület? Kinek az engedélyével történik? Ki adta oda? Ezt nevezik-e rekultivációnak? Ennek valahogy utána kellene nézni, hogy mi van vele!</w:t>
      </w:r>
    </w:p>
    <w:p>
      <w:pPr>
        <w:pStyle w:val="TextBody"/>
        <w:rPr/>
      </w:pPr>
      <w:r>
        <w:rPr/>
        <w:t>Nincs itt Hargitai úr, mert ezzel kapcsolatban akartam mondani egy vicces dolgot, de nem annyira vicces, hogy vegyünk már a MÉSZOV-nak egy rezgő akkumulátort a mobiltelefonra, hogy ne kelljen állandóan itt ezzel a hangoskodással, csengéssel zavarni az ülést. Ezt mindenkinek mondom, hogy nem kellene a telefonokat itt bent hangos csengőre állítani, valahogy állítsuk rezgő üzemmódba. Akinek nincs, annak meg ruházzunk be valamit, mert ez zavaró a hozzászólásoknál. Szerintem ezen valamit változtassunk!</w:t>
      </w:r>
    </w:p>
    <w:p>
      <w:pPr>
        <w:pStyle w:val="TextBody"/>
        <w:rPr/>
      </w:pPr>
      <w:r>
        <w:rPr/>
      </w:r>
    </w:p>
    <w:p>
      <w:pPr>
        <w:pStyle w:val="TextBody"/>
        <w:rPr/>
      </w:pPr>
      <w:r>
        <w:rPr/>
      </w:r>
    </w:p>
    <w:p>
      <w:pPr>
        <w:pStyle w:val="TextBody"/>
        <w:rPr/>
      </w:pPr>
      <w:r>
        <w:rPr>
          <w:u w:val="single"/>
        </w:rPr>
        <w:t>Dr.SZABÓ LAJOS MÁTYÁS</w:t>
      </w:r>
    </w:p>
    <w:p>
      <w:pPr>
        <w:pStyle w:val="TextBody"/>
        <w:rPr/>
      </w:pPr>
      <w:r>
        <w:rPr/>
        <w:t>Szerintem nagyon egyszerű, ki kell kapcsolni itt a telefonokat! Egyébként tényleg ma már a modern készülékekben tudják ezt a rezgést. Nem kell, hogy zavarja itt a munkát. Régen, ahogy Hofi mondta, hogy a „Fontos elvtárs” itt a kerületben ..... magunkkal szemben egy olyan elvárás azt hiszem viselkedésben, amit joggal vet fel az Elnök úr és én is azt mondom, hogy ennek itt nincs helye, hogy itt telefonálgassunk.</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Köszönöm. Én egy bejelentést szeretnék tenni. Tegnap olyan dél körül postáztak a számomra egy meghívót szerda 9 órai frakcióegyeztetésre, amire én az idő rövidsége miatt jelzem, hogy nem tudok elmenni, mert nem tudom átszervezni a mai testületi ülés mellett a programomat. </w:t>
      </w:r>
    </w:p>
    <w:p>
      <w:pPr>
        <w:pStyle w:val="TextBody"/>
        <w:rPr/>
      </w:pPr>
      <w:r>
        <w:rPr/>
        <w:t>Azzal szeretném kiegészíteni a hiányzást, meg a késéses ügyeket, hogy ezenkívül van még egy apró kis probléma, hogy szerintem szintén orvosolni kellene, az SZMSZ-ben – ami eltérő bizottsági működési rend hiányában minden bizottságra vonatkozik – szerepel az a jó kis kitétel, hogy az ülés előtt 8 nappal kell a meghívót kézbesíteni. Én jelzem azt, hogy amennyiben  ez nem tartható, akkor felelősen senkitől, sem képviselőtől, sem külsős bizottsági tagtól elvárni azt nem lehet, hogy megjelenjen egy bizottsági ülésen, illetve pontos időben jelenjen meg. Azt gondolom, hogy olyan bizottsági meghívók, amik az ülés előtt 1-2 nappal érkeznek meg, azok alapján kevésbé kérhető számon, ha valaki nem jelenik meg, vagy késve jelenik meg. Azt szeretném kérni, mindamellett, hogy egyetértek a szigorítással és a számonkéréssel, de a másik irányban is szigorítsunk! A bizottságok esetében, ha nem tartható a 8 nap, akkor 5 napra módosítsuk az SZMSZ-t,de én azt mindenféleképpen szeretném kérni minden bizottsági elnöktől, hogy a saját működési szabályzatunkat tartsák be! Amennyiben ez nincs betartva, akkor senkin nem lehet számon kérni azt, hogy megjelenik-e bizottsági ülésen, vagy késve jelenik meg. Köszönöm.</w:t>
      </w:r>
    </w:p>
    <w:p>
      <w:pPr>
        <w:pStyle w:val="TextBody"/>
        <w:rPr/>
      </w:pPr>
      <w:r>
        <w:rPr/>
      </w:r>
    </w:p>
    <w:p>
      <w:pPr>
        <w:pStyle w:val="TextBody"/>
        <w:rPr/>
      </w:pPr>
      <w:r>
        <w:rPr/>
      </w:r>
    </w:p>
    <w:p>
      <w:pPr>
        <w:pStyle w:val="TextBody"/>
        <w:rPr>
          <w:u w:val="single"/>
        </w:rPr>
      </w:pPr>
      <w:r>
        <w:rPr>
          <w:u w:val="single"/>
        </w:rPr>
        <w:t>Dr.BÜKI TAMÁS</w:t>
      </w:r>
    </w:p>
    <w:p>
      <w:pPr>
        <w:pStyle w:val="TextBody"/>
        <w:rPr/>
      </w:pPr>
      <w:r>
        <w:rPr/>
        <w:t>Néhány dolgot szeretnék a tisztelt Képviselő-testülettel közölni és majd kérdezni is. Az egyik az, hogy van most egy rakás közbeszerzésünk, ha a fővárosi állapotot is hozzászámoljuk, akkor mintegy 850 mFt értékben út, víz, csatorna együtt. Ez jelen pillanatban úgy áll, hogy utakból annak az etapnak, ami az első volt és amire minden engedély rendelkezésre áll, ennek a kiírását már a munkacsoport jóváhagyta, ez le lett pontosítva, alá lett írva, most megy el kiírásra. Csatorna ügyben most az ülés első szünetében hagytuk jóvá a kilenc munka közül kicsit több, mint a felének a kiírását, az is mehet. Az a két kis vízépítési munka nem közbeszerzési értékhatár, arra a szerződés megvan kötve, azt gyakorlatilag csinálni lehet, tehát azt elsikáltuk.</w:t>
      </w:r>
    </w:p>
    <w:p>
      <w:pPr>
        <w:pStyle w:val="TextBody"/>
        <w:rPr/>
      </w:pPr>
      <w:r>
        <w:rPr/>
        <w:t>Most azt kell az egészről tudni, hogy valóban a legszűkebb keresztmetszet az útépítésben a terveztetés-engedélyeztetés és itt rákényszerül a közbeszerzési munkacsoport – bár vitattuk ezt elég hosszan, hogy jó vagy nem – mindenféleképpen arra, amit 1999-ben csatorna ügyekben minden további nélkül alkalmaztunk, hogy a megkapott engedélyeknek a jogerejét a pályáztatással ne várjuk be, mert az további egy hónap. Ha lemondatjuk azt a sok hatóságot a fellebbezési jogról, nyáron az sem megy hamarabb és tudjuk, hogy itt ilyen 40 napos kiírási határidők vannak. Tehát valószínű az lesz a megoldás –  nem is lehet nagyon mást tenni –, hogy pályáztatunk és hogyha bármi oknál fogva ... ezt azért merjük megtenni, mert gyakorlatilag út-, csatornaépítési engedélyt a legritkább esetben fellebbeznek, én a saját gyakorlatomban nem láttam erre példát. Ha netán az egyiket mégis megfellebbezik és emiatt nem lesz meg a jogerős engedély, akkor visszavonjuk a pályázatot. Ennyi rizikót sajnos be kell vállalni, mert ha további egy hónapot vacillálunk, akkor biztos nem lesz meg az építés. Tehát ezt előzetesen elmondom, nem titok ez egyébként, meg nem is olyan nagyságrendű, de formailag természetesen ebbe bele lehet kötni. Olyan szempontból nem köthet bele egyetlen pályázó cég sem – tehát ebből az irányból védett –, hogy ez érdemben az ajánlattételi lehetőségeket senkinek semmiben nem befolyásolja. Ugyanis a jogerőtől nem változik a dokumentáció tartalma, tehát attól ugyanolyan ajánlatot tehet, mintha nem jogerős kapja meg. Természetesen a pályáztatási kötelező 40 nap alatt megérkezik a jogerősítés mindegyikre, csak ha nem írjuk ki, akkor ezt egymásután kell végigvárni és nem egyszerre.</w:t>
      </w:r>
    </w:p>
    <w:p>
      <w:pPr>
        <w:pStyle w:val="TextBody"/>
        <w:rPr/>
      </w:pPr>
      <w:r>
        <w:rPr/>
        <w:t>A másik, amit megígértem Kocsis úrnak, hogy minden alkalommal meg fogok tőle mostantól kérdezni, hogy Kocsis úr szíveskedjen nyilatkozni arról, hogy az immáron szűk három éve elmúlt a második ciklusnak, illetőleg a mostani harmadik ciklus tablóját mikorra méltóztatik elkészíteni? Kiegészíteném én ezt azzal, hogy most már az volna talán a helyes elv, hogyha ezeken a tablókon mindenki, aki képviselőként működött rajta szerepelne, még az első ciklusból is hiányzik talán Kiss Attila, mert Reichert György lemondott és Ő jött a helyére. Kérem szépen elvárható volna, hogy két évig volt képviselő és Ő is rákerüljön, illetve sajnos a mostani tablón is már az első eset, hogy gyászkeretet kell szerepeltetni, de nyilvánvaló, hogy nem fogjuk lehagyni róla Baják Gyulánét sem. Magyarán szólva minden ülésen meg fogom kérdezni Kocsis Lászlót, hogy milyen határidővel hajlandó vállalni az amúgy elkészített fényképekből a tablók gyártását tekintettel arra, hogy szerintem már éppen elég toleránsak voltunk ebben a kérdésb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határidő folyamatos.</w:t>
      </w:r>
    </w:p>
    <w:p>
      <w:pPr>
        <w:pStyle w:val="TextBody"/>
        <w:rPr/>
      </w:pPr>
      <w:r>
        <w:rPr/>
      </w:r>
    </w:p>
    <w:p>
      <w:pPr>
        <w:pStyle w:val="TextBody"/>
        <w:rPr/>
      </w:pPr>
      <w:r>
        <w:rPr/>
      </w:r>
    </w:p>
    <w:p>
      <w:pPr>
        <w:pStyle w:val="TextBody"/>
        <w:rPr>
          <w:u w:val="single"/>
        </w:rPr>
      </w:pPr>
      <w:r>
        <w:rPr>
          <w:u w:val="single"/>
        </w:rPr>
        <w:t>Dr.BÜKI TAMÁS</w:t>
      </w:r>
    </w:p>
    <w:p>
      <w:pPr>
        <w:pStyle w:val="TextBody"/>
        <w:rPr/>
      </w:pPr>
      <w:r>
        <w:rPr/>
        <w:t>Eléggé folyamatos Uram! Azt mégsem várhatjuk meg, hogy ne adja Isten Kocsis úr képe köré kerül a gyászkeret, onnantól kezdve senki nem fogja megcsinálni.</w:t>
      </w:r>
    </w:p>
    <w:p>
      <w:pPr>
        <w:pStyle w:val="TextBody"/>
        <w:rPr/>
      </w:pPr>
      <w:r>
        <w:rPr/>
        <w:t>A másik pedig, hogy volna egy olyan jellegű problémám – nem tudom illik-e felvetni –, ez a következő. Régen voltak ilyenek, hogy az Önkormányzatnak létezett – az első ciklusban biztosan , Treer úrnál is volt ilyen –, hogy a Polgármesternek, meg nem tudom kinek adogattak telefont. Na most a helyzet az, hogy köztudomású, hogy nekem nincs és nem akarok, de ha volna önkormányzati tulajdonú ilyen, amit lehet átmenetileg használni, akkor azért csak szerencsés volna, hogyha a nyár néhány hónapjára hozzá tudnék jutni átmenetileg tekintettel arra, hogy az azért már mégis túlzás, hogy a nyár közepén közbeszerzünk teljes gőzzel mindent és nem árt, ha értesülök relatíve hamar, hogy visszajött a kiírás, mert kilőtte a szaklektor, vagy valami efféle.</w:t>
      </w:r>
    </w:p>
    <w:p>
      <w:pPr>
        <w:pStyle w:val="TextBody"/>
        <w:rPr/>
      </w:pPr>
      <w:r>
        <w:rPr/>
      </w:r>
    </w:p>
    <w:p>
      <w:pPr>
        <w:pStyle w:val="TextBody"/>
        <w:rPr/>
      </w:pPr>
      <w:r>
        <w:rPr/>
      </w:r>
    </w:p>
    <w:p>
      <w:pPr>
        <w:pStyle w:val="TextBody"/>
        <w:rPr>
          <w:u w:val="single"/>
        </w:rPr>
      </w:pPr>
      <w:r>
        <w:rPr>
          <w:u w:val="single"/>
        </w:rPr>
        <w:t xml:space="preserve">Dr.SZABÓ LAJOS </w:t>
      </w:r>
    </w:p>
    <w:p>
      <w:pPr>
        <w:pStyle w:val="TextBody"/>
        <w:rPr/>
      </w:pPr>
      <w:r>
        <w:rPr/>
        <w:t>Megnézzük.</w:t>
      </w:r>
    </w:p>
    <w:p>
      <w:pPr>
        <w:pStyle w:val="TextBody"/>
        <w:rPr/>
      </w:pPr>
      <w:r>
        <w:rPr/>
      </w:r>
    </w:p>
    <w:p>
      <w:pPr>
        <w:pStyle w:val="TextBody"/>
        <w:rPr/>
      </w:pPr>
      <w:r>
        <w:rPr/>
      </w:r>
    </w:p>
    <w:p>
      <w:pPr>
        <w:pStyle w:val="TextBody"/>
        <w:rPr>
          <w:u w:val="single"/>
        </w:rPr>
      </w:pPr>
      <w:r>
        <w:rPr>
          <w:u w:val="single"/>
        </w:rPr>
        <w:t>Dr.BÜKI TAMÁS</w:t>
      </w:r>
    </w:p>
    <w:p>
      <w:pPr>
        <w:pStyle w:val="TextBody"/>
        <w:rPr/>
      </w:pPr>
      <w:r>
        <w:rPr/>
        <w:t>Csak azért, mert az azért egy kicsit kemény volna, ha mondjuk emiatt itt kellene ülnöm egész nyáron, mert Szigetszentmiklóson nincs telefono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Jó, megoldjuk! Biztos van valami készülék.</w:t>
      </w:r>
    </w:p>
    <w:p>
      <w:pPr>
        <w:pStyle w:val="TextBody"/>
        <w:rPr/>
      </w:pPr>
      <w:r>
        <w:rPr/>
      </w:r>
    </w:p>
    <w:p>
      <w:pPr>
        <w:pStyle w:val="TextBody"/>
        <w:rPr/>
      </w:pPr>
      <w:r>
        <w:rPr/>
      </w:r>
    </w:p>
    <w:p>
      <w:pPr>
        <w:pStyle w:val="TextBody"/>
        <w:rPr>
          <w:u w:val="single"/>
        </w:rPr>
      </w:pPr>
      <w:r>
        <w:rPr>
          <w:u w:val="single"/>
        </w:rPr>
        <w:t>KASZÁS GÁBOR</w:t>
      </w:r>
    </w:p>
    <w:p>
      <w:pPr>
        <w:pStyle w:val="TextBody"/>
        <w:rPr/>
      </w:pPr>
      <w:r>
        <w:rPr/>
        <w:t>Képviselőtársamhoz lenne kérdésem, de éppen nincs itt, de azért elmondom. Kötelezettsége volt a civil szervezeteknek  április végéig elszámolni azzal a pénzzel, amit kaptak. Na most magyarán szólva a mi szervezetünk jelezte, hogy igénye van erre az évre is támogatásra. Ezt szerettem volna Szabó Tamástól megkérdezni, hogy hogyan áll ez az elbírálás. Nem az elszámolás... a bizottság eldönti, de az elbírálás és egyáltalán – ha van erről szó – a bizottság óhajt-e kiosztani pénzt stb.</w:t>
      </w:r>
    </w:p>
    <w:p>
      <w:pPr>
        <w:pStyle w:val="TextBody"/>
        <w:rPr/>
      </w:pPr>
      <w:r>
        <w:rPr/>
        <w:t>Ha már itt van a szó, szeretném kérni a Polgári koalíciót, ha valaki megajándékozna egy Széchenyi tervvel köszönettel venném, mert már volt róla szó.</w:t>
      </w:r>
    </w:p>
    <w:p>
      <w:pPr>
        <w:pStyle w:val="TextBody"/>
        <w:rPr/>
      </w:pPr>
      <w:r>
        <w:rPr/>
      </w:r>
    </w:p>
    <w:p>
      <w:pPr>
        <w:pStyle w:val="TextBody"/>
        <w:rPr/>
      </w:pPr>
      <w:r>
        <w:rPr/>
      </w:r>
    </w:p>
    <w:p>
      <w:pPr>
        <w:pStyle w:val="TextBody"/>
        <w:rPr>
          <w:u w:val="single"/>
        </w:rPr>
      </w:pPr>
      <w:r>
        <w:rPr>
          <w:u w:val="single"/>
        </w:rPr>
        <w:t>ABONYI JÁNOS</w:t>
      </w:r>
    </w:p>
    <w:p>
      <w:pPr>
        <w:pStyle w:val="TextBody"/>
        <w:rPr/>
      </w:pPr>
      <w:r>
        <w:rPr/>
        <w:t>Ügyrendi. Csak reagálni szeretnék Kaszás Gábor felvetésére. A múlt szerdán volt Tájékoztatási és Civil Kapcsolatok Bizottságának ülése, ahol eldöntöttük a civil szervezetek támogatásának első körét, közel 1 mFt maradt a II. félévre. Feltételezem, hogy az értesítések lassan mennek, ha már nem mentek ki a civil szervezetek felé. Tehát ez megtörtént.</w:t>
      </w:r>
    </w:p>
    <w:p>
      <w:pPr>
        <w:pStyle w:val="TextBody"/>
        <w:rPr/>
      </w:pPr>
      <w:r>
        <w:rPr/>
        <w:t>Kocsis úr pedig konkrét határidőt kapott a tabló elkészítésére a TCB-től, tehát ez egy ráerősítés volt, amit Büki úr mondott. Köszönöm.</w:t>
      </w:r>
    </w:p>
    <w:p>
      <w:pPr>
        <w:pStyle w:val="TextBody"/>
        <w:rPr/>
      </w:pPr>
      <w:r>
        <w:rPr/>
      </w:r>
    </w:p>
    <w:p>
      <w:pPr>
        <w:pStyle w:val="TextBody"/>
        <w:rPr/>
      </w:pPr>
      <w:r>
        <w:rPr/>
      </w:r>
    </w:p>
    <w:p>
      <w:pPr>
        <w:pStyle w:val="TextBody"/>
        <w:rPr/>
      </w:pPr>
      <w:r>
        <w:rPr>
          <w:u w:val="single"/>
        </w:rPr>
        <w:t>SZALAY PÉTERNÉ</w:t>
      </w:r>
    </w:p>
    <w:p>
      <w:pPr>
        <w:pStyle w:val="TextBody"/>
        <w:rPr/>
      </w:pPr>
      <w:r>
        <w:rPr/>
        <w:t>Köszönöm. Mint bizottsági elnök válaszolnék Kaszás úrnak. A Népjóléti Bizottság elfogadta, tudomásul vette az elszámolásokat és a pályáztatás most történt meg, 20-án fogunk a pénz szétosztásáról dönteni. Egyébként a 200 eFt-ot már a múltkor ennek az alapítványnak az Önkormányzat ...... Nem tudom, a civil szervezetek támogatásáról beszéltél! Azt hittem beszámoltat! Köszönöm.</w:t>
      </w:r>
    </w:p>
    <w:p>
      <w:pPr>
        <w:pStyle w:val="TextBody"/>
        <w:rPr/>
      </w:pPr>
      <w:r>
        <w:rPr/>
      </w:r>
    </w:p>
    <w:p>
      <w:pPr>
        <w:pStyle w:val="TextBody"/>
        <w:rPr/>
      </w:pPr>
      <w:r>
        <w:rPr/>
      </w:r>
    </w:p>
    <w:p>
      <w:pPr>
        <w:pStyle w:val="TextBody"/>
        <w:rPr>
          <w:u w:val="single"/>
        </w:rPr>
      </w:pPr>
      <w:r>
        <w:rPr>
          <w:u w:val="single"/>
        </w:rPr>
        <w:t>HARGITAI ISTVÁN</w:t>
      </w:r>
    </w:p>
    <w:p>
      <w:pPr>
        <w:pStyle w:val="TextBody"/>
        <w:rPr/>
      </w:pPr>
      <w:r>
        <w:rPr/>
        <w:t>A kerületi  táblát itt mindenki láthatja az előtérben. Az volna a kérésem, hogy akinek módosító javaslata van, az tegye meg, vagy a bizottság tegye meg! Lehet két oldalon címer, kérek majd információkat! Természetesen nem műanyagból lesz ez a tábla, hanem fémből , más csavarokkal lesz felerősítve.</w:t>
      </w:r>
    </w:p>
    <w:p>
      <w:pPr>
        <w:pStyle w:val="TextBody"/>
        <w:rPr/>
      </w:pPr>
      <w:r>
        <w:rPr/>
        <w:t>A másik, hogy a Szent Imre utcai Fejlesztő Tagozat iskolájában kint voltam az igazgatónő kérésére és borzasztó állapotban van. Tehát a költségvetés módosításánál arra néhány milliót mindenképpen kellene költeni, ezt előre szeretném jelezni.</w:t>
      </w:r>
    </w:p>
    <w:p>
      <w:pPr>
        <w:pStyle w:val="TextBody"/>
        <w:rPr/>
      </w:pPr>
      <w:r>
        <w:rPr/>
        <w:t>Büki úr amit mondott, hogy most pályáztatva lesznek az utak, csatornák, stb., a MÉSZOV-ról ma még lesz szó, de előre mondom, hogyha kiírták a pályázatot a közbeszerzésre, akkor abból már nem lehet kiemelni a MÉSZOV-nak semmiféle munkáját. Május 2-án fordultam a bizottsághoz, hogy mit szeretnénk csinálni, a költségvetés kapcsán többször fordultam a Testülethez, hogy mit szeretnénk csinálni, hát szépen le lehet halasztani, meg lehet fullasztani a MÉSZOV-ot. Ha ez a célja a Testületnek, akkor állunk elébe! Köszönöm.</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Egy dolgot elfelejtettem mondani még a hiányzásokkal kapcsolatban, csak Tamásról jutott eszembe, hogy azt is meg kellene nyugodtan szüntetni, hogy mindenféle munkacsoportot –erről már volt szó – a szünetben hívunk össze és itt másik 10 ember 2-3 emberre vár, ez sem jó dolog. Ha igen, akkor ebédszünetben kellene, mert az hosszabb, de semmiképpen nem a 10 perces szünetekben. Ha sürgős, akkor az ebédszünetet lehet erre feláldozni, mert itt vártunk jó ideig, amíg valamennyire összejöttünk. Ez is hozzátartozik a dologhoz. </w:t>
      </w:r>
    </w:p>
    <w:p>
      <w:pPr>
        <w:pStyle w:val="TextBody"/>
        <w:rPr/>
      </w:pPr>
      <w:r>
        <w:rPr/>
        <w:t>A tabló ügy. Valóban volt a Tájékoztatási és Civil Kapcsolatok Bizottságának ülése, ahol megbeszéltük a tablókészítést, az előző ciklusról elmaradtat is és a mostanit is. Mind a kettőre december végi időpontot határoztak meg, ebből következik – az előző kész van, csak össze kellene hozni, ez rajtam múlik –, hogy a nyár folyamán mindenki úgy ússzon, meg teniszezzen, fogyjon, ahogy ki akar majd nézni. Ősszel a második testületi ülésen fényképezés van itt az előtérben. Egész nap itt lesz a fotóapparát és fényképezzük ennek a társaságnak a tablóját. Azért a második testületi ülésen, hogy még egyszer el tudjam mondani az elsőn, hogy a következő alkalomra mindenki úgy öltözzön, úgy menjen fodrászhoz stb., hogy meg tudjuk ejteni a fényképezést. Így is lesz egy nap még a pótfelvételekre, mert óhatatlan, hogy valaki ne hiányozzon, vagy nem tetszik a kép, hogy még egyszer legyen lehetőség, vagy a már kész képeket megnézzék. Október 9-én lesz az ülés, akkor eleve úgy kell jönni, hogy fényképezés van itt az előtérben. Köszönöm.</w:t>
      </w:r>
    </w:p>
    <w:p>
      <w:pPr>
        <w:pStyle w:val="TextBody"/>
        <w:rPr/>
      </w:pPr>
      <w:r>
        <w:rPr/>
      </w:r>
    </w:p>
    <w:p>
      <w:pPr>
        <w:pStyle w:val="TextBody"/>
        <w:rPr/>
      </w:pPr>
      <w:r>
        <w:rPr/>
      </w:r>
    </w:p>
    <w:p>
      <w:pPr>
        <w:pStyle w:val="TextBody"/>
        <w:rPr>
          <w:u w:val="single"/>
        </w:rPr>
      </w:pPr>
      <w:r>
        <w:rPr>
          <w:u w:val="single"/>
        </w:rPr>
        <w:t>KOVÁCS RAYMUND</w:t>
      </w:r>
    </w:p>
    <w:p>
      <w:pPr>
        <w:pStyle w:val="TextBody"/>
        <w:rPr/>
      </w:pPr>
      <w:r>
        <w:rPr/>
        <w:t>Köszönöm. Ha itt mindenki felhívja a figyelmét a másiknak, hogy mit csináljon, akkor én is felhívnám a figyelmet, hogy itt általában közérdekű bejelentések és kérdések szoktak elhangzani. Tehát, ha valakinek valakivel problémája van, akkor szerintem azt a nap folyamán bármikor megbeszélheti főleg, ha itt ülünk reggeltől estig, meg lehet kérdezni, hogy mi van az elszámolásokkal és egyebekkel, talán akkor sem húznánk egymás idejét.</w:t>
      </w:r>
    </w:p>
    <w:p>
      <w:pPr>
        <w:pStyle w:val="TextBody"/>
        <w:rPr/>
      </w:pPr>
      <w:r>
        <w:rPr/>
        <w:t>Én egy közérdekű bejelentést tennék. Szeretném azt megkérdezni, hogy a költségvetési rendelet alapján a bizottságok mikor számolnak el a hatáskörükbe utalt keretekkel, mert úgy tudom, hogy számos bizottság ezt a mai napig nem tette meg és a rendeletünk előírja, hogy el kell számolni velük. Újra elkezdik a  következő félév kereteit osztogatni és még az előzővel még nem sikerült mindenkinek elszámolnia. Tehát szeretném kérni, hogy ezek történjenek meg nem tudom hány hónapos késéssel! Akinek nem inge, az ne vegye magára! Aki megtette, az rendben van, de van, aki évek óta nem számol el a keretével, jó lenne ezt megtenni!</w:t>
      </w:r>
    </w:p>
    <w:p>
      <w:pPr>
        <w:pStyle w:val="TextBody"/>
        <w:rPr/>
      </w:pPr>
      <w:r>
        <w:rPr/>
      </w:r>
      <w:r>
        <w:br w:type="page"/>
      </w:r>
    </w:p>
    <w:p>
      <w:pPr>
        <w:pStyle w:val="TextBody"/>
        <w:rPr/>
      </w:pPr>
      <w:r>
        <w:rPr/>
      </w:r>
    </w:p>
    <w:p>
      <w:pPr>
        <w:pStyle w:val="TextBody"/>
        <w:rPr>
          <w:u w:val="single"/>
        </w:rPr>
      </w:pPr>
      <w:r>
        <w:rPr>
          <w:u w:val="single"/>
        </w:rPr>
        <w:t>KOVÁCS GYULA</w:t>
      </w:r>
    </w:p>
    <w:p>
      <w:pPr>
        <w:pStyle w:val="TextBody"/>
        <w:rPr/>
      </w:pPr>
      <w:r>
        <w:rPr/>
        <w:t>Köszönöm. Hargitai urat szeretném tájékoztatni és talán a többi bizottság is jó példaként kezelheti, hogy a Környezetvédelmi Munkacsoport a két közbeszerzést, a parkfenntartásra és a fasor fenntartásra már elfogadta. A holnapi nap lesz a tételes dokumentáció átvizsgálása. Mi úgy írtuk ki a közbeszerzéseket, hogy a MÉSZOV által elvégezhető munkák a MÉSZOV-ra lesznek majd feladatként meghatározva. Tehát a Környezetvédelmi Munkacsoport nem kívánja a MÉSZOV-ot megfojta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öszönöm. Elfogytak a hozzászólók.</w:t>
      </w:r>
    </w:p>
    <w:p>
      <w:pPr>
        <w:pStyle w:val="TextBody"/>
        <w:rPr/>
      </w:pPr>
      <w:r>
        <w:rPr/>
      </w:r>
    </w:p>
    <w:p>
      <w:pPr>
        <w:pStyle w:val="TextBody"/>
        <w:rPr/>
      </w:pPr>
      <w:r>
        <w:rPr/>
      </w:r>
    </w:p>
    <w:p>
      <w:pPr>
        <w:pStyle w:val="TextBody"/>
        <w:rPr/>
      </w:pPr>
      <w:r>
        <w:rPr/>
      </w:r>
    </w:p>
    <w:p>
      <w:pPr>
        <w:pStyle w:val="Normal"/>
        <w:tabs>
          <w:tab w:val="clear" w:pos="708"/>
          <w:tab w:val="left" w:pos="1701" w:leader="none"/>
        </w:tabs>
        <w:ind w:left="3119" w:hanging="3119"/>
        <w:jc w:val="both"/>
        <w:rPr/>
      </w:pPr>
      <w:r>
        <w:rPr>
          <w:u w:val="single"/>
        </w:rPr>
        <w:t>NAPIREND</w:t>
      </w:r>
      <w:r>
        <w:rPr/>
        <w:t xml:space="preserve">: </w:t>
        <w:tab/>
        <w:t>12.</w:t>
        <w:tab/>
        <w:t>Rendőrlakás projekt</w:t>
      </w:r>
    </w:p>
    <w:p>
      <w:pPr>
        <w:pStyle w:val="Normal"/>
        <w:tabs>
          <w:tab w:val="clear" w:pos="708"/>
          <w:tab w:val="left" w:pos="1701" w:leader="none"/>
        </w:tabs>
        <w:ind w:left="3119" w:hanging="3119"/>
        <w:jc w:val="both"/>
        <w:rPr>
          <w:b/>
          <w:b/>
          <w:i/>
          <w:i/>
        </w:rPr>
      </w:pPr>
      <w:r>
        <w:rPr>
          <w:b/>
          <w:i/>
        </w:rPr>
      </w:r>
    </w:p>
    <w:p>
      <w:pPr>
        <w:pStyle w:val="Normal"/>
        <w:ind w:left="4253" w:hanging="1134"/>
        <w:jc w:val="both"/>
        <w:rPr>
          <w:b/>
          <w:b/>
          <w:i/>
          <w:i/>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b/>
          <w:b/>
          <w:i/>
          <w:i/>
        </w:rPr>
      </w:pPr>
      <w:r>
        <w:rPr>
          <w:b/>
          <w:i/>
        </w:rPr>
      </w:r>
    </w:p>
    <w:p>
      <w:pPr>
        <w:pStyle w:val="Normal"/>
        <w:tabs>
          <w:tab w:val="clear" w:pos="708"/>
          <w:tab w:val="left" w:pos="1701" w:leader="none"/>
          <w:tab w:val="left" w:pos="9213" w:leader="none"/>
        </w:tabs>
        <w:ind w:left="3119" w:hanging="3119"/>
        <w:jc w:val="both"/>
        <w:rPr/>
      </w:pPr>
      <w:r>
        <w:rPr/>
      </w:r>
    </w:p>
    <w:p>
      <w:pPr>
        <w:pStyle w:val="Heading1"/>
        <w:rPr/>
      </w:pPr>
      <w:r>
        <w:rPr/>
        <w:t>Dr.SZABÓ LAJOS MÁTYÁS</w:t>
      </w:r>
    </w:p>
    <w:p>
      <w:pPr>
        <w:pStyle w:val="Normal"/>
        <w:jc w:val="both"/>
        <w:rPr/>
      </w:pPr>
      <w:r>
        <w:rPr/>
        <w:t>Emlékeztetnék rá, hogy az ügyrendi vitában mégis napirenden tartottuk ezt a napirendet.</w:t>
      </w:r>
    </w:p>
    <w:p>
      <w:pPr>
        <w:pStyle w:val="Normal"/>
        <w:rPr/>
      </w:pPr>
      <w:r>
        <w:rPr/>
      </w:r>
    </w:p>
    <w:p>
      <w:pPr>
        <w:pStyle w:val="Normal"/>
        <w:rPr/>
      </w:pPr>
      <w:r>
        <w:rPr/>
      </w:r>
    </w:p>
    <w:p>
      <w:pPr>
        <w:pStyle w:val="Heading1"/>
        <w:rPr/>
      </w:pPr>
      <w:r>
        <w:rPr/>
        <w:t>Dr.CSOMOR ERVIN</w:t>
      </w:r>
    </w:p>
    <w:p>
      <w:pPr>
        <w:pStyle w:val="Normal"/>
        <w:jc w:val="both"/>
        <w:rPr/>
      </w:pPr>
      <w:r>
        <w:rPr/>
        <w:t>Köszönöm. A Képviselő-testület döntése alapján 3 mFt-ot nyertünk a Fővárosi Önkormányzattól a kerületben dolgozó rendőrök elhelyezése céljára, melyhez 1 mFt önrészt nyújtott az Önkormányzat, így összesen 4 mFt állt erre célra rendelkezésre.</w:t>
      </w:r>
    </w:p>
    <w:p>
      <w:pPr>
        <w:pStyle w:val="Normal"/>
        <w:jc w:val="both"/>
        <w:rPr/>
      </w:pPr>
      <w:r>
        <w:rPr/>
        <w:t>A Népjóléti Bizottság úgy  határozott, hogy három lakást fel tud ajánlani arra a célra, hogy felújítás és komfortosítás után a kerületben dolgozó rendőrök számára kvázi szolgálati lakásként tudna működni.</w:t>
      </w:r>
    </w:p>
    <w:p>
      <w:pPr>
        <w:pStyle w:val="Normal"/>
        <w:jc w:val="both"/>
        <w:rPr/>
      </w:pPr>
      <w:r>
        <w:rPr/>
        <w:t xml:space="preserve">Az árajánlatok bekérése után ez az összeg, a 4mFt nem elegendő ennek a három lakásnak a felújítására, így 1,5 mFt-ra lenne szükség, ami gyakorlatilag a már meglévő keret átcsoportosításával a bérlakás felújítási keretből megoldható lenne, így egyéb pótlólagos forrás bevonására nem lenne szükség. A lakások felújítása után nyilvánvalóan szükséges lesz majd a BRFK-val – mivel ők döntenek ebben az esetben – és a kerületi Kapitánysággal egy megállapodást kötni, hogy milyen feltételekkel, kik, milyen időtartamra stb. kerülhetnek be ezekbe a lakásokba és ennek alapján remélhetőleg erre hamarosan sor kerül. Ehhez kérem a támogatásukat! </w:t>
      </w:r>
    </w:p>
    <w:p>
      <w:pPr>
        <w:pStyle w:val="Normal"/>
        <w:rPr/>
      </w:pPr>
      <w:r>
        <w:rPr/>
      </w:r>
    </w:p>
    <w:p>
      <w:pPr>
        <w:pStyle w:val="Heading1"/>
        <w:rPr/>
      </w:pPr>
      <w:r>
        <w:rPr/>
        <w:t>Dr.SZABÓ LAJOS MÁTYÁS</w:t>
      </w:r>
    </w:p>
    <w:p>
      <w:pPr>
        <w:pStyle w:val="Normal"/>
        <w:jc w:val="both"/>
        <w:rPr/>
      </w:pPr>
      <w:r>
        <w:rPr/>
        <w:t xml:space="preserve">Emlékszem arra, hogy ezt a Pénzügyi Bizottság egyhangúan támogatta. Azt hiszem, hogy végig az egész projekt folyamán olyan egyetértés volt ebben a segítségnyújtásban, hogy ezt a három lakást, miután a Főváros is kérésünknek megfelelően a cél módosítását is jóváhagyta, nekünk most nem lenne más dolgunk, mint ezt jóváhagyni. </w:t>
      </w:r>
    </w:p>
    <w:p>
      <w:pPr>
        <w:pStyle w:val="Normal"/>
        <w:jc w:val="both"/>
        <w:rPr/>
      </w:pPr>
      <w:r>
        <w:rPr/>
        <w:t>Hozzászólást nem látok. Az előterjesztés 2. oldalán van a határozati javaslat, ami minősített szótöbbséges döntést kíván. Tisztelt Képviselő-testület! Aki a javaslatot támogatja, kérem az igen gombjával jelezze, kérem szavazzunk! Kimondom a határozatot, a Testület 19 igen, egyhangúan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92/2001. (VI. 12.) Kt.</w:t>
        <w:tab/>
        <w:t>A Képviselő-testület úgy határoz, hogy a rendőrlakás projekt anyagi fedezetének kiegészítésére a 2001. évi költségvetés bérlakás felújítási keretből 1.500 eFt-ot átcsoportosít.</w:t>
      </w:r>
    </w:p>
    <w:p>
      <w:pPr>
        <w:pStyle w:val="Normal"/>
        <w:ind w:left="3119" w:hanging="0"/>
        <w:jc w:val="both"/>
        <w:rPr/>
      </w:pPr>
      <w:r>
        <w:rPr/>
        <w:t>Felkéri a Polgármestert a módosítás 2001. évi költségvetésben történő átvezetésére.</w:t>
      </w:r>
    </w:p>
    <w:p>
      <w:pPr>
        <w:pStyle w:val="Normal"/>
        <w:rPr/>
      </w:pPr>
      <w:r>
        <w:rPr/>
      </w:r>
    </w:p>
    <w:p>
      <w:pPr>
        <w:pStyle w:val="Normal"/>
        <w:ind w:left="4253" w:hanging="1134"/>
        <w:rPr/>
      </w:pPr>
      <w:r>
        <w:rPr>
          <w:u w:val="single"/>
        </w:rPr>
        <w:t>Határidő</w:t>
      </w:r>
      <w:r>
        <w:rPr/>
        <w:t>:</w:t>
        <w:tab/>
        <w:t>2001. évi költségvetés 1. sz. módosít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zt kérem, hogy akik a munkában részt vesznek, a határidőt nagyon komolyan tartsák be!</w:t>
      </w:r>
    </w:p>
    <w:p>
      <w:pPr>
        <w:pStyle w:val="BodyTextIndent2"/>
        <w:ind w:left="0" w:hanging="0"/>
        <w:rPr>
          <w:rFonts w:ascii="Times New Roman" w:hAnsi="Times New Roman" w:cs="Times New Roman"/>
          <w:sz w:val="28"/>
        </w:rPr>
      </w:pPr>
      <w:r>
        <w:rPr>
          <w:rFonts w:cs="Times New Roman" w:ascii="Times New Roman" w:hAnsi="Times New Roman"/>
          <w:sz w:val="28"/>
        </w:rPr>
        <w:t>Na most, ami következne, ahhoz nincs itt az előterjesztő. A Jónás család elhelyezése. Szánthó József. Vigyük a MÉSZOV-hoz?</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s>
        <w:ind w:left="3060" w:hanging="540"/>
        <w:jc w:val="both"/>
        <w:rPr/>
      </w:pPr>
      <w:r>
        <w:rPr/>
        <w:t xml:space="preserve">    </w:t>
      </w:r>
      <w:r>
        <w:rPr/>
        <w:t>Javaslat az ülés napirendjének módosítására</w:t>
      </w:r>
    </w:p>
    <w:p>
      <w:pPr>
        <w:pStyle w:val="Normal"/>
        <w:ind w:left="2250" w:hanging="0"/>
        <w:jc w:val="both"/>
        <w:rPr/>
      </w:pPr>
      <w:r>
        <w:rPr/>
      </w:r>
    </w:p>
    <w:p>
      <w:pPr>
        <w:pStyle w:val="Normal"/>
        <w:ind w:left="3969" w:hanging="850"/>
        <w:jc w:val="both"/>
        <w:rPr/>
      </w:pPr>
      <w:r>
        <w:rPr>
          <w:u w:val="single"/>
        </w:rPr>
        <w:t>Előadó</w:t>
      </w:r>
      <w:r>
        <w:rPr/>
        <w:t>:</w:t>
        <w:tab/>
        <w:t>dr. Csomor Ervin alpolgármester</w:t>
      </w:r>
    </w:p>
    <w:p>
      <w:pPr>
        <w:pStyle w:val="Normal"/>
        <w:rPr/>
      </w:pPr>
      <w:r>
        <w:rPr/>
      </w:r>
    </w:p>
    <w:p>
      <w:pPr>
        <w:pStyle w:val="Normal"/>
        <w:rPr/>
      </w:pPr>
      <w:r>
        <w:rPr/>
      </w:r>
    </w:p>
    <w:p>
      <w:pPr>
        <w:pStyle w:val="Heading1"/>
        <w:rPr/>
      </w:pPr>
      <w:r>
        <w:rPr/>
        <w:t>Dr.CSOMOR ERVIN</w:t>
      </w:r>
    </w:p>
    <w:p>
      <w:pPr>
        <w:pStyle w:val="Normal"/>
        <w:jc w:val="both"/>
        <w:rPr/>
      </w:pPr>
      <w:r>
        <w:rPr/>
        <w:t>A MÉSZOV napirendekkel tárgyaljuk!</w:t>
      </w:r>
    </w:p>
    <w:p>
      <w:pPr>
        <w:pStyle w:val="Normal"/>
        <w:jc w:val="both"/>
        <w:rPr/>
      </w:pPr>
      <w:r>
        <w:rPr/>
      </w:r>
    </w:p>
    <w:p>
      <w:pPr>
        <w:pStyle w:val="Normal"/>
        <w:jc w:val="both"/>
        <w:rPr/>
      </w:pPr>
      <w:r>
        <w:rPr/>
      </w:r>
    </w:p>
    <w:p>
      <w:pPr>
        <w:pStyle w:val="Heading1"/>
        <w:rPr/>
      </w:pPr>
      <w:r>
        <w:rPr/>
        <w:t>Dr.SZABÓ LAJOS MÁTYÁS</w:t>
      </w:r>
    </w:p>
    <w:p>
      <w:pPr>
        <w:pStyle w:val="Normal"/>
        <w:jc w:val="both"/>
        <w:rPr/>
      </w:pPr>
      <w:r>
        <w:rPr/>
        <w:t>Ügyrendi javaslat. Aki a MÉSZOV ügyekhez való átcsoportosítással egyetért, kérem az  igen gombjával jelezze, kérem szavazzunk! Kimondom a határozatot, a Testület 18 igen, 0 nem, 1 tartózkodással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93/2001. (VI. 12.) Kt.</w:t>
        <w:tab/>
        <w:t>A Képviselő-testület egyetért azzal, hogy a napirendjén soron következő „Jónás család elhelyezése” című előterjesztést a zárt üléses napirendek megtárgyalását követően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pPr>
      <w:r>
        <w:rPr>
          <w:rFonts w:cs="Times New Roman" w:ascii="Times New Roman" w:hAnsi="Times New Roman"/>
          <w:sz w:val="28"/>
        </w:rPr>
        <w:t>Ügyrendi. Az Ügyrendi Bizottságon is felmerült ez a dolog, csak ott olyan megjegyzés is elhangzott, hogy Szánthó úr nyugodtan itt ülhet egész nap, de legyen így!</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3"/>
        <w:rPr/>
      </w:pPr>
      <w:r>
        <w:rPr/>
        <w:t>A 13., 14., 15., 16., 17., 18., 19., 20. napirendek tárgyalása zárt ülésen folytatódik.</w:t>
      </w:r>
    </w:p>
    <w:p>
      <w:pPr>
        <w:pStyle w:val="TextBody"/>
        <w:rPr/>
      </w:pPr>
      <w:r>
        <w:rPr/>
      </w:r>
    </w:p>
    <w:p>
      <w:pPr>
        <w:pStyle w:val="TextBody"/>
        <w:rPr/>
      </w:pPr>
      <w:r>
        <w:rPr/>
      </w:r>
    </w:p>
    <w:p>
      <w:pPr>
        <w:pStyle w:val="TextBody"/>
        <w:rPr/>
      </w:pPr>
      <w:r>
        <w:rPr/>
      </w:r>
    </w:p>
    <w:p>
      <w:pPr>
        <w:pStyle w:val="TextBody"/>
        <w:rPr>
          <w:u w:val="single"/>
        </w:rPr>
      </w:pPr>
      <w:r>
        <w:rPr>
          <w:u w:val="single"/>
        </w:rPr>
        <w:t>KOCSIS LÁSZLÓ</w:t>
      </w:r>
    </w:p>
    <w:p>
      <w:pPr>
        <w:pStyle w:val="TextBody"/>
        <w:rPr/>
      </w:pPr>
      <w:r>
        <w:rPr/>
        <w:t>Ügyrendi. Még a szünet előtt mondom, hogy az elején úgy határoztunk, hogy a MÉSZOV beszámolója és az IFÜR a két utolsó napirendi pont. Ebből következik, hogy a Jónás család előtte van.</w:t>
      </w:r>
    </w:p>
    <w:p>
      <w:pPr>
        <w:pStyle w:val="Normal"/>
        <w:jc w:val="both"/>
        <w:rPr/>
      </w:pPr>
      <w:r>
        <w:rPr/>
      </w:r>
    </w:p>
    <w:p>
      <w:pPr>
        <w:pStyle w:val="Normal"/>
        <w:jc w:val="both"/>
        <w:rPr/>
      </w:pPr>
      <w:r>
        <w:rPr/>
      </w:r>
    </w:p>
    <w:p>
      <w:pPr>
        <w:pStyle w:val="TextBody"/>
        <w:rPr>
          <w:u w:val="single"/>
        </w:rPr>
      </w:pPr>
      <w:r>
        <w:rPr>
          <w:u w:val="single"/>
        </w:rPr>
        <w:t>Dr.BÜKI TAMÁS</w:t>
      </w:r>
    </w:p>
    <w:p>
      <w:pPr>
        <w:pStyle w:val="TextBody"/>
        <w:rPr/>
      </w:pPr>
      <w:r>
        <w:rPr/>
        <w:t>Ügyrendi. Csak a jegyzőkönyvnek egy apró pontosítás. nem alkottam én semmilyen rendeletet, csak írtam, mert a Testületnek kellett azt is megszavazni.</w:t>
      </w:r>
    </w:p>
    <w:p>
      <w:pPr>
        <w:pStyle w:val="Normal"/>
        <w:jc w:val="both"/>
        <w:rPr/>
      </w:pPr>
      <w:r>
        <w:rPr/>
      </w:r>
      <w:r>
        <w:br w:type="page"/>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21.</w:t>
        <w:tab/>
        <w:t>Jónás család elhelyezése</w:t>
      </w:r>
    </w:p>
    <w:p>
      <w:pPr>
        <w:pStyle w:val="Normal"/>
        <w:tabs>
          <w:tab w:val="clear" w:pos="708"/>
          <w:tab w:val="left" w:pos="1701" w:leader="none"/>
        </w:tabs>
        <w:ind w:left="3119" w:hanging="3119"/>
        <w:jc w:val="both"/>
        <w:rPr>
          <w:b/>
          <w:b/>
          <w:i/>
          <w:i/>
        </w:rPr>
      </w:pPr>
      <w:r>
        <w:rPr>
          <w:b/>
          <w:i/>
        </w:rPr>
      </w:r>
    </w:p>
    <w:p>
      <w:pPr>
        <w:pStyle w:val="Normal"/>
        <w:ind w:left="4253" w:hanging="1134"/>
        <w:jc w:val="both"/>
        <w:rPr>
          <w:b/>
          <w:b/>
          <w:i/>
          <w:i/>
        </w:rPr>
      </w:pPr>
      <w:r>
        <w:rPr>
          <w:u w:val="single"/>
        </w:rPr>
        <w:t>Előadó</w:t>
      </w:r>
      <w:r>
        <w:rPr/>
        <w:t xml:space="preserve">: </w:t>
        <w:tab/>
        <w:t>Szánthó József MÉSZOV igazgatója</w:t>
      </w:r>
    </w:p>
    <w:p>
      <w:pPr>
        <w:pStyle w:val="Normal"/>
        <w:tabs>
          <w:tab w:val="clear" w:pos="708"/>
          <w:tab w:val="left" w:pos="1701" w:leader="none"/>
          <w:tab w:val="left" w:pos="9213" w:leader="none"/>
        </w:tabs>
        <w:ind w:left="3119" w:hanging="3119"/>
        <w:jc w:val="both"/>
        <w:rPr>
          <w:b/>
          <w:b/>
          <w:i/>
          <w:i/>
        </w:rPr>
      </w:pPr>
      <w:r>
        <w:rPr>
          <w:b/>
          <w:i/>
        </w:rPr>
      </w:r>
    </w:p>
    <w:p>
      <w:pPr>
        <w:pStyle w:val="Normal"/>
        <w:jc w:val="both"/>
        <w:rPr/>
      </w:pPr>
      <w:r>
        <w:rPr/>
      </w:r>
    </w:p>
    <w:p>
      <w:pPr>
        <w:pStyle w:val="Heading1"/>
        <w:rPr/>
      </w:pPr>
      <w:r>
        <w:rPr/>
        <w:t>SZÁNTHÓ JÓZSEF</w:t>
      </w:r>
    </w:p>
    <w:p>
      <w:pPr>
        <w:pStyle w:val="Normal"/>
        <w:jc w:val="both"/>
        <w:rPr/>
      </w:pPr>
      <w:r>
        <w:rPr/>
        <w:t xml:space="preserve">Nincs mit hozzátennem, mert az írásos anyagban tulajdonképpen leírtam mindent. Azt kérem, hogy amennyiben az írásos anyagot áttanulmányozták és kérdésük van, rendelkezésre állo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lőször csak egy rövid választ szeretnék, hogy megkaptuk az írásos anyagot, de melyiket? Amelyik május 17-én kelt, vagy amelyik május 24-én kelt, mert ebben az összegek amelyeket 1 főre méltóztattak kiszámítani 2000. és 2001. évben  az nem azonos.</w:t>
      </w:r>
    </w:p>
    <w:p>
      <w:pPr>
        <w:pStyle w:val="Normal"/>
        <w:jc w:val="both"/>
        <w:rPr/>
      </w:pPr>
      <w:r>
        <w:rPr/>
      </w:r>
    </w:p>
    <w:p>
      <w:pPr>
        <w:pStyle w:val="Normal"/>
        <w:jc w:val="both"/>
        <w:rPr/>
      </w:pPr>
      <w:r>
        <w:rPr/>
      </w:r>
    </w:p>
    <w:p>
      <w:pPr>
        <w:pStyle w:val="Heading1"/>
        <w:rPr/>
      </w:pPr>
      <w:r>
        <w:rPr/>
        <w:t>SZÁNTHÓ JÓZSEF</w:t>
      </w:r>
    </w:p>
    <w:p>
      <w:pPr>
        <w:pStyle w:val="Normal"/>
        <w:jc w:val="both"/>
        <w:rPr/>
      </w:pPr>
      <w:r>
        <w:rPr/>
        <w:t>Az az összeg azonos, de lehet, hogy valami elgépelési hiba van, mind a két adatot mi adtuk meg. Most nincs nálam az anyag. Az egyik anyagot mi írtu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zt mondja, hogy a május 17-i anyagban 2000. évre 1 főre 18.000,- Ft-ot számol havonta, a másik anyagban pedig 1 főre 2000. évben 20.090,- Ft-ot  2001. évben az egyikben, ami a számítógépben van, ami 17-én kelt, abban 20.160,- Ft-ot, a levélben, amelyiket megkaptunk a testületi anyagban, abban 22.500,- Ft/hó/fő. Amíg ki tetszik találni, hogy melyik az igazi, addig én csak annyit szeretnék mondani, hogy ennél olcsóbban lehetett volna bérelni az Erzsébet-ligetben egy 50 m2-es lakást a Jónás családnak és ott, ha nem fizették volna a fűtést, akkor kidobják Őket, de minden esetre ez egy dolog. </w:t>
      </w:r>
    </w:p>
    <w:p>
      <w:pPr>
        <w:pStyle w:val="Normal"/>
        <w:jc w:val="both"/>
        <w:rPr/>
      </w:pPr>
      <w:r>
        <w:rPr/>
        <w:t xml:space="preserve">Ezt tisztázni kellene, mert e nélkül nem lehet határozatot hozni, ha nem tudjuk, hogy melyik a hiteles követelése a MÉSZOV-nak, az előbbi, vagy az utóbbi, mert itt különbség van a  kettő között. Én nem számoltam ki, hogy most ez a milliós nagyságrendben hogy áll, de a havi pénzek eltéréséből itt 2.000,- Ft-ok vannak, tehát ez havi 10.000,- Ft eltérés. A következő kérdésem van, ezt inkább Asztalos úrhoz szeretném feltenni. Nevezetesen arról van szó, hogy  itt  a méltányosság gyakorlásának az volt az oka annak idején 1999-ben, hogy ott volt az a nagy beteg ember és télvíz idején ne tegyük ki az utcára. Ennek már  1 ½ éve és időközben elhalt a családfő, vagy nem tudom ki volt, ennek következtében milyen módon fogjuk ezt majd kezelni?  Tudom, hogy ott készül a Benő utca 2-ben egy dolog, de nem szeretném én, mint képviselő azt, hogy oda bebetonozzák őket, amikor már ez az állapot megszűnt, ez az egyik dolog. A másik dolog pedig az, hogy én nagy tisztelettel kérném, hogy legyen olyan kedves Lajterné, vagy aki ezt hajlandó, hogy itt tulajdonképpen az, hogy az ottani elhelyezés a MÉSZOV-nak bevételkiesést, vagy mit tudom én mit okozott, meg kell téríteni, de valaki tenné meg azt a szívességet nekem, hogy miután elmulasztottak erre vonatkozóan  megállapodást kötni a MÉSZOV-al, hogy most akkor valami méltányos megállapodást próbáljanak ideterjeszteni, mert én nem igen fogom elfogadni azt, hogy havi 100.000-120.000,- Ft-ot fizetünk ki ennek az 5 főnek a tartására. Én ezt úgy összegeztem, hogy itt senki nem állapodott meg senkivel, csak  számláznak, az elhelyezett pedig itt az iratokból lehet látni, nem fizetett semmit, úgy értem, hogy az Ő általa elhasznált dolgokért, villany, víz, stb. Ha ez így megy tovább, akkor még egy Jónás jön azt már a Krisztinába jobb lesz elhelyezni, lehet, hogy az sem lesz drágább megoldás. Ahhoz, hogy ez nyugvópontra jusson, Asztalos úr, vagy nem tudom ki, aki ezzel foglalkozott, előterjesztené, hogy mi az az összeg, amit egyáltalában erre meg lehet szavazni méltányosan, mert nekem fogalmam sincs, hogy ennek a hitelessége, ennek a bontásnak, ami V. 24-én, amikor kiszámol 16.072,- Ft + ÁFA-t 2000. évben 1 főre és  18.000,- Ft + ÁFA-t 2001. évben 1 főre. Én ezt nagyon soknak találom és nem tudom, hogy ez reális-e, hogy bontották le, hogy ennyit kérnek azért, hogy ha valaki ott a  munkásszálláson megszáll, vagy hogy jönnek ki ezek az összegek?  Mielőtt belemennék döntse el a MÉSZOV, hogy melyik a követelése, ami a számítógépben van, vagy amit elfaxolt. Az előbbi dátum, vagy az utóbbi. </w:t>
      </w:r>
    </w:p>
    <w:p>
      <w:pPr>
        <w:pStyle w:val="Normal"/>
        <w:jc w:val="both"/>
        <w:rPr/>
      </w:pPr>
      <w:r>
        <w:rPr/>
      </w:r>
    </w:p>
    <w:p>
      <w:pPr>
        <w:pStyle w:val="Normal"/>
        <w:jc w:val="both"/>
        <w:rPr/>
      </w:pPr>
      <w:r>
        <w:rPr/>
      </w:r>
    </w:p>
    <w:p>
      <w:pPr>
        <w:pStyle w:val="Heading2"/>
        <w:rPr/>
      </w:pPr>
      <w:r>
        <w:rPr/>
        <w:t>SZUPER GÉZÁNÉ</w:t>
      </w:r>
    </w:p>
    <w:p>
      <w:pPr>
        <w:pStyle w:val="Normal"/>
        <w:jc w:val="both"/>
        <w:rPr/>
      </w:pPr>
      <w:r>
        <w:rPr/>
        <w:t xml:space="preserve">Ilyen 22.000,- Ft-os feladást mi nem adtunk, nem tudom, hogy ez honnan került oda, a 18.000,- Ft a bruttó 2000. évi és  a 20.160,- Ft bruttó 2001. évi 1 főre eső költség van. Mi erről küldtük a május 17-i  levelet, és ez a valós szám. Erről a  2000. évre a számlák be is kerültek az Önkormányzathoz, egy részét visszakaptuk, mert, hogy tárgyalás alá helyezték, ill. a Képviselő-testületi döntésre. Ez a 17-i beterjesztés a jó. Én 23-ról nem tudok, mi 22.000,- Ft-ost nem írtunk egyáltalá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tt van a kezemben egy fénymásolat, amelyik egy faxról készült, Mátyásföld Építőipari Szolgáltató Vállalat ……. 252-2928 máj. 25.  2001. 9.</w:t>
      </w:r>
      <w:r>
        <w:rPr>
          <w:vertAlign w:val="superscript"/>
        </w:rPr>
        <w:t>31</w:t>
      </w:r>
      <w:r>
        <w:rPr/>
        <w:t xml:space="preserve"> délelőtt, AM. Pontosan itt van, hogy Szánthó József aláírással. A következő van ebben a levélben. 2000. évben  1 fő 16.072,- Ft + ÁFA, ezt kiszámoltam az 20.090,- Ft/fő. (Valaki mond valamit.) És akkor 17 5%-os? 12 %-os, akkor abból adódik, akkor ez az összeg ezek szerint azonos azzal, ami a 17-ben van. Elnézést, akkor most már egyenesben vagyunk. </w:t>
      </w:r>
    </w:p>
    <w:p>
      <w:pPr>
        <w:pStyle w:val="Normal"/>
        <w:jc w:val="both"/>
        <w:rPr/>
      </w:pPr>
      <w:r>
        <w:rPr/>
      </w:r>
    </w:p>
    <w:p>
      <w:pPr>
        <w:pStyle w:val="Normal"/>
        <w:jc w:val="both"/>
        <w:rPr/>
      </w:pPr>
      <w:r>
        <w:rPr/>
      </w:r>
    </w:p>
    <w:p>
      <w:pPr>
        <w:pStyle w:val="TextBody"/>
        <w:rPr/>
      </w:pPr>
      <w:r>
        <w:rPr>
          <w:u w:val="single"/>
        </w:rPr>
        <w:t>ASZTALOS LAJOS</w:t>
      </w:r>
    </w:p>
    <w:p>
      <w:pPr>
        <w:pStyle w:val="Normal"/>
        <w:jc w:val="both"/>
        <w:rPr/>
      </w:pPr>
      <w:r>
        <w:rPr/>
        <w:t xml:space="preserve">Én ebbe a Jónás ügybe, mint légy az aludttejbe cseppentem bele, kezdődve azzal, amikor  Polgármester úr külföldi tartózkodása idején Őt helyettesítve nekem kellett azt a döntést meghozni, hogy a kilakoltató végzésnek eleget teszünk-e, vagy sem. Innentől kezdve függetlenül attól, hogy én ezt az ügyet végestelen-végig kísértem, nem igazából az én feladatkörömhöz tartozó kérdés volt ez, hogy ennek a családnak az ügye, elhelyezése miként is oldódik meg. Végig kísértem azokat a vitákat, ami a MÉSZOV és az Önkormányzat között folyt ennek az elhelyezési ügynek a megállapítása ügyében, amiben magam is és Lajterné ügyosztályvezető asszony is folyamatosan annak a véleményünknek adtunk hangot, hogy számunkra elfogadhatatlan a 18.000,- Ft/fős elhelyezési díj, mert kb. ugyanazokat a  megállapításokat tettük mellé, hogy ennyi pénzért akár már egy tisztes bútorozott lakást is bérelhetnénk számukra. Kérve a MÉSZOV-ot többek között arra, hogy állapítson meg egy olyan rezsidíjat, ami a víz, villany és egyéb más felmerülő költségeket illeti, mi több próbálja ezt a díjat  az ott elhelyezett családdal érvényesíteni. A MÉSZOV vezetése ez elől a megoldás elől kitért, mondván, hogy kvázi ezzel, mint egy legalizálná az ott létüket, hogy ha Ő itt bármilyen fajta jogviszonyt is teremt a Jónásékkal, akár egy ilyen rezsiköltség megfizetése erejéig. Ez a dolog ezzel a vitával szinte az elmúlt év végéig eljutott, amikor is az első számláikkal megjelent a MÉSZOV és változatlanul a mai napig a kiegyenlített számlák között ott szerepel ez az egyre növekvő összegű számla. A MÉSZOV minden próbálkozásunk, levelünk ellenére sem volt hajlandó igazából olyan tényleges költséget kimutatni, ami effektív ezt az elhelyezést terhelné az Ő saját felfogása alapján, mondván, hogy Ő egy munkásszálló céljára hasznosítható és bérbe adható épületrészben helyezte el ezt a  családot. Én szigorú magánvéleményt mondok. Minden számítás nélkül és igazi megalapozottság nélkül azt mondom, hogy számomra  kb. 1/3-ad összegű térítés az, ami ebben az esetben méltányosnak tekinthető, ez az a számlában szereplő 1/3-ad összeg, ami meggyőződésem szerint azokat  a rezsiköltségeket feltétlenül kell, hogy fedezze, ami az ott elhelyezett 1 személy, vagy vetítsem egyetlen szobára a költségeit tisztességesen megtéríti a MÉSZOV számára. </w:t>
      </w:r>
    </w:p>
    <w:p>
      <w:pPr>
        <w:pStyle w:val="Normal"/>
        <w:jc w:val="both"/>
        <w:rPr/>
      </w:pPr>
      <w:r>
        <w:rPr/>
        <w:t>Ami a Jónás család további helyzetét illeti. Az elmúlt évben a főváros egy zuglói példa alapján úgy döntött, hogy  1,5 mFt-ot biztosít a kerületi önkormányzatok számára hasonló helyzetek rendezésére. Ezt a 1,5 mFt-ot megpályáztuk és ez a 1,5 mFt kb. másfél hónappal ezelőtt az Önkormányzat számára megérkezett, a számlánkra került. Ez a 1,5 mFt teszi számunkra  lehetővé azt, hogy a Benő u. 2-ben ún. átmeneti szállást alakítsunk ki. A MÉSZOV-val való együttműködésben, bár még az összeg akkor nem állt rendelkezésre, de elkezdtük az átmeneti szállás kialakítását. A mai napon ott tart ez a szállás, hogy ha a Szépné irodája a bérleti szerződést az átmeneti elhelyezés …. szerződést, ami 6 hónapos időtartamról szól a Jónásékkal a héten elkészíti, akkor ez a család átköltöztethető a Benő u. 2. számú tulajdonunkba. Tehát a Jónás család átmeneti elhelyezése, hangsúlyozom, ezzel a bérleti szerződéssel, ill. a Benő u. 2. sz. alatti ingatlan ilyen fajta átalakításával megoldható és a héten ilyen módon ez a fele lezárható. Arra sajnos tényleg nem tudok magam sem igazából megoldást megfogalmazni, amit Treer úr okkal vet fel, hogy most akkor ide belekövül ebbe az épületbe és ebbe a bérleménybe, ebbe az átmeneti elhelyezésbe ez a család? Nem tudom. Azt gondolom, hogy a család a maga kanosszáját megjárta, a maga tragédiáját a Jónás úr elvesztésével megélte, ott van három viszonylag még  kiskorú, a legidősebb is tudomásom szerint 19 éves. Valahol, függetlenül attól, hogy Ők idáig milyen önkényes magatartást tanúsítottak, az elmúlt  1 ½ évben mutatott életvitelük és a családfő elvesztése mindenképpen bennünket valami olyan humánus megoldás felé kellene, hogy tereljen, ami ezt a kanosszajárást és ezt az otthontalanságát ennek a családnak valamilyen ponton egyszer még is csak megszünteti, ha mással nem, azzal, hogy ebben a bérleményben, ami egyetlen 20 m2-es szoba folyóvízzel és világítással van ellátva, de ez az egyetlen szoba legalább álljon rendelkezésre ennek a családnak. Ez az én személyes véleményem, de még is azt gondolom, hogy ez emberség, valahol pedig ebben az irányban kellene, hogy valamennyiünket hajtso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egkérdezném Asztalos urat, hogy ugyan mi volt az elmúlt 1 ½ évben ez a nem is tudom én milyen magatartásváltozás amit említett?  Nevezetesen, pontosan miben áll ez?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Ennek a családnak az ottani életvitele, magatartása semmiféle kifogást nem vetett fel. Ők igyekeztek ehhez az adott körülményhez maximálisan alkalmazkodni. A gyermekeik rendben, jó tanulmányi eredménnyel iskolába jártak és tanulnak. A fiatalasszony, aki családfőként maradt azt gondolom, hogy fizikai erejét felülmúló akarattal, igyekezettel próbált valamifajta kis megélhetést a család számára megteremteni. Tehát én azoknak a benyomásoknak az alapján, amit részben személyesen, részben a MÉSZOV vezetőségétől kaptam erről a családról mondom, amit mondo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sztalos úr valahol kikerülte a kérdésnek a lényegét. A következőről van szó. Az előbb el is hangzott a szájából, hogy  ún. kiskorú gyermekek egyike már 18-19 éves, nem tudom akkor mely szorgalmassággal tanul, akkor vélhetően nyilván egyetemre jár, vagy főiskolára gondolom. Nevezetesen a kérdés ebben a bizonyos életmódváltozásban arra utalt, hogy pillanatnyilag ez a család  önkényes lakásfoglaló volt, ill. most is az, csak most hogy úgy mondjam elhelyezést nyertek, alaposan úgy kell, hogy mondjam, hogy  nyertek lényegében egy önkormányzati intézményben. Nem is azt vitatnám, hogy most mennyire csillagászati ez a  használati díj, amit a MÉSZOV kiszámláz, mert nyilvánvalóan az, ellenben az volna az egészen konkrét kérdés, hogy az anya, illetőleg az immáron nagykorú, vagy legalább is, ha kiskorú is, éppen, hogy csak kiskorú gyerek dolgozik-e valamit is?  Ugyanis nagyon könnyű úgy megélhetést teremteni, hogy van még két gyerek, aki iskolába jár, azért kapnak pénzt, a lakásrezsi pedig a nullával egyenlő az előterjesztés szerint, ilyen fajta, hogy úgy mondjam megélhetést  mindenki igyekezne teremteni magának, akinek lehetősége van, tekintettel arra, hogy azt azért én még sem tudnám be érdemnek, hogy nem verték szét a MÉSZOV épületét, vagy adott esetben nem adták el ott azt ami a kezükbe került, mert szerintem ez nem érdem, hanem a minimálisan elvárható dolog egy adott helyzetben.  Arra emlékeztetném a Tisztelt Hölgyeket és Urakat, hogy önkényes lakásfoglaló családról volt szó, akkoriban az volt az érv, hogy a férfi beteg, akkor most meghalt, akkor természetesen  az az érv, hogy itt már árvákról meg miegyébről van szó. Azt a kérdést, hogy dolgoznak-e egyáltalában valamit is ezt mindenki nagy úri módon kikerülő, pedig a MÉSZOV igen közel van, következésképpen a közmunka lehetősége legalább olyan közel van, már földrajzilag. Szíveskedjék Asztalos úr majd arról is mondani valamit, hogy ez a gyermek, aki 18-19 éves ez egy szalmaszálat keresztbe tett-e már életében egyáltalán, akár közmunka, akár egyéb munka formájában? </w:t>
      </w:r>
    </w:p>
    <w:p>
      <w:pPr>
        <w:pStyle w:val="Normal"/>
        <w:jc w:val="both"/>
        <w:rPr/>
      </w:pPr>
      <w:r>
        <w:rPr/>
      </w:r>
    </w:p>
    <w:p>
      <w:pPr>
        <w:pStyle w:val="Normal"/>
        <w:jc w:val="both"/>
        <w:rPr/>
      </w:pPr>
      <w:r>
        <w:rPr/>
      </w:r>
    </w:p>
    <w:p>
      <w:pPr>
        <w:pStyle w:val="Heading1"/>
        <w:rPr/>
      </w:pPr>
      <w:r>
        <w:rPr/>
        <w:t>SZÉNÁSI SÁNDOR</w:t>
      </w:r>
    </w:p>
    <w:p>
      <w:pPr>
        <w:pStyle w:val="Normal"/>
        <w:jc w:val="both"/>
        <w:rPr/>
      </w:pPr>
      <w:r>
        <w:rPr/>
        <w:t xml:space="preserve">A Jónás család legidősebb tagja beteg. Újból ezt kell mondanom, hogy a Jónás család három gyermeke közül kettő iskolába jár, a harmadik, aki az iskolát már elvégezte, súlyos gerincbántalmakkal küszködik, ennek ellenére a két fiú alkalmi munkákat tud vállalni az iskola mellett és a gerincbetegsége mellett. Tehát,  amennyire tudja, ellátja a családot. Eddig, mivel a nagy beteg embert naponta kétszer-háromszor  kellett átkötözni, a mama úgymond arra volt  ítélve, hogy nagyon sokszor otthon kellett maradnia, hiszen ezt a fajta tevékenységet egyik gyermek sem tudta és nem is merte vállalni. Milyen könnyen túllép egy haláleseten, milyen könnyen túllép azon, hogy meghalt Jónás és ezzel a dolog el van intézve. Ennél egy kicsit többet vártam Treer úrtól és megmondom őszintén Dr. Büki Tamástól, aki orvos. Érdekes módon azt vártam volna, hogy néha érdeklődik a hogyléte felől a Jónásnak, nem kell szeretni őt, de, mint orvosnak esetleg és mint a Testület tagjának talán néha rá kellett volna kérdezni arra, hogy igényel-e valamifajta orvosi segítséget, akár személyében, akár pedig az Önkormányzattól.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Az előterjesztés első  mondatában szerepel, hogy Önkormányzat vezetői kérésére lett a Jónás család  ott elhelyezve. Aki nem emlékezne rá kicsit frissítem az emlékezetét. 1999. év végén,  2000. év elején a testület hozott egy olyan döntést, hogy  a Jónás családot, aki önkényes lakásfoglaló, jogszerűtlenül helyezkedett el és lakott egy önkormányzati helyiségben a jogerős bírósági végzés alapján az önkormányzat kilakoltatja. Január 18-án a testületi ülésen Asztalos úr azt mondta, hogy a Polgármester urat helyettesítve, annak távollétében  a döntés felelőssége ránk hárulva a mérlegelést úgy tettük meg, már mint ennek  a határozatnak a végrehajtását, hogy nem kezdeményeztem a kilakoltatás felfüggesztését és a végrehajtás felfüggesztését, hanem ezt a kilakoltatást végrehajtottuk. Ha ez az ügy itt megállt volna, én azt gondolom, hogy ma nem lenne ez testületi téma, de sajnos nem állt meg Asztalos úr és az akkori felszólalásban döntésfelelősségét magára vállalva azt mondta, hogy ideiglenes jelleggel a MÉSZOV munkásszállójára helyezte el a fent nevezett személyeket és remélve azt, hogy annak tekintetében, hogy nem  sikerült  és főleg a Jónás család hibájából sem a Máltai Szeretet Szolgálatot sem a Vöröskeresztet, sem más családelhelyező szolgálatnál elhelyezni a családot, azt mondta, hogy március 31-re biztos megoldást nyer a család elhelyezése. Ez volt 2000. június  28-án, most 2001. júniusát írjuk, kicsit eltelt az idő. A család elhelyezése mint már tudjuk március 31-re biztos, hogy nem történt meg, a tavalyi év március 31-re. Az a tény, hogy egy önkormányzati cégnél ingyenes elhelyezést biztosítottunk akár átmeneti jelleggel, én a magam részéről nem biztosítottam senkinek ilyet, az akkori testületi hozzászólásomat nézve, akkor is a hathatósabb fellépést kértem számon Asztalos úron. Gyakorlatilag egy törvénytelenül lakást foglaló családot utólag szponzorált az Önkormányzat, bár ezt nem merem mondani, mert a testület erről nem döntött, hogy bárkinek a szállásköltségét bárhol átvállalná, nem is tartom valószínűnek a kilakoltatási határozat megszavazása fényében, hogy ilyen  döntést hozott volna ez a testület abban az időszakban. Utána azért megtudtuk, hogy  ez történt átmeneti jelleggel. Gyakorlatilag az Önkormányzat  vezetői részéről én nem tudom, hogy a szociális és egyéb  szervezeteknél történő elhelyezésre milyen próbálkozások történtek, de az látszik, hogy eredménytelen próbálkozások voltak. Most ott tartunk, hogy akár fizetünk a MÉSZOV-nak, akár nem fizetünk, gyakorlatilag az Önkormányzat károsult ebből a vezetői döntésből kifolyólag. Ha kifizetjük, akkor maga az Önkormányzat Képviselő-testülete, ha nem, akkor áttételesen a saját cégünkön keresztül károsultunk. Ez a család a mai napig nem fizetett semmit ezért a lakhatásért. Én a magam részéről pedig nem tudok egyetérteni azzal, hogy jogellenes magatartást azzal díjazzon a testület, hogy a szállás költségeit átvállalja, pláne, hogy ma is napirenden volt az Újszász u.  88-nak a kérdése, ahol azért ott fizettek is rendesen az emberek  csak kimenni nem szeretnének. Ott a Képviselő-testület most egy ellenszavazat ellenében  megszavazta egy családnak a kiköltöztetését, előtte több családnak a kiköltöztetését. Itt van egy család akinek a szállását mi finanszírozzuk, akár közvetve, akár közvetlenül. Én azt gondolom, hogy ennek nem ez a megoldási módja. A másik fele meg, hogy ott tartunk, hogy az a 1,5 mFt, amit elhelyezésre a főváros biztosít, számomra azért nem teljes mértékben támogatható módon ilyen elhelyezésekre, azt ez a család már felélte a MÉSZOV-nál történt elhelyezésénél. Vagy így fogjuk fel, és akkor lezárjuk ezzel az ügyet, a családot pedig megkérjük, hogy hagyja el a cégünknek a telephelyét, ahol szintén jogellenesen tartózkodik. Én nem tudom, hogy bármilyen  használati szerződésük lenne, vagy azt mondjuk, hogy az Önkormányzat ezt átvállalja, de megmondom őszintén  én senkinek, aki jogellenes magatartásból kifolyólag ilyen helyzetbe jut közpénzből a lakhatását nem kívánom biztosítani.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A lényeg az, hogy itt azért  a Szánthó úr egy nagy szívességet tett tulajdonképpen az egész Képviselő-testületnek, hogy ebből nem lett sajtóbotrány. Nyilvánvalóan, ha egy roma családot kilakoltatunk az utcára, akkor ebből jó kis kalamajka lett volna.  Nem kérdezett a Szánthó úr semmit, hanem egyszerűen befogadta Őket, mert ideiglenes elhelyezésről volt szó. Utólagosan kotorászni a költségek között ezek után nem hiszem, hogy etikus. Különösen amikor mindenki ennyit fizet a munkásszálláson, nem tudom, hogy miért kellett volna nekünk kivételt tenni a Jónás családdal, amikor közben pedig  munkánk jóformán nincs és ugyanakkor pedig igen is volt kára ebből a MÉSZOV-nak. Egyrészt azért, mert azt a szárnyat gyakorlatilag nem lehetett kiadni, sajnos ilyen előítélet van a romákkal szemben. Igen is a lakrész nagy része pontosan a téli hónapokat leszámítva, mert  akkor nem sokan vannak  a munkásszállón, igen is veszteség érte a MÉSZOV-ot, mert nem tudtuk azt a részt értékesíteni. Nyilvánvaló ebből az egészből nem lenne ügy, ha az Önkormányzat  a saját vállalatával úgy járna el, mint ahogy  a Szánthó úr eljárt az Önkormányzattal szemben. Ha ki lennénk tömve munkával, akkor nem volna semmi gond, ezt bőven le tudtuk volna nyelni, de így sajnos ez nem volt lenyelhető. Nem tudom, hogy miért kell kivételezni semmiféle családdal. Nem tartom ezt etikusnak, amikor mindenki tudja, hogy pontosan az Önkormányzat hibájából nincs jó helyzetben, pontosabban rossz helyzetben van a MÉSZOV, akkor volna egy legális lehetőség, hogy kifizessenek valamit, nem, akkor  decemberben visszaküldik a számlák egy részét, nem mindegyiket, van amelyik még mindig itt van. Még folytathatnám, de nem akarom.</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Nyilvánvaló, hogy itt is megegyezésre kell jutni annak ellenére, hogy  az Önkormányzat alapította a MÉSZOV-ot, annak ellenére ez önálló jogi személy, nyilván valami kötelezettsége ….., ha valakitől valamilyen megrendelést lead, ha szóbelit is, és az elvállalta, teljesítette, akkor azért fizetni kell. Meg kell állapodni, Alpolgármester úrnak meg a Polgármester úrnak le kell ülni a MÉSZOV vezetőivel és megállapodni és ki kell fizetni. Másról lehet beszélni, de fölösleges időpocsékolás, ….. mennyit kell fizetni, mennyiben egyezzünk meg, esetleg erről lehet beszélni. A másik dolog, hogy inkább passzivitást tapasztaltam, egyszer lett egy gyenge kísérlet ennek a problémának a megoldására. Én magam tettem akkor egy javaslatot, azóta is ott áll üresen az a lakás, nem szavazta meg a testület, ill. hárman szavaztuk meg, hogy helyezzük el oda. Nem láttam továbbá a Roma Kisebbségi Önkormányzattól sem  semmit, legalább is nem hiszem, hogy történt olyan, hogy  az Önkormányzat vezetőivel valamilyen egyeztetésre próbáltak volna jutni és a Roma Önkormányzattól valamilyen segítséget kérni. Tehát ez a három segítség, a Főváros, a kerületi Önkormányzat, a helyi Roma Önkormányzat, az országos Önkormányzat, tehát ez a négyek segítsége, vagy netán még egyéb szervezetek segítségével ne lehetett volna  az ügyet megoldani. Az az érzésem, hogy most meg fogom bántani Szénási urat, de nem nagyon áll érdekükbe, hogy a szegény romáknak megoldják a sorsukat. Ugyanis az a gyanúm, vagy az az érzésem, hogy erre nagyon jó lehet hivatkozni és igen jó módban élő romák is ebből hasznot tudnak húzni, hogy van miért  a Magyarországon lévő szegény romáknak a sorsából hasznot húzni az által, hogy majd mi segítünk neki, stb. Most ezt mindenképpen komolyan kell venni, ez először is emberileg nem megengedhető magatartás, másodsorban a társadalomnak kárt okoz. Ezek az emberek valószínűleg munkaképes munkaerők és ha olyan körülmények közé kerülnek a társadalomnak egy munkaképes tagjai lehetnének, kivéve a betegeket. Minden társadalomban vannak betegek, de ebből a két másik gyerekből sem lesz valószínű munkaerő, mert nem olyan helyen dolgoznak, majd be kell telepíteni Magyarországra, vagy munkaerőket kell behozni, hogy munkát végezzenek az helyett, hogy megfognánk a munkát. Már közülük két ember munkaképes lehetne a jövőben, ha olyan körülmények közé helyeznénk el, hogy munkára alkalmas legyen, tanulhasson, stb. Egyszerűen be tudjon a társadalomba illeszkedni.  Nem teszünk érte jóformán semmit és ez mindenkinek felelőssége, akik itt ülünk mind a 28-as.</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z egy nagyon eredeti történet, némileg ki kell egészíteni. Szénási úr itt megint oszt és ró, mint ahogy általában a Cigány Kisebbségi Önkormányzatok szoktak volt ebben az országban meg az érdekképviselők. Itt arról van szó, hogy a XVI.  kerületi Önkormányzat gyakorlatilag egy jogerős bírósági végzést, most nagyon sok szó esik róla, amely bírósági döntések, ítéletek mindenkire kötelezőek az önkényes lakásfoglalóra is meg az Önkormányzatra is, nem hajtotta végre. Ennek következtében került sor erre a MÉSZOV-beli elhelyezésre, ennek a MÉSZOV-beli elhelyezésnek pedig az volt az oka annak idején, hogy télvíz idején került volna a kilakoltatás végrehajtására sor és nem azért, hogy a sajtóban mi lett volna, meg mi nem lett volna, hanem, mert ott volt egy beteg ember, aki időközben elhunyt, akár tetszik magának, vagy nem, hogy ha ez esetleg gondja, hogy valaki meghalt, hogy én erről beszélek, igen, megváltozott a családnak a helyzete és ennek következtében ennek a családnak az a jogállása, vagy hogy mondjam, hogy egy beteg emberrel nyilván kíméletesebben  kell bánni, ez megváltozott. Tehát itt most azért kérdeztem az Asztalos úrtól, hogy mi az elképzelés, de egyébként is  én nagy örömmel vettem volna, hogy a reprezentatív rendezvények helyett a Roma  Önkormányzat  pl. azt  a támogatást, meg pályázati pénzt erre fordította volna, hogy az egyetlen egy XVI. kerületi önkényes lakásfoglalóját a Cigány Önkormányzat patronáltjának, vagy nem tudom én az etnikum önkormányzati szervezetének elhelyezte volna. Nagyon egyszerű lett volna  szerintem ezt Önöknek megoldani, erre pénzük is volt, erre kellett volna fordítani nem rendezvényekre. Azt nem lehet mondani a  VII. kerületben, vagy nem tudom melyikbe, ahol tömegesen  vannak, itt egyetlen egy olyan családja volt, akinek a gondját kellett volna viselnie és ezt nem tették meg. Erről van szó. Itt ne tegyen szemrehányást senkinek, ez nagyon egyszerű dolog, hogy azt mondja, hogy a többségnek kötelezettsége, Önöknek meg az a kötelezettsége, hogy itt mondják a magukét ahelyett, hogy tevékenyen részt vennének abban, hogy ennek a családnak valamilyen elhelyezési lehetősége lett volna. Ez nem most kezdődött ez az ügy, ez több éves. 1993-ban, vagy mit tudom én mióta folyik. Ebben a kerületben Roma Önkormányzat 6 éve van. Ez van, meghalt valóban, de nem azért halt meg remélem, mert nem lakoltattuk ki az utcára. </w:t>
      </w:r>
    </w:p>
    <w:p>
      <w:pPr>
        <w:pStyle w:val="Normal"/>
        <w:jc w:val="both"/>
        <w:rPr/>
      </w:pPr>
      <w:r>
        <w:rPr/>
      </w:r>
    </w:p>
    <w:p>
      <w:pPr>
        <w:pStyle w:val="Normal"/>
        <w:jc w:val="both"/>
        <w:rPr/>
      </w:pPr>
      <w:r>
        <w:rPr/>
      </w:r>
    </w:p>
    <w:p>
      <w:pPr>
        <w:pStyle w:val="Heading1"/>
        <w:rPr/>
      </w:pPr>
      <w:r>
        <w:rPr/>
        <w:t>SZÉNÁSI SÁNDOR</w:t>
      </w:r>
    </w:p>
    <w:p>
      <w:pPr>
        <w:pStyle w:val="Normal"/>
        <w:jc w:val="both"/>
        <w:rPr/>
      </w:pPr>
      <w:r>
        <w:rPr/>
        <w:t xml:space="preserve">Treer úr, a kisebbségi törvény egyértelműen fogalmaz, semmilyen szociális tevékenységet, nekünk, a kisebbségi önkormányzatoknak minden szociális tevékenységet megtilt, tehát erre pénzt nem fordíthatunk. </w:t>
      </w:r>
    </w:p>
    <w:p>
      <w:pPr>
        <w:pStyle w:val="Normal"/>
        <w:jc w:val="both"/>
        <w:rPr/>
      </w:pPr>
      <w:r>
        <w:rPr/>
        <w:t>A másik, folyamatosan többször, sokszor felvettük a kapcsolatot a Máltai Szeretetszolgálattal és a Vöröskereszttel. Mindannyiszor egyértelműen jeleztük, hogy az egész család elhelyezését tartjuk indokoltnak, folyamatosan visszautasították a férfi betegségére való tekintettel, majd pedig azzal, hogy szétválasszák a családot, hiszen egy hölgy tag is van, tehát egy kislány és két fiú. A kapcsolattartásról talán Szánthó úr tudna beszámolni, hogy talán hetente, kéthetente felkerestem Őket és minden formában, amiben lehetett támogattuk Őket. Ez sokszor a saját zsebemet jelentette, sokszor mást is. Azon kívül felajánlottuk, hogy amennyiben valamilyen lakásmegoldás van, erőnkhöz mérten, azt  a lakást rendbe hozzuk, tehát vizet, villanyt, bármibe be kell szállni, meszelni, takarítani, stb. Munkahelyet is próbáltunk szerezni a családnak folyamatosan, hiszen a hölgy csak azután tudott volna dolgozni, miután meghalt a férje. Ez a mai napig azért nem történt meg, mert Szánthó urat megkértük, hogy ha lehet próbálja meg elhelyezni a MÉSZOV-on belül  takarításra, vagy egyébre, Ő arra hivatkozott, hogy  tulajdonképpen nem kíván semmilyen  viszonyba kerülni a családdal, mert  én úgy értelmeztem, hogy  ez egyfajta elkötelezettséget jelentene. Tehát azt egyértelműen visszautasítom, hogy nem foglalkozunk a családdal és, hogy rendezvényekre költjük a pénzt,  arra költjük, amire kapju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mit a Szénási úr itt előad az már túl megy minden határon, én nem tudom, hogy, hogy veszi Ő a jogot, hogy egyáltalán ilyen ügyben bármiféle szemrehányást tegyen miközben a faliújságján Köbükiről a cigány tűzoltóról meg a Büki aranyeréről, meg hasonlókról irkál és én ezek után úgymond, mint orvos pusztán azért, mert itt van egy jogellenes magatartást követő cigánycsalád, ugye önként és dalolva, hogy társadalmi munkában még érdekeljen engem, hogy mi van velük, hát képzelje Szénási úr engem nem érdekel. Engem egy dolog érdekelne. Ugyanis ezzel az erővel akkor mehetnék és minden szabadidőmet pl. a Keleti pályaudvaron tölthetném, ott is van csőember elég, cigány, nem cigány vegyesen, akkor azoknak a sorsa is nyilván érdekelnie kellene, mert miért pont a Jónásé, ugyanis a Jónás semmivel nem különb, mint akárki, aki önkényes lakásfoglaló és törvénysértő. Egyetértek Treer úrral abban, hogy semmiféle ok nincsen, most még nyár is van, meleg, semmiféle ok nincs arra, hogy a Jónás család rajtunk maradjon, mint szamáron a fül. Az egy más kérdés, hogy a Hargitai úrnak szerintem nem igazán van igaza, hogy etikus, vagy nem etikus itt a költségeken szőrözni, mert azért már megbocsásson a világ, de a MÉSZOV-nak a 20 m2-es szobáért még sem kell akkora költséget felszámolni, mint a Grand Hotel Hiltonért, vagy tudom is én miért, ez az összes valahol nevetséges. De viszont Szénási Sándor abban meg egész egyszerűen nem felel meg a valóságnak amit mond, hogy neki törvény tiltaná azt, hogy anyagilag támogassa a cigánycsaládot, neki semmiféle törvény ezt meg nem tiltja. Saját pénzével a Cigány Önkormányzat ugyanúgy szabadon rendelkezik, mint a normál önkormányzat. Az, hogy nem ajánlja fel erre a célra, ez az Ő dolga és felelőssége, de sokkal inkább neki kellene erre felajánlgatni,  mint, hogy rajtam számon kérni, hogy miért nem megyek a Jónás családot, hogy úgy mondjam orvosilag ellátni. Van erre körzeti orvos és minden egyéb, majd az ellátja, akinek ez a törvényi kötelezettsége, ill. ha mentőt hívnak és ne adja  a jó isten úgy jönne ki a sors, hogy engem küldenek oda, akkor majd  szakmámból el fogom látni, egyébként képzelje uram nem érdekel sem a Jónás család, sem a  Keletiben elhelyezkedő összes többi családnak  a pillanatnyi egészségügyi helyzete, tekintettel arra, hogy nem én leszek a bűnbak és nem én fogom a világ összes baját magamra venni, különösen azokat a bajait nem, amit a Cigány Önkormányzatnak volna magára vennivalója , hogy ha a Cigány Önkormányzat nem csak szavakban képviselné a cigány érdekeit, hanem netán tettekben is. Tettekben sokkal fontosabb számukra tényleg az, hogy  exkluzív meg reprezentatív rendezvényeken exkluzív ismeretségeket építgessenek és közben esze ágában nincs a Szénási Sándornak a Jónás családdal bármit is törődni olyan értelemben, hogy a helyzet megoldódjon. Ugyanis ezt a dolgot a XVI. kerületi Önkormányzatra kívánja hárítani, akit egyébként a Jónás család több szinten is jelentősen megrövidített, kezdve az önkényes lakásfoglalással és folytatva azzal, amit most csinálnak, mert ugye szemlátomást úgy igazából nem dolgozik az a család még sem.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 xml:space="preserve">Semmiképpen nem akarom az itt folyó vitát más mederbe terelni, de azért vagyok kénytelen szólni, mert ha valami nagyon tud irritálni, akkor nincs meg az a képességem, hogy mindenképpen  magamba fojtsam a véleményemet, de az, amit Kovács Balázs  képviselőtársam tett az roppant mód irritál. Régebbi, ebben a témában folyó vitából  idézett szó szerint és éppen azért, hogy senki ne vesse utána fel, hogy egyáltalán miért az Asztalos Lajos alpolgármester foglalkozik ezzel a kérdéssel. Ugyanis funkcionálisan  nem a gazdasági területért  felelős alpolgármester  témaköre lenne. Én megértem, hogy ez kellemetlen téma, politikailag semmiképpen nem kezelhető jól, akkor találjuk meg a hivatkozási alapot, hogy miért nem a Csomor alpolgármester úr foglalkozik vele, vigye el a balhét, foglalkozzon vele az Asztalos alpolgármester. Ez innen számomra etikátlan volt.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nagyon egyszerűen válaszolok. Hogy ha a Kovács úr ismerte volna az akkori munkamegosztást, nem tette volna fel ezt a kérdést. A Polgármester úr távollétében ……. Volt ettől egy kicsit macerásabb ügy is ebből kifolyólag. A Polgármester úr távollétében az általános helyettese, akkor az Asztalos úr volt. Sem a Csomor úr, sem a Kovács Raymund úr ilyen jellegű felhatalmazással nem bírt abban az időszakban. A testületi  határozat végrehajtásáért a  Polgármester felel, mint tudja képviselőtársam is, a Polgármester távollétében az általános helyettese, aki abban az esetben Asztalos úr volt.  Erre ennyi a válasz. Lehet, hogy etikátlan szerinte, de ez volt a jogi helyzet, se a Csomor úrnak, se a Kovács úrnak abban az időszakban nem volt a Polgármestertől helyettesítésre felhatalmazása.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ekintettel arra, hogy itt két szálon fut az esemény, ami biztos a MÉSZOV-nak esetleg nincs ínyére, de akkor ez a probléma még is csak két oldalú. Sajnálattal meg kell mondanom Szénási úr, hogy én megszavaztam, de  a testület nem vette sürgősen napirendre a pályázati felhívást, amelyet ki fogunk bocsátani 6 mFt-ra  a jelenlegi kisebbségi önkormányzatoknak és ez testületi döntés lesz a kompetencia, csak a javaslatát a Tájékoztatási Bizottság fogja …….. Én tisztelettel megkérem Önt, hogy 1,5 mFt-ot pályázzon meg a Jónás család problémáinak a megoldására, meg fogjuk szavazni és kérem a civil szervezetet, hogy ezt támogassa.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 xml:space="preserve">Még egyszer néhány szót. Egyrészt testületi ülésen többször hangoztattam már, hogy ez gondot okoz. Egyrészt az ÁNTSZ  - szerencsénk van – nem zárta be a szállót, mert  egyszerűen nem szerzett tudomást arról, hogy egy kizárólag férfi szálláson vegyes bérlők vannak. Azon kívül tényleges károk is értek minket. Egyrészt rettenetesen lelakták a helyiséget, az ágyneműt kiégették, szóval rengeteg kárt csináltak, de nem is ez  a lényeg, hanem Büki úrnak mondanám. Azért ez egy összkomfortos munkásszállás, ott hideg-meleg víz, központi fűtés, konyha használat, edények minden van, nem a Hiltonban van az igaz, de kíváncsi vagyok, hogy lehetett volna-e szerezni egy családnak máshol ilyen lakást, de amiért első sorban szóltam az azért a következő. </w:t>
      </w:r>
    </w:p>
    <w:p>
      <w:pPr>
        <w:pStyle w:val="Normal"/>
        <w:jc w:val="both"/>
        <w:rPr/>
      </w:pPr>
      <w:r>
        <w:rPr/>
        <w:t xml:space="preserve">Jegyzőnőnek ez a levele azért egy kicsit túl lép a  hatáskörön azt hiszem. Azt írja, a tisztánlátás érdekében ezt jogcímenként  összegszerűen le kell bontani és akkor itt azt mondja, hogy miket szabad beszámolni ebbe a költségbe és utána, ha még is kifizetné MÉSZOV-nak, akkor ez precedens teremt. Én úgy gondolom a precedens az éppen most a  1 ½ év alatt játszódott le, hogy, hogy lehet végeredményben a kilakoltatástól megszabadulni.  Ez az igazi precedens.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nem Kovács Gyulát akarom hergelni, de  azért folytatnám még ezt az ügyet. Amikor én először olvastam ezt a testületi anyagot, akkor merült fel bennem, hogy a Képviselő-testületnek ehhez mi köze van?  A Képviselő-testület soha nem döntött arról, hogy  a Jónás családot a MÉSZOV-nál kell elhelyezni, a Képviselő-testület erre  szerződést nem kötött,  nem hatalmazott fel senkit, hogy ilyen jellegű szerződést kössön. Azt szeretném megkérdezni Szántó úrtól, hogy  van-e ilyen szerződés közötte és az Önkormányzat között, ami a Jónás család elhelyezésére vonatkozik? </w:t>
      </w:r>
    </w:p>
    <w:p>
      <w:pPr>
        <w:pStyle w:val="Normal"/>
        <w:jc w:val="both"/>
        <w:rPr/>
      </w:pPr>
      <w:r>
        <w:rPr/>
      </w:r>
    </w:p>
    <w:p>
      <w:pPr>
        <w:pStyle w:val="Normal"/>
        <w:jc w:val="both"/>
        <w:rPr/>
      </w:pPr>
      <w:r>
        <w:rPr/>
      </w:r>
    </w:p>
    <w:p>
      <w:pPr>
        <w:pStyle w:val="Normal"/>
        <w:jc w:val="both"/>
        <w:rPr/>
      </w:pPr>
      <w:r>
        <w:rPr/>
      </w:r>
    </w:p>
    <w:p>
      <w:pPr>
        <w:pStyle w:val="Heading1"/>
        <w:rPr/>
      </w:pPr>
      <w:r>
        <w:rPr/>
        <w:t>SZÁNTHÓ JÓZSEF</w:t>
      </w:r>
    </w:p>
    <w:p>
      <w:pPr>
        <w:pStyle w:val="Normal"/>
        <w:jc w:val="both"/>
        <w:rPr/>
      </w:pPr>
      <w:r>
        <w:rPr/>
        <w:t xml:space="preserve">Ilyen szerződés nincs, de hadd mondjam ezt a vitát hallgatva. Azért ezekkel az emberekkel egyszer kellett volna egy-két Képviselőnek beszélni, mert  ezek még is csak emberek, bármilyen furcsa és úgy, ahogy Asztalos úr mondja elég ijesztő volt az a dolog, amikor odakerültek, átmeneti dolog volt. Én  egy percig sem gondoltam arra, hogy ilyen hosszú ideig itt maradnak. Ez az én véleményem, mint embernek, amit elmondok. Az az  ember olyan állapotban volt, hogy ha kint marad az utcán meghal, ezt látni kellett volna. Én nem mertem felvállalni. Asztalos úr a Polgármester helyetteseként kért, így mondta, hogy  tagadjam meg, ezt el lehet mondani, hogy tagadjuk meg. Most nem akarok csak az emberségre apellálni. Én biztos voltam benne, hogy ez egy átmeneti dolog. A Szénási úr jelen van, Ő is ott volt, Vöröskereszt ígéret volt, mindenféle ígéretek voltak. Én annyit tudok mondani, hogy írásos szerződés nincs, de én talán kicsit maradi vagyok, de  a szóbeli megbeszélést is szerződésnek tartom és nekem az a véleményem, hogy  két ember közötti megbeszélés is szerződés tisztességes emberek között. Én erre ennyit tudok mondani. Hozzáteszem, hogy a testület  tudott erről a dologról, hiszen én a Hargitai urat személyesen megkértem többször, hogy itt a testületet erről tájékoztassa, tudtam, hogy ebből később probléma lesz. Én úgy tudom, hogy tavaly az I. n. év végén a Hargitai úr egy Képviselői kérdések keretében ezt bejelentette, sőt mondta, hogy ez egy probléma. Jól emlékszem Hargitai úr?  Most elnézést, de úgy tudom, hogy tavaly az I. n. év végén az első számlánknál már itt a Testületnél Ön hozzászólt!  Ennyit tudtam erre válaszolni. Nyilván nincsen szerződés, tényleg nincsen íráso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kérdezem, hogy valóban ügyrendi javaslatról van szó, vagy reagálásról?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Én tisztelettel megkérem úgy az előterjesztőt, én nem akarok ebben most itt érdemben előzetesen állást foglalni, az lenne a kérésem, hogy  miután itt úgy látszik konszenzusra nem jutunk és azért nem lenne jó éjfélig ezzel foglalkozni, van egy MÉSZOV-féle előterjesztés azzal az összeggel és van itt egy ellenjavaslat az Alpolgármester úr részéről egyharmaddal, vagy nem tudom pontosan. Szíveskedjék róla szavaztatni. Én azt nem szeretném semmiképpen, hogy a MÉSZOV semmit sem kapjon, én azt szeretném, ha reális összeget megkapná, én azt önmagam eldönteni nagyon nehezen tudom, a hivatal nyilván ezt mérlegre tette, aztán szavazzunk róla, majd meglátjuk, hogy kinek lesz igaza és remélem a MÉSZOV nem fogja beperelni az Önkormányzatot, ha nem az Ő összegét fizetjük ki. Ezen vitatkozhatunk éjfélig. Ez az ügyrendi javaslatom, egyúttal a vita lezárására is kezdeményezést tennék. </w:t>
      </w:r>
    </w:p>
    <w:p>
      <w:pPr>
        <w:pStyle w:val="Normal"/>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 vita lezárásáról azonnal szavaztatni fogok, de még számosan vannak még jelentkezők.  Aki a vita lezárásával egyetért, kérem igen gombjával jelezze, kérem szavazzunk. Kimondom a határozatot. Egyszerű szótöbbséges döntés következik. A testület  16 igen, 0 nem, 4 tartózkodással a testület ezt elfogadt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704/2001. (VI. 12.)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tabs>
          <w:tab w:val="clear" w:pos="708"/>
          <w:tab w:val="left" w:pos="1701" w:leader="none"/>
          <w:tab w:val="left" w:pos="9213" w:leader="none"/>
        </w:tabs>
        <w:jc w:val="both"/>
        <w:rPr>
          <w:u w:val="single"/>
        </w:rPr>
      </w:pPr>
      <w:r>
        <w:rPr>
          <w:u w:val="single"/>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 másikról akkor döntünk, ha majd határozathozatalra kerül sor, ugyanakkor Dr. Büki Tamás is jelezte, hogy ügyrendi kérdésben óhajt szól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Itt egyesek elengednek dolgokat a fülük mellett szándékosan. Engem a döntésben  nagymértékben befolyásol az, hogy a Cigány Önkormányzat elnöke, aki tisztségét szerintem másra sem használja, mint állandóan zsarolgatásra, revolverezésre, rasszizmusra való fenyegetésre, ill. kapcsolatépítésre. Legyen olyan kedves és nyilatkozzon itt és most, hogy ha olyan fenemód segíteni kíván a Jónás családnak, akkor vállalja-e azt a pályázatot, természetesen a Cigány Önkormányzat nevében, ami azzal jár, hogy az egyéb pályázatai csökkennek természetes módon, mert végtelen pénzt nem kap. Vállalja-e, hogy a nagy Önkormányzat pénzét a Jónás család ügyének megoldására pályázza meg, természetesen olyan kautélák mellett, hogy akkor nem csak a pénzt kell eltenni, hanem az ügyet meg is kell oldani. Magyarán, a Jónás családot innen valami módon elhelyezni. Amennyiben ezt vállalja, hozzáteszem azt is, hogy nem látok semmiféle jogi akadályt, ezt a Szénási úr egész egyszerűen valótlanul állítja, amennyiben ezt vállalja, akkor az én hozzáállásom konstruktív, amennyiben nem, akkor ki kell jelentsem, hogy a Szénási úr semmi egyebet nem csinál, mint egyfajta határozottan gusztustalan rasszista propagandát folytat és tulajdonképpen a célja nem a helyzet megoldása, hanem a feszültség  lehetőségek lehetőség keretei között való fenntartása, hogy az Önkormányzatot, ill. annak egyes képviselőit tetszés szerint illethesse vádakkal. Szíveskedjék most itt és azonnal nyilatkozni, hogy mik a szándékai, úgy is mint a Cigány Önkormányzat elnökéne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SZÉNÁSI SÁNDOR</w:t>
      </w:r>
    </w:p>
    <w:p>
      <w:pPr>
        <w:pStyle w:val="Normal"/>
        <w:tabs>
          <w:tab w:val="clear" w:pos="708"/>
          <w:tab w:val="left" w:pos="1701" w:leader="none"/>
          <w:tab w:val="left" w:pos="9213" w:leader="none"/>
        </w:tabs>
        <w:jc w:val="both"/>
        <w:rPr/>
      </w:pPr>
      <w:r>
        <w:rPr/>
        <w:t xml:space="preserve">Márkó úr  a Gazdasági Bizottság elnöke megkeresett és  egy konstruktív javaslatot tett, amit gondolom e héten csütörtökön a Gazdasági Bizottságon megvitatunk. Természetesen hajlandóak vagyunk a kisebbségi támogatás egy részét a Jónás családnak a lakás céljának a megvalósításához, amennyiben megszavazza a testület. Még egyszer mondom, hogy a kisebbségi törvény a szociális tevékenységet nem engedélyezi a kisebbségi önkormányzatoknak, valamint ügyvéd és orvos fogadását, ill. tartását nem engedélyezi. Amennyiben még is lehetséges, mi egy jó részét a pénzünknek a Jónás család megsegítésére fogjuk fordítani.  Másrészt nekem nem kell kapcsolatokat építeni, a kapcsolataim megvannak, inkább válogatok, hogy kiket hívjak meg a rendezvényünkr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Nekem egy olyan határozati javaslatom lenne, hogy attól függetlenül, hogy milyen összegről dönt a testület, a forrását a kisebbségi önkormányzatok pályázati keretére jelöljük meg és én azt gondolom, hogy ezzel rövidre lehet zárni ezt a kérdést. Ugyanis tartalékkereten nem hiszem, hogy  olyan sok pénz lenne. A kisebbségek pályázati kerete terhére oldjuk meg ezt a MÉSZOV-os ideiglenes elhelyezést és remélem, hogy ez rövid időn belül megoldódik. Annyit szeretnék még hozzátenni, hogy itt felmerült, hogy milyen szívtelen a testület. Az eredeti határozatban is szerepelt, ill. hogy a családot el kell helyezni, tehát az utcára senkit nem akartunk kitenni. Arról volt szó, hogy az elhelyezést vállalják. A Jónás család volt annak az oda, hogy ez az elhelyezés nem valósult meg. Én azt gondolom, hogy ezek után az Önkormányzatot bármivel vádolni, hogy télvíz idején beteg embert ki akar tenni, az nem teljesen korrekt dolog. A javaslatom az lenne, hogy a forrásról szavazzunk.</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Nagyon sajnálom, hogy ezt a családot nem Esterházynak, Bereczkynek, vagy bármi más néven, jó magyar hangzású névvel illetik, ugyanis számomra nagyon is rossz ízűen cigány kérdést csináltunk abból az önkényes magatartásból, amit ez a család megvalósított. Semmi köze a cigány származásához, ha szabad azt mondom és nagyon nem testülethez illő, vagy hozzánk illő ebből az ügyből kisebbségi ügyet csinálni, netán a Kovács Balázs-féle javaslat szerint az összes kisebbségi önkormányzat számára  biztosított 6 mFt-os keretet ezzel a költséggel megterhelni. Én azt gondolom, hogy ez a testület próbálkozott és  igyekezett egy ideig nyomon követni.  Azon a hivatkozott megbeszélésen, ahol én személyes döntésként ezt az ügyet felvállaltam, egyébként ott volt Csomor alpolgármester úr is, ott volt a Jegyző asszony, Aljegyző úr, Szépné Katona Edit, a Szociálpolitikai ügyosztály vezetője, egy 6-7 fős vezetői megbeszélést, tehát semmiféle olyan, talán részemről elhamarkodott, vagy önkényes, vagy felelőtlen döntés ebben a dologban nem született. Én nagyon sajnálom, hogy ez újabb alkalom esetleg Kovács Balázs úr számára az én nevemet egy ügy kapcsán felemlegetni. Ehhez az ügyhöz attól a pillanattól kezdve, amikor ez a döntés megszületett és hogy úgy mondjam feladatként itt megjelenik a testület és a hivatal számára, már nem Asztalos Lajosról szól. Ennek a dolognak onnantól kezdve megvannak a hivatalon belüli, de még a testületi tisztségviselők közötti  szerepviselői is, meg kellett volna legyenek.  Egyébként pedig a Népjóléti Bizottságnak a Benő utcai elhelyezésre vonatkozóan a határozata van, ezt a Benő utcai elhelyezést addig, amíg ehhez a pénzhez hozzá nem jutottunk forrás híján nem tudtuk kialakítani. Tehát nem valamifajta nemtörődömségről, tehetetlenségről van szó, hanem egyszerűen ezeknek a feltételeknek a hiányáról. Ami a határozati javaslatot illeti, változatlanul fenntartom, hiszem több ízben ültünk le, próbáltunk a MÉSZOV vezetésével ilyen testületi vitán kívül is megegyezni ebben a kérdésben, hogy rendezzük valamilyen méltányos és elfogadható módon. Én változatlanul fenntartom azt a határozati javaslatomat,  hogy a MÉSZOV által jelzett összeget 1/3-ad-nyi szinten kb. 500.000,- Ft-os szinten fizessük ki. Egy 20 m2-es helyiségnek kommunális költségei, legyen az víz, villany, stb. a saját családi életünkből tudjuk, hogy a költségei nem haladhatják meg ezt az összeget. Egészen biztos vagyok benne, hogy  ezen az összegen belül tisztességesen megtérülnek azok a kiadásai a MÉSZOV-nak, ami egy 20 m2-es helyiség használata kapcsán keletkeznek.  Még egyszer kérem a Képviselő-testületet ne csináljunk ebből az ügyből cigány ügyet, az csak véletlen, hogy Jónásnak hívják és nem Bereczkynek,  ne a kisebbségi önkormányzatra apelláljuk olyan szociális feladat megoldásában, amiben igen is  nekünk, a helyi Önkormányzatnak vannak feladatai és ne Szénási úrnak tegyünk fel kérdéseket, mert Szénási úr meg sem szólalt addig, amíg Önök kérdéssel nem illették. Ő nem csinált ebből itt propagandát és nem csinált semmiféle testületi megszólítást addig, amíg Önök elég rossz ízű kérdésekkel nem illetté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Én azt hiszem ez itt a kétpercesnek a helye. Határozottan visszautasítom Asztalos úrnak a vágyait, hogy bármiféle cigány kérdést csinált volna a  mi frakciónk ebből az ügyből. Ha figyelmesen végighallgatta volna, én családról beszéltem, az egyetlen jelző, amit elmondtam az az, hogy jogellenes magatartást folytattak. Semmilyen nemzetiségi hovatartozást nem említettem és határozottan visszautasítom ezt. Én arról beszéltem, hogy forrásként jelöljünk meg egy költségvetési tételt, ami köztudott, hogy az év felénél vagyunk és ebből a keretből, egy éves keretből nem költöttünk el a mai napig egy fillért sem pályázat hiányában. Én azt gondolom, hogy egy éves keretnek a fél év alatt történő elköltése az nem igazán célszerű. Ezért tettem javaslatot, ill. azért, mert elolvastam a frakció egyeztetési anyagot és abból azért kiderült, hogy 200 mFt hiányzik az igényekhez képest és ez a MÉSZOV-os, mondjuk úgy költség nem is szerepelt az ott lévő költségek között. Tehát a leghatározottabban visszautasítom, hogy cigány kérdést csináltunk volna mi ebből. Annyit azért kénytelen vagyok megjegyezni, hogy ha nem Jónásnak hívták volna, hanem mondjuk Esterházynak, akkor ez a család nem a MÉSZOV munkásszállóján lenne most, hanem vagy az utcán, vagy valamilyen átmeneti otthonba, mint ahogy a testület ilyen jellegű  határozatot több esetben is hozott kilakoltatás, ill. bérleti  szerződés felmondása ügyében, amit mindenféle gondolkodás nélkül a hivatal végre is hajtott, bírósági pert indítot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ATTILA</w:t>
      </w:r>
    </w:p>
    <w:p>
      <w:pPr>
        <w:pStyle w:val="Normal"/>
        <w:tabs>
          <w:tab w:val="clear" w:pos="708"/>
          <w:tab w:val="left" w:pos="1701" w:leader="none"/>
          <w:tab w:val="left" w:pos="9213" w:leader="none"/>
        </w:tabs>
        <w:jc w:val="both"/>
        <w:rPr/>
      </w:pPr>
      <w:r>
        <w:rPr/>
        <w:t xml:space="preserve">Olyan sok minden elhangzott ezzel az üggyel kapcsolatban, azért hadd szabadjon mondani, hogy nem 2000-ben kezdődött, hanem hamarabb. A bírósági ítélet már sokkal hamarabb megszületett és nekem is kellett egyszer egy olyan döntést hoznom. Volt egyszer  egy esti óra, amikor a Népjóléti Bizottság úgy döntött, hogy a bírósági ítélet nyomán a Jónás családot költöztessük ki. Én akkor úgy döntöttem, hogy nem. Nem tudom, hogy 2000-ben miért volt annyira borzasztó sürgős, hogy  1-2 nap alatt kellett ezt a eldönteni, de volt ilyen, nem vitatom, hogy kellett. Nem gondolom, hogy az egy nagyon sikeres döntés volt, de amint hallom itt a felszólalásokból, a MÉSZOV szóbeli utasítást kapott, hogy fogadja be a Jónás családot. Egy dolog megütötte a fülemet, ami borzasztóan furcsa és nem is tudom, hogy ez létezik-e, hogy  utána az Asztalos úr azt mondta a Szánthó úrnak, hogy miért nem tagadta meg a befogadást. Azért utasítást adok, és miért nem tagadja meg, nem tudom, hogy volt ez, ezt itt a felszólalásokból hallom, de ez nekem egy furcsa momentum az ügyben, de nem is ezen akarok én lovagolni, hanem azon, hogy nem gondolom, hogy én támogatnám Kovács Balázsnak a javaslatát, hogy kisebbségi pénzekből, mert ez egy pici réteget sújt, és nem Ők követték el a hibát. Itt, ha hiba történt azt el kell ismerni, hogy hiba történt és a Képviselő-testületnek ezt meg kell oldani és nem a hibával kell foglalkozni,  hanem  valamilyen döntést kell hozni. El kell mondanom, hogy annak idején lehetőséget kapott a  Jónás család, hogy  azt a lakást, amiben lakott megvehette volna, fel volt ajánlva, gyűjtés is kezdődött. Talán, ha jól emlékszem Szénási úrék még jótékonysági műsort is rendeztek ebben az ügyben, valahogy még a minimális pénz sem gyűlt össze annak idején, hogy  ezt a vételi lehetőséget fel tudtuk volna ajánlani. Voltak itt próbálkozások és igyekezetek mindenki részéről. Én azt gondolom, hogy most már mindenki ismeri. Az egésznek az volt a lényege, hogy visszarettentse a többi ilyen esetet, ne legyen újabb önkéntes lakásfoglaló. Ezt a lehetőséget ne teremtse meg az Önkormányzat. Eltelt 8-9 év amióta a Jónás család oda beköltözött önkényesen, azóta talán másik eset nem fordult elő, nem olyan nagyon  vészes a helyzet a kerületünkben ebből a szempontból. Én azt javaslom mindenkinek, hogy ma döntsünk ebben valamit és zárjuk l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ABONYI JÁNOS</w:t>
      </w:r>
    </w:p>
    <w:p>
      <w:pPr>
        <w:pStyle w:val="Normal"/>
        <w:tabs>
          <w:tab w:val="clear" w:pos="708"/>
          <w:tab w:val="left" w:pos="1701" w:leader="none"/>
          <w:tab w:val="left" w:pos="9213" w:leader="none"/>
        </w:tabs>
        <w:jc w:val="both"/>
        <w:rPr/>
      </w:pPr>
      <w:r>
        <w:rPr/>
        <w:t xml:space="preserve">Örülök Kovács Attila józan, higgadt hangjának, mert kezdtek olyan irányba menni a dolgok, meg a vita úgy alakult, ami számomra nem volt túl ízléses. Én is kiéreztem ebből bizonyos olyan felhangokat, ami nem túl szimpatikus. Ugyanis itt van X számú állampolgár, én ezt csak így tudom felfogni, mindegy, hogy hívják Őket, akik jogellenes magatartást tanúsítottak, viszont olyan egzisztenciális helyzetbe keveredtek, amikor is azt a döntést hozta  az Önkormányzat vezetése, amit mindnyájan tudunk és ne csodálkozzunk rá, hogy mi történt akkor, mert akkor ezt bizony tudomásul vettük. Ha jól emlékszem, akkor még Büki úr jól le is baltázta az akkori Főszerkesztő asszonyt, hogy a fene egye meg, ne csak  a Roma Önkormányzat elnökét interjúvolja meg, hanem próbálja bemutatni azokat az erőfeszítéseket is, amit az Önkormányzat vezetése tett ebben  az ügyben. Lehet, hogy nem pontosan idéztem, de ez volt a lényege. Egyrészt nem  illik elfedni azt  a szituációt, az akkori szituációt és mindenféle felhangoktól mentesen én ezt a dolgot nem tudom másként megközelíteni, mint hogy van itt egy szerencsétlen család, akik ilyen helyzetbe keveredtek, krízis helyzetben vannak. Azt hiszem, hogy a Népjóléti Bizottság döntése megfelelő alap lenne a kérdés megoldására. Ez az 1.533.000,- Ft számomra is túl soknak tűnik. Én úgy látom reálisnak, amit Asztalos úr ebben az ügyben felvetett, hogy ez az 1/3-ad elfogadható. A kisebbségi önkormányzati kerethez hozzányúlni ilyen formában, elhangzottak már érvek Kovács Attila részéről, én sem tartom szerencsésnek és célszerűne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Nem egészen világos előttem Asztalos úr indulata a tekintetben, hogy ki, kit szólít meg és hogyan. Hat kisebbségi Önkormányzat van a kerületben egyik sem ül itt, csak a Roma Önkormányzat. Én nem kértem, hogy ebben az ügyben legyen itt, nyilván ……… ez az első. Másodszor a Szénási urat nem szólította meg senki, mert észre sem vettem ameddig meg nem szólalt, hogy itt van. Ez megint egy eredeti dolog. Egyszerűen nem beszéltem volt semmiféle kisebbségről, amennyiben viszont a kisebbségi ügyeket Szénási úr, vagy a Roma Kisebbségi Önkormányzat felvállalja ebben az ügyben is, amihez joga van, akkor én a megoldásra szerettem volna egy javaslatot tenni. Egyébként meggyőződésem, bár ez mondjuk nem tartozik kimondottan a vitához, ezt Szénási úrral már többször megbeszéltük, hogy pontosan a Roma Kisebbségi Önkormányzatnak más a feladata véleményem szerint, mint a  többi ötnek, egész más feladatokat kellene végrehajtani. Szerintem ez is az egyik feladata lenne, gondolom igyekezett is, mert itt az előbb elmondta, hogy különböző akciókat hajtott végre, most én a magam részéről ezt a javaslatot tettem, remélem a Képviselő-testület fogja ezt támogatni. Nem azt, amit a Kovács Balázs úr mondott, hogy en bloc vegyük le  a kisebbségi önkormányzatoknak szánt 6 mFt-ból azt az akármennyit, hanem azt, hogy a Cigány Kisebbségi Önkormányzat  az Önkormányzat pályázatán az előbb megmutatott kiírásnak megfelelően egy ilyen célt is jelöljön meg, vagy ezt a célt is jelölje meg, és ebben az esetben a Képviselő-testület  nyilván ezt a támogatási összeget meg fogja szavazni gondolom én. Én egyébként nem egészen értem Asztalos úr felháborodását, hogy Bereczkynek, vagy Esterházynak hívják, én őszintén megmondom, a Roma Kisebbségi Önkormányzat nem állna ebben az ügyben itt, akkor őszintén megmondva nem is tudnám, hogy roma család, vagy nem roma családról van szó. Én nem találkoztam velük soha, de nem is érdekel tulajdonképpen, úgy hogy ebben maradhatunk. Most akkor mi a helyzet tulajdonképpe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Döntöttünk a vita lezárásáról. Aki jelezte mindenki megtette a hozzászólását, sajnos nem tudom kontrollálni, ezért kénytelen vagyok szót adni, bár gondolom, hogy  kirajzolódik itt a döntési  szituáció. Kérem, hogy ne éljenek vissza ezzel a technikai okokból adódó helyzettel.</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SZÁNTHÓ JÓZSEF</w:t>
      </w:r>
    </w:p>
    <w:p>
      <w:pPr>
        <w:pStyle w:val="Normal"/>
        <w:tabs>
          <w:tab w:val="clear" w:pos="708"/>
          <w:tab w:val="left" w:pos="1701" w:leader="none"/>
          <w:tab w:val="left" w:pos="9213" w:leader="none"/>
        </w:tabs>
        <w:jc w:val="both"/>
        <w:rPr/>
      </w:pPr>
      <w:r>
        <w:rPr/>
        <w:t xml:space="preserve">Treer úr elolvasta ezt a papírt, végül is ebben volt ez a bizonyos ÁFA dolog, ez a 15 %. Elmondom, hogy működik a munkásszálló, mert ez kívülről úgy néz ki, hogy egy garniszoba. Itt van egy normális fürdő-zuhanyzó, ami kb. 15-20 m2, van egy konyha, ahol teljes eszközállománnyal, lábasok, fazekak rendelkezésre állnak, tűzhely van, van egy közös folyosó, tartózkodó helység. Ezt annak idején még az ……. építette,  nem egy szobáról, meg nem egy  ágyról van itt szó. Mi ellátjuk a munkásszállón lakókat ágyneművel, mi mosatjuk, ezek nem olyan költségek, amik így hasra ütve kerültek elő. Ennek szinte nincs is nyereségtartalma, ezeket a rezsiköltségeket felsoroltam, Treer úr elolvasta, a többi képviselő hölgy és úr gondolom megkapta. Ezt azért mondom el, mert tulajdonképpen nekem az a kötelezettségem, hogy ezeket a pénzeket a cég részére behajtsam, én azért jöttem ide most is és azért terjesztettem elő, hiszen nem kaptuk meg ezt a pénzünket és tudom, hogy a testület, mint a kerület legmagasabb fóruma, ebben dönthet és amennyiben úgy dönt, akkor megkapjuk. Én ezt akartam ezzel a kis hozzászólásommal tulajdonképpen gazdaságilag megvéde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HARGITAI ISTVÁN</w:t>
      </w:r>
    </w:p>
    <w:p>
      <w:pPr>
        <w:pStyle w:val="Normal"/>
        <w:tabs>
          <w:tab w:val="clear" w:pos="708"/>
          <w:tab w:val="left" w:pos="1701" w:leader="none"/>
          <w:tab w:val="left" w:pos="9213" w:leader="none"/>
        </w:tabs>
        <w:jc w:val="both"/>
        <w:rPr/>
      </w:pPr>
      <w:r>
        <w:rPr/>
        <w:t xml:space="preserve">Csak egy mondattal egészíteném ki és minden képviselőnek a figyelmébe ajánlom. Az Önkormányzat tett egy szívességet és a mi tehetetlenségünket az a kérésem ne varrjuk rá a MÉSZOV-ra mielőtt szavazun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Lajternénak van egy javaslata, hogy keretként mit jelöljünk meg. Van egy indítvány az a bizonyos pályázati alap terhére, de ha nem működik, akkor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LAJTERNÉ HUDÁK MAGDOLNA</w:t>
      </w:r>
    </w:p>
    <w:p>
      <w:pPr>
        <w:pStyle w:val="Normal"/>
        <w:tabs>
          <w:tab w:val="clear" w:pos="708"/>
          <w:tab w:val="left" w:pos="1701" w:leader="none"/>
          <w:tab w:val="left" w:pos="9213" w:leader="none"/>
        </w:tabs>
        <w:jc w:val="both"/>
        <w:rPr/>
      </w:pPr>
      <w:r>
        <w:rPr/>
        <w:t xml:space="preserve">Elöljáróban azt szeretném mondani, hogy a Képviselő-testület a mai testületi ülésen elfogadta azt, hogy a Roma Kisebbségi Önkormányzatnak a működési kiadásait, tehát a II. félévi működési kiadás megelőlegezésre kerüljön azzal, hogy amennyiben majd a pályázatok kiírásra kerülnek és pályázni fog, tehát neki most működési pénze nem lesz a II. félévben, akkor  a pályázati összegből 400.000,- Ft erejéig működési kiadást számolhat el.  Ezt azért mondom el, mert tegyük fel, 1 mFt-ot nyer a Roma Kisebbségi Önkormányzat a pályázaton, most arányosan, ha kisebbségi önkormányzat mondjuk fejenként 1 mFt, tegyük fel, hogy elnyeri, akkor már ebből rögtön lejön a 400.000,- Ft, amit a mai Képviselő-testületi ülésen döntött a Képviselő-testület, akkor marad 600.000,- Ft. Persze nyerhet a pályázaton a kisebbségi önkormányzat 2 mFt-ot is, amit nem tudok, de mivel nem tudjuk, hogy mi lesz a pályázati kiírásban azt gondolom, hogy az arányos leosztással lehet számolni. Mondjuk maximum 600.000,- Ft, akkor ebben az esetben az, amit  a kisebbségi önkormányzat erre a célra fel tud ajánlani és akkor innentől kezdve semmi másra nem lesz már pénze. Viszont áthidaló megoldás lenne az, hogy ha az Önkormányzat Képviselő-testülete a kisebbségi önkormányzattal valamilyen módon megosztozna ezeken a költségeken, tehát egy bizonyos összeget felvállalna a Képviselő-testület mondjuk a pénzmaradvány terhére és a másik részét pedig a Roma Kisebbségi Önkormányzat az elnyerendő pályázati kerete terhére bevállalna és akkor talán el lehetne jutni addig, hogy a  MÉSZOV-nak nem származna ebből kára ebből a dologból. Még azt hozzátenném, hogy ez az összeg, amit a MÉSZOV kér ez tulajdonképpen nem az 1.533.000,- Ft, hanem ez most már 1.600.000,- Ft lesz, mert ebben a hónapban még ott fog lakni ez a  család. A hónap utolsó hetében fognak tudni kiköltözni. Tehát 1,6 mFt-tal kell számolni. Azt gondolom, hogy ez egy megoldás lenne, az arányokat én nem szeretném megmondani, nyilván azt a Képviselő-testületnek kellene eldönte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Akkor most Lajterné  megint bevisz bennünket a vízbe, ugyanis a következő ennek a javaslatnak a hátulütője. Addig még csak-csak el lehet fogadni többé-kevésbé azon a  névértéken, amit eddig tulajdonítottunk neki a Szénási úr szavát, hogy majd fog pályázni, de abban a vonatkozásban már, hogy Ő itt és most vállaljon kötelezettséget a Cigány Önkormányzat nevében, hogy majd megszavazzák, hogy Ők is, ebben a vonatkozásban nem. Mi van akkor, ha a következő lépés az lesz, hogy a testület hoz egy határozatot, a Cigány Önkormányzat közli, hogy hát nincs erre pénze és nem szavazza meg, akkor mi van?  Itt én ezt nem tudom elfogadni, mert így csak az egyidejűség az érdekes, ill. az elfogadható számomra, mert én egész egyszerűen az eddigi működése alapján Szénási úrban nem bízom meg annyira, hogy elhinném, hogy ha Ő itt valamit mond, majd azt az Önkormányzata elfogadja, hogy az valóban úgy lesz, sőt mi több, erős a gyanúm, hogy taktikai okokból éppenséggel nem fogja azt az ottani testület megszavaz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SZÉNÁSI SÁNDOR</w:t>
      </w:r>
    </w:p>
    <w:p>
      <w:pPr>
        <w:pStyle w:val="Normal"/>
        <w:tabs>
          <w:tab w:val="clear" w:pos="708"/>
          <w:tab w:val="left" w:pos="1701" w:leader="none"/>
          <w:tab w:val="left" w:pos="9213" w:leader="none"/>
        </w:tabs>
        <w:jc w:val="both"/>
        <w:rPr/>
      </w:pPr>
      <w:r>
        <w:rPr/>
        <w:t xml:space="preserve">Elnézést kérek, amikor idejöttem azt hittem, hogy a jövőről fogunk beszélni, tehát a Jónás család elhelyezéséről. Ebben a formában gondoltunk mi arra, hogy valamilyen formában ezt a családot elhelyezzük és ebben segítünk, tehát  a jövővel kapcsolatosan. Én kérem, hogy visszamenőleg a többi kisebbségi önkormányzatot úgymond ne büntessék azzal, hogy elveszik az ez évi keretükből visszamenőlegesen a pénzt. Másrészt pedig valamilyen formában, ha lehetne  kettéválasztani a két dolgot, ugyanis  a Márkó úr által  ideadott papír egy ígéretes jövőt vázol fel és ezt a Gazdasági Bizottság támogatja, akkor  a Jónás család elhelyezése valamilyen formában  biztosítottnak látszi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Én is emlékszem arra a javaslatra annak idején, amit Márkó úr tett, megjelölt ott egy utca házszámot ….. Most már ez más? Mindegy, de volt, volt ez többször testület előtt is, nem csak a tájékoztatóban volt napirenden. Azért szép csöndesen hadd tegyem hozzá, hogy  azért mindnyájunkat nyomaszt ezt a történet. Csak akkor tudunk nyugodtan pontot tenni egy 8-9 éves ügy végére, ha most döntün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TREER ANDRÁS</w:t>
      </w:r>
    </w:p>
    <w:p>
      <w:pPr>
        <w:pStyle w:val="Normal"/>
        <w:tabs>
          <w:tab w:val="clear" w:pos="708"/>
          <w:tab w:val="left" w:pos="1701" w:leader="none"/>
          <w:tab w:val="left" w:pos="9213" w:leader="none"/>
        </w:tabs>
        <w:jc w:val="both"/>
        <w:rPr/>
      </w:pPr>
      <w:r>
        <w:rPr/>
        <w:t xml:space="preserve">Ügyrendi. Félreértés van, én nem a MÉSZOV ügyben kívántam volt a kisebbségi önkormányzatnak a pályázatát belekeverni, hanem a megoldásba. Ezt szeretném tisztáz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tabs>
          <w:tab w:val="clear" w:pos="708"/>
          <w:tab w:val="left" w:pos="1701" w:leader="none"/>
          <w:tab w:val="left" w:pos="9213" w:leader="none"/>
        </w:tabs>
        <w:rPr/>
      </w:pPr>
      <w:r>
        <w:rPr/>
        <w:t xml:space="preserve">A következő két ügyrendi javaslat érkezett. ……………….., hogy a harmadnyi összegről szavaztassak és ezt Asztalos úr is elmondta, sőt Asztalos úr 500.000,- Ft-ról beszélt. Ez az összeg harmada, valamivel kevesebb, mint ami a harmada. Azt mondom, hogy járuljon hozzá, hogy 550.000,- Ft legyen. A szövegben az összeg módosításáról kell először szavazni. Fel fogom tenni az 550.000,- Ft-ot az 1.533.000,- Ft helyett, ezt természetesen a pénzmaradvány terhére. Minősített szótöbbséges döntés következik az összegrő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Én is tisztázni szeretném a határozati javaslatomat. Az enyém, mint összegtől független és ez nem az elhelyezésre, hanem az pont Treer úrral ellentétben a MÉSZOV ügyére vonatkozi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Először az összegről szavazunk anélkül. Ha jól értem, akkor kétfajta forrásmegjelölés van, az egyik a pénzmaradvány, a másik a kisebbségi pályázati keret. Jól értem? Igen. Akkor először csak önmagában az 550.000,- Ft-ról szavazunk, ami harmados csökkentését jelenti a MÉSZOV által benyújtott igénynek. Minősített szótöbbséges döntés.  Aki a javaslatot az 550.000,- Ft-ról támogatja, kérem igen gombjával jelezze, kérem szavazzunk. Kimondom a határozatot. A testület 8 igen, 5 nem, 8 tartózkodással ezt a javaslatot nem fogadta. el. </w:t>
      </w:r>
    </w:p>
    <w:p>
      <w:pPr>
        <w:pStyle w:val="Normal"/>
        <w:tabs>
          <w:tab w:val="clear" w:pos="708"/>
          <w:tab w:val="left" w:pos="1701" w:leader="none"/>
          <w:tab w:val="left" w:pos="9213" w:leader="none"/>
        </w:tabs>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705/2001. (VI. 12.) Kt.</w:t>
        <w:tab/>
        <w:t>A Képviselő-testület szavazási eredménye (8 igen, 5 nem, 8 tartózkodás) alapján a Jónás család ideiglenes elhelyezésének költségeire 550.000.-Ft átutalására vonatkozó javaslat elfogadását</w:t>
      </w:r>
      <w:r>
        <w:rPr>
          <w:b/>
          <w:u w:val="none"/>
        </w:rPr>
        <w:t xml:space="preserve"> elvetette</w:t>
      </w:r>
      <w:r>
        <w:rPr>
          <w:u w:val="none"/>
        </w:rPr>
        <w:t>.</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Ezek után az eredeti összeget is felteszem szavazásra, 1.600.000,- Ft-ról szavazunk, amibe a következő hónap is beletartozik így most már. Csak az összegről nem a forrásmegjelölésről. Minősített szótöbbséges döntés.  Aki ezt az összeget támogatja, kérem igen gombjával jelezze, kérem szavazzunk. Kimondom a határozatot. A testület  10 igen, 4 nem, 7 tartózkodással ezt sem fogadta el. </w:t>
      </w:r>
    </w:p>
    <w:p>
      <w:pPr>
        <w:pStyle w:val="Normal"/>
        <w:rPr>
          <w:u w:val="single"/>
        </w:rPr>
      </w:pPr>
      <w:r>
        <w:rPr>
          <w:u w:val="single"/>
        </w:rPr>
      </w:r>
    </w:p>
    <w:p>
      <w:pPr>
        <w:pStyle w:val="Normal"/>
        <w:rPr>
          <w:u w:val="single"/>
        </w:rPr>
      </w:pPr>
      <w:r>
        <w:rPr>
          <w:u w:val="single"/>
        </w:rPr>
        <w:t>H A T Á R O Z A T:</w:t>
      </w:r>
    </w:p>
    <w:p>
      <w:pPr>
        <w:pStyle w:val="Heading1"/>
        <w:ind w:left="3119" w:hanging="3119"/>
        <w:rPr/>
      </w:pPr>
      <w:r>
        <w:rPr>
          <w:u w:val="none"/>
        </w:rPr>
        <w:t>706/2001. (VI. 12.) Kt.</w:t>
        <w:tab/>
        <w:t xml:space="preserve">A Képviselő-testület szavazási eredménye (10 igen, 4 nem, 7 tartózkodás) alapján a Jónás család ideiglenes elhelyezésének költségeire 1.600.000.-Ft átutalására vonatkozó javaslat elfogadását </w:t>
      </w:r>
      <w:r>
        <w:rPr>
          <w:b/>
          <w:u w:val="none"/>
        </w:rPr>
        <w:t>elvetette</w:t>
      </w:r>
      <w:r>
        <w:rPr>
          <w:u w:val="none"/>
        </w:rPr>
        <w:t>.</w:t>
      </w:r>
    </w:p>
    <w:p>
      <w:pPr>
        <w:pStyle w:val="Normal"/>
        <w:jc w:val="both"/>
        <w:rPr>
          <w:u w:val="none"/>
        </w:rPr>
      </w:pPr>
      <w:r>
        <w:rPr>
          <w:u w:val="none"/>
        </w:rPr>
      </w:r>
    </w:p>
    <w:p>
      <w:pPr>
        <w:pStyle w:val="Normal"/>
        <w:jc w:val="both"/>
        <w:rPr/>
      </w:pPr>
      <w:r>
        <w:rPr/>
      </w:r>
    </w:p>
    <w:p>
      <w:pPr>
        <w:pStyle w:val="TextBody"/>
        <w:rPr>
          <w:u w:val="single"/>
        </w:rPr>
      </w:pPr>
      <w:r>
        <w:rPr>
          <w:u w:val="single"/>
        </w:rPr>
        <w:t>Dr. SZABÓ LAJOS MÁTYÁS</w:t>
      </w:r>
    </w:p>
    <w:p>
      <w:pPr>
        <w:pStyle w:val="TextBody"/>
        <w:rPr/>
      </w:pPr>
      <w:r>
        <w:rPr/>
        <w:t xml:space="preserve">Ez azt jelenti, hogy nem tudtunk az összegben dűlőre jutni. Egy másik összeget is kérnék ügyrendbe hozni. 1 mFt, jó. Kovács Gyula ügyrendi javaslatban 1 mFt-ot javasol. </w:t>
      </w:r>
    </w:p>
    <w:p>
      <w:pPr>
        <w:pStyle w:val="TextBody"/>
        <w:rPr/>
      </w:pPr>
      <w:r>
        <w:rPr/>
      </w:r>
    </w:p>
    <w:p>
      <w:pPr>
        <w:pStyle w:val="TextBody"/>
        <w:rPr/>
      </w:pPr>
      <w:r>
        <w:rPr/>
      </w:r>
    </w:p>
    <w:p>
      <w:pPr>
        <w:pStyle w:val="TextBody"/>
        <w:rPr>
          <w:u w:val="single"/>
        </w:rPr>
      </w:pPr>
      <w:r>
        <w:rPr>
          <w:u w:val="single"/>
        </w:rPr>
        <w:t>KOVÁCS GYULA</w:t>
      </w:r>
    </w:p>
    <w:p>
      <w:pPr>
        <w:pStyle w:val="TextBody"/>
        <w:rPr/>
      </w:pPr>
      <w:r>
        <w:rPr/>
        <w:t xml:space="preserve">Ügyrendi. Javaslom az 1.080.000,- Ft-o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ez azt jelentené, hogy a múlt évi összeget mi, az idei összeget a MÉSZOV vállalná. Ez egy kompromisszumos javaslat. 1.080.000,- Ft a konkrét összeg. Minősített szótöbbséges döntés.  Aki a javaslatot támogatja, kérem igen gombjával jelezze, kérem szavazzunk. Kimondom a határozatot. A testület 20 igen, 1 nem, 0 tartózkodással az 1.080.000,- Ft-o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u w:val="none"/>
        </w:rPr>
      </w:pPr>
      <w:r>
        <w:rPr>
          <w:rFonts w:cs="Times New Roman"/>
          <w:sz w:val="28"/>
          <w:u w:val="none"/>
        </w:rPr>
      </w:r>
    </w:p>
    <w:p>
      <w:pPr>
        <w:pStyle w:val="Normal"/>
        <w:rPr>
          <w:u w:val="single"/>
        </w:rPr>
      </w:pPr>
      <w:r>
        <w:rPr>
          <w:u w:val="single"/>
        </w:rPr>
        <w:t>H A T Á R O Z A T:</w:t>
      </w:r>
    </w:p>
    <w:p>
      <w:pPr>
        <w:pStyle w:val="Heading1"/>
        <w:ind w:left="3119" w:hanging="3119"/>
        <w:rPr>
          <w:u w:val="none"/>
        </w:rPr>
      </w:pPr>
      <w:r>
        <w:rPr>
          <w:u w:val="none"/>
        </w:rPr>
        <w:t>707/2001. (VI. 12.) Kt.</w:t>
        <w:tab/>
        <w:t>A Képviselő-testület a Jónás család 2000. évi ideiglenes elhelyezésének költségeként 1.080.000.-Ft-nak a MÉSZOV számlájára történő átutal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Most a forrásmegjelölésről döntünk.  Gyakorlatilag a pénzmaradvány meg az ún. kisebbségi pályázat keret. Először a pénzmaradvány terhére javaslatot teszem fel szavazásra. Minősített szótöbbséges döntés.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Az előterjesztésben megjelölt tartalékkeret az nem jó, arra kellett cserébe mondani valamit, Asztalos úr is javasolta, ill. szakmailag egy képzelhető el, a pénzmaradvány terhére, ez indukálta később azt, hogy a másik keret terhére kerüljön megjelölésr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Először a kisebbségi pályázati alapot teszem fel, mert akkor viszont az a módosító indítvány.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Annyit tennék hozzá, hogy nem csak az az egy képzelhető el, hanem a költségvetés bármilyen pénzzel rendelkező forrása, azért tegyük tisztába a dolgokat. Szakmailag megfelel az is, amit én mondtam, az is megfelel, amit Asztalos úr mondott, hogy pénzmaradvány, szakmailag egy dolog nem felel meg, a tartalékkeret, azon kívül minden, amihez pénz va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Ezt jelezte Lajterné.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LAJTERNÉ HUDÁK MAGDOLNA</w:t>
      </w:r>
    </w:p>
    <w:p>
      <w:pPr>
        <w:pStyle w:val="Normal"/>
        <w:tabs>
          <w:tab w:val="clear" w:pos="708"/>
          <w:tab w:val="left" w:pos="1701" w:leader="none"/>
          <w:tab w:val="left" w:pos="9213" w:leader="none"/>
        </w:tabs>
        <w:jc w:val="both"/>
        <w:rPr/>
      </w:pPr>
      <w:r>
        <w:rPr/>
        <w:t>Pontosan erről van szó, mivel a tartalék az kötött, mert meg van határozva a rendelet szerinti tartalma, ezért  mondtuk áthidaló megoldásként, hogy tartalék ne, akkor legyen a pénzmaradvány, mivel az még nincs felosztva, csak ezér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Én annyit kérek Polgármester úr, hogy  itt ezt a vitát megelőzendő, a pénzmaradvány vitát, a tartalék nyilván kijön, a pénzmaradvány terhére és felkérjük  a Polgármestert, hogy a következő költségvetési módosításra ezt állítsa be. Nehogy úgy legyen, hogy megint a maga listáján ott lesz, hanem most már úgy legyen rajta, hogy  ez nincs.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Ezt a javaslatot fogom először feltenni  szavazásra, a pénzmaradvány terhére és megbízza a Polgármestert, hogy a módosításkor állítsa be. Minősített szótöbbséges döntés összeg nélkül. Aki a javaslatot támogatja, kérem igen gombjával jelezze, kérem szavazzunk. Kimondom a határozatot. A testület 14 igen, 5 nem 2 tartózkodással ezt nem fogadta e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708/2001. (VI. 12.) Kt.</w:t>
        <w:tab/>
        <w:t xml:space="preserve">A Képviselő-testület szavazási eredménye (14 igen, 5 nem, 2 tartózkodás) alapján az átutalásra kerülő összeg forrásaként a pénzmaradvány terhére történő megjelölésre vonatkozó javaslat elfogadását </w:t>
      </w:r>
      <w:r>
        <w:rPr>
          <w:b/>
          <w:u w:val="none"/>
        </w:rPr>
        <w:t>elvetette</w:t>
      </w:r>
      <w:r>
        <w:rPr>
          <w:u w:val="none"/>
        </w:rPr>
        <w:t>.</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Technikai okok miatt csinálunk egy technikai próbaszavazást, mindenki olyan gombot nyom amilyet akar.  Akkor ezt most töröljük. </w:t>
      </w:r>
    </w:p>
    <w:p>
      <w:pPr>
        <w:pStyle w:val="TextBody"/>
        <w:rPr/>
      </w:pPr>
      <w:r>
        <w:rPr/>
        <w:t xml:space="preserve">Ugyanarról fogok szavaztatni megint, mert technikai okok miatt meg kell ismételni a szavazást. Az alapjavaslat, a pénzmaradvány terhére és beépíteni. Minősített szótöbbséges döntés.  Aki a javaslatot támogatja, kérem igen gombjával jelezze, kérem szavazzunk. Kimondom a határozatot. A testület  14 igen, 5 nem, 2 tartózkodással ezt nem fogadta el. 21, ugyanaz. Nem ment á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709/2001. (VI. 12.) Kt.</w:t>
        <w:tab/>
        <w:t xml:space="preserve">A Képviselő-testület technikai okok miatt megismételt szavazási eredménye (14 igen, 5 nem, 2 tartózkodás) alapján az átutalásra kerülő összeg forrásaként a pénzmaradvány terhére történő megjelölésre vonatkozó javaslat elfogadását </w:t>
      </w:r>
      <w:r>
        <w:rPr>
          <w:b/>
          <w:u w:val="none"/>
        </w:rPr>
        <w:t>elvetette</w:t>
      </w:r>
      <w:r>
        <w:rPr>
          <w:u w:val="none"/>
        </w:rPr>
        <w:t>.</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A következő javaslat a kisebbségi pályázati támogatási keret terhére ugyanez a pénz, ugyanazzal, hogy be kell építsem. Ez azt jelenti, hogy annyival csökkenti a  testület. Aki a javaslatot támogatja, kérem igen gombjával jelezze, kérem szavazzunk. Kimondom a határozatot. A testület 9 igen, 8 nem, 4 tartózkodással ezt nem fogadta el. </w:t>
      </w:r>
    </w:p>
    <w:p>
      <w:pPr>
        <w:pStyle w:val="Header"/>
        <w:tabs>
          <w:tab w:val="clear" w:pos="4536"/>
          <w:tab w:val="clear" w:pos="9072"/>
        </w:tabs>
        <w:rPr/>
      </w:pPr>
      <w:r>
        <w:rPr/>
      </w:r>
      <w:r>
        <w:br w:type="page"/>
      </w:r>
    </w:p>
    <w:p>
      <w:pPr>
        <w:pStyle w:val="Normal"/>
        <w:rPr/>
      </w:pPr>
      <w:r>
        <w:rPr/>
      </w:r>
    </w:p>
    <w:p>
      <w:pPr>
        <w:pStyle w:val="Normal"/>
        <w:rPr>
          <w:u w:val="single"/>
        </w:rPr>
      </w:pPr>
      <w:r>
        <w:rPr>
          <w:u w:val="single"/>
        </w:rPr>
        <w:t>H A T Á R O Z A T:</w:t>
      </w:r>
    </w:p>
    <w:p>
      <w:pPr>
        <w:pStyle w:val="Heading1"/>
        <w:ind w:left="3119" w:hanging="3119"/>
        <w:rPr/>
      </w:pPr>
      <w:r>
        <w:rPr>
          <w:u w:val="none"/>
        </w:rPr>
        <w:t>710/2001. (VI. 12.) Kt.</w:t>
        <w:tab/>
        <w:t xml:space="preserve">A Képviselő-testület szavazási eredménye (9 igen, 8 nem, 4 tartózkodás) alapján az átutalásra kerülő összeg forrásaként a kisebbségi önkormányzati pályázati támogatási keret terhére történő megjelölésre vonatkozó javaslat elfogadását </w:t>
      </w:r>
      <w:r>
        <w:rPr>
          <w:b/>
          <w:u w:val="none"/>
        </w:rPr>
        <w:t>elvetette</w:t>
      </w:r>
      <w:r>
        <w:rPr>
          <w:u w:val="none"/>
        </w:rPr>
        <w:t>.</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A fedezetet meg kell jelölni, hogy honnan történik majd a kifizetés, hiszen a költségvetésben ezeket át kell vezetni.</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LAJTERNÉ HUDÁK MAGDOLNA</w:t>
      </w:r>
    </w:p>
    <w:p>
      <w:pPr>
        <w:pStyle w:val="Normal"/>
        <w:tabs>
          <w:tab w:val="clear" w:pos="708"/>
          <w:tab w:val="left" w:pos="1701" w:leader="none"/>
          <w:tab w:val="left" w:pos="9213" w:leader="none"/>
        </w:tabs>
        <w:jc w:val="both"/>
        <w:rPr/>
      </w:pPr>
      <w:r>
        <w:rPr/>
        <w:t>Szabadforrás nincs a költségvetésben csak a pénzmaradvány. Ha átcsoportosítás van valamelyik kiadási  sorról, akkor nyilván azt Önöknek kell eldönteni.</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ATTILA</w:t>
      </w:r>
    </w:p>
    <w:p>
      <w:pPr>
        <w:pStyle w:val="Normal"/>
        <w:tabs>
          <w:tab w:val="clear" w:pos="708"/>
          <w:tab w:val="left" w:pos="1701" w:leader="none"/>
          <w:tab w:val="left" w:pos="9213" w:leader="none"/>
        </w:tabs>
        <w:jc w:val="both"/>
        <w:rPr/>
      </w:pPr>
      <w:r>
        <w:rPr/>
        <w:t xml:space="preserve">Azért már ne akadjunk meg ilyesmin, most készül a költségvetési módosítás, a Polgármester abból a keretből teszi be ezt az összeget, amiből akarja és akkor majd megszavazza a testület, ha akarja és kész.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Csak egy olyan határozatot, hogy teremtse elő a módosításban a forrás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Forrás megjelölése nélkül lehet határozatot hozni, most szólok, hogy az nem jogszabályszerű. Nyilván Lajterné a költségvetésbe valahova bele kell, hogy építse a költségvetés módosításakor, de újra jelentkezik, hátha van forrás.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LAJTERNÉ HUDÁK MAGDOLNA</w:t>
      </w:r>
    </w:p>
    <w:p>
      <w:pPr>
        <w:pStyle w:val="Normal"/>
        <w:tabs>
          <w:tab w:val="clear" w:pos="708"/>
          <w:tab w:val="left" w:pos="1701" w:leader="none"/>
          <w:tab w:val="left" w:pos="9213" w:leader="none"/>
        </w:tabs>
        <w:jc w:val="both"/>
        <w:rPr/>
      </w:pPr>
      <w:r>
        <w:rPr/>
        <w:t xml:space="preserve">Ha azt mondja a Képviselő-testület, hogy a Polgármester építse be, a Polgármester mivel szabadforrás csak a pénzmaradvány terhére tudja beépíteni, de nekem egyéb technikai gondom is van. Ha nem döntenek most a forrásról, akkor a MÉSZOV-nak nem tudjuk ezt az összeget átutalni, nem tudjuk kifizetni nek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Ebben a pillanatban az ún. módosítókkal sem végeztünk, mert nem tudtuk megjelölni a forrást. Innen nehezen tudom elképzelni, hogy a teljes határozat szövege elfogadásra kerüljön, akkor pedig nem csináltunk semmit. A teljes határozat szövegét fel fogom olvasni és arról fogok szavazást kérni. A teljes határozat szövegéről kell döntsünk, ami a következőképpen szól. A Képviselő-testület úgy dönt, hogy a MÉSZOV 1.080.000,- Ft értékű számláit, amelyek a 2000. évre vonatkoznak a Jónás család ideiglenes elhelyezésének költségeiként a pénzmaradvány terhére elfogadja és megbízza a Polgármestert ezen összeg a költségvetés módosításával való elhelyezésével. Határidő: 2001. június 26.  Hát nem fogadtunk el a teljes összeget, csak az összegről döntöttünk, de határozatot nem fogadtunk el. Önmagában módosító indítványként szerepelt csa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Itt gyakorlatilag egy összeget megszavazott a Képviselő-testület, de azt nem szavazta meg, hogy ezt fizessék ki a MÉSZOV számár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Pontosa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Ez a gond, ez fél határoza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Csak összegről döntöttün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Van egy eredeti határozati javaslat, amivel módosítottuk az összeget az 1.533.000,- Ft-ot 1.080.000,- Ft-ra. A forrás részét nem módosította a Képviselő-testület, se pro, se kontra. Az eredeti határozati javaslatban az szerepel, hogy tartalékkere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Csak az rossz.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Ezt lehet megszavazni, semmilyen más módosítást ez a Képviselő-testület nem fogadott el ehhez a határozati módosításhoz.  Erről az egy határozatról lehet dönteni, elfogadja-e a testület, hogy a tartalékkere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Nem jó.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LAJTERNÉ HUDÁK MAGDOLNA</w:t>
      </w:r>
    </w:p>
    <w:p>
      <w:pPr>
        <w:pStyle w:val="Normal"/>
        <w:tabs>
          <w:tab w:val="clear" w:pos="708"/>
          <w:tab w:val="left" w:pos="1701" w:leader="none"/>
          <w:tab w:val="left" w:pos="9213" w:leader="none"/>
        </w:tabs>
        <w:jc w:val="both"/>
        <w:rPr/>
      </w:pPr>
      <w:r>
        <w:rPr/>
        <w:t>A tartalékkeretben a tusnádfürdői beruházás 10 mFt-ja van. Lehet a tartalékkeret terhére dönteni, akkor a tusnádfürdői beruházásra ennyivel kevesebb ju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ABONYI JÁNOS</w:t>
      </w:r>
    </w:p>
    <w:p>
      <w:pPr>
        <w:pStyle w:val="Normal"/>
        <w:tabs>
          <w:tab w:val="clear" w:pos="708"/>
          <w:tab w:val="left" w:pos="1701" w:leader="none"/>
          <w:tab w:val="left" w:pos="9213" w:leader="none"/>
        </w:tabs>
        <w:jc w:val="both"/>
        <w:rPr/>
      </w:pPr>
      <w:r>
        <w:rPr/>
        <w:t>Ügyrendi. A módosítások során a szavazás előtt a Polgármester bejelentette, hogy csak az összegről fogunk szavazni, majd pedig a forrásról. Itt nincs ezzel semmi gond, mert a forrásra volt egy módosító, meg volt még egy módosító, tehát a forrásra is volt két módosító, egyiket sem fogadtuk el. Összeget biztosítottuk, amit a Polgármester úr most felolvasott, az ugyanannak a forrásnak az ismételt megjelölése kiegészítve azzal, hogy Ő a felelős érte. Ezt már egyszer elvetettük. Treer Andrásnak igaza van, megneveztük az összege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Ahhoz kell a teljes határozatszöveg, hogy  biztosí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ABONYI JÁNOS</w:t>
      </w:r>
    </w:p>
    <w:p>
      <w:pPr>
        <w:pStyle w:val="Normal"/>
        <w:tabs>
          <w:tab w:val="clear" w:pos="708"/>
          <w:tab w:val="left" w:pos="1701" w:leader="none"/>
          <w:tab w:val="left" w:pos="9213" w:leader="none"/>
        </w:tabs>
        <w:jc w:val="both"/>
        <w:rPr/>
      </w:pPr>
      <w:r>
        <w:rPr/>
        <w:t xml:space="preserve">Én nem látok olyan lehetőséget, hogy itt zöldágra tudunk vergődni, mert ezeket végig szavazhatjuk újra ezt a két dolgot. Én nem tudok pillanatnyilag javaslatot ten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 xml:space="preserve">Van egy kompromisszumos javaslatom. Tegye fel Polgármester úr szavazásra, hogy az 50 %-a ennek az összegnek a pénzmaradványból, 50 %-al a kisebbségi keretből és talán ez át fog menni a szavazáson. 540.000,- Ft menne csak a kisebbségiből. </w:t>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pPr>
      <w:r>
        <w:rPr/>
      </w:r>
    </w:p>
    <w:p>
      <w:pPr>
        <w:pStyle w:val="Normal"/>
        <w:jc w:val="both"/>
        <w:rPr>
          <w:u w:val="single"/>
        </w:rPr>
      </w:pPr>
      <w:r>
        <w:rPr>
          <w:u w:val="single"/>
        </w:rPr>
        <w:t>HARGITAI ISTVÁN</w:t>
      </w:r>
    </w:p>
    <w:p>
      <w:pPr>
        <w:pStyle w:val="Normal"/>
        <w:tabs>
          <w:tab w:val="clear" w:pos="708"/>
          <w:tab w:val="left" w:pos="1701" w:leader="none"/>
          <w:tab w:val="left" w:pos="9213" w:leader="none"/>
        </w:tabs>
        <w:jc w:val="both"/>
        <w:rPr/>
      </w:pPr>
      <w:r>
        <w:rPr/>
        <w:t xml:space="preserve">Ügyrendi. Szeretném, ha már túllépnénk ezen, ez vicclapba való, tavaly több, mint 600 mFt maradt amit nem tudtunk elkölteni, idén várhatóan több lesz és akkor 1,5 mFt-on vacakolun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Ez nem  volt egy ügyrendi javaslat. Én felteszem a Márkó-féle ügyrendi javaslatot szavazásra, amelyik az 1.080.00,- Ft forrásaként 540.000,- Ft-ig a kisebbségi pályázati keretet, 540.000,- Ft-ig pedig a pénzmaradványt jelöli meg. Aki a javaslatot támogatja, kérem igen gombjával jelezze, kérem szavazzunk. Kimondom a határozatot. A testület  12 igen, 4 nem, 5 tartózkodással ezt nem fogadta e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711/2001. (VI. 12.) Kt.</w:t>
        <w:tab/>
        <w:t xml:space="preserve">A Képviselő-testület szavazási eredménye (12 igen, 4 nem, 5 tartózkodás) alapján az átutalásra kerülő összeg forrásaként 540.000.-Ft pénzmaradvány, 540.000.-Ft a kisebbségi önkormányzati pályázati támogatási keret terhére történő megjelölésre vonatkozó javaslat elfogadását </w:t>
      </w:r>
      <w:r>
        <w:rPr>
          <w:b/>
          <w:u w:val="none"/>
        </w:rPr>
        <w:t>elvetette</w:t>
      </w:r>
      <w:r>
        <w:rPr>
          <w:u w:val="none"/>
        </w:rPr>
        <w:t>.</w:t>
      </w:r>
    </w:p>
    <w:p>
      <w:pPr>
        <w:pStyle w:val="Header"/>
        <w:tabs>
          <w:tab w:val="clear" w:pos="4536"/>
          <w:tab w:val="clear" w:pos="9072"/>
        </w:tabs>
        <w:rPr>
          <w:u w:val="none"/>
        </w:rPr>
      </w:pPr>
      <w:r>
        <w:rPr>
          <w:u w:val="none"/>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w:t>
      </w:r>
      <w:r>
        <w:rPr/>
        <w:t xml:space="preserve">.. módosítanám, hogy esetleg 880.000,- Ft-ot a tartalékalapból, vagy nem tudom minek nevezzük és 200.000,- Ft-ot a pénzmaradványba és 200.000,- Ft-ot a kisebbségiből vegyünk e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SZÉNÁSI SÁNDOR</w:t>
      </w:r>
    </w:p>
    <w:p>
      <w:pPr>
        <w:pStyle w:val="Normal"/>
        <w:tabs>
          <w:tab w:val="clear" w:pos="708"/>
          <w:tab w:val="left" w:pos="1701" w:leader="none"/>
          <w:tab w:val="left" w:pos="9213" w:leader="none"/>
        </w:tabs>
        <w:jc w:val="both"/>
        <w:rPr/>
      </w:pPr>
      <w:r>
        <w:rPr/>
        <w:t xml:space="preserve">Mi felvállalnánk ezt a 200.000,- Ft-ot, tehát a Cigány Kisebbségi Önkormányzat és, ha én nem tudom átvinni ezt a Büki úrnak üzenem, akkor a saját zsebemből kifizetem. Tehát 200.000,- Ft-ot  a Cigány Önkormányzat előteremt ehhez az összeghez és akkor Önöknek csak 880.000,- Ft-ról kell dönte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Rendben va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Még egyszer, a forrás döntése azért fontos, bár tudom, hogy Hargitai úr úgy kezeli, hogy nem vagyunk  a MÉSZOV-nak  a képviselője, pedig higgye el, hogy az Ő érdekei  is valahol itt vannak, hiszen nem lehet, mert akkor ki fizetné, ha nincs forrás megjelölve, akkor a MÉSZOV semmiféle pénzt nem kap, se 5,- Ft-ot, se 500.000,- Ft-ot, semmit se. Tehát a döntés ebben azért fontos. A források megjelölése, most van a pénzmaradvány és egyszer egy kisebbségi forrás megjelölése. Most az nagyon  nemes gesztus Szénási úr megjelenésében, hogy a 200.000,- Ft-ot előteremti a kisebbségi önkormányzat, csak arra döntés kell, mivel az is egy testület, ugyanolyan testület csak kisebb létszám, arra is egy testületi döntés szükséges.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A javaslat a részemről elhangzott, az ügyrendi javaslat az volt, hogy 880.000,- Ft-ot a maradványpénzből és 200.000,- Ft-ot a kisebbségiből. Szénási úr esetleg itt személyes hozzászólást tett, de nem javaslatot,  nem ……. előterjesztést. Én nem mondtam, hogy a …………………, én azt mondtam, hogy a kisebbségi keretből, nem mondtam, hogy a Roma Kisebbségi keretből.</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TextBody"/>
        <w:rPr/>
      </w:pPr>
      <w:r>
        <w:rPr/>
        <w:t xml:space="preserve">Márkó úr részéről elhangzott egy ügyrendi javaslat az 1.080.000,- Ft forrásmegjelölésére. A javaslata szerint 880.000,- Ft-ot a Képviselő-testület a pénzmaradvány terhére biztosítson, további 200.000,- Ft-ot pedig a kisebbségi önkormányzati pályázati keret terhére. Visszaadom a szót a Polgármester úrnak.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Aki a javaslatot támogatja, kérem igen gombjával jelezze, kérem szavazzunk. Kimondom a határozatot. A testület 18 igen, 1 nem, 1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712/2001. (VI. 12.) Kt.</w:t>
        <w:tab/>
        <w:t>A Képviselő-testület úgy dönt, hogy az 1.080.000.-Ft fedezetének biztosítása 880.000.-Ft a pénzmaradvány terhére, 200.000.-Ft a kisebbségi önkormányzati pályázati keret terhére történik.</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TextBody"/>
        <w:rPr>
          <w:u w:val="single"/>
        </w:rPr>
      </w:pPr>
      <w:r>
        <w:rPr>
          <w:u w:val="single"/>
        </w:rPr>
        <w:t>Dr. SZABÓ LAJOS MÁTYÁS</w:t>
      </w:r>
    </w:p>
    <w:p>
      <w:pPr>
        <w:pStyle w:val="TextBody"/>
        <w:rPr/>
      </w:pPr>
      <w:r>
        <w:rPr/>
        <w:t xml:space="preserve">Akkor szavazzuk meg az egész határozatot is az előbb elfogadott módosítással. Az előbb elfogadott módosításokkal a teljes határozati szöveg megszavazása következik. Minősített szótöbbséges döntés.  Aki az így módosított teljes szöveget támogatja, kérem igen gombjával jelezze, kérem szavazzunk. Kimondom a határozatot. A testület a módosított teljes szöveget is 18 igen, 1 nem, 2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713/2001. (VI. 12.) Kt.</w:t>
        <w:tab/>
        <w:t>A Képviselő-testület úgy dönt, hogy a MÉSZOV 1.080.000.-Ft értékű számláit a Jónás család 2000. évi ideiglenes elhelyezésének költségeiként elfogadja. Az összeg fedezetének biztosítása 880.000.-Ft a pénzmaradvány terhére, 200.000.-Ft a kisebbségi önkormányzati pályázati keret terhére történik.</w:t>
      </w:r>
    </w:p>
    <w:p>
      <w:pPr>
        <w:pStyle w:val="Normal"/>
        <w:ind w:left="3119" w:hanging="0"/>
        <w:jc w:val="both"/>
        <w:rPr/>
      </w:pPr>
      <w:r>
        <w:rPr/>
        <w:t>A Képviselő-testület felkéri a polgármestert, hogy a költségvetés módosítását terjessze a testület elé jóváhagyásr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Indent"/>
        <w:ind w:left="3119" w:hanging="3119"/>
        <w:rPr/>
      </w:pPr>
      <w:r>
        <w:rPr>
          <w:u w:val="single"/>
        </w:rPr>
        <w:t>NAPIREND</w:t>
      </w:r>
      <w:r>
        <w:rPr/>
        <w:t xml:space="preserve">: </w:t>
        <w:tab/>
        <w:t>22.</w:t>
        <w:tab/>
        <w:t>MÉSZOV 2000. évi beszámolója</w:t>
      </w:r>
    </w:p>
    <w:p>
      <w:pPr>
        <w:pStyle w:val="TextBodyIndent"/>
        <w:ind w:left="3119" w:hanging="3119"/>
        <w:rPr>
          <w:b/>
          <w:b/>
          <w:i/>
          <w:i/>
        </w:rPr>
      </w:pPr>
      <w:r>
        <w:rPr>
          <w:b/>
          <w:i/>
        </w:rPr>
      </w:r>
    </w:p>
    <w:p>
      <w:pPr>
        <w:pStyle w:val="Normal"/>
        <w:ind w:left="4253" w:hanging="1134"/>
        <w:jc w:val="both"/>
        <w:rPr>
          <w:i/>
          <w:i/>
        </w:rPr>
      </w:pPr>
      <w:r>
        <w:rPr>
          <w:u w:val="single"/>
        </w:rPr>
        <w:t>Előadó</w:t>
      </w:r>
      <w:r>
        <w:rPr/>
        <w:t xml:space="preserve">: </w:t>
        <w:tab/>
        <w:t>Szánthó József MÉSZOV igazgatója</w:t>
      </w:r>
    </w:p>
    <w:p>
      <w:pPr>
        <w:pStyle w:val="Header"/>
        <w:tabs>
          <w:tab w:val="clear" w:pos="4536"/>
          <w:tab w:val="clear" w:pos="9072"/>
          <w:tab w:val="left" w:pos="4253" w:leader="none"/>
        </w:tabs>
        <w:jc w:val="both"/>
        <w:rPr>
          <w:i/>
          <w:i/>
        </w:rPr>
      </w:pPr>
      <w:r>
        <w:rPr>
          <w:i/>
        </w:rPr>
      </w:r>
    </w:p>
    <w:p>
      <w:pPr>
        <w:pStyle w:val="Normal"/>
        <w:jc w:val="both"/>
        <w:rPr/>
      </w:pPr>
      <w:r>
        <w:rPr/>
      </w:r>
    </w:p>
    <w:p>
      <w:pPr>
        <w:pStyle w:val="Heading1"/>
        <w:rPr/>
      </w:pPr>
      <w:r>
        <w:rPr/>
        <w:t>SZÁNTHÓ JÓZSEF</w:t>
      </w:r>
    </w:p>
    <w:p>
      <w:pPr>
        <w:pStyle w:val="TextBody"/>
        <w:rPr/>
      </w:pPr>
      <w:r>
        <w:rPr/>
        <w:t>Tisztelt Képviselő-testület! Az az igazság, hogy ez komoly nagy anyag, írtunk mindenféle beszámolókat ebben az anyagban, a mérleget auditáltattuk a könyvvizsgálóval, igazából én ehhez sokat hozzátenni nem tudok. Felesleges, hogy ismételgessek. Ebben van egy üzleti jelentés, van egy tételes beszámoló a mérlegről. A sajnálatos az, hogy a mérleg negatív. Itt a mérlegben leírtam, hiszen a Testület az előző ülésen kért tőlem egy helyzetjelentést, azt is tartalmazza az anyag. Igazából el  kell mondjam, hogy az idén rosszabb a helyzet, mint tavaly volt, mert még később kaptuk meg azokat az önkormányzati munkákat, amit vártunk. Itt Hargitai úr beterjesztett a múltkor anyagokat, a Testület nem döntött, nem ítélt oda feladatokat a MÉSZOV-nak. A téli hónapok egyébként mindig kudarchelyzetet tudnak teremteni. Amennyiben Önök a jelentésemet elolvasták, akkor hajlandó vagyok szívesen válaszolni. Az anyagot felesleges lenne nekem itt megtámogatni, hiszen ez a könyvvizsgáló által jóváhagyott beszámoló. Meg kell mondjam, hogy amennyiben elfogadják, akkor megköszönöm, mert tulajdonképpen ezt már nekünk el kellett – hasonlóképpen, mint tavaly – küldenünk. Azt is elmondom, hogy előbb beküldtük a beszámolót, de a könyvvizsgálat elhúzódott, mi a mérleget már április végén elkészítettük, a könyvvizsgálat miatt húzódott. A könyvvizsgáló záradéka is mellé van téve, ennyit tudtam kiegészítésként mondani. Amennyiben van kérdés, a Főkönyvelő úr is itt van, nagyon szívesen megválaszoljuk. Köszönöm.</w:t>
      </w:r>
    </w:p>
    <w:p>
      <w:pPr>
        <w:pStyle w:val="Normal"/>
        <w:jc w:val="both"/>
        <w:rPr/>
      </w:pPr>
      <w:r>
        <w:rPr/>
      </w:r>
    </w:p>
    <w:p>
      <w:pPr>
        <w:pStyle w:val="Normal"/>
        <w:jc w:val="both"/>
        <w:rPr/>
      </w:pPr>
      <w:r>
        <w:rPr/>
      </w:r>
    </w:p>
    <w:p>
      <w:pPr>
        <w:pStyle w:val="Heading2"/>
        <w:rPr/>
      </w:pPr>
      <w:r>
        <w:rPr/>
        <w:t>KASZÁS GÁBOR</w:t>
      </w:r>
    </w:p>
    <w:p>
      <w:pPr>
        <w:pStyle w:val="Normal"/>
        <w:jc w:val="both"/>
        <w:rPr/>
      </w:pPr>
      <w:r>
        <w:rPr/>
        <w:t>Két határozatot hozott a Pénzügyi Bizottság és az elsőben javasolja a beszámoló elfogadását, a jogszabályoknak, előírásoknak megfelel, aszerint készítették, ezzel nincs baj. A tartalmát ebben az esetben nem vizsgáltuk, illetve nem volt kérdés, ezt javasolja a bizottság a Képviselő-testületnek. Ugyanakkor, ha belenézünk és belenéztünk a tartalmába, ott bizony – ahogy az Igazgató úr is elmondta – bajok vannak. Ebben  a pillanatban nem látszik ez az átalakulás, nem realizálható, nem látszik, hogy mikorra várható egyáltalán. Bár hozzátéve a Pénzügyi Bizottságnak az az álláspontja, hogy nem biztos, hogy ez az átalakítás, ez a KHT-vá való átalakulás megoldja a MÉSZOV jelenlegi problémáját, sőt olyannyira, hogy a Pénzügyi Bizottság egy külön bizottság létrehozását javasolja, egy válságmenedzselésszerűt, mert nincs túl nagy hitele e pillanatban a MÉSZOV-nak. Valahol, valakiknek kívülről bele kell nyúlni, vagy elirányítani és megmondani, hogy kérem ezen úton lehet, ilyen feltételek mellett továbbmenni, vagy azt a sajnálatos tényt is ki lehet mondani, hogy kérem vége, zárjuk be a boltot! Nyersen és világosan határozott a Pénzügyi Bizottság azt hiszem, illetve pontosabban ezt javasolja.</w:t>
      </w:r>
    </w:p>
    <w:p>
      <w:pPr>
        <w:pStyle w:val="Normal"/>
        <w:jc w:val="both"/>
        <w:rPr/>
      </w:pPr>
      <w:r>
        <w:rPr/>
      </w:r>
    </w:p>
    <w:p>
      <w:pPr>
        <w:pStyle w:val="Normal"/>
        <w:jc w:val="both"/>
        <w:rPr/>
      </w:pPr>
      <w:r>
        <w:rPr/>
      </w:r>
    </w:p>
    <w:p>
      <w:pPr>
        <w:pStyle w:val="Heading2"/>
        <w:rPr/>
      </w:pPr>
      <w:r>
        <w:rPr/>
        <w:t>TREER ANDRÁS</w:t>
      </w:r>
    </w:p>
    <w:p>
      <w:pPr>
        <w:pStyle w:val="Normal"/>
        <w:jc w:val="both"/>
        <w:rPr/>
      </w:pPr>
      <w:r>
        <w:rPr/>
        <w:t>Inkább kérdésekkel kezdeném, aztán volna véleményem is, meg azt nem állítom, hogy határozati javaslat, viszont én itt már többször elmondtam azt, amit most meg fogok majd ismételni, de sajnos eredmény nélkül. Elsősorban a kérdéseket szeretném feltenni. Itt van ez az 560/2001. (V.11.) Kt határozat, amire a MÉSZOV igazgatója elkészítette az ez évre vonatkozó beszámolót. Én itt bizonyos dolgokat nem értek, lehet, hogy azért, mert nem ismerem eléggé ezt a működést. A szerződésállománynál vannak gyorsjavítási keretszerződés, önkormányzati ingatlanok javítási keretszerződése, itt van 3 millió, meg 5 millió. „A fenti szerződéssel kapcsolatban az a gondunk, hogy a szerződésekben nincs rögzítve az éves keretösszeg.” Hát akkor ez most milyen összeg, ami ide le van írva? Mert itt keretszerződésként van definiálva, 2001. évi bruttó felhasználási összeg címmel. Most értetlenül állok efelett, hogy akkor ez miféle összeg? Vagy ezt hogyan kellene akkor megfogalmazni, hogy ne az legyen a végső konklúzió – a 2. oldalon, amit írnak –, hogy az „első három szerződést – mely a költségvetésben biztosított – a MÉSZOV részére biztosítanánk.” Most ezt nem értem, hogy ebben az 52 mFt-ban ez a 10.100 eFt most hogyan van benne? Vagy nincs benne? Ha lehet ezt majd magyarázzák meg! Ez az egyik kérdésem.</w:t>
      </w:r>
    </w:p>
    <w:p>
      <w:pPr>
        <w:pStyle w:val="Normal"/>
        <w:jc w:val="both"/>
        <w:rPr/>
      </w:pPr>
      <w:r>
        <w:rPr/>
        <w:t>A másik az lenne, hogy van itt egy olyan, hogy már 9.212.218,- Ft az április 30-i hiánya a MÉSZOV-nak. Na most itt van egy felsorolás a követelésállományról, amely bizonyos mértékig szerintem nem is követelés, hanem tartozásállomány, ami elég szomorú képet mutat. Itt gyakorlatilag köztartozások, ez nemcsak köztartozás, amint a címében van, hanem van itt ebből szállítói követelés is, meg az a bizonyos 7.566 eFt, amivel tartoznak az Önkormányzatnak. Tehát ez összesen 23.000. 887 Ft. Tehát itt a dolgok fekvése még rosszabb, mint ahogy tavaly volt. Azt hiszem, hogy itt nagyon-nagyon sürgős intézkedést kíván ez az ügy. Én örülök neki, hogy most ugye elég későn, de végül is mégiscsak az I. félévben nem a 2000. évről beszélünk csak, hanem a 2001. évről is és most már világosan látszik ezeknek a számoknak az alapján, hogy intézkedést kíván ez a MÉSZOV ügy. A MÉSZOV ügy most nem az, hogy lesz-e KHT, vagy nem, hanem igenis azt a társaságot, vagy azt a vállalatot racionalizálni kell! Ez annyit jelent, hogy valami szakembernek neki kell állni, meg kell vizsgálni, hogy mit kell megszüntetni, mit kell fenntartani. Én semmiképpen nem vagyok annak a híve, hogy en blok a MÉSZOV-ot megszüntessék, mert az Önkormányzatnak elég sok olyan munkája van, amit ilyen promt módon csak a MÉSZOV tud elvégezni, tehát ez egy ilyen készenléti szolgáltatás. Nemcsak a lakásokra gondolok, hanem a közterület-fenntartásra is, de hogy itt valakinek valamit racionálisan át kell gondolni és bizonyos lépéseket ennél a gazdasági szervezetnél meg kell tenni, ez biztos! Most az az egész bajom, hogy ezt az előterjesztést Szánthó úr terjesztette be az SZMSZ-ben biztosított jogkörénél fogva, de itt valójában a tulajdonosnak ezzel kapcsolatosan semmiféle kialakított véleménye nincs. Van egy határozati javaslat, hogy elfogadják, aztán megy szépen a szakadék felé a MÉSZOV, ami a számokból látszik anélkül, hogy itt kötelezve érezné magát az önkormányzati Képviselő-testület, mint tulajdonos, ugyanis a nyári szünetig talán egy ülés van. Ha most nem teszünk semmit, akkor lehetséges az, hogy már szeptemberben, vagy októberben ez az intézkedés elkésett lesz. Nem tudom, hogy kinek lenne ez a feladata? Polgármester úr legyen olyan kedves ezzel az üggyel valamilyen módon foglalkozni, mert az, hogy most elfogadjuk, akkor mi van? Az lesz kérem szépen, hogy itt kifekszik a MÉSZOV.</w:t>
      </w:r>
    </w:p>
    <w:p>
      <w:pPr>
        <w:pStyle w:val="Normal"/>
        <w:jc w:val="both"/>
        <w:rPr/>
      </w:pPr>
      <w:r>
        <w:rPr/>
        <w:t>A másik, amit kérdezni szeretnék,  ami megint egy kicsit képet ad a MÉSZOV-ról, van itt 3.161.353,- Ft követelés. Ezt most az Önkormányzattól kérdezem, tudniillik ez a követelés 2000. évtől visszamenőleg van és ezek Önkormányzathoz benyújtott számlák, amik nincsenek kifizetve. Nagyon kíváncsi vagyok – illetve egészen pontosan ebben van egy számla, amit a Szociális Foglalkoztató néhány százezer forinttal nem fizetett ki –, hogy ennek mi az oka? Mégiscsak furcsa dolog, itt nem az lehet ennek az oka, hogy nincs pénze az Önkormányzatnak kifizetni, hanem az az oka, hogy valamiért nem fizetik ki. Most ha nem fizetik ki indokkal, akkor ezeket a követeléseket hiába állítják be a mérlegbe, mint kintlévőséget, hogyha ez egy olyan követelés, amit senki nem fog kifizetni.</w:t>
      </w:r>
    </w:p>
    <w:p>
      <w:pPr>
        <w:pStyle w:val="Normal"/>
        <w:jc w:val="both"/>
        <w:rPr/>
      </w:pPr>
      <w:r>
        <w:rPr/>
        <w:t xml:space="preserve">Na most van egy 1.463 eFt-os követeléscsomag, ami megint 2000-től megy visszafelé, ez magáncégeknél van. Van ebben 1996-os, meg 1997-es összegek. Na most ezek a követelések mennyiben fognak befolyni a MÉSZOV-hoz? Ezt nyilván az igazgató, vagy a főkönyvelő tudja. Egyszerűen azért mondom ezeket, mert ez fikció, hogyha itt a követelés a mérleget javítja, de az életben ez a pénz nem fog befolyni. Tehát akkor nem ennyi a veszteség, hanem annyival több! Ez tulajdonképpen követelésként nyilvántartott össze, ami az életben nem fog befolyni a MÉSZOV-hoz. </w:t>
      </w:r>
    </w:p>
    <w:p>
      <w:pPr>
        <w:pStyle w:val="Normal"/>
        <w:jc w:val="both"/>
        <w:rPr/>
      </w:pPr>
      <w:r>
        <w:rPr/>
        <w:t>Tehát az lenne a kérdésem, a fő dolgot a Polgármesternek úrnak tettem fel, ezeket a számszaki akármiket pedig annak, aki tud rá válaszolni, hogy az Önkormányzat miért tartozik 3 mFt-tal, meg a tulajdonképpeni tartozások hogyan fognak kinézni, ez a 23 mFt, amiből mondjuk 10-et leveszünk, akkor is 13 mFt, ami köztartozás. Azt szeretném, ha valaki mondana legalább annyit, hogy két hét múlva beterjesztenek valamit, önkormányzati biztost kinevezni, vagy valamit csinálni, ez így sehova nem vezet, nem lehet, nem lehet, de valamit csak lehet! Köszönöm.</w:t>
      </w:r>
    </w:p>
    <w:p>
      <w:pPr>
        <w:pStyle w:val="Normal"/>
        <w:jc w:val="both"/>
        <w:rPr/>
      </w:pPr>
      <w:r>
        <w:rPr/>
      </w:r>
    </w:p>
    <w:p>
      <w:pPr>
        <w:pStyle w:val="Normal"/>
        <w:jc w:val="both"/>
        <w:rPr/>
      </w:pPr>
      <w:r>
        <w:rPr/>
      </w:r>
    </w:p>
    <w:p>
      <w:pPr>
        <w:pStyle w:val="Heading2"/>
        <w:rPr/>
      </w:pPr>
      <w:r>
        <w:rPr/>
        <w:t>SZÁNTHÓ JÓZSEF</w:t>
      </w:r>
    </w:p>
    <w:p>
      <w:pPr>
        <w:pStyle w:val="Normal"/>
        <w:jc w:val="both"/>
        <w:rPr/>
      </w:pPr>
      <w:r>
        <w:rPr/>
        <w:t>Tulajdonképpen, amit Treer úr kérdez, az nagyon egyszerűen megválaszolható. Az a keretösszeg tulajdonképpen abból áll, hogy az IFÜR feladatokat megkapta a MÉSZÖV. Most kötöttünk egy karbantartási és építményfenntartási szerződést. Sajnos ez az átszervezés problémája, ugyanis itt a Testület erre megszavazott egy összeget. Ez az összeg elvileg 8 mFt + 3,1, de nem kapott a MÉSZOV kizárólagosságot, ebből adódóan kötöttünk egy keretszerződést, ami tulajdonképpen ennyi költségvetési pénzt takar, de bárhol rendelhet a Hivatal továbbra is. Szóval ez egy olyan pénz, ami egyáltalán nem biztos a vállalat szempontjából. Ez egy furcsa dolognak tűnik, de ez az igazság. Lajterné  valószínűleg ugyanezt el fogja mondani az Ő oldaláról. Én ezt nem tekintem árbevételnek, nem tekinthetjük, mert ha éppen olyan a kedve a tisztelt megrendelőnek, a Városgazdálkodási Irodának, akkor éppen megrendeli a Kovács Istvántól. Ez ugyanúgy igaz arra az 5.5 mFt-ra, tehát ez a pénz nem biztos. Amit én biztosnak látok, az egy 200 eFt körüli összeg havonta.</w:t>
      </w:r>
    </w:p>
    <w:p>
      <w:pPr>
        <w:pStyle w:val="Normal"/>
        <w:jc w:val="both"/>
        <w:rPr/>
      </w:pPr>
      <w:r>
        <w:rPr/>
        <w:t xml:space="preserve">A másik kérdése az volt Treer úrnak, a 10,1 mFt-on túlmenően ezek az ún. köztartozásaink. Hát sajnos ezek fennállnak, ezt én elmondtam. Amit Treer úr itt elmondott, hogy végül is erről az évről most beszélünk. Én ennek nagyon örülök, hogy nem a mérleggel kezdte, hanem ezzel. Igazából az van, hogy a munkákat nem kaptuk meg időben februárban. Ragyogó idő volt, az összes embert kénytelen voltam szabadságra küldeni, nem volt munkánk. Tanú itt rá néhány képviselő úr és hölgy, akik körzeti képviselők, hogy nem tudtam a munkálatokat beindítani, mert még most sincs elosztva, hogy melyik képviselőnek hány négyzetméter földút van, nincsenek tisztázva a mai napig ezek az ún. elosztott pénzek. Ennyi az igazság! Gyakorlatilag ez a köztartozás fennáll. </w:t>
      </w:r>
    </w:p>
    <w:p>
      <w:pPr>
        <w:pStyle w:val="Normal"/>
        <w:jc w:val="both"/>
        <w:rPr/>
      </w:pPr>
      <w:r>
        <w:rPr/>
        <w:t>A kintlévőségekről, amiről szintén Treer úr kérdezett. Vannak ilyen nagyon régi tartozások, kintlévőségeink. Ilyen az EMG, ez jogos. Sajnos a felszámolása jelenleg is folyik, ezt nekünk addig kell kezelni kintlévőségként, amíg nincs meg a bírói határozat. Abból én nem látok pénzt, valószínűleg nem lesz. Ettől még nekünk a kintlévőségek között, mint főkönyvi adatot ..... Az egy 630 eFt-os tétel. Most igazából el kell mondjam, hogy ebben vannak ott ilyen magánszemélyek részére végzett munkák, azok jelenleg behajtási szakaszban vannak. Tehát kiküldtük az ún. fizetési meghagyásokat. Megbíztam most egy jogászt, aki egy bizonyos százalékos összegért ezt behajtja. Volt ilyen, hogy sikerült behajtanunk bírósági úton, de ezek jelenleg folyamatban vannak.</w:t>
      </w:r>
    </w:p>
    <w:p>
      <w:pPr>
        <w:pStyle w:val="Normal"/>
        <w:jc w:val="both"/>
        <w:rPr/>
      </w:pPr>
      <w:r>
        <w:rPr/>
        <w:t>Nem tudom még milyen kérdése volt Treer úrnak ? Úgy emlékszem ezek voltak az alapvető kérdések. Ja volt az a másik összeg, az a 3 mFt, meg a régiek. A Szociális Foglalkozónak konkrétan annyi volt, hogy autót javítottunk. A Szociális Foglalkoztató igazgatójával beszéltem, át kell utalja. Ők most fognak átalakulni. A ZUK-ot javítottuk nekik. Az egyéb kintlévőségek pedig éppen intézés alatt vannak.</w:t>
      </w:r>
    </w:p>
    <w:p>
      <w:pPr>
        <w:pStyle w:val="Normal"/>
        <w:jc w:val="both"/>
        <w:rPr/>
      </w:pPr>
      <w:r>
        <w:rPr/>
        <w:t>Régi számláink is vannak, a Polgármester úrnak írtunk egy levelet, ahol Ő egy vizsgálatot indított a Hivatalon belül és a jelentős része a régi számláinknak most éppen elintézés alatt van. Tehát én azt tudom mondani, hogy vannak még tisztázatlan ügyek, de jelenleg ezeken dolgozunk a Hivatallal közösen. Nem tudom Treer úr kielégítő volt?</w:t>
      </w:r>
    </w:p>
    <w:p>
      <w:pPr>
        <w:pStyle w:val="Normal"/>
        <w:jc w:val="both"/>
        <w:rPr/>
      </w:pPr>
      <w:r>
        <w:rPr/>
      </w:r>
    </w:p>
    <w:p>
      <w:pPr>
        <w:pStyle w:val="Normal"/>
        <w:jc w:val="both"/>
        <w:rPr/>
      </w:pPr>
      <w:r>
        <w:rPr/>
      </w:r>
    </w:p>
    <w:p>
      <w:pPr>
        <w:pStyle w:val="Heading1"/>
        <w:rPr/>
      </w:pPr>
      <w:r>
        <w:rPr/>
        <w:t>TREER ANDRÁS</w:t>
      </w:r>
    </w:p>
    <w:p>
      <w:pPr>
        <w:pStyle w:val="Normal"/>
        <w:jc w:val="both"/>
        <w:rPr/>
      </w:pPr>
      <w:r>
        <w:rPr/>
        <w:t>Ne haragudjanak, szóval én most nem feltétlenül azt vártam, hogy most tételesen valamire is válaszoljon, hogy melyik számla miért nincs kifizetve. De azért az mégiscsak nonszensz, hogy a Szociális Foglalkoztatónak kibocsátottak 1999-ben egy számlát és az 2001-ben még tartozásként van nyilvántartva. Ki a gazdája a Szociális Foglalkoztatónak? Meg ki a gazdája az Önkormányzatnak? Én elhiszem, hogy a könyvelésben ezt így kell csinálni. Hát meddig még? Még 10 évig nem fogjuk kifizetni? Vagy mi lesz? Vagy ha meg nem jogos, akkor meg el kell járni, hogy tartsa nyilván. Mint tulajdonos mondom. Hát ez egy olyan hülye helyzet, most itt összeadogattam szépen 3.161 eFt-tal tartozik 2000. és azelőtti számlák alapján a nyilvántartásuk szerint az Önkormányzat, a Polgármesteri Hivatal. Miért tartozik? Most vagy tartozik, akkor ki kell fizetni, vagy nem tartozik, akkor meg ki kell onnan pipálni!. Szóval ez a gondom, hogy ez egy fikció. Mi nem fizetjük ki nekik? Miért? Hát csak nem megyünk pereskedni a bíróságra ellene, vagy fordítva! Érti miről beszélek? Nem az, hogy hogyan tartja nyilván!</w:t>
      </w:r>
    </w:p>
    <w:p>
      <w:pPr>
        <w:pStyle w:val="Normal"/>
        <w:jc w:val="both"/>
        <w:rPr/>
      </w:pPr>
      <w:r>
        <w:rPr/>
      </w:r>
    </w:p>
    <w:p>
      <w:pPr>
        <w:pStyle w:val="Normal"/>
        <w:jc w:val="both"/>
        <w:rPr/>
      </w:pPr>
      <w:r>
        <w:rPr/>
      </w:r>
    </w:p>
    <w:p>
      <w:pPr>
        <w:pStyle w:val="Heading2"/>
        <w:rPr/>
      </w:pPr>
      <w:r>
        <w:rPr/>
        <w:t>SZÁNTHÓ JÓZSEF</w:t>
      </w:r>
    </w:p>
    <w:p>
      <w:pPr>
        <w:pStyle w:val="Normal"/>
        <w:jc w:val="both"/>
        <w:rPr/>
      </w:pPr>
      <w:r>
        <w:rPr/>
        <w:t>Treer úr felvetése teljesen jogos, mert decemberben ez a szám 12 mFt volt. Nagyon boldog vagyok, hogy eljutottunk ...., vagy 23 mFt. Treer úr felvetésének én nagyon örülök, nagyon boldog vagyok, hogy ezzel foglalkozunk, mert pontosan ezek, az egyik a Jónás-ügy, meg ilyen ügy nagyon sok volt tavaly és a Polgármester úrnak írt levelem hatásaként a Jegyzőnő tartott egy vizsgálatot és ha jól tudom voltak is itt problémák. De Treer úr megnyugtatására hadd közöljem, hogyha mi ezt nyilvántartjuk, sok esetben a számlát vissza kellene küldeni. Na most, aki nem küldi vissza a számlát, én azt tudom elérni, hogy vagy felszólítom többször írásban, ilyeneket ki is küldünk. Rendszeresen kiküldjük a felszólítást és az illető vagy megválaszolja, vagy nem. Ha nem válaszolja meg, akkor fizetési meghagyás megy. Nyilván a tulajdonos ellen nem adunk ki fizetési meghagyást, mert a Polgármester úr intézkedésével a Jegyzőnő kivizsgálta a kintlévőségeinket. Elmondom, hogy van egy amerikai cég, akinek dolgoztunk, most fogjuk beperelni, mert nem hajlandó kifizetni az ÁFÁ-t, 500 eFt-ot. Ő közölte, hogy amerikai és nem fizet ÁFÁ-t! Ez egy olyan poénszerű dolog. Ezt a bíróságnak átadjuk. Nyilván a tulajdonos ellen nem, de még egyszer mondom, hogy a decemberi állapothoz képest jelentősen javult. Amennyiben a számlát visszaküldik, akkor van egy vitás szakasz, de amíg a számlánk ott van az illetékesnél, addig én azt úgy tekintem, hogy az kintlévőség. Köszönö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A szerződésekkel kapcsolatban azt szeretném elmondani, hogy a tavalyi évben funkcionált, amikor az IFÜR megszűnt kötöttünk ún. átalánydíjas szerződéseket a MÉSZOV-val részben az egyes gondnoki feladatok ellátására önkormányzati tulajdonú épületeknél, meg a Jókainál, ez most megvan, itt ez a 13.200 eFt-os és volt egy ún. átalánydíjas karbantartási, vagy gyorsjavítási keretszerződés, ami havi 200 eFt-os keretösszeg erejéig ment, + az anyagköltség, amennyiben a javításoknál anyagköltséget kellett felhasználnia a MÉSZOV-nak. Ez alapján került tervezésre az idei költségvetésben is ez a bizonyos 3 mFt, de ezt a szerződést átdolgoztuk, tehát összesítettük, megnéztük, hogy tavaly havonta mennyit dolgozott az átalánydíjas javítási szerződés keretében a MÉSZOV és volt olyan hónap, amikor 2-3 alkalommal kellett csak kiszállniuk és akkor a szerződés átdolgozásra került éppen amiatt, hogy csak arra fizessünk, ami effektív munkavégzés. Tehát ezen a kereten belül, de csak azt fizetjük, ami tényleges munkavégzés és mindig eseti megrendelések alapján kell a munkáját végeznie  a MÉSZOV-nak. Olyan szempontból keretszerződés, hogy neki rendelkezésre kell állnia, minden esetben eseti megrendelés alapján. Az önkormányzati tulajdonú ingatlanok gyorsjavítási és javítási keretszerződése PMH épület, az nem kizárólagosan a MÉSZOV kerete, ugyanis ebben az önkormányzati épület karbantartásra tervezett teljes összeg benne van, amit a költségvetésben erre terveztünk. Ebben olyan munkák is vannak, amiket a MÉSZOV nem tud elvégezni, mert pl. a szellőző berendezések, amit a számítástechnika helyiségekben a termináloknál be kell szerelni, azt a MÉSZOV nem tudja megvalósítani. Tehát ez az 5,1 mFt neki biztos nem lesz effektív árbevétel, ebből csak egy részmunkát tud elvállalni, olyat pl. hogy irattárba dexion polcok szerelése, amit nyilván meg tud csinálni. Mivel a költségvetésben nincs nevesítve tételesen, hogy mi ebből a MÉSZOV kerete, ezért csak a ténylegesen nevesített sort lehetett itt feltüntetni, de nyilván itt tudni kell, hogy ez nem kizárólagosan a MÉSZOV-tól megrendelt munkákat tartalmazza. Lehet azt csinálni nyilván, ha a Képviselő-testületnek ilyen igénye van, hogy a MÉSZOV számára nevesítetten keretösszeget elkülönítsünk, csak az a probléma, hogy egyes karbantartási munkáknál nem biztos, hogy minden karbantartási munkával meg lehet bízni a MÉSZOV-ot. Lehet pl. villanyszerelési munka, vagy bármi egyéb, amit nem tud ellátni, nem tud felvállalni a MÉSZOV. Ezt előre belőni éves szinten, hogy mennyi lesz az a munka, amit ő el tud látni, amire neki megvan a megfelelő személyi állománya és mennyi az, amit külső vállalkozóktól kell beszerezni, az nagyon nehéz, sőt azt mondom majdhogynem lehetetlen.</w:t>
      </w:r>
    </w:p>
    <w:p>
      <w:pPr>
        <w:pStyle w:val="Normal"/>
        <w:jc w:val="both"/>
        <w:rPr/>
      </w:pPr>
      <w:r>
        <w:rPr/>
        <w:t>A számlákkal kapcsolatban a május 16-i bank alapján a kimutatott számlákkal kapcsolatban azt tudom mondani, hogy ezeknek a kintlévőségeknek a 80 %-a május végéig rendeződött, mert itt nekem fel van írva, hogy van, ami május 23-án, 24-én, 29-én ki lett fizetve. Néhány tétel, ami kérdéses volt, pl. a Polgármesteri Hivatalnál 96/132/2000. számla 810 és az alatta lévő 270 eFt, ez pl. a Jónás család, amiről ma született döntés. Ez például nincs rendezve, akkor pl. a 464/1999. számla, ez egy hídépítés volt, amivel kapcsolatban  minőségi kifogása merült fel az Önkormányzatnak. Ez már rendezve lett, tehát megegyezés született, hogy hogyan javítsák ki, ez a napokban rendezésre fog kerülni. Tehát röviden és tömören azt tudnám mondani, hogy 80 %-a ezeknek a számláknak kifizetést nyert. Vannak még persze mindig vitás számlák, amiket rendezni kell, folyamatban van.</w:t>
      </w:r>
    </w:p>
    <w:p>
      <w:pPr>
        <w:pStyle w:val="Normal"/>
        <w:jc w:val="both"/>
        <w:rPr/>
      </w:pPr>
      <w:r>
        <w:rPr/>
      </w:r>
    </w:p>
    <w:p>
      <w:pPr>
        <w:pStyle w:val="Normal"/>
        <w:jc w:val="both"/>
        <w:rPr/>
      </w:pPr>
      <w:r>
        <w:rPr/>
      </w:r>
    </w:p>
    <w:p>
      <w:pPr>
        <w:pStyle w:val="Heading2"/>
        <w:rPr/>
      </w:pPr>
      <w:r>
        <w:rPr/>
        <w:t>Dr.SZABÓ LAJOS MÁTYÁS</w:t>
      </w:r>
    </w:p>
    <w:p>
      <w:pPr>
        <w:pStyle w:val="Normal"/>
        <w:jc w:val="both"/>
        <w:rPr/>
      </w:pPr>
      <w:r>
        <w:rPr/>
        <w:t>Azt hiszem azért azt kimondhatjuk, hogy történt ebben a tavaszon jelentős változás.</w:t>
      </w:r>
    </w:p>
    <w:p>
      <w:pPr>
        <w:pStyle w:val="Normal"/>
        <w:jc w:val="both"/>
        <w:rPr/>
      </w:pPr>
      <w:r>
        <w:rPr/>
      </w:r>
    </w:p>
    <w:p>
      <w:pPr>
        <w:pStyle w:val="Normal"/>
        <w:jc w:val="both"/>
        <w:rPr/>
      </w:pPr>
      <w:r>
        <w:rPr/>
      </w:r>
    </w:p>
    <w:p>
      <w:pPr>
        <w:pStyle w:val="Heading2"/>
        <w:rPr>
          <w:u w:val="none"/>
        </w:rPr>
      </w:pPr>
      <w:r>
        <w:rPr/>
        <w:t>MÁRKÓ LÁSZLÓ</w:t>
      </w:r>
    </w:p>
    <w:p>
      <w:pPr>
        <w:pStyle w:val="Normal"/>
        <w:jc w:val="both"/>
        <w:rPr/>
      </w:pPr>
      <w:r>
        <w:rPr/>
        <w:t>Nekem egy javaslatom lenne arra, hogy ezt a napirendi pontot le kellene persze zárni a maga módján, de mindenképpen létre kellene hozni egy háromfős bizottságot, aki ért a vállalkozáshoz, meg kellene a Testületnek választania és megnézni a MÉSZOV-ot. Senki nem nézte még közelebbről, amióta itt vagyunk, 3 éve alatt, hogy lehet-e ebből életképes, nyereséges céget, vagy nullszaldós céget csinálni. Ezt a jelentést, amit a bizottság tesz, annak alapján döntsön a Testület, hogy mit kell csinálni ezzel a céggel. Kisebbíteni kell, vagy ..... Valamilyen javaslatot biztos fog tenni egy hozzáértő csapat, aztán, hogy ez a csapat kit vesz igénybe, akár könyvszakértőt, hogy a pénzügyi részét is értsék világosan, akár a szakmai résznél is igénybe lehet venni embereket. Tesz egy jelentést a Testületnek, ennek már ősszel meg kellene történnie és aztán a jövő évben esetleg bezárjuk a kaput, ha az lesz a javaslat. Különböző javaslatokat tehet, de ezt mindenképpen meg kell tenni, mert így nézni tétlenül nagy vétség és milliókat vesztünk rajta! Köszönöm.</w:t>
      </w:r>
    </w:p>
    <w:p>
      <w:pPr>
        <w:pStyle w:val="Normal"/>
        <w:jc w:val="both"/>
        <w:rPr/>
      </w:pPr>
      <w:r>
        <w:rPr/>
      </w:r>
    </w:p>
    <w:p>
      <w:pPr>
        <w:pStyle w:val="Normal"/>
        <w:jc w:val="both"/>
        <w:rPr/>
      </w:pPr>
      <w:r>
        <w:rPr/>
      </w:r>
    </w:p>
    <w:p>
      <w:pPr>
        <w:pStyle w:val="Heading2"/>
        <w:rPr/>
      </w:pPr>
      <w:r>
        <w:rPr/>
        <w:t>KOVÁCS GYULA</w:t>
      </w:r>
    </w:p>
    <w:p>
      <w:pPr>
        <w:pStyle w:val="Normal"/>
        <w:jc w:val="both"/>
        <w:rPr/>
      </w:pPr>
      <w:r>
        <w:rPr/>
        <w:t>Köszönöm. Nem akarok itt túlságosan mérlegelemzésbe belebonyolódni és magam sem vagyok egy könyvelő zseni, csak amennyire egy cégvezetőnek bele kellett folynom a mérlegkészítésbe, annyira vagyok tájékozott, csak a fő vonalakat ismerem. Akkor nyomtam jelentkezésre gombot, amikor Treer úr a hozzászólásában annál a résznél tartott, hogy miért szerepeltet kétes követeléseket, olyan kétes követeléseket, amik több éve lejártak, nem fog bejönni a pénz, azért, hogy mesterségesen eredményességét  mutassa ki esetleg a MÉSZOV. Szóval a számviteli törvény ad az adótanácsadónak és a könyvelőnek némi mozgásteret, viszont rendkívül súlyos megkötöttségeket tartalmaz. Amiről a MÉSZOV számlát kiállított, akár 5 évvel ezelőtt is, azt neki szerepeltetnie kell addig, amíg az valamilyen formában jogérvényesen le nem záródik! Tehát nem tehet mást, neki kétes követelésbe kell tenni! Ez nem feltétlenül jelenti azt, hogy ő kiállít egy számlát és már most tudja, hogy a befolyás valószínűsége kicsi, akkor fogja magát és ezt a számlaösszeget kirakja céltartalékba, ezzel azonnal megoldódik a mérleg levezetése után, hogy ez az eredménybe nem fog beleszámítani. Később, ha bejön ez a pénz, akkor neki korrigálni kell visszamenőleg és a következő évi eredménybe bele kell tennie, de a kétes követelés megléte nem feltétlenül jelenti az eredményesség növekedését, viszont számvitelileg kénytelen oda beletenni.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 xml:space="preserve">Akárhogy hallgatom ezt a vitát, meg akárhogy olvasom a beszámolót, a hozzáfűzött magyarázatokat, mind Hargitai úr ez irányú rendszeres felszólalásait, kérem szépen ez a MÉSZOV kérdés szerintem abszolút személyi kérdés. Most már Márkó úr is kezdi ezt kapiskálni, mert azt mondja, hogy oda ki kellene nevezni valakiket, akik felügyelik, átnézik .... Kérem szépen úgyis ez lesz belőle hosszú távon, vagy rövid távon is, mert tökmindegy – ezt sokszor elmondtam –, hogy KHT-t, KFT-t, vállalatot, vagy akármit üzemeltetnek. Mindaddig, amíg azt látjuk és akármit is fektetnek le papíron, hogy kérem szépen a 20m2-es munkásszállói lyukért felszámolna 1.5 évre 1,5 mFt-ot, ugyanakkor Szánthó úrnak, de Hargitai úrnak is az az első számú érve, hogy az Önkormányzat nem adott időben munkát. Akkor én emlékszem nem is olyan régen szavaztunk meg egy pénzösszeget a MÉSZOV számára abból az apropóból, hogy arról volt szó, hogy ebből az összegből a lemaradásokat szanálni tudják és ezt követően el tudnak majd indulni akár közbeszerzési, vagy egyéb pályázatokon. Ehhez képest ez nem, rákérdeztünk, mert éltünk a gyanúval, hogy ez megtörtént-e. Természetesen az a válasz, hogy nem, ez a pénz is a feneketlen kútba töltött összeg volt, közbeszerzési pályázaton továbbra sem tudnak indulni. Itt a MÉSZOV vezetői szerint az volna a kívánatos megoldás, hogy lehetőség szerint ne is írjuk ki akkor közbeszerzésre mit tudom én hány munkát, azokat adjuk direktbe nekik! Az, hogy törvénysértő egyrészt, az még hagyján, de a másik, hogy mennyiért? Hát kérem szépen nyilvánvaló, hogy valami olyan árfekvésben, ahogy a Jónás család szállását számítják fel. Tehát gyakorlatilag a munkásszállói lyukért a Hotel Hilton árát. Ezt a céget kérem szépen így, ilyen feltételek, de főképpen ilyen vezetés mellett működtetni nem érdemes, ugyanis akárhogyan variálnak is a papírokkal, ennek a cégnek a vezetése szerintem egész egyszerűen az alkalmatlanságát bizonyította be és itt alapvetően Márkó úr javaslatához én annyiban csatlakoznék, hogy itt személyes változtatásokra van szükség, mert  ha valaki el tud egy céget normálisan vezetni, akkor az kérem tökmindegy, hogy milyen a vállalkozási forma és hasonlítsuk össze ugyanazt az önkormányzati szintén nem túl előnyös állapotban, meg alaphelyzetben lévő intézményt, a Szociális Foglalkoztatót, amelyben ilyen gondok hogy hogy nem általánosságban nem adódnak. A MÉSZOV jöhet a közmunkával, de ott viszont az van, hogy ott is a hátrányos helyzetűek és többi sem piacképes, vagy alig piacképes és mégis nem töltjük bele a pénzt, mint a feneketlen kútba. Kérem szépen Szánthó Józsefet ki kell cserélni Siklósi Attilára és megvan oldva a dolog és onnantól kezdve szerintem a MÉSZOV működni fog! Ez a kérdés személyi kérdés. Hogyha a vezetés képtelen egy céget tetszőleges cégformában normálisan működtetni és az ígéreteit az adósságmentesítésre, miegyébre sorozatosan megszegi és hivatkozik aztán utána mindenre, mert amikor azt az összeget megszavaztuk, akkor az volt a szleng, hogy most akkor megszűnik az ÁFA, meg minden. Megszűnt? Nem szűnt meg! Innentől kezdve szerintem egész egyszerűen a vezetést en bloc meneszteni kell és a gazdálkodás meg lesz oldva. </w:t>
      </w:r>
    </w:p>
    <w:p>
      <w:pPr>
        <w:pStyle w:val="Normal"/>
        <w:jc w:val="both"/>
        <w:rPr/>
      </w:pPr>
      <w:r>
        <w:rPr/>
      </w:r>
    </w:p>
    <w:p>
      <w:pPr>
        <w:pStyle w:val="Normal"/>
        <w:jc w:val="both"/>
        <w:rPr/>
      </w:pPr>
      <w:r>
        <w:rPr/>
      </w:r>
    </w:p>
    <w:p>
      <w:pPr>
        <w:pStyle w:val="Heading2"/>
        <w:rPr/>
      </w:pPr>
      <w:r>
        <w:rPr/>
        <w:t>HARGITAI ISTVÁN</w:t>
      </w:r>
    </w:p>
    <w:p>
      <w:pPr>
        <w:pStyle w:val="Normal"/>
        <w:jc w:val="both"/>
        <w:rPr/>
      </w:pPr>
      <w:r>
        <w:rPr/>
        <w:t>Most már csak az a kérdés, hogy a Képviselő-testülettel mit kell csinálni? Mert először itt van januárban a MÉSZOV útépítési lehetőségei és egyéb gondjai, ezt minden képviselő megkapta, egyrészt ezek az árak az iroda egyöntetű véleménye szerint olcsóbbak, mint a piaci ár. Azonkívül itt felsorolom, hogy hogyan lehetne a rezsiköltségeket csökkenteni. A képviselők egyik fülén be, a másikon ki! Akkor ott van a következő, a költségvetés kapcsán minden javaslatom le lett mosva, tehát útépítéssel, csatornaépítéssel kapcsolatban a mai napig nem kaptunk semmiféle pozitív választ, kivéve a földutakat, de azt is csak május közepe táján. Valamikor május 26. táján kaptuk az első földút megrendeléseket, tehát egészen addig semmiféle érdemleges munkát nem kapott a MÉSZOV. Így aztán valóban tönkre lehet tenni! Én jártam a Jegyzőnőtől kezdve a Hivatal egyéb vezetőinél és kérdeztem, hogy magyarázzák már meg, hogy az összes hasonló jellegű cég miért van kitömve munkával és miért működik gazdaságosan? Hogy lehetséges az, hogy mindenféle beruházástól kezdve mindent kapnak? Hivatkoztak a közbeszerzési törvényre, de hát ez képtelenség és akkor fordultam a Közbeszerzési Tanácshoz. Ajánlom figyelmedbe a Közbeszerzési Tanács válaszát Büki úr, a beszámoló utolsó két oldalán szerepel, ez pedig elmondja, hogy minden korlátozás nélkül adhat az Önkormányzat a saját cégének munkát. Na most, hogyha 5 hónapig nem adott munkát, akkor ki a felelős? Sokáig az átszervezéssel vártunk, de Büki úrral ebben az egyben tényleg egyetértek, hogy a címkén, a névtáblán mi van, ez majdnem mindegy, egyszerűen folyamatos, tervezhető munkára van szükség. Ha ez megvan, megvan a megbízás, akkor utána lehet abból gépeket beszerezni, létszámgazdálkodást lehet csinálni. Treer úrral is egyetértek, igenis profiltisztítást kell csinálni! De hogyan csináljunk profiltisztítást, amikor komoly, gazdaságos munkát, nagyobb munkát nem kapunk? Apró-cseprő munkákkal fel lehet tölteni a MÉSZOV kapacitását, bár nagyon nehéz, de attól, hogy csomó gazdaságtalan munkával feltöltjük a kapacitását, attól nem lesz a cég nyereséges. Tehát igenis profiltisztásra van szükség! De ezt mióta papolom? Ez egyszerűen észvesztő! A létszámgondok. Milliószor elmondtuk, hogy addig, amíg nincs meg az átszervezés, addig a MÉSZOV nem állt úgy, hogy több embert elküldjön, mert a végkielégítést miből fizetjük ki? Akkor ugyancsak azt is az Önkormányzat fizeti. Valóban feneketlen kút a MÉSZOV akkor, ha nincs munkája, mert minden kiadásáért, ráfizetéséért a MÉSZOV a felelős. Én úgy gondolom, hogy ahelyett, hogy az állást, a kihasználatlan tevékenységet, a gazdaságtalan tevékenységet fizeti az Önkormányzat, ehelyett el kell látni munkával, garantáltan piaci áron, vagy az alatt fogunk dolgozni, ezt milliószor bebizonyítottam, az iroda igazolja. Meg lehet nézni pl. a Vép utcát, hogy hogyan csináltuk meg! Ezt annyiszor elmondtam már, olyan unalmas, csak éppen egyszer dönteni kellene, hogy a MÉSZOV kapjon munkát! Köszönöm.</w:t>
      </w:r>
    </w:p>
    <w:p>
      <w:pPr>
        <w:pStyle w:val="Normal"/>
        <w:jc w:val="both"/>
        <w:rPr/>
      </w:pPr>
      <w:r>
        <w:rPr/>
      </w:r>
    </w:p>
    <w:p>
      <w:pPr>
        <w:pStyle w:val="Normal"/>
        <w:jc w:val="both"/>
        <w:rPr/>
      </w:pPr>
      <w:r>
        <w:rPr/>
      </w:r>
    </w:p>
    <w:p>
      <w:pPr>
        <w:pStyle w:val="Heading2"/>
        <w:rPr/>
      </w:pPr>
      <w:r>
        <w:rPr/>
        <w:t>HEPP BÉLA</w:t>
      </w:r>
    </w:p>
    <w:p>
      <w:pPr>
        <w:pStyle w:val="Normal"/>
        <w:jc w:val="both"/>
        <w:rPr/>
      </w:pPr>
      <w:r>
        <w:rPr/>
        <w:t>Köszönöm. Most már évről-évre hallgatjuk a MÉSZOV beszámolóját  és ezeket a felvetéseket, amiket Szánhtó úr, Hargitai úr, Treer úr, Büki úr elismétel. Ezek hol innen, hol onnan csapnak össze különféle véleményekként. Egy biztos, egy cég akkor tud jól működni, ha a kapacitásának, kvalitásának megfelelő munkával el van látva. Ez a munka nem esik le, ezután menni kell, ezt akár a piacon is be kell tudni szerezni túl azon, hogy az Önkormányzat rendelkezésére kell állnia. A keretszerződés ilyen szempontból egy szerencsétlen dolog, mert a rendelkezésre állás bizonyos mértékig blokkol, de az Önkormányzatnak, mint tulajdonosnak sokkal jobb, mint egy átalánydíjas szerződés, ezt meg a MÉSZOV-nek, mint az Önkormányzat tulajdonának kell tudomásul vennie. Mindettől függetlenül biztos vagyok benne, hogy a keretszerződés követelményeit és a MÉSZOV saját maga által megszerzett munkáit kapacitásban, időben össze lehet hangolni. Az alvállalkozó igénybevétele sem lehet probléma, tehát ezeket a dolgokat össze lehet hozni.</w:t>
      </w:r>
    </w:p>
    <w:p>
      <w:pPr>
        <w:pStyle w:val="Normal"/>
        <w:jc w:val="both"/>
        <w:rPr/>
      </w:pPr>
      <w:r>
        <w:rPr/>
        <w:t>Amit most már sok éve látok és beszélgettünk erről már sokszor, sok emberrel , hogy valóban szükség lenne egyfajta reorganizációjára a MÉSZOV-nak. A reorganizációt kétféleképpen lehet elindítani, meg lehet bízni egy külső gazdasági szakértő csapatot, ők fognak 4-5 hónapon keresztül dolgozni a cégnél, számtalan adatot fognak bekérni és a végén vajúdnak majd valamit, ami többé-kevésbé lesz majd megvalósítható, de általában az optimumokat veszi majd figyelembe és ahhoz próbál valamiféle elképzelést kialakítani. Igazán jó reorganizációs programot belülről lehet csinálni! Akkor lehet belülről jól csinálni, ha megvan erre az a csapat bent a MÉSZOV-ban, aki erre alkalmas és hajlandó. Először ezt kellene tisztázni a MÉSZOV-nak saját magának. A MÉSZOV-nak saját magát kellene átlendíteni valamilyen módon ezen a holtponton és azt hiszem ehhez lehet az Önkormányzat részéről segítséget nyújtani.</w:t>
      </w:r>
    </w:p>
    <w:p>
      <w:pPr>
        <w:pStyle w:val="Normal"/>
        <w:jc w:val="both"/>
        <w:rPr/>
      </w:pPr>
      <w:r>
        <w:rPr/>
        <w:t xml:space="preserve">Én nagyon egyetértek Márkó úr indítványával. 28-an az életben nem fogunk arról dönteni, hogy hogyan lesz jó a MÉSZOV. Ezt  három ember tudja eldönteni se több, se kevesebb. Ennek a három embernek van olyan jellegű véleményalkotási szabadsága, ami 28-unkban nincs meg. Itt mindig meg fognak a vélemények annyira oszlani, hogy képtelenek leszünk dönteni. Én inkább egy háromfős, maximum ötfős csapat felállítását tudnám javasolni és  lehetőleg olyanokat, akik jól átlátják és belülről is viszonylag jól ismerik a MÉSZOV tevékenységét. Nem szabad elfelejteni, hogy a MÉSZOV-nak valóban ragyogó helyzetben kellene lenni a hasonló tevékenységi körű piaci szereplővel szemben, vagy mellett. Ugyanis van egy olyan tulajdonosa, aki képes folyamatosan, a megfelelő igényeknek megfelelő munkákkal ellátni. Tehát valóban ez is egy olyan dolog és ebben igaza van Hargitai úrnak is tökéletesen, hogy bizony itt van a tulajdonosnak is felelőssége. A tulajdonos, ha valamire életben tartja ezt vállalkozást, akkor ezt a valamit biztosítani is kell! Természetesen egy olyan kontroll mellett, ami nem a herdálást segíti, hanem a gazdaságos megvalósíthatóságot és a lehető leggazdaságosabb pénzköltést az Önkormányzatnak. </w:t>
      </w:r>
    </w:p>
    <w:p>
      <w:pPr>
        <w:pStyle w:val="Normal"/>
        <w:jc w:val="both"/>
        <w:rPr/>
      </w:pPr>
      <w:r>
        <w:rPr/>
        <w:t>Még egyszer azt mondanám, hogy nagyon egyetértek Márkó úr javaslatával, három, maximum ötfős, olyan jellegű menedzselő jellegű segítség kell a MÉSZOV mellé, akik át tudják látni ezeket a fajta tevékenységi köröket, elsődlegesen az Önkormányzat érdekeit figyelembe véve, ebben a körben gondolkodva és közösen 4-6 hónap alatt lehet egy reorganizációs tervet csinálni, aminek a kifutása 2 év. Tehát 2 év alatt lehet egy rosszul működő vállalkozást átfordítani. Mindenképpen javaslom elfogadásra a beszámolót, de tessék úgy gondolkodni, hogyha döntünk, akkor 4 hónap, mire egy terv fel tud állni és 2 év, mire végre lehet hajtani és ebben a személyek, a tevékenységi körök, a profiltisztítás, a telephely mérete, az energiagazdálkodás, nagyon-nagyon sok minden benne kell, hogy legyen. Azt kérem, hogy így gondolkozzunk, de ebben dönteni kell, itt minden hónap számít!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Most már kezd itt valami kibontakozni, hogy ez aztán ősszel, vagy nem, talál-e a Képviselő-testület erre alkalmas embereket, akik ezt meg tudják csinálni és van erre energiájuk, ezt nem tudom. Erre kellene valamiféle javaslatot ide letenni az asztalra, ha lehetséges 26-án legkésőbb. Na most én félek attól, hogy az eddigi éveknek megfelelően majd itt, miután nem látja senki a végét, itt születik majd egy döntés, hogy ezt fogadjuk el, amit letett ide a MÉSZOV, aztán ennyiben marad az egész és  jövő ilyenkorra – mert még akkor itt leszünk, utána nem – azon fogunk vitatkozni megint, hogy mi legyen, de akkor már nem nagyon lesz érdekes, mert kifutóban van a Képviselő-testület.</w:t>
      </w:r>
    </w:p>
    <w:p>
      <w:pPr>
        <w:pStyle w:val="Normal"/>
        <w:jc w:val="both"/>
        <w:rPr/>
      </w:pPr>
      <w:r>
        <w:rPr/>
        <w:t>Én kérném szépen azt javaslom, hogy valamiféle konstrukciót ki kellene dolgozni arra, hogy hogyan lehet ezt a céget megszervezni. Én nem vagyok abban biztos, hogy a képviselők erre alkalmasak, már nem szakmailag, hanem időben, hogy ezzel operatíven foglalkozzanak, de talán  nem is ez a dolga egy képviselőnek megmondom őszintén. Na most azért azt is tudni kell, amit itt sokszor a Képviselő-testület felé szemrehányást tesz elsősorban Hargitai úr. Arról van szó, hogy a Képviselő-testület döntéseit a Hivatal hajtja végre. Na most itt hol csúszik homok a gépezetbe, azt nem tudom. Arról van szó, Hargitai úr ott ült az ülésen a Településfejlesztési Bizottságon, volt egy olyan kívánság, hogy a földút javítás árait határozzuk meg! Erre kérném szépen földút javítás összehasonlítási árat kértünk, hogy hol mennyiért dolgoznak, hogy megbecsüljük, miután erre tapasztalatunk nincs, szerettünk volna összehasonlító árakat. Na most a legutóbbi ülésre előkeveredett – ez júniusban volt már – valami ilyen összehasonlító árajánlat, amit elfelejtettek kiosztani, meg nem csináltak hozzá előterjesztést. Szóval egyszerűen itt van az egésznek a rákfenéje, hogy ezért nem került sor, ugye nem volt előterjesztés az útelosztásra a képviselői körzetekben, melyik körzetre mennyi út jut, ez sem került júniusra a bizottság elé. Tehát itt arról van szó, hogy kénytelenek vagyunk bizonyos mértékben a Hivatalhoz igazodni, de végső fokon ők azok, akik végképp eldöntik, vagy el tudják dönteni a szakmai hozzáértésüknél fogva, hogy az a munka rábízható, ésszerű rábízni a MÉSZOV-ra, ezen az áron ésszerű rábízni, vagy nem. Szóval hiába fogja Hargitai vagy Szánthó úr a Testületet erre ösztökélni, egy olyan döntést jó érzéssel nem lehet hozni, hogy hozunk egy döntést, hogy most minden munkát adjunk a MÉSZOV-nak, amit csak kér, kerül amibe kerül, meg lesz csinálva, ahogy meg lesz csinálva! Én egyszerűen azt sem értem őszintén megmondva – itt mindenféle háttérbeszélgetésekből az embernek erre magyarázatot adnak –, hogy miért ódzkodnak adott esetben a különböző szervezeteink munkát adni a MÉSZOV-nak, mint a Városgazdálkodás, vagy akármelyik szervezet. Nem tudom. Ennek is utána kellene járni, mert ha ez probléma, ezt most hallom, de én nem erőltethetem rá, hogy annak adja! Az ő gondja lesz később, ha azt nem tudják jó áron vagy minőségben megcsinálni. Köszönöm.</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nekem az a véleményem, hogy bizony ez, ha nem is úgy artikulálva és úgy megfogalmazva, mint ahogy Büki úr teszi, de ez számomra komoly  személyi és szervezeti kérdés. A MÉSZOV-nak bármilyen  kellemes emberek is itt a vezetői és személy szerint szinte barátaimnak merném mondani Őket, ezzel a feladattal nem tudtak megküzdeni, évek óta nem tudtak megküzdeni. Nem tudták ennek a szervezetnek a működését, működésével kapcsolatos problémákat olyan tisztaságban megmutatni felénk, ami alapján ezek a testületi döntések megszülethettek volna. A dolgok egyik fele ez, és  én őszintén szólva nem látom a személyükben arra a garanciát, hogy ez a szervezet meg tudjon újulni. Persze munkajogi szempontból mindenképpen olyan  helyzetet kell teremteni és olyan méltányos helyzetet az érintettek számára, hogy ez emberségesen, kultúráltan, méltányosan is rendeződjék, de  számomra egyik oldalról ez személyi kérdés. A másik oldaláról. Sajnálatos módon immáron 6-7 éve vagyunk abban a törvényi késedelemben, ami alapján ennek a vállalatnak már régen át kellett volna alakulni. Mi passzírozgathatjuk ezt a dolgot ide-oda, el lehet engem  zavarni a gondolattal, amit januárban felvetettem, hogy szíveskedjünk megnézni, hogy ha nem Kht. mert látjuk, hogy minden áron itt-ott megakad a  gondolat, akkor Kft. formájában, hogy lehetne életképes működőképes szervezetté tenni. Egyébként változatlanul az a javaslatom, hogy igen is nagyon komolyan hozzá kell nyúlni a szervezeti megoldáshoz is. Tehát, ha Kft forma, mert még abból mindig könnyű átalakulni, vagy  lényegesen könnyebb átalakulni KHT-vá, de ez a forma, ez az átmeneti semmilyen állapot ez képtelen arra, hogy ebben ez a szervezet megújuljon.  Rengeteg olyan okkal, ok nélkül  fenntartás is terheli ezt az önkormányzati és MÉSZOV viszonyt, ami magyarázata lehet annak, amit Treer úr is említ, hogy bizonyos feladatok, még azok sem jutnak el esetleg ehhez a  céghez amik odajuthatnának, de ezek nem egészen alap nélkül létrejött fenntartások, hiszen hol minőségi, hol határidő probléma, hol egyéb készségbeli problémák alakították ki évek során azt a fajta bizalmatlanságot, ami határozottan él ma  a hivatal számos szervezete és  határozottal él az Önkormányzat  és az Önkormányzat adott  bizottságai részéről is  a MÉSZOV iránt. Ezt a bizalmat is úgy gondolom, hogy  megint csak nem fogja tudni ez a  mai vezetés helyreállítani, vagy feloldani a testületben. A harmadik, ami persze a hivatal, vagy negyedik, vagy nem tudom hányadik körülmény, amivel a hivatalnak is lényegesen komolyabban kellene foglalkozni, amiben a MÉSZOV vezetése ez év tavaszán komoly kezdeményezéseket tett, de még  a hivatal oldaláról mindig és a testület oldaláról ezzel kapcsolatos válaszok hiányoznak, azokat önmagunk által is támasztott korlátok, vagy azok a jogszabályokban vélt, de utóbb igazolhatóan nem meglévő korlátok szűnjenek már meg ezzel az üggyel kapcsolatban. Itt mi riogatjuk magunkat közbeszerzéssel, riogatjuk magunkat tudja isten milyenfajta megkötésekkel, amikor láthatóan nem kötik meg a lehetőségeinket ezek a szabályok, akkor miért nem tudunk ezeken átlépni, miért nem tudunk ezeken a  körülményeken változtatni. Ez egy részben szubjektív dolog, mert saját magunk árnyékát nem tudjuk átlépni, részben egy olyan objektív tény, amit meg kellene szüntetni, hiszen  meg kellene oldani, függetlenül attól, hogy most  KHT., kft, vagy vállalat, vagy bármi más, mert ugyanezekkel a körülményekkel meg fogunk küzdeni. Az, hogy munkacsoport jöjjön létre mondjuk a Képviselő-testületben, én ezt így nem támogatom. Szóval vak vezet világtalant állapotában  ez a dolog soha nem fog megoldódni. Ez egy kőkemény szakmai kérdés. Részben dolgoztak is ezen már szakemberek, hiszen  az a könyvvizsgálói anyag, ami alapján eljutottunk a Kft létrehozására, az is számos kérdést megragad. Megmutatta számunkra egyértelműen, hogy ezt a céget a jelenlegi technikai, személyi  feltételei mellett legalább 300 mFt-os éves árbevétellel lehetne csak gazdaságosan működtetni. Az Önkormányzattól még az üzleti tervben is csak 170 mFt körüli összeg volt eredendően megjelölve. Eleve akkor, amikor az üzleti terv felépül, már egy olyan állapot mutatkozik, ami azt mutatja, hogy azok KHT akkor még KHT-ről beszéltünk, eleve veszteséges. Tehát, vagy el tudunk mi magunk is jutni odáig, hogy a szabályaink adta lehetőségek mellett tényleg feltölteni feladattal, KHT, kft, vagy bárminek hívom, vagy akkor húzzuk le a rolót a dologgal kapcsolatban. Én azt gondolom, hogy  két hét múlva feltétlenül le kell tennünk, mert itt ma testületi határozat formájában képtelenség, hogy megfogalmazható legyen, de feltétlenül le kell tennünk azt az intézkedési javaslatot, ami akár a személyi, akár  a szervezeti kérdésekre vonatkozóan megfogalmazható és a testület által meg kell hozni, meg kell szavazni. Én egy dologban sajnálatos módon nem tudok a felvetésekkel egyetérteni azzal, hogy ezt műkedvelő módon kezeljük, félig-meddig laikus módon, még akkor is, ha kinek-kinek vállalkozási tapasztalata van. Ez szakmai kérdés, vállalatot szervezni nem ilyen  team munkában kell, hanem szakemberek által.  Az kiderül, hogy ún. önkormányzati biztost kinevezni nem lehet, mert a lehetőségeink nem engedik meg, meg kell találni akkor azt a formát, ha van erre, akkor örömmel  hallanám, aki egzisztenciálisan is függ, mert ez a három tagú Képviselő-testület ugyan már, ha tesz ilyen-olyan javaslatot, mit történik?  Semmi. Tehát olyan helyzetet, aki anyagilag is és egzisztenciálisan is függ attól, hogy Ő mit tett le az asztalra. Egyébként ez az egzisztenciális  veszedelem, ez az, ami nem mutatkozott meg a MÉSZOV vezetése iránt sem idáig a Képviselő-testület részéről. Minden évben túljutottunk ezen az állapoton, egyetlen évben  nem kellett a vezetésnek félnie, hogy holnap fel lesznek állítva. Ez is egy  olyan kényszerítő erő sajnos még, hogy ha ez egy negatív jellegű dolog is, amit alkalmaznunk kellett volna és alkalmaznunk kell jelen esetben.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 xml:space="preserve">Egyetértek Hepp Bélával és Treer  Andrással is, hogy az időfaktor az borzasztóan fontos, ezért kezdeményeztem már januárban, amit kezdeményeztem, nem ismétlem meg. De a Közbeszerzési  Tanács értesítője, amit részünkre megküldött, az április 20-i dátummal érkezett. Abban a pillanatban rohantam be Asztalos úrhoz, hogy akkor a május 9-i testületi ülésre terjesszünk elő valami munkát a MÉSZOV részére. Először úgy tűnt, hogy ez jó is lesz, de aztán Asztalos úr azt mondja, hogy  ezt Ő az illetékes Településfejlesztési Bizottság nélkül nem tudja felvállalni. Ezek után május 2-án minden bizottsági tagnak kiosztottam, hogy mit szeretnénk csinálni és mire vagyunk képesek, amit már januárban is elmondtam, de ezt nagyjából itt megismételtem. Ez volt május 2-án, azóta nem történt semmi, ma június 12-e van, két hét múlva 26-a, utána kitör a nyári szabadság és a MÉSZOV-ot tényleg fel kell számolni és a ráfizetést azt az Önkormányzatnak kell fizetni. Nem volna értelme még is valamivel megbízni ezt a céget valami komolyabb munkával? Különös tekintettel arra, hogy itt csak útépítés terén több mint  600 mFt-ot kellene elkölteni és kérdezem én azt, hogy miért nem spórolunk itt időt, mert a MÉSZOV-ot nem kell megversenyeztetni, egyszerűen meg kell bízni és a meglévő terveket holnap után elkezdhetjük megvalósítani. Itt igen is  a Képviselő-testületnek nagy felelőssége van, hogy  egyszerűen nem történtek meg a szükséges döntések. </w:t>
      </w:r>
    </w:p>
    <w:p>
      <w:pPr>
        <w:pStyle w:val="Normal"/>
        <w:jc w:val="both"/>
        <w:rPr/>
      </w:pPr>
      <w:r>
        <w:rPr/>
        <w:t xml:space="preserve">Hadd reagáljak arra, hogy a hivatalban milyen a MÉSZOV-al szembeni hangulat. Ezt már a Fórumban is megírtam, de többször elmondtam. Itt igen is ellenérdekeltség van. Itt az a cég, akivel állandóan hadilábon voltunk az IFÜR-rel az betelepült ide most az Önkormányzatba  és azokkal ugyanúgy van bizonyos ellenérdekeltség, de ezt nem akarom részletezni, de mindenki tudja mire gondolok. Akkor ezek után lehet csodálkozni, hogy a ténylegesen előforduló hibáink fel vannak tízszeresére nagyítva, ami pedig pozitívumok, azok pedig el vannak hallgatva.  Hát így is lehet egy céget megölni. </w:t>
      </w:r>
    </w:p>
    <w:p>
      <w:pPr>
        <w:pStyle w:val="Normal"/>
        <w:jc w:val="both"/>
        <w:rPr/>
      </w:pPr>
      <w:r>
        <w:rPr/>
      </w:r>
    </w:p>
    <w:p>
      <w:pPr>
        <w:pStyle w:val="Normal"/>
        <w:jc w:val="both"/>
        <w:rPr/>
      </w:pPr>
      <w:r>
        <w:rPr/>
      </w:r>
    </w:p>
    <w:p>
      <w:pPr>
        <w:pStyle w:val="Heading1"/>
        <w:rPr/>
      </w:pPr>
      <w:r>
        <w:rPr/>
        <w:t>SZÁNTHÓ JÓZSEF</w:t>
      </w:r>
    </w:p>
    <w:p>
      <w:pPr>
        <w:pStyle w:val="Normal"/>
        <w:jc w:val="both"/>
        <w:rPr/>
      </w:pPr>
      <w:r>
        <w:rPr/>
        <w:t xml:space="preserve">Próbálom képviselni, de nagyon nehéz az ügy. Szeretnék visszatérni Kaszás úrnak az első hozzászólására, ahol Ő említette, hogy az átalakítás garantálta volna a feladatokat. Tavaly Asztalos úr az Önkormányzat alpolgármestere az átalakító cégnek adott egy csomagot, egy 170 mFt-os csomagot, hogy azt fogja a  KHT megkapni feladatként. Erre mi elkészítettünk egy üzleti tervet, kb. öt mérleget az elmúlt év során, mert mindig elhúzódtak az átalakítások és nem vártuk a csodát, mert dolgoztunk kifelé is. A mérlegben vannak adatok, nem 1 mFt-ért, több tízmillió forintos külső árbevételünk van azon  a piacon, ahol nagyon nehéz munkát szerezni. Egy kicsit hadd utaljak Hepp úr hozzászólására, ahol Ő annyit mondott, hogy  nagyon jó helyzetben kellene lenni ennek a cégnek. Hát hogyne, amikor 500 mFt-os beruházás várható, hogy el lesz költve és van is mélyépítő ágazatunk, ami tavaly 50 mFt-ot teljesített. Tehát gépeink is vannak, eszközeink is, autóink és egyebek. Azért említettem Kaszás úr hozzászólását, hisz a Pénzügyi Bizottság  is úgy értelmezte ahogy én, ezek szerint. </w:t>
      </w:r>
    </w:p>
    <w:p>
      <w:pPr>
        <w:pStyle w:val="Normal"/>
        <w:jc w:val="both"/>
        <w:rPr/>
      </w:pPr>
      <w:r>
        <w:rPr/>
        <w:t xml:space="preserve">Márkó úrnak is volt egy hozzászólása, amikor elmondta ezt az ún. bizottságot meg végül is elmondta, hogy valamit kellene kezdeni a céggel, én egyetértek vele. Én úgy gondolom, hogy a külső dolgot megpróbáltuk, mert külső cég négy is járt ennél a cégnél 4 év alatt. Én nem tudom, hogy mennyit fizetett ki az Önkormányzat, de volt itt egy akármilyen, egy Rt-t akartunk először csinálni, egyebeket. Ezekkel az emberekkel már kár kísérletezni, hiszen modelljeink vannak, három fajta modellünk van. Itt az kell, hogy a tulajdonos képviselje magát a vezetésben és adjon segítséget a vállalat vezetésének, hogy munkához jusson. Én így látom, hogy most ez bizottsággal történik, vagy olyan képviselőkkel, akik hangadók, akik gyakorlatilag megsegítenek minket. Hadd mondjam el, hogy egyetértek Márkó úrral, Ő pozitívan állt a múltkor is ehhez a kérdéshez, mert Ő elmondta, hogy a tulajdonosnak jó lenne, ha valami munkát adna, mert furcsa lenne, ha én a munkát nem a gyerekemnek adnám, hanem a Veszprém megyei  akármilyen ÁÉV-nek. Azt hiszem ebben egyetérthetünk. </w:t>
      </w:r>
    </w:p>
    <w:p>
      <w:pPr>
        <w:pStyle w:val="Normal"/>
        <w:jc w:val="both"/>
        <w:rPr/>
      </w:pPr>
      <w:r>
        <w:rPr/>
        <w:t xml:space="preserve">Büki úrnak én elfogadom azt a hozzászólását, hogy nyilván az én személyemben is van hiba. Én önkritikus vagyok, lassan kezdek belefáradni ebbe az átszervezések tömegébe, öt éve átszervezzük ezt a céget.  Lacsny úr egyszer már bedobta a törölközőt 1995-ben, fogta bedobta, abbahagyja, befejezte, azóta nem sikerült átszervezni. Ennek mi isszuk meg a levét, mert  a főkönyvelő elmondhatja, hogy tavaly öt mérleget csináltak. Igazából azért nem olyan egyszerű dolgok ezek, ha valaki ilyet csinált az tudja, hogy ez komoly  számszaki feladat és itt két hetek álltak rendelkezésre, a külső cég kapott jó nagy pénzt, az én embereim meg megcsinálták a melót. Kb. így néz ki. Azt hiszem ebben az Aranka is egyetért velem. Egyetértek Büki úrral abban is, hogy  nyilvánvalóan személyi problémák is vannak, de nem tudtam még meglépni semmit, hiszen állandó veszteségben vagyunk.  Gyakorlatilag itt is 14-15 mFt-os végkielégítést kellene kifizetni, ha nem fizetjük ki, akkor meg beperelni. Ilyen egyszerű ez az ún. ördögi kör. Lehet, hogy az én személyemet is el kell küldeni, ebben is egyetérthetünk. Én tudom, hogy nem egy polírozott 20 éves fiatal mérnök vagyok, sajnos eljárt az idő. </w:t>
      </w:r>
    </w:p>
    <w:p>
      <w:pPr>
        <w:pStyle w:val="Normal"/>
        <w:jc w:val="both"/>
        <w:rPr/>
      </w:pPr>
      <w:r>
        <w:rPr/>
        <w:t xml:space="preserve">Hepp Béla úrnak a hozzászólását nagyon pozitívnak tekintem és én megköszönöm, Ő egy nagyon pozitív hozzászólást mondott. Valóban úgy van, hogy  az van, hogy ezzel foglalkozni kell. Treer úrnak is igaza van, nem lehet ezt elódázni, mert tényleg az lesz, hogy jövőre megint itt elmosakodom, elmondom a dolgaimat.  Igazából valamit ki kell találni, hogy ha ez személyi kérdés, akkor személyi kérdés, ha munkaügyi akkor munkaügyi, de tényleg ez az utolsó perc, mert egy hatalmas pénz tetején ül a testület, a vállalatának nincs munkája. Ez egy igen csak érdekes kérdést vet fel. Ha a vállalat vezetése nem alkalmas, el kell küldeni, de mindenképpen el kell látni ezt a céget munkával, ezzel egyetértünk. Ha ez most vérrel jár, bajjal jár én akkor is egyetértek ezzel a kérdéssel. </w:t>
      </w:r>
    </w:p>
    <w:p>
      <w:pPr>
        <w:pStyle w:val="Normal"/>
        <w:jc w:val="both"/>
        <w:rPr/>
      </w:pPr>
      <w:r>
        <w:rPr/>
        <w:t>Talán a két évet én sokallom átalakításra, de biztos, hogy nem egy öt perces dolog lesz.</w:t>
      </w:r>
    </w:p>
    <w:p>
      <w:pPr>
        <w:pStyle w:val="Normal"/>
        <w:jc w:val="both"/>
        <w:rPr/>
      </w:pPr>
      <w:r>
        <w:rPr/>
        <w:t xml:space="preserve">Visszatérve a földútjavításra, amit Treer úr elmondott. Azért kell részletesen erről beszélni, mert erről volt egy Településfejlesztési Bizottsági ülés, amin azt hiszem Hargitai úr vett részt nem én. Ez egy furcsa dolog,  van egy saját cégünk, árakat kell képezni, egyetértek Treer úrral abban, hogy most milyen áron dolgozzon ez a cég. Most egy érdekes dolog áll elő. Bekérek árajánlatot máshonnan, nem nekem kellene bekérni, hanem a Városgazdálkodási Irodának, most a Városgazdálkodási Iroda azt mondja, hogy miért adjuk a MÉSZOV-nak, öreg, adja egy jó olcsót. Elnézést, hogy így mondom, ilyet is el tudok képzelni. Lehet bekérni tőlünk is egy olyat, hogy  ……………….. Most akkor lehet kérni egy olcsóbb árajánlatot valakiktől és akkor oda lehet adni valakinek. Nem mondom, hogy így történik, de az esélyek így előállhatnak, mert végül is, ha nekem úgy kell ajánlatot adni, hogy úgy sem kapok munkát, akkor le tudok mondani kapásból, mert úgy sincs olyan emberem. Azért ezt az ún. árakat talán meg tudnánk oldani, hogy ha cégtől bekérnék a rezsi adatai alapján az önköltségi árait, meg tudjuk adni, azt hiszem ki tudjuk számolni. Azt mondjuk, hogy legyen valami fejlesztési alapja ennek a cégnek, hogy valami gépeket is tudjon venni. Egy kicsit kézi vezérlésre kellene visszatérni, hogy kihúzzuk a bajból, mert igen csak sok sebből vérzünk a sok likviditási gondunk miatt. Treer úrnak nagyon igaza volt abban a hozzászólásában, amikor elmondta, hogy  erről mindig beszélünk, de valami döntést kellene hozni és, ha most tényleg egy olyan szavazás történik és most megkérem a Képviselőket, hogy most fogadjuk el a beszámolót, minden nagyon szép. Szerintem kellene hozni egy olyan döntést, hogy én behoztam ide az éves helyzetet, hogy most hogy állunk, kellene valakiket  megbízni a testületen belül, akik ezzel az egész átalakítással meg a munkával  való ellátottsággal megbízna a testület. </w:t>
      </w:r>
    </w:p>
    <w:p>
      <w:pPr>
        <w:pStyle w:val="Normal"/>
        <w:jc w:val="both"/>
        <w:rPr/>
      </w:pPr>
      <w:r>
        <w:rPr/>
        <w:t>Asztalos úrnak a hozzászólása. Sok mindenben igaza van, nyilván Ő egy más pozícióból szemléli a MÉSZOV-nak a helyzetét. Egy biztos, hogy  van olyan Képviselő-testületi rendelet, ami szinte kizárja, hogy a MÉSZOV munkát kapjon. Ez egy nevetséges dolog, hogy most itt van ez a három darab rendőr lakás, ezt elmondom, mert el kell, hogy mondjam. Holnap lesz a pályázata, mert be kellett kérnünk még két pályázót, hogy a MÉSZOV egyszerűen versenyben tudjon maradni. Ez egy olyan pici kis munka ilyen szinten, ez a 3,4 4 mFt-os, hogy gyakorlatilag el sem tudtuk kezdeni a munkát, mert  egy  szabad kézi versenytárgyalást kellett kreálni. Holnap lesz a borítékbontás gyakorlatilag már 15 napja kész kellene lenni a munkának. Ezek érthetetlenek, hogy a Képviselő-testület döntései össze bogozzák, egy kicsit a vezetői jogköröket megkurtítják, mert szerintem csak erről van itt szó, hogy igazából ezt el kellene dönteni, odaadjuk ennek a cégnek, csinálja meg, vonjon be alvállalkozót. Fel kellene tételezni, hogy mi tisztességesek vagyunk, minket bármikor a testület ellenőrizhet. Nyilvánvalóan, ha bármilyen szabálytalanságot én, mint igazgató, vagy bárki ott elkövet, teljes anyagi felelősséggel tartozik. Valahogy úgy néz ki, mint ha a saját magunk által megbízott vezetőinkben nem  bíznánk. Most nem ez a testület bízott meg engem, vagy bárkit, hanem vagy 6 évvel ezelőtt, de erre nem tudok mást mondani, hogy én próbáltam a feladatomat elvégezni, igazából nagyon sok olyan objektív oka van  és rendelt oka is van, a Jegyzőnő is tudja talán, hogy Ők hiába akarták pl. ezt a lakást ezt a lakást felcímkézve odaadni, nem tudták odaadni a lakást, mert egy projektba kezelték.  Én elkértem a közbeszerzési állásfoglalást, amit a Hargitai úr az előbb elmondott, ez alapján rendeleteket kellene véleményem szerint módosítani, figyelembe véve a közbeszerzési tanácsoknak az ún. állásfoglalását, mert így soha nem fog tudni a testület munkát adni a saját cégének a hivatalon keresztül, mert a hivatalt kötik az ún. eljárási szabályok. Nem tudom, hogy jól mondtam-e, a Jegyzőnő sokkal jobban ismeri ezt  a dolgot, hiszen Ő közhivatalnok, én mint vezető, ezt nem annyira ismerem, de gondolom, hogy ezek gátolják, hogy minket Ők munkával ellássanak. Arra a kérdésre, amit Hargitai úr itt feszegetett, hogy miért végzünk mi ilyen munkát,  meg milyen viszonyaink vannak itt különféle  osztályokkal. El kell, hogy mondjam, nagyon őszintén megmondom, hogy ennek nagyon sok oka van, vannak talán történeti okai is, ez visszahúzódik még a tanácsi rendszerre is, mert itt vannak olyan dolgozóim, akik valamikor az IKV-nál dolgoztak, a másik az IFÜR-nél, vannak itt személyes problémák is, de van a hivatalnokok között is olyan, aki hát hadd ne mondjam, nem szívesen ad nekünk munkák, hisz én nem tudok semmit sem visszaadni. Most ezt mindenki úgy érti, ahogy akarja, én senkit nem akarok megsérteni. Kétségtelen, hogy egy ilyen cég, ahol egy ilyen szoros elszámolási rendszerbe dolgozunk és minden fillérrel el kell számolnom és  bármikor ellenőrizhet a testület, vagy az Önkormányzat nem tud ilyen pénzekhez jutni, vagy esélyekhez jutni, vagy esélyegyenlőséget nem tud teremteni egy magánvállalkozóval, akinek több esélye van. Megpróbáltam minden képviselőnek megválaszolni.</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Elég szépen kavarodik a dolog, javaslom a vita lezárást.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z ügyrendi javaslatról egyszerű szótöbbséges döntés következik. Aki a vita lezárást támogatja, kérem igen gombjával jelezze, kérem szavazzunk. Kimondom a határozatot. A testület 14 igen, 2 nem, 2 tartózkodással a vita lezárása mellett döntött a testület. </w:t>
      </w:r>
    </w:p>
    <w:p>
      <w:pPr>
        <w:pStyle w:val="TextBody"/>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714/2001. (VI. 12.)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Normal"/>
        <w:jc w:val="both"/>
        <w:rPr>
          <w:u w:val="single"/>
        </w:rPr>
      </w:pPr>
      <w:r>
        <w:rPr>
          <w:u w:val="single"/>
        </w:rPr>
        <w:t>Dr. BÜKI TAMÁS</w:t>
      </w:r>
    </w:p>
    <w:p>
      <w:pPr>
        <w:pStyle w:val="TextBody"/>
        <w:rPr/>
      </w:pPr>
      <w:r>
        <w:rPr/>
        <w:t>Ügyrendi. Több valótlan állítás elhangzott Szánthó úrtól. Kézi beszerzéses értékhatárnál semmiféle 15 napot meg egészet a saját rendeletünk szerint nem kell kivárni, ez az egyik. A másik, hogy közbeszerzési tanácsi állásfoglalásokra a levélből kiragadott bekezdésekre törvénysértést alapítani nem nagyon szerencsés. Következésképpen nem alapvetően nekünk kell rendeletet módosítani, már csak azért sem, mert a közbeszerzési törvényt is módosítják a közeljövőben, legalábbis az elterjedt hírek szerint, még pedig nem az enyhítés irányában, ill. az összeghatár szempontjából igen, egyébként viszont szigorítani kívánják. Egész egyszerűen arról van szó, hogy  a rendeletünkben adott lehetőségekkel, amik most már tényleg meglehetősen tágak, ha lehet, akkor lehet élni, ha valaki ezzel nem él, mert nem ismeri a határidőktől való eltérést, meg nem ismeri a saját rendeletünket, annak nem a rendeletet kell szidni, hanem alapvetően azért a saját tehetetlenségét, mert itt a kézi beszerzést lehet rövid úton végezni, hadd ne mondjam el, hogy hogyan, tessék elolvasni. Tehát ne tessék azzal jönni, hogy itt a rendelet Önöket meggátolja bármiben is. A rendelet csak abban gátolja meg az Önkormányzatot, hogy sorozatosan milliós nagyságrendű bírságokat gyűjtsön össze.</w:t>
      </w:r>
    </w:p>
    <w:p>
      <w:pPr>
        <w:pStyle w:val="TextBody"/>
        <w:rPr/>
      </w:pPr>
      <w:r>
        <w:rPr/>
      </w:r>
      <w:r>
        <w:br w:type="page"/>
      </w:r>
    </w:p>
    <w:p>
      <w:pPr>
        <w:pStyle w:val="TextBody"/>
        <w:rPr/>
      </w:pPr>
      <w:r>
        <w:rPr/>
      </w:r>
    </w:p>
    <w:p>
      <w:pPr>
        <w:pStyle w:val="Normal"/>
        <w:jc w:val="both"/>
        <w:rPr>
          <w:u w:val="single"/>
        </w:rPr>
      </w:pPr>
      <w:r>
        <w:rPr>
          <w:u w:val="single"/>
        </w:rPr>
        <w:t>MÁRKÓ LÁSZLÓ</w:t>
      </w:r>
    </w:p>
    <w:p>
      <w:pPr>
        <w:pStyle w:val="TextBody"/>
        <w:rPr/>
      </w:pPr>
      <w:r>
        <w:rPr/>
        <w:t>Asztalos úr hozzászólására szeretnék reflektálni, mert  érintett, amit én mondtam. Egyetértek vele messzemenőkig, hogy itt nem lehet egy  bizottságnak vezetni egy Kft-t, ugyanis  ez önálló jogi személy, én nem is erre gondoltam, mások arra gondoltak, az hangzott el a véleményükben. Én arra gondoltam, hogy ez a bizottság megnézi ezt a véget, hogy mit csinál, milyen tevékenysége van, itt még részletesen nem hangzott el sosem hány fővel dolgozik, stb. Tehát részletesen megnézi a tevékenységi körét, mi az, amit abból érdemes megtartani javaslata szerint és akkor a testület elé terjeszteni és javaslatokat tesz arra is hogyan lehet munkát adni ennek a cégnek. Itt már lehet, hogy jogászt kell igénybe venni, a Közigazgatási Hivataltól véleményt kérni, vagy már meg is van az állásfoglalás, ezeket kell letenni ide és aztán befejezve a tevékenység. Valószínű azt a javaslatot tenné a bizottság, hogy alakítsuk át kft-vé, ezt szüntessük meg, nem, rosszul mondom. Tehát, ezt teljes egészében megszüntetni, a vagyont visszaadja a  Önkormányzatnak, megalapítani egy 5-10 mFt-tal egy Kft-t, vagyont nem kap csak használatra, ha csődöt csinál ne tudják elárverezni. A másik az, hogy én itt most kb. ketten, de hárman biztosan vagyunk olyanok, akik hozzáértő, sikeres vállalkozók jobbak, akik kívülről jönnek, ugyanis az sose fogja magáénak érezni ezt a céget, azt fogja mondani tegyenek bele pénzt, majd valahogy még én is hozzányúlok. Nem fognak olyan véleményt mondani a saját maga cégéről ………., ezek a képviselők is akik itt vannak, vesztenek. Esetleg olyan rossz híre lesz a testületnek, hogy ……………., tehát van mit veszíteni annak a három tagú bizottságnak, pl. a jó hírét, hogy ha nem jó javaslatokat tesz le. Én  nem látom ilyen bonyolultnak és talán ezeket a személyi érdekeltségeket és valószínűleg az egyik javaslata ez lenne ennek a bizottságnak, hogy félre kell tenni. Itt magyarázkodások mennek, stb. és mindenkinek azon a poszton meglenne a helye, amit meg lehet csinálni, olyan munkákat felvállalni, ami szinte karbantartó részlege lenne ennek az Önkormányzatnak, a munkákat is oda lehet adni. A rendelet kérdése. Ha azt megadja, amit a többi megadott, akkor Ő kapja meg és attól kezdve nincs probléma és, ha veszteséges a cég, veszteséges lehet még attól, hogy azt adja meg, mert egy magánvállalkozó más trükköket is alkalmaz, mint egy Önkormányzatnak a cége alkalmazhat, de akkor azt év végén kompenzálja, és el vannak végezve a munkák rendesen, ha a parlagfű nem nő. Felvállalnak a fővárostól munkákat, pénzt lehetne belőle szedni. Komoly tárgyalások és kompromisszumok kérdése, de ha meg sem próbáljuk megtenni, csak mindig, hogy így kellene csinálni, úgy kellene csinálni, nem fog menni. Ezeket fel kell adni, hogy majd delegálunk pénzért felügyelő bizottsági tagokat, ez a Szabadi Béla ügye, nekünk mást kell csinálni. Nem tanulmányokat csinálni, nekünk azt kell csinálni, hogy ez egy kis vállalkozás, ütőképes kis kft-vé kellene alakítani és jó szándékú emberekkel és a kerületünket szépíteni. Ha egy fillér hasznot nem csinálna, de a kerületünket szépítené, a derékig érő gazt lenyírnák, meglocsolnák a virágokat, amit a Polgármester úr kitűzetett a karókra, stb.  Olyan feladatokat látna el, ami miértünk lenne, nem pedig nyereséget hozni, amit sosem fog, előre megmondom, sose fog.</w:t>
      </w:r>
    </w:p>
    <w:p>
      <w:pPr>
        <w:pStyle w:val="TextBody"/>
        <w:rPr/>
      </w:pPr>
      <w:r>
        <w:rPr/>
      </w:r>
    </w:p>
    <w:p>
      <w:pPr>
        <w:pStyle w:val="TextBody"/>
        <w:rPr/>
      </w:pPr>
      <w:r>
        <w:rPr/>
      </w:r>
    </w:p>
    <w:p>
      <w:pPr>
        <w:pStyle w:val="Heading2"/>
        <w:rPr/>
      </w:pPr>
      <w:r>
        <w:rPr/>
        <w:t>WEYDE GYULA</w:t>
      </w:r>
    </w:p>
    <w:p>
      <w:pPr>
        <w:pStyle w:val="TextBody"/>
        <w:rPr/>
      </w:pPr>
      <w:r>
        <w:rPr/>
        <w:t xml:space="preserve">Ismerem, foglalkoztam vele, az idén csatornázandó dolgokat, mind ilyen kis reszlik, három-négy-öt bekötéses kis csatornák vannak. Miért nem lehet a MÉSZOV-nak ezt kiadni. Ott van a Pósa Lajos utca, meg itt fent Árpádföldön is a Paripa vagy milyen utca. Pár házas csatornák, miért nem tudja ezt a MÉSZOV megcsinálni? Miért kell ezt közbeszereztetni?  Ha nekik van mélyépítő kapacitásuk, miért nem csinálják? </w:t>
      </w:r>
    </w:p>
    <w:p>
      <w:pPr>
        <w:pStyle w:val="TextBody"/>
        <w:rPr/>
      </w:pPr>
      <w:r>
        <w:rPr/>
      </w:r>
    </w:p>
    <w:p>
      <w:pPr>
        <w:pStyle w:val="TextBody"/>
        <w:rPr/>
      </w:pPr>
      <w:r>
        <w:rPr/>
      </w:r>
    </w:p>
    <w:p>
      <w:pPr>
        <w:pStyle w:val="Normal"/>
        <w:jc w:val="both"/>
        <w:rPr>
          <w:u w:val="single"/>
        </w:rPr>
      </w:pPr>
      <w:r>
        <w:rPr>
          <w:u w:val="single"/>
        </w:rPr>
        <w:t>HARGITAI ISTVÁN</w:t>
      </w:r>
    </w:p>
    <w:p>
      <w:pPr>
        <w:pStyle w:val="TextBody"/>
        <w:rPr/>
      </w:pPr>
      <w:r>
        <w:rPr/>
        <w:t>Ezek a reszli csatornák már február óta téma, mi vállalkozunk rá még akkor is, hogy ha fajlagosan sokkal gazdaságtalanabb egy ilyen rövid csatornát csinálni. Ezt is megtárgyalta a bizottság még sincs döntés. Hangsúlyozom az időfaktort, mert, hogy ha  nincs döntés, hogy mit csinálhatunk, akkor az idén garantáltan veszteséges lesz a cég amennyiben még  a nyári szünet beállta előtt van valami érdemi döntés valami nagyobb munkára és lehetőséget kapunk a profil tisztázására, átszervezésre, akkor még kihozható talán év végére null szaldósra. Értem én azt, hogy Asztalos úrnak nincs bizalma a mostani vezetés iránt, ez az Ő magán ügye csak kérdés az, hogy ha most ide vad idegen jön, hónapok telnek el, mire egyáltalán  tudja, hogy a MÉSZOV-ot, vagy az egész itteni körülményeket eszik, vagy isszák. Én nem ragaszkodom a pozíciómhoz, már  a KHT átalakulásakor is megmondtam, hogy nekem  ez nem első sorban kenyér kérdés, én viszont szeretnék, ameddig tudok produkálni. Pl. igen is az volna szerintem most a célravezető dolog, hogy megbízni a MÉSZOV-ot sok munkával, mert akkor kevesebb veszteséget termel, mint ha nem csinál semmit, ez az egyik. A másik pedig, hogy e mellett párhuzamosan még lehet gondolkodni az átszervezésen is, ha valami jó kisül, akkor annak természetesen nem vagyunk a gátja. Pl. a XVII. kerületben ott egyenesen tilos bármiféle munkát kiadni másnak addig, amíg a saját cége a kerületnek nem mondja azt, hogy  nincs rá kapacitása. Tehát eleve tilos, itt pont fordítva van. (Polgármester úr mond valamit.) Itt tilos a saját cégnek munkát adni. Én nem tudom, hogy mire vezet ez, minden esetre a Közbeszerzési Tanácsnak az értesítője teljességgel egyértelműen határoz, miszerint bármiféle nagy volumenű munkával meg vagyunk bízva, de ha a saját kapacitásából ezt a cég nem tudja elintézni, akkor nekünk, ill. a megbízott cégnek kell a közbeszerzést lefolytatni, ez nyilvánvaló. Tehát mi nem foglalkoztathatunk alvállalkozót bizonyos témában a közbeszerzési határ értéke felett, ez nyilvánvaló, mert akkor mi ……. Ez ügyben kellene még 26-ig sürgősen dönteni, mert kitör a nyári szabadság és az év végén legalább 10 mFt-os veszteséget könyvelhet el a MÉSZOV megint, ill. az Önkormányzat.</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Ügyrendi. Elnézést kérek tényleg le van zárva  a vita, elő húztam a papirkámat, mert itt egyesek megint szamárságokat beszélnek. Az idén az a tizenkét csatornázási munka itt van a  táblázatban, hogy micsoda, ezek nem  reszlik, amit mi közbeszereztetünk, több a munkacsoportnál pillanatnyilag nincs. Ebből ma kiírtunk 1 db Avarszállás utcát, aminek a becsült költsége 10,6, ez a legolcsóbb, egy Wesselényi utcát 25 mFt, egy Szénás utcát 28 mFt, egy Sarkad utcát,  Annak utcát 42,8 mFt és egy Hermina – Komáromi utcát 12 mFt. Ez nem reszli. A Pósa Lajos kérem szépen nem kapott vízjogi engedélyt, Bem Apó utca van, nem Pósa Lajos, az 5,6 mFt, egyébként nem ez a legkisebb, Paripa utca nincs. Ezeket most nem írtuk ki  közbeszerzésre, mert nincs vízjogi engedélyük még. Tehát más oknál fogva nem épül a reszli csatorna, azért mert a T. Hivatal nem adott vízjogi engedélyt. Szó nincs arról, hogy itt közbeszereztetésre kerülnének a 2 mFt-os dolgok, mert itt a legkisebb munka 4 mFt, de azt még nem tudjuk kiírni, mert nincs rá vízjogi engedély. Következésképpen ne tessenek össze-vissza mindenféle szamárságokat beszélni, ez az egyik.  A másik, hogy az összeszámítási kötelezettségről az egynemű munkáknál azért nagyon szeretném, hogy ha inkább a Jegyzőnő mondana valamit, mint sem a Hargitai meg  a Szánthó urak, mert utána, ha valamit odaadunk nekik, akár még valamiféle tárgyalásos alapon, hogy még is olyan legyen az ajánlat, hogy olcsóbb legyen mint a becsült bekerülési költség, majd ezt követően ránk jön a közbeszerzési döntőbizottság és elmarasztal, akkor kíváncsi vagyok, hogy az az én keresztre feszítésemnél a Hargitai úr melyik gombot fogja megnyom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t szeretném mondani.  Látnivalóan nem az éves beszámolóról   vitatkozunk, hanem a MÉSZOV sorsáról. Ezt tesszük úgy, ahogy Hepp Béla mondta, már mi is két éve. Volt egy óriási pechünk. Elindult ez  a lendület, amikor nekiláttunk, hogy KHT legyen. Azért volt óriási pechünk, a bíróság leállította ezt a folyamatot és ÁB-hez fordult, mert  ezzel az egyéb lehetőségek is leültek. Ezért én azt mondom, hogy  fogadjuk most el ezt a beszámolót, nem sokat tehetünk vele, jogilag, stb. rendben van és bízzon meg a testület engem azzal, nem tudom mint fogom megtenni, hogy 16-ra készüljön előterjesztés a hogyan-továbbról. Amire most gondolok  az az, amit Asztalos alpolgármester úr már januárban felvetett, de akkor a testület azt mondta, hogy  inkább csináljuk ezt  a bizonyos fellebbezést, amit most jó pofán vertek. Gyakorlatilag az lett belőle, hogy vesztettünk öt hónapot egy átalakítás …… Én polgármesterként bele fogom venni ebbe az előterjesztésbe, egy, hogy igen is  kezdjük meg a kft-vé alakítást, mert Asztalos úrnak igaza van abban, hogy abból pillanatok alatt lehet KHT-t csinálni, míg az ország utolsó vállalatát nem lehet tovább dédelgetni úgy, hogy vállalat maradjon.  Egyszerűen vicc az egész úgy, ahogy van. Azt nem tudom elképzelni, hogy miért kellett ezt a harmadik ciklusra hagyni, amikor volt a gazdasági társaságokról szóló törvény, nem is emlékszem már hányban.  14 éve, tehát ebben van már mulasztása azt kell mondjam egy tanácsnak, egy ciklusnak, két ciklusnak és ránk rohad a harmadik. Nem működik. A történet arról szól, hogy ez  lesz az  előterjesztés. A másik, elő kell kaparni abban az előterjesztésben, amelyik az utcákat fogja megnevezni, hogy milyen munkával tudjuk megbízni szabályosan. Igen is nézzük meg, hogy milyen munka van. Végül is tökéletesen igazuk van a MÉSZOV vezetőinek, hogy vagy kidobjuk az ablakon a 10 mFt-ot a veszteségek pótlására, vagy legalább annyival, hogy Ők ezt elvégzik, valamit csökkenteni tudunk. Ma már nincsenek olyan reményeim, még tavaly decemberben elhittem, hogy null szaldós lehet a MÉSZOV, így soha az életben. Azt azért jobb ha tisztázzuk és ez most nem szeretlek, nem szeretlek kérdése, hanem az, hogy hova tesszük a pénzt, egyik zsebünkből át a másikba, mint veszteség, vagy csak egy ilyen picit teszek át és azt mondom, hogy ezt, mint munkát el tudja végezni. Ez lesz a második része. A harmadik része pedig, lehet megbízni embereket azzal, hogy a reorganizációra tegyenek javaslatot, bár azt kell mondjam, hogy ha megindítjuk a szervezeti átalakítást, ez maga a reorganizáció legfontosabb és első lépése, ami eddig megakadályozott minden rendbetételt és ebből most nem fogok engedni, ezt 26-án be fogjuk hozni, mert tovább vesztegetni az időt ……… Ugyan már, kinevezünk három képviselőt, hogy legyen bizottság belőle, hogy eszembe jutott a három boríték? Ez abból a harmadik, amelyik azt jelenti, hogy ha valamit nem tudsz megoldani nevezz ki egy bizottságot. Volt itt már bizottság hegyén-hátán, nem most, hanem tavaly előtt, az előtt, amaz előtt. Szánthó úr nagyon pontosan elmondta, hogy négyféle cég repülte be a MÉSZOV-ot, mint a héják ott keringtek. Márkó László nagyon jól elmondta, hogy tegyetek bele egy kis pénzt hátha mi is ki tudunk belőle venni valamit. A világon semmi értelmét nem látom, elő kell venni azokat a terveket. Annak látok, hogy azt mondjuk, hogy legyen egy hozzáértő testületi tag legyen egy MÉSZOV ember benne, meg legyen benne szerintem valami jogász ember is, aki jogilag ért hozzá. Ne legyen se öt, semmi, elég a három, mert ahol már öten vannak az már egyrészt soha nem lesz döntésképes, mert ahhoz négynek kell összejönni, nálunk nem tud összejönni négy ember. Most nem akarok néhány bizottság munkájára utalni. Az lesz benne, hogy három olyan ember üljön le és kezdje meg a Kft alakítással egy időben a racionalizálási  terv …….. Azt mondom, hogy nekik írjunk ki céljutalmat, mert ha egy külső céget bízunk meg, akkor az a külső cég sokkal többe kerül, mint ha ez a három ember céljutalomért szeptemberre, vagy október elejére leteszi ezt a dolgot az asztalra. Én erre fogok minden határozat nélkül előterjesztést készíteni és esetleg, ha ne adj isten ez hétfőre nem lesz kész, tetszik érteni, hogy 8 nappal előbb ki kell küldeni, akkor erről felmentést fogok kérni most itt a testülettől. Nem tudom, hogy érthető, hogy mit mondok?  A meghívóba oda lesz téve és az lesz hozzáírva, hogy később kézbesítjük. Az lesz a határozati javaslatban, hogy a  testület felkéri a  Polgármestert, hogy  június 26-ra terjessze elő a Képviselő-testületnek azt, hogy miként lehet továbblépni a MÉSZOV megmentése érdekében. Erre én három javaslatot mondtam. Egy, nevezetesen, döntsünk abban, hogy adjuk fel a járhatatlan utat a fellebbezés elutasítása után, alakítsuk kft-vé, lássuk el lehetséges jogilag módon munkával. A harmadik pedig az, hogy nevezzünk ki MÉSZOV-tól, az Önkormányzattól és tőlünk egy jogászt, hogy az átalakítási folyamattal egy időben a racionalizálásra tegyenek javaslatot. Felelős polgármester, határidő június 26. azzal, hogy a kézbesítés nem biztos, hogy hétfőn lesz és ezt nézzék el ebben a helyzetben.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Ügyrendi. Az a helyzet, hogy megint a testület miheztartása végett még szükségesnek tartom azt elmondani, hogy ez a levél, bárki, bármit is mondjon és  bármekkora hangerővel képviselik a MÉSZOV jelenlévő vezetői az ellentétét, abban a vonatkozásban, hogy út, vagy csatornaépítést lehet-e adni a MÉSZOV-nak, nem pozitív, hanem negatív tartalmú. Ugyanis ez a levél az elején azt írja, előre bocsátja, hogy a  KBT. ilyen-olyan paragrafus szerint a tanács hatáskörébe nem tartozik bele  az egyedi ügyekbe való állásfoglalás, a végén azt írja, hogy felhívja szíves figyelmét, hogy nem tekinthető jogi iránymutatásnak, kötelező tartalma nincs. A közepén azt írja, hogy az Önkormányzat a feladatkörébe tartozó közszolgáltatás céljából alapított intézménynek adhat verseny nélkül munkát. Konkrét kérdésre válaszolva viszont és ezt felolvasom, mert az útépítés és a csatornaépítés az nem közszolgáltatás, jobb ha tudják. Az útépítésről azt írja, hogy és ezt idézem: Az útépítések egybeszámításával kapcsolatos kérdésére tájékoztatom, hogy az Önkormányzat területén lévő valamennyi útépítést a KBT. 5. §-ban foglaltakra tekintettel figyelembe kell venni a becsült érték meghatározása szempontjából – ez világos beszéd – e szempontból irreleváns az utak földrajzi elhelyezkedése, ám ez a KBT. 5. § (3) bekezdése szerint nem akadálya annak, hogy az egybeszámít, az  értékű beszerzési tárgyakat több közbeszerzési eljárásban szerezzék be. Ergo, nincs olyan, hogy  reszli út, mert a 2 mFt-os út is közbeszerzésbe való, mert az egészet össze kell adni, kijön a 600 mFt. A munkacsoport már olyan szempontból nem erőszakolta meg a Kbt-t, azt mondta, hogy mindent közbeszerzési eljárásban szerzünk be ennek megfelelően és ezt követően pedig annyit teszünk meg, hogy  előminősítést nem nyomunk bele, mert az viszont még sem menne, hogy abszolút egy szerződést kötni az egészre. Ugyanis a  földrajzi távolság meg egyéb ezt indokolja. Következésképpen konkrétan az útépítésekre vonatkozólag ez az állásfoglalás azt tartalmazza, hogy az egészet úgy, ahogy van össze kell adni és semmi okom nincs azt feltételezni, hogy a csatornaépítés szempontból ugyanúgy infrastruktúra fejlesztés és nem közszolgáltatás, hanem egy építési beruházás. Más volna a konkrét álláspont.</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Örülök Polgármester úr kezdeményezésének. Egy kérésem lenne, hogy lehetőleg Pallay urat tartsuk távol ettől a következő próbálkozástó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rá gondoltam. </w:t>
      </w:r>
    </w:p>
    <w:p>
      <w:pPr>
        <w:pStyle w:val="TextBody"/>
        <w:rPr/>
      </w:pPr>
      <w:r>
        <w:rPr/>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Csak azért kérem, mert az előző folyamatban elkövetett súlyos hibáira való tekintett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rá gondoltam, én saját házbeli jogászra gondoltam. Most van két olyan ember, akár Benke László, akár Bakonyi úr, én azt hiszem, hogy Ők képesek arra, hogy ezt rendesen jogilag megnézzék.</w:t>
      </w:r>
    </w:p>
    <w:p>
      <w:pPr>
        <w:pStyle w:val="TextBody"/>
        <w:rPr/>
      </w:pPr>
      <w:r>
        <w:rPr/>
      </w:r>
    </w:p>
    <w:p>
      <w:pPr>
        <w:pStyle w:val="TextBody"/>
        <w:rPr/>
      </w:pPr>
      <w:r>
        <w:rPr/>
      </w:r>
    </w:p>
    <w:p>
      <w:pPr>
        <w:pStyle w:val="Normal"/>
        <w:jc w:val="both"/>
        <w:rPr/>
      </w:pPr>
      <w:r>
        <w:rPr>
          <w:u w:val="single"/>
        </w:rPr>
        <w:t>HARGITAI ISTVÁN</w:t>
      </w:r>
    </w:p>
    <w:p>
      <w:pPr>
        <w:pStyle w:val="TextBody"/>
        <w:rPr/>
      </w:pPr>
      <w:r>
        <w:rPr/>
        <w:t xml:space="preserve">Egyrészt Büki úr hézagosan olvasta fel,  másrészt pedig kellett volna látni azt a levelet, amiben kértem ezt az állásfoglalást, minden esetre a legfontosabb itt van. Amennyiben az önkormányzati  vállalatnak olyan feladattal kívánnak pénzeszközt átadni, amelyre alapították, arra az Önkormányzatnak nem kell közbeszerzési eljárást kiírni. Én pontosan leírtam, hogy mikre vagyunk kíváncsiak és erre a válasz egészen pozitív. Büki úr, én megértem, hogy Ön utálja  a MÉSZOV-ot, de azért az Önkormányzat érdeke gondolom előbbre való.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ősített szótöbbséges döntés következik. Az első ez a bizonyos, hogy elfogadja-e az éves jelentést. Aki a beszámolót elfogadja, kérem igen gombjával jelezze, kérem szavazzunk. Kimondom a határozatot. A testület 17 igennel egyhangúlag elfogadta. </w:t>
      </w:r>
    </w:p>
    <w:p>
      <w:pPr>
        <w:pStyle w:val="TextBody"/>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715/2001. (VI. 12.) Kt.</w:t>
        <w:tab/>
        <w:t>A képviselő-testület úgy dönt, hogy a „Mátyásföld” Építőipari és Szolgáltató Vállalat – az Önkormányzat 100%-os tulajdonú vállalata – 2000. évi mérlegét elfogadja.</w:t>
      </w:r>
    </w:p>
    <w:p>
      <w:pPr>
        <w:pStyle w:val="Normal"/>
        <w:jc w:val="both"/>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Egy három elemű javaslat kerülne ide 26-án. Egy, hogy alakuljon kft-vé, és ennek a folyamatnak a segítésére az ún. három tagú munkacsoport, megvizsgáljuk, hogy jogilag milyen munkával lehet segíteni a MÉSZOV-ot. Ehhez ragaszkodom, azt is mondtam, hogy jogilag. Ha nem tudnánk hétfőn kiküldeni, bocsássa meg a testület, akkor csak az lesz a meghívóban, hogy az anyag később kerül kézbesítésre.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Ha abba belemegyünk, hogy alakuljon át kft-vé, nem lesz belőle soha semmi. Két lehetőség van, megszűnni és egy új Kft-t alapít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nyitunk új vitát. Itt most már a vita a cselekvés halála. Eleget vitatkoztunk 2 éve ebben a ciklusban is, elegem volt ebből, nem érdekel. Egyet biztosan tudok, hogy ellentétjében a további  tökölődés marad és ez a legnagyobb kárt okozza a MÉSZOV-nak, az itt élőknek, a testületnek, mindenkinek. Majd a jogászok megnézik, hogy mi a legjobb konkrét megoldás. Ezt az előterjesztést meg fogjuk csinálni 26-án. </w:t>
      </w:r>
    </w:p>
    <w:p>
      <w:pPr>
        <w:pStyle w:val="TextBody"/>
        <w:rPr/>
      </w:pPr>
      <w:r>
        <w:rPr/>
        <w:t>Egyszerű szótöbbséges döntés következik. Aki a javaslatot támogatja, kérem igen gombjával jelezze, kérem szavazzunk. Kimondom a határozatot. A testület 15 igen, 0 nem, 1 tartózkodással elfogadta.</w:t>
      </w:r>
    </w:p>
    <w:p>
      <w:pPr>
        <w:pStyle w:val="TextBody"/>
        <w:rPr/>
      </w:pPr>
      <w:r>
        <w:rPr/>
      </w:r>
    </w:p>
    <w:p>
      <w:pPr>
        <w:pStyle w:val="TextBody"/>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716/2001. (VI. 12.) Kt.</w:t>
        <w:tab/>
        <w:t>A Képviselő-testület felkéri a polgármestert, hogy a MÉSZOV megmentése érdekében – kft-vé alakítás, munkával való ellátás, az átalakítással egy időben 3 tagú munkacsoport által racionalizálási javaslat – készítsen előterjesztést.</w:t>
      </w:r>
    </w:p>
    <w:p>
      <w:pPr>
        <w:pStyle w:val="Normal"/>
        <w:rPr>
          <w:u w:val="none"/>
        </w:rPr>
      </w:pPr>
      <w:r>
        <w:rPr>
          <w:u w:val="none"/>
        </w:rPr>
      </w:r>
    </w:p>
    <w:p>
      <w:pPr>
        <w:pStyle w:val="Normal"/>
        <w:ind w:left="4253" w:hanging="1134"/>
        <w:rPr/>
      </w:pPr>
      <w:r>
        <w:rPr>
          <w:u w:val="single"/>
        </w:rPr>
        <w:t>Határidő</w:t>
      </w:r>
      <w:r>
        <w:rPr/>
        <w:t>:</w:t>
        <w:tab/>
        <w:t>2001. június 26.</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tabs>
          <w:tab w:val="clear" w:pos="708"/>
          <w:tab w:val="left" w:pos="2060" w:leader="none"/>
        </w:tabs>
        <w:ind w:left="3060" w:hanging="360"/>
        <w:jc w:val="both"/>
        <w:rPr>
          <w:u w:val="single"/>
        </w:rPr>
      </w:pPr>
      <w:r>
        <w:rPr>
          <w:u w:val="single"/>
        </w:rPr>
      </w:r>
    </w:p>
    <w:p>
      <w:pPr>
        <w:pStyle w:val="Normal"/>
        <w:numPr>
          <w:ilvl w:val="0"/>
          <w:numId w:val="2"/>
        </w:numPr>
        <w:tabs>
          <w:tab w:val="clear" w:pos="708"/>
          <w:tab w:val="left" w:pos="2742" w:leader="none"/>
        </w:tabs>
        <w:ind w:left="3192" w:hanging="360"/>
        <w:jc w:val="both"/>
        <w:rPr/>
      </w:pPr>
      <w:r>
        <w:rPr/>
        <w:t>Javaslat az ülés folytatására</w:t>
      </w:r>
    </w:p>
    <w:p>
      <w:pPr>
        <w:pStyle w:val="Normal"/>
        <w:ind w:left="3060" w:hanging="360"/>
        <w:jc w:val="both"/>
        <w:rPr/>
      </w:pPr>
      <w:r>
        <w:rPr/>
      </w:r>
    </w:p>
    <w:p>
      <w:pPr>
        <w:pStyle w:val="Normal"/>
        <w:ind w:left="3060" w:firstLine="132"/>
        <w:jc w:val="both"/>
        <w:rPr/>
      </w:pPr>
      <w:r>
        <w:rPr>
          <w:u w:val="single"/>
        </w:rPr>
        <w:t>Előadó</w:t>
      </w:r>
      <w:r>
        <w:rPr/>
        <w:t>:</w:t>
        <w:tab/>
        <w:t>dr. Szabó Lajos Mátyás polgármester</w:t>
      </w:r>
    </w:p>
    <w:p>
      <w:pPr>
        <w:pStyle w:val="Normal"/>
        <w:ind w:left="3060" w:hanging="360"/>
        <w:jc w:val="both"/>
        <w:rPr/>
      </w:pPr>
      <w:r>
        <w:rPr/>
      </w:r>
    </w:p>
    <w:p>
      <w:pPr>
        <w:pStyle w:val="TextBody"/>
        <w:rPr/>
      </w:pPr>
      <w:r>
        <w:rPr/>
      </w:r>
    </w:p>
    <w:p>
      <w:pPr>
        <w:pStyle w:val="TextBody"/>
        <w:rPr>
          <w:u w:val="single"/>
        </w:rPr>
      </w:pPr>
      <w:r>
        <w:rPr>
          <w:u w:val="single"/>
        </w:rPr>
        <w:t>Dr. SZABÓ LAJOS MÁTYÁS</w:t>
      </w:r>
    </w:p>
    <w:p>
      <w:pPr>
        <w:pStyle w:val="TextBody"/>
        <w:rPr/>
      </w:pPr>
      <w:r>
        <w:rPr/>
        <w:t xml:space="preserve">Van még egy napirendünk, de nekem szavaztatnom kell 20.00 óráig egyszerű szótöbbséggel, hogy ezt megcsináljuk. Ez az IFÜR . Az SZMSZ azt írja, hogy 20.00 óra után egyszerű szótöbbséggel a folytatásról dönteni kell. Aki a folytatással egyetért, kérem igen gombjával jelezze, kérem szavazzunk. Kimondom a határozatot. A testület 16 igen,  1 nem, 0 tartózkodással ezt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119" w:hanging="3119"/>
        <w:rPr>
          <w:u w:val="none"/>
        </w:rPr>
      </w:pPr>
      <w:r>
        <w:rPr>
          <w:u w:val="none"/>
        </w:rPr>
        <w:t>717/2001. (VI. 12.) Kt.</w:t>
        <w:tab/>
        <w:t>A Képviselő-testület az ülés folyta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rPr/>
      </w:pPr>
      <w:r>
        <w:rPr/>
      </w:r>
    </w:p>
    <w:p>
      <w:pPr>
        <w:pStyle w:val="TextBodyIndent"/>
        <w:ind w:left="3119" w:hanging="3119"/>
        <w:rPr/>
      </w:pPr>
      <w:r>
        <w:rPr>
          <w:u w:val="single"/>
        </w:rPr>
        <w:t>NAPIREND</w:t>
      </w:r>
      <w:r>
        <w:rPr/>
        <w:t xml:space="preserve">: </w:t>
        <w:tab/>
        <w:t>23.</w:t>
        <w:tab/>
        <w:t>IFÜR készletek felhasználása</w:t>
      </w:r>
    </w:p>
    <w:p>
      <w:pPr>
        <w:pStyle w:val="TextBodyIndent"/>
        <w:ind w:left="3119" w:hanging="3119"/>
        <w:rPr>
          <w:b/>
          <w:b/>
          <w:i/>
          <w:i/>
        </w:rPr>
      </w:pPr>
      <w:r>
        <w:rPr>
          <w:b/>
          <w:i/>
        </w:rPr>
      </w:r>
    </w:p>
    <w:p>
      <w:pPr>
        <w:pStyle w:val="Normal"/>
        <w:ind w:left="4253" w:hanging="1134"/>
        <w:jc w:val="both"/>
        <w:rPr/>
      </w:pPr>
      <w:r>
        <w:rPr>
          <w:u w:val="single"/>
        </w:rPr>
        <w:t>Előadó</w:t>
      </w:r>
      <w:r>
        <w:rPr/>
        <w:t xml:space="preserve">: </w:t>
        <w:tab/>
        <w:t>Szánthó József MÉSZOV igazgatója</w:t>
      </w:r>
    </w:p>
    <w:p>
      <w:pPr>
        <w:pStyle w:val="Normal"/>
        <w:rPr/>
      </w:pPr>
      <w:r>
        <w:rPr/>
      </w:r>
    </w:p>
    <w:p>
      <w:pPr>
        <w:pStyle w:val="Normal"/>
        <w:rPr/>
      </w:pPr>
      <w:r>
        <w:rPr/>
      </w:r>
    </w:p>
    <w:p>
      <w:pPr>
        <w:pStyle w:val="TextBody"/>
        <w:rPr>
          <w:u w:val="single"/>
        </w:rPr>
      </w:pPr>
      <w:r>
        <w:rPr>
          <w:u w:val="single"/>
        </w:rPr>
        <w:t>Dr. SZABÓ LAJOS MÁTYÁS</w:t>
      </w:r>
    </w:p>
    <w:p>
      <w:pPr>
        <w:pStyle w:val="Normal"/>
        <w:rPr/>
      </w:pPr>
      <w:r>
        <w:rPr/>
        <w:t>Megkérdezem Szánthó József előterjesztőt, hogy óhajt-e  hozzászólni?</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SZÁNTHÓ JÓZSEF</w:t>
      </w:r>
    </w:p>
    <w:p>
      <w:pPr>
        <w:pStyle w:val="Header"/>
        <w:tabs>
          <w:tab w:val="clear" w:pos="4536"/>
          <w:tab w:val="clear" w:pos="9072"/>
        </w:tabs>
        <w:jc w:val="both"/>
        <w:rPr/>
      </w:pPr>
      <w:r>
        <w:rPr/>
        <w:t xml:space="preserve">Ez az anyagkészlet az IFÜR-nek a raktárkészlete volt. Tulajdonképpen azért szükséges ezt átvennünk, mert nem jött létre a KHT, nem tudjuk használni. Ebben olyan anyagok vannak, amiket első sorban, mint gyerek WC-k, speciális anyagok, amik tulajdonképpen az IFÜR-nek a karbantartó anyagai. Az előterjesztésbe amit írtunk, ez tulajdonképpen egy alapító apport tőkéje lett volna a KHT-nak. Mi azt kérjük, hogy a tulajdonos döntsön úgy, hogy ezt az anyagot használhassuk a  munkába. Ez az anyag az Önkormányzat felé nem lesz számlázva csak a munkadíj része lesz számlázva és amikor az átalakulás megtörténik, akkor ezt az anyagkészletet nyilván a könyvvizsgáló majd átértékelve be fogja vinni az új cégbe. Ez nem bonyolult kérdés, tisztán arról van szó, hogy holnaptól a szerelő vihesse azt a bizonyos alkatrész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MOLNÁR ÉVA</w:t>
      </w:r>
    </w:p>
    <w:p>
      <w:pPr>
        <w:pStyle w:val="Header"/>
        <w:tabs>
          <w:tab w:val="clear" w:pos="4536"/>
          <w:tab w:val="clear" w:pos="9072"/>
        </w:tabs>
        <w:jc w:val="both"/>
        <w:rPr/>
      </w:pPr>
      <w:r>
        <w:rPr/>
        <w:t>Ezen anyaggal kapcsolatban az észrevételeimet írásban megtettem, amennyiben a Képviselő-testület dönt és elfogadja, hogy a MÉSZOV ezt a készletet felhasználhassa, akkor a határozati javaslat a következőképpen szól és ezt a MÉSZOV határozta meg. A Képviselő-testület hozzájárul, hogy a MÉSZOV 2,4 mFt értékű, IFÜR-től átvett készletet felhasználhassa úgy, hogy az anyagok</w:t>
      </w:r>
      <w:r>
        <w:rPr>
          <w:b/>
        </w:rPr>
        <w:t xml:space="preserve"> </w:t>
      </w:r>
      <w:r>
        <w:rPr/>
        <w:t>könyvelését elkülönítetten végzi. De itt utalni kellene arra, hogy a felhasznált anyagok számlázása nem történhet meg. Ezt szóban elmondta Szánthó úr, de ezt nyilván valahol rögzíteni kellene. Ennyivel konkretizálni kellene.</w:t>
      </w:r>
    </w:p>
    <w:p>
      <w:pPr>
        <w:pStyle w:val="Header"/>
        <w:tabs>
          <w:tab w:val="clear" w:pos="4536"/>
          <w:tab w:val="clear" w:pos="9072"/>
        </w:tabs>
        <w:jc w:val="both"/>
        <w:rPr/>
      </w:pPr>
      <w:r>
        <w:rPr/>
        <w:t>Még egyszer. A Képviselő-testület hozzájárul, hogy a MÉSZOV 2.631 eFt értékű, IFÜR-től átvett készletet felhasználhassa, úgy, hogy az anyagok</w:t>
      </w:r>
      <w:r>
        <w:rPr>
          <w:b/>
        </w:rPr>
        <w:t xml:space="preserve"> </w:t>
      </w:r>
      <w:r>
        <w:rPr/>
        <w:t>könyvelését elkülönítetten végzi. A felhasznált anyagok számlázása nem történhet meg. Ennyivel egészül ki és a többit meg tudja  a Képviselő-testület.</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Minősített szótöbbséges döntés.  Az előbb felolvasott teljes szövegű határozatról döntünk. Aki a javaslatot támogatja, kérem igen gombjával jelezze, kérem szavazzunk. Kimondom a határozatot. A testület  15 igen, 0 nem, 1 tartózkodással ezt elfogadta. </w:t>
      </w:r>
    </w:p>
    <w:p>
      <w:pPr>
        <w:pStyle w:val="Header"/>
        <w:tabs>
          <w:tab w:val="clear" w:pos="4536"/>
          <w:tab w:val="clear" w:pos="9072"/>
        </w:tabs>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pPr>
      <w:r>
        <w:rPr>
          <w:u w:val="none"/>
        </w:rPr>
        <w:t>718/2001. (VI. 12.) Kt.</w:t>
        <w:tab/>
        <w:t>A Képviselő-testület hozzájárul, hogy a MÉSZOV 2,631 mFt értékű, IFÜR-től átvett készletet felhasználhassa, úgy, hogy az anyagok</w:t>
      </w:r>
      <w:r>
        <w:rPr>
          <w:b/>
          <w:u w:val="none"/>
        </w:rPr>
        <w:t xml:space="preserve"> </w:t>
      </w:r>
      <w:r>
        <w:rPr>
          <w:u w:val="none"/>
        </w:rPr>
        <w:t>könyvelését elkülönítetten végzi. A felhasznált anyagok számlázása nem történhet meg.</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Header"/>
        <w:tabs>
          <w:tab w:val="clear" w:pos="4536"/>
          <w:tab w:val="clear" w:pos="9072"/>
        </w:tabs>
        <w:jc w:val="both"/>
        <w:rPr>
          <w:u w:val="single"/>
        </w:rPr>
      </w:pPr>
      <w:r>
        <w:rPr>
          <w:u w:val="single"/>
        </w:rPr>
      </w:r>
    </w:p>
    <w:p>
      <w:pPr>
        <w:pStyle w:val="TextBody"/>
        <w:rPr>
          <w:u w:val="single"/>
        </w:rPr>
      </w:pPr>
      <w:r>
        <w:rPr>
          <w:u w:val="single"/>
        </w:rPr>
        <w:t>Dr. SZABÓ LAJOS MÁTYÁS</w:t>
      </w:r>
    </w:p>
    <w:p>
      <w:pPr>
        <w:pStyle w:val="Header"/>
        <w:tabs>
          <w:tab w:val="clear" w:pos="4536"/>
          <w:tab w:val="clear" w:pos="9072"/>
        </w:tabs>
        <w:jc w:val="both"/>
        <w:rPr/>
      </w:pPr>
      <w:r>
        <w:rPr/>
        <w:t xml:space="preserve">A mai ülést bezárom.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kmf.</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rPr>
        <w:tab/>
        <w:t>Dr. Molnár Éva</w:t>
        <w:tab/>
        <w:tab/>
        <w:tab/>
        <w:tab/>
        <w:t>Dr. Szabó Lajos Mátyás</w:t>
      </w:r>
    </w:p>
    <w:p>
      <w:pPr>
        <w:pStyle w:val="Header"/>
        <w:tabs>
          <w:tab w:val="clear" w:pos="4536"/>
          <w:tab w:val="clear" w:pos="9072"/>
        </w:tabs>
        <w:jc w:val="both"/>
        <w:rPr>
          <w:i/>
          <w:i/>
        </w:rPr>
      </w:pPr>
      <w:r>
        <w:rPr>
          <w:i/>
        </w:rPr>
        <w:tab/>
        <w:t xml:space="preserve">       jegyző</w:t>
        <w:tab/>
        <w:tab/>
        <w:tab/>
        <w:tab/>
        <w:tab/>
        <w:tab/>
        <w:t>polgármester</w:t>
      </w:r>
    </w:p>
    <w:p>
      <w:pPr>
        <w:pStyle w:val="Header"/>
        <w:tabs>
          <w:tab w:val="clear" w:pos="4536"/>
          <w:tab w:val="clear" w:pos="9072"/>
        </w:tabs>
        <w:jc w:val="both"/>
        <w:rPr>
          <w:i/>
          <w:i/>
        </w:rPr>
      </w:pPr>
      <w:r>
        <w:rPr>
          <w:i/>
        </w:rPr>
      </w:r>
    </w:p>
    <w:p>
      <w:pPr>
        <w:pStyle w:val="TextBody"/>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0"/>
        </w:tabs>
        <w:ind w:left="2880" w:hanging="540"/>
      </w:pPr>
      <w:rPr>
        <w:rFonts w:ascii="Times New Roman" w:hAnsi="Times New Roman" w:cs="Times New Roman" w:hint="default"/>
      </w:rPr>
    </w:lvl>
  </w:abstractNum>
  <w:abstractNum w:abstractNumId="6">
    <w:lvl w:ilvl="0">
      <w:numFmt w:val="bullet"/>
      <w:lvlText w:val="-"/>
      <w:lvlJc w:val="left"/>
      <w:pPr>
        <w:tabs>
          <w:tab w:val="num" w:pos="363"/>
        </w:tabs>
        <w:ind w:left="363"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Letter"/>
      <w:lvlText w:val="%1)"/>
      <w:lvlJc w:val="left"/>
      <w:pPr>
        <w:tabs>
          <w:tab w:val="num" w:pos="3608"/>
        </w:tabs>
        <w:ind w:left="360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3969" w:leader="none"/>
      </w:tabs>
      <w:ind w:left="3544" w:hanging="709"/>
      <w:outlineLvl w:val="3"/>
    </w:pPr>
    <w:rPr>
      <w:szCs w:val="20"/>
    </w:rPr>
  </w:style>
  <w:style w:type="paragraph" w:styleId="Heading5">
    <w:name w:val="Heading 5"/>
    <w:basedOn w:val="Normal"/>
    <w:next w:val="Normal"/>
    <w:qFormat/>
    <w:pPr>
      <w:keepNext w:val="true"/>
      <w:numPr>
        <w:ilvl w:val="4"/>
        <w:numId w:val="1"/>
      </w:numPr>
      <w:tabs>
        <w:tab w:val="clear" w:pos="708"/>
        <w:tab w:val="left" w:pos="3119" w:leader="none"/>
      </w:tabs>
      <w:spacing w:before="100" w:after="0"/>
      <w:outlineLvl w:val="4"/>
    </w:pPr>
    <w:rPr>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08"/>
        <w:tab w:val="left" w:pos="1701" w:leader="none"/>
        <w:tab w:val="left" w:pos="9213" w:leader="none"/>
      </w:tabs>
      <w:ind w:left="3119" w:hanging="3119"/>
      <w:jc w:val="both"/>
      <w:outlineLvl w:val="7"/>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ind w:left="4253" w:hanging="1134"/>
      <w:jc w:val="both"/>
    </w:pPr>
    <w:rPr>
      <w:szCs w:val="20"/>
    </w:rPr>
  </w:style>
  <w:style w:type="paragraph" w:styleId="Szvegtrzsbehzssal3">
    <w:name w:val="Szövegtörzs behúzással 3"/>
    <w:basedOn w:val="Normal"/>
    <w:qFormat/>
    <w:pPr>
      <w:tabs>
        <w:tab w:val="clear" w:pos="708"/>
        <w:tab w:val="left" w:pos="2880" w:leader="none"/>
      </w:tabs>
      <w:ind w:left="2880" w:hanging="1260"/>
      <w:jc w:val="both"/>
    </w:pPr>
    <w:rPr>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2">
    <w:name w:val="Szövegtörzs 2"/>
    <w:basedOn w:val="Normal"/>
    <w:qFormat/>
    <w:pPr>
      <w:jc w:val="both"/>
    </w:pPr>
    <w:rPr>
      <w:szCs w:val="20"/>
    </w:rPr>
  </w:style>
  <w:style w:type="paragraph" w:styleId="NormlZs">
    <w:name w:val="Normál Zs"/>
    <w:basedOn w:val="Normal"/>
    <w:qFormat/>
    <w:pPr>
      <w:spacing w:lineRule="auto" w:line="360" w:before="0" w:after="240"/>
      <w:jc w:val="both"/>
    </w:pPr>
    <w:rPr>
      <w:sz w:val="24"/>
      <w:szCs w:val="20"/>
    </w:rPr>
  </w:style>
  <w:style w:type="paragraph" w:styleId="Szvegtrzs3">
    <w:name w:val="Szövegtörzs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26:00Z</dcterms:created>
  <dc:creator>Bodyne</dc:creator>
  <dc:description/>
  <dc:language>en-US</dc:language>
  <cp:lastModifiedBy>Herga Józsefné</cp:lastModifiedBy>
  <cp:lastPrinted>2001-06-26T08:37:00Z</cp:lastPrinted>
  <dcterms:modified xsi:type="dcterms:W3CDTF">2001-07-09T14:26:00Z</dcterms:modified>
  <cp:revision>2</cp:revision>
  <dc:subject/>
  <dc:title>BUDAPEST FŐVÁROS XVI</dc:title>
</cp:coreProperties>
</file>