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2001. </w:t>
      </w:r>
      <w:r>
        <w:rPr>
          <w:b/>
          <w:i/>
        </w:rPr>
        <w:t>június 12-én (kedden)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8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/>
      </w:pPr>
      <w:r>
        <w:rPr/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0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/>
      </w:pPr>
      <w:r>
        <w:rPr/>
        <w:tab/>
        <w:tab/>
        <w:t>Dr. Csomor Ervin alpolgármester</w:t>
      </w:r>
    </w:p>
    <w:p>
      <w:pPr>
        <w:pStyle w:val="Heading6"/>
        <w:ind w:left="3544" w:hanging="1276"/>
        <w:rPr>
          <w:u w:val="single"/>
        </w:rPr>
      </w:pPr>
      <w:r>
        <w:rPr/>
        <w:tab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880" w:leader="none"/>
          <w:tab w:val="left" w:pos="9213" w:leader="none"/>
        </w:tabs>
        <w:spacing w:before="60" w:after="0"/>
        <w:ind w:left="2484" w:hanging="504"/>
        <w:rPr/>
      </w:pPr>
      <w:r>
        <w:rPr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</w:rPr>
      </w:pPr>
      <w:r>
        <w:rPr>
          <w:b/>
          <w:i/>
        </w:rPr>
        <w:t>(239/2001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rPr/>
      </w:pPr>
      <w:r>
        <w:rPr/>
      </w:r>
    </w:p>
    <w:p>
      <w:pPr>
        <w:pStyle w:val="Szvegtrzsbehzssal2"/>
        <w:tabs>
          <w:tab w:val="clear" w:pos="2880"/>
        </w:tabs>
        <w:jc w:val="both"/>
        <w:rPr/>
      </w:pPr>
      <w:r>
        <w:rPr/>
        <w:t>e)</w:t>
        <w:tab/>
        <w:t>A Képviselő-testület 521/2001. (V.8.) Kt. határozatának határidő módos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47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Ideiglenes Csatornatulajdon Bizottság elnö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.</w:t>
        <w:tab/>
        <w:t>Tájékoztató a 2001. évi irodaszer-nyomtatvány költségvetési részelőirányzat felhasználásáról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29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.</w:t>
        <w:tab/>
        <w:t>Szerződés tervezet a XVI. ker. Béla u. 23. számú 110613 hrsz-ú ingatlannak az Esztergom Budapest Főegyházmegye részére történő térítésmentes tulajdonba ad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3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sürgősségi indítványa volt)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/>
        <w:t>4.</w:t>
        <w:tab/>
        <w:t xml:space="preserve">A közterület-felügyelet szervezetének és működésének megváltoztatása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4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Közlekedési és Közbizton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.</w:t>
        <w:tab/>
        <w:t xml:space="preserve">XVI. kerületi Roma Önkormányzat és a XVI. kerületi Román Kisebbségi Önkormányzat részére a második félévi támogatás előrehozott folyósítása 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45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6.</w:t>
        <w:tab/>
        <w:t>Javaslat a csatorna érdekeltségi hozzájárulás törlésérő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4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7.</w:t>
        <w:tab/>
        <w:t>XVI. ker. Csömöri u. 158. sz. ingatlanon engedély nélkül elhelyezett reklámtábla ügy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3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8.</w:t>
        <w:tab/>
        <w:t>Az Óvoda 10 évfolyamos Általános Iskola Fejlesztő Tagozat és ÉNO alapító okiratának módosít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37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9.</w:t>
        <w:tab/>
        <w:t>Javaslat közbeszerzési munkacsoport elnökének és tagjainak megválasz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38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0.</w:t>
        <w:tab/>
        <w:t>Beszámoló a 2000. évi helyi adóztatási tevékenységről és az adóbevételi terv 2001. április 30-i időarányos teljesítésérő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41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Molnár Év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1.</w:t>
        <w:tab/>
        <w:t>Az Öt Faluért Alapítvány és a Pagony Közhasznú Alapítvány pályázatainak támogat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3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Kulturális és Sport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sz József Kulturális és Sport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2.</w:t>
        <w:tab/>
        <w:t>Javaslat a Budapest XVI. Kerületi Beruházó Víziközmű „2000” Társulat Hitelfelvételére és önkormányzati kezességvállalás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4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/>
      </w:pPr>
      <w:r>
        <w:rPr/>
        <w:t>13.</w:t>
        <w:tab/>
        <w:t>Képviselői kérdések, bejelentések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</w:rPr>
        <w:t xml:space="preserve">A </w:t>
      </w:r>
      <w:r>
        <w:rPr>
          <w:b/>
        </w:rPr>
        <w:t>képviselői kérdések, bejelentések után kerül sor, a május 29-30-i Képviselő-testületi ülés elmaradt napirendjeinek tárgyalására.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4.</w:t>
        <w:tab/>
        <w:t>Bp. XVI. ker. területén  a keretövezet módosításra vonatkozó feltétel rendszer (rendelet-tervezet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ab/>
        <w:tab/>
        <w:t>Környezetvédelm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Jogi Bizottság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5.</w:t>
        <w:tab/>
        <w:t>Rendőrlakás projekt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16.</w:t>
        <w:tab/>
        <w:t>MÉSZOV 2000. évi beszámolój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6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17.</w:t>
        <w:tab/>
        <w:t>IFÜR készletek felhaszná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7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8.</w:t>
        <w:tab/>
        <w:t>Jónás család elhelyez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25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19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218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20.</w:t>
        <w:tab/>
        <w:t>Lakásfenntartási támogatás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5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21.</w:t>
        <w:tab/>
        <w:t>Aktív korúak rendszeres szociális segély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8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2.</w:t>
        <w:tab/>
        <w:t>Temetési segély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4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23.</w:t>
        <w:tab/>
        <w:t>Gajdó László BP. XVI. Újszász u.88. II/39. sz. alatti lakos fellebb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9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u w:val="single"/>
        </w:rPr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24.</w:t>
        <w:tab/>
        <w:t>Hontiné Kádár Angelika 1163. Budapest Emlékkő u. 10. sz. alatti lakos fellebb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9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u w:val="single"/>
        </w:rPr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ájus 29.-30. Kt. ülés elmaradt napirendj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25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246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6.</w:t>
        <w:tab/>
        <w:t>Hitelfelvétel személygépkocsi vásárláshoz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3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Jog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</w:rPr>
      </w:pPr>
      <w:r>
        <w:rPr>
          <w:rFonts w:cs="Times New Roman;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június 5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2880" w:hanging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6:56:00Z</dcterms:created>
  <dc:creator>Miklián Móni</dc:creator>
  <dc:description/>
  <cp:keywords/>
  <dc:language>en-US</dc:language>
  <cp:lastModifiedBy>Herga Marcsi</cp:lastModifiedBy>
  <cp:lastPrinted>2001-06-05T14:12:00Z</cp:lastPrinted>
  <dcterms:modified xsi:type="dcterms:W3CDTF">2005-07-19T12:01:00Z</dcterms:modified>
  <cp:revision>33</cp:revision>
  <dc:subject/>
  <dc:title>  BUDAPEST FŐVÁROS XVI</dc:title>
</cp:coreProperties>
</file>