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UDAPEST FŐVÁROS XVI. KERÜLETI ÖNKORMÁNYZAT</w:t>
      </w:r>
    </w:p>
    <w:p>
      <w:pPr>
        <w:pStyle w:val="Normal"/>
        <w:jc w:val="both"/>
        <w:rPr/>
      </w:pPr>
      <w:r>
        <w:rPr/>
      </w:r>
    </w:p>
    <w:p>
      <w:pPr>
        <w:pStyle w:val="Normal"/>
        <w:rPr/>
      </w:pPr>
      <w:r>
        <w:rPr/>
      </w:r>
    </w:p>
    <w:p>
      <w:pPr>
        <w:pStyle w:val="Heading6"/>
        <w:rPr/>
      </w:pPr>
      <w:r>
        <w:rPr/>
        <w:t>J E G Y Z Ő K Ö N Y V</w:t>
      </w:r>
    </w:p>
    <w:p>
      <w:pPr>
        <w:pStyle w:val="Normal"/>
        <w:jc w:val="both"/>
        <w:rPr/>
      </w:pPr>
      <w:r>
        <w:rPr/>
      </w:r>
    </w:p>
    <w:p>
      <w:pPr>
        <w:pStyle w:val="Normal"/>
        <w:jc w:val="both"/>
        <w:rPr/>
      </w:pPr>
      <w:r>
        <w:rPr/>
      </w:r>
    </w:p>
    <w:p>
      <w:pPr>
        <w:pStyle w:val="Normal"/>
        <w:jc w:val="both"/>
        <w:rPr/>
      </w:pPr>
      <w:r>
        <w:rPr/>
        <w:t>Készült 2000. június 13-án (kedden) 9.</w:t>
      </w:r>
      <w:r>
        <w:rPr>
          <w:vertAlign w:val="superscript"/>
        </w:rPr>
        <w:t>00</w:t>
      </w:r>
      <w:r>
        <w:rPr/>
        <w:t xml:space="preserve"> órakor a Bp. XVI. Kerületi Önkormányzat Polgármesteri Hivatal (Bp. XVI. Ker. Havashalom u. 43. szám) hivatalos helyiségében megtartott 14. számú képviselő-testületi ülésén készült jegyzőkönyvből.</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VÉGH ATTILA</w:t>
      </w:r>
    </w:p>
    <w:p>
      <w:pPr>
        <w:pStyle w:val="Normal"/>
        <w:jc w:val="both"/>
        <w:rPr/>
      </w:pPr>
      <w:r>
        <w:rPr/>
      </w:r>
    </w:p>
    <w:p>
      <w:pPr>
        <w:pStyle w:val="Normal"/>
        <w:jc w:val="both"/>
        <w:rPr/>
      </w:pPr>
      <w:r>
        <w:rPr/>
      </w:r>
    </w:p>
    <w:p>
      <w:pPr>
        <w:pStyle w:val="Heading3"/>
        <w:jc w:val="center"/>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Dr. VIDORNÉ Dr.SZABÓ GYÖRGYI</w:t>
            </w:r>
          </w:p>
          <w:p>
            <w:pPr>
              <w:pStyle w:val="Normal"/>
              <w:jc w:val="both"/>
              <w:rPr/>
            </w:pPr>
            <w:r>
              <w:rPr/>
              <w:t>CSOMÓS GYULA</w:t>
            </w:r>
          </w:p>
          <w:p>
            <w:pPr>
              <w:pStyle w:val="Normal"/>
              <w:jc w:val="both"/>
              <w:rPr/>
            </w:pPr>
            <w:r>
              <w:rPr/>
              <w:t>SZIRMAINÉ GILYÉN KATALIN</w:t>
            </w:r>
          </w:p>
          <w:p>
            <w:pPr>
              <w:pStyle w:val="Normal"/>
              <w:jc w:val="both"/>
              <w:rPr/>
            </w:pPr>
            <w:r>
              <w:rPr/>
              <w:t>Dr. HORVÁTH PÉTERNÉ</w:t>
            </w:r>
          </w:p>
          <w:p>
            <w:pPr>
              <w:pStyle w:val="Normal"/>
              <w:jc w:val="both"/>
              <w:rPr/>
            </w:pPr>
            <w:r>
              <w:rPr/>
              <w:t>SZÉPNÉ KATONA EDIT</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MIKLÓS MSZP XVI. kerületi szervezete</w:t>
            </w:r>
          </w:p>
          <w:p>
            <w:pPr>
              <w:pStyle w:val="Normal"/>
              <w:jc w:val="both"/>
              <w:rPr/>
            </w:pPr>
            <w:r>
              <w:rPr/>
              <w:t>MELEGH GÉZA FKGP XVI. kerületi szervezete</w:t>
            </w:r>
          </w:p>
          <w:p>
            <w:pPr>
              <w:pStyle w:val="Normal"/>
              <w:jc w:val="both"/>
              <w:rPr/>
            </w:pPr>
            <w:r>
              <w:rPr/>
              <w:t>LAPOS JENŐNÉ Érdekegyeztető Tanács</w:t>
            </w:r>
          </w:p>
          <w:p>
            <w:pPr>
              <w:pStyle w:val="Normal"/>
              <w:jc w:val="both"/>
              <w:rPr/>
            </w:pPr>
            <w:r>
              <w:rPr/>
              <w:t>BÉKEI ÁGNES Érdekegyeztető Tanács</w:t>
            </w:r>
          </w:p>
        </w:tc>
      </w:tr>
    </w:tbl>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Tisztelt Képviselő-testület, tisztelt vendégeink 15-en vagyunk képviselői státusszal rendelkezők a teremben, így semmi akadálya annak, hogy a mai rendes ülésünk munkáját elkezdjük. Szeretettel köszöntök mindenkit. </w:t>
      </w:r>
    </w:p>
    <w:p>
      <w:pPr>
        <w:pStyle w:val="Normal"/>
        <w:jc w:val="both"/>
        <w:rPr/>
      </w:pPr>
      <w:r>
        <w:rPr/>
        <w:t xml:space="preserve">Tisztelt Képviselő-testület szeretném elmondani, hogy a mai üléshez sürgősségi  indítvány nem érkezett. Ugyanakkor Asztalos Lajos Alpolgármester úr kérésére eleve szeretném bejelenteni, hogy a 14. sorszámon szereplő napirendünket ”A XVI. kerület Szilas-patak - Gusztáv u. - Szlovák u. - Csömöri u. által határolt terület keretövezet módosítását levesszük a napirendről, a Jogi Bizottság észrevette, hogy ennek bedolgozása milyen és ez átkerül egy későbbi időpontba. Tisztelt Képviselő-testület! Tekintettel arra még egyszer, hogy sürgősségi indítvány nincs ez a bejelentés volt, megkérem, hogy van-e ügyrendi hozzászólás, Kovács Balázs képviselő úr. </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Köszönöm szépen én ehhez a levett napirendi ponthoz kapcsolódóan jegyezném meg azt, hogy szerencsés lenne, hogy mikor ez visszakerül a bizottságba ezt az anyagot is tárgyaltatná a szakbizottságokkal. Ők előzetesen tárgyaltak erről az ügyről, de jó lenne hogy ha konkrétan erről az előterjesztésről is. </w:t>
      </w:r>
    </w:p>
    <w:p>
      <w:pPr>
        <w:pStyle w:val="Normal"/>
        <w:jc w:val="both"/>
        <w:rPr/>
      </w:pPr>
      <w:r>
        <w:rPr/>
      </w:r>
    </w:p>
    <w:p>
      <w:pPr>
        <w:pStyle w:val="Normal"/>
        <w:jc w:val="both"/>
        <w:rPr/>
      </w:pPr>
      <w:r>
        <w:rPr/>
      </w:r>
    </w:p>
    <w:p>
      <w:pPr>
        <w:pStyle w:val="Heading1"/>
        <w:rPr/>
      </w:pPr>
      <w:r>
        <w:rPr/>
        <w:t xml:space="preserve">Dr.SZABÓ LAJOS MÁTYÁS </w:t>
      </w:r>
    </w:p>
    <w:p>
      <w:pPr>
        <w:pStyle w:val="Normal"/>
        <w:jc w:val="both"/>
        <w:rPr/>
      </w:pPr>
      <w:r>
        <w:rPr/>
        <w:t xml:space="preserve">Köszönöm Képviselő úr meg fog történni. Más hozzászólás, nem látok ilyet. Tisztelt Képviselő-testület! Akkor a mai rendes ülésünk teljes napirendjének elfogadásáról egyszerű szótöbbséges döntés következik. Kérném figyelni, hogy a gépek be vannak-e kapcsolva mert az első szavazás a mai napon. Ha az ellenőrzés megtörtént, akkor … Tisztelt Képviselő-testület! Aki a mai ülésünk napirendjét elfogadja, kérem igen gombjával jelezze, kérem szavazzunk. Kimondom a határozatot a Testület 15 egyhangúlag a napirendet az előbb bejelentett 14-es napirendi pont levételével elfogadta. </w:t>
      </w:r>
    </w:p>
    <w:p>
      <w:pPr>
        <w:pStyle w:val="Normal"/>
        <w:jc w:val="both"/>
        <w:rPr/>
      </w:pPr>
      <w:r>
        <w:rPr/>
      </w:r>
    </w:p>
    <w:p>
      <w:pPr>
        <w:pStyle w:val="Normal"/>
        <w:jc w:val="both"/>
        <w:rPr/>
      </w:pPr>
      <w:r>
        <w:rPr/>
      </w:r>
      <w:r>
        <w:br w:type="page"/>
      </w:r>
    </w:p>
    <w:p>
      <w:pPr>
        <w:pStyle w:val="Normal"/>
        <w:rPr/>
      </w:pPr>
      <w:r>
        <w:rPr/>
      </w:r>
    </w:p>
    <w:p>
      <w:pPr>
        <w:pStyle w:val="Normal"/>
        <w:rPr>
          <w:u w:val="single"/>
        </w:rPr>
      </w:pPr>
      <w:r>
        <w:rPr>
          <w:u w:val="single"/>
        </w:rPr>
        <w:t>H A T Á R O Z A T:</w:t>
      </w:r>
    </w:p>
    <w:p>
      <w:pPr>
        <w:pStyle w:val="TextBodyIndent"/>
        <w:rPr/>
      </w:pPr>
      <w:r>
        <w:rPr/>
        <w:t>600/2000. (VI.13.) Kt.</w:t>
        <w:tab/>
        <w:t>A Képviselő-testület az ülés napirendjét az alábbiak szerint állapítja meg:</w:t>
      </w:r>
    </w:p>
    <w:p>
      <w:pPr>
        <w:pStyle w:val="TextBodyIndent"/>
        <w:rPr/>
      </w:pPr>
      <w:r>
        <w:rPr/>
      </w:r>
    </w:p>
    <w:p>
      <w:pPr>
        <w:pStyle w:val="TextBodyIndent"/>
        <w:rPr/>
      </w:pPr>
      <w:r>
        <w:rPr/>
        <w:tab/>
      </w:r>
      <w:r>
        <w:rPr>
          <w:b/>
          <w:u w:val="single"/>
        </w:rPr>
        <w:t>NAPIREND:</w:t>
      </w:r>
    </w:p>
    <w:p>
      <w:pPr>
        <w:pStyle w:val="TextBodyIndent"/>
        <w:ind w:left="0" w:hanging="0"/>
        <w:rPr>
          <w:b/>
          <w:b/>
          <w:u w:val="single"/>
        </w:rPr>
      </w:pPr>
      <w:r>
        <w:rPr>
          <w:b/>
          <w:u w:val="single"/>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w:t>
            </w:r>
          </w:p>
        </w:tc>
        <w:tc>
          <w:tcPr>
            <w:tcW w:w="5811" w:type="dxa"/>
            <w:tcBorders/>
          </w:tcPr>
          <w:p>
            <w:pPr>
              <w:pStyle w:val="Normal"/>
              <w:tabs>
                <w:tab w:val="clear" w:pos="708"/>
                <w:tab w:val="left" w:pos="2622" w:leader="none"/>
                <w:tab w:val="left" w:pos="9213" w:leader="none"/>
              </w:tabs>
              <w:jc w:val="both"/>
              <w:rPr/>
            </w:pPr>
            <w:r>
              <w:rPr/>
              <w:t>„</w:t>
            </w:r>
            <w:r>
              <w:rPr/>
              <w:t>KÖZBIZTONSÁGI TÁMOGATÁS 2000.” – Budapest Főváros Közgyűlése 601/2000. (III.30.) számú határozata alapján, a kerületi önkormányzatok közbiztonság javítását, bűnmegelőzést szolgáló céljainak, programjainak, projektjeinek (vissza nem térítendő) támogatását célzó – a Közgyűlés Városrendészeti Bizottsága által kiírt pályázatra benyújtható pályázat-tervezet (lásd az 1. számú mellékletben!) a rendőr-lakás építés elősegítéséről</w:t>
            </w:r>
          </w:p>
          <w:p>
            <w:pPr>
              <w:pStyle w:val="Normal"/>
              <w:rPr/>
            </w:pPr>
            <w:r>
              <w:rPr/>
            </w:r>
          </w:p>
          <w:p>
            <w:pPr>
              <w:pStyle w:val="Normal"/>
              <w:tabs>
                <w:tab w:val="clear" w:pos="708"/>
                <w:tab w:val="left" w:pos="3544" w:leader="none"/>
                <w:tab w:val="left" w:pos="9213" w:leader="none"/>
              </w:tabs>
              <w:jc w:val="both"/>
              <w:rPr/>
            </w:pPr>
            <w:r>
              <w:rPr>
                <w:u w:val="single"/>
              </w:rPr>
              <w:t>Előadó</w:t>
            </w:r>
            <w:r>
              <w:rPr/>
              <w:t>: Dr. Szabó Lajos Mátyás 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3.</w:t>
            </w:r>
          </w:p>
        </w:tc>
        <w:tc>
          <w:tcPr>
            <w:tcW w:w="5811" w:type="dxa"/>
            <w:tcBorders/>
          </w:tcPr>
          <w:p>
            <w:pPr>
              <w:pStyle w:val="Normal"/>
              <w:tabs>
                <w:tab w:val="clear" w:pos="708"/>
                <w:tab w:val="left" w:pos="2622" w:leader="none"/>
                <w:tab w:val="left" w:pos="9213" w:leader="none"/>
              </w:tabs>
              <w:jc w:val="both"/>
              <w:rPr/>
            </w:pPr>
            <w:r>
              <w:rPr/>
              <w:t>Javaslat a zajvédelem helyi szabályoz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4.</w:t>
            </w:r>
          </w:p>
        </w:tc>
        <w:tc>
          <w:tcPr>
            <w:tcW w:w="5811" w:type="dxa"/>
            <w:tcBorders/>
          </w:tcPr>
          <w:p>
            <w:pPr>
              <w:pStyle w:val="Normal"/>
              <w:tabs>
                <w:tab w:val="clear" w:pos="708"/>
                <w:tab w:val="left" w:pos="2622" w:leader="none"/>
                <w:tab w:val="left" w:pos="9213" w:leader="none"/>
              </w:tabs>
              <w:jc w:val="both"/>
              <w:rPr/>
            </w:pPr>
            <w:r>
              <w:rPr/>
              <w:t>Javaslat a személyes gondoskodást nyújtó ellátások intézményi és személyi térítési díjáról szóló önkormányzati rendelet megalko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5.</w:t>
            </w:r>
          </w:p>
        </w:tc>
        <w:tc>
          <w:tcPr>
            <w:tcW w:w="5811" w:type="dxa"/>
            <w:tcBorders/>
          </w:tcPr>
          <w:p>
            <w:pPr>
              <w:pStyle w:val="Normal"/>
              <w:tabs>
                <w:tab w:val="clear" w:pos="708"/>
                <w:tab w:val="left" w:pos="2622" w:leader="none"/>
                <w:tab w:val="left" w:pos="9213" w:leader="none"/>
              </w:tabs>
              <w:jc w:val="both"/>
              <w:rPr/>
            </w:pPr>
            <w:r>
              <w:rPr/>
              <w:t>Javaslat az önkormányzati tulajdonú lakások béréről szóló 23/1995. (XII.20.)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br w:type="page"/>
      </w: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6.</w:t>
            </w:r>
          </w:p>
        </w:tc>
        <w:tc>
          <w:tcPr>
            <w:tcW w:w="5811" w:type="dxa"/>
            <w:tcBorders/>
          </w:tcPr>
          <w:p>
            <w:pPr>
              <w:pStyle w:val="Normal"/>
              <w:tabs>
                <w:tab w:val="clear" w:pos="708"/>
                <w:tab w:val="left" w:pos="2622" w:leader="none"/>
                <w:tab w:val="left" w:pos="9213" w:leader="none"/>
              </w:tabs>
              <w:jc w:val="both"/>
              <w:rPr/>
            </w:pPr>
            <w:r>
              <w:rPr/>
              <w:t>Javaslat a Bp. Főváros XVI. kerületi Önkormányzat tulajdonában álló lakások és helyiségek bérbeadásának feltételeiről szóló többször módosított 3/1994. (III.1.) Ök rendelet módosít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Csomor Ervin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7.</w:t>
            </w:r>
          </w:p>
        </w:tc>
        <w:tc>
          <w:tcPr>
            <w:tcW w:w="5811" w:type="dxa"/>
            <w:tcBorders/>
          </w:tcPr>
          <w:p>
            <w:pPr>
              <w:pStyle w:val="Normal"/>
              <w:tabs>
                <w:tab w:val="clear" w:pos="708"/>
                <w:tab w:val="left" w:pos="2622" w:leader="none"/>
                <w:tab w:val="left" w:pos="9213" w:leader="none"/>
              </w:tabs>
              <w:jc w:val="both"/>
              <w:rPr/>
            </w:pPr>
            <w:r>
              <w:rPr/>
              <w:t>A Budapest Főváros XVI. kerületi Önkormányzat Egyesített Bölcsőde szervezeti és működési szabályzatának módosítás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8.</w:t>
            </w:r>
          </w:p>
        </w:tc>
        <w:tc>
          <w:tcPr>
            <w:tcW w:w="5811" w:type="dxa"/>
            <w:tcBorders/>
          </w:tcPr>
          <w:p>
            <w:pPr>
              <w:pStyle w:val="Normal"/>
              <w:tabs>
                <w:tab w:val="clear" w:pos="708"/>
                <w:tab w:val="left" w:pos="2622" w:leader="none"/>
                <w:tab w:val="left" w:pos="9213" w:leader="none"/>
              </w:tabs>
              <w:jc w:val="both"/>
              <w:rPr/>
            </w:pPr>
            <w:r>
              <w:rPr/>
              <w:t>Javaslat a többször módosított a XVI. kerületi egészségügyi alapellátás működtetéséről és finanszírozásáról szóló 27/1993. (X.15.)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9.</w:t>
            </w:r>
          </w:p>
        </w:tc>
        <w:tc>
          <w:tcPr>
            <w:tcW w:w="5811" w:type="dxa"/>
            <w:tcBorders/>
          </w:tcPr>
          <w:p>
            <w:pPr>
              <w:pStyle w:val="Normal"/>
              <w:tabs>
                <w:tab w:val="clear" w:pos="708"/>
                <w:tab w:val="left" w:pos="2622" w:leader="none"/>
                <w:tab w:val="left" w:pos="9213" w:leader="none"/>
              </w:tabs>
              <w:jc w:val="both"/>
              <w:rPr/>
            </w:pPr>
            <w:r>
              <w:rPr/>
              <w:t>BŐRKER Rt részvények értékvesztése</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0.</w:t>
            </w:r>
          </w:p>
        </w:tc>
        <w:tc>
          <w:tcPr>
            <w:tcW w:w="5811" w:type="dxa"/>
            <w:tcBorders/>
          </w:tcPr>
          <w:p>
            <w:pPr>
              <w:pStyle w:val="Normal"/>
              <w:tabs>
                <w:tab w:val="clear" w:pos="708"/>
                <w:tab w:val="left" w:pos="2622" w:leader="none"/>
                <w:tab w:val="left" w:pos="9213" w:leader="none"/>
              </w:tabs>
              <w:jc w:val="both"/>
              <w:rPr/>
            </w:pPr>
            <w:r>
              <w:rPr/>
              <w:t>Javaslat az 504/2000. (V.16.) Kt., és az 505/2000. (V.16.) Kt. határozat végrehajtási határidőinek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p>
            <w:pPr>
              <w:pStyle w:val="Normal"/>
              <w:jc w:val="both"/>
              <w:rPr/>
            </w:pPr>
            <w:r>
              <w:rPr/>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1.</w:t>
            </w:r>
          </w:p>
        </w:tc>
        <w:tc>
          <w:tcPr>
            <w:tcW w:w="5811" w:type="dxa"/>
            <w:tcBorders/>
          </w:tcPr>
          <w:p>
            <w:pPr>
              <w:pStyle w:val="Normal"/>
              <w:tabs>
                <w:tab w:val="clear" w:pos="708"/>
                <w:tab w:val="left" w:pos="2622" w:leader="none"/>
                <w:tab w:val="left" w:pos="9213" w:leader="none"/>
              </w:tabs>
              <w:jc w:val="both"/>
              <w:rPr/>
            </w:pPr>
            <w:r>
              <w:rPr/>
              <w:t>Beszámoló a tervezett intézkedésekről, az Önkormányzat intézményeiben végzett pénzügyi ellenőrzési munka színvonalának továbbfejlesztése érdekében</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2.</w:t>
            </w:r>
          </w:p>
        </w:tc>
        <w:tc>
          <w:tcPr>
            <w:tcW w:w="5811" w:type="dxa"/>
            <w:tcBorders/>
          </w:tcPr>
          <w:p>
            <w:pPr>
              <w:pStyle w:val="Normal"/>
              <w:rPr/>
            </w:pPr>
            <w:r>
              <w:rPr/>
              <w:t>Képviselői kérdések, bejelentések</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3.</w:t>
            </w:r>
          </w:p>
        </w:tc>
        <w:tc>
          <w:tcPr>
            <w:tcW w:w="5811" w:type="dxa"/>
            <w:tcBorders/>
          </w:tcPr>
          <w:p>
            <w:pPr>
              <w:pStyle w:val="TextBodyIndent"/>
              <w:ind w:left="0" w:hanging="0"/>
              <w:rPr/>
            </w:pPr>
            <w:r>
              <w:rPr/>
              <w:t>Budapest XVI. kerület Bökényföldi út – Zsemlékes u. – Íjász u. által határolt területre szabályozási terv készítése</w:t>
            </w:r>
          </w:p>
          <w:p>
            <w:pPr>
              <w:pStyle w:val="TextBodyIndent"/>
              <w:ind w:left="0" w:hanging="0"/>
              <w:rPr>
                <w:b/>
                <w:b/>
              </w:rPr>
            </w:pPr>
            <w:r>
              <w:rPr>
                <w:b/>
              </w:rPr>
            </w:r>
          </w:p>
          <w:p>
            <w:pPr>
              <w:pStyle w:val="Normal"/>
              <w:rPr/>
            </w:pPr>
            <w:r>
              <w:rPr>
                <w:u w:val="single"/>
              </w:rPr>
              <w:t>Előadó</w:t>
            </w:r>
            <w:r>
              <w:rPr/>
              <w:t>: Asztalos Lajos alpolgármester</w:t>
            </w:r>
          </w:p>
        </w:tc>
      </w:tr>
    </w:tbl>
    <w:p>
      <w:pPr>
        <w:pStyle w:val="Normal"/>
        <w:jc w:val="both"/>
        <w:rPr/>
      </w:pPr>
      <w:r>
        <w:br w:type="page"/>
      </w: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4.</w:t>
            </w:r>
          </w:p>
        </w:tc>
        <w:tc>
          <w:tcPr>
            <w:tcW w:w="5811" w:type="dxa"/>
            <w:tcBorders/>
          </w:tcPr>
          <w:p>
            <w:pPr>
              <w:pStyle w:val="TextBodyIndent"/>
              <w:ind w:left="0" w:hanging="0"/>
              <w:rPr/>
            </w:pPr>
            <w:r>
              <w:rPr/>
              <w:t>Etelka u. 113940, 113941, Zúgó köz 113950, 113951 hrsz-ú ingatlanok hasznosítása</w:t>
            </w:r>
          </w:p>
          <w:p>
            <w:pPr>
              <w:pStyle w:val="TextBodyIndent"/>
              <w:ind w:left="0" w:hanging="0"/>
              <w:rPr>
                <w:b/>
                <w:b/>
              </w:rPr>
            </w:pPr>
            <w:r>
              <w:rPr>
                <w:b/>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5.</w:t>
            </w:r>
          </w:p>
        </w:tc>
        <w:tc>
          <w:tcPr>
            <w:tcW w:w="5811" w:type="dxa"/>
            <w:tcBorders/>
          </w:tcPr>
          <w:p>
            <w:pPr>
              <w:pStyle w:val="TextBodyIndent"/>
              <w:ind w:left="0" w:hanging="0"/>
              <w:rPr/>
            </w:pPr>
            <w:r>
              <w:rPr/>
              <w:t>Javaslat az Iharfa u. 16. f.3. 109737/0/A-3 hrsz alatti öröklakás elidegenítésére és a beköltözhető forgalmi értékének meghatározására</w:t>
            </w:r>
          </w:p>
          <w:p>
            <w:pPr>
              <w:pStyle w:val="TextBodyIndent"/>
              <w:ind w:left="0" w:hanging="0"/>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6.</w:t>
            </w:r>
          </w:p>
        </w:tc>
        <w:tc>
          <w:tcPr>
            <w:tcW w:w="5811" w:type="dxa"/>
            <w:tcBorders/>
          </w:tcPr>
          <w:p>
            <w:pPr>
              <w:pStyle w:val="TextBodyIndent"/>
              <w:ind w:left="0" w:hanging="0"/>
              <w:rPr/>
            </w:pPr>
            <w:r>
              <w:rPr/>
              <w:t>Javaslat Batthyány u. 38. 110603 hrsz. alatti osztatlan közös tulajdonú ingatlan 4/24-ed eszmei önkormányzati tulajdon elidegenítésére és a forgalmi érték meghatározására</w:t>
            </w:r>
          </w:p>
          <w:p>
            <w:pPr>
              <w:pStyle w:val="TextBodyIndent"/>
              <w:ind w:left="0" w:hanging="0"/>
              <w:rPr>
                <w:b/>
                <w:b/>
              </w:rPr>
            </w:pPr>
            <w:r>
              <w:rPr>
                <w:b/>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7.</w:t>
            </w:r>
          </w:p>
        </w:tc>
        <w:tc>
          <w:tcPr>
            <w:tcW w:w="5811" w:type="dxa"/>
            <w:tcBorders/>
          </w:tcPr>
          <w:p>
            <w:pPr>
              <w:pStyle w:val="Normal"/>
              <w:tabs>
                <w:tab w:val="clear" w:pos="708"/>
                <w:tab w:val="left" w:pos="2622" w:leader="none"/>
                <w:tab w:val="left" w:pos="9213" w:leader="none"/>
              </w:tabs>
              <w:jc w:val="both"/>
              <w:rPr/>
            </w:pPr>
            <w:r>
              <w:rPr/>
              <w:t>Kádárné dr. Burger Veronika és Kádár Péter vételi kérelem</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18.</w:t>
            </w:r>
          </w:p>
        </w:tc>
        <w:tc>
          <w:tcPr>
            <w:tcW w:w="5811" w:type="dxa"/>
            <w:tcBorders/>
          </w:tcPr>
          <w:p>
            <w:pPr>
              <w:pStyle w:val="Normal"/>
              <w:tabs>
                <w:tab w:val="clear" w:pos="708"/>
                <w:tab w:val="left" w:pos="2622" w:leader="none"/>
                <w:tab w:val="left" w:pos="9213" w:leader="none"/>
              </w:tabs>
              <w:jc w:val="both"/>
              <w:rPr/>
            </w:pPr>
            <w:r>
              <w:rPr/>
              <w:t>109892 hrsz-ú Templom tér 1-3. tulajdonjog rendezése</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p>
            <w:pPr>
              <w:pStyle w:val="Normal"/>
              <w:jc w:val="both"/>
              <w:rPr/>
            </w:pPr>
            <w:r>
              <w:rPr/>
            </w:r>
          </w:p>
        </w:tc>
      </w:tr>
      <w:tr>
        <w:trPr/>
        <w:tc>
          <w:tcPr>
            <w:tcW w:w="709" w:type="dxa"/>
            <w:tcBorders/>
          </w:tcPr>
          <w:p>
            <w:pPr>
              <w:pStyle w:val="Normal"/>
              <w:jc w:val="both"/>
              <w:rPr/>
            </w:pPr>
            <w:r>
              <w:rPr/>
              <w:t>19.</w:t>
            </w:r>
          </w:p>
        </w:tc>
        <w:tc>
          <w:tcPr>
            <w:tcW w:w="5811" w:type="dxa"/>
            <w:tcBorders/>
          </w:tcPr>
          <w:p>
            <w:pPr>
              <w:pStyle w:val="Normal"/>
              <w:tabs>
                <w:tab w:val="clear" w:pos="708"/>
                <w:tab w:val="left" w:pos="2622" w:leader="none"/>
                <w:tab w:val="left" w:pos="9213" w:leader="none"/>
              </w:tabs>
              <w:jc w:val="both"/>
              <w:rPr/>
            </w:pPr>
            <w:r>
              <w:rPr/>
              <w:t>Javaslat a Felsőkereskedelmi Alapítványi Technikum Szakközépiskola és a XVI. ker. Önkormányzat közötti egyezségre</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0.</w:t>
            </w:r>
          </w:p>
        </w:tc>
        <w:tc>
          <w:tcPr>
            <w:tcW w:w="5811" w:type="dxa"/>
            <w:tcBorders/>
          </w:tcPr>
          <w:p>
            <w:pPr>
              <w:pStyle w:val="Normal"/>
              <w:tabs>
                <w:tab w:val="clear" w:pos="708"/>
                <w:tab w:val="left" w:pos="2622" w:leader="none"/>
                <w:tab w:val="left" w:pos="9213" w:leader="none"/>
              </w:tabs>
              <w:jc w:val="both"/>
              <w:rPr/>
            </w:pPr>
            <w:r>
              <w:rPr/>
              <w:t>Javaslat a Szabadföld út 7. sz. Általános Iskola tetőtér beépítésének építési engedélyezési eljáráshoz szükséges tulajdonosi nyilatkozat megad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1.</w:t>
            </w:r>
          </w:p>
        </w:tc>
        <w:tc>
          <w:tcPr>
            <w:tcW w:w="5811" w:type="dxa"/>
            <w:tcBorders/>
          </w:tcPr>
          <w:p>
            <w:pPr>
              <w:pStyle w:val="Normal"/>
              <w:tabs>
                <w:tab w:val="clear" w:pos="708"/>
                <w:tab w:val="left" w:pos="2622" w:leader="none"/>
                <w:tab w:val="left" w:pos="9213" w:leader="none"/>
              </w:tabs>
              <w:jc w:val="both"/>
              <w:rPr/>
            </w:pPr>
            <w:r>
              <w:rPr/>
              <w:t>Javaslat tulajdonosi nyilatkozat megadására a Jövendő utcai óvoda átalakításához a szolgálati lakás használati mód változtatásához szükséges építési engedélyezési eljáráshoz</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br w:type="page"/>
      </w: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2.</w:t>
            </w:r>
          </w:p>
        </w:tc>
        <w:tc>
          <w:tcPr>
            <w:tcW w:w="5811" w:type="dxa"/>
            <w:tcBorders/>
          </w:tcPr>
          <w:p>
            <w:pPr>
              <w:pStyle w:val="Normal"/>
              <w:tabs>
                <w:tab w:val="clear" w:pos="708"/>
                <w:tab w:val="left" w:pos="2622" w:leader="none"/>
                <w:tab w:val="left" w:pos="9213" w:leader="none"/>
              </w:tabs>
              <w:jc w:val="both"/>
              <w:rPr/>
            </w:pPr>
            <w:r>
              <w:rPr/>
              <w:t>A Béla u. 23. sz. alatti iskolabővítés módosított építési engedélyéhez tulajdonosi hozzájárulás iránti kérelem</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3.</w:t>
            </w:r>
          </w:p>
        </w:tc>
        <w:tc>
          <w:tcPr>
            <w:tcW w:w="5811" w:type="dxa"/>
            <w:tcBorders/>
          </w:tcPr>
          <w:p>
            <w:pPr>
              <w:pStyle w:val="Normal"/>
              <w:tabs>
                <w:tab w:val="clear" w:pos="708"/>
                <w:tab w:val="left" w:pos="2622" w:leader="none"/>
                <w:tab w:val="left" w:pos="9213" w:leader="none"/>
              </w:tabs>
              <w:jc w:val="both"/>
              <w:rPr/>
            </w:pPr>
            <w:r>
              <w:rPr/>
              <w:t>Javaslat a Margit u. 47. fsz. 2. 101835/0/B-1 hrsz. alatti öröklakás elidegenítésére</w:t>
            </w:r>
          </w:p>
          <w:p>
            <w:pPr>
              <w:pStyle w:val="Normal"/>
              <w:tabs>
                <w:tab w:val="clear" w:pos="708"/>
                <w:tab w:val="left" w:pos="2622" w:leader="none"/>
                <w:tab w:val="left" w:pos="3544"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4.</w:t>
            </w:r>
          </w:p>
        </w:tc>
        <w:tc>
          <w:tcPr>
            <w:tcW w:w="5811" w:type="dxa"/>
            <w:tcBorders/>
          </w:tcPr>
          <w:p>
            <w:pPr>
              <w:pStyle w:val="Normal"/>
              <w:tabs>
                <w:tab w:val="clear" w:pos="708"/>
                <w:tab w:val="left" w:pos="2622" w:leader="none"/>
                <w:tab w:val="left" w:pos="9213" w:leader="none"/>
              </w:tabs>
              <w:jc w:val="both"/>
              <w:rPr/>
            </w:pPr>
            <w:r>
              <w:rPr/>
              <w:t>Javaslat a Veres Péter u. 37. 103009 hrsz. alatti ingatlanon lévő épület fennmaradási eljáráshoz a tulajdonosi hozzájárulás megad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5.</w:t>
            </w:r>
          </w:p>
        </w:tc>
        <w:tc>
          <w:tcPr>
            <w:tcW w:w="5811" w:type="dxa"/>
            <w:tcBorders/>
          </w:tcPr>
          <w:p>
            <w:pPr>
              <w:pStyle w:val="Normal"/>
              <w:tabs>
                <w:tab w:val="clear" w:pos="708"/>
                <w:tab w:val="left" w:pos="2622" w:leader="none"/>
                <w:tab w:val="left" w:pos="9213" w:leader="none"/>
              </w:tabs>
              <w:jc w:val="both"/>
              <w:rPr/>
            </w:pPr>
            <w:r>
              <w:rPr/>
              <w:t>Javaslat a Mátyásföldi Repülőtér használatba adására a VI. Országos Polgárőrnap rendezvény lebonyolít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6.</w:t>
            </w:r>
          </w:p>
        </w:tc>
        <w:tc>
          <w:tcPr>
            <w:tcW w:w="5811" w:type="dxa"/>
            <w:tcBorders/>
          </w:tcPr>
          <w:p>
            <w:pPr>
              <w:pStyle w:val="Normal"/>
              <w:tabs>
                <w:tab w:val="clear" w:pos="708"/>
                <w:tab w:val="left" w:pos="2622" w:leader="none"/>
                <w:tab w:val="left" w:pos="9213" w:leader="none"/>
              </w:tabs>
              <w:jc w:val="both"/>
              <w:rPr/>
            </w:pPr>
            <w:r>
              <w:rPr/>
              <w:t>Alapítványok közművelődési és sport pályázati támogatása a 4/2000. (III.14.) Ök. rendelet 14.§ (5) bekezdése szerint</w:t>
            </w:r>
          </w:p>
          <w:p>
            <w:pPr>
              <w:pStyle w:val="Normal"/>
              <w:rPr/>
            </w:pPr>
            <w:r>
              <w:rPr/>
            </w:r>
          </w:p>
          <w:p>
            <w:pPr>
              <w:pStyle w:val="Normal"/>
              <w:tabs>
                <w:tab w:val="clear" w:pos="708"/>
                <w:tab w:val="left" w:pos="3544" w:leader="none"/>
                <w:tab w:val="left" w:pos="9213" w:leader="none"/>
              </w:tabs>
              <w:jc w:val="both"/>
              <w:rPr/>
            </w:pPr>
            <w:r>
              <w:rPr>
                <w:u w:val="single"/>
              </w:rPr>
              <w:t>Előadó</w:t>
            </w:r>
            <w:r>
              <w:rPr/>
              <w:t xml:space="preserve">: Szász József Kulturális és Sport Bizottság </w:t>
            </w:r>
          </w:p>
          <w:p>
            <w:pPr>
              <w:pStyle w:val="Normal"/>
              <w:tabs>
                <w:tab w:val="clear" w:pos="708"/>
                <w:tab w:val="left" w:pos="9213" w:leader="none"/>
              </w:tabs>
              <w:jc w:val="both"/>
              <w:rPr/>
            </w:pPr>
            <w:r>
              <w:rPr>
                <w:rFonts w:eastAsia="Arial"/>
              </w:rPr>
              <w:t xml:space="preserve">             </w:t>
            </w:r>
            <w:r>
              <w:rPr/>
              <w:t>elnöke</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7.</w:t>
            </w:r>
          </w:p>
        </w:tc>
        <w:tc>
          <w:tcPr>
            <w:tcW w:w="5811" w:type="dxa"/>
            <w:tcBorders/>
          </w:tcPr>
          <w:p>
            <w:pPr>
              <w:pStyle w:val="Normal"/>
              <w:tabs>
                <w:tab w:val="clear" w:pos="708"/>
                <w:tab w:val="left" w:pos="2622" w:leader="none"/>
                <w:tab w:val="left" w:pos="9213" w:leader="none"/>
              </w:tabs>
              <w:jc w:val="both"/>
              <w:rPr/>
            </w:pPr>
            <w:r>
              <w:rPr/>
              <w:t>Előterjesztés a XVI. kerület egységes arculatát meghatározó logo és arculati kézikönyv megalkotásáról</w:t>
            </w:r>
          </w:p>
          <w:p>
            <w:pPr>
              <w:pStyle w:val="Normal"/>
              <w:rPr/>
            </w:pPr>
            <w:r>
              <w:rPr/>
            </w:r>
          </w:p>
          <w:p>
            <w:pPr>
              <w:pStyle w:val="Normal"/>
              <w:tabs>
                <w:tab w:val="clear" w:pos="708"/>
                <w:tab w:val="left" w:pos="3544" w:leader="none"/>
                <w:tab w:val="left" w:pos="9213" w:leader="none"/>
              </w:tabs>
              <w:jc w:val="both"/>
              <w:rPr/>
            </w:pPr>
            <w:r>
              <w:rPr>
                <w:u w:val="single"/>
              </w:rPr>
              <w:t>Előadó</w:t>
            </w:r>
            <w:r>
              <w:rPr/>
              <w:t>: Dr. Szabó Lajos Mátyás 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8.</w:t>
            </w:r>
          </w:p>
        </w:tc>
        <w:tc>
          <w:tcPr>
            <w:tcW w:w="5811" w:type="dxa"/>
            <w:tcBorders/>
          </w:tcPr>
          <w:p>
            <w:pPr>
              <w:pStyle w:val="Normal"/>
              <w:tabs>
                <w:tab w:val="clear" w:pos="708"/>
                <w:tab w:val="left" w:pos="2622" w:leader="none"/>
                <w:tab w:val="left" w:pos="9213" w:leader="none"/>
              </w:tabs>
              <w:jc w:val="both"/>
              <w:rPr/>
            </w:pPr>
            <w:r>
              <w:rPr/>
              <w:t>A XVI. kerületi Önkormányzat közoktatási intézményeire vonatkozó az Oktatási Törvényben elrendelt kötelező eszköz- és felszerelési jegyzékben előírt fejlesztések végrehajtásához szükséges, 2003. augusztus 31-ig szóló ütemterv (munkaanyag)</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jc w:val="both"/>
        <w:rPr/>
      </w:pPr>
      <w:r>
        <w:br w:type="page"/>
      </w: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29.</w:t>
            </w:r>
          </w:p>
        </w:tc>
        <w:tc>
          <w:tcPr>
            <w:tcW w:w="5811" w:type="dxa"/>
            <w:tcBorders/>
          </w:tcPr>
          <w:p>
            <w:pPr>
              <w:pStyle w:val="Normal"/>
              <w:tabs>
                <w:tab w:val="clear" w:pos="708"/>
                <w:tab w:val="left" w:pos="2622" w:leader="none"/>
                <w:tab w:val="left" w:pos="9213" w:leader="none"/>
              </w:tabs>
              <w:jc w:val="both"/>
              <w:rPr/>
            </w:pPr>
            <w:r>
              <w:rPr/>
              <w:t>A XVI. kerületi Önkormányzat közoktatási döntés-előkészítést szolgáló feladatellátási, intézményhálózat-működtetési és fejlesztési terve (munkaanyag)</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30.</w:t>
            </w:r>
          </w:p>
        </w:tc>
        <w:tc>
          <w:tcPr>
            <w:tcW w:w="5811" w:type="dxa"/>
            <w:tcBorders/>
          </w:tcPr>
          <w:p>
            <w:pPr>
              <w:pStyle w:val="Normal"/>
              <w:tabs>
                <w:tab w:val="clear" w:pos="708"/>
                <w:tab w:val="left" w:pos="2622" w:leader="none"/>
                <w:tab w:val="left" w:pos="9213" w:leader="none"/>
              </w:tabs>
              <w:jc w:val="both"/>
              <w:rPr/>
            </w:pPr>
            <w:r>
              <w:rPr/>
              <w:t>Tájékoztatás a XVI. kerületi Önkormányzat oktatási intézményeiben a 2000/2001. tanévben indítandó első, hetedik, kilencedik osztályok számáról</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31.</w:t>
            </w:r>
          </w:p>
        </w:tc>
        <w:tc>
          <w:tcPr>
            <w:tcW w:w="5811" w:type="dxa"/>
            <w:tcBorders/>
          </w:tcPr>
          <w:p>
            <w:pPr>
              <w:pStyle w:val="Normal"/>
              <w:tabs>
                <w:tab w:val="clear" w:pos="708"/>
                <w:tab w:val="left" w:pos="2622" w:leader="none"/>
                <w:tab w:val="left" w:pos="9213" w:leader="none"/>
              </w:tabs>
              <w:jc w:val="both"/>
              <w:rPr/>
            </w:pPr>
            <w:r>
              <w:rPr/>
              <w:t>Javaslat a Hősök fasora Általános Iskola igazgatói álláshelyének megbízással történő betöltésére a 2000/2001-es tanévre</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32.</w:t>
            </w:r>
          </w:p>
        </w:tc>
        <w:tc>
          <w:tcPr>
            <w:tcW w:w="5811" w:type="dxa"/>
            <w:tcBorders/>
          </w:tcPr>
          <w:p>
            <w:pPr>
              <w:pStyle w:val="Normal"/>
              <w:tabs>
                <w:tab w:val="clear" w:pos="708"/>
                <w:tab w:val="left" w:pos="2622" w:leader="none"/>
                <w:tab w:val="left" w:pos="9213" w:leader="none"/>
              </w:tabs>
              <w:jc w:val="both"/>
              <w:rPr/>
            </w:pPr>
            <w:r>
              <w:rPr/>
              <w:t>Lakásfenntartási támogatás, valamint átmeneti segély iránt benyújtott kérelem elutasítása elleni fellebbezés</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p>
            <w:pPr>
              <w:pStyle w:val="Normal"/>
              <w:jc w:val="both"/>
              <w:rPr/>
            </w:pPr>
            <w:r>
              <w:rPr/>
            </w:r>
          </w:p>
        </w:tc>
      </w:tr>
      <w:tr>
        <w:trPr/>
        <w:tc>
          <w:tcPr>
            <w:tcW w:w="709" w:type="dxa"/>
            <w:tcBorders/>
          </w:tcPr>
          <w:p>
            <w:pPr>
              <w:pStyle w:val="Normal"/>
              <w:jc w:val="both"/>
              <w:rPr/>
            </w:pPr>
            <w:r>
              <w:rPr/>
              <w:t>33.</w:t>
            </w:r>
          </w:p>
        </w:tc>
        <w:tc>
          <w:tcPr>
            <w:tcW w:w="5811" w:type="dxa"/>
            <w:tcBorders/>
          </w:tcPr>
          <w:p>
            <w:pPr>
              <w:pStyle w:val="Normal"/>
              <w:tabs>
                <w:tab w:val="clear" w:pos="708"/>
                <w:tab w:val="left" w:pos="2622" w:leader="none"/>
                <w:tab w:val="left" w:pos="9213" w:leader="none"/>
              </w:tabs>
              <w:jc w:val="both"/>
              <w:rPr/>
            </w:pPr>
            <w:r>
              <w:rPr/>
              <w:t xml:space="preserve">Munkanélküli jövedelempótló támogatás elutasítása elleni fellebbezés </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34.</w:t>
            </w:r>
          </w:p>
        </w:tc>
        <w:tc>
          <w:tcPr>
            <w:tcW w:w="5811" w:type="dxa"/>
            <w:tcBorders/>
          </w:tcPr>
          <w:p>
            <w:pPr>
              <w:pStyle w:val="Normal"/>
              <w:tabs>
                <w:tab w:val="clear" w:pos="708"/>
                <w:tab w:val="left" w:pos="2622" w:leader="none"/>
                <w:tab w:val="left" w:pos="9213" w:leader="none"/>
              </w:tabs>
              <w:jc w:val="both"/>
              <w:rPr/>
            </w:pPr>
            <w:r>
              <w:rPr/>
              <w:t xml:space="preserve">Rendkívüli gyermekvédelmi támogatás iránti kérelem elutasítása elleni fellebbezés </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p>
            <w:pPr>
              <w:pStyle w:val="Normal"/>
              <w:jc w:val="both"/>
              <w:rPr/>
            </w:pPr>
            <w:r>
              <w:rPr/>
            </w:r>
          </w:p>
        </w:tc>
      </w:tr>
      <w:tr>
        <w:trPr/>
        <w:tc>
          <w:tcPr>
            <w:tcW w:w="709" w:type="dxa"/>
            <w:tcBorders/>
          </w:tcPr>
          <w:p>
            <w:pPr>
              <w:pStyle w:val="Normal"/>
              <w:jc w:val="both"/>
              <w:rPr/>
            </w:pPr>
            <w:r>
              <w:rPr/>
              <w:t>35.</w:t>
            </w:r>
          </w:p>
        </w:tc>
        <w:tc>
          <w:tcPr>
            <w:tcW w:w="5811" w:type="dxa"/>
            <w:tcBorders/>
          </w:tcPr>
          <w:p>
            <w:pPr>
              <w:pStyle w:val="Normal"/>
              <w:tabs>
                <w:tab w:val="clear" w:pos="708"/>
                <w:tab w:val="left" w:pos="2622" w:leader="none"/>
                <w:tab w:val="left" w:pos="9213" w:leader="none"/>
              </w:tabs>
              <w:jc w:val="both"/>
              <w:rPr/>
            </w:pPr>
            <w:r>
              <w:rPr/>
              <w:t xml:space="preserve">Aktív korúak rendszeres szociális segélyének megszüntetése elleni fellebbezés </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jc w:val="both"/>
        <w:rPr/>
      </w:pPr>
      <w:r>
        <w:rPr/>
      </w:r>
    </w:p>
    <w:tbl>
      <w:tblPr>
        <w:tblW w:w="6520" w:type="dxa"/>
        <w:jc w:val="left"/>
        <w:tblInd w:w="2552" w:type="dxa"/>
        <w:tblLayout w:type="fixed"/>
        <w:tblCellMar>
          <w:top w:w="0" w:type="dxa"/>
          <w:left w:w="70" w:type="dxa"/>
          <w:bottom w:w="0" w:type="dxa"/>
          <w:right w:w="70" w:type="dxa"/>
        </w:tblCellMar>
      </w:tblPr>
      <w:tblGrid>
        <w:gridCol w:w="709"/>
        <w:gridCol w:w="5811"/>
      </w:tblGrid>
      <w:tr>
        <w:trPr/>
        <w:tc>
          <w:tcPr>
            <w:tcW w:w="709" w:type="dxa"/>
            <w:tcBorders/>
          </w:tcPr>
          <w:p>
            <w:pPr>
              <w:pStyle w:val="Normal"/>
              <w:jc w:val="both"/>
              <w:rPr/>
            </w:pPr>
            <w:r>
              <w:rPr/>
              <w:t>36.</w:t>
            </w:r>
          </w:p>
        </w:tc>
        <w:tc>
          <w:tcPr>
            <w:tcW w:w="5811" w:type="dxa"/>
            <w:tcBorders/>
          </w:tcPr>
          <w:p>
            <w:pPr>
              <w:pStyle w:val="Normal"/>
              <w:tabs>
                <w:tab w:val="clear" w:pos="708"/>
                <w:tab w:val="left" w:pos="2622" w:leader="none"/>
                <w:tab w:val="left" w:pos="9213" w:leader="none"/>
              </w:tabs>
              <w:jc w:val="both"/>
              <w:rPr/>
            </w:pPr>
            <w:r>
              <w:rPr/>
              <w:t>Ágoston Géza 1165 Bp. Újszász u. 88. fsz. 4. szám alatti lakos kifogása a Kt. 867/1999. (XI.30.) Kt. határozata ellen</w:t>
            </w:r>
          </w:p>
          <w:p>
            <w:pPr>
              <w:pStyle w:val="Normal"/>
              <w:tabs>
                <w:tab w:val="clear" w:pos="708"/>
                <w:tab w:val="left" w:pos="2622" w:leader="none"/>
                <w:tab w:val="left" w:pos="9213" w:leader="none"/>
              </w:tabs>
              <w:jc w:val="both"/>
              <w:rPr/>
            </w:pPr>
            <w:r>
              <w:rPr/>
            </w:r>
          </w:p>
          <w:p>
            <w:pPr>
              <w:pStyle w:val="Normal"/>
              <w:jc w:val="both"/>
              <w:rPr>
                <w:u w:val="single"/>
              </w:rPr>
            </w:pPr>
            <w:r>
              <w:rPr>
                <w:u w:val="single"/>
              </w:rPr>
              <w:t>Előadó</w:t>
            </w:r>
            <w:r>
              <w:rPr/>
              <w:t>: Szalay Péterné Népjóléti Bizottság elnöke</w:t>
            </w:r>
          </w:p>
          <w:p>
            <w:pPr>
              <w:pStyle w:val="Normal"/>
              <w:jc w:val="both"/>
              <w:rPr>
                <w:u w:val="single"/>
              </w:rPr>
            </w:pPr>
            <w:r>
              <w:rPr>
                <w:u w:val="single"/>
              </w:rPr>
            </w:r>
          </w:p>
        </w:tc>
      </w:tr>
    </w:tbl>
    <w:p>
      <w:pPr>
        <w:pStyle w:val="Normal"/>
        <w:jc w:val="both"/>
        <w:rPr/>
      </w:pPr>
      <w:r>
        <w:rPr/>
      </w:r>
    </w:p>
    <w:p>
      <w:pPr>
        <w:pStyle w:val="Normal"/>
        <w:jc w:val="both"/>
        <w:rPr/>
      </w:pPr>
      <w:r>
        <w:rPr/>
      </w:r>
    </w:p>
    <w:p>
      <w:pPr>
        <w:pStyle w:val="Normal"/>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jc w:val="both"/>
              <w:rPr>
                <w:u w:val="single"/>
              </w:rPr>
            </w:pPr>
            <w:r>
              <w:rPr>
                <w:u w:val="single"/>
              </w:rPr>
              <w:t>NAPIREND:</w:t>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tc>
        <w:tc>
          <w:tcPr>
            <w:tcW w:w="5811" w:type="dxa"/>
            <w:tcBorders/>
          </w:tcPr>
          <w:p>
            <w:pPr>
              <w:pStyle w:val="Normal"/>
              <w:jc w:val="both"/>
              <w:rPr/>
            </w:pPr>
            <w:r>
              <w:rPr/>
              <w:t>Polgármesteri tájékoz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Tisztelt Képviselő-testület. Az elmúlt időszakban V. 25.-én látogatást tettünk az IKARUS-ban az IKARUS látogatáson 4 képviselői státusszal rendelkező testületi tag vett részt, Asztalos Lajos Alpolgármester úr Weyde Gyula képviselő úr és Kaszás Gábor képviselő úr és jómagam. Szeretném azt elmondani, hogy az IKARUS  részéről továbbra is jelentős együttműködési szándékot tapasztaltunk, s hadd mondjam el, hogy nagyon örültünk volna annak, ha a létszám a Képviselő-testület részéről meghaladta volna ezt az előbb említett 4-es jelenlétet. Szeretném továbbá tájékoztatni a Testületet arról, hogy ugyancsak 25-én ülésezett a Fővárosi Közgyűlés, amely 2 olyan döntést is hozott, amely bennünket érint. Az egyik az, hogy az út pályázaton valamennyi utca, amelyet benyújtottunk egy módosító indítvány hatására, támogatást nyert az ha jól emlékszem 72 millió forint plusz bevételt jelent, s ha ügyesek vagyunk az idén ezek az utcák burkolattal lesznek ellátva. Ugyanezen az ülésen az árvízi hozzájárulás, segély hozzájárulás a BKKÖSZ módosító indítványának hatására a kerületek számára kedvezőbb összeggel zárult, így az 51 millió forint helyett 44,6 millió forint a hozzájárulás a XVI. kerület részéről az árvízkárok enyhítésére. Természetesen ez az összeg a korrekcióban levonásra kerül, amelyről a következő közgyűlés fog dönteni, és a jelenlegi állás szerint így 71 millió forint plusz bevétel fog a korrekcióból a kerületnek származni a tervek szerint. V. 29-31 között Milorad Komandina meghívására Kricskovics Antal és jó magam Novi Winodolski-ba jártunk saját kocsival, saját költségünkön az államiság napja 10-ik évfordulója tehát a Horvát Államiság 10-ik évfordulója alkalmából. VI.2.-án az Ügyrendi Bizottság javaslatára megtartottuk a munkaértekezletet, ennek egyik eredményeként a mai ülésen már az előterjesztések vivőiként az Alpolgármester urak jelentek meg. VI. 7.-én a Szerb Antal Gimnáziumban bensőséges ünnepséget tartottunk, ahol megköszöntük kerületünk pedagógusainknak a pedagógus nap alkalmából a végzett munkájukat s először a szakmai vezetéssel egyetértésben éltem azon jogommal, hogy főtanácsosi címeket adományozzak, Kovács Györgyné a Csinszka óvoda, Tóth Györgyné a Batthyány Ilona Általános iskola és Varga György a Rácz Aladár Zeneiskola vezetője főtanácsosi címben részesült. El szeretném mondani továbbá, hogy VI. 9.-én Csömörön jártunk a millenniumi zászló átadása alkalmából, ahol Hermann Péter külügyi államtitkár tette meg a zászló átadást, előkészületben van a XVI. kerületnek is a millenniumi zászló átadása. Reményeink szerint augusztus végén erre sor kerülhet, de erről időben a Tisztelt Képviselő-testületet értesíteni fogjuk. Továbbá szeretném elmondani, hogy VI. 11-én az Erzsébet-ligetben a Duna Karnevál nyitó, ha úgy tetszik gála műsora volt, amelyről a mai Népszabadság Budapest melléklet majd fél oldalas fotós cikkben számolt be. Továbbá tájékoztatnám Önöket arról is, hogy a múlt hét végén, tehát pénteken leszállították a notebook-okat, ezek Hewlet Packard omnibook névre hallgató notebook-ok. Természetesen rendszerbe állításukhoz idő és tanfolyam is szükségeltetik. Ha a Tisztelt Képviselő-testület ebben partner lesz, akkor úgy gondoljuk, hogy az őszi ülésszak megkezdésekor a rendszer fel tud állni, erről folyamatosan fognak értesülni, hiszen a tanfolyamot mindenféle képen a felhasználói tudás erősítése céljából mielőtt kiosztanánk a gépeket meg kell tartanunk és természetesen arra törekszünk, hogy biztosítással lássuk el ezeket a gépeket hiszen értékük meglehetősen erős. Végezetül szeretném Önöket tájékoztatni arról, hogy a múlt hét végén szintén Kaszás Gábor képviselő úr az Ügyrendi Bizottság elnöke arról tájékoztatott engem, s a levél tanúsága szerint a frakcióvezetőket is, hogy ez év június 30-ával tehát a szezon végén Ügyrendi Bizottsági elnöki tisztétől meg óhajt válni. Nem tudom, hogy ehhez Kaszás képviselő úr óhajt-e itt szólni.  Nem. Én azt kérem a frakcióvezetőktől, hogy a pótlásról, tekintettel a poszt fontosságára, minél előbb gondoskodjanak. Köszönöm szépen. Kovács Balázs képviselő úr. </w:t>
      </w:r>
    </w:p>
    <w:p>
      <w:pPr>
        <w:pStyle w:val="Normal"/>
        <w:jc w:val="both"/>
        <w:rPr/>
      </w:pPr>
      <w:r>
        <w:rPr/>
      </w:r>
    </w:p>
    <w:p>
      <w:pPr>
        <w:pStyle w:val="Normal"/>
        <w:jc w:val="both"/>
        <w:rPr/>
      </w:pPr>
      <w:r>
        <w:rPr/>
      </w:r>
    </w:p>
    <w:p>
      <w:pPr>
        <w:pStyle w:val="Heading1"/>
        <w:rPr/>
      </w:pPr>
      <w:r>
        <w:rPr/>
        <w:t xml:space="preserve">KOVÁCS BALÁZS </w:t>
      </w:r>
    </w:p>
    <w:p>
      <w:pPr>
        <w:pStyle w:val="Normal"/>
        <w:jc w:val="both"/>
        <w:rPr/>
      </w:pPr>
      <w:r>
        <w:rPr/>
        <w:t xml:space="preserve">Köszönöm szépen, én a frakcióm nevében szeretném megköszönni Kaszás Gábornak az eddigi munkáját, amit az Ügyrendi Bizottságban végzett és ezzel sikerült én azt gondolom elősegíteni azt, hogy a Testületi-ülés egy kicsit rendezettebben és jobban előkészítve működjön. </w:t>
      </w:r>
    </w:p>
    <w:p>
      <w:pPr>
        <w:pStyle w:val="Normal"/>
        <w:jc w:val="both"/>
        <w:rPr/>
      </w:pPr>
      <w:r>
        <w:rPr/>
      </w:r>
    </w:p>
    <w:p>
      <w:pPr>
        <w:pStyle w:val="Normal"/>
        <w:jc w:val="both"/>
        <w:rPr/>
      </w:pPr>
      <w:r>
        <w:rPr/>
      </w:r>
    </w:p>
    <w:p>
      <w:pPr>
        <w:pStyle w:val="Heading1"/>
        <w:rPr/>
      </w:pPr>
      <w:r>
        <w:rPr/>
        <w:t xml:space="preserve">TREER ANDRÁS  </w:t>
      </w:r>
    </w:p>
    <w:p>
      <w:pPr>
        <w:pStyle w:val="Normal"/>
        <w:jc w:val="both"/>
        <w:rPr/>
      </w:pPr>
      <w:r>
        <w:rPr/>
        <w:t xml:space="preserve">Hasonlóan nyilatkoznék, tehát az eddigi munkáját a Kaszás Gábor úrnak megköszönjük, megköszönöm, és sajnálattal kell megállapítanom, miután én is részese voltam annak a törekvésnek, amelyet Kaszás Gábor úr igyekezett keresztül vinni és ebben érzésem szerint kudarcot vallott, ezt a kudarcot valójában én is magaménak tekintem. Én azt hiszem, hogy ennek az Ügyrendi Bizottságnak csak akkor lesz létjogosultsága, hogy ha ez működni is képes lesz. Köszönöm szépen. </w:t>
      </w:r>
    </w:p>
    <w:p>
      <w:pPr>
        <w:pStyle w:val="Normal"/>
        <w:jc w:val="both"/>
        <w:rPr/>
      </w:pPr>
      <w:r>
        <w:rPr/>
      </w:r>
    </w:p>
    <w:p>
      <w:pPr>
        <w:pStyle w:val="Normal"/>
        <w:jc w:val="both"/>
        <w:rPr/>
      </w:pPr>
      <w:r>
        <w:rPr/>
      </w:r>
    </w:p>
    <w:p>
      <w:pPr>
        <w:pStyle w:val="Heading1"/>
        <w:rPr/>
      </w:pPr>
      <w:r>
        <w:rPr/>
        <w:t xml:space="preserve">PRATZNER GYŐZŐ </w:t>
      </w:r>
    </w:p>
    <w:p>
      <w:pPr>
        <w:pStyle w:val="Normal"/>
        <w:jc w:val="both"/>
        <w:rPr/>
      </w:pPr>
      <w:r>
        <w:rPr/>
        <w:t xml:space="preserve">Mindhármunk nevében megköszönöm Kaszás Gábor eddig végzett munkáját. Rendkívül jól tudtunk vele dolgozni. Lehet, hogy ez talán még nem egy lefutott dolog, de ha igen akkor érdemes a konzekvenciát levonni belőle. Ő egy olyan karakter ember aki igyekszik tisztességesen rendszeresen dolgozni és hogy ha ez a feltétel nem teljesül, akkor inkább kiszáll a hajóból. Köszönöm. </w:t>
      </w:r>
    </w:p>
    <w:p>
      <w:pPr>
        <w:pStyle w:val="Normal"/>
        <w:jc w:val="both"/>
        <w:rPr/>
      </w:pPr>
      <w:r>
        <w:rPr/>
      </w:r>
    </w:p>
    <w:p>
      <w:pPr>
        <w:pStyle w:val="Normal"/>
        <w:jc w:val="both"/>
        <w:rPr/>
      </w:pPr>
      <w:r>
        <w:rPr/>
      </w:r>
    </w:p>
    <w:p>
      <w:pPr>
        <w:pStyle w:val="Heading1"/>
        <w:rPr/>
      </w:pPr>
      <w:r>
        <w:rPr/>
        <w:t xml:space="preserve">ABONYI JÁNOS </w:t>
      </w:r>
    </w:p>
    <w:p>
      <w:pPr>
        <w:pStyle w:val="Normal"/>
        <w:jc w:val="both"/>
        <w:rPr/>
      </w:pPr>
      <w:r>
        <w:rPr/>
        <w:t>Köszönöm szépen. Én is csak elismeréssel tudok szólni a frakció nevében a Gábor munkájáról. Elgondolkodtatott ez a levél, mert megmondom őszintén, hogy az Ügyrendi Bizottság szerep felfogásában vannak nézetkülönbségek köztünk Gáborral és Treer Andrással is nem számítottam arra, hogy az eddigi munka eddigi gyakorlat, tapasztalatai arra késztetik a Gábort, úgy hogy én nagyon kérek minden frakcióvezetőt, hogy erről a kérdésről üljünk le beszélgetni. Hisz nem hiszem, hogy az lenne a megoldás, hogy egy tényleg a munkáját tisztességes nagy energiával lelkiismeretesen végző bizottsági elnök egy ilyen szituációban elköszön a poszttól, inkább arra kéne megoldást találni, hogy itt a frakcióvezetők egy alkalommal, hogy tudják megtalálni azt a szerepet, amiben ők is értelmesnek látják ezt a ténykedést és így a Gábor törekvése is értelmet nyerne, úgy hogy én ezt kérem a frakcióvezetőktől, hogy minél gyorsabban kerítsünk sort egy ilyen megbeszélésre. Köszönöm szépen.</w:t>
      </w:r>
    </w:p>
    <w:p>
      <w:pPr>
        <w:pStyle w:val="Normal"/>
        <w:jc w:val="both"/>
        <w:rPr/>
      </w:pPr>
      <w:r>
        <w:rPr/>
      </w:r>
    </w:p>
    <w:p>
      <w:pPr>
        <w:pStyle w:val="Normal"/>
        <w:jc w:val="both"/>
        <w:rPr/>
      </w:pPr>
      <w:r>
        <w:rPr/>
      </w:r>
    </w:p>
    <w:p>
      <w:pPr>
        <w:pStyle w:val="Heading1"/>
        <w:rPr/>
      </w:pPr>
      <w:r>
        <w:rPr/>
        <w:t xml:space="preserve">Dr. SZABÓ LAJOS MÁTYÁS </w:t>
      </w:r>
    </w:p>
    <w:p>
      <w:pPr>
        <w:pStyle w:val="Normal"/>
        <w:jc w:val="both"/>
        <w:rPr/>
      </w:pPr>
      <w:r>
        <w:rPr/>
        <w:t xml:space="preserve">Köszönöm szépen. A frakcióvezetőkhöz is szeretném mondani, hogy a levél már elment csütörtökön 15-én 15 órakor az I. em. 112-ben a pénzügyi egyeztetéseket végeznénk el a pótköltségvetésen. Ha szabad azt javasolnom, akkor a frakcióvezetőket arra kérném, hogy ezen munkát ha bevégzik, akkor ejtsenek szót erről a Kaszás Gábor féle lemondás után keletkezett helyzetről is. Köszönöm szépen. </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egy kérdésem lesz, hogy kapunk valamilyen anyagot 15-ig a költségvetés módosítással kapcsolatosan. Azért mert ma már kedd van.</w:t>
      </w:r>
    </w:p>
    <w:p>
      <w:pPr>
        <w:pStyle w:val="Normal"/>
        <w:jc w:val="both"/>
        <w:rPr/>
      </w:pPr>
      <w:r>
        <w:rPr/>
      </w:r>
    </w:p>
    <w:p>
      <w:pPr>
        <w:pStyle w:val="Normal"/>
        <w:jc w:val="both"/>
        <w:rPr/>
      </w:pPr>
      <w:r>
        <w:rPr/>
      </w:r>
    </w:p>
    <w:p>
      <w:pPr>
        <w:pStyle w:val="Heading1"/>
        <w:rPr/>
      </w:pPr>
      <w:r>
        <w:rPr/>
        <w:t>Dr. MOLNÁR ÉVA</w:t>
      </w:r>
    </w:p>
    <w:p>
      <w:pPr>
        <w:pStyle w:val="Normal"/>
        <w:jc w:val="both"/>
        <w:rPr/>
      </w:pPr>
      <w:r>
        <w:rPr/>
        <w:t>Kovács Balázs kérdésére a következőt tudom mondani. Az előző való nap kerül kiosztásra az elkészült anyag, úgy hogy a frakcióvezetők a….. nem tudjuk előbb elkészíteni, de készül az anyag és előtte való nap kapják meg a frakcióvezetők, illetve a megbeszélésen részt vevők az anyagot.</w:t>
      </w:r>
    </w:p>
    <w:p>
      <w:pPr>
        <w:pStyle w:val="Normal"/>
        <w:jc w:val="both"/>
        <w:rPr/>
      </w:pPr>
      <w:r>
        <w:rPr/>
      </w:r>
    </w:p>
    <w:p>
      <w:pPr>
        <w:pStyle w:val="Normal"/>
        <w:jc w:val="both"/>
        <w:rPr/>
      </w:pPr>
      <w:r>
        <w:rPr/>
      </w:r>
    </w:p>
    <w:p>
      <w:pPr>
        <w:pStyle w:val="Heading1"/>
        <w:rPr/>
      </w:pPr>
      <w:r>
        <w:rPr/>
        <w:t xml:space="preserve">KOVÁCS BALÁZS </w:t>
      </w:r>
    </w:p>
    <w:p>
      <w:pPr>
        <w:pStyle w:val="Normal"/>
        <w:jc w:val="both"/>
        <w:rPr/>
      </w:pPr>
      <w:r>
        <w:rPr/>
        <w:t>Köszönöm szépen én azt gondolom, hogy remélem nem várja el senki tőlem majd 15-én, hogy az egész frakció nevében nyilatkozzak erről az egy nappal előbb megkapott anyagról. Köszönöm szépen.</w:t>
      </w:r>
    </w:p>
    <w:p>
      <w:pPr>
        <w:pStyle w:val="Normal"/>
        <w:jc w:val="both"/>
        <w:rPr/>
      </w:pPr>
      <w:r>
        <w:rPr/>
      </w:r>
    </w:p>
    <w:p>
      <w:pPr>
        <w:pStyle w:val="Normal"/>
        <w:jc w:val="both"/>
        <w:rPr/>
      </w:pPr>
      <w:r>
        <w:rPr/>
      </w:r>
    </w:p>
    <w:p>
      <w:pPr>
        <w:pStyle w:val="Heading1"/>
        <w:rPr/>
      </w:pPr>
      <w:r>
        <w:rPr/>
        <w:t>Dr. SZABÓ LAJOS MÁTYÁS</w:t>
      </w:r>
    </w:p>
    <w:p>
      <w:pPr>
        <w:pStyle w:val="Normal"/>
        <w:jc w:val="both"/>
        <w:rPr/>
      </w:pPr>
      <w:r>
        <w:rPr/>
        <w:t>Az előzetes egyeztetés célja természetesen nem a frakciók véleményének kikérése, ez természetesen a frakcióvezetők tehát a vezetéssel való első egyeztetés pillanata. Most megkérdezem Asztalos Alpolgármester urat, kíván-e szólni.</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néhány tájékoztatás az elmúlt időszak feladatairól, illetve egy-két előttünk álló tennivalóról. Miként Polgármester úr tájékoztatójában is elhangzott, az útpályázat elbírálásra került, és 72,5 millió forint az amit elnyertünk, erről értesítést én a múlt hét végén megismertem, megkaptuk, ennek megfelelően folyik az út terveknek egy szakmai áttekintése, felülvizsgálata és mához egy hétre a pályázati, illetve a közbeszerzési pályázatok kiírására szeretném összehívni az általam vezetett közbeszerzési munkacsoportot. Kaptunk egy levelet a Csatornamű Társulattól, amiben arról értesít bennünket, hogy június 1-én és ezen az ülésen természetesen a Csatornamű Társulat meghívása alapján magam is részt vettem, arról határozott a Csatornamű Társulat, hogy megindítja az elszámolását és az év végéig a Csatornamű Társulat számolására, elszámolására sor kerül. Ezzel párhuzamosan éppen a Képviselő-testületi ülésen hozott határozatot is figyelembe véve, megindítottuk az új társulat szervezésével kapcsolatos tevékenységet. A múlt héten szerdán hivatalosan is megalakítottuk az új Csatorna, illetve Vízi-közmű Társulat Szervező Bizottságát, 9 tagú szervező bizottságot hoztunk létre, 7 fő az érdekeltségi területen élők közül került ki, tehát az érdekeltek közül, 1 főt a Közép-Dunavölgyi Vízügyi Igazgatóság és 1 főt pedig a Polgármesteri Hivatal részéről delegáltunk ebbe a bizottságba. Az elképzelt menetrend szerint ha a szervezés úgy halad, mint ahogy jelenleg látjuk akkor július 10-re tudjuk összehívni az Alakulók közgyűlését, a Csatornamű Társulatnak ennek megfelelően be tud indulni az a tevékenység ami részben a hitel felvétel, részben pedig a majdani társ beruházói szerződés aláírásának feltétele. Amiről még szólni szeretnék, hogy az elmúlt napokban tárgyaltunk a BKV egyik szakmai főosztályával, a forgalom szervezési főosztállyal, akik egy elképzelést ismertettek velünk, a 44A járat útvonalának megváltoztatására és ezzel az útvonal változtatással a Csömöri úti forgalom terheinek némi csökkentését is szeretnék elérni. Miután zömében az utas közönség a Centenáriumi lakótelep lakóiból adódik mintegy 75 %-ban, ezért a jövő héten hétfőre június 19-re ennek a témának a megismertetésére, illetve ezzel kapcsolatos vélemények megismerésére egy lakossági fórumot hirdettünk meg. Hát ezek azok a rövid tájékoztatók, amiket én szerettem volna elmonda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rra szeretném felhívni a figyelmet a Csatornamű Társulattal kapcsolatban, hogy az erről szóló Kormányrendelet nem a Polgármesteri Hivatal küldöttjéről beszél, hanem az Önkormányzat képviselőjéről. Azt gondolom, hogy ezt a problémát elég könnyen át lehetne hidalni azzal, hogy Weyde Gyula képviselő társunkat megbízza a Testület azzal, hogy az Önkormányzat képviseletét lássa el ebben a Csatornamű Társulatban. Azt gondolom ez lenne a legkézenfekvőbb, de erről kellene szavaznunk mert képviseleti jogkörrel való megbízás.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Némi értelmezési problémát jelentett számunkra is, hogy Önkormányzat vagy Polgármesteri Hivatal, annál is inkább mert ahogy az érdekeltségi területek változnak, ennek megfelelően  ez egy átmeneti, néhány hétre szóló feladat,  mégpedig egy olyan típusú szakmai feladat, amiben meg kell, hogy mondjam mi akik ennek előkészítésével foglalkoztunk, minden képen praktikusabbnak éreztük azt a megoldást, miszerint az illetékes iroda egyik munkatársa Turányi úr is tagjává vált ennek a szervező bizottságnak, az előbbi tájékoztatásomat viszont hadd egészítsem ki, hogy természetesen mint érintett a szervező bizottságnak tagja mi több a szervező bizottság egyhangú szavazata alapján a szervező bizottság vezetője, az előtt Kovács képviselő úr javaslata szerint is vagy megjegyzése szerint is Weyde Gyula képviselő úr, tehát mondjam azt hogy szerencsésen ez a képviselet megvalósult azzal viszont egyetértek, hogy ha abban a felfogásban járunk el amit Kovács úr is  megfogalmazott, akkor erősítse meg a Testület ebben a felkérésben Weyde Gyula urat. Viszont az lenne a kérdésem de nem szeretnék ennek a részleteibe bele merülni, nevezetesen abba, ha nincs az adott területen képviselő, akkor már is meg kell  bizonyos értelemben erőszakolni ezt a bizonyos szervező bizottsági szervezést, illetve ezt a jogszabályt. Én azt gondolom, hogy nem követünk el semmi helyre hozhatatlant, mi több egy olyan munkát indítottunk el, amiben részben mondom a szakmai képviselete és az Önkormányzat is képviselve van, azzal viszont mondom még egyszer erősítsük meg abban a megbízásában egy testületi határozattal Weyde Gyula képviselő urat.</w:t>
      </w:r>
    </w:p>
    <w:p>
      <w:pPr>
        <w:pStyle w:val="Normal"/>
        <w:rPr/>
      </w:pPr>
      <w:r>
        <w:rPr/>
      </w:r>
    </w:p>
    <w:p>
      <w:pPr>
        <w:pStyle w:val="Normal"/>
        <w:jc w:val="both"/>
        <w:rPr/>
      </w:pPr>
      <w:r>
        <w:rPr/>
      </w:r>
    </w:p>
    <w:p>
      <w:pPr>
        <w:pStyle w:val="Heading1"/>
        <w:rPr/>
      </w:pPr>
      <w:r>
        <w:rPr/>
        <w:t>TREER ANDRÁS</w:t>
      </w:r>
    </w:p>
    <w:p>
      <w:pPr>
        <w:pStyle w:val="Normal"/>
        <w:jc w:val="both"/>
        <w:rPr/>
      </w:pPr>
      <w:r>
        <w:rPr/>
        <w:t>Örülök az elmondottak azon részének, hogy megindult ennek az új társulatnak a szervezése annál is inkább, mert remélhetőleg ez majd a lakosság részére is, meg az Önkormányzat részére is kedvezőbb feltételekkel fogja biztosítani azt a hozzájárulást, ami tulajdonképpen ennek a társulatnak a feladata.</w:t>
      </w:r>
    </w:p>
    <w:p>
      <w:pPr>
        <w:pStyle w:val="Normal"/>
        <w:jc w:val="both"/>
        <w:rPr/>
      </w:pPr>
      <w:r>
        <w:rPr/>
        <w:t>Amiről még szót szeretnék ejteni, mert itt ez is elhangzott Asztalos úr részéről és hogy eldöntötte a Csatornamű Társulat küldöttgyűlése a felszámolást, végelszámolást. Na mármost ennek a folyamán én már személyesen beszéltem Asztalos úrral, de jegyzőkönyvileg meg szeretném erősíteni azt különös tekintettel arra, amit Asztalos úr ez ügyben az önkormányzati újságban nyilatkozott, hogy megfelelő szigorúsággal szíveskedjenek eljárni a tekintetben, hogy miután mi vesszük át a tartozásaikat és a követeléseiket is a Csatornamű Társulatnak, megfelelő módon történjen ez az átvétel, tehát a dokumentumok hitelessége, számszerű helyessége, minden a legnagyobb rendben legyen, ugyanis Asztalos úrral ellentétben nekem Fábián úr jelentése és az általa személyesen elmondottak azért bizonyos mértékig kétségeket támasztanak itt a számviteli és pénzügyi helyes viteléről a társulatnak. Erre szeretném nyomatékosan az Önkormányzat vezetésének a figyelmét felhívni.</w:t>
      </w:r>
    </w:p>
    <w:p>
      <w:pPr>
        <w:pStyle w:val="Normal"/>
        <w:jc w:val="both"/>
        <w:rPr/>
      </w:pPr>
      <w:r>
        <w:rPr/>
        <w:t>Ugyancsak szóltam Asztalos úrnak, de ezt most megerősítem, 1992-óta a Csatornamű Társulat beruházásban épített csatornáknak a finanszírozója a lakosság volt és a XVI. Kerület Önkormányzat nagyobb részt és szerencsére azt az akkori önkormányzati álláspontot tartotta a Csatornamű Társulat is, hogy a tulajdonát ezeknek az 1992. január 1-óta épült csatornáknak nem adta át a Fővárosi Csatornázási Művek Rt-nek, sem a Fővárosnak, ennek következtében ezeknek a tulajdonba vétele a Csatornamű Társulat megszűnésével úgyszintén meg kell, hogy történjen részünkről és azt szeretném kérni a Jegyzőnőtől, hogy amikor ez olyan állapotba jön, hogy ugyanúgy szerepeljen a korlátozottan forgalomképes törzsvagyonunkban, mint azok, amelyeket a saját beruházásunkban építettünk. A Csatornamű Társulat 1992-ben és 1993-ban épített csatornákat. Úgy tudom, hogy már 1994-ben nem, van még egy vitatott 1994-1995-ös kisebb csatornaberuházás, de ennél is ugyanaz a helyzet, tehát nincs átadva tulajdonba. Birtokomban vannak egyébként az anyagok, tehát azok a jegyzőkönyvek, amelyekben ez történt, készíttetek belőle majd egy jegyzéket az irodán és át fogom adni, hogy mely utcák hány méteres csatornáiról, meg milyen összegről van szó.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Én rövid leszek. Önkormányzat alatt szerintem soha nem lehet Polgármesteri Hivatalt érteni, az a hivatala az Önkormányzatnak, nem pedig maga az Önkormányzat. Azért javaslom ebben az esetben Weyde Gyula képviselőtársamat, mert pont passzol a dolog. Az a lényege az Önkormányzat képviseletének, hogy miután készfizető kezességet vállal ott legyen az egész folyamatban még egy képviselő. Azért kell megválasztani, mert ez alapján be lehet őt számoltatni. Én nem tudom azt, hogy a Polgármesteri Hivatal egy munkatársát a Jegyző asszony beszámoltathatja és én azzal egyetértek, hogy szakmailag kell támogatni magát a Csatornamű Társulatot, mindenféleképpen szükségesnek tartom azt, hogy minden újonnan alakult társulatnál egy önkormányzati képviselő, aki beszámoltatható részt vegyen a munkában, illetve más egyéb személy, de mindenféleképpen a testület részéről is.</w:t>
      </w:r>
    </w:p>
    <w:p>
      <w:pPr>
        <w:pStyle w:val="Normal"/>
        <w:jc w:val="both"/>
        <w:rPr/>
      </w:pPr>
      <w:r>
        <w:rPr/>
      </w:r>
    </w:p>
    <w:p>
      <w:pPr>
        <w:pStyle w:val="Normal"/>
        <w:jc w:val="both"/>
        <w:rPr/>
      </w:pPr>
      <w:r>
        <w:rPr/>
      </w:r>
    </w:p>
    <w:p>
      <w:pPr>
        <w:pStyle w:val="Heading1"/>
        <w:rPr/>
      </w:pPr>
      <w:r>
        <w:rPr/>
        <w:t>ASZTALOS LAJOS</w:t>
      </w:r>
    </w:p>
    <w:p>
      <w:pPr>
        <w:pStyle w:val="Normal"/>
        <w:jc w:val="both"/>
        <w:rPr/>
      </w:pPr>
      <w:r>
        <w:rPr/>
        <w:t>Csak egyszavas reakció. Szervező bizottságról van szó. Igaz, hogy a jogszabály azt mondja, hogy a szervező bizottságban az önkormányzat, nem önkormányzat képviselő-testületeinek tagja, hanem az önkormányzat és ebben az értelmezésben kicsit talán szabadabbra vettük. Viszont ez egy három hetes munka. Igazából azt az igényt, amit Kovács úr említ, a létrehozandó intéző bizottság és ellenőrző bizottság személyi összetételében kell különös gonddal majd érvényesítenünk. Egyébként pedig tényleg azt javaslom, hogy hozzunk egy határozatot már erre a szervező bizottsági feladatra is és akkor azt gondolom  teljesül az az igény, amit Kovács úr okkal megfogalmazot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hiszem mindenki megnyugodhat akkor, ha a felvetett problémát úgy kezeljük, hogy a Testület most Weyde Gyula képviselő urat utólag megerősíti és megbízza e csatornamű társulat szervező bizottságában való részvételével. Hogy Ő már a vezetője is, ez ebből a szempontból, a határozathozatal szempontjából  most másodlagos.</w:t>
      </w:r>
    </w:p>
    <w:p>
      <w:pPr>
        <w:pStyle w:val="Normal"/>
        <w:jc w:val="both"/>
        <w:rPr/>
      </w:pPr>
      <w:r>
        <w:rPr/>
        <w:t>Tisztelt Képviselő-testület! Személyi döntéshez minősített szótöbbség kell. Aki egyetért azzal, hogy Weyde képviselőtársunk a csatornamű társulás szervező bizottságában képviseljen bennünket, kérem az igen gombjával jelezze, kérem szavazzunk! Kimondom a határozatot, a Testület 17 igen, egyhangúan ezt elfogadta.</w:t>
      </w:r>
    </w:p>
    <w:p>
      <w:pPr>
        <w:pStyle w:val="NormlZs"/>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u w:val="single"/>
        </w:rPr>
      </w:pPr>
      <w:r>
        <w:rPr>
          <w:u w:val="single"/>
        </w:rPr>
        <w:t>H A T Á R O Z A T :</w:t>
      </w:r>
    </w:p>
    <w:p>
      <w:pPr>
        <w:pStyle w:val="TextBodyIndent"/>
        <w:rPr/>
      </w:pPr>
      <w:r>
        <w:rPr/>
        <w:t>601/2000. (VI.13.) Kt</w:t>
        <w:tab/>
        <w:t>A Képviselő-testület Weyde Gyula képviselőt megbízza a Csatornamű Társulás Szervező Bizottságában való részvétellel és az Önkormányzat képviseletével.</w:t>
      </w:r>
    </w:p>
    <w:p>
      <w:pPr>
        <w:pStyle w:val="Normal"/>
        <w:ind w:left="2552" w:hanging="2552"/>
        <w:jc w:val="both"/>
        <w:rPr/>
      </w:pPr>
      <w:r>
        <w:rPr/>
      </w:r>
    </w:p>
    <w:p>
      <w:pPr>
        <w:pStyle w:val="Normal"/>
        <w:ind w:left="2552" w:hanging="2552"/>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c)</w:t>
            </w:r>
          </w:p>
          <w:p>
            <w:pPr>
              <w:pStyle w:val="Normal"/>
              <w:jc w:val="both"/>
              <w:rPr/>
            </w:pPr>
            <w:r>
              <w:rPr/>
            </w:r>
          </w:p>
          <w:p>
            <w:pPr>
              <w:pStyle w:val="Normal"/>
              <w:jc w:val="both"/>
              <w:rPr/>
            </w:pPr>
            <w:r>
              <w:rPr/>
            </w:r>
          </w:p>
          <w:p>
            <w:pPr>
              <w:pStyle w:val="Normal"/>
              <w:jc w:val="both"/>
              <w:rPr/>
            </w:pPr>
            <w:r>
              <w:rPr/>
            </w:r>
          </w:p>
        </w:tc>
        <w:tc>
          <w:tcPr>
            <w:tcW w:w="5811" w:type="dxa"/>
            <w:tcBorders/>
          </w:tcPr>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Kiegészíteni valóm az anyaghoz nincs.</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nem tudom, hogy Kaszás Gábor képviselőtársamnak ez az apró momentum szerepet játszott-e a lemondásában, az Ügyrendi Bizottságnak volt egy egyhangú döntése lassan már két hónapja, ahol azt kérte, hogy a lejárt határidejű határozatokról is kapjunk tájékoztatást. Én a magam részéről ezt hiányolnám és kérném, hogy a következő ülésre ez készüljön már el.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Jegyzőnő tájékoztatása szerint folyamatban van az ilyen típusú anyag elkészítése, feldolgozása és szeptembertől tudnánk ezzel is foglalkozni. Jól mondom?</w:t>
      </w:r>
    </w:p>
    <w:p>
      <w:pPr>
        <w:pStyle w:val="Normal"/>
        <w:jc w:val="both"/>
        <w:rPr/>
      </w:pPr>
      <w:r>
        <w:rPr/>
      </w:r>
    </w:p>
    <w:p>
      <w:pPr>
        <w:pStyle w:val="Normal"/>
        <w:jc w:val="both"/>
        <w:rPr/>
      </w:pPr>
      <w:r>
        <w:rPr/>
      </w:r>
    </w:p>
    <w:p>
      <w:pPr>
        <w:pStyle w:val="Heading1"/>
        <w:rPr/>
      </w:pPr>
      <w:r>
        <w:rPr/>
        <w:t>Dr. MOLNÁR ÉVA</w:t>
      </w:r>
    </w:p>
    <w:p>
      <w:pPr>
        <w:pStyle w:val="Normal"/>
        <w:jc w:val="both"/>
        <w:rPr/>
      </w:pPr>
      <w:r>
        <w:rPr/>
        <w:t>Képviselő úr felvetésére már az elmúlt ülést követően megvizsgáltuk ezt a kérdést, hogy hogyan tudnánk ennek eleget tenni. A felvetés jogos, mert valóban valamennyi határozatról be kell számolnia. Mivel ez eddig itt nem volt gyakorlat és mivel gépi rendszer úgy nem áll rendelkezésünkre, hogy automatikusan kidobja ezt, tehát minden ügyosztályról egyenként meg kell nézni a végrehajtott és végre nem hajtott, vagy le nem jelentett – mert ilyen is van – határozatokat. Ezt már a kollegák  elkezdték, még nem jutottak a végére, ezért mondtam, amit a Polgármester úr mondott, hogy teljességében úgy érzem, hogy a nyári szünet alatt lesz meg. Természetesen, ha a következő ülésre is egy nagyobb anyagot át tudnak nézni, akkor ezzel kapcsolatban is jelentés, ha ez így elfogadható a Képviselő úr számá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ást nem látok, egyszerű szótöbbséges döntés következik. Aki az írásos anyagot elfogadja, kérem az igen gombjával jelezze, kérem szavazzunk! Kimondom a határozatot, a Testület 18 igen, egyhangúan ezt elfogadt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602/2000. (VI.13.) Kt</w:t>
        <w:tab/>
        <w:t xml:space="preserve">A Képviselő-testület a </w:t>
      </w:r>
    </w:p>
    <w:p>
      <w:pPr>
        <w:pStyle w:val="Normal"/>
        <w:ind w:left="2552" w:hanging="2552"/>
        <w:jc w:val="both"/>
        <w:rPr/>
      </w:pPr>
      <w:r>
        <w:rPr/>
        <w:tab/>
        <w:t>765/1999. (XI.9.) Kt</w:t>
      </w:r>
    </w:p>
    <w:p>
      <w:pPr>
        <w:pStyle w:val="Normal"/>
        <w:ind w:left="2552" w:hanging="2552"/>
        <w:jc w:val="both"/>
        <w:rPr/>
      </w:pPr>
      <w:r>
        <w:rPr/>
        <w:tab/>
        <w:t>58/2000. (II.8.) Kt</w:t>
      </w:r>
    </w:p>
    <w:p>
      <w:pPr>
        <w:pStyle w:val="Normal"/>
        <w:ind w:left="2552" w:hanging="2552"/>
        <w:jc w:val="both"/>
        <w:rPr/>
      </w:pPr>
      <w:r>
        <w:rPr/>
        <w:tab/>
        <w:t>255/2000. (III.28.) Kt</w:t>
      </w:r>
    </w:p>
    <w:p>
      <w:pPr>
        <w:pStyle w:val="Normal"/>
        <w:ind w:left="2552" w:hanging="2552"/>
        <w:jc w:val="both"/>
        <w:rPr/>
      </w:pPr>
      <w:r>
        <w:rPr/>
        <w:tab/>
        <w:t>259/2000. (III.28.) Kt</w:t>
      </w:r>
    </w:p>
    <w:p>
      <w:pPr>
        <w:pStyle w:val="Normal"/>
        <w:ind w:left="2552" w:hanging="2552"/>
        <w:jc w:val="both"/>
        <w:rPr/>
      </w:pPr>
      <w:r>
        <w:rPr/>
        <w:tab/>
        <w:t>266/2000. (III.28.) Kt</w:t>
      </w:r>
    </w:p>
    <w:p>
      <w:pPr>
        <w:pStyle w:val="Normal"/>
        <w:ind w:left="2552" w:hanging="2552"/>
        <w:jc w:val="both"/>
        <w:rPr/>
      </w:pPr>
      <w:r>
        <w:rPr/>
        <w:tab/>
        <w:t>348/2000. (IV.11.) Kt</w:t>
      </w:r>
    </w:p>
    <w:p>
      <w:pPr>
        <w:pStyle w:val="Normal"/>
        <w:ind w:left="2552" w:hanging="2552"/>
        <w:jc w:val="both"/>
        <w:rPr/>
      </w:pPr>
      <w:r>
        <w:rPr/>
        <w:tab/>
        <w:t>457/2000. (V.3.) Kt</w:t>
      </w:r>
    </w:p>
    <w:p>
      <w:pPr>
        <w:pStyle w:val="Normal"/>
        <w:ind w:left="2552" w:hanging="2552"/>
        <w:jc w:val="both"/>
        <w:rPr/>
      </w:pPr>
      <w:r>
        <w:rPr/>
        <w:tab/>
        <w:t>458/2000. (V.3.) Kt</w:t>
      </w:r>
    </w:p>
    <w:p>
      <w:pPr>
        <w:pStyle w:val="Normal"/>
        <w:ind w:left="2552" w:hanging="2552"/>
        <w:jc w:val="both"/>
        <w:rPr/>
      </w:pPr>
      <w:r>
        <w:rPr/>
        <w:tab/>
        <w:t>479/2000. (V.3.) Kt</w:t>
      </w:r>
    </w:p>
    <w:p>
      <w:pPr>
        <w:pStyle w:val="Normal"/>
        <w:ind w:left="2552" w:hanging="2552"/>
        <w:jc w:val="both"/>
        <w:rPr/>
      </w:pPr>
      <w:r>
        <w:rPr/>
        <w:tab/>
        <w:t>480/2000. (V.3.) Kt</w:t>
      </w:r>
    </w:p>
    <w:p>
      <w:pPr>
        <w:pStyle w:val="Normal"/>
        <w:ind w:left="2552" w:hanging="2552"/>
        <w:jc w:val="both"/>
        <w:rPr/>
      </w:pPr>
      <w:r>
        <w:rPr/>
        <w:tab/>
        <w:t>570/2000. (V.23.) Kt</w:t>
      </w:r>
    </w:p>
    <w:p>
      <w:pPr>
        <w:pStyle w:val="Normal"/>
        <w:ind w:left="2552" w:hanging="2552"/>
        <w:jc w:val="both"/>
        <w:rPr/>
      </w:pPr>
      <w:r>
        <w:rPr/>
        <w:tab/>
        <w:t>számú határozatainak végrehajtásáról szóló jelentést elfogadja.</w:t>
      </w:r>
    </w:p>
    <w:p>
      <w:pPr>
        <w:pStyle w:val="Normal"/>
        <w:ind w:left="2552" w:hanging="2552"/>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913"/>
        <w:gridCol w:w="709"/>
        <w:gridCol w:w="6588"/>
      </w:tblGrid>
      <w:tr>
        <w:trPr/>
        <w:tc>
          <w:tcPr>
            <w:tcW w:w="1913" w:type="dxa"/>
            <w:tcBorders/>
          </w:tcPr>
          <w:p>
            <w:pPr>
              <w:pStyle w:val="Normal"/>
              <w:jc w:val="both"/>
              <w:rPr>
                <w:u w:val="single"/>
              </w:rPr>
            </w:pPr>
            <w:r>
              <w:rPr>
                <w:u w:val="single"/>
              </w:rPr>
              <w:t>NAPIREND:</w:t>
            </w:r>
          </w:p>
        </w:tc>
        <w:tc>
          <w:tcPr>
            <w:tcW w:w="709" w:type="dxa"/>
            <w:tcBorders/>
          </w:tcPr>
          <w:p>
            <w:pPr>
              <w:pStyle w:val="Normal"/>
              <w:jc w:val="both"/>
              <w:rPr/>
            </w:pPr>
            <w:r>
              <w:rPr/>
              <w:t>2.</w:t>
            </w:r>
          </w:p>
        </w:tc>
        <w:tc>
          <w:tcPr>
            <w:tcW w:w="6588" w:type="dxa"/>
            <w:tcBorders/>
          </w:tcPr>
          <w:p>
            <w:pPr>
              <w:pStyle w:val="Normal"/>
              <w:tabs>
                <w:tab w:val="clear" w:pos="708"/>
                <w:tab w:val="left" w:pos="2622" w:leader="none"/>
                <w:tab w:val="left" w:pos="9213" w:leader="none"/>
              </w:tabs>
              <w:jc w:val="both"/>
              <w:rPr/>
            </w:pPr>
            <w:r>
              <w:rPr/>
              <w:t>„</w:t>
            </w:r>
            <w:r>
              <w:rPr/>
              <w:t>KÖZBIZTONSÁGI TÁMOGATÁS 2000.” – Budapest Főváros Közgyűlése 601/2000. (III.30.) számú határozata alapján, a kerületi önkormányzatok közbiztonság javítását, bűnmegelőzést szolgáló céljainak, programjainak, projektjeinek (vissza nem térítendő) támogatását célzó – a Közgyűlés Városrendészeti Bizottsága által kiírt pályázatra benyújtható pályázat-tervezet (lásd az 1. számú mellékletben!) a rendőr-lakás építés elősegítéséről</w:t>
            </w:r>
          </w:p>
          <w:p>
            <w:pPr>
              <w:pStyle w:val="Normal"/>
              <w:rPr/>
            </w:pPr>
            <w:r>
              <w:rPr/>
            </w:r>
          </w:p>
          <w:p>
            <w:pPr>
              <w:pStyle w:val="Normal"/>
              <w:jc w:val="both"/>
              <w:rPr/>
            </w:pPr>
            <w:r>
              <w:rPr>
                <w:u w:val="single"/>
              </w:rPr>
              <w:t>Előadó</w:t>
            </w:r>
            <w:r>
              <w:rPr/>
              <w:t>: Dr. Szabó Lajos Mátyás polgármester</w:t>
            </w:r>
          </w:p>
        </w:tc>
      </w:tr>
    </w:tbl>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Azt hiszem elég egyértelmű az írásos anyag, hozzáfűzni valóm nincs.</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Polgármester úr! Az egyik képviselőtársam múlt pénteki hozzászólása máris teljesült tekintettel arra, hogy kizárólag az előterjesztés alapján kell döntenünk abban, hogy ezzel a céltámogatással kapcsolatban mi az álláspontunk. Ugyanis a céltámogatás, mint melléklet, a kiírt céltámogatási anyag, amire hivatkozik az előterjesztés, ez kimaradt az előterjesztésből. Tehát így aligha alkalmas arra, hogy én ebben döntést tudjak hozni. Hogy a képviselők döntenek vagy nem döntenek, az egy más kérdés. Nem ismerjük a céltámogatási pályázatot, a Közbiztonság 2000-et. A Fővárosi Közgyűlésnek van egy ilyen határozata, meg ennek egy leírása gondolom.</w:t>
      </w:r>
    </w:p>
    <w:p>
      <w:pPr>
        <w:pStyle w:val="Normal"/>
        <w:jc w:val="both"/>
        <w:rPr/>
      </w:pPr>
      <w:r>
        <w:rPr/>
        <w:t>Na most a másik dolog, amit szeretnék ezzel kapcsolatosan mondani, lehetséges, hogy egy kicsit csípős leszek, de ezt el kell mondjam Önöknek, tudniillik meg is kaptam a Polgármester úrtól korrektül a választ erre. Én kifogásoltam azt, hogy a Rendőrség vezetője most már két éve nem számolt be a munkájáról, holott a rendőrségtől szóló 1994. évi XXXXIV. törvény 8. §-ának (4) bekezdése erre rendelkezik. Na most ennek tükrében nagyon furcsának találom, hogy a pályázatban azt írja a Polgármester úr, hogy „a kriminálstatisztikai adatok viszonylag hízelgőek.” Na most lehetséges, hogy amikor Ön járőrözik a Rendőrkapitánnyal, akkor Önnek a fülébe súgja ezeket az adatokat, de ezt a rendőrségi törvény szerint a képviselőknek kellene elmondani és nem fülbe súgva, hanem ide a mikrofonba. Most ennek következtében én szeretném, hogyha valamilyen módon referálásra történne ez a többéves mulasztás még abban az esetben is, ha jelenleg csak megbízott rendőrkapitány van, ugyanis nem tudjuk mikor lesz kinevezett, ez is megér egy misét, de mondjuk ez nincs napirenden.</w:t>
      </w:r>
    </w:p>
    <w:p>
      <w:pPr>
        <w:pStyle w:val="Normal"/>
        <w:jc w:val="both"/>
        <w:rPr/>
      </w:pPr>
      <w:r>
        <w:rPr/>
        <w:t>A harmadik dolog kicsit érintőleges ezzel, miután elküldte nekünk a Közbiztonsági és Közlekedési Bizottság azt a határozatot, miután Krucsó János úr elment és megürült ez az ún. szakértői hely a bizottságban, ezért a bizottság úgy határozott, hogy a mindenkori rendőrkapitányt válassza a Képviselő-testület a Közlekedési és Közbiztonsági Bizottság szakértőjének. Na most mielőtt még kineveznék a Rendőrkapitányt, addig nincs személyi kérdés, nem tudjuk ki lesz. Én szeretném a Testületnek úgy, mint a bizottságnak a figyelmét felhívni ugyanennek a törvénynek a 10. § (4) bekezdésére, amiben az áll: „Ha a települési önkormányzat képviselő-testülete saját szervezetén belül közbiztonsági ügyekkel foglalkozó bizottságot hoz létre, a rendőrkapitány, a Fővárosi Önkormányzat esetén a főkapitány a bizottság munkáját a titok- és adatvédelemre vonatkozó rendelkezések figyelembevételével feladatai ellátásához szükséges tájékoztatás megadásával köteles elősegíteni.” Tehát itt nem kell nekünk szakértőt választani, őt a törvény kötelezi az együttműködésre a bizottsággal. Ez mondjuk egy kicsit megelőlegezi, ezen majd szíveskedjen a bizottság elgondolkozni és ezek szerint eljárni.</w:t>
      </w:r>
    </w:p>
    <w:p>
      <w:pPr>
        <w:pStyle w:val="Normal"/>
        <w:jc w:val="both"/>
        <w:rPr/>
      </w:pPr>
      <w:r>
        <w:rPr/>
        <w:t>Magával az előterjesztéssel kapcsolatban az álláspontomat már elmondtam.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urat szeretném megnyugtatni, hogy az előbb nevesített bizottság asztalán már járt és a következő testületi ülésre be is kerül a Közlekedési és Közbiztonsági Bizottság javaslataként a bűnmegelőzési koncepció. Ebben a koncepcióban nagyon tételesen, statisztikailag feldolgozva szerepel a kerület közbiztonságának statisztikai helyzete. Mi mindnyájan pontosan tudjuk, hogy a kerület közbiztonsága statisztikailag a budapesti kerületek közül jónak minősül, akkor tisztában vagyunk azzal, hogy mindenki ennél többet vár tőlünk, mert hiszen az, akit bárminemű e téren tapasztalható sérelem ért, az nem fogja teljes joggal érdekelni, hogy miféle statisztikai kimutatás van.</w:t>
      </w:r>
    </w:p>
    <w:p>
      <w:pPr>
        <w:pStyle w:val="Normal"/>
        <w:jc w:val="both"/>
        <w:rPr/>
      </w:pPr>
      <w:r>
        <w:rPr/>
      </w:r>
    </w:p>
    <w:p>
      <w:pPr>
        <w:pStyle w:val="Normal"/>
        <w:jc w:val="both"/>
        <w:rPr/>
      </w:pPr>
      <w:r>
        <w:rPr/>
      </w:r>
    </w:p>
    <w:p>
      <w:pPr>
        <w:pStyle w:val="Heading1"/>
        <w:rPr/>
      </w:pPr>
      <w:r>
        <w:rPr/>
        <w:t>KASZÁS GÁBOR</w:t>
      </w:r>
    </w:p>
    <w:p>
      <w:pPr>
        <w:pStyle w:val="Normal"/>
        <w:jc w:val="both"/>
        <w:rPr/>
      </w:pPr>
      <w:r>
        <w:rPr/>
        <w:t>Köszönöm. Igazából azt kell mondani, hogy ezt a kezdeményezést elvben, sőt gyakorlatban is érdemes támogatni, hiszen a Rendőrség az utóbbi időben lakáskérdésben, hogy úgy mondjam messze elmaradt a lehetőségek mögött. Na most ez a pályázat, amit itt kaptunk, ez jó lenne véleményem szerint ezen cél kielégítésére, de meggyőződésem, hogy kidolgozatlan. Nevezetesen arról van szó, hogy pályázunk egy bizonyos összegre a Fővárosnál, mi hozzáteszünk egy megadott összeget, esetleg bővítjük 1 millióval és ugyanakkor a Rendőrség állományából valakit kijelölnek, hogy x összeget, azt hiszem 2 mFt-ot jelez az előterjesztés. Na most a mi pályázatunkban, illetve szövegezésünkben az van benne, hogy mi kötelezettséget vállalunk, hogy az elnyert pályázatot hiánytalanul átadjuk a Rendőrségnek. Rossz tapasztalataink vannak már ilyen tekintetben, hogy ezt a pénzt mi átadjuk. Nem tudom, hogy ez nem fog-e elsüllyedni véletlenül a budget-ben valahol. Ad egy.</w:t>
      </w:r>
    </w:p>
    <w:p>
      <w:pPr>
        <w:pStyle w:val="Normal"/>
        <w:jc w:val="both"/>
        <w:rPr/>
      </w:pPr>
      <w:r>
        <w:rPr/>
        <w:t>Ha már viszont ráfordítják és valóban ez lesz, akkor arra lennék kíváncsi, hogy az a lakás, amit vásárolunk felújításra, vagy megvételre, az kinek a tulajdona lesz, a pénzünk hogyan érvényesül benne, a tulajdonviszonyok hogy fognak megoszlani, kiállja ennek a lakásnak a rezsi költségeit, az a személy, aki esetleg megkapja milyen feltételek mellett kapja meg, van-e beleszólásunk ezekbe a kérdésekbe, hogy ki kapja. Nyilvánvalóan kevésbé, de ha pénzt adunk hozzá, akkor ki kellene kötni véleményem szerint, hogy beleszólásunk legyen ebbe a dologba Ne feltétlen házon belül, hogy úgy mondjam rossz irányba menjen el ez a dolog.</w:t>
      </w:r>
    </w:p>
    <w:p>
      <w:pPr>
        <w:pStyle w:val="Normal"/>
        <w:jc w:val="both"/>
        <w:rPr/>
      </w:pPr>
      <w:r>
        <w:rPr/>
        <w:t>Az a meglátásom, hogy ameddig ezeket a részletkérdéseket nem tisztázzuk és rögzítjük, addig ezt a pályázatot meg lehet kérni, de gyakorlatba ültetni csak ezen feltételek tisztázása mellett javaslom.</w:t>
      </w:r>
    </w:p>
    <w:p>
      <w:pPr>
        <w:pStyle w:val="Normal"/>
        <w:jc w:val="both"/>
        <w:rPr/>
      </w:pPr>
      <w:r>
        <w:rPr/>
      </w:r>
    </w:p>
    <w:p>
      <w:pPr>
        <w:pStyle w:val="Normal"/>
        <w:jc w:val="both"/>
        <w:rPr/>
      </w:pPr>
      <w:r>
        <w:rPr/>
      </w:r>
    </w:p>
    <w:p>
      <w:pPr>
        <w:pStyle w:val="Heading1"/>
        <w:rPr/>
      </w:pPr>
      <w:r>
        <w:rPr/>
        <w:t>PRATZNER GYŐZŐ</w:t>
      </w:r>
    </w:p>
    <w:p>
      <w:pPr>
        <w:pStyle w:val="Normal"/>
        <w:jc w:val="both"/>
        <w:rPr/>
      </w:pPr>
      <w:r>
        <w:rPr/>
        <w:t>A Képviselő-testület korábbi években sokat foglakozott rendőrlakás kérdésekkel és sikerült is egynéhány igényt kielégíteni. Ezek azonban nem biztos, hogy maradéktalanul megmaradtak úgy, ahogy azt mi szerettük volna, és amilyen céllal adtuk. Ezért felhívtam és kértem a megbízott Rendőrkapitányt, hogy nézze már meg mi a helyzet a korábban adott rendőrlakások területén, mert egy-két rendőr van, aki tudomásom szerint már nem itt van a kerületben, másodszor pedig nem biztos, hogy abban a lakásban van. Ő megígérte, hogy ezt megnézi, ezért szeretném felhívni a Polgármester úr figyelmét arra, hogy ezt a Kapitánnyal egyeztesse, és ha ez így van, akkor valamilyen korrekciót tenni kell. Másodszor pedig az, hogyha megkapjuk a pénzt, akkor természetesen közösen pályáztassuk meg a rendőröket a Rendőrség és mi. Nem úgy, hogy csak átutaljuk és odaadjuk, akkor biztos, hogy idekerül, mert a közös érdek a Rendőrség vezetői és közöttünk az, hogy olyan illető kapja, aki megérdemli és aki hosszú távon itt is marad, mert egyébként a szélsőséges értéket veszek és nem figyelünk oda, akkor valaki nyugodtan kaphat tőlünk 3 milliót és aztán azt csinál vele, amit akar.</w:t>
      </w:r>
    </w:p>
    <w:p>
      <w:pPr>
        <w:pStyle w:val="Normal"/>
        <w:jc w:val="both"/>
        <w:rPr/>
      </w:pPr>
      <w:r>
        <w:rPr/>
        <w:t>A harmadik dolog pedig az, amit szerettem volna mondani, hogy a Pénzügyi Bizottság nem javasolta, hogy az Önkormányzat még 1 mFt-tal járuljon hozzá. Úgy gondoltuk, hogy a 3 mFt, ha megjön, akkor az illető egy 6 milliós lakást kap 3 millióért, az is egy nagyon jó dolog.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Én két dologról szerettem volna beszélni, az egyiket Kaszás képviselőtársam már elmondta, ugyanezt akartam én is elmondani, hogy ezeket a kérdéseket tisztázni kell.</w:t>
      </w:r>
    </w:p>
    <w:p>
      <w:pPr>
        <w:pStyle w:val="Normal"/>
        <w:jc w:val="both"/>
        <w:rPr/>
      </w:pPr>
      <w:r>
        <w:rPr/>
        <w:t>A másik, amiről szólni szeretnék, az a pályázat szövege, amit én szeretnék kérni, hogy egy erős korrektúrán menjen keresztül, mert ha valaki, pl. elolvasta az első mondatot, ami úgy kezdődik, hogy „A XVI. kerületben sem jó a lakosság közbiztonság érzete” ez rossz. Aztán „a statisztikai adatok hízelgőek”, szerintem hízelgő lehet egy macska, a statisztikai adatok legyenek kedvezőek. Aztán a harmadik mondat már belekeveredik saját magába, hogy már szerintem nagyon nehéz érteni. Én azt javasolnám, hogyha ezt a pályázatot még nem nyújtottuk be, akkor valahogy ezt a szöveget egy kicsit jó értelemben cenzúrázzuk, mert így nagyon rossz fényt vet ránk.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emlékszem egy olyan polgármesteri utasításra régen, ahol a Hivatal által kiadott iratokban szereplő bármilyen helyesírási hiba fegyelmi felelősségre vonást vont maga után. Én azt gondolom, hogy szégyen lenne az Önkormányzatra, hogyha ezt a pályázati szöveget benyújtanánk. Én ezért azt javaslom és mert a magam részéről megfelelő adatokkal nem rendelkezem és előterjesztésnek se nagyon tudnám minősíteni, mert az SZMSZ-ünkben szereplő előterjesztési feltételeknek nem felel meg, azt gondolom, hogy nem méltó azért ez az anyag arra, hogy a Testület elé kerüljön, ezért megkérem a Polgármestert arra, hogy vonja vissza ezt az előterjesztés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Én azt hiszem, hogy egy pályázaton való részvételről van szó. Ha most nem születik döntés, akkor ezen pályázaton nem vehetünk részt. Ha bármi történik az annak a  függvénye, hogy nyerünk vagy nem nyerünk. Ha nyerünk, akkor kell dönteni azokról a további kérdésekről, amelyek itt ma teljes joggal felmerültek. Én azt hiszem, hogy éppen ezért ezt én nem fogom visszavonni.</w:t>
      </w:r>
    </w:p>
    <w:p>
      <w:pPr>
        <w:pStyle w:val="Normal"/>
        <w:jc w:val="both"/>
        <w:rPr/>
      </w:pPr>
      <w:r>
        <w:rPr/>
      </w:r>
    </w:p>
    <w:p>
      <w:pPr>
        <w:pStyle w:val="Normal"/>
        <w:jc w:val="both"/>
        <w:rPr/>
      </w:pPr>
      <w:r>
        <w:rPr/>
      </w:r>
    </w:p>
    <w:p>
      <w:pPr>
        <w:pStyle w:val="Heading1"/>
        <w:rPr/>
      </w:pPr>
      <w:r>
        <w:rPr/>
        <w:t>SZABÓ TAMÁS</w:t>
      </w:r>
    </w:p>
    <w:p>
      <w:pPr>
        <w:pStyle w:val="Normal"/>
        <w:jc w:val="both"/>
        <w:rPr/>
      </w:pPr>
      <w:r>
        <w:rPr/>
        <w:t>Az lenne a javaslatom, hogy délutánra hozza vissza a Polgármester úr, addigra ki tudják javítani ezeket a hibákat benne, ha a határidőn múlik. Oda lehet adni bárkinek a Polgármesteri kabinetben, ki tudja javítani, be lehet írni ezeket a feltételrendszereket és meglehet szavazni délután.</w:t>
      </w:r>
    </w:p>
    <w:p>
      <w:pPr>
        <w:pStyle w:val="Normal"/>
        <w:jc w:val="both"/>
        <w:rPr/>
      </w:pPr>
      <w:r>
        <w:rPr/>
      </w:r>
    </w:p>
    <w:p>
      <w:pPr>
        <w:pStyle w:val="Normal"/>
        <w:jc w:val="both"/>
        <w:rPr/>
      </w:pPr>
      <w:r>
        <w:rPr/>
      </w:r>
    </w:p>
    <w:p>
      <w:pPr>
        <w:pStyle w:val="Heading1"/>
        <w:rPr/>
      </w:pPr>
      <w:r>
        <w:rPr/>
        <w:t>TREER ANDRÁS</w:t>
      </w:r>
    </w:p>
    <w:p>
      <w:pPr>
        <w:pStyle w:val="Normal"/>
        <w:jc w:val="both"/>
        <w:rPr/>
      </w:pPr>
      <w:r>
        <w:rPr/>
        <w:t>Na most kedves Polgármester úr, az előterjesztés hiányossága lehet, hogy bizonyos kérdésekre választ ad. Lehet, hogy bizonyos felvetések számításba jöhetnek a támogatás kiírásában foglaltak miatt. Most én ezt egyszerűen nem tudom eldönteni szíves engedelmével, hogy most mi kihasználjuk, jól használjuk ki, azok a felvetett kérdésekre milyen válasz adódik, ezt ebből a papírból nem lehet tudni. Általában rendesen körül szokta bástyázni a Főváros ezeket a kiírt pályázatokat, hogy milyen feltételekkel és hogyan működik.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Én a magam részéről, miután nincsen benne a pályázati felhívás, ami alapvető lenne ennek a tárgyalásához. Én nem tudom meddig kell ezt benyújtani, mennyi a maximális pályázati lehetőség, miért csak 3 milliót pályázunk és hosszasan tudnám sorolni azokat a kérdéseket, ami alapján most perpillanat én azt gondolom ebben az ügyben nem lehet dönteni. Megmondom őszintén engem egy kicsit felháborított, amikor megláttam ezt az anyagot az előterjesztések között, mert én nem odaillőnek tekintettem. Én javaslom megfontolni, hogy hozzuk vissza ezt délután megfelelő előkészítés utá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Ügyrendi javaslatként kezelem. Aki egyetért a javaslattal, kérem az igen gombjával jelezze, kérem szavazzunk! Kimondom a határozatot, a Testület 16 igen, 0 nem, 1 tartózkodással délutánig levette a napirendről.</w:t>
      </w:r>
    </w:p>
    <w:p>
      <w:pPr>
        <w:pStyle w:val="Normal"/>
        <w:ind w:left="2552" w:hanging="2552"/>
        <w:jc w:val="both"/>
        <w:rPr/>
      </w:pPr>
      <w:r>
        <w:rPr/>
      </w:r>
    </w:p>
    <w:p>
      <w:pPr>
        <w:pStyle w:val="Normal"/>
        <w:ind w:left="2552" w:hanging="2552"/>
        <w:jc w:val="both"/>
        <w:rPr/>
      </w:pPr>
      <w:r>
        <w:rPr/>
      </w:r>
    </w:p>
    <w:p>
      <w:pPr>
        <w:pStyle w:val="Normal"/>
        <w:rPr/>
      </w:pPr>
      <w:r>
        <w:rPr/>
      </w:r>
    </w:p>
    <w:p>
      <w:pPr>
        <w:pStyle w:val="Normal"/>
        <w:rPr/>
      </w:pPr>
      <w:r>
        <w:rPr>
          <w:u w:val="single"/>
        </w:rPr>
        <w:t>H A T Á R O Z A T:</w:t>
      </w:r>
    </w:p>
    <w:p>
      <w:pPr>
        <w:pStyle w:val="TextBodyIndent"/>
        <w:rPr/>
      </w:pPr>
      <w:r>
        <w:rPr/>
        <w:t>603/2000. (VI. 13.) Kt.</w:t>
        <w:tab/>
        <w:t>A Képviselő-testület egyetért azzal, hogy az előterjesztés átdolgozott változata a délután folyamán kerüljön ismét tárgyalásra.</w:t>
      </w:r>
    </w:p>
    <w:p>
      <w:pPr>
        <w:pStyle w:val="TextBodyIndent"/>
        <w:rPr/>
      </w:pPr>
      <w:r>
        <w:rPr/>
        <w:tab/>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3.</w:t>
            </w:r>
          </w:p>
        </w:tc>
        <w:tc>
          <w:tcPr>
            <w:tcW w:w="6588" w:type="dxa"/>
            <w:tcBorders/>
          </w:tcPr>
          <w:p>
            <w:pPr>
              <w:pStyle w:val="Normal"/>
              <w:tabs>
                <w:tab w:val="clear" w:pos="708"/>
                <w:tab w:val="left" w:pos="2622" w:leader="none"/>
                <w:tab w:val="left" w:pos="9213" w:leader="none"/>
              </w:tabs>
              <w:jc w:val="both"/>
              <w:rPr/>
            </w:pPr>
            <w:r>
              <w:rPr/>
              <w:t>Javaslat a zajvédelem helyi szabályoz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rPr/>
      </w:pPr>
      <w:r>
        <w:rPr/>
      </w:r>
    </w:p>
    <w:p>
      <w:pPr>
        <w:pStyle w:val="Heading1"/>
        <w:rPr/>
      </w:pPr>
      <w:r>
        <w:rPr/>
        <w:t>ASZTALOS LAJOS</w:t>
      </w:r>
    </w:p>
    <w:p>
      <w:pPr>
        <w:pStyle w:val="Normal"/>
        <w:jc w:val="both"/>
        <w:rPr/>
      </w:pPr>
      <w:r>
        <w:rPr/>
        <w:t>Tisztelt Képviselő-testület! Időközben itt kiosztásra került, ahogy látom Treer úr észrevétele, nyilvánvalóan arra reagálni most a szóbeli kiegészítésemben még nincs módom, miután még nem ismerem ennek a tartalmát. Viszont hadd mondjam el azt, hogy a közelmúltban, amikor első olvasatban tárgyaltuk a zajvédelmi helyi rendeletet felmerültek kérdések, amiket mi megfelelő szakmai egyeztetések után beépítettünk a rendelet-tervezetbe. Ezek a beépítések és az eredeti előterjesztéshez képest keletkezett változások vastag betűvel vannak szedve a rendelet-tervezetben. Tehát azt gondolom, hogy megfelelően nyomon követhetőek voltak az Önök számára is ezek a kérdések. A múlt héten tárgyalta a Jogi Bizottság ezt a rendelet-tervezetet. Két észrevételt fogalmazott meg, aminek helyt adva, illetve aminek az igazával egyetértve, ezért még egy kis átdolgozását tettük meg ennek a rendelet-tervezetnek. Tehát a pótlólag megküldött szövegmódosítás, illetve rendelet-tervezeti szöveg már a Jogi Bizottság azon észrevételeit is tartalmazza, amit remélhetőleg szintén Önök is ismernek. A Jogi Bizottság jegyzőkönyvének a 2-3. oldalán, az egyik egy végtelenül egyszerű kérdés, mert valóban úgy hiszem, hogy a Polgármester úr helyett a jegyző asszonyt kell itt megnevesíteni ebben a határozatban és ilyen, a hatáskör telepítésére vonatkozó kérdést is természetesen az új, most már pótlólag is megküldött anyagban is szerepel.</w:t>
      </w:r>
    </w:p>
    <w:p>
      <w:pPr>
        <w:pStyle w:val="Normal"/>
        <w:jc w:val="both"/>
        <w:rPr/>
      </w:pPr>
      <w:r>
        <w:rPr/>
        <w:t>Nagyon fontosnak tartom a Jogi Bizottság jegyzőkönyvében, illetve határozatában szereplő gondolatot is, hogy ez egy kísérlet a részünkről, ez egy próbálkozás, helyileg is szabályozni rendelettel azokat a zajvédelmi kérdéseket, illetve azokat a zajártalmakat, amik a lakosság nyugodt életkörülményeit zavarhatják és mert nyilván a puding próbája az evés, ezért nagyon fontos, hogy egyáltalán hogyan csapódik ez le a lakosság körében, hogyan alkalmazható, hogy működhet majdan ez a rendelet. Éppen ezért tartom igen figyelemre méltónak a Jogi Bizottság felhívását, miszerint ennek a rendeletnek az érvényesülését folyamatosan nyomon kell követni, mi több ennek a tapasztalatairól egy év múlva egy értékelő, összefoglaló anyagban be kell számolni. Azt hiszem ez azért is fontos, hogy minél inkább megfeleljen annak a lakossági igénynek és elvárásnak, amit a helyi szabályozás el kellene, hogy érjen.</w:t>
      </w:r>
    </w:p>
    <w:p>
      <w:pPr>
        <w:pStyle w:val="Normal"/>
        <w:jc w:val="both"/>
        <w:rPr/>
      </w:pPr>
      <w:r>
        <w:rPr/>
        <w:t>Én azokról a módosításokról külön, amire itt az előterjesztés 1. oldalán is írtam, nem igazán szeretnék kitérni, hiszen ezek vagy a mellékletekben, vagy a szövegben megjelentek. Én tisztelettel ajánlom Önöknek vitára és elfogadásra ezt a zajvédelmi rendeletet és azzal a kiegészítéssel, amit a Jogi Bizottság tett, hogy egy év múlva térjünk vissza ennek a rendeletnek az érvényesülésére, hatályosulására, illetve annak vizsgálatára.</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Előterjesztő! Most már módjában áll átnézni azt a hozzászólást, amit kiosztottam. Végső fokon kétoldalnyi szöveg van, le lehet rövidíteni a javaslatokat, mert a többi tulajdonképpen elemzés. Tehát örülök neki, hogy figyelembe vették a korábban tett észrevételeimet a rendelet megalkotásánál és nemcsak a házakon belül, hanem a kertek védelme is megvalósul ennek a rendeletnek keretében, ami elég úttörő tevékenység, mert azt hiszem a fővárosban ilyen rendelet még nem született, legalábbis én nem tudok róla.</w:t>
      </w:r>
    </w:p>
    <w:p>
      <w:pPr>
        <w:pStyle w:val="Normal"/>
        <w:jc w:val="both"/>
        <w:rPr/>
      </w:pPr>
      <w:r>
        <w:rPr/>
        <w:t>Na most amiatt, hogy a kerületben már a tárgyalásakor felmerült az, hogy általában ezek a vállalkozások zajos volta zavarja a szomszédokat, ezért javasolnék egy módosítást, egy kiegészítést a 12. §-hoz. Ez az 1. oldalon van Asztalos úr. Nevezetesen arról, hogy a rendeletünk hamarosan hatályba lép. Na most varázsütésre ezek a zajforrások megszüntetése nem fog megtörténni, ezért én javasolnék egy 3-6 hónapos türelmi időt, amelyiket a 12. §-ba be kellene foglalni. Tulajdonképpen én a hosszabb határidőt, a 6 hónapost javaslom. Tekintettel a  határérték követelmények teljesítéséhez szükséges felkészülési időre zajbírságot kiszabni, illetve egyéb szankciókat alkalmazni legkorábban a hatályba lépés 6. hónapja után végzett vizsgálat alapján lehet. Tehát hadd végezzék el ezek a vállalkozások mindazokat a zajszigeteléseket, meg egyéb beruházásokat, amelyeket ez a bizonyos bejelentés kifogásol, mert abban a pillanatban méltánytalan lenne, hogyha egy rendelet megjelenik, és utána azonnal megindulna a bírságolás.</w:t>
      </w:r>
    </w:p>
    <w:p>
      <w:pPr>
        <w:pStyle w:val="Normal"/>
        <w:jc w:val="both"/>
        <w:rPr/>
      </w:pPr>
      <w:r>
        <w:rPr/>
        <w:t>Tulajdonképpen az előterjesztésben lévő félreérthető szöveget, amit az előterjesztésben ír az Alpolgármester úr, tulajdonképpen ez a zavaros és félrevezető állításnak minősített határértékek itt nem szigorodtak, hanem a megítélési idő változott, tehát ennek a megítélési ideje a 2. melléklet táblázatában található, amelyet szeretném, ha az Alpolgármester úr befogadna, és úgy pontosítaná, ahogy itt a 2. oldalon vastagon szedve van. Tulajdonképpen nem más szöveg szerint, csak valahogy pontosabban van megfogalmazva, mint a 2. mellékletben.</w:t>
      </w:r>
    </w:p>
    <w:p>
      <w:pPr>
        <w:pStyle w:val="Normal"/>
        <w:jc w:val="both"/>
        <w:rPr/>
      </w:pPr>
      <w:r>
        <w:rPr/>
        <w:t>Én mindenképpen elfogadásra javaslom, sajnos a disznó ügyet nem tudta tökéletesen megoldani, de hát mi a fenét csináljunk, ez van. Tökéletes rendeletet nem lehet alkotni, de ha ezt betartják, akkor már hálát kell adnunk az Istennek, meg a Környezetvédelmi Irodának. Köszönöm szépen.</w:t>
      </w:r>
    </w:p>
    <w:p>
      <w:pPr>
        <w:pStyle w:val="Normal"/>
        <w:jc w:val="both"/>
        <w:rPr/>
      </w:pPr>
      <w:r>
        <w:rPr/>
        <w:t>Annyit még, hogyha befogadja Asztalos úr ezt a két módosítást, akkor kérem, hogy nyilatkozzon, és akkor nem kell szavazni róla.</w:t>
      </w:r>
    </w:p>
    <w:p>
      <w:pPr>
        <w:pStyle w:val="Normal"/>
        <w:jc w:val="both"/>
        <w:rPr/>
      </w:pPr>
      <w:r>
        <w:rPr/>
      </w:r>
    </w:p>
    <w:p>
      <w:pPr>
        <w:pStyle w:val="Normal"/>
        <w:jc w:val="both"/>
        <w:rPr/>
      </w:pPr>
      <w:r>
        <w:rPr/>
      </w:r>
    </w:p>
    <w:p>
      <w:pPr>
        <w:pStyle w:val="Heading1"/>
        <w:rPr/>
      </w:pPr>
      <w:r>
        <w:rPr/>
        <w:t>ASZTALOS LAJOS</w:t>
      </w:r>
    </w:p>
    <w:p>
      <w:pPr>
        <w:pStyle w:val="Normal"/>
        <w:jc w:val="both"/>
        <w:rPr/>
      </w:pPr>
      <w:r>
        <w:rPr/>
        <w:t>Ezt szerettem volna megtenni Treer úr. Én köszönöm a két észrevételt és természetesen azt a szövegszerű megfogalmazást is, amit itt megtett vastag betűsen. Mind a két észrevételt befogadom majd a megfelelő paragrafusokhoz, a 20-hoz.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ermészetesen így is elfogadom, nem az a lényeg, hogy hol van, hanem az, hogy benne legyen.</w:t>
      </w:r>
    </w:p>
    <w:p>
      <w:pPr>
        <w:pStyle w:val="Normal"/>
        <w:jc w:val="both"/>
        <w:rPr>
          <w:u w:val="single"/>
        </w:rPr>
      </w:pPr>
      <w:r>
        <w:rPr>
          <w:u w:val="single"/>
        </w:rPr>
      </w:r>
    </w:p>
    <w:p>
      <w:pPr>
        <w:pStyle w:val="Normal"/>
        <w:jc w:val="both"/>
        <w:rPr>
          <w:u w:val="single"/>
        </w:rPr>
      </w:pPr>
      <w:r>
        <w:rPr>
          <w:u w:val="single"/>
        </w:rPr>
      </w:r>
    </w:p>
    <w:p>
      <w:pPr>
        <w:pStyle w:val="Heading1"/>
        <w:rPr/>
      </w:pPr>
      <w:r>
        <w:rPr/>
        <w:t>KASZÁS GÁBOR</w:t>
      </w:r>
    </w:p>
    <w:p>
      <w:pPr>
        <w:pStyle w:val="Normal"/>
        <w:jc w:val="both"/>
        <w:rPr/>
      </w:pPr>
      <w:r>
        <w:rPr/>
        <w:t>Nekem az egészséges kíváncsiságomat felkeltette a következő. Itt a mellékletekben a zaj- és rezgésbírságról egy kimutatás készült, illetve egy képlet. Ebben a képletben, szeretném megkérdezni Szirmainét, hogy az „L” és a „H” micsoda? Ugyan a lap alján jelzi, hogy az „L” adott esetben 800, vélem decibel és 200. Na most ez lenne az egyik és ha már ez a képlet él, akkor történt-e egy közelítő számítás, hogy mit jelent ez a bírság, ha egyszer egyáltalán alkalmazni fogjuk? 500,- Ft-ot, 50.000-et, mert nyilván valamilyen határértéket jelent, itt ez a 800 és 200 decibel behatárolja a bírság nagyságát. Tudjuk ezt, hogy mennyi? Azért kérdezem, mert ennek az anyagnak az egyik melléklete szakértői melléklet is, annak a középső részén van egy olyan kitétel, hogy „Kérdés, hogy ilyen méretű adatbázis kezelésre fel van-e készülve az Önkormányzat, vajon mit kezd az adatokkal?” Szóval erre szeretnék valamilyen választ kapni, hogy erre vonatkozóan tettek-e számítást? Köszönöm szépen.</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Itt ennél a bizonyos zaj- és rezgésbírságról szóló képletben valóban az „L” és a „H” értéke az darab, tehát nem decibel ott, mert az azt jelenti, hogy hány darab szoba van, vagy védendő helyiség. Ennek a darabszámától függ aztán a bírság mértéke. Olyan bírságolási számításokat nem végeztünk, hogy ez mennyi lehet, van már olyan értékünk, amit mi szabtunk ki, az 60.000,- Ft. Körülbelül ilyen nagyságrendű bírságokra lehet számítani. Az a szobák száma, illetve a védendő helyiségek száma, ez ott van a magyarázatoknál. Viszont eléggé maximálva vannak központilag, tehát a képletben nem lehet akármekkora értékeket számítani, nem lehet akármekkora szorzóval, nem lehet évente többször bírságolni, ez ellen nem tudunk mit tenni.</w:t>
      </w:r>
    </w:p>
    <w:p>
      <w:pPr>
        <w:pStyle w:val="Normal"/>
        <w:jc w:val="both"/>
        <w:rPr/>
      </w:pPr>
      <w:r>
        <w:rPr/>
      </w:r>
    </w:p>
    <w:p>
      <w:pPr>
        <w:pStyle w:val="Normal"/>
        <w:jc w:val="both"/>
        <w:rPr/>
      </w:pPr>
      <w:r>
        <w:rPr/>
      </w:r>
    </w:p>
    <w:p>
      <w:pPr>
        <w:pStyle w:val="Heading1"/>
        <w:rPr/>
      </w:pPr>
      <w:r>
        <w:rPr/>
        <w:t>PRATZNER GYŐZŐ</w:t>
      </w:r>
    </w:p>
    <w:p>
      <w:pPr>
        <w:pStyle w:val="Normal"/>
        <w:jc w:val="both"/>
        <w:rPr/>
      </w:pPr>
      <w:r>
        <w:rPr/>
        <w:t>Kérem szépen az előbbi dologhoz annyit fűznék hozzá, hogyha egy képletről van szó, ami elég összetett képlet, akkor legalább egy vagy két szimulált példát a magyarázó anyagban kell hozni azért, hogy pontosan lehessen látni ennek az alkalmazástechnikáját.</w:t>
      </w:r>
    </w:p>
    <w:p>
      <w:pPr>
        <w:pStyle w:val="Normal"/>
        <w:jc w:val="both"/>
        <w:rPr/>
      </w:pPr>
      <w:r>
        <w:rPr/>
        <w:t>A mi rendelet-tervezetünk 3. §-ával semmit nem tudok kezdeni, az így szól „Az utcai mozgó, hangos reklám hangerejét úgy kell beszabályozni, hogy a kívánt figyelemfelkeltő hatás csak a közvetlen környezetben érvényesüljön.” Hát ezt valaki meg tudja nekem mondani, hogy hogyan alkalmazzam a gyakorlatban, annak leemelem a kalapomat, mert ez mind megfoghatatlan ismérvek. Ha akarom, akkor itt van a hatás, ha akarom ott van, meg közvetlen hatás. Szóval ez a rendeletben nem nyerő és ezt kérem is vagy definiálni, vagy egyszerűbben, kicsit nevetséges.</w:t>
      </w:r>
    </w:p>
    <w:p>
      <w:pPr>
        <w:pStyle w:val="Normal"/>
        <w:jc w:val="both"/>
        <w:rPr/>
      </w:pPr>
      <w:r>
        <w:rPr/>
        <w:t>A továbbiakban a zajrendeletünkben sajnos az van, hogy mindig két dolog találkozik nálunk sokszor a testületi döntéseknél, ez pedig az, hogy az egyik oldalról akarjuk az alvó várost, a pihenő stb. dolgokat fejleszteni, a másik oldalról viszont van egy rétegünk, meg van egy jó nagy számú csoport, amelyik kényszer vállalkozó, vagy vállalkozási alapon tevékenykedik a kerületben. Tehát mindig ez a kettő ütközik és ugyanígy a zajrendeletnél is nyilván különösen akkor, amikor itt a belső zajokról van szó, mert a belső zajok szigetelhetőek, a külsők kevésbé.</w:t>
      </w:r>
    </w:p>
    <w:p>
      <w:pPr>
        <w:pStyle w:val="Normal"/>
        <w:jc w:val="both"/>
        <w:rPr/>
      </w:pPr>
      <w:r>
        <w:rPr/>
        <w:t>A kulturális rendezvényekkel kapcsolatban megmondom őszintén most sem értem, hogy mit lehet tenni, mert van egyszer, hogy 10 dB-lel a megengedett értéknél nagyobb nem lehet, meg 25 m. Na most egyik sem stimmel egy rendezvény esetében, tehát végeredményben, ha akarok egy kulturális rendezvényt csinálni, vagy a teniszezők teniszeznek éjjel, akkor tulajdonképpen mit kell tenni? Mert én ebből a rendeletből nem tudom, hogy milyen magatartásformát kell alkalmaznom. Köszönöm szépen.</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Ennél az 5. §-nál azért van, hogy ez alól felmentést adhat a jegyző, tehát egy olyan kulturális rendezvény, ami nem gyakori, ami eset, pl. augusztus 20. március 15. tehát ez alól felmentést adhat. Az, hogy rendszeresen a szomszéd udvarán ne teniszezzenek éjjel, azt talán meg lehet követelni, hogy a szomszédok is aludhassanak éjjel. Végül is az a magatartás, hogy este 10 után lehetőleg már csendes tevékenységet folytassunk egy alvó városban.</w:t>
      </w:r>
    </w:p>
    <w:p>
      <w:pPr>
        <w:pStyle w:val="Normal"/>
        <w:jc w:val="both"/>
        <w:rPr/>
      </w:pPr>
      <w:r>
        <w:rPr/>
        <w:t>A 6. § lehet, hogy egy kicsit gumirendelkezésnek tűnik. Ez azt jelenti tulajdonképpen, hogy az első házsornál, az a bizonyos kiugró hanghatás, mondjuk már 50 m-en túl ne érződjön, vagy 20 m-en túl ne érződjön, tehát csak az első házsornál, ahol elmegy az az aut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visszakérdeznék, mert a Képviselő úr azt mondta, hogy talán pontosítsuk a közvetlen környezetet. Van-e erre Szirmainé szerint szükség? Írjuk be zárójelben, hogy az első házsor, a közvetlen környezet? Van ennek értelme?</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Igazából be lehet azt írni, hogy csak az első házsornál legyen érezhető, de olyat nem lehet kiszűrni, hogy házsornál mondjuk ne legyen hallható, csak nem olyan figyelem felkeltő. Igazából most nem tudok hirtelen jobb megfogalmazást erre.</w:t>
      </w:r>
    </w:p>
    <w:p>
      <w:pPr>
        <w:pStyle w:val="Normal"/>
        <w:jc w:val="both"/>
        <w:rPr/>
      </w:pPr>
      <w:r>
        <w:rPr/>
      </w:r>
    </w:p>
    <w:p>
      <w:pPr>
        <w:pStyle w:val="Normal"/>
        <w:jc w:val="both"/>
        <w:rPr/>
      </w:pPr>
      <w:r>
        <w:rPr/>
      </w:r>
    </w:p>
    <w:p>
      <w:pPr>
        <w:pStyle w:val="Heading1"/>
        <w:rPr/>
      </w:pPr>
      <w:r>
        <w:rPr/>
        <w:t>Dr.SZABÓ LAJOS MÁTYÁS</w:t>
      </w:r>
    </w:p>
    <w:p>
      <w:pPr>
        <w:pStyle w:val="Normal"/>
        <w:jc w:val="both"/>
        <w:rPr/>
      </w:pPr>
      <w:r>
        <w:rPr/>
        <w:t>50 m?</w:t>
      </w:r>
    </w:p>
    <w:p>
      <w:pPr>
        <w:pStyle w:val="Normal"/>
        <w:jc w:val="both"/>
        <w:rPr/>
      </w:pPr>
      <w:r>
        <w:rPr/>
      </w:r>
    </w:p>
    <w:p>
      <w:pPr>
        <w:pStyle w:val="Normal"/>
        <w:jc w:val="both"/>
        <w:rPr/>
      </w:pPr>
      <w:r>
        <w:rPr/>
      </w:r>
    </w:p>
    <w:p>
      <w:pPr>
        <w:pStyle w:val="Heading1"/>
        <w:rPr/>
      </w:pPr>
      <w:r>
        <w:rPr/>
        <w:t>SZIRMAINÉ GILYÉN KATALIN</w:t>
      </w:r>
    </w:p>
    <w:p>
      <w:pPr>
        <w:pStyle w:val="Normal"/>
        <w:jc w:val="both"/>
        <w:rPr/>
      </w:pPr>
      <w:r>
        <w:rPr/>
        <w:t>Megint csak azt tudom mondani, hogy 50 m-en belül hallom. Lehet, hogy 60 m-en belül is hallom, de már nem figyelem felkeltő, a háttérzajba beolvad a hatása. Nem tudom igazán jobban megfogalmazni.  Ha az első házsornál figyelem felkeltő, akkor mondhatom azt, hogy ott mit tudom én 10 dB-lel több lehet esetleg, de azt nem tudom mérni igazá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hogy akkor most felejtsük el ennek a pontos megfogalmazását. Szirmainé érzi, érti a gyakorlati alkalmazás lehetőségét, korlátját egyaránt.</w:t>
      </w:r>
    </w:p>
    <w:p>
      <w:pPr>
        <w:pStyle w:val="Normal"/>
        <w:jc w:val="both"/>
        <w:rPr/>
      </w:pPr>
      <w:r>
        <w:rPr/>
        <w:t>Tisztelt Képviselő-testület! Több hozzászólást nem látok. Treer képviselőúr indítványát az előterjesztő befogadta. Más módosító indítvány a zajrendelethez nem érkezett. Ezért azonnal a zajrendelet elfogadásáról dönthetünk. Tekintettel arra, hogy rendelet elfogadása következik, ezért minősített szótöbbséges döntés. Aki egyetért, elfogadja  a zajvédelem helyi szabályozásáról szóló helyi rendeletet, kérem az igen gombjával jelezze, kérem szavazzunk! Kimondom a határozatot, a Testület 19 igen, egyhangúan ezt elfogadta.</w:t>
      </w:r>
    </w:p>
    <w:p>
      <w:pPr>
        <w:pStyle w:val="Normal"/>
        <w:jc w:val="both"/>
        <w:rPr/>
      </w:pPr>
      <w:r>
        <w:rPr/>
      </w:r>
    </w:p>
    <w:p>
      <w:pPr>
        <w:pStyle w:val="Header"/>
        <w:tabs>
          <w:tab w:val="clear" w:pos="4536"/>
          <w:tab w:val="clear" w:pos="9072"/>
        </w:tabs>
        <w:rPr/>
      </w:pPr>
      <w:r>
        <w:rPr/>
      </w:r>
      <w:r>
        <w:br w:type="page"/>
      </w:r>
    </w:p>
    <w:p>
      <w:pPr>
        <w:pStyle w:val="Normal"/>
        <w:jc w:val="both"/>
        <w:rPr/>
      </w:pPr>
      <w:r>
        <w:rPr/>
      </w:r>
    </w:p>
    <w:p>
      <w:pPr>
        <w:pStyle w:val="Normal"/>
        <w:jc w:val="both"/>
        <w:rPr/>
      </w:pPr>
      <w:r>
        <w:rPr/>
      </w:r>
    </w:p>
    <w:p>
      <w:pPr>
        <w:pStyle w:val="TextBodyIndent"/>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21/2000. (…..) Ök rendeletét</w:t>
      </w:r>
    </w:p>
    <w:p>
      <w:pPr>
        <w:pStyle w:val="Normal"/>
        <w:ind w:left="2552" w:hanging="0"/>
        <w:jc w:val="center"/>
        <w:rPr/>
      </w:pPr>
      <w:r>
        <w:rPr/>
      </w:r>
    </w:p>
    <w:p>
      <w:pPr>
        <w:pStyle w:val="Normal"/>
        <w:ind w:left="2552" w:hanging="0"/>
        <w:jc w:val="both"/>
        <w:rPr/>
      </w:pPr>
      <w:r>
        <w:rPr/>
        <w:t>a zajvédelem helyi szabályozásáról.</w:t>
      </w:r>
    </w:p>
    <w:p>
      <w:pPr>
        <w:pStyle w:val="Normal"/>
        <w:jc w:val="both"/>
        <w:rPr/>
      </w:pPr>
      <w:r>
        <w:rPr/>
      </w:r>
    </w:p>
    <w:p>
      <w:pPr>
        <w:pStyle w:val="Normal"/>
        <w:jc w:val="both"/>
        <w:rPr/>
      </w:pPr>
      <w:r>
        <w:rPr/>
      </w:r>
    </w:p>
    <w:p>
      <w:pPr>
        <w:pStyle w:val="Normal"/>
        <w:jc w:val="both"/>
        <w:rPr/>
      </w:pPr>
      <w:r>
        <w:rPr/>
      </w:r>
    </w:p>
    <w:p>
      <w:pPr>
        <w:pStyle w:val="Heading3"/>
        <w:jc w:val="center"/>
        <w:rPr/>
      </w:pPr>
      <w:r>
        <w:rPr>
          <w:b/>
          <w:u w:val="none"/>
        </w:rPr>
        <w:t>Budapest Főváros XVI. kerületi Önkormányzat</w:t>
      </w:r>
    </w:p>
    <w:p>
      <w:pPr>
        <w:pStyle w:val="Normal"/>
        <w:jc w:val="center"/>
        <w:rPr>
          <w:b/>
          <w:b/>
          <w:u w:val="none"/>
        </w:rPr>
      </w:pPr>
      <w:r>
        <w:rPr>
          <w:b/>
          <w:u w:val="none"/>
        </w:rPr>
      </w:r>
    </w:p>
    <w:p>
      <w:pPr>
        <w:pStyle w:val="Normal"/>
        <w:jc w:val="center"/>
        <w:rPr>
          <w:b/>
          <w:b/>
        </w:rPr>
      </w:pPr>
      <w:r>
        <w:rPr>
          <w:b/>
        </w:rPr>
        <w:t xml:space="preserve">21/2000. (…..) ÖK. rendelete </w:t>
      </w:r>
    </w:p>
    <w:p>
      <w:pPr>
        <w:pStyle w:val="Normal"/>
        <w:jc w:val="center"/>
        <w:rPr>
          <w:b/>
          <w:b/>
        </w:rPr>
      </w:pPr>
      <w:r>
        <w:rPr>
          <w:b/>
        </w:rPr>
      </w:r>
    </w:p>
    <w:p>
      <w:pPr>
        <w:pStyle w:val="Normal"/>
        <w:jc w:val="center"/>
        <w:rPr>
          <w:b/>
          <w:b/>
        </w:rPr>
      </w:pPr>
      <w:r>
        <w:rPr>
          <w:b/>
        </w:rPr>
        <w:t>a zajvédelem helyi szabályozásáról</w:t>
      </w:r>
    </w:p>
    <w:p>
      <w:pPr>
        <w:pStyle w:val="Normal"/>
        <w:jc w:val="both"/>
        <w:rPr>
          <w:b/>
          <w:b/>
        </w:rPr>
      </w:pPr>
      <w:r>
        <w:rPr>
          <w:b/>
        </w:rPr>
      </w:r>
    </w:p>
    <w:p>
      <w:pPr>
        <w:pStyle w:val="Normal"/>
        <w:rPr/>
      </w:pPr>
      <w:r>
        <w:rPr/>
      </w:r>
    </w:p>
    <w:p>
      <w:pPr>
        <w:pStyle w:val="Normal"/>
        <w:jc w:val="both"/>
        <w:rPr/>
      </w:pPr>
      <w:r>
        <w:rPr/>
        <w:t>Budapest Főváros XVI. kerület Képviselő-testülete az 1991. évi XX. tv. 85. § (1) bekezdése e/ pontjában kapott felhatalmazás alapján a zajvédelem helyi szabályozására a következő rendeletet alkotja.</w:t>
      </w:r>
    </w:p>
    <w:p>
      <w:pPr>
        <w:pStyle w:val="Normal"/>
        <w:rPr/>
      </w:pPr>
      <w:r>
        <w:rPr/>
      </w:r>
    </w:p>
    <w:p>
      <w:pPr>
        <w:pStyle w:val="Normal"/>
        <w:jc w:val="center"/>
        <w:rPr/>
      </w:pPr>
      <w:r>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tabs>
          <w:tab w:val="clear" w:pos="708"/>
          <w:tab w:val="left" w:pos="567" w:leader="none"/>
        </w:tabs>
        <w:rPr/>
      </w:pPr>
      <w:r>
        <w:rPr/>
        <w:t>(1)</w:t>
        <w:tab/>
        <w:t>E rendelet hatálya Budapest XVI. kerületének közigazgatási területére terjed ki.</w:t>
      </w:r>
    </w:p>
    <w:p>
      <w:pPr>
        <w:pStyle w:val="Normal"/>
        <w:rPr/>
      </w:pPr>
      <w:r>
        <w:rPr/>
      </w:r>
    </w:p>
    <w:p>
      <w:pPr>
        <w:pStyle w:val="Normal"/>
        <w:tabs>
          <w:tab w:val="clear" w:pos="708"/>
          <w:tab w:val="left" w:pos="567" w:leader="none"/>
        </w:tabs>
        <w:ind w:left="567" w:hanging="567"/>
        <w:jc w:val="both"/>
        <w:rPr/>
      </w:pPr>
      <w:r>
        <w:rPr/>
        <w:t xml:space="preserve">(2) </w:t>
        <w:tab/>
        <w:t>E rendelet minden természetes és jogi személyre, jogi személyiséggel nem rendelkező szervezetre kiterjed, aki állandó vagy ideiglenes jelleggel a kerület közigazgatási területén tevékenykedik.</w:t>
      </w:r>
    </w:p>
    <w:p>
      <w:pPr>
        <w:pStyle w:val="Normal"/>
        <w:rPr/>
      </w:pPr>
      <w:r>
        <w:rPr/>
      </w:r>
    </w:p>
    <w:p>
      <w:pPr>
        <w:pStyle w:val="TextBodyIndent"/>
        <w:ind w:left="567" w:hanging="567"/>
        <w:rPr/>
      </w:pPr>
      <w:r>
        <w:rPr/>
        <w:t xml:space="preserve">(3) </w:t>
        <w:tab/>
        <w:t>E rendelet szabályokat állapít meg a kerület közigazgatási területén lévő, illetőleg működő létesítmények, tevékenységek (a továbbiakban: zajforrás) által a külső védendő környezetben vagy védendő helyiség belsejében okozott zajterhelésre, illetve környezeti zajkibocsátásra.</w:t>
      </w:r>
    </w:p>
    <w:p>
      <w:pPr>
        <w:pStyle w:val="Normal"/>
        <w:jc w:val="both"/>
        <w:rPr/>
      </w:pPr>
      <w:r>
        <w:rPr/>
      </w:r>
    </w:p>
    <w:p>
      <w:pPr>
        <w:pStyle w:val="Normal"/>
        <w:tabs>
          <w:tab w:val="clear" w:pos="708"/>
          <w:tab w:val="left" w:pos="567" w:leader="none"/>
        </w:tabs>
        <w:jc w:val="both"/>
        <w:rPr/>
      </w:pPr>
      <w:r>
        <w:rPr/>
        <w:t xml:space="preserve">(4) </w:t>
        <w:tab/>
        <w:t xml:space="preserve">E rendelet szempontjából </w:t>
      </w:r>
    </w:p>
    <w:p>
      <w:pPr>
        <w:pStyle w:val="Normal"/>
        <w:spacing w:before="60" w:after="0"/>
        <w:ind w:left="992" w:hanging="425"/>
        <w:jc w:val="both"/>
        <w:rPr/>
      </w:pPr>
      <w:r>
        <w:rPr/>
        <w:t>a/</w:t>
        <w:tab/>
      </w:r>
      <w:r>
        <w:rPr>
          <w:i/>
        </w:rPr>
        <w:t xml:space="preserve"> </w:t>
      </w:r>
      <w:r>
        <w:rPr/>
        <w:t>zajforrás</w:t>
      </w:r>
      <w:r>
        <w:rPr>
          <w:i/>
        </w:rPr>
        <w:t>:</w:t>
      </w:r>
      <w:r>
        <w:rPr/>
        <w:t xml:space="preserve"> </w:t>
      </w:r>
    </w:p>
    <w:p>
      <w:pPr>
        <w:pStyle w:val="Normal"/>
        <w:numPr>
          <w:ilvl w:val="0"/>
          <w:numId w:val="6"/>
        </w:numPr>
        <w:spacing w:before="60" w:after="0"/>
        <w:ind w:left="1417" w:hanging="425"/>
        <w:jc w:val="both"/>
        <w:rPr/>
      </w:pPr>
      <w:r>
        <w:rPr/>
        <w:t>a szabad térben zajt előidéző, szabad, vagy zárt térben működő,</w:t>
      </w:r>
    </w:p>
    <w:p>
      <w:pPr>
        <w:pStyle w:val="Normal"/>
        <w:numPr>
          <w:ilvl w:val="0"/>
          <w:numId w:val="6"/>
        </w:numPr>
        <w:spacing w:before="60" w:after="0"/>
        <w:ind w:left="1417" w:hanging="425"/>
        <w:jc w:val="both"/>
        <w:rPr/>
      </w:pPr>
      <w:r>
        <w:rPr/>
        <w:t>a védendő lakó- és középület helyiségeiben zajt előidéző, a védendő épületben, vagy azzal szomszédos épületben működő szolgáltató és egyéb telephelyek, berendezések, tevékenységek, úgymint</w:t>
      </w:r>
    </w:p>
    <w:p>
      <w:pPr>
        <w:pStyle w:val="Normal"/>
        <w:numPr>
          <w:ilvl w:val="0"/>
          <w:numId w:val="6"/>
        </w:numPr>
        <w:spacing w:before="60" w:after="0"/>
        <w:ind w:left="1417" w:hanging="425"/>
        <w:jc w:val="both"/>
        <w:rPr/>
      </w:pPr>
      <w:r>
        <w:rPr/>
        <w:t>ipari létesítmény,</w:t>
      </w:r>
    </w:p>
    <w:p>
      <w:pPr>
        <w:pStyle w:val="Normal"/>
        <w:numPr>
          <w:ilvl w:val="0"/>
          <w:numId w:val="6"/>
        </w:numPr>
        <w:spacing w:before="60" w:after="0"/>
        <w:ind w:left="1417" w:hanging="425"/>
        <w:jc w:val="both"/>
        <w:rPr/>
      </w:pPr>
      <w:r>
        <w:rPr/>
        <w:t>kereskedelmi - és vendéglátó létesítmény.</w:t>
      </w:r>
    </w:p>
    <w:p>
      <w:pPr>
        <w:pStyle w:val="Normal"/>
        <w:numPr>
          <w:ilvl w:val="0"/>
          <w:numId w:val="6"/>
        </w:numPr>
        <w:spacing w:before="60" w:after="0"/>
        <w:ind w:left="1417" w:hanging="425"/>
        <w:jc w:val="both"/>
        <w:rPr/>
      </w:pPr>
      <w:r>
        <w:rPr/>
        <w:t>intézmény,</w:t>
      </w:r>
    </w:p>
    <w:p>
      <w:pPr>
        <w:pStyle w:val="Normal"/>
        <w:numPr>
          <w:ilvl w:val="0"/>
          <w:numId w:val="6"/>
        </w:numPr>
        <w:spacing w:before="60" w:after="0"/>
        <w:ind w:left="1417" w:hanging="425"/>
        <w:jc w:val="both"/>
        <w:rPr/>
      </w:pPr>
      <w:r>
        <w:rPr/>
        <w:t>szabadidő (sport-, kulturális-, szórakoztató és hasonló) létesítmény, rendezvény</w:t>
      </w:r>
    </w:p>
    <w:p>
      <w:pPr>
        <w:pStyle w:val="Normal"/>
        <w:numPr>
          <w:ilvl w:val="0"/>
          <w:numId w:val="6"/>
        </w:numPr>
        <w:spacing w:before="60" w:after="0"/>
        <w:ind w:left="1417" w:hanging="425"/>
        <w:jc w:val="both"/>
        <w:rPr/>
      </w:pPr>
      <w:r>
        <w:rPr/>
        <w:t>információ közlés, hirdetés, reklám célú tevékenység.</w:t>
      </w:r>
    </w:p>
    <w:p>
      <w:pPr>
        <w:pStyle w:val="Normal"/>
        <w:rPr/>
      </w:pPr>
      <w:r>
        <w:rPr/>
      </w:r>
    </w:p>
    <w:p>
      <w:pPr>
        <w:pStyle w:val="Normal"/>
        <w:ind w:left="993" w:hanging="426"/>
        <w:rPr/>
      </w:pPr>
      <w:r>
        <w:rPr/>
        <w:t xml:space="preserve">b/ </w:t>
        <w:tab/>
        <w:t>védendő környezet</w:t>
      </w:r>
    </w:p>
    <w:p>
      <w:pPr>
        <w:pStyle w:val="Normal"/>
        <w:numPr>
          <w:ilvl w:val="0"/>
          <w:numId w:val="6"/>
        </w:numPr>
        <w:spacing w:before="60" w:after="0"/>
        <w:ind w:left="1417" w:hanging="425"/>
        <w:jc w:val="both"/>
        <w:rPr/>
      </w:pPr>
      <w:r>
        <w:rPr/>
        <w:t>olyan, a 4/1984. (I. 23.) EüM rendelet 1. sz. mellékletében meghatározott területi funkciójú terület, amelyen védendő épület helyezkedik el, illetve</w:t>
      </w:r>
    </w:p>
    <w:p>
      <w:pPr>
        <w:pStyle w:val="Normal"/>
        <w:numPr>
          <w:ilvl w:val="0"/>
          <w:numId w:val="6"/>
        </w:numPr>
        <w:spacing w:before="60" w:after="0"/>
        <w:ind w:left="1417" w:hanging="425"/>
        <w:jc w:val="both"/>
        <w:rPr/>
      </w:pPr>
      <w:r>
        <w:rPr/>
        <w:t>olyan pihenésre szolgáló terület, amelyet a Jegyző határozatban zajtól védendő környezetté jelöl ki (például: bölcsődék, közparkok pihenésre szolgáló területe),</w:t>
      </w:r>
    </w:p>
    <w:p>
      <w:pPr>
        <w:pStyle w:val="Normal"/>
        <w:numPr>
          <w:ilvl w:val="0"/>
          <w:numId w:val="6"/>
        </w:numPr>
        <w:spacing w:before="60" w:after="0"/>
        <w:ind w:left="1417" w:hanging="425"/>
        <w:jc w:val="both"/>
        <w:rPr/>
      </w:pPr>
      <w:r>
        <w:rPr/>
        <w:t>valamint a kertek pihenést szolgáló területe, terasz, pihenő-, díszkert,</w:t>
      </w:r>
    </w:p>
    <w:p>
      <w:pPr>
        <w:pStyle w:val="Normal"/>
        <w:tabs>
          <w:tab w:val="clear" w:pos="708"/>
          <w:tab w:val="left" w:pos="1069" w:leader="none"/>
        </w:tabs>
        <w:rPr/>
      </w:pPr>
      <w:r>
        <w:rPr/>
      </w:r>
    </w:p>
    <w:p>
      <w:pPr>
        <w:pStyle w:val="Normal"/>
        <w:ind w:left="993" w:hanging="426"/>
        <w:rPr/>
      </w:pPr>
      <w:r>
        <w:rPr/>
        <w:t xml:space="preserve">c/ </w:t>
        <w:tab/>
        <w:t>zajtól védendő épület</w:t>
      </w:r>
    </w:p>
    <w:p>
      <w:pPr>
        <w:pStyle w:val="Normal"/>
        <w:numPr>
          <w:ilvl w:val="0"/>
          <w:numId w:val="6"/>
        </w:numPr>
        <w:spacing w:before="60" w:after="0"/>
        <w:ind w:left="1417" w:hanging="425"/>
        <w:jc w:val="both"/>
        <w:rPr/>
      </w:pPr>
      <w:r>
        <w:rPr/>
        <w:t>olyan épület (épületrész), amelyben zajtól védendő helyiség van,</w:t>
      </w:r>
    </w:p>
    <w:p>
      <w:pPr>
        <w:pStyle w:val="Normal"/>
        <w:rPr/>
      </w:pPr>
      <w:r>
        <w:rPr/>
      </w:r>
    </w:p>
    <w:p>
      <w:pPr>
        <w:pStyle w:val="Normal"/>
        <w:ind w:left="992" w:hanging="425"/>
        <w:rPr>
          <w:i/>
          <w:i/>
        </w:rPr>
      </w:pPr>
      <w:r>
        <w:rPr/>
        <w:t xml:space="preserve">d/ </w:t>
        <w:tab/>
        <w:t>zajtól védendő helyiség</w:t>
      </w:r>
    </w:p>
    <w:p>
      <w:pPr>
        <w:pStyle w:val="Normal"/>
        <w:numPr>
          <w:ilvl w:val="0"/>
          <w:numId w:val="6"/>
        </w:numPr>
        <w:spacing w:before="60" w:after="0"/>
        <w:ind w:left="1417" w:hanging="425"/>
        <w:jc w:val="both"/>
        <w:rPr/>
      </w:pPr>
      <w:r>
        <w:rPr/>
        <w:t>minden emberi tartózkodásra szolgáló helyiség, amelyre jogszabály (jogszabállyal kötelezően alkalmazni előírt szabvány) beltéri zajterhelési határérték megtartását írja elő.</w:t>
      </w:r>
    </w:p>
    <w:p>
      <w:pPr>
        <w:pStyle w:val="Footer"/>
        <w:tabs>
          <w:tab w:val="clear" w:pos="4536"/>
          <w:tab w:val="clear" w:pos="9072"/>
        </w:tabs>
        <w:rPr/>
      </w:pPr>
      <w:r>
        <w:rPr/>
      </w:r>
    </w:p>
    <w:p>
      <w:pPr>
        <w:pStyle w:val="Normal"/>
        <w:jc w:val="center"/>
        <w:rPr/>
      </w:pPr>
      <w:r>
        <w:rPr/>
      </w:r>
    </w:p>
    <w:p>
      <w:pPr>
        <w:pStyle w:val="Normal"/>
        <w:jc w:val="center"/>
        <w:rPr>
          <w:b/>
          <w:b/>
        </w:rPr>
      </w:pPr>
      <w:r>
        <w:rPr>
          <w:b/>
        </w:rPr>
        <w:t>Zajvédelmi követelmények</w:t>
      </w:r>
    </w:p>
    <w:p>
      <w:pPr>
        <w:pStyle w:val="Normal"/>
        <w:jc w:val="center"/>
        <w:rPr>
          <w:b/>
          <w:b/>
        </w:rPr>
      </w:pPr>
      <w:r>
        <w:rPr>
          <w:b/>
        </w:rPr>
      </w:r>
    </w:p>
    <w:p>
      <w:pPr>
        <w:pStyle w:val="Normal"/>
        <w:jc w:val="center"/>
        <w:rPr>
          <w:b/>
          <w:b/>
        </w:rPr>
      </w:pPr>
      <w:r>
        <w:rPr>
          <w:b/>
        </w:rPr>
        <w:t>2. §</w:t>
      </w:r>
    </w:p>
    <w:p>
      <w:pPr>
        <w:pStyle w:val="Normal"/>
        <w:rPr>
          <w:b/>
          <w:b/>
        </w:rPr>
      </w:pPr>
      <w:r>
        <w:rPr>
          <w:b/>
        </w:rPr>
      </w:r>
    </w:p>
    <w:p>
      <w:pPr>
        <w:pStyle w:val="TextBodyIndent"/>
        <w:tabs>
          <w:tab w:val="clear" w:pos="708"/>
          <w:tab w:val="left" w:pos="567" w:leader="none"/>
        </w:tabs>
        <w:ind w:left="567" w:hanging="567"/>
        <w:rPr/>
      </w:pPr>
      <w:r>
        <w:rPr/>
        <w:t>(1)</w:t>
        <w:tab/>
        <w:t>A zajforrásoktól származó külső környezeti zajterhelés nem haladhatja meg a 2. sz. mellékletben szereplő zajterhelési határértékeket. A határértékeknek az 1. § (4) b/ pontban meghatározott környezetben teljesülnie kell.</w:t>
      </w:r>
    </w:p>
    <w:p>
      <w:pPr>
        <w:pStyle w:val="Normal"/>
        <w:ind w:firstLine="567"/>
        <w:jc w:val="both"/>
        <w:rPr/>
      </w:pPr>
      <w:r>
        <w:rPr/>
        <w:t>A zajterhelés vizsgálatát a vonatkozó szabvány előírásai szerint kell elvégezni.</w:t>
      </w:r>
    </w:p>
    <w:p>
      <w:pPr>
        <w:pStyle w:val="Footer"/>
        <w:tabs>
          <w:tab w:val="clear" w:pos="4536"/>
          <w:tab w:val="clear" w:pos="9072"/>
        </w:tabs>
        <w:rPr/>
      </w:pPr>
      <w:r>
        <w:rPr/>
      </w:r>
    </w:p>
    <w:p>
      <w:pPr>
        <w:pStyle w:val="Footer"/>
        <w:tabs>
          <w:tab w:val="clear" w:pos="4536"/>
          <w:tab w:val="clear" w:pos="9072"/>
          <w:tab w:val="left" w:pos="567" w:leader="none"/>
        </w:tabs>
        <w:ind w:left="567" w:hanging="567"/>
        <w:jc w:val="both"/>
        <w:rPr/>
      </w:pPr>
      <w:r>
        <w:rPr/>
        <w:t xml:space="preserve">(2) </w:t>
        <w:tab/>
        <w:t>A 2. § (1) bekezdés szerint zajterhelési határérték teljesülésétől függetlenül a zajforrásoktól származó zaj egyenértékű A- hangnyomásszintje a megítélési idő 5%- át meghaladó - megítélési időben összegzett - időtartamban nem haladhatja meg 10 dB- nél nagyobb mértékben a 2. sz. melléklet határértékeit.</w:t>
      </w:r>
    </w:p>
    <w:p>
      <w:pPr>
        <w:pStyle w:val="Normal"/>
        <w:jc w:val="center"/>
        <w:rPr/>
      </w:pPr>
      <w:r>
        <w:rPr/>
      </w:r>
    </w:p>
    <w:p>
      <w:pPr>
        <w:pStyle w:val="Normal"/>
        <w:jc w:val="center"/>
        <w:rPr>
          <w:b/>
          <w:b/>
        </w:rPr>
      </w:pPr>
      <w:r>
        <w:rPr>
          <w:b/>
        </w:rPr>
        <w:t>3. §</w:t>
      </w:r>
    </w:p>
    <w:p>
      <w:pPr>
        <w:pStyle w:val="Normal"/>
        <w:rPr>
          <w:b/>
          <w:b/>
        </w:rPr>
      </w:pPr>
      <w:r>
        <w:rPr>
          <w:b/>
        </w:rPr>
      </w:r>
    </w:p>
    <w:p>
      <w:pPr>
        <w:pStyle w:val="Normal"/>
        <w:jc w:val="both"/>
        <w:rPr/>
      </w:pPr>
      <w:r>
        <w:rPr/>
        <w:t xml:space="preserve">A külső környezeti zajterhelési határérték megállapításánál a területi funkciót jelen rendelet </w:t>
      </w:r>
      <w:r>
        <w:rPr>
          <w:b/>
          <w:i/>
        </w:rPr>
        <w:t>1. sz</w:t>
      </w:r>
      <w:r>
        <w:rPr/>
        <w:t>. mellékletében foglaltaknak megfelelően kell meghatározni.</w:t>
      </w:r>
    </w:p>
    <w:p>
      <w:pPr>
        <w:pStyle w:val="Normal"/>
        <w:rPr/>
      </w:pPr>
      <w:r>
        <w:rPr/>
      </w:r>
    </w:p>
    <w:p>
      <w:pPr>
        <w:pStyle w:val="Normal"/>
        <w:jc w:val="center"/>
        <w:rPr>
          <w:b/>
          <w:b/>
        </w:rPr>
      </w:pPr>
      <w:r>
        <w:rPr>
          <w:b/>
        </w:rPr>
        <w:t>4. §</w:t>
      </w:r>
    </w:p>
    <w:p>
      <w:pPr>
        <w:pStyle w:val="Normal"/>
        <w:rPr>
          <w:b/>
          <w:b/>
        </w:rPr>
      </w:pPr>
      <w:r>
        <w:rPr>
          <w:b/>
        </w:rPr>
      </w:r>
    </w:p>
    <w:p>
      <w:pPr>
        <w:pStyle w:val="Normal"/>
        <w:jc w:val="both"/>
        <w:rPr/>
      </w:pPr>
      <w:r>
        <w:rPr/>
        <w:t>A külső környezeti zajterhelési határérték teljesülése érdekében az üzemi zajforrás részére (beleértve ebbe a szolgáltató tevékenységet ellátó üzemi létesítményeket, pl. szórakoztató, sport, kulturális és hasonló tevékenységeket is) zajkibocsátási határértéket kell kérni, illetve megállapítani.</w:t>
      </w:r>
    </w:p>
    <w:p>
      <w:pPr>
        <w:pStyle w:val="Normal"/>
        <w:jc w:val="both"/>
        <w:rPr/>
      </w:pPr>
      <w:r>
        <w:rPr/>
        <w:t xml:space="preserve">A zajkibocsátási határérték megállapítását és a zajkibocsátás vizsgálatát a vonatkozó szabvány szerint kell elvégezni. </w:t>
      </w:r>
    </w:p>
    <w:p>
      <w:pPr>
        <w:pStyle w:val="Normal"/>
        <w:jc w:val="both"/>
        <w:rPr/>
      </w:pPr>
      <w:r>
        <w:rPr/>
      </w:r>
    </w:p>
    <w:p>
      <w:pPr>
        <w:pStyle w:val="Normal"/>
        <w:jc w:val="center"/>
        <w:rPr>
          <w:b/>
          <w:b/>
        </w:rPr>
      </w:pPr>
      <w:r>
        <w:rPr>
          <w:b/>
        </w:rPr>
        <w:t>5. §</w:t>
      </w:r>
    </w:p>
    <w:p>
      <w:pPr>
        <w:pStyle w:val="Normal"/>
        <w:rPr>
          <w:b/>
          <w:b/>
        </w:rPr>
      </w:pPr>
      <w:r>
        <w:rPr>
          <w:b/>
        </w:rPr>
      </w:r>
    </w:p>
    <w:p>
      <w:pPr>
        <w:pStyle w:val="Normal"/>
        <w:jc w:val="both"/>
        <w:rPr/>
      </w:pPr>
      <w:r>
        <w:rPr/>
        <w:t>Szabad térben, védendő épület homlokzatától számított 25 m-en belül zajt keltő ipari tevékenység, zeneszolgáltatás a 2. § előírásának teljesülésétől függetlenül tilos. Ugyanitt a vendéglátó egységek kerthelyiségének működtetése, vagy bármely szabadtéri, zajt keltő tevékenység (például teniszpálya, tekepálya, úszómedence és hasonló működtetése) 22-07 óra között tilos.</w:t>
      </w:r>
    </w:p>
    <w:p>
      <w:pPr>
        <w:pStyle w:val="Normal"/>
        <w:jc w:val="both"/>
        <w:rPr/>
      </w:pPr>
      <w:r>
        <w:rPr/>
        <w:t xml:space="preserve">Ez alól a jegyző egyedi elbírálás esetén, alkalmanként felmentést adhat. </w:t>
      </w:r>
    </w:p>
    <w:p>
      <w:pPr>
        <w:pStyle w:val="Footer"/>
        <w:tabs>
          <w:tab w:val="clear" w:pos="4536"/>
          <w:tab w:val="clear" w:pos="9072"/>
          <w:tab w:val="left" w:pos="567" w:leader="none"/>
        </w:tabs>
        <w:rPr/>
      </w:pPr>
      <w:r>
        <w:rPr/>
      </w:r>
    </w:p>
    <w:p>
      <w:pPr>
        <w:pStyle w:val="Normal"/>
        <w:jc w:val="center"/>
        <w:rPr>
          <w:b/>
          <w:b/>
        </w:rPr>
      </w:pPr>
      <w:r>
        <w:rPr>
          <w:b/>
        </w:rPr>
        <w:t>6. §</w:t>
      </w:r>
    </w:p>
    <w:p>
      <w:pPr>
        <w:pStyle w:val="Normal"/>
        <w:rPr>
          <w:b/>
          <w:b/>
        </w:rPr>
      </w:pPr>
      <w:r>
        <w:rPr>
          <w:b/>
        </w:rPr>
      </w:r>
    </w:p>
    <w:p>
      <w:pPr>
        <w:pStyle w:val="Szvegtrzs2"/>
        <w:rPr/>
      </w:pPr>
      <w:r>
        <w:rPr/>
        <w:t>Az utcai, mozgó, hangos reklám hangerejét úgy kell beszabályozni, hogy a kívánt figyelemfelkeltő hatás csak a közvetlen környezetben érvényesüljön.</w:t>
      </w:r>
    </w:p>
    <w:p>
      <w:pPr>
        <w:pStyle w:val="Normal"/>
        <w:rPr/>
      </w:pPr>
      <w:r>
        <w:rPr/>
      </w:r>
    </w:p>
    <w:p>
      <w:pPr>
        <w:pStyle w:val="Normal"/>
        <w:jc w:val="center"/>
        <w:rPr>
          <w:b/>
          <w:b/>
        </w:rPr>
      </w:pPr>
      <w:r>
        <w:rPr>
          <w:b/>
        </w:rPr>
        <w:t>7. §</w:t>
      </w:r>
    </w:p>
    <w:p>
      <w:pPr>
        <w:pStyle w:val="Normal"/>
        <w:rPr>
          <w:b/>
          <w:b/>
        </w:rPr>
      </w:pPr>
      <w:r>
        <w:rPr>
          <w:b/>
        </w:rPr>
      </w:r>
    </w:p>
    <w:p>
      <w:pPr>
        <w:pStyle w:val="Normal"/>
        <w:tabs>
          <w:tab w:val="clear" w:pos="708"/>
          <w:tab w:val="left" w:pos="0" w:leader="none"/>
        </w:tabs>
        <w:ind w:left="567" w:hanging="567"/>
        <w:jc w:val="both"/>
        <w:rPr/>
      </w:pPr>
      <w:r>
        <w:rPr/>
        <w:t>(1)</w:t>
        <w:tab/>
        <w:t>Az épületen belül vagy azzal egybeépített épületben működő zajforrástól, több zajforrás működése esetén a zajforrásoktól együttesen származó zajterhelés nem haladhatja meg a vonatkozó zajterhelési határértékeket (2. Függelék). A zajterhelés vizsgálatát a vonatkozó szabvány szerint kell elvégezni.</w:t>
      </w:r>
    </w:p>
    <w:p>
      <w:pPr>
        <w:pStyle w:val="Footer"/>
        <w:tabs>
          <w:tab w:val="clear" w:pos="4536"/>
          <w:tab w:val="clear" w:pos="9072"/>
        </w:tabs>
        <w:rPr/>
      </w:pPr>
      <w:r>
        <w:rPr/>
      </w:r>
    </w:p>
    <w:p>
      <w:pPr>
        <w:pStyle w:val="TextBodyIndent"/>
        <w:ind w:left="567" w:hanging="567"/>
        <w:rPr/>
      </w:pPr>
      <w:r>
        <w:rPr/>
        <w:t xml:space="preserve">(2) </w:t>
        <w:tab/>
        <w:t>A zajforrások működésével együtt járó, rendszeresen előforduló zajesemények megítélési legnagyobb A-hangnyomásszintje nem haladhatja meg az (1) bekezdés szerinti zajterhelési határértékek értékeinél 10 dB-lel nagyobb szinteket. A legnagyobb A-hangnyomásszintek mérését és a megítélési legnagyobb A-hangnyomásszint meghatározását a vonatkozó szabvány előírásai szerint kell végezni.</w:t>
      </w:r>
    </w:p>
    <w:p>
      <w:pPr>
        <w:pStyle w:val="Normal"/>
        <w:rPr/>
      </w:pPr>
      <w:r>
        <w:rPr/>
      </w:r>
    </w:p>
    <w:p>
      <w:pPr>
        <w:pStyle w:val="Normal"/>
        <w:jc w:val="center"/>
        <w:rPr>
          <w:b/>
          <w:b/>
        </w:rPr>
      </w:pPr>
      <w:r>
        <w:rPr>
          <w:b/>
        </w:rPr>
        <w:t>8. §</w:t>
      </w:r>
    </w:p>
    <w:p>
      <w:pPr>
        <w:pStyle w:val="Normal"/>
        <w:rPr>
          <w:b/>
          <w:b/>
        </w:rPr>
      </w:pPr>
      <w:r>
        <w:rPr>
          <w:b/>
        </w:rPr>
      </w:r>
    </w:p>
    <w:p>
      <w:pPr>
        <w:pStyle w:val="Normal"/>
        <w:jc w:val="both"/>
        <w:rPr/>
      </w:pPr>
      <w:r>
        <w:rPr/>
        <w:t>Az épületben, a termelő- vagy szolgáltató tevékenység céljára szolgáló helyiségben működő és ilyen célra használt géptől, berendezéstől, illetve az itt folytatott tevékenységtől önállóan származó és a védendő helyiségben okozott zajterhelésre a 7. § (1) bekezdés szerinti zajterhelési határértéknél 5 dB-lel szigorúbb követelményt kell megkövetelni, illetőleg teljesíteni.</w:t>
      </w:r>
    </w:p>
    <w:p>
      <w:pPr>
        <w:pStyle w:val="Normal"/>
        <w:jc w:val="both"/>
        <w:rPr/>
      </w:pPr>
      <w:r>
        <w:rPr/>
        <w:t>A 7. § (2) bekezdés szerinti határértékeket azonban ebben az esetben is az eredeti értékekből kell származtatni.</w:t>
      </w:r>
    </w:p>
    <w:p>
      <w:pPr>
        <w:pStyle w:val="Normal"/>
        <w:rPr/>
      </w:pPr>
      <w:r>
        <w:rPr/>
      </w:r>
    </w:p>
    <w:p>
      <w:pPr>
        <w:pStyle w:val="Normal"/>
        <w:jc w:val="center"/>
        <w:rPr/>
      </w:pPr>
      <w:r>
        <w:rPr>
          <w:b/>
        </w:rPr>
        <w:t>9. §</w:t>
      </w:r>
    </w:p>
    <w:p>
      <w:pPr>
        <w:pStyle w:val="Normal"/>
        <w:rPr>
          <w:b/>
          <w:b/>
        </w:rPr>
      </w:pPr>
      <w:r>
        <w:rPr>
          <w:b/>
        </w:rPr>
      </w:r>
    </w:p>
    <w:p>
      <w:pPr>
        <w:pStyle w:val="Normal"/>
        <w:jc w:val="both"/>
        <w:rPr/>
      </w:pPr>
      <w:r>
        <w:rPr/>
        <w:t>Lakóépület lakásának szobájában vagy más helyiségében végzett termelő- vagy szolgáltató tevékenységtől, -géptől, -berendezéstől származó és a védendő helyiségben okozott zajterhelésre a 7. § (1) bekezdés szerinti zajterhelési határértékeknél 10 dB-lel szigorúbb követelményt kell megkövetelni, illetőleg teljesíteni.</w:t>
      </w:r>
    </w:p>
    <w:p>
      <w:pPr>
        <w:pStyle w:val="Normal"/>
        <w:jc w:val="both"/>
        <w:rPr/>
      </w:pPr>
      <w:r>
        <w:rPr/>
        <w:t>A 7. § (2) bekezdés szerinti határértékeket ebben az esetben az így megállapított szigorúbb értékekből kell származtatni.</w:t>
      </w:r>
    </w:p>
    <w:p>
      <w:pPr>
        <w:pStyle w:val="Normal"/>
        <w:rPr/>
      </w:pPr>
      <w:r>
        <w:rPr/>
      </w:r>
    </w:p>
    <w:p>
      <w:pPr>
        <w:pStyle w:val="Normal"/>
        <w:rPr/>
      </w:pPr>
      <w:r>
        <w:rPr/>
      </w:r>
    </w:p>
    <w:p>
      <w:pPr>
        <w:pStyle w:val="Normal"/>
        <w:jc w:val="center"/>
        <w:rPr>
          <w:b/>
          <w:b/>
        </w:rPr>
      </w:pPr>
      <w:r>
        <w:rPr>
          <w:b/>
        </w:rPr>
        <w:t>10. §</w:t>
      </w:r>
    </w:p>
    <w:p>
      <w:pPr>
        <w:pStyle w:val="Normal"/>
        <w:rPr>
          <w:b/>
          <w:b/>
        </w:rPr>
      </w:pPr>
      <w:r>
        <w:rPr>
          <w:b/>
        </w:rPr>
      </w:r>
    </w:p>
    <w:p>
      <w:pPr>
        <w:pStyle w:val="Normal"/>
        <w:jc w:val="both"/>
        <w:rPr/>
      </w:pPr>
      <w:r>
        <w:rPr/>
        <w:t>A termelő- vagy szolgáltató tevékenység végzésére szolgáló és a zajtól védendő helyiségek közötti épületszerkezet léghang- és lépéshangszigetelése – a zajterhelési követelményektől függetlenül – feleljen meg a vonatkozó szabványok követelményeinek.</w:t>
      </w:r>
    </w:p>
    <w:p>
      <w:pPr>
        <w:pStyle w:val="Normal"/>
        <w:jc w:val="both"/>
        <w:rPr/>
      </w:pPr>
      <w:r>
        <w:rPr/>
      </w:r>
    </w:p>
    <w:p>
      <w:pPr>
        <w:pStyle w:val="Normal"/>
        <w:jc w:val="center"/>
        <w:rPr>
          <w:b/>
          <w:b/>
        </w:rPr>
      </w:pPr>
      <w:r>
        <w:rPr>
          <w:b/>
        </w:rPr>
        <w:t>11. §</w:t>
      </w:r>
    </w:p>
    <w:p>
      <w:pPr>
        <w:pStyle w:val="Normal"/>
        <w:rPr>
          <w:b/>
          <w:b/>
        </w:rPr>
      </w:pPr>
      <w:r>
        <w:rPr>
          <w:b/>
        </w:rPr>
      </w:r>
    </w:p>
    <w:p>
      <w:pPr>
        <w:pStyle w:val="Szvegtrzs2"/>
        <w:rPr/>
      </w:pPr>
      <w:r>
        <w:rPr/>
        <w:t xml:space="preserve">Lakóterületen belül üzletek, raktárak áruval történő feltöltése, a zajjal járó rakodás éjjel 23 és reggel 6 óra között tilos! </w:t>
      </w:r>
    </w:p>
    <w:p>
      <w:pPr>
        <w:pStyle w:val="Normal"/>
        <w:rPr/>
      </w:pPr>
      <w:r>
        <w:rPr/>
      </w:r>
    </w:p>
    <w:p>
      <w:pPr>
        <w:pStyle w:val="Normal"/>
        <w:jc w:val="center"/>
        <w:rPr>
          <w:b/>
          <w:b/>
        </w:rPr>
      </w:pPr>
      <w:r>
        <w:rPr>
          <w:b/>
        </w:rPr>
        <w:t xml:space="preserve">12. § </w:t>
      </w:r>
    </w:p>
    <w:p>
      <w:pPr>
        <w:pStyle w:val="Normal"/>
        <w:jc w:val="center"/>
        <w:rPr>
          <w:b/>
          <w:b/>
        </w:rPr>
      </w:pPr>
      <w:r>
        <w:rPr>
          <w:b/>
        </w:rPr>
      </w:r>
    </w:p>
    <w:p>
      <w:pPr>
        <w:pStyle w:val="Normal"/>
        <w:jc w:val="both"/>
        <w:rPr/>
      </w:pPr>
      <w:r>
        <w:rPr/>
        <w:t xml:space="preserve">A közlekedésből származó zaj új tervezésű és megváltozott terület felhasználású területeken a megengedett  egyenértékű A hangnyomásszintjeinek, határértékeinek megadásánál a 4/1984. ( I. 23.) EüM rendelet előírásai az irányadóak. (1. sz. Függelék) </w:t>
      </w:r>
    </w:p>
    <w:p>
      <w:pPr>
        <w:pStyle w:val="Normal"/>
        <w:jc w:val="both"/>
        <w:rPr/>
      </w:pPr>
      <w:r>
        <w:rPr/>
        <w:t>A határérték túllépés esetén a környezetvédelmi hatóság a vonatkozó jogszabályok előírása szerint zajvédelmi bírságot szab ki.</w:t>
      </w:r>
    </w:p>
    <w:p>
      <w:pPr>
        <w:pStyle w:val="Normal"/>
        <w:rPr/>
      </w:pPr>
      <w:r>
        <w:rPr/>
      </w:r>
    </w:p>
    <w:p>
      <w:pPr>
        <w:pStyle w:val="Normal"/>
        <w:jc w:val="center"/>
        <w:rPr>
          <w:b/>
          <w:b/>
        </w:rPr>
      </w:pPr>
      <w:r>
        <w:rPr>
          <w:b/>
        </w:rPr>
        <w:t xml:space="preserve">13. § </w:t>
      </w:r>
    </w:p>
    <w:p>
      <w:pPr>
        <w:pStyle w:val="Normal"/>
        <w:jc w:val="center"/>
        <w:rPr>
          <w:b/>
          <w:b/>
        </w:rPr>
      </w:pPr>
      <w:r>
        <w:rPr>
          <w:b/>
        </w:rPr>
      </w:r>
    </w:p>
    <w:p>
      <w:pPr>
        <w:pStyle w:val="Normal"/>
        <w:numPr>
          <w:ilvl w:val="0"/>
          <w:numId w:val="3"/>
        </w:numPr>
        <w:ind w:left="567" w:right="-1" w:hanging="567"/>
        <w:jc w:val="both"/>
        <w:rPr/>
      </w:pPr>
      <w:r>
        <w:rPr/>
        <w:t>A készítendő Szabályozási Tervekben mindenkor érvényesíteni kell azt az elvet, hogy a meglévő és a 1. sz. Függelékben szereplő határérték alatti környezeti zajterhelést okozó közlekedési útvonalak zajkibocsátása nem növekedhet a megengedhető mérték fölé.</w:t>
      </w:r>
    </w:p>
    <w:p>
      <w:pPr>
        <w:pStyle w:val="Normal"/>
        <w:ind w:right="-1" w:hanging="0"/>
        <w:jc w:val="both"/>
        <w:rPr/>
      </w:pPr>
      <w:r>
        <w:rPr/>
      </w:r>
    </w:p>
    <w:p>
      <w:pPr>
        <w:pStyle w:val="Normal"/>
        <w:tabs>
          <w:tab w:val="clear" w:pos="708"/>
          <w:tab w:val="left" w:pos="567" w:leader="none"/>
        </w:tabs>
        <w:ind w:left="567" w:hanging="567"/>
        <w:jc w:val="both"/>
        <w:rPr/>
      </w:pPr>
      <w:r>
        <w:rPr/>
        <w:t>(2)</w:t>
        <w:tab/>
        <w:t>Kereskedelmi, szolgáltató létesítmény, építésekor, amennyiben Szabályozási Terv készítése nem kötelező, az engedélyezési eljárása során építtetőnek akusztikai szakvéleménnyel igazolnia kell az (1) bekezdésben előírt követelmény teljesülését, kivételt képez a BVKSZ szerinti KL- K területen építendő létesítmény.</w:t>
      </w:r>
    </w:p>
    <w:p>
      <w:pPr>
        <w:pStyle w:val="Normal"/>
        <w:jc w:val="center"/>
        <w:rPr/>
      </w:pPr>
      <w:r>
        <w:rPr/>
      </w:r>
    </w:p>
    <w:p>
      <w:pPr>
        <w:pStyle w:val="Normal"/>
        <w:ind w:right="-1" w:hanging="0"/>
        <w:jc w:val="both"/>
        <w:rPr/>
      </w:pPr>
      <w:r>
        <w:rPr/>
      </w:r>
    </w:p>
    <w:p>
      <w:pPr>
        <w:pStyle w:val="Normal"/>
        <w:jc w:val="center"/>
        <w:rPr/>
      </w:pPr>
      <w:r>
        <w:rPr>
          <w:b/>
        </w:rPr>
        <w:t>Eljárás</w:t>
      </w:r>
      <w:r>
        <w:rPr>
          <w:b/>
          <w:i/>
        </w:rPr>
        <w:t xml:space="preserve"> </w:t>
      </w:r>
    </w:p>
    <w:p>
      <w:pPr>
        <w:pStyle w:val="Normal"/>
        <w:jc w:val="center"/>
        <w:rPr>
          <w:b/>
          <w:b/>
          <w:i/>
          <w:i/>
        </w:rPr>
      </w:pPr>
      <w:r>
        <w:rPr>
          <w:b/>
          <w:i/>
        </w:rPr>
      </w:r>
    </w:p>
    <w:p>
      <w:pPr>
        <w:pStyle w:val="Normal"/>
        <w:jc w:val="center"/>
        <w:rPr>
          <w:b/>
          <w:b/>
        </w:rPr>
      </w:pPr>
      <w:r>
        <w:rPr>
          <w:b/>
        </w:rPr>
        <w:t>14. §</w:t>
      </w:r>
    </w:p>
    <w:p>
      <w:pPr>
        <w:pStyle w:val="Normal"/>
        <w:rPr>
          <w:b/>
          <w:b/>
        </w:rPr>
      </w:pPr>
      <w:r>
        <w:rPr>
          <w:b/>
        </w:rPr>
      </w:r>
    </w:p>
    <w:p>
      <w:pPr>
        <w:pStyle w:val="TextBodyIndent"/>
        <w:ind w:left="567" w:hanging="567"/>
        <w:rPr/>
      </w:pPr>
      <w:r>
        <w:rPr/>
        <w:t>(1)</w:t>
        <w:tab/>
        <w:t>Új, valamint felújításra, korszerűsítésre, bővítésre kerülő zajforrással kapcsolatos engedélyezési eljárásban (építési, telepengedélyezési stb) az engedélyezési tervhez – a jogszabályban meghatározott mellékleteken túl – csatolni kell a zajvédelmi dokumentációt is, amely igazolja, hogy a tevékenység során keletkező zaj nem lépi túl a megengedett határértéket, továbbá szükség esetén meghatározza a határérték teljesülésének műszaki és egyéb üzemelési feltételeit. Az olyan zajt keltő tevékenységről, amely nincs engedélyezési eljáráshoz kötve, a tevékenység megkezdése előtt zajvédelmi szakvéleményt kell készíteni az előbb leírt tartalommal és a tevékenység kezdését be kell jelenteni a Jegyzőnél.</w:t>
      </w:r>
    </w:p>
    <w:p>
      <w:pPr>
        <w:pStyle w:val="Normal"/>
        <w:tabs>
          <w:tab w:val="clear" w:pos="708"/>
          <w:tab w:val="left" w:pos="567" w:leader="none"/>
        </w:tabs>
        <w:ind w:left="567" w:hanging="0"/>
        <w:jc w:val="both"/>
        <w:rPr/>
      </w:pPr>
      <w:r>
        <w:rPr/>
        <w:t>Csak olyan zajvédelmi munkarész, szakvélemény fogadható el, melyet zajvédelmi (akusztikai) szakértő készített.</w:t>
      </w:r>
    </w:p>
    <w:p>
      <w:pPr>
        <w:pStyle w:val="Normal"/>
        <w:jc w:val="both"/>
        <w:rPr/>
      </w:pPr>
      <w:r>
        <w:rPr/>
      </w:r>
    </w:p>
    <w:p>
      <w:pPr>
        <w:pStyle w:val="TextBodyIndent"/>
        <w:ind w:left="567" w:hanging="567"/>
        <w:rPr/>
      </w:pPr>
      <w:r>
        <w:rPr/>
        <w:t>(2)</w:t>
        <w:tab/>
        <w:t>A használati mód megváltozásánál az (1) bek. alapján, az új zajforrásra vonatkozó szabályok szerint kell eljárni.</w:t>
      </w:r>
    </w:p>
    <w:p>
      <w:pPr>
        <w:pStyle w:val="Normal"/>
        <w:jc w:val="both"/>
        <w:rPr/>
      </w:pPr>
      <w:r>
        <w:rPr/>
      </w:r>
    </w:p>
    <w:p>
      <w:pPr>
        <w:pStyle w:val="Normal"/>
        <w:ind w:left="567" w:hanging="567"/>
        <w:jc w:val="both"/>
        <w:rPr/>
      </w:pPr>
      <w:r>
        <w:rPr/>
        <w:t>(3)</w:t>
        <w:tab/>
        <w:t>A tervnek, szakvéleménynek tartalmaznia kell a védendő terület, helyiség jelenlegi (meglévő) háttérterhelését és a várható zajterhelés szintjét, illetve bizonyítania kell a zajterhelési, illetőleg a zajkibocsátási határérték teljesülését.</w:t>
      </w:r>
    </w:p>
    <w:p>
      <w:pPr>
        <w:pStyle w:val="Normal"/>
        <w:tabs>
          <w:tab w:val="clear" w:pos="708"/>
          <w:tab w:val="left" w:pos="10800" w:leader="none"/>
          <w:tab w:val="left" w:pos="11520" w:leader="none"/>
          <w:tab w:val="left" w:pos="12240" w:leader="none"/>
          <w:tab w:val="left" w:pos="12960" w:leader="none"/>
          <w:tab w:val="left" w:pos="13680" w:leader="none"/>
        </w:tabs>
        <w:jc w:val="center"/>
        <w:rPr>
          <w:b/>
          <w:b/>
        </w:rPr>
      </w:pPr>
      <w:r>
        <w:rPr>
          <w:b/>
        </w:rPr>
      </w:r>
    </w:p>
    <w:p>
      <w:pPr>
        <w:pStyle w:val="Normal"/>
        <w:tabs>
          <w:tab w:val="clear" w:pos="708"/>
          <w:tab w:val="left" w:pos="10800" w:leader="none"/>
          <w:tab w:val="left" w:pos="11520" w:leader="none"/>
          <w:tab w:val="left" w:pos="12240" w:leader="none"/>
          <w:tab w:val="left" w:pos="12960" w:leader="none"/>
          <w:tab w:val="left" w:pos="13680" w:leader="none"/>
        </w:tabs>
        <w:jc w:val="center"/>
        <w:rPr>
          <w:b/>
          <w:b/>
        </w:rPr>
      </w:pPr>
      <w:r>
        <w:rPr>
          <w:b/>
        </w:rPr>
        <w:t>15. §</w:t>
      </w:r>
    </w:p>
    <w:p>
      <w:pPr>
        <w:pStyle w:val="Normal"/>
        <w:tabs>
          <w:tab w:val="clear" w:pos="708"/>
          <w:tab w:val="left" w:pos="10800" w:leader="none"/>
          <w:tab w:val="left" w:pos="11520" w:leader="none"/>
          <w:tab w:val="left" w:pos="12240" w:leader="none"/>
          <w:tab w:val="left" w:pos="12960" w:leader="none"/>
          <w:tab w:val="left" w:pos="13680" w:leader="none"/>
        </w:tabs>
        <w:jc w:val="center"/>
        <w:rPr>
          <w:b/>
          <w:b/>
        </w:rPr>
      </w:pPr>
      <w:r>
        <w:rPr>
          <w:b/>
        </w:rPr>
      </w:r>
    </w:p>
    <w:p>
      <w:pPr>
        <w:pStyle w:val="Normal"/>
        <w:tabs>
          <w:tab w:val="clear" w:pos="708"/>
          <w:tab w:val="left" w:pos="10800" w:leader="none"/>
          <w:tab w:val="left" w:pos="11520" w:leader="none"/>
          <w:tab w:val="left" w:pos="12240" w:leader="none"/>
          <w:tab w:val="left" w:pos="12960" w:leader="none"/>
          <w:tab w:val="left" w:pos="13680" w:leader="none"/>
        </w:tabs>
        <w:jc w:val="both"/>
        <w:rPr/>
      </w:pPr>
      <w:r>
        <w:rPr/>
        <w:t>Épületen belül tervezett zajforrás esetén a tervnek, szakvéleménynek bizonyítania kell a "zajos helyiség(ek)" és a védendő helyiség(ek) közötti épületszerkezet léghang- és (szükség esetén) lépéshangszigetelésének megfelelőségét is.</w:t>
      </w:r>
    </w:p>
    <w:p>
      <w:pPr>
        <w:pStyle w:val="Normal"/>
        <w:tabs>
          <w:tab w:val="clear" w:pos="708"/>
          <w:tab w:val="left" w:pos="10800" w:leader="none"/>
          <w:tab w:val="left" w:pos="11520" w:leader="none"/>
          <w:tab w:val="left" w:pos="12240" w:leader="none"/>
          <w:tab w:val="left" w:pos="12960" w:leader="none"/>
          <w:tab w:val="left" w:pos="13680" w:leader="none"/>
        </w:tabs>
        <w:jc w:val="center"/>
        <w:rPr/>
      </w:pPr>
      <w:r>
        <w:rPr/>
      </w:r>
    </w:p>
    <w:p>
      <w:pPr>
        <w:pStyle w:val="Normal"/>
        <w:tabs>
          <w:tab w:val="clear" w:pos="708"/>
          <w:tab w:val="left" w:pos="10800" w:leader="none"/>
          <w:tab w:val="left" w:pos="11520" w:leader="none"/>
          <w:tab w:val="left" w:pos="12240" w:leader="none"/>
          <w:tab w:val="left" w:pos="12960" w:leader="none"/>
          <w:tab w:val="left" w:pos="13680" w:leader="none"/>
        </w:tabs>
        <w:jc w:val="center"/>
        <w:rPr>
          <w:b/>
          <w:b/>
        </w:rPr>
      </w:pPr>
      <w:r>
        <w:rPr>
          <w:b/>
        </w:rPr>
        <w:t>16. §</w:t>
      </w:r>
    </w:p>
    <w:p>
      <w:pPr>
        <w:pStyle w:val="Normal"/>
        <w:tabs>
          <w:tab w:val="clear" w:pos="708"/>
          <w:tab w:val="left" w:pos="10800" w:leader="none"/>
          <w:tab w:val="left" w:pos="11520" w:leader="none"/>
          <w:tab w:val="left" w:pos="12240" w:leader="none"/>
          <w:tab w:val="left" w:pos="12960" w:leader="none"/>
          <w:tab w:val="left" w:pos="13680" w:leader="none"/>
        </w:tabs>
        <w:jc w:val="center"/>
        <w:rPr>
          <w:b/>
          <w:b/>
        </w:rPr>
      </w:pPr>
      <w:r>
        <w:rPr>
          <w:b/>
        </w:rPr>
      </w:r>
    </w:p>
    <w:p>
      <w:pPr>
        <w:pStyle w:val="Normal"/>
        <w:tabs>
          <w:tab w:val="clear" w:pos="708"/>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A zajvédelmi/akusztikai követelmények teljesülését az engedélyezés, bejelentés feltételévé kell tenni. Amennyiben a követelmények teljesülése nem bizonyított vagy nem biztosított, az engedélyt nem szabad kiadni, a működés megkezdését nem szabad engedélyezni.</w:t>
      </w:r>
    </w:p>
    <w:p>
      <w:pPr>
        <w:pStyle w:val="Normal"/>
        <w:tabs>
          <w:tab w:val="left" w:pos="708"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hanging="357"/>
        <w:rPr/>
      </w:pPr>
      <w:r>
        <w:rPr/>
      </w:r>
    </w:p>
    <w:p>
      <w:pPr>
        <w:pStyle w:val="Normal"/>
        <w:tabs>
          <w:tab w:val="left" w:pos="708" w:leader="none"/>
          <w:tab w:val="left" w:pos="10080" w:leader="none"/>
          <w:tab w:val="left" w:pos="10800" w:leader="none"/>
          <w:tab w:val="left" w:pos="11520" w:leader="none"/>
          <w:tab w:val="left" w:pos="12240" w:leader="none"/>
          <w:tab w:val="left" w:pos="12960" w:leader="none"/>
          <w:tab w:val="left" w:pos="13680" w:leader="none"/>
        </w:tabs>
        <w:jc w:val="center"/>
        <w:rPr>
          <w:b/>
          <w:b/>
        </w:rPr>
      </w:pPr>
      <w:r>
        <w:rPr>
          <w:b/>
        </w:rPr>
        <w:t>17. §</w:t>
      </w:r>
    </w:p>
    <w:p>
      <w:pPr>
        <w:pStyle w:val="Normal"/>
        <w:tabs>
          <w:tab w:val="left" w:pos="708" w:leader="none"/>
          <w:tab w:val="left" w:pos="78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rPr>
      </w:pPr>
      <w:r>
        <w:rPr>
          <w:b/>
        </w:rPr>
      </w:r>
    </w:p>
    <w:p>
      <w:pPr>
        <w:pStyle w:val="Szvegtrzs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külső környezetben zajt előidéző üzemi zajforrásra vonatkozóan:</w:t>
      </w:r>
    </w:p>
    <w:p>
      <w:pPr>
        <w:pStyle w:val="Normal"/>
        <w:tabs>
          <w:tab w:val="clear" w:pos="708"/>
          <w:tab w:val="left" w:pos="10080" w:leader="none"/>
          <w:tab w:val="left" w:pos="10800" w:leader="none"/>
          <w:tab w:val="left" w:pos="11520" w:leader="none"/>
          <w:tab w:val="left" w:pos="12240" w:leader="none"/>
          <w:tab w:val="left" w:pos="12960" w:leader="none"/>
          <w:tab w:val="left" w:pos="13680" w:leader="none"/>
        </w:tabs>
        <w:spacing w:before="60" w:after="0"/>
        <w:ind w:left="992" w:hanging="425"/>
        <w:jc w:val="both"/>
        <w:rPr/>
      </w:pPr>
      <w:r>
        <w:rPr>
          <w:lang w:val="en-US"/>
        </w:rPr>
        <w:t>a/</w:t>
        <w:tab/>
      </w:r>
      <w:r>
        <w:rPr/>
        <w:t>létesítés előtt az építtető,</w:t>
      </w:r>
    </w:p>
    <w:p>
      <w:pPr>
        <w:pStyle w:val="Normal"/>
        <w:tabs>
          <w:tab w:val="clear" w:pos="708"/>
          <w:tab w:val="left" w:pos="10080" w:leader="none"/>
          <w:tab w:val="left" w:pos="10800" w:leader="none"/>
          <w:tab w:val="left" w:pos="11520" w:leader="none"/>
          <w:tab w:val="left" w:pos="12240" w:leader="none"/>
          <w:tab w:val="left" w:pos="12960" w:leader="none"/>
          <w:tab w:val="left" w:pos="13680" w:leader="none"/>
        </w:tabs>
        <w:spacing w:before="60" w:after="0"/>
        <w:ind w:left="992" w:hanging="425"/>
        <w:jc w:val="both"/>
        <w:rPr/>
      </w:pPr>
      <w:r>
        <w:rPr/>
        <w:t>b/</w:t>
        <w:tab/>
      </w:r>
      <w:r>
        <w:rPr>
          <w:lang w:val="en-US"/>
        </w:rPr>
        <w:t xml:space="preserve">építést nem igénylő </w:t>
      </w:r>
      <w:r>
        <w:rPr/>
        <w:t>tevékenység megkezdése előtt 30 nappal a tevékenységért felelős,</w:t>
      </w:r>
    </w:p>
    <w:p>
      <w:pPr>
        <w:pStyle w:val="Normal"/>
        <w:tabs>
          <w:tab w:val="clear" w:pos="708"/>
          <w:tab w:val="left" w:pos="10080" w:leader="none"/>
          <w:tab w:val="left" w:pos="10800" w:leader="none"/>
          <w:tab w:val="left" w:pos="11520" w:leader="none"/>
          <w:tab w:val="left" w:pos="12240" w:leader="none"/>
          <w:tab w:val="left" w:pos="12960" w:leader="none"/>
          <w:tab w:val="left" w:pos="13680" w:leader="none"/>
        </w:tabs>
        <w:spacing w:before="60" w:after="0"/>
        <w:ind w:left="992" w:hanging="425"/>
        <w:jc w:val="both"/>
        <w:rPr/>
      </w:pPr>
      <w:r>
        <w:rPr/>
        <w:t>c/</w:t>
        <w:tab/>
        <w:t>üzemeltető-változás esetén az új üzemeltető (üzemeltetők mindegyike) - ha nem tekinthető jogutódnak - a változást követő 15 napon belül, köteles a környezetvédelmi hatóságtól zajkibocsátási határérték megállapítását kérni, és a tevékenység során ennek betartását folyamatosan biztosít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Normal"/>
        <w:jc w:val="center"/>
        <w:rPr>
          <w:b/>
          <w:b/>
        </w:rPr>
      </w:pPr>
      <w:r>
        <w:rPr>
          <w:b/>
        </w:rPr>
        <w:t>18. §</w:t>
      </w:r>
    </w:p>
    <w:p>
      <w:pPr>
        <w:pStyle w:val="Normal"/>
        <w:jc w:val="center"/>
        <w:rPr>
          <w:b/>
          <w:b/>
        </w:rPr>
      </w:pPr>
      <w:r>
        <w:rPr>
          <w:b/>
        </w:rPr>
      </w:r>
    </w:p>
    <w:p>
      <w:pPr>
        <w:pStyle w:val="TextBodyIndent"/>
        <w:ind w:left="567" w:hanging="567"/>
        <w:rPr/>
      </w:pPr>
      <w:r>
        <w:rPr/>
        <w:t xml:space="preserve">(1) </w:t>
        <w:tab/>
        <w:t>A zajforrás üzembe helyezésekor, a tevékenység megkezdésekor a 14. § szerinti zajkibocsátási határérték, illetőleg a 7. §, 8. § és 9. § szerinti zajterhelési határérték teljesülését az üzemeltető köteles műszeres mérés alapján készített szakvéleményben, mérési jegyzőkönyvben igazolni. Csak zajvédelmi szakértő által készített szakvélemény, jegyzőkönyv fogadható el.</w:t>
      </w:r>
    </w:p>
    <w:p>
      <w:pPr>
        <w:pStyle w:val="Normal"/>
        <w:ind w:left="426" w:hanging="426"/>
        <w:jc w:val="both"/>
        <w:rPr/>
      </w:pPr>
      <w:r>
        <w:rPr/>
      </w:r>
    </w:p>
    <w:p>
      <w:pPr>
        <w:pStyle w:val="TextBodyIndent"/>
        <w:tabs>
          <w:tab w:val="clear" w:pos="708"/>
          <w:tab w:val="left" w:pos="567" w:leader="none"/>
        </w:tabs>
        <w:ind w:left="567" w:hanging="567"/>
        <w:rPr/>
      </w:pPr>
      <w:r>
        <w:rPr/>
        <w:t>(2)</w:t>
        <w:tab/>
        <w:t>A működés megkezdése után minden olyan változást, ami a határérték teljesülése szempontjából jelentős, 30 napon belül be kell jelenteni a környezetvédelmi hatóságnak. A bejelentés alapján a környezetvédelmi hatóság új zajvizsgálat elvégzésére kötelezh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19. §</w:t>
      </w:r>
    </w:p>
    <w:p>
      <w:pPr>
        <w:pStyle w:val="TextBodyIndent"/>
        <w:rPr>
          <w:b/>
          <w:b/>
        </w:rPr>
      </w:pPr>
      <w:r>
        <w:rPr>
          <w:b/>
        </w:rPr>
      </w:r>
    </w:p>
    <w:p>
      <w:pPr>
        <w:pStyle w:val="TextBodyIndent"/>
        <w:ind w:left="567" w:hanging="567"/>
        <w:rPr/>
      </w:pPr>
      <w:r>
        <w:rPr>
          <w:rFonts w:eastAsia="Arial"/>
        </w:rPr>
        <w:t xml:space="preserve"> </w:t>
      </w:r>
      <w:r>
        <w:rPr/>
        <w:t>(1)</w:t>
        <w:tab/>
        <w:t>Ha a 15. § (1) bekezdés szerinti szakvélemény a határérték túllépését mutatja, a működés, tevékenység csak különösen indokolt esetben és legfeljebb 30 napon belüli időtartamra, ideiglenesen engedélyezhető.</w:t>
      </w:r>
    </w:p>
    <w:p>
      <w:pPr>
        <w:pStyle w:val="Normal"/>
        <w:jc w:val="both"/>
        <w:rPr/>
      </w:pPr>
      <w:r>
        <w:rPr/>
      </w:r>
    </w:p>
    <w:p>
      <w:pPr>
        <w:pStyle w:val="TextBodyIndent"/>
        <w:ind w:left="567" w:hanging="567"/>
        <w:rPr/>
      </w:pPr>
      <w:r>
        <w:rPr/>
        <w:t>(2)</w:t>
        <w:tab/>
        <w:t>Ideiglenes működés sem engedhető meg a határérték 10 dB-nél nagyobb túllépése esetén.</w:t>
      </w:r>
    </w:p>
    <w:p>
      <w:pPr>
        <w:pStyle w:val="Normal"/>
        <w:jc w:val="center"/>
        <w:rPr>
          <w:b/>
          <w:b/>
        </w:rPr>
      </w:pPr>
      <w:r>
        <w:rPr>
          <w:b/>
        </w:rPr>
      </w:r>
    </w:p>
    <w:p>
      <w:pPr>
        <w:pStyle w:val="Normal"/>
        <w:jc w:val="center"/>
        <w:rPr>
          <w:b/>
          <w:b/>
        </w:rPr>
      </w:pPr>
      <w:r>
        <w:rPr>
          <w:b/>
        </w:rPr>
        <w:t>20. §</w:t>
      </w:r>
    </w:p>
    <w:p>
      <w:pPr>
        <w:pStyle w:val="Normal"/>
        <w:jc w:val="center"/>
        <w:rPr>
          <w:b/>
          <w:b/>
        </w:rPr>
      </w:pPr>
      <w:r>
        <w:rPr>
          <w:b/>
        </w:rPr>
      </w:r>
    </w:p>
    <w:p>
      <w:pPr>
        <w:pStyle w:val="TextBodyIndent"/>
        <w:ind w:left="567" w:hanging="567"/>
        <w:rPr/>
      </w:pPr>
      <w:r>
        <w:rPr/>
        <w:t>(1)</w:t>
        <w:tab/>
        <w:t>A zajforrások által okozott zaj elleni lakossági bejelentésre a környezetvédelmi hatóság vizsgálatot végez.</w:t>
      </w:r>
    </w:p>
    <w:p>
      <w:pPr>
        <w:pStyle w:val="Normal"/>
        <w:jc w:val="both"/>
        <w:rPr/>
      </w:pPr>
      <w:r>
        <w:rPr/>
      </w:r>
    </w:p>
    <w:p>
      <w:pPr>
        <w:pStyle w:val="TextBodyIndent"/>
        <w:ind w:left="567" w:hanging="567"/>
        <w:rPr/>
      </w:pPr>
      <w:r>
        <w:rPr/>
        <w:t>(2)</w:t>
        <w:tab/>
        <w:t>A vizsgálat költségeit, ha a vizsgálat eredménye a határérték túllépését igazolja, a zajforrás üzemeltetője köteles viselni.</w:t>
      </w:r>
    </w:p>
    <w:p>
      <w:pPr>
        <w:pStyle w:val="Normal"/>
        <w:jc w:val="both"/>
        <w:rPr/>
      </w:pPr>
      <w:r>
        <w:rPr/>
      </w:r>
    </w:p>
    <w:p>
      <w:pPr>
        <w:pStyle w:val="TextBodyIndent"/>
        <w:tabs>
          <w:tab w:val="clear" w:pos="708"/>
          <w:tab w:val="left" w:pos="567" w:leader="none"/>
        </w:tabs>
        <w:ind w:left="567" w:hanging="567"/>
        <w:rPr/>
      </w:pPr>
      <w:r>
        <w:rPr/>
        <w:t>(3)</w:t>
        <w:tab/>
        <w:t>A vizsgálatot elvégeztetheti a bejelentő vagy az üzemeltető is. Ezt a környezetvédelmi hatóság csak a tartalmi és formai követelmények teljesülése esetén fogadja el.</w:t>
      </w:r>
    </w:p>
    <w:p>
      <w:pPr>
        <w:pStyle w:val="TextBodyIndent"/>
        <w:ind w:left="0" w:hanging="0"/>
        <w:rPr/>
      </w:pPr>
      <w:r>
        <w:rPr/>
      </w:r>
    </w:p>
    <w:p>
      <w:pPr>
        <w:pStyle w:val="Normal"/>
        <w:jc w:val="center"/>
        <w:rPr>
          <w:b/>
          <w:b/>
        </w:rPr>
      </w:pPr>
      <w:r>
        <w:rPr>
          <w:b/>
        </w:rPr>
      </w:r>
    </w:p>
    <w:p>
      <w:pPr>
        <w:pStyle w:val="Normal"/>
        <w:jc w:val="center"/>
        <w:rPr>
          <w:b/>
          <w:b/>
        </w:rPr>
      </w:pPr>
      <w:r>
        <w:rPr>
          <w:b/>
        </w:rPr>
        <w:t>21. §</w:t>
      </w:r>
    </w:p>
    <w:p>
      <w:pPr>
        <w:pStyle w:val="Normal"/>
        <w:jc w:val="center"/>
        <w:rPr>
          <w:b/>
          <w:b/>
        </w:rPr>
      </w:pPr>
      <w:r>
        <w:rPr>
          <w:b/>
        </w:rPr>
      </w:r>
    </w:p>
    <w:p>
      <w:pPr>
        <w:pStyle w:val="Normal"/>
        <w:jc w:val="both"/>
        <w:rPr/>
      </w:pPr>
      <w:r>
        <w:rPr/>
        <w:t>A külső környezetben érvényes zajterhelési határérték túllépése esetén a túllépést okozó meglévő üzemi zajforrásra a környezetvédelmi hatóság zajkibocsátási határértéket állapít meg és előírja annak teljesítési határidejét, valamint a határérték teljesítésének méréssel történő igazolását.</w:t>
      </w:r>
    </w:p>
    <w:p>
      <w:pPr>
        <w:pStyle w:val="Normal"/>
        <w:jc w:val="both"/>
        <w:rPr/>
      </w:pPr>
      <w:r>
        <w:rPr/>
      </w:r>
    </w:p>
    <w:p>
      <w:pPr>
        <w:pStyle w:val="Normal"/>
        <w:jc w:val="center"/>
        <w:rPr>
          <w:b/>
          <w:b/>
        </w:rPr>
      </w:pPr>
      <w:r>
        <w:rPr>
          <w:b/>
        </w:rPr>
        <w:t>22. §</w:t>
      </w:r>
    </w:p>
    <w:p>
      <w:pPr>
        <w:pStyle w:val="Normal"/>
        <w:jc w:val="center"/>
        <w:rPr>
          <w:b/>
          <w:b/>
        </w:rPr>
      </w:pPr>
      <w:r>
        <w:rPr>
          <w:b/>
        </w:rPr>
      </w:r>
    </w:p>
    <w:p>
      <w:pPr>
        <w:pStyle w:val="Normal"/>
        <w:jc w:val="both"/>
        <w:rPr/>
      </w:pPr>
      <w:r>
        <w:rPr/>
        <w:t>Ha az üzemi zajforrás üzemeltetője nem teljesíti a zajforrásra megállapított zajkibocsátási határértéket, a környezetvédelmi hatóság</w:t>
      </w:r>
    </w:p>
    <w:p>
      <w:pPr>
        <w:pStyle w:val="Normal"/>
        <w:spacing w:before="60" w:after="0"/>
        <w:ind w:left="992" w:hanging="425"/>
        <w:jc w:val="both"/>
        <w:rPr/>
      </w:pPr>
      <w:r>
        <w:rPr/>
        <w:t>a/</w:t>
        <w:tab/>
        <w:t>az üzemeltetőt zajbírság megfizetésére kötelezi, illetőleg</w:t>
      </w:r>
    </w:p>
    <w:p>
      <w:pPr>
        <w:pStyle w:val="Normal"/>
        <w:spacing w:before="60" w:after="0"/>
        <w:ind w:left="992" w:hanging="425"/>
        <w:jc w:val="both"/>
        <w:rPr/>
      </w:pPr>
      <w:r>
        <w:rPr/>
        <w:t>b/</w:t>
        <w:tab/>
        <w:t>a polgármester elrendelheti a tevékenység korlátozását vagy felfüggesztését.</w:t>
      </w:r>
    </w:p>
    <w:p>
      <w:pPr>
        <w:pStyle w:val="TextBodyIndent"/>
        <w:rPr/>
      </w:pPr>
      <w:r>
        <w:rPr/>
      </w:r>
    </w:p>
    <w:p>
      <w:pPr>
        <w:pStyle w:val="Normal"/>
        <w:ind w:left="708" w:hanging="708"/>
        <w:jc w:val="center"/>
        <w:rPr>
          <w:b/>
          <w:b/>
        </w:rPr>
      </w:pPr>
      <w:r>
        <w:rPr>
          <w:b/>
        </w:rPr>
        <w:t>23. §</w:t>
      </w:r>
    </w:p>
    <w:p>
      <w:pPr>
        <w:pStyle w:val="Normal"/>
        <w:ind w:left="708" w:hanging="708"/>
        <w:jc w:val="center"/>
        <w:rPr>
          <w:b/>
          <w:b/>
        </w:rPr>
      </w:pPr>
      <w:r>
        <w:rPr>
          <w:b/>
        </w:rPr>
      </w:r>
    </w:p>
    <w:p>
      <w:pPr>
        <w:pStyle w:val="TextBodyIndent"/>
        <w:ind w:left="567" w:hanging="567"/>
        <w:rPr/>
      </w:pPr>
      <w:r>
        <w:rPr/>
        <w:t>(1)</w:t>
        <w:tab/>
        <w:t>Az épületen belül vagy azzal egybeépített épületben működő zajforrás által a védendő helyiségben okozott, a zajterhelési határértéket meghaladó zajterhelés csökkentésére az építési hatóság az üzemeltetőt – határidő megállapításával – a zajterhelés csökkentésére és ennek méréssel történő igazolására kötelezi.</w:t>
      </w:r>
    </w:p>
    <w:p>
      <w:pPr>
        <w:pStyle w:val="Normal"/>
        <w:jc w:val="both"/>
        <w:rPr/>
      </w:pPr>
      <w:r>
        <w:rPr/>
      </w:r>
    </w:p>
    <w:p>
      <w:pPr>
        <w:pStyle w:val="TextBodyIndent"/>
        <w:ind w:left="567" w:hanging="567"/>
        <w:rPr/>
      </w:pPr>
      <w:r>
        <w:rPr/>
        <w:t>(2)</w:t>
        <w:tab/>
        <w:t>Ha érzékszervi észleléssel feltételezhető, hogy nem megfelelő a zajforrás és a szomszédos védendő helyiség közötti hangszigetelés, az építési hatóság az üzemeltetőt az épületen belüli hangszigetelés műszeres vizsgálatára és az erről szóló szakvélemény bemutatására, illetőleg szükség esetén a hangszigetelés javítására és az eredmény műszeres méréssel történő igazolására kötelezheti.</w:t>
      </w:r>
    </w:p>
    <w:p>
      <w:pPr>
        <w:pStyle w:val="Normal"/>
        <w:jc w:val="both"/>
        <w:rPr/>
      </w:pPr>
      <w:r>
        <w:rPr/>
      </w:r>
    </w:p>
    <w:p>
      <w:pPr>
        <w:pStyle w:val="Normal"/>
        <w:jc w:val="center"/>
        <w:rPr>
          <w:b/>
          <w:b/>
        </w:rPr>
      </w:pPr>
      <w:r>
        <w:rPr>
          <w:b/>
        </w:rPr>
      </w:r>
    </w:p>
    <w:p>
      <w:pPr>
        <w:pStyle w:val="Normal"/>
        <w:jc w:val="center"/>
        <w:rPr>
          <w:b/>
          <w:b/>
        </w:rPr>
      </w:pPr>
      <w:r>
        <w:rPr>
          <w:b/>
        </w:rPr>
        <w:t>24. §</w:t>
      </w:r>
    </w:p>
    <w:p>
      <w:pPr>
        <w:pStyle w:val="Normal"/>
        <w:jc w:val="center"/>
        <w:rPr>
          <w:b/>
          <w:b/>
        </w:rPr>
      </w:pPr>
      <w:r>
        <w:rPr>
          <w:b/>
        </w:rPr>
      </w:r>
    </w:p>
    <w:p>
      <w:pPr>
        <w:pStyle w:val="Normal"/>
        <w:jc w:val="both"/>
        <w:rPr/>
      </w:pPr>
      <w:r>
        <w:rPr/>
        <w:t xml:space="preserve">Ha az üzemeltető nem teljesíti a 23. § szerinti hatósági előírásokat, az építési hatóság az üzemeltetőt </w:t>
      </w:r>
    </w:p>
    <w:p>
      <w:pPr>
        <w:pStyle w:val="Normal"/>
        <w:spacing w:before="60" w:after="0"/>
        <w:ind w:left="992" w:hanging="425"/>
        <w:jc w:val="both"/>
        <w:rPr/>
      </w:pPr>
      <w:r>
        <w:rPr/>
        <w:t>a/</w:t>
        <w:tab/>
        <w:t>végrehajtási bírsággal sújtja,</w:t>
      </w:r>
    </w:p>
    <w:p>
      <w:pPr>
        <w:pStyle w:val="Normal"/>
        <w:spacing w:before="60" w:after="0"/>
        <w:ind w:left="992" w:hanging="425"/>
        <w:jc w:val="both"/>
        <w:rPr/>
      </w:pPr>
      <w:r>
        <w:rPr/>
        <w:t>b/</w:t>
        <w:tab/>
        <w:t>az MT 12/1983 (V. 12.) 15. § (1) és (2) bekezdés által megadott esetben a polgármester elrendelheti a zajt okozó tevékenység korlátozását vagy felfüggesztését.</w:t>
      </w:r>
    </w:p>
    <w:p>
      <w:pPr>
        <w:pStyle w:val="Normal"/>
        <w:jc w:val="both"/>
        <w:rPr/>
      </w:pPr>
      <w:r>
        <w:rPr/>
      </w:r>
    </w:p>
    <w:p>
      <w:pPr>
        <w:pStyle w:val="Normal"/>
        <w:jc w:val="both"/>
        <w:rPr/>
      </w:pPr>
      <w:r>
        <w:rPr/>
      </w:r>
    </w:p>
    <w:p>
      <w:pPr>
        <w:pStyle w:val="Normal"/>
        <w:jc w:val="center"/>
        <w:rPr>
          <w:b/>
          <w:b/>
        </w:rPr>
      </w:pPr>
      <w:r>
        <w:rPr>
          <w:b/>
        </w:rPr>
        <w:t>Záró rendelkezések</w:t>
      </w:r>
    </w:p>
    <w:p>
      <w:pPr>
        <w:pStyle w:val="Normal"/>
        <w:jc w:val="center"/>
        <w:rPr>
          <w:b/>
          <w:b/>
        </w:rPr>
      </w:pPr>
      <w:r>
        <w:rPr>
          <w:b/>
        </w:rPr>
      </w:r>
    </w:p>
    <w:p>
      <w:pPr>
        <w:pStyle w:val="Normal"/>
        <w:jc w:val="center"/>
        <w:rPr>
          <w:b/>
          <w:b/>
        </w:rPr>
      </w:pPr>
      <w:r>
        <w:rPr>
          <w:b/>
        </w:rPr>
        <w:t>25. §</w:t>
      </w:r>
    </w:p>
    <w:p>
      <w:pPr>
        <w:pStyle w:val="Normal"/>
        <w:jc w:val="center"/>
        <w:rPr>
          <w:b/>
          <w:b/>
        </w:rPr>
      </w:pPr>
      <w:r>
        <w:rPr>
          <w:b/>
        </w:rPr>
      </w:r>
    </w:p>
    <w:p>
      <w:pPr>
        <w:pStyle w:val="TextBodyIndent"/>
        <w:ind w:left="567" w:hanging="567"/>
        <w:rPr/>
      </w:pPr>
      <w:r>
        <w:rPr/>
        <w:t>(1)</w:t>
        <w:tab/>
        <w:t>E rendelet hatálya alá tartozó bármely létesítmény, tevékenység üzemeltetője és végzője köteles közreműködni a tevékenységéhez kapcsolódó járulékos zajok elleni védelem érdekében.</w:t>
      </w:r>
    </w:p>
    <w:p>
      <w:pPr>
        <w:pStyle w:val="Normal"/>
        <w:jc w:val="both"/>
        <w:rPr/>
      </w:pPr>
      <w:r>
        <w:rPr/>
      </w:r>
    </w:p>
    <w:p>
      <w:pPr>
        <w:pStyle w:val="TextBodyIndent"/>
        <w:ind w:left="567" w:hanging="567"/>
        <w:rPr/>
      </w:pPr>
      <w:r>
        <w:rPr/>
        <w:t>(2)</w:t>
        <w:tab/>
        <w:t>Ha e rendelet hatálya alá tartozó bármely létesítmény működése során rendszeresen vagy időszakosan hangosító berendezést használnak, akkor az üzemeltető</w:t>
      </w:r>
    </w:p>
    <w:p>
      <w:pPr>
        <w:pStyle w:val="Normal"/>
        <w:spacing w:before="60" w:after="0"/>
        <w:ind w:left="992" w:hanging="425"/>
        <w:jc w:val="both"/>
        <w:rPr/>
      </w:pPr>
      <w:r>
        <w:rPr/>
        <w:t>a/</w:t>
        <w:tab/>
        <w:t>új létesítmény engedélyezési eljárásában</w:t>
      </w:r>
    </w:p>
    <w:p>
      <w:pPr>
        <w:pStyle w:val="Normal"/>
        <w:spacing w:before="60" w:after="0"/>
        <w:ind w:left="992" w:hanging="425"/>
        <w:jc w:val="both"/>
        <w:rPr/>
      </w:pPr>
      <w:r>
        <w:rPr/>
        <w:t>b/</w:t>
        <w:tab/>
        <w:t xml:space="preserve">meglévő létesítmény esetén 2000. november 30-ig </w:t>
      </w:r>
    </w:p>
    <w:p>
      <w:pPr>
        <w:pStyle w:val="NormlZs"/>
        <w:spacing w:lineRule="auto" w:line="240" w:before="0" w:after="0"/>
        <w:rPr>
          <w:rFonts w:ascii="Arial" w:hAnsi="Arial" w:cs="Arial"/>
        </w:rPr>
      </w:pPr>
      <w:r>
        <w:rPr>
          <w:rFonts w:cs="Arial" w:ascii="Arial" w:hAnsi="Arial"/>
        </w:rPr>
      </w:r>
    </w:p>
    <w:p>
      <w:pPr>
        <w:pStyle w:val="Normal"/>
        <w:ind w:left="567" w:hanging="0"/>
        <w:jc w:val="both"/>
        <w:rPr/>
      </w:pPr>
      <w:r>
        <w:rPr/>
        <w:t>jelen rendelet 3. sz. Függeléke szerinti Adatlapon köteles azt bejelenteni a Jegyzőnél.</w:t>
      </w:r>
    </w:p>
    <w:p>
      <w:pPr>
        <w:pStyle w:val="Normal"/>
        <w:jc w:val="both"/>
        <w:rPr/>
      </w:pPr>
      <w:r>
        <w:rPr/>
      </w:r>
    </w:p>
    <w:p>
      <w:pPr>
        <w:pStyle w:val="Normal"/>
        <w:jc w:val="center"/>
        <w:rPr>
          <w:b/>
          <w:b/>
        </w:rPr>
      </w:pPr>
      <w:r>
        <w:rPr>
          <w:b/>
        </w:rPr>
        <w:t>26. §</w:t>
      </w:r>
    </w:p>
    <w:p>
      <w:pPr>
        <w:pStyle w:val="Normal"/>
        <w:jc w:val="center"/>
        <w:rPr>
          <w:b/>
          <w:b/>
        </w:rPr>
      </w:pPr>
      <w:r>
        <w:rPr>
          <w:b/>
        </w:rPr>
      </w:r>
    </w:p>
    <w:p>
      <w:pPr>
        <w:pStyle w:val="TextBodyIndent"/>
        <w:ind w:left="567" w:hanging="567"/>
        <w:rPr/>
      </w:pPr>
      <w:r>
        <w:rPr/>
        <w:t>(1)</w:t>
        <w:tab/>
        <w:t>A környezetvédelmi hatósági jogkört a 12/1983. (V. 12.) MT rendelet előírásai szerint kell megállapítani.</w:t>
      </w:r>
    </w:p>
    <w:p>
      <w:pPr>
        <w:pStyle w:val="Normal"/>
        <w:jc w:val="both"/>
        <w:rPr/>
      </w:pPr>
      <w:r>
        <w:rPr/>
      </w:r>
    </w:p>
    <w:p>
      <w:pPr>
        <w:pStyle w:val="TextBodyIndent"/>
        <w:ind w:left="567" w:hanging="567"/>
        <w:rPr/>
      </w:pPr>
      <w:r>
        <w:rPr/>
        <w:t>(2)</w:t>
        <w:tab/>
        <w:t>Ahol a 12/1983. (V. 12.) MT rendelet hatósági jogkört nem állapít meg, a jelen rendelet szerinti hatósági jogkört a Jegyző gyakorolja.</w:t>
      </w:r>
    </w:p>
    <w:p>
      <w:pPr>
        <w:pStyle w:val="Normal"/>
        <w:jc w:val="both"/>
        <w:rPr/>
      </w:pPr>
      <w:r>
        <w:rPr/>
      </w:r>
    </w:p>
    <w:p>
      <w:pPr>
        <w:pStyle w:val="TextBodyIndent"/>
        <w:ind w:left="567" w:hanging="567"/>
        <w:rPr/>
      </w:pPr>
      <w:r>
        <w:rPr/>
        <w:t>(3)</w:t>
        <w:tab/>
        <w:t>E rendelet a kihirdetés napján lép hatályba, rendelkezéseit a folyamatban lévő, még el nem bírált ügyekben is alkalmazni kell, de tekintettel a határérték - követelmények teljesítéséhez szükséges felkészülési időre zajbírságot kiszabni, illetve egyéb szankciókat alkalmazni legkorábban a hatályba lépés 6. hónapja után végzett vizsgálat alapján lehet.</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both"/>
        <w:rPr/>
      </w:pPr>
      <w:r>
        <w:rPr/>
      </w:r>
    </w:p>
    <w:tbl>
      <w:tblPr>
        <w:tblW w:w="9892" w:type="dxa"/>
        <w:jc w:val="left"/>
        <w:tblInd w:w="-70" w:type="dxa"/>
        <w:tblLayout w:type="fixed"/>
        <w:tblCellMar>
          <w:top w:w="0" w:type="dxa"/>
          <w:left w:w="70" w:type="dxa"/>
          <w:bottom w:w="0" w:type="dxa"/>
          <w:right w:w="70" w:type="dxa"/>
        </w:tblCellMar>
      </w:tblPr>
      <w:tblGrid>
        <w:gridCol w:w="4946"/>
        <w:gridCol w:w="4946"/>
      </w:tblGrid>
      <w:tr>
        <w:trPr/>
        <w:tc>
          <w:tcPr>
            <w:tcW w:w="4946" w:type="dxa"/>
            <w:tcBorders/>
          </w:tcPr>
          <w:p>
            <w:pPr>
              <w:pStyle w:val="Normal"/>
              <w:jc w:val="center"/>
              <w:rPr>
                <w:b/>
                <w:b/>
              </w:rPr>
            </w:pPr>
            <w:r>
              <w:rPr>
                <w:b/>
              </w:rPr>
              <w:t>dr. Molnár Éva</w:t>
            </w:r>
          </w:p>
          <w:p>
            <w:pPr>
              <w:pStyle w:val="Normal"/>
              <w:jc w:val="center"/>
              <w:rPr>
                <w:i/>
                <w:i/>
              </w:rPr>
            </w:pPr>
            <w:r>
              <w:rPr>
                <w:i/>
              </w:rPr>
              <w:t>jegyző</w:t>
            </w:r>
          </w:p>
        </w:tc>
        <w:tc>
          <w:tcPr>
            <w:tcW w:w="4946" w:type="dxa"/>
            <w:tcBorders/>
          </w:tcPr>
          <w:p>
            <w:pPr>
              <w:pStyle w:val="Normal"/>
              <w:jc w:val="center"/>
              <w:rPr>
                <w:b/>
                <w:b/>
              </w:rPr>
            </w:pPr>
            <w:r>
              <w:rPr>
                <w:b/>
              </w:rPr>
              <w:t>dr. Szabó Lajos Mátyás</w:t>
            </w:r>
          </w:p>
          <w:p>
            <w:pPr>
              <w:pStyle w:val="Normal"/>
              <w:jc w:val="center"/>
              <w:rPr/>
            </w:pPr>
            <w:r>
              <w:rPr>
                <w:i/>
              </w:rPr>
              <w:t>polgármester</w:t>
            </w:r>
          </w:p>
        </w:tc>
      </w:tr>
    </w:tbl>
    <w:p>
      <w:pPr>
        <w:pStyle w:val="Normal"/>
        <w:ind w:left="426" w:hanging="426"/>
        <w:jc w:val="both"/>
        <w:rPr/>
      </w:pPr>
      <w:r>
        <w:rPr/>
      </w:r>
    </w:p>
    <w:p>
      <w:pPr>
        <w:pStyle w:val="Normal"/>
        <w:ind w:left="426" w:hanging="426"/>
        <w:jc w:val="both"/>
        <w:rPr/>
      </w:pPr>
      <w:r>
        <w:rPr/>
      </w:r>
    </w:p>
    <w:p>
      <w:pPr>
        <w:pStyle w:val="Normal"/>
        <w:jc w:val="both"/>
        <w:rPr/>
      </w:pPr>
      <w:r>
        <w:rPr/>
      </w:r>
    </w:p>
    <w:p>
      <w:pPr>
        <w:pStyle w:val="Normal"/>
        <w:jc w:val="center"/>
        <w:rPr>
          <w:b/>
          <w:b/>
        </w:rPr>
      </w:pPr>
      <w:r>
        <w:rPr>
          <w:b/>
        </w:rPr>
        <w:t>Általános indoklás</w:t>
      </w:r>
    </w:p>
    <w:p>
      <w:pPr>
        <w:pStyle w:val="Normal"/>
        <w:jc w:val="both"/>
        <w:rPr/>
      </w:pPr>
      <w:r>
        <w:rPr/>
      </w:r>
    </w:p>
    <w:p>
      <w:pPr>
        <w:pStyle w:val="Normal"/>
        <w:jc w:val="both"/>
        <w:rPr/>
      </w:pPr>
      <w:r>
        <w:rPr/>
      </w:r>
    </w:p>
    <w:p>
      <w:pPr>
        <w:pStyle w:val="Normal"/>
        <w:jc w:val="both"/>
        <w:rPr/>
      </w:pPr>
      <w:r>
        <w:rPr/>
        <w:t>Egyre nagyobb igény merül fel kerületünkben a zajterhelés csökkentésére, a kertvárosi jelleg megőrzése érdekében. A jelenleg hatályos, a zajvédelmet szolgáló felsőbb szintű jogszabályoknál szigorúbb, egységesebb és több részletre kiterjedő szabályozás szükséges a környezetre ható zajterhelések csökkentése érdekében.</w:t>
      </w:r>
    </w:p>
    <w:p>
      <w:pPr>
        <w:pStyle w:val="Normal"/>
        <w:jc w:val="both"/>
        <w:rPr/>
      </w:pPr>
      <w:r>
        <w:rPr/>
      </w:r>
    </w:p>
    <w:p>
      <w:pPr>
        <w:pStyle w:val="Normal"/>
        <w:jc w:val="both"/>
        <w:rPr/>
      </w:pPr>
      <w:r>
        <w:rPr/>
      </w:r>
    </w:p>
    <w:p>
      <w:pPr>
        <w:pStyle w:val="Normal"/>
        <w:jc w:val="center"/>
        <w:rPr>
          <w:b/>
          <w:b/>
        </w:rPr>
      </w:pPr>
      <w:r>
        <w:rPr>
          <w:b/>
        </w:rPr>
        <w:t>Részletes indoklás</w:t>
      </w:r>
    </w:p>
    <w:p>
      <w:pPr>
        <w:pStyle w:val="Normal"/>
        <w:jc w:val="center"/>
        <w:rPr>
          <w:b/>
          <w:b/>
        </w:rPr>
      </w:pPr>
      <w:r>
        <w:rPr>
          <w:b/>
        </w:rPr>
      </w:r>
    </w:p>
    <w:p>
      <w:pPr>
        <w:pStyle w:val="Normal"/>
        <w:jc w:val="both"/>
        <w:rPr>
          <w:b/>
          <w:b/>
        </w:rPr>
      </w:pPr>
      <w:r>
        <w:rPr>
          <w:b/>
        </w:rPr>
      </w:r>
    </w:p>
    <w:p>
      <w:pPr>
        <w:pStyle w:val="Normal"/>
        <w:jc w:val="center"/>
        <w:rPr>
          <w:b/>
          <w:b/>
        </w:rPr>
      </w:pPr>
      <w:r>
        <w:rPr>
          <w:b/>
        </w:rPr>
        <w:t xml:space="preserve">1. § </w:t>
      </w:r>
    </w:p>
    <w:p>
      <w:pPr>
        <w:pStyle w:val="Szvegtrzs2"/>
        <w:ind w:left="851" w:hanging="851"/>
        <w:rPr/>
      </w:pPr>
      <w:r>
        <w:rPr/>
        <w:t xml:space="preserve">(1)-(2) </w:t>
        <w:tab/>
        <w:t>A rendelet hatályáról rendelkezik.</w:t>
      </w:r>
    </w:p>
    <w:p>
      <w:pPr>
        <w:pStyle w:val="Normal"/>
        <w:jc w:val="both"/>
        <w:rPr/>
      </w:pPr>
      <w:r>
        <w:rPr/>
      </w:r>
    </w:p>
    <w:p>
      <w:pPr>
        <w:pStyle w:val="Szvegtrzs2"/>
        <w:ind w:left="851" w:hanging="851"/>
        <w:rPr/>
      </w:pPr>
      <w:r>
        <w:rPr/>
        <w:t>(4)</w:t>
        <w:tab/>
        <w:t>A 12/1983. (V. 12.) MT rendeletnek megfelelő fogalom-meghatározásokat tartalmaz, és a védendő környezetet kibővíti a pihenést szolgáló kertekkel.</w:t>
      </w:r>
    </w:p>
    <w:p>
      <w:pPr>
        <w:pStyle w:val="Normal"/>
        <w:jc w:val="both"/>
        <w:rPr/>
      </w:pPr>
      <w:r>
        <w:rPr/>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 xml:space="preserve">A mindenkori országosan hatályos határérték és szabvány szerinti értékeket emeli át a helyi rendeletbe, úgy, hogy ún. átmenti időszakra is jelöl határértéket, valamint a rövid ideig tartó erős hanghatásokat is korlátozza. </w:t>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both"/>
        <w:rPr/>
      </w:pPr>
      <w:r>
        <w:rPr/>
        <w:t>A 47/1998. (X. 15.) Főv. Kgy. számú rendelet alapján, a vonatkozó 4/1984. (I. 23.) EüM. rendelet szerinti területi funkciókat határoz meg.</w:t>
      </w:r>
    </w:p>
    <w:p>
      <w:pPr>
        <w:pStyle w:val="Normal"/>
        <w:jc w:val="both"/>
        <w:rPr>
          <w:rFonts w:eastAsia="Arial"/>
        </w:rPr>
      </w:pPr>
      <w:r>
        <w:rPr>
          <w:rFonts w:eastAsia="Arial"/>
        </w:rPr>
        <w:t xml:space="preserve"> </w:t>
      </w:r>
    </w:p>
    <w:p>
      <w:pPr>
        <w:pStyle w:val="Normal"/>
        <w:jc w:val="center"/>
        <w:rPr/>
      </w:pPr>
      <w:r>
        <w:rPr>
          <w:b/>
        </w:rPr>
        <w:t>4. §</w:t>
      </w:r>
      <w:r>
        <w:rPr/>
        <w:t xml:space="preserve"> </w:t>
      </w:r>
    </w:p>
    <w:p>
      <w:pPr>
        <w:pStyle w:val="Normal"/>
        <w:jc w:val="center"/>
        <w:rPr/>
      </w:pPr>
      <w:r>
        <w:rPr/>
      </w:r>
    </w:p>
    <w:p>
      <w:pPr>
        <w:pStyle w:val="Normal"/>
        <w:jc w:val="both"/>
        <w:rPr/>
      </w:pPr>
      <w:r>
        <w:rPr/>
        <w:t>A mindenkori országosan hatályos határérték és szabvány szerinti értékeket emeli át a helyi rendeletbe.</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A szabadtéri zajforrásokra vonatkozó előírásokat tartalmazza. Egyedi esetekben megfelelő indok esetén ez alól a tiltás alól jegyző felmentést adhat, pl. nemzeti ünnep esetén utcabál, az egész kerületet érintő rendezvény stb.</w:t>
      </w:r>
    </w:p>
    <w:p>
      <w:pPr>
        <w:pStyle w:val="Normal"/>
        <w:jc w:val="both"/>
        <w:rPr/>
      </w:pPr>
      <w:r>
        <w:rPr/>
      </w:r>
    </w:p>
    <w:p>
      <w:pPr>
        <w:pStyle w:val="Normal"/>
        <w:jc w:val="both"/>
        <w:rPr/>
      </w:pPr>
      <w:r>
        <w:rPr/>
      </w:r>
    </w:p>
    <w:p>
      <w:pPr>
        <w:pStyle w:val="Normal"/>
        <w:jc w:val="center"/>
        <w:rPr>
          <w:b/>
          <w:b/>
        </w:rPr>
      </w:pPr>
      <w:r>
        <w:rPr>
          <w:b/>
        </w:rPr>
        <w:t xml:space="preserve">7. § </w:t>
      </w:r>
    </w:p>
    <w:p>
      <w:pPr>
        <w:pStyle w:val="Normal"/>
        <w:jc w:val="center"/>
        <w:rPr>
          <w:b/>
          <w:b/>
        </w:rPr>
      </w:pPr>
      <w:r>
        <w:rPr>
          <w:b/>
        </w:rPr>
      </w:r>
    </w:p>
    <w:p>
      <w:pPr>
        <w:pStyle w:val="TextBodyIndent"/>
        <w:ind w:left="567" w:hanging="567"/>
        <w:rPr/>
      </w:pPr>
      <w:r>
        <w:rPr/>
        <w:t>(1)</w:t>
        <w:tab/>
        <w:t>A jelenleg érvényben lévő MSZ 18151-1:1982 szabvány szerinti zajforrás. Zajterhelési határérték meghatározása a MSZ 18151-1:1982 szerint történik. A zajterhelés vizsgálatát az MSZ 18150-1:1998 szabályozza.</w:t>
      </w:r>
    </w:p>
    <w:p>
      <w:pPr>
        <w:pStyle w:val="Normal"/>
        <w:ind w:left="426" w:hanging="426"/>
        <w:jc w:val="both"/>
        <w:rPr/>
      </w:pPr>
      <w:r>
        <w:rPr/>
      </w:r>
    </w:p>
    <w:p>
      <w:pPr>
        <w:pStyle w:val="TextBodyIndent"/>
        <w:ind w:left="567" w:hanging="567"/>
        <w:rPr/>
      </w:pPr>
      <w:r>
        <w:rPr/>
        <w:t>(2)</w:t>
        <w:tab/>
        <w:t>Az A hangnyomásszintre vonatkozó szabvány az MSZ 19180-1:1998.</w:t>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Termelő vagy szolgáltató helyiségben működő géptől, berendezéstől származó védendő helyiségre vonatkozó zajterhelésre ír elő az országosnál szigorúbb határértéket.</w:t>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Lakóépület lakásában végzett termelő vagy szolgáltató tevékenységtől-, géptől, berendezéstől származó, védendő helyiségre vonatkozó zajterhelésre ír elő az országostól szigorúbb határértéket.</w:t>
      </w:r>
    </w:p>
    <w:p>
      <w:pPr>
        <w:pStyle w:val="Normal"/>
        <w:jc w:val="center"/>
        <w:rPr>
          <w:b/>
          <w:b/>
        </w:rPr>
      </w:pPr>
      <w:r>
        <w:rPr>
          <w:b/>
        </w:rPr>
      </w:r>
    </w:p>
    <w:p>
      <w:pPr>
        <w:pStyle w:val="Normal"/>
        <w:jc w:val="center"/>
        <w:rPr>
          <w:b/>
          <w:b/>
        </w:rPr>
      </w:pPr>
      <w:r>
        <w:rPr>
          <w:b/>
        </w:rPr>
        <w:t>10. §</w:t>
      </w:r>
    </w:p>
    <w:p>
      <w:pPr>
        <w:pStyle w:val="Normal"/>
        <w:jc w:val="both"/>
        <w:rPr/>
      </w:pPr>
      <w:r>
        <w:rPr/>
        <w:t xml:space="preserve">A hangszigetelésről rendelkezik.  </w:t>
      </w:r>
    </w:p>
    <w:p>
      <w:pPr>
        <w:pStyle w:val="Normal"/>
        <w:jc w:val="both"/>
        <w:rPr/>
      </w:pPr>
      <w:r>
        <w:rPr/>
      </w:r>
    </w:p>
    <w:p>
      <w:pPr>
        <w:pStyle w:val="Normal"/>
        <w:jc w:val="center"/>
        <w:rPr>
          <w:b/>
          <w:b/>
        </w:rPr>
      </w:pPr>
      <w:r>
        <w:rPr>
          <w:b/>
        </w:rPr>
      </w:r>
    </w:p>
    <w:p>
      <w:pPr>
        <w:pStyle w:val="Normal"/>
        <w:jc w:val="center"/>
        <w:rPr>
          <w:b/>
          <w:b/>
        </w:rPr>
      </w:pPr>
      <w:r>
        <w:rPr>
          <w:b/>
        </w:rPr>
        <w:t>11. §</w:t>
      </w:r>
    </w:p>
    <w:p>
      <w:pPr>
        <w:pStyle w:val="Normal"/>
        <w:jc w:val="both"/>
        <w:rPr>
          <w:b/>
          <w:b/>
        </w:rPr>
      </w:pPr>
      <w:r>
        <w:rPr>
          <w:b/>
        </w:rPr>
      </w:r>
    </w:p>
    <w:p>
      <w:pPr>
        <w:pStyle w:val="Normal"/>
        <w:jc w:val="both"/>
        <w:rPr/>
      </w:pPr>
      <w:r>
        <w:rPr/>
        <w:t>Ezzel a tiltással az ipari tevékenységek szomszédot zavaró hatásának kiküszöbölése volt a rendeletalkotó célja.</w:t>
      </w:r>
    </w:p>
    <w:p>
      <w:pPr>
        <w:pStyle w:val="Normal"/>
        <w:jc w:val="both"/>
        <w:rPr/>
      </w:pPr>
      <w:r>
        <w:rPr/>
      </w:r>
    </w:p>
    <w:p>
      <w:pPr>
        <w:pStyle w:val="Normal"/>
        <w:jc w:val="center"/>
        <w:rPr>
          <w:b/>
          <w:b/>
        </w:rPr>
      </w:pPr>
      <w:r>
        <w:rPr>
          <w:b/>
        </w:rPr>
        <w:t>12. §</w:t>
      </w:r>
    </w:p>
    <w:p>
      <w:pPr>
        <w:pStyle w:val="Normal"/>
        <w:jc w:val="center"/>
        <w:rPr>
          <w:b/>
          <w:b/>
        </w:rPr>
      </w:pPr>
      <w:r>
        <w:rPr>
          <w:b/>
        </w:rPr>
      </w:r>
    </w:p>
    <w:p>
      <w:pPr>
        <w:pStyle w:val="Normal"/>
        <w:jc w:val="both"/>
        <w:rPr/>
      </w:pPr>
      <w:r>
        <w:rPr/>
        <w:t>Magasabb szintű jogszabályból átemelt rendelkezés.</w:t>
      </w:r>
    </w:p>
    <w:p>
      <w:pPr>
        <w:pStyle w:val="Normal"/>
        <w:jc w:val="both"/>
        <w:rPr/>
      </w:pPr>
      <w:r>
        <w:rPr/>
      </w:r>
    </w:p>
    <w:p>
      <w:pPr>
        <w:pStyle w:val="Normal"/>
        <w:jc w:val="center"/>
        <w:rPr>
          <w:b/>
          <w:b/>
        </w:rPr>
      </w:pPr>
      <w:r>
        <w:rPr>
          <w:b/>
        </w:rPr>
        <w:t>13. §</w:t>
      </w:r>
    </w:p>
    <w:p>
      <w:pPr>
        <w:pStyle w:val="Normal"/>
        <w:jc w:val="center"/>
        <w:rPr>
          <w:b/>
          <w:b/>
        </w:rPr>
      </w:pPr>
      <w:r>
        <w:rPr>
          <w:b/>
        </w:rPr>
      </w:r>
    </w:p>
    <w:p>
      <w:pPr>
        <w:pStyle w:val="Normal"/>
        <w:jc w:val="both"/>
        <w:rPr/>
      </w:pPr>
      <w:r>
        <w:rPr/>
        <w:t>Ezzel az előírással a rendeletalkotó meg kívánja akadályozni azt, hogy új beruházások, fejlesztések esetén a meglévő utak zajterhelése a megengedhető mértéket meghaladja, és ezzel romoljon az utak mellett élők életminősége.</w:t>
      </w:r>
    </w:p>
    <w:p>
      <w:pPr>
        <w:pStyle w:val="Normal"/>
        <w:jc w:val="both"/>
        <w:rPr/>
      </w:pPr>
      <w:r>
        <w:rPr/>
      </w:r>
    </w:p>
    <w:p>
      <w:pPr>
        <w:pStyle w:val="Normal"/>
        <w:jc w:val="center"/>
        <w:rPr>
          <w:b/>
          <w:b/>
        </w:rPr>
      </w:pPr>
      <w:r>
        <w:rPr>
          <w:b/>
        </w:rPr>
        <w:t>14. §-17. §</w:t>
      </w:r>
    </w:p>
    <w:p>
      <w:pPr>
        <w:pStyle w:val="Normal"/>
        <w:jc w:val="center"/>
        <w:rPr>
          <w:b/>
          <w:b/>
        </w:rPr>
      </w:pPr>
      <w:r>
        <w:rPr>
          <w:b/>
        </w:rPr>
      </w:r>
    </w:p>
    <w:p>
      <w:pPr>
        <w:pStyle w:val="Normal"/>
        <w:jc w:val="both"/>
        <w:rPr/>
      </w:pPr>
      <w:r>
        <w:rPr/>
        <w:t xml:space="preserve">Az új, valamint felújításra, korszerűsítésre, bővítésre kerülő zajforrással kapcsolatos engedélyezési eljárás szabályairól rendelkezik. </w:t>
      </w:r>
    </w:p>
    <w:p>
      <w:pPr>
        <w:pStyle w:val="Normal"/>
        <w:jc w:val="both"/>
        <w:rPr/>
      </w:pPr>
      <w:r>
        <w:rPr/>
      </w:r>
    </w:p>
    <w:p>
      <w:pPr>
        <w:pStyle w:val="Normal"/>
        <w:rPr>
          <w:b/>
          <w:b/>
        </w:rPr>
      </w:pPr>
      <w:r>
        <w:rPr>
          <w:b/>
        </w:rPr>
      </w:r>
    </w:p>
    <w:p>
      <w:pPr>
        <w:pStyle w:val="Normal"/>
        <w:jc w:val="center"/>
        <w:rPr>
          <w:b/>
          <w:b/>
        </w:rPr>
      </w:pPr>
      <w:r>
        <w:rPr>
          <w:b/>
        </w:rPr>
        <w:t>18. §</w:t>
      </w:r>
    </w:p>
    <w:p>
      <w:pPr>
        <w:pStyle w:val="Normal"/>
        <w:jc w:val="center"/>
        <w:rPr>
          <w:b/>
          <w:b/>
        </w:rPr>
      </w:pPr>
      <w:r>
        <w:rPr>
          <w:b/>
        </w:rPr>
      </w:r>
    </w:p>
    <w:p>
      <w:pPr>
        <w:pStyle w:val="TextBodyIndent"/>
        <w:ind w:left="567" w:hanging="567"/>
        <w:rPr/>
      </w:pPr>
      <w:r>
        <w:rPr/>
        <w:t>(1)</w:t>
        <w:tab/>
        <w:t>Zajforrás üzembe helyezésekor, a tevékenység megkezdésekor a zajhatárérték teljesülésének igazolásáról rendelkezik.</w:t>
      </w:r>
    </w:p>
    <w:p>
      <w:pPr>
        <w:pStyle w:val="Normal"/>
        <w:jc w:val="both"/>
        <w:rPr/>
      </w:pPr>
      <w:r>
        <w:rPr/>
      </w:r>
    </w:p>
    <w:p>
      <w:pPr>
        <w:pStyle w:val="Szvegtrzs2"/>
        <w:tabs>
          <w:tab w:val="clear" w:pos="708"/>
          <w:tab w:val="left" w:pos="567" w:leader="none"/>
        </w:tabs>
        <w:rPr/>
      </w:pPr>
      <w:r>
        <w:rPr/>
        <w:t>(2)</w:t>
        <w:tab/>
        <w:t xml:space="preserve">A változás bejelentését írja elő. </w:t>
      </w:r>
    </w:p>
    <w:p>
      <w:pPr>
        <w:pStyle w:val="Normal"/>
        <w:jc w:val="both"/>
        <w:rPr/>
      </w:pPr>
      <w:r>
        <w:rPr/>
      </w:r>
    </w:p>
    <w:p>
      <w:pPr>
        <w:pStyle w:val="Normal"/>
        <w:jc w:val="center"/>
        <w:rPr>
          <w:b/>
          <w:b/>
        </w:rPr>
      </w:pPr>
      <w:r>
        <w:rPr>
          <w:b/>
        </w:rPr>
        <w:t xml:space="preserve">19. § </w:t>
      </w:r>
    </w:p>
    <w:p>
      <w:pPr>
        <w:pStyle w:val="Normal"/>
        <w:jc w:val="center"/>
        <w:rPr>
          <w:b/>
          <w:b/>
        </w:rPr>
      </w:pPr>
      <w:r>
        <w:rPr>
          <w:b/>
        </w:rPr>
      </w:r>
    </w:p>
    <w:p>
      <w:pPr>
        <w:pStyle w:val="Normal"/>
        <w:jc w:val="both"/>
        <w:rPr/>
      </w:pPr>
      <w:r>
        <w:rPr/>
        <w:t>Az ideiglenes határérték túllépést szabályozz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 §</w:t>
      </w:r>
    </w:p>
    <w:p>
      <w:pPr>
        <w:pStyle w:val="Normal"/>
        <w:jc w:val="center"/>
        <w:rPr>
          <w:b/>
          <w:b/>
        </w:rPr>
      </w:pPr>
      <w:r>
        <w:rPr>
          <w:b/>
        </w:rPr>
      </w:r>
    </w:p>
    <w:p>
      <w:pPr>
        <w:pStyle w:val="Normal"/>
        <w:jc w:val="center"/>
        <w:rPr>
          <w:b/>
          <w:b/>
        </w:rPr>
      </w:pPr>
      <w:r>
        <w:rPr>
          <w:b/>
        </w:rPr>
      </w:r>
    </w:p>
    <w:p>
      <w:pPr>
        <w:pStyle w:val="Normal"/>
        <w:jc w:val="both"/>
        <w:rPr/>
      </w:pPr>
      <w:r>
        <w:rPr/>
        <w:t xml:space="preserve">A zajvizsgálat végzéséről, illetve annak költségvonzatáról rendelkezik. </w:t>
      </w:r>
    </w:p>
    <w:p>
      <w:pPr>
        <w:pStyle w:val="Normal"/>
        <w:jc w:val="both"/>
        <w:rPr/>
      </w:pPr>
      <w:r>
        <w:rPr/>
      </w:r>
    </w:p>
    <w:p>
      <w:pPr>
        <w:pStyle w:val="Normal"/>
        <w:jc w:val="both"/>
        <w:rPr/>
      </w:pPr>
      <w:r>
        <w:rPr/>
      </w:r>
    </w:p>
    <w:p>
      <w:pPr>
        <w:pStyle w:val="Normal"/>
        <w:jc w:val="center"/>
        <w:rPr>
          <w:b/>
          <w:b/>
        </w:rPr>
      </w:pPr>
      <w:r>
        <w:rPr>
          <w:b/>
        </w:rPr>
        <w:t>21. §</w:t>
      </w:r>
    </w:p>
    <w:p>
      <w:pPr>
        <w:pStyle w:val="Normal"/>
        <w:jc w:val="center"/>
        <w:rPr>
          <w:b/>
          <w:b/>
        </w:rPr>
      </w:pPr>
      <w:r>
        <w:rPr>
          <w:b/>
        </w:rPr>
      </w:r>
    </w:p>
    <w:p>
      <w:pPr>
        <w:pStyle w:val="Normal"/>
        <w:jc w:val="both"/>
        <w:rPr/>
      </w:pPr>
      <w:r>
        <w:rPr/>
        <w:t>Zajkibocsátási határérték túllépése esetén a hatósági eljárást szabályozó rendelkezés.</w:t>
      </w:r>
    </w:p>
    <w:p>
      <w:pPr>
        <w:pStyle w:val="Normal"/>
        <w:jc w:val="both"/>
        <w:rPr/>
      </w:pPr>
      <w:r>
        <w:rPr/>
      </w:r>
    </w:p>
    <w:p>
      <w:pPr>
        <w:pStyle w:val="Normal"/>
        <w:jc w:val="both"/>
        <w:rPr/>
      </w:pPr>
      <w:r>
        <w:rPr/>
      </w:r>
    </w:p>
    <w:p>
      <w:pPr>
        <w:pStyle w:val="Normal"/>
        <w:jc w:val="center"/>
        <w:rPr>
          <w:b/>
          <w:b/>
        </w:rPr>
      </w:pPr>
      <w:r>
        <w:rPr>
          <w:b/>
        </w:rPr>
        <w:t xml:space="preserve">22. § </w:t>
      </w:r>
    </w:p>
    <w:p>
      <w:pPr>
        <w:pStyle w:val="Normal"/>
        <w:jc w:val="center"/>
        <w:rPr>
          <w:b/>
          <w:b/>
        </w:rPr>
      </w:pPr>
      <w:r>
        <w:rPr>
          <w:b/>
        </w:rPr>
      </w:r>
    </w:p>
    <w:p>
      <w:pPr>
        <w:pStyle w:val="Normal"/>
        <w:jc w:val="both"/>
        <w:rPr/>
      </w:pPr>
      <w:r>
        <w:rPr/>
        <w:t>A hatályos, felsőbb szintű jogszabályok rendelkezéseit emeli át a helyi rendeletbe.</w:t>
      </w:r>
    </w:p>
    <w:p>
      <w:pPr>
        <w:pStyle w:val="Normal"/>
        <w:jc w:val="both"/>
        <w:rPr/>
      </w:pPr>
      <w:r>
        <w:rPr/>
        <w:t>(A 12/1983. (V. 12.) MT és a 12/1990. (V. 23.) MT rendelettel módosított 1/1983. (V. 25.) OKTH rendelkezés szerinti szöveg)</w:t>
      </w:r>
    </w:p>
    <w:p>
      <w:pPr>
        <w:pStyle w:val="Normal"/>
        <w:jc w:val="both"/>
        <w:rPr/>
      </w:pPr>
      <w:r>
        <w:rPr/>
      </w:r>
    </w:p>
    <w:p>
      <w:pPr>
        <w:pStyle w:val="Normal"/>
        <w:jc w:val="both"/>
        <w:rPr/>
      </w:pPr>
      <w:r>
        <w:rPr/>
      </w:r>
    </w:p>
    <w:p>
      <w:pPr>
        <w:pStyle w:val="Normal"/>
        <w:jc w:val="center"/>
        <w:rPr>
          <w:b/>
          <w:b/>
        </w:rPr>
      </w:pPr>
      <w:r>
        <w:rPr>
          <w:b/>
        </w:rPr>
        <w:t xml:space="preserve">23. § </w:t>
      </w:r>
    </w:p>
    <w:p>
      <w:pPr>
        <w:pStyle w:val="Normal"/>
        <w:jc w:val="center"/>
        <w:rPr>
          <w:b/>
          <w:b/>
        </w:rPr>
      </w:pPr>
      <w:r>
        <w:rPr>
          <w:b/>
        </w:rPr>
      </w:r>
    </w:p>
    <w:p>
      <w:pPr>
        <w:pStyle w:val="Normal"/>
        <w:jc w:val="both"/>
        <w:rPr/>
      </w:pPr>
      <w:r>
        <w:rPr/>
        <w:t>Az épületen belüli vagy azzal egybeépített épületben működő zajforrás határértéket meghaladó zajterhelése esetén az építési hatóságnak biztosít kötelezési jogkört a zajterhelés csökkentésének érdekében.</w:t>
      </w:r>
    </w:p>
    <w:p>
      <w:pPr>
        <w:pStyle w:val="Normal"/>
        <w:jc w:val="both"/>
        <w:rPr/>
      </w:pPr>
      <w:r>
        <w:rPr/>
      </w:r>
    </w:p>
    <w:p>
      <w:pPr>
        <w:pStyle w:val="Normal"/>
        <w:jc w:val="both"/>
        <w:rPr/>
      </w:pPr>
      <w:r>
        <w:rPr/>
      </w:r>
    </w:p>
    <w:p>
      <w:pPr>
        <w:pStyle w:val="Normal"/>
        <w:jc w:val="center"/>
        <w:rPr>
          <w:b/>
          <w:b/>
        </w:rPr>
      </w:pPr>
      <w:r>
        <w:rPr>
          <w:b/>
        </w:rPr>
        <w:t>24. §</w:t>
      </w:r>
    </w:p>
    <w:p>
      <w:pPr>
        <w:pStyle w:val="Normal"/>
        <w:jc w:val="center"/>
        <w:rPr>
          <w:b/>
          <w:b/>
        </w:rPr>
      </w:pPr>
      <w:r>
        <w:rPr>
          <w:b/>
        </w:rPr>
      </w:r>
    </w:p>
    <w:p>
      <w:pPr>
        <w:pStyle w:val="Normal"/>
        <w:jc w:val="both"/>
        <w:rPr/>
      </w:pPr>
      <w:r>
        <w:rPr/>
        <w:t>A végrehajtás kikényszerítésének módjáról rendelkezik.</w:t>
      </w:r>
    </w:p>
    <w:p>
      <w:pPr>
        <w:pStyle w:val="Normal"/>
        <w:jc w:val="both"/>
        <w:rPr/>
      </w:pPr>
      <w:r>
        <w:rPr/>
      </w:r>
    </w:p>
    <w:p>
      <w:pPr>
        <w:pStyle w:val="Normal"/>
        <w:jc w:val="both"/>
        <w:rPr/>
      </w:pPr>
      <w:r>
        <w:rPr/>
      </w:r>
    </w:p>
    <w:p>
      <w:pPr>
        <w:pStyle w:val="Normal"/>
        <w:jc w:val="center"/>
        <w:rPr>
          <w:b/>
          <w:b/>
        </w:rPr>
      </w:pPr>
      <w:r>
        <w:rPr>
          <w:b/>
        </w:rPr>
        <w:t>25. §</w:t>
      </w:r>
    </w:p>
    <w:p>
      <w:pPr>
        <w:pStyle w:val="Normal"/>
        <w:jc w:val="center"/>
        <w:rPr>
          <w:b/>
          <w:b/>
        </w:rPr>
      </w:pPr>
      <w:r>
        <w:rPr>
          <w:b/>
        </w:rPr>
      </w:r>
    </w:p>
    <w:p>
      <w:pPr>
        <w:pStyle w:val="Normal"/>
        <w:jc w:val="both"/>
        <w:rPr/>
      </w:pPr>
      <w:r>
        <w:rPr/>
        <w:t>E rendelet hatálya alá tartozó bármely tevékenységhez kapcsolódó járulékos zajok elleni védelmet biztosítja.</w:t>
      </w:r>
    </w:p>
    <w:p>
      <w:pPr>
        <w:pStyle w:val="Normal"/>
        <w:jc w:val="both"/>
        <w:rPr/>
      </w:pPr>
      <w:r>
        <w:rPr/>
      </w:r>
    </w:p>
    <w:p>
      <w:pPr>
        <w:pStyle w:val="Normal"/>
        <w:jc w:val="both"/>
        <w:rPr/>
      </w:pPr>
      <w:r>
        <w:rPr/>
      </w:r>
    </w:p>
    <w:p>
      <w:pPr>
        <w:pStyle w:val="Normal"/>
        <w:jc w:val="center"/>
        <w:rPr>
          <w:b/>
          <w:b/>
        </w:rPr>
      </w:pPr>
      <w:r>
        <w:rPr>
          <w:b/>
        </w:rPr>
        <w:t>26. §</w:t>
      </w:r>
    </w:p>
    <w:p>
      <w:pPr>
        <w:pStyle w:val="Normal"/>
        <w:jc w:val="center"/>
        <w:rPr>
          <w:b/>
          <w:b/>
        </w:rPr>
      </w:pPr>
      <w:r>
        <w:rPr>
          <w:b/>
        </w:rPr>
      </w:r>
    </w:p>
    <w:p>
      <w:pPr>
        <w:pStyle w:val="Normal"/>
        <w:rPr/>
      </w:pPr>
      <w:r>
        <w:rPr/>
        <w:t>Hatályba léptető rendelkezést tartal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b/>
          <w:b/>
        </w:rPr>
      </w:pPr>
      <w:r>
        <w:rPr>
          <w:b/>
          <w:i/>
        </w:rPr>
        <w:t>1. sz. melléklet</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t>A Budapest XVI. kerület közigazgatási területének</w:t>
      </w:r>
    </w:p>
    <w:p>
      <w:pPr>
        <w:pStyle w:val="Normal"/>
        <w:jc w:val="center"/>
        <w:rPr>
          <w:b/>
          <w:b/>
        </w:rPr>
      </w:pPr>
      <w:r>
        <w:rPr>
          <w:b/>
        </w:rPr>
        <w:t>zajvédelmi területi funkciói a 4/1984. (I. 23.) EüM rendelet 1. sz. melléklete</w:t>
      </w:r>
    </w:p>
    <w:p>
      <w:pPr>
        <w:pStyle w:val="Normal"/>
        <w:jc w:val="center"/>
        <w:rPr>
          <w:b/>
          <w:b/>
        </w:rPr>
      </w:pPr>
      <w:r>
        <w:rPr>
          <w:b/>
        </w:rPr>
        <w:t>alkalmazásához</w:t>
      </w:r>
    </w:p>
    <w:p>
      <w:pPr>
        <w:pStyle w:val="Normal"/>
        <w:jc w:val="center"/>
        <w:rPr>
          <w:b/>
          <w:b/>
        </w:rPr>
      </w:pPr>
      <w:r>
        <w:rPr>
          <w:b/>
        </w:rPr>
      </w:r>
    </w:p>
    <w:p>
      <w:pPr>
        <w:pStyle w:val="Normal"/>
        <w:jc w:val="center"/>
        <w:rPr/>
      </w:pPr>
      <w:r>
        <w:rPr/>
      </w:r>
    </w:p>
    <w:p>
      <w:pPr>
        <w:pStyle w:val="Normal"/>
        <w:jc w:val="center"/>
        <w:rPr/>
      </w:pPr>
      <w:r>
        <w:rPr/>
      </w:r>
    </w:p>
    <w:p>
      <w:pPr>
        <w:pStyle w:val="Normal"/>
        <w:ind w:left="2126" w:hanging="2126"/>
        <w:jc w:val="both"/>
        <w:rPr/>
      </w:pPr>
      <w:r>
        <w:rPr/>
        <w:t>1. kategória</w:t>
        <w:tab/>
        <w:t>(üdülőterület, üdülőhely, gyógyhely, kórházi, szanatóriumi negyed, védett természeti terület)</w:t>
      </w:r>
    </w:p>
    <w:p>
      <w:pPr>
        <w:pStyle w:val="Normal"/>
        <w:jc w:val="both"/>
        <w:rPr/>
      </w:pPr>
      <w:r>
        <w:rPr/>
        <w:tab/>
        <w:tab/>
        <w:tab/>
        <w:t xml:space="preserve">Ide tartozik: </w:t>
      </w:r>
      <w:r>
        <w:rPr>
          <w:b/>
        </w:rPr>
        <w:t>L6, L6/A, Ü, K-EÜ, E-TG, E-TT, KV-TE</w:t>
      </w:r>
    </w:p>
    <w:p>
      <w:pPr>
        <w:pStyle w:val="Normal"/>
        <w:jc w:val="both"/>
        <w:rPr>
          <w:b/>
          <w:b/>
        </w:rPr>
      </w:pPr>
      <w:r>
        <w:rPr>
          <w:b/>
        </w:rPr>
      </w:r>
    </w:p>
    <w:p>
      <w:pPr>
        <w:pStyle w:val="Normal"/>
        <w:jc w:val="both"/>
        <w:rPr/>
      </w:pPr>
      <w:r>
        <w:rPr/>
      </w:r>
    </w:p>
    <w:p>
      <w:pPr>
        <w:pStyle w:val="Normal"/>
        <w:ind w:left="2126" w:hanging="2126"/>
        <w:jc w:val="both"/>
        <w:rPr/>
      </w:pPr>
      <w:r>
        <w:rPr/>
        <w:t>2. kategória</w:t>
        <w:tab/>
        <w:t>(lakóterület és intézményterület laza beépítéssel)</w:t>
      </w:r>
    </w:p>
    <w:p>
      <w:pPr>
        <w:pStyle w:val="Normal"/>
        <w:jc w:val="both"/>
        <w:rPr/>
      </w:pPr>
      <w:r>
        <w:rPr/>
        <w:tab/>
        <w:tab/>
        <w:tab/>
        <w:t xml:space="preserve">Ide tartozik: </w:t>
      </w:r>
      <w:r>
        <w:rPr>
          <w:b/>
        </w:rPr>
        <w:t>L2/A, L3, L4, L5, L7, IZ, Z, MG</w:t>
      </w:r>
    </w:p>
    <w:p>
      <w:pPr>
        <w:pStyle w:val="Normal"/>
        <w:jc w:val="both"/>
        <w:rPr>
          <w:b/>
          <w:b/>
        </w:rPr>
      </w:pPr>
      <w:r>
        <w:rPr>
          <w:b/>
        </w:rPr>
      </w:r>
    </w:p>
    <w:p>
      <w:pPr>
        <w:pStyle w:val="Normal"/>
        <w:jc w:val="both"/>
        <w:rPr/>
      </w:pPr>
      <w:r>
        <w:rPr/>
      </w:r>
    </w:p>
    <w:p>
      <w:pPr>
        <w:pStyle w:val="Normal"/>
        <w:ind w:left="2126" w:hanging="2126"/>
        <w:jc w:val="both"/>
        <w:rPr/>
      </w:pPr>
      <w:r>
        <w:rPr/>
        <w:t>3. kategória</w:t>
        <w:tab/>
        <w:t>(lakóterület és intézményterület tömör városias beépítéssel)</w:t>
      </w:r>
    </w:p>
    <w:p>
      <w:pPr>
        <w:pStyle w:val="Normal"/>
        <w:jc w:val="both"/>
        <w:rPr/>
      </w:pPr>
      <w:r>
        <w:rPr/>
        <w:tab/>
        <w:tab/>
        <w:tab/>
        <w:t xml:space="preserve">Ide tartozik: </w:t>
      </w:r>
      <w:r>
        <w:rPr>
          <w:b/>
        </w:rPr>
        <w:t>L1, L2, VK, I, KV-TP</w:t>
      </w:r>
    </w:p>
    <w:p>
      <w:pPr>
        <w:pStyle w:val="Normal"/>
        <w:jc w:val="both"/>
        <w:rPr>
          <w:b/>
          <w:b/>
        </w:rPr>
      </w:pPr>
      <w:r>
        <w:rPr>
          <w:b/>
        </w:rPr>
      </w:r>
    </w:p>
    <w:p>
      <w:pPr>
        <w:pStyle w:val="Normal"/>
        <w:jc w:val="both"/>
        <w:rPr>
          <w:b/>
          <w:b/>
        </w:rPr>
      </w:pPr>
      <w:r>
        <w:rPr>
          <w:b/>
        </w:rPr>
      </w:r>
    </w:p>
    <w:p>
      <w:pPr>
        <w:pStyle w:val="Normal"/>
        <w:ind w:left="2126" w:hanging="2126"/>
        <w:jc w:val="both"/>
        <w:rPr>
          <w:b/>
          <w:b/>
        </w:rPr>
      </w:pPr>
      <w:r>
        <w:rPr/>
        <w:t>4</w:t>
      </w:r>
      <w:r>
        <w:rPr>
          <w:b/>
        </w:rPr>
        <w:t xml:space="preserve">. </w:t>
      </w:r>
      <w:r>
        <w:rPr/>
        <w:t>kategória</w:t>
        <w:tab/>
        <w:t>(iparterület lakóépületekkel és intézményekkel vegyesen)</w:t>
      </w:r>
    </w:p>
    <w:p>
      <w:pPr>
        <w:pStyle w:val="Normal"/>
        <w:jc w:val="both"/>
        <w:rPr/>
      </w:pPr>
      <w:r>
        <w:rPr/>
        <w:tab/>
        <w:tab/>
        <w:tab/>
        <w:t xml:space="preserve">Ide tartozik: </w:t>
      </w:r>
      <w:r>
        <w:rPr>
          <w:b/>
        </w:rPr>
        <w:t>IP, M, MZ, K, KV, KL</w:t>
      </w:r>
    </w:p>
    <w:p>
      <w:pPr>
        <w:pStyle w:val="Normal"/>
        <w:jc w:val="both"/>
        <w:rPr>
          <w:b/>
          <w:b/>
        </w:rPr>
      </w:pPr>
      <w:r>
        <w:rPr>
          <w:b/>
        </w:rPr>
      </w:r>
    </w:p>
    <w:p>
      <w:pPr>
        <w:pStyle w:val="Normal"/>
        <w:jc w:val="both"/>
        <w:rPr>
          <w:b/>
          <w:b/>
        </w:rPr>
      </w:pPr>
      <w:r>
        <w:rPr>
          <w:b/>
        </w:rPr>
      </w:r>
    </w:p>
    <w:p>
      <w:pPr>
        <w:pStyle w:val="Normal"/>
        <w:jc w:val="both"/>
        <w:rPr/>
      </w:pPr>
      <w:r>
        <w:rPr/>
        <w:t xml:space="preserve">nem értelmezhető </w:t>
      </w:r>
    </w:p>
    <w:p>
      <w:pPr>
        <w:pStyle w:val="Normal"/>
        <w:jc w:val="both"/>
        <w:rPr/>
      </w:pPr>
      <w:r>
        <w:rPr/>
        <w:t>a rendelet szerint</w:t>
        <w:tab/>
      </w:r>
      <w:r>
        <w:rPr>
          <w:b/>
        </w:rPr>
        <w:t>MG, MT, E-VE</w:t>
      </w:r>
    </w:p>
    <w:p>
      <w:pPr>
        <w:pStyle w:val="Normal"/>
        <w:jc w:val="both"/>
        <w:rPr/>
      </w:pPr>
      <w:r>
        <w:rPr/>
      </w:r>
      <w:r>
        <w:br w:type="page"/>
      </w:r>
    </w:p>
    <w:p>
      <w:pPr>
        <w:pStyle w:val="Normal"/>
        <w:jc w:val="both"/>
        <w:rPr/>
      </w:pPr>
      <w:r>
        <w:rPr/>
      </w:r>
    </w:p>
    <w:p>
      <w:pPr>
        <w:pStyle w:val="Normal"/>
        <w:jc w:val="both"/>
        <w:rPr/>
      </w:pPr>
      <w:r>
        <w:rPr/>
      </w:r>
    </w:p>
    <w:p>
      <w:pPr>
        <w:pStyle w:val="Normal"/>
        <w:jc w:val="right"/>
        <w:rPr>
          <w:b/>
          <w:b/>
          <w:i/>
          <w:i/>
        </w:rPr>
      </w:pPr>
      <w:r>
        <w:rPr>
          <w:b/>
          <w:i/>
        </w:rPr>
        <w:t>2. sz melléklet</w:t>
      </w:r>
    </w:p>
    <w:p>
      <w:pPr>
        <w:pStyle w:val="Normal"/>
        <w:jc w:val="center"/>
        <w:rPr>
          <w:b/>
          <w:b/>
          <w:i/>
          <w:i/>
        </w:rPr>
      </w:pPr>
      <w:r>
        <w:rPr>
          <w:b/>
          <w:i/>
        </w:rPr>
      </w:r>
    </w:p>
    <w:p>
      <w:pPr>
        <w:pStyle w:val="Knkidz1"/>
        <w:spacing w:lineRule="auto" w:line="240"/>
        <w:jc w:val="center"/>
        <w:rPr>
          <w:rFonts w:ascii="Arial" w:hAnsi="Arial" w:cs="Arial"/>
          <w:sz w:val="24"/>
          <w:lang w:val="hu-HU"/>
        </w:rPr>
      </w:pPr>
      <w:r>
        <w:rPr>
          <w:rStyle w:val="Karkvr"/>
          <w:rFonts w:cs="Arial" w:ascii="Arial" w:hAnsi="Arial"/>
          <w:sz w:val="24"/>
          <w:lang w:val="hu-HU"/>
        </w:rPr>
        <w:t>Üzemi létesítményekben folytatott tevékenységből származó zaj megengedett megítélési szint L</w:t>
      </w:r>
      <w:r>
        <w:rPr>
          <w:rStyle w:val="Karkvr"/>
          <w:rFonts w:cs="Arial" w:ascii="Arial" w:hAnsi="Arial"/>
          <w:sz w:val="20"/>
          <w:lang w:val="hu-HU"/>
        </w:rPr>
        <w:t xml:space="preserve">AM </w:t>
      </w:r>
      <w:r>
        <w:rPr>
          <w:rStyle w:val="Karkvr"/>
          <w:rFonts w:cs="Arial" w:ascii="Arial" w:hAnsi="Arial"/>
          <w:sz w:val="24"/>
          <w:lang w:val="hu-HU"/>
        </w:rPr>
        <w:t>dB</w:t>
      </w:r>
    </w:p>
    <w:p>
      <w:pPr>
        <w:pStyle w:val="Knkszv1"/>
        <w:rPr>
          <w:rStyle w:val="KarSwCnd"/>
          <w:rFonts w:ascii="Arial" w:hAnsi="Arial" w:cs="Arial"/>
          <w:sz w:val="24"/>
        </w:rPr>
      </w:pPr>
      <w:r>
        <w:rPr>
          <w:rFonts w:cs="Arial" w:ascii="Arial" w:hAnsi="Arial"/>
          <w:sz w:val="24"/>
          <w:lang w:val="hu-HU"/>
        </w:rPr>
      </w:r>
    </w:p>
    <w:p>
      <w:pPr>
        <w:pStyle w:val="Knkszv1"/>
        <w:rPr>
          <w:rStyle w:val="KarSwCnd"/>
          <w:rFonts w:ascii="Arial" w:hAnsi="Arial" w:cs="Arial"/>
          <w:sz w:val="24"/>
        </w:rPr>
      </w:pPr>
      <w:r>
        <w:rPr/>
      </w:r>
    </w:p>
    <w:p>
      <w:pPr>
        <w:pStyle w:val="Knkszv1"/>
        <w:rPr/>
      </w:pPr>
      <w:r>
        <w:rPr>
          <w:rStyle w:val="KarSwCnd"/>
          <w:rFonts w:cs="Arial" w:ascii="Arial" w:hAnsi="Arial"/>
          <w:i/>
          <w:sz w:val="24"/>
        </w:rPr>
        <w:t>(a 4/1984. (I. 23.) EüM sz. rendelet 1. melléklete, alapján az MSZ 18150-1 szabvánnyal összhangban)</w:t>
      </w:r>
    </w:p>
    <w:p>
      <w:pPr>
        <w:pStyle w:val="Knkszv1"/>
        <w:rPr>
          <w:rStyle w:val="KarSwCnd"/>
          <w:rFonts w:ascii="Arial" w:hAnsi="Arial" w:cs="Arial"/>
          <w:i/>
          <w:i/>
          <w:sz w:val="24"/>
          <w:lang w:val="hu-HU"/>
        </w:rPr>
      </w:pPr>
      <w:r>
        <w:rPr/>
      </w:r>
    </w:p>
    <w:tbl>
      <w:tblPr>
        <w:tblW w:w="9426" w:type="dxa"/>
        <w:jc w:val="left"/>
        <w:tblInd w:w="-85" w:type="dxa"/>
        <w:tblLayout w:type="fixed"/>
        <w:tblCellMar>
          <w:top w:w="0" w:type="dxa"/>
          <w:left w:w="70" w:type="dxa"/>
          <w:bottom w:w="0" w:type="dxa"/>
          <w:right w:w="70" w:type="dxa"/>
        </w:tblCellMar>
      </w:tblPr>
      <w:tblGrid>
        <w:gridCol w:w="126"/>
        <w:gridCol w:w="1078"/>
        <w:gridCol w:w="2977"/>
        <w:gridCol w:w="2126"/>
        <w:gridCol w:w="2410"/>
        <w:gridCol w:w="709"/>
      </w:tblGrid>
      <w:tr>
        <w:trPr/>
        <w:tc>
          <w:tcPr>
            <w:tcW w:w="1204" w:type="dxa"/>
            <w:gridSpan w:val="2"/>
            <w:tcBorders>
              <w:top w:val="single" w:sz="12" w:space="0" w:color="000000"/>
              <w:left w:val="single" w:sz="12" w:space="0" w:color="000000"/>
              <w:bottom w:val="single" w:sz="6" w:space="0" w:color="000000"/>
              <w:right w:val="single" w:sz="6" w:space="0" w:color="000000"/>
            </w:tcBorders>
          </w:tcPr>
          <w:p>
            <w:pPr>
              <w:pStyle w:val="Knkszv1"/>
              <w:jc w:val="center"/>
              <w:rPr>
                <w:rFonts w:ascii="Arial" w:hAnsi="Arial" w:cs="Arial"/>
                <w:b/>
                <w:b/>
                <w:sz w:val="24"/>
                <w:lang w:val="hu-HU"/>
              </w:rPr>
            </w:pPr>
            <w:r>
              <w:rPr>
                <w:rFonts w:cs="Arial" w:ascii="Arial" w:hAnsi="Arial"/>
                <w:b/>
                <w:sz w:val="24"/>
                <w:lang w:val="hu-HU"/>
              </w:rPr>
              <w:t>Sorszám</w:t>
            </w:r>
          </w:p>
        </w:tc>
        <w:tc>
          <w:tcPr>
            <w:tcW w:w="2977" w:type="dxa"/>
            <w:tcBorders>
              <w:top w:val="single" w:sz="12" w:space="0" w:color="000000"/>
              <w:left w:val="single" w:sz="6" w:space="0" w:color="000000"/>
              <w:bottom w:val="single" w:sz="6" w:space="0" w:color="000000"/>
              <w:right w:val="single" w:sz="6" w:space="0" w:color="000000"/>
            </w:tcBorders>
          </w:tcPr>
          <w:p>
            <w:pPr>
              <w:pStyle w:val="Knkszv1"/>
              <w:jc w:val="center"/>
              <w:rPr>
                <w:rFonts w:ascii="Arial" w:hAnsi="Arial" w:cs="Arial"/>
                <w:b/>
                <w:b/>
                <w:sz w:val="24"/>
                <w:lang w:val="hu-HU"/>
              </w:rPr>
            </w:pPr>
            <w:r>
              <w:rPr>
                <w:rFonts w:cs="Arial" w:ascii="Arial" w:hAnsi="Arial"/>
                <w:b/>
                <w:sz w:val="24"/>
                <w:lang w:val="hu-HU"/>
              </w:rPr>
              <w:t>Területi funkció</w:t>
            </w:r>
          </w:p>
        </w:tc>
        <w:tc>
          <w:tcPr>
            <w:tcW w:w="5245" w:type="dxa"/>
            <w:gridSpan w:val="3"/>
            <w:tcBorders>
              <w:top w:val="single" w:sz="12" w:space="0" w:color="000000"/>
              <w:left w:val="single" w:sz="6" w:space="0" w:color="000000"/>
              <w:bottom w:val="single" w:sz="6" w:space="0" w:color="000000"/>
              <w:right w:val="single" w:sz="12" w:space="0" w:color="000000"/>
            </w:tcBorders>
          </w:tcPr>
          <w:p>
            <w:pPr>
              <w:pStyle w:val="Knkszv1"/>
              <w:jc w:val="center"/>
              <w:rPr>
                <w:rFonts w:ascii="Arial" w:hAnsi="Arial" w:cs="Arial"/>
                <w:b/>
                <w:b/>
                <w:sz w:val="24"/>
                <w:lang w:val="hu-HU"/>
              </w:rPr>
            </w:pPr>
            <w:r>
              <w:rPr>
                <w:rFonts w:cs="Arial" w:ascii="Arial" w:hAnsi="Arial"/>
                <w:b/>
                <w:sz w:val="24"/>
                <w:lang w:val="hu-HU"/>
              </w:rPr>
              <w:t>Megengedett megítélési szint</w:t>
            </w:r>
          </w:p>
          <w:p>
            <w:pPr>
              <w:pStyle w:val="Knkszv1"/>
              <w:jc w:val="center"/>
              <w:rPr/>
            </w:pPr>
            <w:r>
              <w:rPr>
                <w:rFonts w:cs="Arial" w:ascii="Arial" w:hAnsi="Arial"/>
                <w:b/>
                <w:sz w:val="24"/>
                <w:lang w:val="hu-HU"/>
              </w:rPr>
              <w:t>L</w:t>
            </w:r>
            <w:r>
              <w:rPr>
                <w:rFonts w:cs="Arial" w:ascii="Arial" w:hAnsi="Arial"/>
                <w:b/>
                <w:sz w:val="20"/>
                <w:lang w:val="hu-HU"/>
              </w:rPr>
              <w:t>AM</w:t>
            </w:r>
            <w:r>
              <w:rPr>
                <w:rFonts w:cs="Arial" w:ascii="Arial" w:hAnsi="Arial"/>
                <w:b/>
                <w:sz w:val="24"/>
                <w:lang w:val="hu-HU"/>
              </w:rPr>
              <w:t xml:space="preserve"> dB</w:t>
            </w:r>
          </w:p>
        </w:tc>
      </w:tr>
      <w:tr>
        <w:trPr/>
        <w:tc>
          <w:tcPr>
            <w:tcW w:w="126" w:type="dxa"/>
            <w:tcBorders/>
            <w:tcMar>
              <w:left w:w="0" w:type="dxa"/>
              <w:right w:w="0" w:type="dxa"/>
            </w:tcMar>
          </w:tcPr>
          <w:p>
            <w:pPr>
              <w:pStyle w:val="Normal"/>
              <w:rPr>
                <w:rFonts w:ascii="Arial" w:hAnsi="Arial" w:cs="Arial"/>
                <w:b/>
                <w:b/>
                <w:sz w:val="24"/>
                <w:lang w:val="hu-HU"/>
              </w:rPr>
            </w:pPr>
            <w:r>
              <w:rPr>
                <w:rFonts w:cs="Arial"/>
                <w:b/>
                <w:sz w:val="24"/>
                <w:lang w:val="hu-HU"/>
              </w:rPr>
            </w:r>
          </w:p>
        </w:tc>
        <w:tc>
          <w:tcPr>
            <w:tcW w:w="1078" w:type="dxa"/>
            <w:tcBorders>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12"/>
              <w:jc w:val="center"/>
              <w:rPr>
                <w:rFonts w:ascii="Arial" w:hAnsi="Arial" w:cs="Arial"/>
                <w:b/>
                <w:b/>
                <w:sz w:val="24"/>
                <w:lang w:val="hu-HU"/>
              </w:rPr>
            </w:pPr>
            <w:r>
              <w:rPr>
                <w:rFonts w:cs="Arial" w:ascii="Arial" w:hAnsi="Arial"/>
                <w:b/>
                <w:sz w:val="24"/>
                <w:lang w:val="hu-HU"/>
              </w:rPr>
            </w:r>
          </w:p>
        </w:tc>
        <w:tc>
          <w:tcPr>
            <w:tcW w:w="2977" w:type="dxa"/>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12"/>
              <w:jc w:val="center"/>
              <w:rPr>
                <w:rFonts w:ascii="Arial" w:hAnsi="Arial" w:cs="Arial"/>
                <w:sz w:val="24"/>
                <w:lang w:val="hu-HU"/>
              </w:rPr>
            </w:pPr>
            <w:r>
              <w:rPr>
                <w:rFonts w:cs="Arial" w:ascii="Arial" w:hAnsi="Arial"/>
                <w:sz w:val="24"/>
                <w:lang w:val="hu-HU"/>
              </w:rPr>
            </w:r>
          </w:p>
          <w:p>
            <w:pPr>
              <w:pStyle w:val="Knkidz1"/>
              <w:pBdr>
                <w:top w:val="single" w:sz="6" w:space="1" w:color="000000"/>
                <w:left w:val="single" w:sz="6" w:space="1" w:color="000000"/>
                <w:bottom w:val="single" w:sz="6" w:space="1" w:color="000000"/>
              </w:pBdr>
              <w:spacing w:lineRule="auto" w:line="240" w:before="30" w:after="12"/>
              <w:jc w:val="center"/>
              <w:rPr>
                <w:rFonts w:ascii="Arial" w:hAnsi="Arial" w:cs="Arial"/>
                <w:sz w:val="24"/>
                <w:lang w:val="hu-HU"/>
              </w:rPr>
            </w:pPr>
            <w:r>
              <w:rPr>
                <w:rFonts w:cs="Arial" w:ascii="Arial" w:hAnsi="Arial"/>
                <w:sz w:val="24"/>
                <w:lang w:val="hu-HU"/>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12"/>
              <w:jc w:val="center"/>
              <w:rPr/>
            </w:pPr>
            <w:r>
              <w:rPr>
                <w:rFonts w:cs="Arial" w:ascii="Arial" w:hAnsi="Arial"/>
                <w:sz w:val="24"/>
                <w:lang w:val="hu-HU"/>
              </w:rPr>
              <w:t>nappal</w:t>
              <w:br/>
              <w:t>(6-</w:t>
            </w:r>
            <w:r>
              <w:rPr>
                <w:rFonts w:cs="Arial" w:ascii="Arial" w:hAnsi="Arial"/>
                <w:i/>
                <w:sz w:val="24"/>
                <w:lang w:val="hu-HU"/>
              </w:rPr>
              <w:t>18</w:t>
            </w:r>
            <w:r>
              <w:rPr>
                <w:rFonts w:cs="Arial" w:ascii="Arial" w:hAnsi="Arial"/>
                <w:sz w:val="24"/>
                <w:lang w:val="hu-HU"/>
              </w:rPr>
              <w:t xml:space="preserve"> h)</w:t>
            </w:r>
          </w:p>
        </w:tc>
        <w:tc>
          <w:tcPr>
            <w:tcW w:w="2410" w:type="dxa"/>
            <w:tcBorders>
              <w:top w:val="single" w:sz="6" w:space="0" w:color="000000"/>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12"/>
              <w:jc w:val="center"/>
              <w:rPr>
                <w:rFonts w:ascii="Arial" w:hAnsi="Arial" w:cs="Arial"/>
                <w:i/>
                <w:i/>
                <w:sz w:val="24"/>
                <w:lang w:val="hu-HU"/>
              </w:rPr>
            </w:pPr>
            <w:r>
              <w:rPr>
                <w:rFonts w:cs="Arial" w:ascii="Arial" w:hAnsi="Arial"/>
                <w:i/>
                <w:sz w:val="24"/>
                <w:lang w:val="hu-HU"/>
              </w:rPr>
              <w:t>átmeneti</w:t>
            </w:r>
          </w:p>
          <w:p>
            <w:pPr>
              <w:pStyle w:val="Knkidz1"/>
              <w:pBdr>
                <w:top w:val="single" w:sz="6" w:space="1" w:color="000000"/>
                <w:left w:val="single" w:sz="6" w:space="1" w:color="000000"/>
                <w:bottom w:val="single" w:sz="6" w:space="1" w:color="000000"/>
              </w:pBdr>
              <w:spacing w:lineRule="auto" w:line="240" w:before="30" w:after="12"/>
              <w:jc w:val="center"/>
              <w:rPr/>
            </w:pPr>
            <w:r>
              <w:rPr>
                <w:rFonts w:cs="Arial" w:ascii="Arial" w:hAnsi="Arial"/>
                <w:i/>
                <w:sz w:val="24"/>
                <w:lang w:val="hu-HU"/>
              </w:rPr>
              <w:t>(18-22h és munka-szüneti napokon)</w:t>
            </w:r>
          </w:p>
        </w:tc>
        <w:tc>
          <w:tcPr>
            <w:tcW w:w="709" w:type="dxa"/>
            <w:tcBorders>
              <w:top w:val="single" w:sz="6" w:space="0" w:color="000000"/>
              <w:left w:val="single" w:sz="6" w:space="0" w:color="000000"/>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12"/>
              <w:jc w:val="center"/>
              <w:rPr>
                <w:rFonts w:ascii="Arial" w:hAnsi="Arial" w:cs="Arial"/>
                <w:sz w:val="24"/>
                <w:lang w:val="hu-HU"/>
              </w:rPr>
            </w:pPr>
            <w:r>
              <w:rPr>
                <w:rFonts w:cs="Arial" w:ascii="Arial" w:hAnsi="Arial"/>
                <w:sz w:val="24"/>
                <w:lang w:val="hu-HU"/>
              </w:rPr>
              <w:t>éjjel</w:t>
              <w:br/>
              <w:t>(22-6h)</w:t>
            </w:r>
          </w:p>
        </w:tc>
      </w:tr>
      <w:tr>
        <w:trPr/>
        <w:tc>
          <w:tcPr>
            <w:tcW w:w="126" w:type="dxa"/>
            <w:tcBorders/>
            <w:tcMar>
              <w:left w:w="0" w:type="dxa"/>
              <w:right w:w="0" w:type="dxa"/>
            </w:tcMar>
          </w:tcPr>
          <w:p>
            <w:pPr>
              <w:pStyle w:val="Normal"/>
              <w:rPr>
                <w:rFonts w:ascii="Arial" w:hAnsi="Arial" w:cs="Arial"/>
                <w:sz w:val="24"/>
                <w:lang w:val="hu-HU"/>
              </w:rPr>
            </w:pPr>
            <w:r>
              <w:rPr>
                <w:rFonts w:cs="Arial"/>
                <w:sz w:val="24"/>
                <w:lang w:val="hu-HU"/>
              </w:rPr>
            </w:r>
          </w:p>
        </w:tc>
        <w:tc>
          <w:tcPr>
            <w:tcW w:w="1078" w:type="dxa"/>
            <w:tcBorders>
              <w:left w:val="single" w:sz="12" w:space="0" w:color="000000"/>
            </w:tcBorders>
            <w:tcMar>
              <w:left w:w="0" w:type="dxa"/>
              <w:right w:w="0" w:type="dxa"/>
            </w:tcMar>
          </w:tcPr>
          <w:p>
            <w:pPr>
              <w:pStyle w:val="Knkidz1"/>
              <w:spacing w:lineRule="auto" w:line="240" w:before="30" w:after="0"/>
              <w:jc w:val="center"/>
              <w:rPr>
                <w:rFonts w:ascii="Arial" w:hAnsi="Arial" w:cs="Arial"/>
                <w:sz w:val="24"/>
                <w:lang w:val="hu-HU"/>
              </w:rPr>
            </w:pPr>
            <w:r>
              <w:rPr>
                <w:rFonts w:cs="Arial" w:ascii="Arial" w:hAnsi="Arial"/>
                <w:sz w:val="24"/>
                <w:lang w:val="hu-HU"/>
              </w:rPr>
              <w:t>1</w:t>
            </w:r>
          </w:p>
          <w:p>
            <w:pPr>
              <w:pStyle w:val="Knkidz1"/>
              <w:spacing w:lineRule="auto" w:line="240"/>
              <w:jc w:val="center"/>
              <w:rPr>
                <w:rFonts w:ascii="Arial" w:hAnsi="Arial" w:cs="Arial"/>
                <w:sz w:val="24"/>
                <w:lang w:val="hu-HU"/>
              </w:rPr>
            </w:pPr>
            <w:r>
              <w:rPr>
                <w:rFonts w:cs="Arial" w:ascii="Arial" w:hAnsi="Arial"/>
                <w:sz w:val="24"/>
                <w:lang w:val="hu-HU"/>
              </w:rPr>
            </w:r>
          </w:p>
          <w:p>
            <w:pPr>
              <w:pStyle w:val="Knkidz1"/>
              <w:spacing w:lineRule="auto" w:line="240"/>
              <w:jc w:val="center"/>
              <w:rPr>
                <w:rFonts w:ascii="Arial" w:hAnsi="Arial" w:cs="Arial"/>
                <w:sz w:val="24"/>
                <w:lang w:val="hu-HU"/>
              </w:rPr>
            </w:pPr>
            <w:r>
              <w:rPr>
                <w:rFonts w:cs="Arial" w:ascii="Arial" w:hAnsi="Arial"/>
                <w:sz w:val="24"/>
                <w:lang w:val="hu-HU"/>
              </w:rPr>
            </w:r>
          </w:p>
        </w:tc>
        <w:tc>
          <w:tcPr>
            <w:tcW w:w="2977" w:type="dxa"/>
            <w:tcBorders>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ind w:left="57" w:hanging="0"/>
              <w:rPr/>
            </w:pPr>
            <w:r>
              <w:rPr>
                <w:rFonts w:cs="Arial" w:ascii="Arial" w:hAnsi="Arial"/>
                <w:sz w:val="24"/>
                <w:lang w:val="hu-HU"/>
              </w:rPr>
              <w:t xml:space="preserve">Üdülőterület, üdülőhely, gyógyhely, kórházi, szanatóriumi negyed, védett </w:t>
            </w:r>
          </w:p>
          <w:p>
            <w:pPr>
              <w:pStyle w:val="Knkidz1"/>
              <w:spacing w:lineRule="auto" w:line="240"/>
              <w:ind w:left="57" w:hanging="0"/>
              <w:rPr>
                <w:rFonts w:ascii="Arial" w:hAnsi="Arial" w:cs="Arial"/>
                <w:sz w:val="24"/>
                <w:lang w:val="hu-HU"/>
              </w:rPr>
            </w:pPr>
            <w:r>
              <w:rPr>
                <w:rFonts w:cs="Arial" w:ascii="Arial" w:hAnsi="Arial"/>
                <w:sz w:val="24"/>
                <w:lang w:val="hu-HU"/>
              </w:rPr>
              <w:t>természeti terület</w:t>
            </w:r>
          </w:p>
        </w:tc>
        <w:tc>
          <w:tcPr>
            <w:tcW w:w="2126" w:type="dxa"/>
            <w:tcBorders>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Arial" w:hAnsi="Arial" w:cs="Arial"/>
                <w:b/>
                <w:b/>
                <w:sz w:val="24"/>
                <w:lang w:val="hu-HU"/>
              </w:rPr>
            </w:pPr>
            <w:r>
              <w:rPr>
                <w:rFonts w:cs="Arial" w:ascii="Arial" w:hAnsi="Arial"/>
                <w:b/>
                <w:sz w:val="24"/>
                <w:lang w:val="hu-HU"/>
              </w:rPr>
            </w:r>
          </w:p>
          <w:p>
            <w:pPr>
              <w:pStyle w:val="Knkidz1"/>
              <w:pBdr>
                <w:top w:val="single" w:sz="6" w:space="1" w:color="000000"/>
                <w:left w:val="single" w:sz="6" w:space="1" w:color="000000"/>
                <w:bottom w:val="single" w:sz="6" w:space="1" w:color="000000"/>
              </w:pBdr>
              <w:spacing w:lineRule="auto" w:line="240"/>
              <w:jc w:val="center"/>
              <w:rPr>
                <w:rFonts w:ascii="Arial" w:hAnsi="Arial" w:cs="Arial"/>
                <w:b/>
                <w:b/>
                <w:sz w:val="24"/>
                <w:lang w:val="hu-HU"/>
              </w:rPr>
            </w:pPr>
            <w:r>
              <w:rPr>
                <w:rFonts w:cs="Arial" w:ascii="Arial" w:hAnsi="Arial"/>
                <w:b/>
                <w:sz w:val="24"/>
                <w:lang w:val="hu-HU"/>
              </w:rPr>
            </w:r>
          </w:p>
          <w:p>
            <w:pPr>
              <w:pStyle w:val="Knkidz1"/>
              <w:pBdr>
                <w:top w:val="single" w:sz="6" w:space="1" w:color="000000"/>
                <w:left w:val="single" w:sz="6" w:space="1" w:color="000000"/>
                <w:bottom w:val="single" w:sz="6" w:space="1" w:color="000000"/>
              </w:pBdr>
              <w:spacing w:lineRule="auto" w:line="240"/>
              <w:jc w:val="center"/>
              <w:rPr>
                <w:rFonts w:ascii="Arial" w:hAnsi="Arial" w:cs="Arial"/>
                <w:b/>
                <w:b/>
                <w:sz w:val="24"/>
                <w:lang w:val="hu-HU"/>
              </w:rPr>
            </w:pPr>
            <w:r>
              <w:rPr>
                <w:rFonts w:cs="Arial" w:ascii="Arial" w:hAnsi="Arial"/>
                <w:b/>
                <w:sz w:val="24"/>
                <w:lang w:val="hu-HU"/>
              </w:rPr>
              <w:t>45</w:t>
            </w:r>
          </w:p>
        </w:tc>
        <w:tc>
          <w:tcPr>
            <w:tcW w:w="2410" w:type="dxa"/>
            <w:tcBorders>
              <w:top w:val="single" w:sz="6" w:space="0" w:color="000000"/>
              <w:left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Arial" w:hAnsi="Arial" w:cs="Arial"/>
                <w:b/>
                <w:b/>
                <w:sz w:val="24"/>
                <w:lang w:val="hu-HU"/>
              </w:rPr>
            </w:pPr>
            <w:r>
              <w:rPr>
                <w:rFonts w:cs="Arial" w:ascii="Arial" w:hAnsi="Arial"/>
                <w:b/>
                <w:sz w:val="24"/>
                <w:lang w:val="hu-HU"/>
              </w:rPr>
            </w:r>
          </w:p>
          <w:p>
            <w:pPr>
              <w:pStyle w:val="Knkidz1"/>
              <w:pBdr>
                <w:top w:val="single" w:sz="6" w:space="1" w:color="000000"/>
                <w:left w:val="single" w:sz="6" w:space="1" w:color="000000"/>
                <w:bottom w:val="single" w:sz="6" w:space="1" w:color="000000"/>
              </w:pBdr>
              <w:spacing w:lineRule="auto" w:line="240"/>
              <w:jc w:val="center"/>
              <w:rPr>
                <w:rFonts w:ascii="Arial" w:hAnsi="Arial" w:cs="Arial"/>
                <w:b/>
                <w:b/>
                <w:sz w:val="24"/>
                <w:lang w:val="hu-HU"/>
              </w:rPr>
            </w:pPr>
            <w:r>
              <w:rPr>
                <w:rFonts w:cs="Arial" w:ascii="Arial" w:hAnsi="Arial"/>
                <w:b/>
                <w:sz w:val="24"/>
                <w:lang w:val="hu-HU"/>
              </w:rPr>
            </w:r>
          </w:p>
          <w:p>
            <w:pPr>
              <w:pStyle w:val="Knkidz1"/>
              <w:pBdr>
                <w:top w:val="single" w:sz="6" w:space="1" w:color="000000"/>
                <w:left w:val="single" w:sz="6" w:space="1" w:color="000000"/>
                <w:bottom w:val="single" w:sz="6" w:space="1" w:color="000000"/>
              </w:pBdr>
              <w:spacing w:lineRule="auto" w:line="240"/>
              <w:jc w:val="center"/>
              <w:rPr>
                <w:rFonts w:ascii="Arial" w:hAnsi="Arial" w:cs="Arial"/>
                <w:b/>
                <w:b/>
                <w:i/>
                <w:i/>
                <w:sz w:val="24"/>
                <w:lang w:val="hu-HU"/>
              </w:rPr>
            </w:pPr>
            <w:r>
              <w:rPr>
                <w:rFonts w:cs="Arial" w:ascii="Arial" w:hAnsi="Arial"/>
                <w:b/>
                <w:i/>
                <w:sz w:val="24"/>
                <w:lang w:val="hu-HU"/>
              </w:rPr>
              <w:t>40</w:t>
            </w:r>
          </w:p>
        </w:tc>
        <w:tc>
          <w:tcPr>
            <w:tcW w:w="709" w:type="dxa"/>
            <w:tcBorders>
              <w:top w:val="single" w:sz="6" w:space="0" w:color="000000"/>
              <w:left w:val="single" w:sz="6" w:space="0" w:color="000000"/>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Arial" w:hAnsi="Arial" w:cs="Arial"/>
                <w:b/>
                <w:b/>
                <w:i/>
                <w:i/>
                <w:sz w:val="24"/>
                <w:lang w:val="hu-HU"/>
              </w:rPr>
            </w:pPr>
            <w:r>
              <w:rPr>
                <w:rFonts w:cs="Arial" w:ascii="Arial" w:hAnsi="Arial"/>
                <w:b/>
                <w:i/>
                <w:sz w:val="24"/>
                <w:lang w:val="hu-HU"/>
              </w:rPr>
            </w:r>
          </w:p>
          <w:p>
            <w:pPr>
              <w:pStyle w:val="Knkidz1"/>
              <w:pBdr>
                <w:top w:val="single" w:sz="6" w:space="1" w:color="000000"/>
                <w:left w:val="single" w:sz="6" w:space="1" w:color="000000"/>
                <w:bottom w:val="single" w:sz="6" w:space="1" w:color="000000"/>
              </w:pBdr>
              <w:spacing w:lineRule="auto" w:line="240"/>
              <w:jc w:val="center"/>
              <w:rPr>
                <w:rFonts w:ascii="Arial" w:hAnsi="Arial" w:cs="Arial"/>
                <w:b/>
                <w:b/>
                <w:sz w:val="24"/>
                <w:lang w:val="hu-HU"/>
              </w:rPr>
            </w:pPr>
            <w:r>
              <w:rPr>
                <w:rFonts w:cs="Arial" w:ascii="Arial" w:hAnsi="Arial"/>
                <w:b/>
                <w:sz w:val="24"/>
                <w:lang w:val="hu-HU"/>
              </w:rPr>
            </w:r>
          </w:p>
          <w:p>
            <w:pPr>
              <w:pStyle w:val="Knkidz1"/>
              <w:pBdr>
                <w:top w:val="single" w:sz="6" w:space="1" w:color="000000"/>
                <w:left w:val="single" w:sz="6" w:space="1" w:color="000000"/>
                <w:bottom w:val="single" w:sz="6" w:space="1" w:color="000000"/>
              </w:pBdr>
              <w:spacing w:lineRule="auto" w:line="240"/>
              <w:jc w:val="center"/>
              <w:rPr>
                <w:rFonts w:ascii="Arial" w:hAnsi="Arial" w:cs="Arial"/>
                <w:b/>
                <w:b/>
                <w:sz w:val="24"/>
                <w:lang w:val="hu-HU"/>
              </w:rPr>
            </w:pPr>
            <w:r>
              <w:rPr>
                <w:rFonts w:cs="Arial" w:ascii="Arial" w:hAnsi="Arial"/>
                <w:b/>
                <w:sz w:val="24"/>
                <w:lang w:val="hu-HU"/>
              </w:rPr>
              <w:t>35</w:t>
            </w:r>
          </w:p>
        </w:tc>
      </w:tr>
      <w:tr>
        <w:trPr/>
        <w:tc>
          <w:tcPr>
            <w:tcW w:w="126" w:type="dxa"/>
            <w:tcBorders/>
            <w:tcMar>
              <w:left w:w="0" w:type="dxa"/>
              <w:right w:w="0" w:type="dxa"/>
            </w:tcMar>
          </w:tcPr>
          <w:p>
            <w:pPr>
              <w:pStyle w:val="Normal"/>
              <w:rPr>
                <w:rFonts w:ascii="Arial" w:hAnsi="Arial" w:cs="Arial"/>
                <w:b/>
                <w:b/>
                <w:sz w:val="24"/>
                <w:lang w:val="hu-HU"/>
              </w:rPr>
            </w:pPr>
            <w:r>
              <w:rPr>
                <w:rFonts w:cs="Arial"/>
                <w:b/>
                <w:sz w:val="24"/>
                <w:lang w:val="hu-HU"/>
              </w:rPr>
            </w:r>
          </w:p>
        </w:tc>
        <w:tc>
          <w:tcPr>
            <w:tcW w:w="1078" w:type="dxa"/>
            <w:tcBorders>
              <w:left w:val="single" w:sz="12"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Arial" w:hAnsi="Arial" w:cs="Arial"/>
                <w:sz w:val="24"/>
                <w:lang w:val="hu-HU"/>
              </w:rPr>
            </w:pPr>
            <w:r>
              <w:rPr>
                <w:rFonts w:cs="Arial" w:ascii="Arial" w:hAnsi="Arial"/>
                <w:sz w:val="24"/>
                <w:lang w:val="hu-HU"/>
              </w:rPr>
              <w:t>2</w:t>
            </w:r>
          </w:p>
        </w:tc>
        <w:tc>
          <w:tcPr>
            <w:tcW w:w="2977" w:type="dxa"/>
            <w:tcBorders>
              <w:bottom w:val="single" w:sz="6" w:space="0" w:color="000000"/>
            </w:tcBorders>
            <w:tcMar>
              <w:left w:w="0" w:type="dxa"/>
              <w:right w:w="0" w:type="dxa"/>
            </w:tcMar>
          </w:tcPr>
          <w:p>
            <w:pPr>
              <w:pStyle w:val="Knkidz1"/>
              <w:spacing w:lineRule="auto" w:line="240" w:before="30" w:after="0"/>
              <w:ind w:left="57" w:hanging="0"/>
              <w:rPr>
                <w:rFonts w:ascii="Arial" w:hAnsi="Arial" w:cs="Arial"/>
                <w:sz w:val="24"/>
                <w:lang w:val="hu-HU"/>
              </w:rPr>
            </w:pPr>
            <w:r>
              <w:rPr>
                <w:rFonts w:cs="Arial" w:ascii="Arial" w:hAnsi="Arial"/>
                <w:sz w:val="24"/>
                <w:lang w:val="hu-HU"/>
              </w:rPr>
              <w:t>Lakóterület és intézményterület laza beépítéssel</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jc w:val="center"/>
              <w:rPr>
                <w:rFonts w:ascii="Arial" w:hAnsi="Arial" w:cs="Arial"/>
                <w:b/>
                <w:b/>
                <w:sz w:val="24"/>
                <w:lang w:val="hu-HU"/>
              </w:rPr>
            </w:pPr>
            <w:r>
              <w:rPr>
                <w:rFonts w:cs="Arial" w:ascii="Arial" w:hAnsi="Arial"/>
                <w:b/>
                <w:sz w:val="24"/>
                <w:lang w:val="hu-HU"/>
              </w:rPr>
              <w:t>50</w:t>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Arial" w:hAnsi="Arial" w:cs="Arial"/>
                <w:b/>
                <w:b/>
                <w:i/>
                <w:i/>
                <w:sz w:val="24"/>
                <w:lang w:val="hu-HU"/>
              </w:rPr>
            </w:pPr>
            <w:r>
              <w:rPr>
                <w:rFonts w:cs="Arial" w:ascii="Arial" w:hAnsi="Arial"/>
                <w:b/>
                <w:i/>
                <w:sz w:val="24"/>
                <w:lang w:val="hu-HU"/>
              </w:rPr>
              <w:t>45</w:t>
            </w:r>
          </w:p>
        </w:tc>
        <w:tc>
          <w:tcPr>
            <w:tcW w:w="709" w:type="dxa"/>
            <w:tcBorders>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Arial" w:hAnsi="Arial" w:cs="Arial"/>
                <w:b/>
                <w:b/>
                <w:sz w:val="24"/>
                <w:lang w:val="hu-HU"/>
              </w:rPr>
            </w:pPr>
            <w:r>
              <w:rPr>
                <w:rFonts w:cs="Arial" w:ascii="Arial" w:hAnsi="Arial"/>
                <w:b/>
                <w:sz w:val="24"/>
                <w:lang w:val="hu-HU"/>
              </w:rPr>
              <w:t>40</w:t>
            </w:r>
          </w:p>
        </w:tc>
      </w:tr>
      <w:tr>
        <w:trPr/>
        <w:tc>
          <w:tcPr>
            <w:tcW w:w="126" w:type="dxa"/>
            <w:tcBorders/>
            <w:tcMar>
              <w:left w:w="0" w:type="dxa"/>
              <w:right w:w="0" w:type="dxa"/>
            </w:tcMar>
          </w:tcPr>
          <w:p>
            <w:pPr>
              <w:pStyle w:val="Normal"/>
              <w:rPr>
                <w:rFonts w:ascii="Arial" w:hAnsi="Arial" w:cs="Arial"/>
                <w:b/>
                <w:b/>
                <w:sz w:val="24"/>
                <w:lang w:val="hu-HU"/>
              </w:rPr>
            </w:pPr>
            <w:r>
              <w:rPr>
                <w:rFonts w:cs="Arial"/>
                <w:b/>
                <w:sz w:val="24"/>
                <w:lang w:val="hu-HU"/>
              </w:rPr>
            </w:r>
          </w:p>
        </w:tc>
        <w:tc>
          <w:tcPr>
            <w:tcW w:w="1078" w:type="dxa"/>
            <w:tcBorders>
              <w:left w:val="single" w:sz="12" w:space="0" w:color="000000"/>
              <w:right w:val="single" w:sz="6" w:space="0" w:color="000000"/>
            </w:tcBorders>
            <w:tcMar>
              <w:left w:w="0" w:type="dxa"/>
              <w:right w:w="0" w:type="dxa"/>
            </w:tcMar>
          </w:tcPr>
          <w:p>
            <w:pPr>
              <w:pStyle w:val="Knkidz1"/>
              <w:spacing w:lineRule="auto" w:line="240" w:before="30" w:after="0"/>
              <w:jc w:val="center"/>
              <w:rPr>
                <w:rFonts w:ascii="Arial" w:hAnsi="Arial" w:cs="Arial"/>
                <w:sz w:val="24"/>
                <w:lang w:val="hu-HU"/>
              </w:rPr>
            </w:pPr>
            <w:r>
              <w:rPr>
                <w:rFonts w:cs="Arial" w:ascii="Arial" w:hAnsi="Arial"/>
                <w:sz w:val="24"/>
                <w:lang w:val="hu-HU"/>
              </w:rPr>
              <w:t>3</w:t>
            </w:r>
          </w:p>
          <w:p>
            <w:pPr>
              <w:pStyle w:val="Knkidz1"/>
              <w:spacing w:lineRule="auto" w:line="240"/>
              <w:jc w:val="center"/>
              <w:rPr>
                <w:rFonts w:ascii="Arial" w:hAnsi="Arial" w:cs="Arial"/>
                <w:sz w:val="24"/>
                <w:lang w:val="hu-HU"/>
              </w:rPr>
            </w:pPr>
            <w:r>
              <w:rPr>
                <w:rFonts w:cs="Arial" w:ascii="Arial" w:hAnsi="Arial"/>
                <w:sz w:val="24"/>
                <w:lang w:val="hu-HU"/>
              </w:rPr>
            </w:r>
          </w:p>
        </w:tc>
        <w:tc>
          <w:tcPr>
            <w:tcW w:w="2977" w:type="dxa"/>
            <w:tcBorders>
              <w:top w:val="single" w:sz="6" w:space="0" w:color="000000"/>
              <w:bottom w:val="single" w:sz="6" w:space="0" w:color="000000"/>
            </w:tcBorders>
            <w:tcMar>
              <w:left w:w="0" w:type="dxa"/>
              <w:right w:w="0" w:type="dxa"/>
            </w:tcMar>
          </w:tcPr>
          <w:p>
            <w:pPr>
              <w:pStyle w:val="Knkidz1"/>
              <w:spacing w:lineRule="auto" w:line="240" w:before="30" w:after="0"/>
              <w:ind w:left="57" w:hanging="0"/>
              <w:rPr/>
            </w:pPr>
            <w:r>
              <w:rPr>
                <w:rFonts w:cs="Arial" w:ascii="Arial" w:hAnsi="Arial"/>
                <w:sz w:val="24"/>
                <w:lang w:val="hu-HU"/>
              </w:rPr>
              <w:t>Lakóterület és intézményterület tömör, városias beépítéssel</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jc w:val="center"/>
              <w:rPr/>
            </w:pPr>
            <w:r>
              <w:rPr>
                <w:rFonts w:cs="Arial" w:ascii="Arial" w:hAnsi="Arial"/>
                <w:b/>
                <w:sz w:val="24"/>
                <w:lang w:val="hu-HU"/>
              </w:rPr>
              <w:t>55</w:t>
            </w:r>
            <w:r>
              <w:rPr>
                <w:rFonts w:cs="Arial" w:ascii="Arial" w:hAnsi="Arial"/>
                <w:b/>
                <w:position w:val="6"/>
                <w:sz w:val="24"/>
                <w:lang w:val="hu-HU"/>
              </w:rPr>
              <w:t>1</w:t>
            </w:r>
          </w:p>
          <w:p>
            <w:pPr>
              <w:pStyle w:val="Knkidz1"/>
              <w:spacing w:lineRule="auto" w:line="240"/>
              <w:jc w:val="center"/>
              <w:rPr>
                <w:rFonts w:ascii="Arial" w:hAnsi="Arial" w:cs="Arial"/>
                <w:b/>
                <w:b/>
                <w:position w:val="6"/>
                <w:sz w:val="24"/>
                <w:lang w:val="hu-HU"/>
              </w:rPr>
            </w:pPr>
            <w:r>
              <w:rPr>
                <w:rFonts w:cs="Arial" w:ascii="Arial" w:hAnsi="Arial"/>
                <w:b/>
                <w:position w:val="6"/>
                <w:sz w:val="24"/>
                <w:lang w:val="hu-HU"/>
              </w:rPr>
            </w:r>
          </w:p>
        </w:tc>
        <w:tc>
          <w:tcPr>
            <w:tcW w:w="2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Knkidz1"/>
              <w:spacing w:lineRule="auto" w:line="240" w:before="30" w:after="0"/>
              <w:jc w:val="center"/>
              <w:rPr>
                <w:rFonts w:ascii="Arial" w:hAnsi="Arial" w:cs="Arial"/>
                <w:b/>
                <w:b/>
                <w:i/>
                <w:i/>
                <w:sz w:val="24"/>
                <w:lang w:val="hu-HU"/>
              </w:rPr>
            </w:pPr>
            <w:r>
              <w:rPr>
                <w:rFonts w:cs="Arial" w:ascii="Arial" w:hAnsi="Arial"/>
                <w:b/>
                <w:i/>
                <w:sz w:val="24"/>
                <w:lang w:val="hu-HU"/>
              </w:rPr>
              <w:t>50</w:t>
            </w:r>
          </w:p>
        </w:tc>
        <w:tc>
          <w:tcPr>
            <w:tcW w:w="709" w:type="dxa"/>
            <w:tcBorders>
              <w:right w:val="single" w:sz="12" w:space="0" w:color="000000"/>
            </w:tcBorders>
            <w:tcMar>
              <w:left w:w="0" w:type="dxa"/>
              <w:right w:w="0" w:type="dxa"/>
            </w:tcMar>
          </w:tcPr>
          <w:p>
            <w:pPr>
              <w:pStyle w:val="Knkidz1"/>
              <w:spacing w:lineRule="auto" w:line="240" w:before="30" w:after="0"/>
              <w:jc w:val="center"/>
              <w:rPr>
                <w:rFonts w:ascii="Arial" w:hAnsi="Arial" w:cs="Arial"/>
                <w:b/>
                <w:b/>
                <w:sz w:val="24"/>
                <w:lang w:val="hu-HU"/>
              </w:rPr>
            </w:pPr>
            <w:r>
              <w:rPr>
                <w:rFonts w:cs="Arial" w:ascii="Arial" w:hAnsi="Arial"/>
                <w:b/>
                <w:sz w:val="24"/>
                <w:lang w:val="hu-HU"/>
              </w:rPr>
              <w:t>45</w:t>
            </w:r>
            <w:r>
              <w:rPr>
                <w:rFonts w:cs="Arial" w:ascii="Arial" w:hAnsi="Arial"/>
                <w:b/>
                <w:position w:val="6"/>
                <w:sz w:val="24"/>
                <w:lang w:val="hu-HU"/>
              </w:rPr>
              <w:t>1</w:t>
            </w:r>
          </w:p>
        </w:tc>
      </w:tr>
      <w:tr>
        <w:trPr/>
        <w:tc>
          <w:tcPr>
            <w:tcW w:w="126" w:type="dxa"/>
            <w:tcBorders/>
            <w:tcMar>
              <w:left w:w="0" w:type="dxa"/>
              <w:right w:w="0" w:type="dxa"/>
            </w:tcMar>
          </w:tcPr>
          <w:p>
            <w:pPr>
              <w:pStyle w:val="Normal"/>
              <w:rPr>
                <w:rFonts w:ascii="Arial" w:hAnsi="Arial" w:cs="Arial"/>
                <w:b/>
                <w:b/>
                <w:sz w:val="24"/>
                <w:lang w:val="hu-HU"/>
              </w:rPr>
            </w:pPr>
            <w:r>
              <w:rPr>
                <w:rFonts w:cs="Arial"/>
                <w:b/>
                <w:sz w:val="24"/>
                <w:lang w:val="hu-HU"/>
              </w:rPr>
            </w:r>
          </w:p>
        </w:tc>
        <w:tc>
          <w:tcPr>
            <w:tcW w:w="1078" w:type="dxa"/>
            <w:tcBorders>
              <w:left w:val="single" w:sz="12" w:space="0" w:color="000000"/>
              <w:bottom w:val="single" w:sz="12"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rFonts w:ascii="Arial" w:hAnsi="Arial" w:cs="Arial"/>
                <w:sz w:val="24"/>
                <w:lang w:val="hu-HU"/>
              </w:rPr>
            </w:pPr>
            <w:r>
              <w:rPr>
                <w:rFonts w:cs="Arial" w:ascii="Arial" w:hAnsi="Arial"/>
                <w:sz w:val="24"/>
                <w:lang w:val="hu-HU"/>
              </w:rPr>
              <w:t>4</w:t>
            </w:r>
          </w:p>
          <w:p>
            <w:pPr>
              <w:pStyle w:val="Knkidz1"/>
              <w:pBdr>
                <w:top w:val="single" w:sz="6" w:space="1" w:color="000000"/>
                <w:left w:val="single" w:sz="6" w:space="1" w:color="000000"/>
                <w:bottom w:val="single" w:sz="6" w:space="1" w:color="000000"/>
              </w:pBdr>
              <w:spacing w:lineRule="auto" w:line="240"/>
              <w:jc w:val="center"/>
              <w:rPr>
                <w:rFonts w:ascii="Arial" w:hAnsi="Arial" w:cs="Arial"/>
                <w:sz w:val="24"/>
                <w:lang w:val="hu-HU"/>
              </w:rPr>
            </w:pPr>
            <w:r>
              <w:rPr>
                <w:rFonts w:cs="Arial" w:ascii="Arial" w:hAnsi="Arial"/>
                <w:sz w:val="24"/>
                <w:lang w:val="hu-HU"/>
              </w:rPr>
            </w:r>
          </w:p>
        </w:tc>
        <w:tc>
          <w:tcPr>
            <w:tcW w:w="2977" w:type="dxa"/>
            <w:tcBorders>
              <w:top w:val="single" w:sz="6" w:space="0" w:color="000000"/>
              <w:bottom w:val="single" w:sz="12" w:space="0" w:color="000000"/>
            </w:tcBorders>
            <w:tcMar>
              <w:left w:w="0" w:type="dxa"/>
              <w:right w:w="0" w:type="dxa"/>
            </w:tcMar>
          </w:tcPr>
          <w:p>
            <w:pPr>
              <w:pStyle w:val="Knkidz1"/>
              <w:spacing w:lineRule="auto" w:line="240" w:before="30" w:after="0"/>
              <w:ind w:left="57" w:hanging="0"/>
              <w:rPr/>
            </w:pPr>
            <w:r>
              <w:rPr>
                <w:rFonts w:cs="Arial" w:ascii="Arial" w:hAnsi="Arial"/>
                <w:sz w:val="24"/>
                <w:lang w:val="hu-HU"/>
              </w:rPr>
              <w:t>Iparterület lakóépületekkel és intézményekkel vegyesen</w:t>
            </w:r>
          </w:p>
        </w:tc>
        <w:tc>
          <w:tcPr>
            <w:tcW w:w="212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Knkidz1"/>
              <w:spacing w:lineRule="auto" w:line="240" w:before="30" w:after="0"/>
              <w:jc w:val="center"/>
              <w:rPr/>
            </w:pPr>
            <w:r>
              <w:rPr>
                <w:rFonts w:cs="Arial" w:ascii="Arial" w:hAnsi="Arial"/>
                <w:b/>
                <w:sz w:val="24"/>
                <w:lang w:val="hu-HU"/>
              </w:rPr>
              <w:t>60</w:t>
            </w:r>
            <w:r>
              <w:rPr>
                <w:rFonts w:cs="Arial" w:ascii="Arial" w:hAnsi="Arial"/>
                <w:b/>
                <w:position w:val="6"/>
                <w:sz w:val="24"/>
                <w:lang w:val="hu-HU"/>
              </w:rPr>
              <w:t>1</w:t>
            </w:r>
          </w:p>
          <w:p>
            <w:pPr>
              <w:pStyle w:val="Knkidz1"/>
              <w:spacing w:lineRule="auto" w:line="240"/>
              <w:jc w:val="center"/>
              <w:rPr>
                <w:rFonts w:ascii="Arial" w:hAnsi="Arial" w:cs="Arial"/>
                <w:b/>
                <w:b/>
                <w:position w:val="6"/>
                <w:sz w:val="24"/>
                <w:lang w:val="hu-HU"/>
              </w:rPr>
            </w:pPr>
            <w:r>
              <w:rPr>
                <w:rFonts w:cs="Arial" w:ascii="Arial" w:hAnsi="Arial"/>
                <w:b/>
                <w:position w:val="6"/>
                <w:sz w:val="24"/>
                <w:lang w:val="hu-HU"/>
              </w:rPr>
            </w:r>
          </w:p>
        </w:tc>
        <w:tc>
          <w:tcPr>
            <w:tcW w:w="241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Knkidz1"/>
              <w:pBdr>
                <w:top w:val="single" w:sz="6" w:space="1" w:color="000000"/>
                <w:left w:val="single" w:sz="6" w:space="1" w:color="000000"/>
                <w:bottom w:val="single" w:sz="6" w:space="1" w:color="000000"/>
              </w:pBdr>
              <w:snapToGrid w:val="false"/>
              <w:spacing w:lineRule="auto" w:line="240" w:before="30" w:after="0"/>
              <w:jc w:val="center"/>
              <w:rPr>
                <w:rFonts w:ascii="Arial" w:hAnsi="Arial" w:cs="Arial"/>
                <w:b/>
                <w:b/>
                <w:sz w:val="24"/>
                <w:lang w:val="hu-HU"/>
              </w:rPr>
            </w:pPr>
            <w:r>
              <w:rPr>
                <w:rFonts w:cs="Arial" w:ascii="Arial" w:hAnsi="Arial"/>
                <w:b/>
                <w:sz w:val="24"/>
                <w:lang w:val="hu-HU"/>
              </w:rPr>
            </w:r>
          </w:p>
        </w:tc>
        <w:tc>
          <w:tcPr>
            <w:tcW w:w="709" w:type="dxa"/>
            <w:tcBorders>
              <w:bottom w:val="single" w:sz="12" w:space="0" w:color="000000"/>
              <w:right w:val="single" w:sz="12" w:space="0" w:color="000000"/>
            </w:tcBorders>
            <w:tcMar>
              <w:left w:w="0" w:type="dxa"/>
              <w:right w:w="0" w:type="dxa"/>
            </w:tcMar>
          </w:tcPr>
          <w:p>
            <w:pPr>
              <w:pStyle w:val="Knkidz1"/>
              <w:pBdr>
                <w:top w:val="single" w:sz="6" w:space="1" w:color="000000"/>
                <w:left w:val="single" w:sz="6" w:space="1" w:color="000000"/>
                <w:bottom w:val="single" w:sz="6" w:space="1" w:color="000000"/>
              </w:pBdr>
              <w:spacing w:lineRule="auto" w:line="240" w:before="30" w:after="0"/>
              <w:jc w:val="center"/>
              <w:rPr/>
            </w:pPr>
            <w:r>
              <w:rPr>
                <w:rFonts w:cs="Arial" w:ascii="Arial" w:hAnsi="Arial"/>
                <w:b/>
                <w:sz w:val="24"/>
                <w:lang w:val="hu-HU"/>
              </w:rPr>
              <w:t>50</w:t>
            </w:r>
            <w:r>
              <w:rPr>
                <w:rFonts w:cs="Arial" w:ascii="Arial" w:hAnsi="Arial"/>
                <w:b/>
                <w:position w:val="6"/>
                <w:sz w:val="24"/>
                <w:lang w:val="hu-HU"/>
              </w:rPr>
              <w:t>1</w:t>
            </w:r>
          </w:p>
          <w:p>
            <w:pPr>
              <w:pStyle w:val="Knkidz1"/>
              <w:pBdr>
                <w:top w:val="single" w:sz="6" w:space="1" w:color="000000"/>
                <w:left w:val="single" w:sz="6" w:space="1" w:color="000000"/>
                <w:bottom w:val="single" w:sz="6" w:space="1" w:color="000000"/>
              </w:pBdr>
              <w:spacing w:lineRule="auto" w:line="240"/>
              <w:jc w:val="center"/>
              <w:rPr>
                <w:rFonts w:ascii="Arial" w:hAnsi="Arial" w:cs="Arial"/>
                <w:b/>
                <w:b/>
                <w:position w:val="6"/>
                <w:sz w:val="24"/>
                <w:lang w:val="hu-HU"/>
              </w:rPr>
            </w:pPr>
            <w:r>
              <w:rPr>
                <w:rFonts w:cs="Arial" w:ascii="Arial" w:hAnsi="Arial"/>
                <w:b/>
                <w:position w:val="6"/>
                <w:sz w:val="24"/>
                <w:lang w:val="hu-HU"/>
              </w:rPr>
            </w:r>
          </w:p>
        </w:tc>
      </w:tr>
    </w:tbl>
    <w:p>
      <w:pPr>
        <w:pStyle w:val="Knkidz1"/>
        <w:rPr>
          <w:rFonts w:ascii="Arial" w:hAnsi="Arial" w:cs="Arial"/>
          <w:position w:val="6"/>
          <w:sz w:val="24"/>
          <w:lang w:val="hu-HU"/>
        </w:rPr>
      </w:pPr>
      <w:r>
        <w:rPr>
          <w:rFonts w:cs="Arial" w:ascii="Arial" w:hAnsi="Arial"/>
          <w:position w:val="6"/>
          <w:sz w:val="24"/>
          <w:lang w:val="hu-HU"/>
        </w:rPr>
      </w:r>
    </w:p>
    <w:p>
      <w:pPr>
        <w:pStyle w:val="Knkidz1"/>
        <w:rPr/>
      </w:pPr>
      <w:r>
        <w:rPr>
          <w:rFonts w:cs="Arial" w:ascii="Arial" w:hAnsi="Arial"/>
          <w:position w:val="6"/>
          <w:sz w:val="24"/>
          <w:lang w:val="hu-HU"/>
        </w:rPr>
        <w:t>1</w:t>
      </w:r>
      <w:r>
        <w:rPr>
          <w:rFonts w:cs="Arial" w:ascii="Arial" w:hAnsi="Arial"/>
          <w:sz w:val="24"/>
          <w:lang w:val="hu-HU"/>
        </w:rPr>
        <w:t xml:space="preserve"> A kórházak, szanatóriumok, rendelőintézetek közvetlen környezetében nappal legfeljebb 50 dB, éjjel legfeljebb 40 dB egyenértékű a-hangnyomásszint engedhető meg.</w:t>
      </w:r>
    </w:p>
    <w:p>
      <w:pPr>
        <w:pStyle w:val="Normal"/>
        <w:jc w:val="center"/>
        <w:rPr>
          <w:rFonts w:ascii="Arial" w:hAnsi="Arial" w:cs="Arial"/>
          <w:sz w:val="24"/>
          <w:lang w:val="hu-HU"/>
        </w:rPr>
      </w:pPr>
      <w:r>
        <w:rPr>
          <w:rFonts w:cs="Arial"/>
          <w:sz w:val="24"/>
          <w:lang w:val="hu-HU"/>
        </w:rPr>
      </w:r>
    </w:p>
    <w:p>
      <w:pPr>
        <w:pStyle w:val="Normal"/>
        <w:jc w:val="both"/>
        <w:rPr/>
      </w:pPr>
      <w:r>
        <w:rPr/>
      </w:r>
    </w:p>
    <w:p>
      <w:pPr>
        <w:pStyle w:val="Normal"/>
        <w:rPr/>
      </w:pPr>
      <w:r>
        <w:rPr/>
        <w:t>A megítélési idő a legnagyobb megítélési szintet adó folyamatos</w:t>
      </w:r>
    </w:p>
    <w:p>
      <w:pPr>
        <w:pStyle w:val="Normal"/>
        <w:numPr>
          <w:ilvl w:val="0"/>
          <w:numId w:val="13"/>
        </w:numPr>
        <w:rPr/>
      </w:pPr>
      <w:r>
        <w:rPr/>
        <w:t>8 óra: munkanapokon, nappal (6- 18 óra között)</w:t>
      </w:r>
    </w:p>
    <w:p>
      <w:pPr>
        <w:pStyle w:val="Normal"/>
        <w:numPr>
          <w:ilvl w:val="0"/>
          <w:numId w:val="13"/>
        </w:numPr>
        <w:rPr/>
      </w:pPr>
      <w:r>
        <w:rPr/>
        <w:t>4 óra: munkanapokon, átmeneti napszakban (18- 22 óra között) és munkaszüneti napokon nappal (6- 22 óra között)</w:t>
      </w:r>
    </w:p>
    <w:p>
      <w:pPr>
        <w:pStyle w:val="Normal"/>
        <w:numPr>
          <w:ilvl w:val="0"/>
          <w:numId w:val="13"/>
        </w:numPr>
        <w:rPr/>
      </w:pPr>
      <w:r>
        <w:rPr/>
        <w:t>0,5 óra : minden éjjel (22- 6 óra között )</w:t>
      </w:r>
    </w:p>
    <w:p>
      <w:pPr>
        <w:pStyle w:val="Normal"/>
        <w:rPr/>
      </w:pPr>
      <w:r>
        <w:rPr/>
      </w:r>
    </w:p>
    <w:p>
      <w:pPr>
        <w:pStyle w:val="Normal"/>
        <w:rPr/>
      </w:pPr>
      <w:r>
        <w:rPr/>
        <w:tab/>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r>
        <w:br w:type="page"/>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Normal"/>
        <w:jc w:val="right"/>
        <w:rPr>
          <w:b/>
          <w:b/>
          <w:i/>
          <w:i/>
          <w:sz w:val="26"/>
        </w:rPr>
      </w:pPr>
      <w:r>
        <w:rPr>
          <w:b/>
          <w:i/>
          <w:sz w:val="26"/>
        </w:rPr>
        <w:t>1. sz. Függelék</w:t>
      </w:r>
    </w:p>
    <w:p>
      <w:pPr>
        <w:pStyle w:val="Normal"/>
        <w:rPr>
          <w:b/>
          <w:b/>
          <w:i/>
          <w:i/>
          <w:sz w:val="26"/>
        </w:rPr>
      </w:pPr>
      <w:r>
        <w:rPr>
          <w:b/>
          <w:i/>
          <w:sz w:val="26"/>
        </w:rPr>
      </w:r>
    </w:p>
    <w:p>
      <w:pPr>
        <w:pStyle w:val="Normal"/>
        <w:jc w:val="center"/>
        <w:rPr/>
      </w:pPr>
      <w:r>
        <w:rPr/>
        <w:t>(3. számú melléklet a 4/1984. (I. 23.) EüM rendelethez)</w:t>
      </w:r>
    </w:p>
    <w:p>
      <w:pPr>
        <w:pStyle w:val="Normal"/>
        <w:jc w:val="both"/>
        <w:rPr/>
      </w:pPr>
      <w:r>
        <w:rPr/>
      </w:r>
    </w:p>
    <w:p>
      <w:pPr>
        <w:pStyle w:val="Normal"/>
        <w:jc w:val="both"/>
        <w:rPr/>
      </w:pPr>
      <w:r>
        <w:rPr>
          <w:b/>
        </w:rPr>
        <w:t>A közlekedéstől származó zaj új tervezésű és megváltozott terület-felhasználási területeken megengedett egyenértékű A-hangnyomásszintjei</w:t>
      </w:r>
    </w:p>
    <w:p>
      <w:pPr>
        <w:pStyle w:val="Normal"/>
        <w:jc w:val="both"/>
        <w:rPr/>
      </w:pPr>
      <w:r>
        <w:rPr/>
      </w:r>
    </w:p>
    <w:tbl>
      <w:tblPr>
        <w:tblW w:w="9142" w:type="dxa"/>
        <w:jc w:val="left"/>
        <w:tblInd w:w="-77" w:type="dxa"/>
        <w:tblLayout w:type="fixed"/>
        <w:tblCellMar>
          <w:top w:w="0" w:type="dxa"/>
          <w:left w:w="70" w:type="dxa"/>
          <w:bottom w:w="0" w:type="dxa"/>
          <w:right w:w="70" w:type="dxa"/>
        </w:tblCellMar>
      </w:tblPr>
      <w:tblGrid>
        <w:gridCol w:w="1023"/>
        <w:gridCol w:w="1882"/>
        <w:gridCol w:w="851"/>
        <w:gridCol w:w="850"/>
        <w:gridCol w:w="851"/>
        <w:gridCol w:w="660"/>
        <w:gridCol w:w="17"/>
        <w:gridCol w:w="740"/>
        <w:gridCol w:w="634"/>
        <w:gridCol w:w="762"/>
        <w:gridCol w:w="872"/>
      </w:tblGrid>
      <w:tr>
        <w:trPr/>
        <w:tc>
          <w:tcPr>
            <w:tcW w:w="1023" w:type="dxa"/>
            <w:tcBorders>
              <w:top w:val="single" w:sz="6" w:space="0" w:color="000000"/>
              <w:left w:val="single" w:sz="6" w:space="0" w:color="000000"/>
              <w:bottom w:val="single" w:sz="6" w:space="0" w:color="000000"/>
              <w:right w:val="single" w:sz="6" w:space="0" w:color="000000"/>
            </w:tcBorders>
          </w:tcPr>
          <w:p>
            <w:pPr>
              <w:pStyle w:val="Heading2"/>
              <w:ind w:left="2552" w:hanging="2552"/>
              <w:rPr/>
            </w:pPr>
            <w:r>
              <w:rPr/>
              <w:t>Sor-</w:t>
            </w:r>
          </w:p>
          <w:p>
            <w:pPr>
              <w:pStyle w:val="Normal"/>
              <w:jc w:val="center"/>
              <w:rPr/>
            </w:pPr>
            <w:r>
              <w:rPr/>
              <w:t>szám</w:t>
            </w:r>
          </w:p>
        </w:tc>
        <w:tc>
          <w:tcPr>
            <w:tcW w:w="1882" w:type="dxa"/>
            <w:tcBorders>
              <w:top w:val="single" w:sz="6" w:space="0" w:color="000000"/>
              <w:left w:val="single" w:sz="6" w:space="0" w:color="000000"/>
              <w:bottom w:val="single" w:sz="6" w:space="0" w:color="000000"/>
              <w:right w:val="single" w:sz="6" w:space="0" w:color="000000"/>
            </w:tcBorders>
          </w:tcPr>
          <w:p>
            <w:pPr>
              <w:pStyle w:val="Heading1"/>
              <w:rPr/>
            </w:pPr>
            <w:r>
              <w:rPr/>
              <w:t>Területi funkció</w:t>
            </w:r>
          </w:p>
        </w:tc>
        <w:tc>
          <w:tcPr>
            <w:tcW w:w="6237" w:type="dxa"/>
            <w:gridSpan w:val="9"/>
            <w:tcBorders>
              <w:top w:val="single" w:sz="6" w:space="0" w:color="000000"/>
              <w:left w:val="single" w:sz="6" w:space="0" w:color="000000"/>
              <w:bottom w:val="single" w:sz="6" w:space="0" w:color="000000"/>
              <w:right w:val="single" w:sz="6" w:space="0" w:color="000000"/>
            </w:tcBorders>
          </w:tcPr>
          <w:p>
            <w:pPr>
              <w:pStyle w:val="Normal"/>
              <w:rPr/>
            </w:pPr>
            <w:r>
              <w:rPr/>
              <w:t>Megengedett egyenértékű A-hangnyomásszint, L</w:t>
            </w:r>
            <w:r>
              <w:rPr>
                <w:vertAlign w:val="superscript"/>
              </w:rPr>
              <w:t>Aeq</w:t>
            </w:r>
            <w:r>
              <w:rPr/>
              <w:t xml:space="preserve">  dB</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üdülő-, lakóépületek és közintézmé-nyek közötti forgalomtól elzárt területeken; pihenésre szolgáló közkertekben</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akóutakon; átmenő forgalom nélküli utakon</w:t>
            </w:r>
          </w:p>
        </w:tc>
        <w:tc>
          <w:tcPr>
            <w:tcW w:w="13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gyűjtő és főforgalmi utakon; vasúti mellékvonalak mentén; repülőterek és heliportok környezetében</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yűjtő és főforgalmi utak vasúti fővonalak mentén, repülőtér környezetében</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nappal</w:t>
            </w:r>
          </w:p>
          <w:p>
            <w:pPr>
              <w:pStyle w:val="Normal"/>
              <w:jc w:val="both"/>
              <w:rPr>
                <w:spacing w:val="-26"/>
              </w:rPr>
            </w:pPr>
            <w:r>
              <w:rPr>
                <w:spacing w:val="-26"/>
              </w:rPr>
              <w:t xml:space="preserve">6-22 </w:t>
            </w:r>
            <w:r>
              <w:rPr>
                <w:spacing w:val="-26"/>
                <w:vertAlign w:val="superscript"/>
              </w:rPr>
              <w:t>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éjjel</w:t>
            </w:r>
          </w:p>
          <w:p>
            <w:pPr>
              <w:pStyle w:val="Normal"/>
              <w:jc w:val="both"/>
              <w:rPr>
                <w:spacing w:val="-26"/>
              </w:rPr>
            </w:pPr>
            <w:r>
              <w:rPr>
                <w:spacing w:val="-26"/>
              </w:rPr>
              <w:t>22-6</w:t>
            </w:r>
            <w:r>
              <w:rPr>
                <w:spacing w:val="-26"/>
                <w:vertAlign w:val="superscript"/>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nappal</w:t>
            </w:r>
          </w:p>
          <w:p>
            <w:pPr>
              <w:pStyle w:val="Normal"/>
              <w:jc w:val="both"/>
              <w:rPr>
                <w:spacing w:val="-26"/>
              </w:rPr>
            </w:pPr>
            <w:r>
              <w:rPr>
                <w:spacing w:val="-26"/>
              </w:rPr>
              <w:t xml:space="preserve">6-22 </w:t>
            </w:r>
            <w:r>
              <w:rPr>
                <w:spacing w:val="-26"/>
                <w:vertAlign w:val="superscript"/>
              </w:rPr>
              <w:t>h</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éjjel</w:t>
            </w:r>
          </w:p>
          <w:p>
            <w:pPr>
              <w:pStyle w:val="Normal"/>
              <w:jc w:val="both"/>
              <w:rPr>
                <w:spacing w:val="-26"/>
              </w:rPr>
            </w:pPr>
            <w:r>
              <w:rPr>
                <w:spacing w:val="-26"/>
              </w:rPr>
              <w:t>22-6</w:t>
            </w:r>
            <w:r>
              <w:rPr>
                <w:spacing w:val="-26"/>
                <w:vertAlign w:val="superscript"/>
              </w:rPr>
              <w:t>h</w:t>
            </w:r>
          </w:p>
        </w:tc>
        <w:tc>
          <w:tcPr>
            <w:tcW w:w="757" w:type="dxa"/>
            <w:gridSpan w:val="2"/>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nappal</w:t>
            </w:r>
          </w:p>
          <w:p>
            <w:pPr>
              <w:pStyle w:val="Normal"/>
              <w:jc w:val="both"/>
              <w:rPr>
                <w:spacing w:val="-26"/>
              </w:rPr>
            </w:pPr>
            <w:r>
              <w:rPr>
                <w:spacing w:val="-26"/>
              </w:rPr>
              <w:t xml:space="preserve">6-22 </w:t>
            </w:r>
            <w:r>
              <w:rPr>
                <w:spacing w:val="-26"/>
                <w:vertAlign w:val="superscript"/>
              </w:rPr>
              <w:t>h</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éjjel</w:t>
            </w:r>
          </w:p>
          <w:p>
            <w:pPr>
              <w:pStyle w:val="Normal"/>
              <w:jc w:val="both"/>
              <w:rPr>
                <w:spacing w:val="-26"/>
              </w:rPr>
            </w:pPr>
            <w:r>
              <w:rPr>
                <w:spacing w:val="-26"/>
              </w:rPr>
              <w:t>22-6</w:t>
            </w:r>
            <w:r>
              <w:rPr>
                <w:spacing w:val="-26"/>
                <w:vertAlign w:val="superscript"/>
              </w:rPr>
              <w:t>h</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nappal</w:t>
            </w:r>
          </w:p>
          <w:p>
            <w:pPr>
              <w:pStyle w:val="Normal"/>
              <w:jc w:val="both"/>
              <w:rPr>
                <w:spacing w:val="-26"/>
              </w:rPr>
            </w:pPr>
            <w:r>
              <w:rPr>
                <w:spacing w:val="-26"/>
              </w:rPr>
              <w:t xml:space="preserve">6-22 </w:t>
            </w:r>
            <w:r>
              <w:rPr>
                <w:spacing w:val="-26"/>
                <w:vertAlign w:val="superscript"/>
              </w:rPr>
              <w:t>h</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both"/>
              <w:rPr>
                <w:spacing w:val="-26"/>
              </w:rPr>
            </w:pPr>
            <w:r>
              <w:rPr>
                <w:spacing w:val="-26"/>
              </w:rPr>
              <w:t>éjjel</w:t>
            </w:r>
          </w:p>
          <w:p>
            <w:pPr>
              <w:pStyle w:val="Normal"/>
              <w:jc w:val="both"/>
              <w:rPr>
                <w:spacing w:val="-26"/>
              </w:rPr>
            </w:pPr>
            <w:r>
              <w:rPr>
                <w:spacing w:val="-26"/>
              </w:rPr>
              <w:t>22-6</w:t>
            </w:r>
            <w:r>
              <w:rPr>
                <w:spacing w:val="-26"/>
                <w:vertAlign w:val="superscript"/>
              </w:rPr>
              <w:t>h</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Üdülőterület, üdülőhely, gyógyhely, kórházi, szanatóriumi negyed, védett természeti terüle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r>
              <w:rPr>
                <w:vertAlign w:val="super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r>
              <w:rPr>
                <w:vertAlign w:val="superscript"/>
              </w:rPr>
              <w:t>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Lakóterület és intézmény-terület laza beépíté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vertAlign w:val="super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vertAlign w:val="superscript"/>
              </w:rPr>
              <w:t>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Lakóterület és intézmény-terület tömör, városias beépítésse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vertAlign w:val="super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vertAlign w:val="superscript"/>
              </w:rPr>
              <w:t>2</w:t>
            </w:r>
          </w:p>
        </w:tc>
      </w:tr>
      <w:tr>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Iparterület lakóépületekkel és intézményekkel vegyes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r>
              <w:rPr>
                <w:vertAlign w:val="superscript"/>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r>
              <w:rPr>
                <w:vertAlign w:val="superscript"/>
              </w:rPr>
              <w:t>2</w:t>
            </w:r>
          </w:p>
        </w:tc>
      </w:tr>
    </w:tbl>
    <w:p>
      <w:pPr>
        <w:pStyle w:val="Normal"/>
        <w:jc w:val="both"/>
        <w:rPr/>
      </w:pPr>
      <w:r>
        <w:rPr/>
      </w:r>
    </w:p>
    <w:p>
      <w:pPr>
        <w:pStyle w:val="Normal"/>
        <w:ind w:left="284" w:hanging="284"/>
        <w:jc w:val="both"/>
        <w:rPr/>
      </w:pPr>
      <w:r>
        <w:rPr>
          <w:vertAlign w:val="superscript"/>
        </w:rPr>
        <w:t>1</w:t>
      </w:r>
      <w:r>
        <w:rPr/>
        <w:t xml:space="preserve"> </w:t>
        <w:tab/>
        <w:t>Csak légcsavaros repülőgépek által használt repülőterek.</w:t>
      </w:r>
    </w:p>
    <w:p>
      <w:pPr>
        <w:pStyle w:val="BodyText2"/>
        <w:widowControl/>
        <w:rPr/>
      </w:pPr>
      <w:r>
        <w:rPr>
          <w:vertAlign w:val="superscript"/>
        </w:rPr>
        <w:t>2</w:t>
      </w:r>
      <w:r>
        <w:rPr/>
        <w:tab/>
        <w:t>A közegészségügyi hatóság – a környezetvédelmi hatóság véleményének figyelembevételével – 5 dB, kivételesen 10 dB túllépést engedélyezhet.</w:t>
      </w:r>
      <w:r>
        <w:br w:type="page"/>
      </w:r>
    </w:p>
    <w:p>
      <w:pPr>
        <w:pStyle w:val="Normal"/>
        <w:jc w:val="both"/>
        <w:rPr/>
      </w:pPr>
      <w:r>
        <w:rPr/>
      </w:r>
    </w:p>
    <w:p>
      <w:pPr>
        <w:pStyle w:val="Normal"/>
        <w:jc w:val="right"/>
        <w:rPr>
          <w:b/>
          <w:b/>
          <w:i/>
          <w:i/>
        </w:rPr>
      </w:pPr>
      <w:r>
        <w:rPr>
          <w:b/>
          <w:i/>
        </w:rPr>
        <w:t>2. Függelék</w:t>
      </w:r>
    </w:p>
    <w:p>
      <w:pPr>
        <w:pStyle w:val="Normal"/>
        <w:rPr>
          <w:b/>
          <w:b/>
          <w:i/>
          <w:i/>
        </w:rPr>
      </w:pPr>
      <w:r>
        <w:rPr>
          <w:b/>
          <w:i/>
        </w:rPr>
      </w:r>
    </w:p>
    <w:p>
      <w:pPr>
        <w:pStyle w:val="Normal"/>
        <w:jc w:val="center"/>
        <w:rPr>
          <w:b/>
          <w:b/>
        </w:rPr>
      </w:pPr>
      <w:r>
        <w:rPr>
          <w:b/>
        </w:rPr>
        <w:t>Lakó- és középületek helyiségeiben megengedett zajszintek</w:t>
      </w:r>
    </w:p>
    <w:p>
      <w:pPr>
        <w:pStyle w:val="Normal"/>
        <w:rPr>
          <w:b/>
          <w:b/>
        </w:rPr>
      </w:pPr>
      <w:r>
        <w:rPr>
          <w:b/>
        </w:rPr>
      </w:r>
    </w:p>
    <w:p>
      <w:pPr>
        <w:pStyle w:val="Normal"/>
        <w:rPr>
          <w:b/>
          <w:b/>
        </w:rPr>
      </w:pPr>
      <w:r>
        <w:rPr>
          <w:b/>
        </w:rPr>
      </w:r>
    </w:p>
    <w:p>
      <w:pPr>
        <w:pStyle w:val="Normal"/>
        <w:rPr/>
      </w:pPr>
      <w:r>
        <w:rPr>
          <w:b/>
          <w:i/>
        </w:rPr>
        <w:t>(Az MSZ 18151-1 1. táblázata)</w:t>
      </w:r>
    </w:p>
    <w:p>
      <w:pPr>
        <w:pStyle w:val="Normal"/>
        <w:rPr>
          <w:b/>
          <w:b/>
          <w:i/>
          <w:i/>
        </w:rPr>
      </w:pPr>
      <w:r>
        <w:rPr>
          <w:b/>
          <w:i/>
        </w:rPr>
      </w:r>
    </w:p>
    <w:tbl>
      <w:tblPr>
        <w:tblW w:w="8046" w:type="dxa"/>
        <w:jc w:val="left"/>
        <w:tblInd w:w="-122" w:type="dxa"/>
        <w:tblLayout w:type="fixed"/>
        <w:tblCellMar>
          <w:top w:w="0" w:type="dxa"/>
          <w:left w:w="107" w:type="dxa"/>
          <w:bottom w:w="0" w:type="dxa"/>
          <w:right w:w="107" w:type="dxa"/>
        </w:tblCellMar>
      </w:tblPr>
      <w:tblGrid>
        <w:gridCol w:w="867"/>
        <w:gridCol w:w="3777"/>
        <w:gridCol w:w="1701"/>
        <w:gridCol w:w="1701"/>
      </w:tblGrid>
      <w:tr>
        <w:trPr/>
        <w:tc>
          <w:tcPr>
            <w:tcW w:w="4644" w:type="dxa"/>
            <w:gridSpan w:val="2"/>
            <w:tcBorders>
              <w:top w:val="single" w:sz="12" w:space="0" w:color="000000"/>
              <w:left w:val="single" w:sz="12" w:space="0" w:color="000000"/>
              <w:right w:val="single" w:sz="6"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br/>
              <w:t>Helyiség megnevezése</w:t>
              <w:b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3402"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b/>
              </w:rPr>
              <w:t xml:space="preserve">Megengedett </w:t>
            </w:r>
            <w:bookmarkStart w:id="0" w:name="laeq"/>
            <w:r>
              <w:rPr>
                <w:b/>
              </w:rPr>
              <w:t>L</w:t>
            </w:r>
            <w:r>
              <w:rPr>
                <w:b/>
                <w:vertAlign w:val="subscript"/>
              </w:rPr>
              <w:t xml:space="preserve">Aeq  </w:t>
            </w:r>
            <w:bookmarkEnd w:id="0"/>
            <w:r>
              <w:rPr>
                <w:b/>
              </w:rPr>
              <w:t>egyenértékű A-hangnyomásszint, dB</w:t>
            </w:r>
          </w:p>
        </w:tc>
      </w:tr>
      <w:tr>
        <w:trPr/>
        <w:tc>
          <w:tcPr>
            <w:tcW w:w="4644" w:type="dxa"/>
            <w:gridSpan w:val="2"/>
            <w:tcBorders>
              <w:left w:val="single" w:sz="12" w:space="0" w:color="000000"/>
              <w:bottom w:val="single" w:sz="6" w:space="0" w:color="000000"/>
              <w:right w:val="single" w:sz="6"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snapToGrid w:val="false"/>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rPr/>
            </w:pPr>
            <w:r>
              <w:rPr/>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nappal</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b/>
              </w:rPr>
              <w:t>(6</w:t>
            </w:r>
            <w:r>
              <w:rPr>
                <w:b/>
                <w:vertAlign w:val="superscript"/>
              </w:rPr>
              <w:t>h</w:t>
            </w:r>
            <w:r>
              <w:rPr>
                <w:b/>
              </w:rPr>
              <w:t>-22</w:t>
            </w:r>
            <w:r>
              <w:rPr>
                <w:b/>
                <w:vertAlign w:val="superscript"/>
              </w:rPr>
              <w:t>h</w:t>
            </w:r>
            <w:r>
              <w:rPr>
                <w:b/>
              </w:rPr>
              <w:t>)</w:t>
            </w:r>
          </w:p>
        </w:tc>
        <w:tc>
          <w:tcPr>
            <w:tcW w:w="1701" w:type="dxa"/>
            <w:tcBorders>
              <w:top w:val="single" w:sz="6" w:space="0" w:color="000000"/>
              <w:left w:val="single" w:sz="6" w:space="0" w:color="000000"/>
              <w:bottom w:val="single" w:sz="6" w:space="0" w:color="000000"/>
              <w:right w:val="single" w:sz="12" w:space="0" w:color="000000"/>
            </w:tcBorders>
            <w:shd w:fill="E5E5E5" w:val="clear"/>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éjjel</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b/>
              </w:rPr>
              <w:t>(22</w:t>
            </w:r>
            <w:r>
              <w:rPr>
                <w:b/>
                <w:vertAlign w:val="superscript"/>
              </w:rPr>
              <w:t>h</w:t>
            </w:r>
            <w:r>
              <w:rPr>
                <w:b/>
              </w:rPr>
              <w:t>-6</w:t>
            </w:r>
            <w:r>
              <w:rPr>
                <w:b/>
                <w:vertAlign w:val="superscript"/>
              </w:rPr>
              <w:t>h</w:t>
            </w:r>
            <w:r>
              <w:rPr>
                <w:b/>
              </w:rPr>
              <w:t>)</w:t>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t>1.</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Kórtermek és betegszobák, pl. kórházakban és szanatóriumokban</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p>
            <w:pPr>
              <w:pStyle w:val="Normal"/>
              <w:pBdr>
                <w:top w:val="single" w:sz="6" w:space="1" w:color="000000"/>
                <w:left w:val="single" w:sz="6" w:space="1" w:color="000000"/>
                <w:bottom w:val="single" w:sz="6" w:space="1" w:color="000000"/>
              </w:pBdr>
              <w:tabs>
                <w:tab w:val="clear" w:pos="708"/>
                <w:tab w:val="left" w:pos="284" w:leader="none"/>
              </w:tabs>
              <w:jc w:val="center"/>
              <w:rPr>
                <w:b/>
                <w:b/>
                <w:vertAlign w:val="subscript"/>
              </w:rPr>
            </w:pPr>
            <w:r>
              <w:rPr>
                <w:b/>
                <w:vertAlign w:val="subscript"/>
              </w:rPr>
            </w:r>
          </w:p>
          <w:p>
            <w:pPr>
              <w:pStyle w:val="Normal"/>
              <w:pBdr>
                <w:top w:val="single" w:sz="6" w:space="1" w:color="000000"/>
                <w:left w:val="single" w:sz="6" w:space="1" w:color="000000"/>
                <w:bottom w:val="single" w:sz="6" w:space="1" w:color="000000"/>
              </w:pBdr>
              <w:tabs>
                <w:tab w:val="clear" w:pos="708"/>
                <w:tab w:val="left" w:pos="284" w:leader="none"/>
              </w:tabs>
              <w:jc w:val="center"/>
              <w:rPr>
                <w:b/>
                <w:b/>
                <w:vertAlign w:val="subscript"/>
              </w:rPr>
            </w:pPr>
            <w:r>
              <w:rPr>
                <w:b/>
                <w:vertAlign w:val="subscri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2.</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Kórházak kezelő- és műtőhelyiségei</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3.</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 xml:space="preserve">Rendelőintézetek kezelőhelyiségei </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t>4.</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Tantermek, előadó és foglalkoztató termek bölcsődékben, óvodákban és oktatási intézményekben, ülés- és tárgyalótermek, könyvtári olvasótermek, tanári szobák</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5.</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Lakószobák lakásokban, szociális otthonokban, közösségi üdülőkben</w:t>
            </w:r>
          </w:p>
        </w:tc>
        <w:tc>
          <w:tcPr>
            <w:tcW w:w="1701" w:type="dxa"/>
            <w:tcBorders>
              <w:top w:val="single" w:sz="6" w:space="0" w:color="000000"/>
              <w:left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6.</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Lakószobák szállodákban, munkásszállókban, diákotthonokban</w:t>
            </w:r>
          </w:p>
        </w:tc>
        <w:tc>
          <w:tcPr>
            <w:tcW w:w="1701" w:type="dxa"/>
            <w:tcBorders>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35</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snapToGrid w:val="false"/>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t>7.</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Szállodák, közösségi üdülők, szociális otthonok, munkásszállók és diákotthonok közös helyiségei</w:t>
            </w:r>
          </w:p>
        </w:tc>
        <w:tc>
          <w:tcPr>
            <w:tcW w:w="1701" w:type="dxa"/>
            <w:tcBorders>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8.</w:t>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Éttermek, eszpresszók</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55</w:t>
            </w:r>
          </w:p>
        </w:tc>
      </w:tr>
      <w:tr>
        <w:trPr/>
        <w:tc>
          <w:tcPr>
            <w:tcW w:w="867" w:type="dxa"/>
            <w:tcBorders>
              <w:top w:val="single" w:sz="6" w:space="0" w:color="000000"/>
              <w:left w:val="single" w:sz="12" w:space="0" w:color="000000"/>
              <w:bottom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9.</w:t>
            </w:r>
          </w:p>
          <w:p>
            <w:pPr>
              <w:pStyle w:val="Normal"/>
              <w:pBdr>
                <w:top w:val="single" w:sz="6" w:space="1" w:color="000000"/>
                <w:left w:val="single" w:sz="6" w:space="1" w:color="000000"/>
                <w:bottom w:val="single" w:sz="6" w:space="1" w:color="000000"/>
              </w:pBdr>
              <w:tabs>
                <w:tab w:val="clear" w:pos="708"/>
                <w:tab w:val="left" w:pos="284" w:leader="none"/>
              </w:tabs>
              <w:jc w:val="center"/>
              <w:rPr/>
            </w:pPr>
            <w:r>
              <w:rPr/>
            </w:r>
          </w:p>
        </w:tc>
        <w:tc>
          <w:tcPr>
            <w:tcW w:w="3777" w:type="dxa"/>
            <w:tcBorders>
              <w:top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Üzletek, szolgáltató intézmények helyiségei, várótermek</w:t>
            </w:r>
          </w:p>
        </w:tc>
        <w:tc>
          <w:tcPr>
            <w:tcW w:w="170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6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c>
          <w:tcPr>
            <w:tcW w:w="1701" w:type="dxa"/>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60</w:t>
            </w:r>
          </w:p>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r>
          </w:p>
        </w:tc>
      </w:tr>
      <w:tr>
        <w:trPr/>
        <w:tc>
          <w:tcPr>
            <w:tcW w:w="867" w:type="dxa"/>
            <w:tcBorders>
              <w:top w:val="single" w:sz="6" w:space="0" w:color="000000"/>
              <w:left w:val="single" w:sz="12" w:space="0" w:color="000000"/>
              <w:bottom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pPr>
            <w:r>
              <w:rPr/>
              <w:t>10.</w:t>
            </w:r>
          </w:p>
        </w:tc>
        <w:tc>
          <w:tcPr>
            <w:tcW w:w="3777" w:type="dxa"/>
            <w:tcBorders>
              <w:top w:val="single" w:sz="6"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rPr/>
            </w:pPr>
            <w:r>
              <w:rPr/>
              <w:t>Étkezőkonyhák lakásokban</w:t>
            </w:r>
          </w:p>
        </w:tc>
        <w:tc>
          <w:tcPr>
            <w:tcW w:w="1701" w:type="dxa"/>
            <w:tcBorders>
              <w:top w:val="single" w:sz="6" w:space="0" w:color="000000"/>
              <w:left w:val="single" w:sz="6" w:space="0" w:color="000000"/>
              <w:bottom w:val="single" w:sz="12" w:space="0" w:color="000000"/>
              <w:right w:val="single" w:sz="6"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5*</w:t>
            </w:r>
          </w:p>
        </w:tc>
        <w:tc>
          <w:tcPr>
            <w:tcW w:w="1701" w:type="dxa"/>
            <w:tcBorders>
              <w:top w:val="single" w:sz="6" w:space="0" w:color="000000"/>
              <w:left w:val="single" w:sz="6" w:space="0" w:color="000000"/>
              <w:bottom w:val="single" w:sz="12" w:space="0" w:color="000000"/>
              <w:right w:val="single" w:sz="12" w:space="0" w:color="000000"/>
            </w:tcBorders>
          </w:tcPr>
          <w:p>
            <w:pPr>
              <w:pStyle w:val="Normal"/>
              <w:pBdr>
                <w:top w:val="single" w:sz="6" w:space="1" w:color="000000"/>
                <w:left w:val="single" w:sz="6" w:space="1" w:color="000000"/>
                <w:bottom w:val="single" w:sz="6" w:space="1" w:color="000000"/>
              </w:pBdr>
              <w:tabs>
                <w:tab w:val="clear" w:pos="708"/>
                <w:tab w:val="left" w:pos="284" w:leader="none"/>
              </w:tabs>
              <w:jc w:val="center"/>
              <w:rPr>
                <w:b/>
                <w:b/>
              </w:rPr>
            </w:pPr>
            <w:r>
              <w:rPr>
                <w:b/>
              </w:rPr>
              <w:t>45*</w:t>
            </w:r>
          </w:p>
        </w:tc>
      </w:tr>
    </w:tbl>
    <w:p>
      <w:pPr>
        <w:pStyle w:val="Normal"/>
        <w:rPr>
          <w:b/>
          <w:b/>
          <w:i/>
          <w:i/>
        </w:rPr>
      </w:pPr>
      <w:r>
        <w:rPr>
          <w:b/>
          <w:i/>
        </w:rPr>
      </w:r>
    </w:p>
    <w:p>
      <w:pPr>
        <w:pStyle w:val="Normal"/>
        <w:rPr/>
      </w:pPr>
      <w:r>
        <w:rPr/>
        <w:t>* A helyiségbe behatoló közlekedési zajra nem vonatkozik.</w:t>
      </w:r>
      <w:r>
        <w:br w:type="page"/>
      </w:r>
    </w:p>
    <w:p>
      <w:pPr>
        <w:pStyle w:val="Normal"/>
        <w:rPr/>
      </w:pPr>
      <w:r>
        <w:rPr/>
      </w:r>
    </w:p>
    <w:p>
      <w:pPr>
        <w:pStyle w:val="Normal"/>
        <w:jc w:val="center"/>
        <w:rPr/>
      </w:pPr>
      <w:r>
        <w:rPr/>
        <w:tab/>
        <w:tab/>
        <w:tab/>
        <w:tab/>
        <w:tab/>
        <w:tab/>
        <w:tab/>
        <w:tab/>
        <w:tab/>
        <w:tab/>
        <w:t>3. sz. Függelék</w:t>
      </w:r>
    </w:p>
    <w:p>
      <w:pPr>
        <w:pStyle w:val="Normal"/>
        <w:jc w:val="center"/>
        <w:rPr>
          <w:b/>
          <w:b/>
          <w:i/>
          <w:i/>
        </w:rPr>
      </w:pPr>
      <w:r>
        <w:rPr>
          <w:b/>
          <w:i/>
        </w:rPr>
      </w:r>
    </w:p>
    <w:p>
      <w:pPr>
        <w:pStyle w:val="Normal"/>
        <w:jc w:val="center"/>
        <w:rPr>
          <w:b/>
          <w:b/>
          <w:i/>
          <w:i/>
        </w:rPr>
      </w:pPr>
      <w:r>
        <w:rPr>
          <w:b/>
          <w:i/>
        </w:rPr>
      </w:r>
    </w:p>
    <w:p>
      <w:pPr>
        <w:pStyle w:val="Normal"/>
        <w:jc w:val="center"/>
        <w:rPr/>
      </w:pPr>
      <w:r>
        <w:rPr/>
        <w:t>BUDAPEST FŐVÁROS XVI. ÖNKORMÁNYZAT POLGÁRMESTERI HIVATAL</w:t>
      </w:r>
    </w:p>
    <w:p>
      <w:pPr>
        <w:pStyle w:val="Normal"/>
        <w:jc w:val="center"/>
        <w:rPr/>
      </w:pPr>
      <w:r>
        <w:rPr>
          <w:rFonts w:eastAsia="Arial"/>
        </w:rPr>
        <w:t xml:space="preserve"> </w:t>
      </w:r>
      <w:r>
        <w:rPr/>
        <w:t>Környezetvédelmi Irod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Fonts w:eastAsia="Arial"/>
        </w:rPr>
        <w:t xml:space="preserve">    </w:t>
      </w:r>
      <w:r>
        <w:rPr/>
        <w:t>A 12/1983. (V. 12.) MT rendelet 6. §-a alapján kérem a zajkibocsátási határértékek megállapítását az alábbi üzemi létesítményre, szolgáltató egységre :</w:t>
      </w:r>
    </w:p>
    <w:p>
      <w:pPr>
        <w:pStyle w:val="Normal"/>
        <w:jc w:val="both"/>
        <w:rPr/>
      </w:pPr>
      <w:r>
        <w:rPr/>
      </w:r>
    </w:p>
    <w:p>
      <w:pPr>
        <w:pStyle w:val="Normal"/>
        <w:jc w:val="both"/>
        <w:rPr/>
      </w:pPr>
      <w:r>
        <w:rPr/>
      </w:r>
    </w:p>
    <w:p>
      <w:pPr>
        <w:pStyle w:val="Normal"/>
        <w:jc w:val="both"/>
        <w:rPr/>
      </w:pPr>
      <w:r>
        <w:rPr/>
        <w:t>Kérelmező neve, címe (tervező):</w:t>
      </w:r>
    </w:p>
    <w:p>
      <w:pPr>
        <w:pStyle w:val="Normal"/>
        <w:jc w:val="both"/>
        <w:rPr/>
      </w:pPr>
      <w:r>
        <w:rPr/>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jc w:val="both"/>
        <w:rPr/>
      </w:pPr>
      <w:r>
        <w:rPr/>
        <w:t>Üzemeltető neve, címe:</w:t>
      </w:r>
    </w:p>
    <w:p>
      <w:pPr>
        <w:pStyle w:val="Normal"/>
        <w:jc w:val="both"/>
        <w:rPr/>
      </w:pPr>
      <w:r>
        <w:rPr/>
      </w:r>
    </w:p>
    <w:p>
      <w:pPr>
        <w:pStyle w:val="Normal"/>
        <w:jc w:val="both"/>
        <w:rPr/>
      </w:pPr>
      <w:r>
        <w:rPr/>
      </w:r>
    </w:p>
    <w:p>
      <w:pPr>
        <w:pStyle w:val="Normal"/>
        <w:jc w:val="both"/>
        <w:rPr/>
      </w:pPr>
      <w:r>
        <w:rPr/>
      </w:r>
    </w:p>
    <w:p>
      <w:pPr>
        <w:pStyle w:val="Normal"/>
        <w:jc w:val="both"/>
        <w:rPr/>
      </w:pPr>
      <w:r>
        <w:rPr/>
        <w:t>Üzemi létesítmény, szolgáltató egység (telephely) neve, cí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ely közvetlen környezetének leírása: (beépítettség, távolság a lakóházaktól, egyéb közeli létesítmények jellege):</w:t>
      </w:r>
    </w:p>
    <w:p>
      <w:pPr>
        <w:pStyle w:val="Normal"/>
        <w:jc w:val="both"/>
        <w:rPr/>
      </w:pPr>
      <w:r>
        <w:rPr/>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t>Budapest, 2000. .....................</w:t>
      </w:r>
    </w:p>
    <w:p>
      <w:pPr>
        <w:pStyle w:val="Normal"/>
        <w:jc w:val="both"/>
        <w:rPr/>
      </w:pPr>
      <w:r>
        <w:rPr/>
      </w:r>
    </w:p>
    <w:p>
      <w:pPr>
        <w:pStyle w:val="Normal"/>
        <w:jc w:val="both"/>
        <w:rPr/>
      </w:pPr>
      <w:r>
        <w:rPr/>
      </w:r>
    </w:p>
    <w:p>
      <w:pPr>
        <w:pStyle w:val="Normal"/>
        <w:jc w:val="both"/>
        <w:rPr>
          <w:b/>
          <w:b/>
          <w:i/>
          <w:i/>
        </w:rPr>
      </w:pPr>
      <w:r>
        <w:rPr>
          <w:b/>
          <w:i/>
        </w:rPr>
        <w:tab/>
        <w:tab/>
        <w:tab/>
        <w:tab/>
        <w:tab/>
        <w:tab/>
        <w:tab/>
        <w:t>…………………………….</w:t>
      </w:r>
    </w:p>
    <w:p>
      <w:pPr>
        <w:pStyle w:val="Normal"/>
        <w:ind w:left="4963" w:firstLine="709"/>
        <w:jc w:val="both"/>
        <w:rPr/>
      </w:pPr>
      <w:r>
        <w:rPr/>
        <w:t>Kérelmező</w:t>
      </w:r>
    </w:p>
    <w:p>
      <w:pPr>
        <w:pStyle w:val="TextBody"/>
        <w:rPr/>
      </w:pPr>
      <w:r>
        <w:rPr/>
        <w:t>Mellékletek:</w:t>
      </w:r>
    </w:p>
    <w:p>
      <w:pPr>
        <w:pStyle w:val="Normal"/>
        <w:tabs>
          <w:tab w:val="clear" w:pos="708"/>
          <w:tab w:val="left" w:pos="567" w:leader="none"/>
        </w:tabs>
        <w:jc w:val="both"/>
        <w:rPr/>
      </w:pPr>
      <w:r>
        <w:rPr/>
        <w:t>1.</w:t>
        <w:tab/>
        <w:t>Hivatalos helyszínrajz</w:t>
      </w:r>
    </w:p>
    <w:p>
      <w:pPr>
        <w:pStyle w:val="Normal"/>
        <w:tabs>
          <w:tab w:val="clear" w:pos="708"/>
          <w:tab w:val="left" w:pos="567" w:leader="none"/>
        </w:tabs>
        <w:jc w:val="both"/>
        <w:rPr/>
      </w:pPr>
      <w:r>
        <w:rPr/>
        <w:t>2.</w:t>
        <w:tab/>
        <w:t>Technológiai tevékenység leírása</w:t>
      </w:r>
    </w:p>
    <w:p>
      <w:pPr>
        <w:pStyle w:val="Normal"/>
        <w:tabs>
          <w:tab w:val="clear" w:pos="708"/>
          <w:tab w:val="left" w:pos="567" w:leader="none"/>
        </w:tabs>
        <w:jc w:val="both"/>
        <w:rPr/>
      </w:pPr>
      <w:r>
        <w:rPr/>
        <w:t>3.</w:t>
        <w:tab/>
        <w:t>Üzemi épület, szolgáltató egység adatai, épületen belüli zajforrások</w:t>
      </w:r>
    </w:p>
    <w:p>
      <w:pPr>
        <w:pStyle w:val="Normal"/>
        <w:tabs>
          <w:tab w:val="clear" w:pos="708"/>
          <w:tab w:val="left" w:pos="567" w:leader="none"/>
        </w:tabs>
        <w:jc w:val="both"/>
        <w:rPr/>
      </w:pPr>
      <w:r>
        <w:rPr/>
        <w:t>4.</w:t>
        <w:tab/>
        <w:t>Szabadba telepített zajforrások adatai - zajhatások (pl. elszívó kürtő stb.)</w:t>
      </w:r>
    </w:p>
    <w:p>
      <w:pPr>
        <w:pStyle w:val="Normal"/>
        <w:tabs>
          <w:tab w:val="clear" w:pos="708"/>
          <w:tab w:val="left" w:pos="567" w:leader="none"/>
        </w:tabs>
        <w:ind w:left="567" w:hanging="567"/>
        <w:jc w:val="both"/>
        <w:rPr/>
      </w:pPr>
      <w:r>
        <w:rPr/>
        <w:t>5.</w:t>
        <w:tab/>
        <w:t>Szabadban működő zajforrások leírása, gyakoriság/nap (pl. rakodás, gépkocsi forgalom)</w:t>
      </w:r>
    </w:p>
    <w:p>
      <w:pPr>
        <w:pStyle w:val="Normal"/>
        <w:tabs>
          <w:tab w:val="clear" w:pos="708"/>
          <w:tab w:val="left" w:pos="567" w:leader="none"/>
        </w:tabs>
        <w:jc w:val="both"/>
        <w:rPr/>
      </w:pPr>
      <w:r>
        <w:rPr/>
        <w:t>6.</w:t>
        <w:tab/>
        <w:t>Zajszakértői szakvélemény vagy zajmérési jegyzőkönyv</w:t>
      </w:r>
    </w:p>
    <w:p>
      <w:pPr>
        <w:pStyle w:val="Normal"/>
        <w:jc w:val="both"/>
        <w:rPr/>
      </w:pPr>
      <w:r>
        <w:rPr/>
      </w:r>
    </w:p>
    <w:p>
      <w:pPr>
        <w:pStyle w:val="Normal"/>
        <w:jc w:val="both"/>
        <w:rPr/>
      </w:pPr>
      <w:r>
        <w:rPr/>
      </w:r>
      <w:r>
        <w:br w:type="page"/>
      </w:r>
    </w:p>
    <w:p>
      <w:pPr>
        <w:pStyle w:val="NormlZs"/>
        <w:spacing w:lineRule="auto" w:line="240" w:before="0" w:after="0"/>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u w:val="single"/>
              </w:rPr>
              <w:t>NAPIREND:</w:t>
            </w:r>
            <w:r>
              <w:rPr/>
              <w:t xml:space="preserve">     4.</w:t>
            </w:r>
          </w:p>
        </w:tc>
        <w:tc>
          <w:tcPr>
            <w:tcW w:w="6378" w:type="dxa"/>
            <w:tcBorders/>
          </w:tcPr>
          <w:p>
            <w:pPr>
              <w:pStyle w:val="Normal"/>
              <w:tabs>
                <w:tab w:val="clear" w:pos="708"/>
                <w:tab w:val="left" w:pos="2622" w:leader="none"/>
                <w:tab w:val="left" w:pos="9213" w:leader="none"/>
              </w:tabs>
              <w:jc w:val="both"/>
              <w:rPr/>
            </w:pPr>
            <w:r>
              <w:rPr/>
              <w:t>Javaslat a személyes gondoskodást nyújtó ellátások intézményi és személyi térítési díjáról szóló önkormányzati rendelet megalko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Tisztelt Képviselő-testület! A személyes gondoskodást nyújtó ellátásokkal kapcsolatos rendeletünk meghozatalát minden évben el kell végeznünk és a meghozatala során meg kell határozni, mind a területi Szociális Szolgálat, mind pedig a bölcsőde vonatkozásában az intézményi és személyi térítési díjat. A rendelet előkészítése során a konkrét összegek meghatározásánál egyrészt a jogszabályi környezetet kellett figyelembe venni, az intézményi térítési díj ennek alapján került megállapításra, majd a személyi térítési díjak vonatkozásában figyelemmel voltunk egyrészt az időközben bekövetkezett átlagosan 8 %-os nyugdíj emelésre, figyelemmel voltunk arra a jogszabályi előírásra, hogy az összes ellátást igénybe vevő gondozott által fizetendő térítési díj nem haladhatja meg az összes jövedelmének a 20 %-át, továbbá figyelemmel voltunk a rezsiköltség emelkedésére is. Ismételten felszeretném hívni a Képviselő-testület figyelmét – amit a tavalyi rendeletnél is megtettem –, hogy ezekre előkészítés során figyelembe vett dolgok alapján gyakran nem szabad logikát keresni a rendelet mellékletében szereplő számokban, mert ez elsősorban az összes ellátás és a 20 % aránya miatt, amennyiben más számokat határoznánk meg és más összegeket, akkor ezen jogszabállyal ellentétesek lennénk. Ennek alapján tettük meg a javaslatunka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lpolgármester úrtól szeretném megkérdezni, hogy a 3. § (1) bekezdésének a végén a 256,- Ft/fő és nem óra, ugye? Jó, köszönöm szépen. Azért az előterjesztés nem annyira rossz.</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 Polgármester úr is észrevette, csak az nem fő, hanem nap szerintem. Az óra helyett nap. Az eredeti rendelete, amit most hatályon kívül helyezünk ott nap van. Jó hát fő/nap. Az a kérdésem Jegyző asszony, hogy tulajdonképpen célszerű-e az, hogyha ilyen számszaki változások vannak az új rendeletnél minden esetben, tudniillik ez úgy ment sokáig, hogy csak a számokat variáltuk, most pedig nem módosítjuk a rendeletet, hanem újat csinálunk. Nem tudom, hogy ez jó vagy nem jó. Mérhetetlen sok új rendelet lesz.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Ez egy technikai dolog, mindkettő jó, de én úgy gondolom, hogy itt olyan jellegű és olyan jelentős számszaki módosulások vannak, hogy célszerűbbnek tartom minden esetben új rendelet megalkotását és a régi hatályon kívül helyezését, tisztább és világosabb a kép. Én így tartom jónak.</w:t>
      </w:r>
    </w:p>
    <w:p>
      <w:pPr>
        <w:pStyle w:val="Normal"/>
        <w:jc w:val="both"/>
        <w:rPr/>
      </w:pPr>
      <w:r>
        <w:rPr/>
      </w:r>
    </w:p>
    <w:p>
      <w:pPr>
        <w:pStyle w:val="Heading1"/>
        <w:rPr/>
      </w:pPr>
      <w:r>
        <w:rPr/>
        <w:t>Dr. MOLNÁR ÉVA</w:t>
      </w:r>
    </w:p>
    <w:p>
      <w:pPr>
        <w:pStyle w:val="Normal"/>
        <w:jc w:val="both"/>
        <w:rPr/>
      </w:pPr>
      <w:r>
        <w:rPr/>
        <w:t>Egy mondatot. Teljesen úgy van, ahogy az Alpolgármester úr mondta. Hogyha úgy csináltuk volna, hogy módosítást készítünk, akkor azt egységes szerkezetbe kellett volna tenni, vastagítani kellett volna, gyakorlatilag szó szerint megegyezik a rendelet a régivel, csak az összegek változtak. Szerintem semmi kifogás nem lehet jogilag az ellen, hogy ez hatályon kívül helyeződik és új lép a helyébe. Technikai kérdés, ez így talán könnyebben kezelhető, nem kell mindig visszalapozni.</w:t>
      </w:r>
    </w:p>
    <w:p>
      <w:pPr>
        <w:pStyle w:val="Normal"/>
        <w:jc w:val="both"/>
        <w:rPr/>
      </w:pPr>
      <w:r>
        <w:rPr/>
      </w:r>
    </w:p>
    <w:p>
      <w:pPr>
        <w:pStyle w:val="Normal"/>
        <w:jc w:val="both"/>
        <w:rPr/>
      </w:pPr>
      <w:r>
        <w:rPr/>
      </w:r>
    </w:p>
    <w:p>
      <w:pPr>
        <w:pStyle w:val="Heading1"/>
        <w:rPr/>
      </w:pPr>
      <w:r>
        <w:rPr/>
        <w:t>KASZÁS GÁBOR</w:t>
      </w:r>
    </w:p>
    <w:p>
      <w:pPr>
        <w:pStyle w:val="Normal"/>
        <w:jc w:val="both"/>
        <w:rPr/>
      </w:pPr>
      <w:r>
        <w:rPr/>
        <w:t>A tervezet 4. oldalán ebédszállítási költségnél a következő tűnt fel nekem. A gépkocsivezetők összes bérjellegű kiadása 7.038 eFt. Ugyanakkor költségátalány 7.825 eFt. Itt nincs valami ellentmondás? Szóval a bér kevesebb, mint a költségátalány? Több a költségátalány, mint a bér? Hát ez valahogy soha az életben nem szokott előfordulni. A költségátalány feltehetőleg a gépkocsi használat, vélem én, tehát az soha nem szokott nagyobb lenni, mint az összes bér. Itt nincs ellentmondás?</w:t>
      </w:r>
    </w:p>
    <w:p>
      <w:pPr>
        <w:pStyle w:val="Normal"/>
        <w:jc w:val="both"/>
        <w:rPr/>
      </w:pPr>
      <w:r>
        <w:rPr/>
      </w:r>
    </w:p>
    <w:p>
      <w:pPr>
        <w:pStyle w:val="Normal"/>
        <w:jc w:val="both"/>
        <w:rPr/>
      </w:pPr>
      <w:r>
        <w:rPr/>
      </w:r>
    </w:p>
    <w:p>
      <w:pPr>
        <w:pStyle w:val="Heading1"/>
        <w:rPr/>
      </w:pPr>
      <w:r>
        <w:rPr/>
        <w:t>Dr.CSOMOR ERVIN</w:t>
      </w:r>
    </w:p>
    <w:p>
      <w:pPr>
        <w:pStyle w:val="Normal"/>
        <w:jc w:val="both"/>
        <w:rPr/>
      </w:pPr>
      <w:r>
        <w:rPr/>
        <w:t>Én azt szeretném kérni tekintettel arra, hogy ezeket a háttérszámításokat az intézményvezető készítette, adjunk neki szót.</w:t>
      </w:r>
    </w:p>
    <w:p>
      <w:pPr>
        <w:pStyle w:val="Normal"/>
        <w:jc w:val="both"/>
        <w:rPr/>
      </w:pPr>
      <w:r>
        <w:rPr/>
      </w:r>
    </w:p>
    <w:p>
      <w:pPr>
        <w:pStyle w:val="Normal"/>
        <w:jc w:val="both"/>
        <w:rPr/>
      </w:pPr>
      <w:r>
        <w:rPr/>
      </w:r>
    </w:p>
    <w:p>
      <w:pPr>
        <w:pStyle w:val="Heading1"/>
        <w:rPr/>
      </w:pPr>
      <w:r>
        <w:rPr/>
        <w:t>Dr. VIDORNÉ Dr. SZABÓ GYÖRGYI</w:t>
      </w:r>
    </w:p>
    <w:p>
      <w:pPr>
        <w:pStyle w:val="Normal"/>
        <w:jc w:val="both"/>
        <w:rPr/>
      </w:pPr>
      <w:r>
        <w:rPr/>
        <w:t>Köszönöm szépen. Jeleztük is a hozzászólásunkat. Ez a gépkocsivezetők speciális foglalkoztatásából ered. Nincs itt ellentmondás, ők 4 órát dolgoznak, a benzinköltség viszont ilyen magas.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módosító javaslat nem érkezett. A fő/nap javításra kerül egyértelműen és akkor a Képviselő-testület, megalkotja az önkormányzati rendeletét a személyes gondoskodást nyújtó ellátások intézményi és személyi térítési díjáról. Tisztelt Képviselő-testület! Minőséges szótöbbséges döntés következik. Aki a rendeletet támogatja, kérem az igen gombjával jelezze, kérem szavazzunk! Kimondom a határozatot, a Testület…. kevesen vagyunk, érvénytelen a szavazás.</w:t>
      </w:r>
    </w:p>
    <w:p>
      <w:pPr>
        <w:pStyle w:val="Normal"/>
        <w:jc w:val="both"/>
        <w:rPr/>
      </w:pPr>
      <w:r>
        <w:rPr/>
        <w:t>Tehát kiegészültünk és döntésképesek vagyunk. Minősített szótöbbséges döntés következik. Tisztelt Képviselő-testület! Aki a rendeletet támogatja, kérem az igen gombjával jelezze, kérem szavazzunk! Kimondom a határozatot a Testület 15 igen, 0 nem, 1 tartózkodással ezt elfogadta.</w:t>
      </w:r>
    </w:p>
    <w:p>
      <w:pPr>
        <w:pStyle w:val="Normal"/>
        <w:jc w:val="both"/>
        <w:rPr/>
      </w:pPr>
      <w:r>
        <w:rPr/>
      </w:r>
    </w:p>
    <w:p>
      <w:pPr>
        <w:pStyle w:val="Normal"/>
        <w:jc w:val="both"/>
        <w:rPr/>
      </w:pPr>
      <w:r>
        <w:rPr/>
      </w:r>
      <w:r>
        <w:br w:type="page"/>
      </w:r>
    </w:p>
    <w:p>
      <w:pPr>
        <w:pStyle w:val="Normal"/>
        <w:jc w:val="both"/>
        <w:rPr/>
      </w:pPr>
      <w:r>
        <w:rPr/>
      </w:r>
    </w:p>
    <w:p>
      <w:pPr>
        <w:pStyle w:val="TextBodyIndent"/>
        <w:rPr/>
      </w:pPr>
      <w:r>
        <w:rPr/>
        <w:tab/>
        <w:t>BUDAPEST FŐVÁROS XVI. KERÜLETI ÖNKORMÁNYZAT Képviselő-testület megalkotja</w:t>
      </w:r>
    </w:p>
    <w:p>
      <w:pPr>
        <w:pStyle w:val="Normal"/>
        <w:ind w:left="2552" w:hanging="2552"/>
        <w:jc w:val="both"/>
        <w:rPr/>
      </w:pPr>
      <w:r>
        <w:rPr/>
      </w:r>
    </w:p>
    <w:p>
      <w:pPr>
        <w:pStyle w:val="Normal"/>
        <w:ind w:left="2552" w:hanging="0"/>
        <w:jc w:val="center"/>
        <w:rPr/>
      </w:pPr>
      <w:r>
        <w:rPr/>
        <w:t>22/2000. (…..) Ök rendeletét</w:t>
      </w:r>
    </w:p>
    <w:p>
      <w:pPr>
        <w:pStyle w:val="Normal"/>
        <w:ind w:left="2552" w:hanging="0"/>
        <w:jc w:val="both"/>
        <w:rPr/>
      </w:pPr>
      <w:r>
        <w:rPr/>
      </w:r>
    </w:p>
    <w:p>
      <w:pPr>
        <w:pStyle w:val="Szvegtrzsbehzssal2"/>
        <w:rPr/>
      </w:pPr>
      <w:r>
        <w:rPr/>
        <w:t>a személyes gondoskodást nyújtó ellátások intézményi és személyi térítési díjáról.</w:t>
      </w:r>
    </w:p>
    <w:p>
      <w:pPr>
        <w:pStyle w:val="Normal"/>
        <w:jc w:val="both"/>
        <w:rPr/>
      </w:pPr>
      <w:r>
        <w:rPr/>
      </w:r>
    </w:p>
    <w:p>
      <w:pPr>
        <w:pStyle w:val="Normal"/>
        <w:jc w:val="both"/>
        <w:rPr/>
      </w:pPr>
      <w:r>
        <w:rPr/>
      </w:r>
    </w:p>
    <w:p>
      <w:pPr>
        <w:pStyle w:val="Normal"/>
        <w:jc w:val="both"/>
        <w:rPr/>
      </w:pPr>
      <w:r>
        <w:rPr/>
      </w:r>
    </w:p>
    <w:p>
      <w:pPr>
        <w:pStyle w:val="Heading7"/>
        <w:rPr/>
      </w:pPr>
      <w:r>
        <w:rPr/>
        <w:t xml:space="preserve">Budapest Főváros XVI. kerületi Önkormányzat </w:t>
      </w:r>
    </w:p>
    <w:p>
      <w:pPr>
        <w:pStyle w:val="Normal"/>
        <w:jc w:val="center"/>
        <w:rPr>
          <w:b/>
          <w:b/>
        </w:rPr>
      </w:pPr>
      <w:r>
        <w:rPr>
          <w:b/>
        </w:rPr>
      </w:r>
    </w:p>
    <w:p>
      <w:pPr>
        <w:pStyle w:val="Normal"/>
        <w:jc w:val="center"/>
        <w:rPr>
          <w:b/>
          <w:b/>
        </w:rPr>
      </w:pPr>
      <w:r>
        <w:rPr>
          <w:b/>
        </w:rPr>
        <w:t>22/2000. (….) Ök. rendelete</w:t>
      </w:r>
    </w:p>
    <w:p>
      <w:pPr>
        <w:pStyle w:val="Normal"/>
        <w:jc w:val="center"/>
        <w:rPr>
          <w:b/>
          <w:b/>
        </w:rPr>
      </w:pPr>
      <w:r>
        <w:rPr>
          <w:b/>
        </w:rPr>
      </w:r>
    </w:p>
    <w:p>
      <w:pPr>
        <w:pStyle w:val="Normal"/>
        <w:jc w:val="center"/>
        <w:rPr>
          <w:b/>
          <w:b/>
        </w:rPr>
      </w:pPr>
      <w:r>
        <w:rPr>
          <w:b/>
        </w:rPr>
        <w:t>a személyes gondoskodást nyújtó ellátást intézményi</w:t>
      </w:r>
    </w:p>
    <w:p>
      <w:pPr>
        <w:pStyle w:val="Normal"/>
        <w:jc w:val="center"/>
        <w:rPr>
          <w:b/>
          <w:b/>
        </w:rPr>
      </w:pPr>
      <w:r>
        <w:rPr>
          <w:b/>
        </w:rPr>
      </w:r>
    </w:p>
    <w:p>
      <w:pPr>
        <w:pStyle w:val="Normal"/>
        <w:jc w:val="center"/>
        <w:rPr>
          <w:b/>
          <w:b/>
        </w:rPr>
      </w:pPr>
      <w:r>
        <w:rPr>
          <w:b/>
        </w:rPr>
        <w:t>és személyi térítési díjáróléó</w:t>
      </w:r>
    </w:p>
    <w:p>
      <w:pPr>
        <w:pStyle w:val="Normal"/>
        <w:jc w:val="both"/>
        <w:rPr>
          <w:b/>
          <w:b/>
        </w:rPr>
      </w:pPr>
      <w:r>
        <w:rPr>
          <w:b/>
        </w:rPr>
      </w:r>
    </w:p>
    <w:p>
      <w:pPr>
        <w:pStyle w:val="Normal"/>
        <w:jc w:val="both"/>
        <w:rPr/>
      </w:pPr>
      <w:r>
        <w:rPr/>
      </w:r>
    </w:p>
    <w:p>
      <w:pPr>
        <w:pStyle w:val="Normal"/>
        <w:jc w:val="both"/>
        <w:rPr/>
      </w:pPr>
      <w:r>
        <w:rPr/>
        <w:t>A Budapest Főváros XVI. kerületi Önkormányzat Képviselő-testülete az 1990. évi LXV. törvény 16. § (1) bekezdésében biztosított jogkörében eljárva a szociális igazgatásról és a szociális ellátásokról szóló többször módosított 1993. évi III. törvény 115. § (1) és (3) bekezdésében, a gyermekek védelméről és a gyámügyi igazgatásról szóló 1997. évi XXXI. törvény 29. § (1) és (2) bekezdésében, valamint a 147. § (1) bekezdés a/ pontjában kapott felhatalmazás alapján az alábbi rendeletet alkotja:</w:t>
      </w:r>
    </w:p>
    <w:p>
      <w:pPr>
        <w:pStyle w:val="Normal"/>
        <w:jc w:val="both"/>
        <w:rPr/>
      </w:pPr>
      <w:r>
        <w:rPr/>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rendelet hatálya kiterjed a Budapest Főváros XVI. kerületi Önkormányzat Területi Szociális Szolgálatára, valamint az Egyesített Bölcsődéjére.</w:t>
      </w:r>
    </w:p>
    <w:p>
      <w:pPr>
        <w:pStyle w:val="Normal"/>
        <w:numPr>
          <w:ilvl w:val="0"/>
          <w:numId w:val="0"/>
        </w:numPr>
        <w:ind w:left="0" w:hanging="0"/>
        <w:jc w:val="both"/>
        <w:rPr/>
      </w:pPr>
      <w:r>
        <w:rPr/>
      </w:r>
    </w:p>
    <w:p>
      <w:pPr>
        <w:pStyle w:val="Normal"/>
        <w:rPr/>
      </w:pPr>
      <w:r>
        <w:rPr/>
      </w:r>
    </w:p>
    <w:p>
      <w:pPr>
        <w:pStyle w:val="Normal"/>
        <w:jc w:val="center"/>
        <w:rPr/>
      </w:pPr>
      <w:r>
        <w:rPr>
          <w:b/>
        </w:rPr>
        <w:t>2.</w:t>
      </w:r>
      <w:r>
        <w:rPr/>
        <w:t xml:space="preserve"> </w:t>
      </w:r>
      <w:r>
        <w:rPr>
          <w:b/>
        </w:rPr>
        <w:t>§</w:t>
      </w:r>
    </w:p>
    <w:p>
      <w:pPr>
        <w:pStyle w:val="Normal"/>
        <w:jc w:val="center"/>
        <w:rPr>
          <w:b/>
          <w:b/>
        </w:rPr>
      </w:pPr>
      <w:r>
        <w:rPr>
          <w:b/>
        </w:rPr>
      </w:r>
    </w:p>
    <w:p>
      <w:pPr>
        <w:pStyle w:val="Normal"/>
        <w:tabs>
          <w:tab w:val="clear" w:pos="708"/>
          <w:tab w:val="left" w:pos="567" w:leader="none"/>
        </w:tabs>
        <w:jc w:val="both"/>
        <w:rPr/>
      </w:pPr>
      <w:r>
        <w:rPr/>
        <w:t>(1)</w:t>
        <w:tab/>
        <w:t>A Területi Szociális Szolgálat intézményi térítési díja</w:t>
      </w:r>
    </w:p>
    <w:p>
      <w:pPr>
        <w:pStyle w:val="TextBodyIndent"/>
        <w:spacing w:before="60" w:after="0"/>
        <w:ind w:left="992" w:hanging="425"/>
        <w:rPr/>
      </w:pPr>
      <w:r>
        <w:rPr/>
        <w:t>a/</w:t>
        <w:tab/>
        <w:t>az idősek klubjában történő étkeztetés esetén: ebéd: 287 Ft. /fő/nap, reggeli és ebéd együttesen: 362 Ft. /fő/nap.</w:t>
      </w:r>
    </w:p>
    <w:p>
      <w:pPr>
        <w:pStyle w:val="TextBodyIndent"/>
        <w:spacing w:before="60" w:after="0"/>
        <w:ind w:left="992" w:hanging="425"/>
        <w:rPr/>
      </w:pPr>
      <w:r>
        <w:rPr/>
        <w:t>b/</w:t>
        <w:tab/>
        <w:t xml:space="preserve">egyéb étkeztetés esetén: ebéd 276 Ft. /fő/nap, reggeli és ebéd együttesen 361Ft /fő/nap. </w:t>
      </w:r>
    </w:p>
    <w:p>
      <w:pPr>
        <w:pStyle w:val="TextBodyIndent"/>
        <w:spacing w:before="60" w:after="0"/>
        <w:ind w:left="992" w:hanging="425"/>
        <w:rPr/>
      </w:pPr>
      <w:r>
        <w:rPr/>
        <w:t>c/</w:t>
        <w:tab/>
        <w:t>Gondozási díj: 242 Ft. /óra</w:t>
      </w:r>
    </w:p>
    <w:p>
      <w:pPr>
        <w:pStyle w:val="TextBodyIndent"/>
        <w:spacing w:before="60" w:after="0"/>
        <w:ind w:left="992" w:hanging="425"/>
        <w:rPr/>
      </w:pPr>
      <w:r>
        <w:rPr/>
        <w:t>d/</w:t>
        <w:tab/>
        <w:t>Szállítási díj: 68 Ft ./adag.</w:t>
      </w:r>
    </w:p>
    <w:p>
      <w:pPr>
        <w:pStyle w:val="Normal"/>
        <w:jc w:val="both"/>
        <w:rPr/>
      </w:pPr>
      <w:r>
        <w:rPr/>
      </w:r>
    </w:p>
    <w:p>
      <w:pPr>
        <w:pStyle w:val="Szvegtrzsbehzssal2"/>
        <w:ind w:left="567" w:hanging="567"/>
        <w:rPr/>
      </w:pPr>
      <w:r>
        <w:rPr/>
        <w:t>(2)</w:t>
        <w:tab/>
        <w:t>A Területi Szociális Szolgálat által nyújtott szolgáltatásokért fizetendő személyi térítési díjat e rendelet melléklete tartalmazza.</w:t>
      </w:r>
    </w:p>
    <w:p>
      <w:pPr>
        <w:pStyle w:val="Normal"/>
        <w:jc w:val="both"/>
        <w:rPr/>
      </w:pPr>
      <w:r>
        <w:rPr/>
      </w:r>
      <w:r>
        <w:br w:type="page"/>
      </w:r>
    </w:p>
    <w:p>
      <w:pPr>
        <w:pStyle w:val="Normal"/>
        <w:jc w:val="both"/>
        <w:rPr/>
      </w:pPr>
      <w:r>
        <w:rPr/>
      </w:r>
    </w:p>
    <w:p>
      <w:pPr>
        <w:pStyle w:val="Normal"/>
        <w:numPr>
          <w:ilvl w:val="0"/>
          <w:numId w:val="12"/>
        </w:numPr>
        <w:jc w:val="center"/>
        <w:rPr>
          <w:b/>
          <w:b/>
        </w:rPr>
      </w:pPr>
      <w:r>
        <w:rPr>
          <w:b/>
        </w:rPr>
        <w:t>§</w:t>
      </w:r>
    </w:p>
    <w:p>
      <w:pPr>
        <w:pStyle w:val="Normal"/>
        <w:jc w:val="center"/>
        <w:rPr>
          <w:b/>
          <w:b/>
        </w:rPr>
      </w:pPr>
      <w:r>
        <w:rPr>
          <w:b/>
        </w:rPr>
      </w:r>
    </w:p>
    <w:p>
      <w:pPr>
        <w:pStyle w:val="Normal"/>
        <w:tabs>
          <w:tab w:val="clear" w:pos="708"/>
          <w:tab w:val="left" w:pos="567" w:leader="none"/>
        </w:tabs>
        <w:jc w:val="both"/>
        <w:rPr/>
      </w:pPr>
      <w:r>
        <w:rPr/>
        <w:t>(1)</w:t>
        <w:tab/>
        <w:t>A bölcsődei étkeztetés intézményi térítési díja: 256 Ft./nap.</w:t>
      </w:r>
    </w:p>
    <w:p>
      <w:pPr>
        <w:pStyle w:val="Normal"/>
        <w:jc w:val="both"/>
        <w:rPr/>
      </w:pPr>
      <w:r>
        <w:rPr/>
      </w:r>
    </w:p>
    <w:p>
      <w:pPr>
        <w:pStyle w:val="Header"/>
        <w:numPr>
          <w:ilvl w:val="0"/>
          <w:numId w:val="7"/>
        </w:numPr>
        <w:tabs>
          <w:tab w:val="clear" w:pos="4536"/>
          <w:tab w:val="clear" w:pos="9072"/>
          <w:tab w:val="left" w:pos="2136" w:leader="none"/>
        </w:tabs>
        <w:ind w:left="567" w:hanging="567"/>
        <w:jc w:val="both"/>
        <w:rPr/>
      </w:pPr>
      <w:r>
        <w:rPr/>
        <w:t>Az (1) bekezdésben meghatározott intézményi térítési díj és a bölcsőde szolgáltatásáért fizetendő személyi térítési díj - kivéve a három- és többgyermekes családokat - azonos.</w:t>
      </w:r>
    </w:p>
    <w:p>
      <w:pPr>
        <w:pStyle w:val="Szvegtrzsbehzssal3"/>
        <w:tabs>
          <w:tab w:val="clear" w:pos="708"/>
          <w:tab w:val="left" w:pos="567" w:leader="none"/>
        </w:tabs>
        <w:ind w:left="567" w:hanging="2694"/>
        <w:rPr/>
      </w:pPr>
      <w:r>
        <w:rPr/>
        <w:tab/>
        <w:t>A három- és többgyermekes családoknál a személyi térítési díj gyermekenként az intézményi térítési díj 50 %-a.</w:t>
      </w:r>
    </w:p>
    <w:p>
      <w:pPr>
        <w:pStyle w:val="Normal"/>
        <w:jc w:val="both"/>
        <w:rPr/>
      </w:pPr>
      <w:r>
        <w:rPr/>
      </w:r>
    </w:p>
    <w:p>
      <w:pPr>
        <w:pStyle w:val="Normal"/>
        <w:jc w:val="both"/>
        <w:rPr/>
      </w:pPr>
      <w:r>
        <w:rPr/>
      </w:r>
    </w:p>
    <w:p>
      <w:pPr>
        <w:pStyle w:val="Normal"/>
        <w:numPr>
          <w:ilvl w:val="0"/>
          <w:numId w:val="11"/>
        </w:numPr>
        <w:jc w:val="center"/>
        <w:rPr>
          <w:b/>
          <w:b/>
        </w:rPr>
      </w:pPr>
      <w:r>
        <w:rPr>
          <w:b/>
        </w:rPr>
        <w:t>§</w:t>
      </w:r>
    </w:p>
    <w:p>
      <w:pPr>
        <w:pStyle w:val="Normal"/>
        <w:jc w:val="both"/>
        <w:rPr>
          <w:b/>
          <w:b/>
        </w:rPr>
      </w:pPr>
      <w:r>
        <w:rPr>
          <w:b/>
        </w:rPr>
      </w:r>
    </w:p>
    <w:p>
      <w:pPr>
        <w:pStyle w:val="Normal"/>
        <w:jc w:val="both"/>
        <w:rPr/>
      </w:pPr>
      <w:r>
        <w:rPr/>
        <w:t>A házi gyermekfelügyelet intézményi térítési díja: 428 Ft./óra.</w:t>
      </w:r>
    </w:p>
    <w:p>
      <w:pPr>
        <w:pStyle w:val="Normal"/>
        <w:jc w:val="both"/>
        <w:rPr>
          <w:b/>
          <w:b/>
        </w:rPr>
      </w:pPr>
      <w:r>
        <w:rPr>
          <w:b/>
        </w:rPr>
      </w:r>
    </w:p>
    <w:p>
      <w:pPr>
        <w:pStyle w:val="Normal"/>
        <w:jc w:val="both"/>
        <w:rPr>
          <w:b/>
          <w:b/>
        </w:rPr>
      </w:pPr>
      <w:r>
        <w:rPr>
          <w:b/>
        </w:rPr>
      </w:r>
    </w:p>
    <w:p>
      <w:pPr>
        <w:pStyle w:val="Normal"/>
        <w:jc w:val="center"/>
        <w:rPr>
          <w:b/>
          <w:b/>
        </w:rPr>
      </w:pPr>
      <w:r>
        <w:rPr>
          <w:b/>
        </w:rPr>
        <w:t>5. §</w:t>
      </w:r>
    </w:p>
    <w:p>
      <w:pPr>
        <w:pStyle w:val="Normal"/>
        <w:jc w:val="both"/>
        <w:rPr/>
      </w:pPr>
      <w:r>
        <w:rPr/>
      </w:r>
    </w:p>
    <w:p>
      <w:pPr>
        <w:pStyle w:val="Szvegtrzsbehzssal2"/>
        <w:ind w:left="567" w:hanging="567"/>
        <w:rPr/>
      </w:pPr>
      <w:r>
        <w:rPr/>
        <w:t>(1)</w:t>
        <w:tab/>
        <w:t>A rendelet kihirdetését követő 15. napon lép hatályba.</w:t>
      </w:r>
    </w:p>
    <w:p>
      <w:pPr>
        <w:pStyle w:val="Normal"/>
        <w:tabs>
          <w:tab w:val="clear" w:pos="708"/>
          <w:tab w:val="left" w:pos="567" w:leader="none"/>
        </w:tabs>
        <w:jc w:val="both"/>
        <w:rPr/>
      </w:pPr>
      <w:r>
        <w:rPr/>
        <w:tab/>
        <w:t>Rendelkezéseit a hatálybalépését követően indult ügyekben kell alkalmazni.</w:t>
      </w:r>
    </w:p>
    <w:p>
      <w:pPr>
        <w:pStyle w:val="Normal"/>
        <w:jc w:val="both"/>
        <w:rPr/>
      </w:pPr>
      <w:r>
        <w:rPr/>
      </w:r>
    </w:p>
    <w:p>
      <w:pPr>
        <w:pStyle w:val="Szvegtrzsbehzssal2"/>
        <w:ind w:left="567" w:hanging="567"/>
        <w:rPr/>
      </w:pPr>
      <w:r>
        <w:rPr/>
        <w:t>(2)</w:t>
        <w:tab/>
        <w:t>A rendelet hatályba lépésével egyidejűleg a Budapest Főváros XVI. kerületi Önkormányzat 10/1999. (V. 18.) Ök. rendelet hatályát vesz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jc w:val="center"/>
              <w:rPr>
                <w:b/>
                <w:b/>
                <w:u w:val="none"/>
              </w:rPr>
            </w:pPr>
            <w:r>
              <w:rPr>
                <w:b/>
                <w:u w:val="none"/>
              </w:rPr>
              <w:t>Dr. Molnár Éva</w:t>
            </w:r>
          </w:p>
          <w:p>
            <w:pPr>
              <w:pStyle w:val="Normal"/>
              <w:jc w:val="center"/>
              <w:rPr>
                <w:i/>
                <w:i/>
              </w:rPr>
            </w:pPr>
            <w:r>
              <w:rPr>
                <w:i/>
              </w:rPr>
              <w:t>jegyző</w:t>
            </w:r>
          </w:p>
        </w:tc>
        <w:tc>
          <w:tcPr>
            <w:tcW w:w="4606" w:type="dxa"/>
            <w:tcBorders/>
          </w:tcPr>
          <w:p>
            <w:pPr>
              <w:pStyle w:val="Heading1"/>
              <w:jc w:val="center"/>
              <w:rPr>
                <w:b/>
                <w:b/>
                <w:u w:val="none"/>
              </w:rPr>
            </w:pPr>
            <w:r>
              <w:rPr>
                <w:b/>
                <w:u w:val="none"/>
              </w:rPr>
              <w:t>Dr. Szabó Lajos Mátyás</w:t>
            </w:r>
          </w:p>
          <w:p>
            <w:pPr>
              <w:pStyle w:val="Normal"/>
              <w:jc w:val="center"/>
              <w:rPr>
                <w:i/>
                <w:i/>
              </w:rPr>
            </w:pPr>
            <w:r>
              <w:rPr>
                <w:i/>
              </w:rPr>
              <w:t>polgármester</w:t>
            </w:r>
          </w:p>
        </w:tc>
      </w:tr>
    </w:tbl>
    <w:p>
      <w:pPr>
        <w:pStyle w:val="Normal"/>
        <w:jc w:val="both"/>
        <w:rPr>
          <w:b/>
          <w:b/>
        </w:rPr>
      </w:pPr>
      <w:r>
        <w:rPr>
          <w:b/>
        </w:rPr>
      </w:r>
      <w:r>
        <w:br w:type="page"/>
      </w:r>
    </w:p>
    <w:p>
      <w:pPr>
        <w:pStyle w:val="Normal"/>
        <w:jc w:val="both"/>
        <w:rPr>
          <w:b/>
          <w:b/>
        </w:rPr>
      </w:pPr>
      <w:r>
        <w:rPr>
          <w:b/>
        </w:rPr>
      </w:r>
    </w:p>
    <w:p>
      <w:pPr>
        <w:pStyle w:val="Heading1"/>
        <w:jc w:val="center"/>
        <w:rPr/>
      </w:pPr>
      <w:r>
        <w:rPr>
          <w:b/>
        </w:rPr>
        <w:t>Általános indokolás</w:t>
      </w:r>
    </w:p>
    <w:p>
      <w:pPr>
        <w:pStyle w:val="Normal"/>
        <w:jc w:val="both"/>
        <w:rPr>
          <w:b/>
          <w:b/>
        </w:rPr>
      </w:pPr>
      <w:r>
        <w:rPr>
          <w:b/>
        </w:rPr>
      </w:r>
    </w:p>
    <w:p>
      <w:pPr>
        <w:pStyle w:val="Normal"/>
        <w:jc w:val="both"/>
        <w:rPr/>
      </w:pPr>
      <w:r>
        <w:rPr/>
        <w:t>A szociális igazgatásról, és a szociális ellátásokról szóló többször módosított 1993. évi III. törvény, valamint a gyermekek védelméről és a gyámügyi igazgatásról szóló 1997. évi XXXI. törvény - visszautalva a többször módosított 1993. évi III. törvényre - változatlanul a fenntartó kötelezettségévé teszi a személyes gondoskodást nyújtó alapellátás, illetve az annak keretében nyújtandó étkeztetés intézményi térítési díjának megállapítását.</w:t>
      </w:r>
    </w:p>
    <w:p>
      <w:pPr>
        <w:pStyle w:val="Normal"/>
        <w:jc w:val="both"/>
        <w:rPr/>
      </w:pPr>
      <w:r>
        <w:rPr/>
      </w:r>
    </w:p>
    <w:p>
      <w:pPr>
        <w:pStyle w:val="Normal"/>
        <w:jc w:val="both"/>
        <w:rPr/>
      </w:pPr>
      <w:r>
        <w:rPr/>
      </w:r>
    </w:p>
    <w:p>
      <w:pPr>
        <w:pStyle w:val="Heading1"/>
        <w:jc w:val="center"/>
        <w:rPr>
          <w:b/>
          <w:b/>
        </w:rPr>
      </w:pPr>
      <w:r>
        <w:rPr>
          <w:b/>
        </w:rPr>
        <w:t>Részletes indokolás</w:t>
      </w:r>
    </w:p>
    <w:p>
      <w:pPr>
        <w:pStyle w:val="Normal"/>
        <w:jc w:val="both"/>
        <w:rPr>
          <w:b/>
          <w:b/>
        </w:rPr>
      </w:pPr>
      <w:r>
        <w:rPr>
          <w:b/>
        </w:rPr>
      </w:r>
    </w:p>
    <w:p>
      <w:pPr>
        <w:pStyle w:val="Normal"/>
        <w:numPr>
          <w:ilvl w:val="0"/>
          <w:numId w:val="5"/>
        </w:numPr>
        <w:jc w:val="center"/>
        <w:rPr>
          <w:b/>
          <w:b/>
        </w:rPr>
      </w:pPr>
      <w:r>
        <w:rPr>
          <w:b/>
        </w:rPr>
        <w:t>§-hoz</w:t>
      </w:r>
    </w:p>
    <w:p>
      <w:pPr>
        <w:pStyle w:val="Normal"/>
        <w:jc w:val="center"/>
        <w:rPr>
          <w:b/>
          <w:b/>
        </w:rPr>
      </w:pPr>
      <w:r>
        <w:rPr>
          <w:b/>
        </w:rPr>
      </w:r>
    </w:p>
    <w:p>
      <w:pPr>
        <w:pStyle w:val="Normal"/>
        <w:jc w:val="both"/>
        <w:rPr/>
      </w:pPr>
      <w:r>
        <w:rPr/>
        <w:t>A rendelet személyi hatályát tartalmazza.</w:t>
      </w:r>
    </w:p>
    <w:p>
      <w:pPr>
        <w:pStyle w:val="Normal"/>
        <w:jc w:val="both"/>
        <w:rPr/>
      </w:pPr>
      <w:r>
        <w:rPr/>
      </w:r>
    </w:p>
    <w:p>
      <w:pPr>
        <w:pStyle w:val="Normal"/>
        <w:jc w:val="center"/>
        <w:rPr>
          <w:b/>
          <w:b/>
        </w:rPr>
      </w:pPr>
      <w:r>
        <w:rPr>
          <w:b/>
        </w:rPr>
        <w:t>2. § (1) a/-b/ pontjaihoz</w:t>
      </w:r>
    </w:p>
    <w:p>
      <w:pPr>
        <w:pStyle w:val="Normal"/>
        <w:jc w:val="center"/>
        <w:rPr>
          <w:b/>
          <w:b/>
        </w:rPr>
      </w:pPr>
      <w:r>
        <w:rPr>
          <w:b/>
        </w:rPr>
      </w:r>
    </w:p>
    <w:p>
      <w:pPr>
        <w:pStyle w:val="Normal"/>
        <w:jc w:val="both"/>
        <w:rPr/>
      </w:pPr>
      <w:r>
        <w:rPr/>
        <w:t>Az 1993. évi III. törvény 116. § (2) bekezdésének értelmében: Az étkeztetés intézményi térítési díjának alapja az élelmezés nyersanyagköltségének, valamint az étkeztetéssel kapcsolatosan felmerült költségnek egy ellátottra jutó napi összege.</w:t>
      </w:r>
    </w:p>
    <w:p>
      <w:pPr>
        <w:pStyle w:val="Normal"/>
        <w:jc w:val="both"/>
        <w:rPr/>
      </w:pPr>
      <w:r>
        <w:rPr/>
      </w:r>
    </w:p>
    <w:p>
      <w:pPr>
        <w:pStyle w:val="Normal"/>
        <w:jc w:val="center"/>
        <w:rPr>
          <w:b/>
          <w:b/>
        </w:rPr>
      </w:pPr>
      <w:r>
        <w:rPr>
          <w:b/>
        </w:rPr>
        <w:t>2. § (1) c/ pontjához</w:t>
      </w:r>
    </w:p>
    <w:p>
      <w:pPr>
        <w:pStyle w:val="Normal"/>
        <w:jc w:val="center"/>
        <w:rPr>
          <w:b/>
          <w:b/>
        </w:rPr>
      </w:pPr>
      <w:r>
        <w:rPr>
          <w:b/>
        </w:rPr>
      </w:r>
    </w:p>
    <w:p>
      <w:pPr>
        <w:pStyle w:val="Normal"/>
        <w:jc w:val="both"/>
        <w:rPr/>
      </w:pPr>
      <w:r>
        <w:rPr/>
        <w:t>A házi segítségnyújtás keretében biztosított ellátás intézményi térítési díja az ellátásra fordított költségek alapján megállapított óradíj.</w:t>
      </w:r>
    </w:p>
    <w:p>
      <w:pPr>
        <w:pStyle w:val="Normal"/>
        <w:jc w:val="both"/>
        <w:rPr/>
      </w:pPr>
      <w:r>
        <w:rPr/>
      </w:r>
    </w:p>
    <w:p>
      <w:pPr>
        <w:pStyle w:val="Normal"/>
        <w:numPr>
          <w:ilvl w:val="0"/>
          <w:numId w:val="5"/>
        </w:numPr>
        <w:jc w:val="center"/>
        <w:rPr>
          <w:b/>
          <w:b/>
        </w:rPr>
      </w:pPr>
      <w:r>
        <w:rPr>
          <w:b/>
        </w:rPr>
        <w:t>§ (1) d/ pontjához</w:t>
      </w:r>
    </w:p>
    <w:p>
      <w:pPr>
        <w:pStyle w:val="Normal"/>
        <w:jc w:val="center"/>
        <w:rPr>
          <w:b/>
          <w:b/>
        </w:rPr>
      </w:pPr>
      <w:r>
        <w:rPr>
          <w:b/>
        </w:rPr>
      </w:r>
    </w:p>
    <w:p>
      <w:pPr>
        <w:pStyle w:val="Normal"/>
        <w:jc w:val="both"/>
        <w:rPr/>
      </w:pPr>
      <w:r>
        <w:rPr/>
        <w:t>A Területi Szociális Szolgálat által gépkocsival a házhoz történő szállítás összes költségének egy adagra vetített értékét tartalmazza.</w:t>
      </w:r>
    </w:p>
    <w:p>
      <w:pPr>
        <w:pStyle w:val="Normal"/>
        <w:jc w:val="both"/>
        <w:rPr/>
      </w:pPr>
      <w:r>
        <w:rPr/>
      </w:r>
    </w:p>
    <w:p>
      <w:pPr>
        <w:pStyle w:val="Normal"/>
        <w:jc w:val="center"/>
        <w:rPr>
          <w:b/>
          <w:b/>
        </w:rPr>
      </w:pPr>
      <w:r>
        <w:rPr>
          <w:b/>
        </w:rPr>
        <w:t>2. § (2) bekezdéséhez</w:t>
      </w:r>
    </w:p>
    <w:p>
      <w:pPr>
        <w:pStyle w:val="Normal"/>
        <w:jc w:val="center"/>
        <w:rPr>
          <w:b/>
          <w:b/>
        </w:rPr>
      </w:pPr>
      <w:r>
        <w:rPr>
          <w:b/>
        </w:rPr>
      </w:r>
    </w:p>
    <w:p>
      <w:pPr>
        <w:pStyle w:val="Normal"/>
        <w:jc w:val="both"/>
        <w:rPr/>
      </w:pPr>
      <w:r>
        <w:rPr/>
        <w:t>A jövedelemkategóriák alapján kiszámított, fizetendő személyi térítési díjakat tartalmazza.</w:t>
      </w:r>
    </w:p>
    <w:p>
      <w:pPr>
        <w:pStyle w:val="Normal"/>
        <w:jc w:val="both"/>
        <w:rPr/>
      </w:pPr>
      <w:r>
        <w:rPr/>
        <w:t>Abban az esetben, ha az étkezési térítési díj és a gondozási díj együttes összege – a táblázat szerint – meghaladja a díjfizetésre kötelezett jövedelmének 30 %-át, akkor a díjfizetésre kötelezett jövedelme 30 %-ának megfelelő összeget kell a szolgáltatások ellenértékeként meghatározni.</w:t>
      </w:r>
    </w:p>
    <w:p>
      <w:pPr>
        <w:pStyle w:val="Normal"/>
        <w:jc w:val="both"/>
        <w:rPr/>
      </w:pPr>
      <w:r>
        <w:rPr/>
      </w:r>
    </w:p>
    <w:p>
      <w:pPr>
        <w:pStyle w:val="Normal"/>
        <w:jc w:val="center"/>
        <w:rPr>
          <w:b/>
          <w:b/>
        </w:rPr>
      </w:pPr>
      <w:r>
        <w:rPr>
          <w:b/>
        </w:rPr>
        <w:t>3. § (1) bekezdéséhez</w:t>
      </w:r>
    </w:p>
    <w:p>
      <w:pPr>
        <w:pStyle w:val="Normal"/>
        <w:jc w:val="center"/>
        <w:rPr>
          <w:b/>
          <w:b/>
        </w:rPr>
      </w:pPr>
      <w:r>
        <w:rPr>
          <w:b/>
        </w:rPr>
      </w:r>
    </w:p>
    <w:p>
      <w:pPr>
        <w:pStyle w:val="Normal"/>
        <w:jc w:val="both"/>
        <w:rPr/>
      </w:pPr>
      <w:r>
        <w:rPr/>
        <w:t>Az 1997. évi XXXI. törvény 148. § (3) bekezdésének értelmében, a gyermekek napközbeni ellátása keretében biztosított gyermek étkeztetés intézményi térítési díjának alapja: az élelmezés nyersanyag költségének egy ellátottra jutó napi összege.</w:t>
      </w:r>
    </w:p>
    <w:p>
      <w:pPr>
        <w:pStyle w:val="Normal"/>
        <w:jc w:val="both"/>
        <w:rPr/>
      </w:pPr>
      <w:r>
        <w:rPr/>
        <w:t>Az intézményi térítési díj az élelmezés nyersanyagköltségének általános forgalmi adóval növelt összege.</w:t>
      </w:r>
    </w:p>
    <w:p>
      <w:pPr>
        <w:pStyle w:val="Normal"/>
        <w:jc w:val="both"/>
        <w:rPr/>
      </w:pPr>
      <w:r>
        <w:rPr/>
      </w:r>
    </w:p>
    <w:p>
      <w:pPr>
        <w:pStyle w:val="Normal"/>
        <w:jc w:val="center"/>
        <w:rPr>
          <w:b/>
          <w:b/>
        </w:rPr>
      </w:pPr>
      <w:r>
        <w:rPr>
          <w:b/>
        </w:rPr>
        <w:t>3. § (2) bekezdéséhez</w:t>
      </w:r>
    </w:p>
    <w:p>
      <w:pPr>
        <w:pStyle w:val="Normal"/>
        <w:jc w:val="both"/>
        <w:rPr>
          <w:b/>
          <w:b/>
        </w:rPr>
      </w:pPr>
      <w:r>
        <w:rPr>
          <w:b/>
        </w:rPr>
      </w:r>
    </w:p>
    <w:p>
      <w:pPr>
        <w:pStyle w:val="Normal"/>
        <w:jc w:val="both"/>
        <w:rPr/>
      </w:pPr>
      <w:r>
        <w:rPr/>
        <w:t>A személyi térítési díjat egységesen - az intézményi térítési díj és az igénybe vett étkezési napok szorzatával -, az 1997. évi XXXI. törvény 148. § (5) bekezdésében előírtak szem előtt tartásával az intézményvezető határozza meg.</w:t>
      </w:r>
    </w:p>
    <w:p>
      <w:pPr>
        <w:pStyle w:val="Normal"/>
        <w:jc w:val="both"/>
        <w:rPr/>
      </w:pPr>
      <w:r>
        <w:rPr/>
      </w:r>
    </w:p>
    <w:p>
      <w:pPr>
        <w:pStyle w:val="Normal"/>
        <w:jc w:val="center"/>
        <w:rPr>
          <w:b/>
          <w:b/>
        </w:rPr>
      </w:pPr>
      <w:r>
        <w:rPr>
          <w:b/>
        </w:rPr>
        <w:t>4. §-hoz</w:t>
      </w:r>
    </w:p>
    <w:p>
      <w:pPr>
        <w:pStyle w:val="Normal"/>
        <w:jc w:val="center"/>
        <w:rPr>
          <w:b/>
          <w:b/>
        </w:rPr>
      </w:pPr>
      <w:r>
        <w:rPr>
          <w:b/>
        </w:rPr>
      </w:r>
    </w:p>
    <w:p>
      <w:pPr>
        <w:pStyle w:val="Normal"/>
        <w:jc w:val="both"/>
        <w:rPr/>
      </w:pPr>
      <w:r>
        <w:rPr/>
        <w:t>A házi gyermekfelügyelet keretében biztosított személyi szolgáltatás intézményi térítési díja az ellátásra fordított költségek alapján megállapított óradíj.</w:t>
      </w:r>
    </w:p>
    <w:p>
      <w:pPr>
        <w:pStyle w:val="Normal"/>
        <w:jc w:val="both"/>
        <w:rPr/>
      </w:pPr>
      <w:r>
        <w:rPr/>
        <w:t>A személyi térítési díjat az intézményvezető állapítja meg. Az intézményi térítési díj és az igénybe vett órák szorzata alapján úgy - 1997. évi XXXI. törvény 149. § (3) és (4) bekezdése alapján - , hogy a fizetendő személyi térítési díj nem haladhatja meg a kötelezett rendszeres havi jövedelmének 15 %-át; házi gyermekfelügyelet keretében biztosított étkeztetés esetén annak 20 %-át.</w:t>
      </w:r>
    </w:p>
    <w:p>
      <w:pPr>
        <w:pStyle w:val="Normal"/>
        <w:jc w:val="both"/>
        <w:rPr/>
      </w:pPr>
      <w:r>
        <w:rPr/>
      </w:r>
    </w:p>
    <w:p>
      <w:pPr>
        <w:pStyle w:val="Normal"/>
        <w:jc w:val="center"/>
        <w:rPr>
          <w:b/>
          <w:b/>
        </w:rPr>
      </w:pPr>
      <w:r>
        <w:rPr>
          <w:b/>
        </w:rPr>
        <w:t>5. § (1) bekezdéséhez</w:t>
      </w:r>
    </w:p>
    <w:p>
      <w:pPr>
        <w:pStyle w:val="Normal"/>
        <w:jc w:val="both"/>
        <w:rPr>
          <w:b/>
          <w:b/>
        </w:rPr>
      </w:pPr>
      <w:r>
        <w:rPr>
          <w:b/>
        </w:rPr>
      </w:r>
    </w:p>
    <w:p>
      <w:pPr>
        <w:pStyle w:val="Normal"/>
        <w:jc w:val="both"/>
        <w:rPr/>
      </w:pPr>
      <w:r>
        <w:rPr/>
        <w:t>Hatályba léptető rendelkezéseket tartalmaz.</w:t>
      </w:r>
    </w:p>
    <w:p>
      <w:pPr>
        <w:pStyle w:val="Normal"/>
        <w:jc w:val="both"/>
        <w:rPr/>
      </w:pPr>
      <w:r>
        <w:rPr/>
      </w:r>
    </w:p>
    <w:p>
      <w:pPr>
        <w:pStyle w:val="Normal"/>
        <w:jc w:val="center"/>
        <w:rPr>
          <w:b/>
          <w:b/>
        </w:rPr>
      </w:pPr>
      <w:r>
        <w:rPr>
          <w:b/>
        </w:rPr>
        <w:t>5. § (2) bekezdéséhez</w:t>
      </w:r>
    </w:p>
    <w:p>
      <w:pPr>
        <w:pStyle w:val="Normal"/>
        <w:jc w:val="both"/>
        <w:rPr>
          <w:b/>
          <w:b/>
        </w:rPr>
      </w:pPr>
      <w:r>
        <w:rPr>
          <w:b/>
        </w:rPr>
      </w:r>
    </w:p>
    <w:p>
      <w:pPr>
        <w:pStyle w:val="Normal"/>
        <w:jc w:val="both"/>
        <w:rPr/>
      </w:pPr>
      <w:r>
        <w:rPr/>
        <w:t>Hatályon kívül helyező rendelkezést tartalmaz.</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5.</w:t>
            </w:r>
          </w:p>
        </w:tc>
        <w:tc>
          <w:tcPr>
            <w:tcW w:w="6520" w:type="dxa"/>
            <w:tcBorders/>
          </w:tcPr>
          <w:p>
            <w:pPr>
              <w:pStyle w:val="Normal"/>
              <w:tabs>
                <w:tab w:val="clear" w:pos="708"/>
                <w:tab w:val="left" w:pos="2622" w:leader="none"/>
                <w:tab w:val="left" w:pos="9213" w:leader="none"/>
              </w:tabs>
              <w:jc w:val="both"/>
              <w:rPr/>
            </w:pPr>
            <w:r>
              <w:rPr/>
              <w:t>Javaslat az önkormányzati tulajdonú lakások béréről szóló 23/1995. (XII.20.)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Tisztelt Képviselő-testület! Elöljáróban azt szeretném megjegyezni, amit az előterjesztés is tartalmaz, hogy az önkormányzati tulajdonú bérlakások bére 1995-óta változatlan. Nem követte ez a bér a mindenkori infláció összegét és ebből kifolyólag azt állapítottuk meg, hogy a jelenlegi lakbér a környező és a fővárosi kerületek vonatkozásában kiemelkedően alacsony volt. Ennek alapján az Önkormányzat költségvetésének a bevételi oldala is hiányt szenvedett ezáltal. A Népjóléti Bizottság megvizsgálta a bérleti díj emelésének a lehetőségét és úgy határozott – melyet én is az előterjesztésemben befogadtam és támogatok –, hogy 100 %-ban javasoljuk a lakbér összegét megemelni. Továbbá az emelés mellett olyan jellegű lakbércsökkentő tényezők elhagyását javasoljuk, amelyeket a továbbiakban már nem tartunk indokoltnak. Ezek a lakbércsökkentő tényezők tételesen a központi fűtés 2 %-a, az egyedi fűtés 5 %-a, szerepelt az előző rendeletben egy „egyéb”, amelyet én sem tudok, hogy mit jelent a 7 %, a szociális jellegű bérletnél  5 %, a vételi jogból kizárt lakás esetén 5 % és a földszinti lakások esetében 5 %. Tehát ezeket a lakbércsökkentő tényezőket elhagyni javasoljuk a rendeletben. Ebből számítva maximálisan egy-egy lakásnál a lakbéremelés 122 % lehet. Tehát betartjuk azt a fővárosi közgyűlési rendelet előírást, hogy 150 %-ot nem haladhatja meg egy évben a lakbéremelés összege.</w:t>
      </w:r>
    </w:p>
    <w:p>
      <w:pPr>
        <w:pStyle w:val="Normal"/>
        <w:jc w:val="both"/>
        <w:rPr/>
      </w:pPr>
      <w:r>
        <w:rPr/>
        <w:t>Hadd mondjam, hogy ennek az emelésnek a következményeként sem lesznek a lakbérek magasak. Egy 50 m2-es összkomfortos lakás havi lakbére 5.500,- Ft lesz az emelés alapján, egy 50 m2-es félkomfortos lakás lakbére 1.500,- Ft/hó. Tehát ezek a számok is mutatják, hogy nem egy magas lakbért állapítottunk meg. Megvizsgáltuk a környező kerületek rendeleteit e vonatkozásban és azt állapítottuk meg, hogy közel azonosak a mi rendeleti szabályozásunkkal. Átlagban az összkomfortos lakásoknál 100 Ft/hó/m2 lakbért alkalmaznak. A technika úgy néz ki, hogy az IFÜR, illetve az IFÜR megszűnése után a Vagyonhasznosítási Iroda az új emelt lakbért minden bérlővel közli és augusztus 15-ig ezt köteles megtenni és az új emelt lakbért szeptember 1-vel köteles fizetni a lakó. Ez az időpont, hogy jó-e, lehet egy kicsit vitatkozni tekintettel arra, hogy az IFÜR átszervezése, megszűnése most van folyamatban, esetlegesen majd a vitában az elhangzottak alapján ezen talán lehet módosítani, egy kicsit későbbi időpontra lehet eltolni, hogy ezt a Vagyonhasznosítási Iroda biztosan és pontosan tudja csinálni. Aki ezzel az emelt lakbérrel – mármint a bérlő – nem ért egyet, az a hatályos jogszabályok alapján csak akkor fordulhat bírósághoz, amennyiben nem a helyi rendelet alapján számolták ki a lakbérét. Tehát ezt a lakbért, amit mi meghatároztunk, ő köteles fizetni. Tehát amint mondtam ennek az összege nem méltánytalan megítélésem szerint. Elöljáróban ennyit kívántam elmondani.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Én most a gyökereinél kezdem, tehát nem finomítok. Azzal kezdeném lehet, hogy itt a Jegyző asszony naprakész ebben a kérdésben, itt tulajdonképpen egy régebbi ügyre hivatkozom, mely szerint a Közigazgatási Hivatal már kifogást emelt nálunk korábban amiatt, hogy polgári jogviszonyt rendeletben akartunk szabályozni. Azt szeretném megkérdezni, hogy a lakbérek rendeletben történő szabályozására megvan-e az Önkormányzatnak a felhatalmazása tekintettel arra, hogy én ha jól emlékszem a nem lakáscélú bérletek díjánál volt erről szó, hogy a Közigazgatási Hivatal ezt megkifogásolta és azt mondta, hogy ez megállapodás tárgya. Na most, ha ez megvan, akkor nincs mit mondanom. Tehát ez lenne az első kérdésem.</w:t>
      </w:r>
    </w:p>
    <w:p>
      <w:pPr>
        <w:pStyle w:val="Normal"/>
        <w:jc w:val="both"/>
        <w:rPr/>
      </w:pPr>
      <w:r>
        <w:rPr/>
        <w:t>A másik pedig az egyéb szolgáltatások díját, ami itt 7. § (2) bekezdésében van, ezt milyen módon számítják ki? Ki fogja ezt megállapítani, hogy ez mennyi? Tudniillik következő a tapasztalatom a régmúltból, nem tudom most a napokban ez hogy van, hogy mi például víz- és csatornadíjként többet fizettünk a házak után, mint amit a lakók nekünk tartoztak fizetni víz és csatorna átalánydíjat, mert nem volt óra stb. Tehát ez az utóbbi kérdés, nem tudom, hogy ennek a Testületnek ezzel kapcsolatosan nem kellene-e állást foglalni különös tekintettel arra, hogy az IFÜR ráfizetése elsősorban itt jelentkezik. Nemcsak az a gond, hogy kisebb a lakbér, hanem az is gond, hogy ezeknek a szolgáltatásoknak díja olyan alacsony, hogy nem fedezi a ténylegesen kifizetett összegeket. Köszönöm szépen.</w:t>
      </w:r>
    </w:p>
    <w:p>
      <w:pPr>
        <w:pStyle w:val="Normal"/>
        <w:jc w:val="both"/>
        <w:rPr/>
      </w:pPr>
      <w:r>
        <w:rPr/>
      </w:r>
    </w:p>
    <w:p>
      <w:pPr>
        <w:pStyle w:val="Normal"/>
        <w:jc w:val="both"/>
        <w:rPr/>
      </w:pPr>
      <w:r>
        <w:rPr/>
      </w:r>
    </w:p>
    <w:p>
      <w:pPr>
        <w:pStyle w:val="Heading1"/>
        <w:rPr/>
      </w:pPr>
      <w:r>
        <w:rPr/>
        <w:t>Dr. MOLNÁR ÉVA</w:t>
      </w:r>
    </w:p>
    <w:p>
      <w:pPr>
        <w:pStyle w:val="Normal"/>
        <w:jc w:val="both"/>
        <w:rPr/>
      </w:pPr>
      <w:r>
        <w:rPr/>
        <w:t xml:space="preserve">Treer képviselő úr felvetésére, ami az első pontot érinti. Képviselő úr előtt is ismert, hogy a Képviselő-testület vagy rendeletet alkot, vagy határozatot hoz. Állampolgárok jogait érintő kérdésekben a Képviselő-testület jogszabály szerint csak rendeletet hozhat. Ez egy általános gyakorlat. Csak ilyenképpen lehet állampolgári jogokat szabályozni, ezért hoztuk a zaj és stb. rendeleteinket és ide tartozik ez a rendelet is. Megnyugtatásul közlöm, hogy a főváros összes kerületében ilyen szabályozás történik. </w:t>
      </w:r>
    </w:p>
    <w:p>
      <w:pPr>
        <w:pStyle w:val="Normal"/>
        <w:jc w:val="both"/>
        <w:rPr/>
      </w:pPr>
      <w:r>
        <w:rPr/>
        <w:t>Amire a Képviselő úr emlékszik, az az ominózus közigazgatási hivatali észrevétel arra vonatkozott, hogy óvadékot nem lehet rendeletben megállapítani, mert a lakástörvény nem teszi lehetővé az óvadék alkalmazását, de azt mondták, hogy a felek a szerződésben megállapodnak, annak semmi akadálya nincs, de rendeletileg ezt nem lehet szabályozni. Tehát amennyiben ez a rendelet, ahogy az Alpolgármester úr elmondta, megfelel annak a lakástörvénynek, szabályozásnak, ami az emelés mértékére, a fokozatosság elvére és egyéb jogszabályi feltételeknek megfelel, akkor nekünk rendeletet kell alkotni.</w:t>
      </w:r>
    </w:p>
    <w:p>
      <w:pPr>
        <w:pStyle w:val="Normal"/>
        <w:jc w:val="both"/>
        <w:rPr/>
      </w:pPr>
      <w:r>
        <w:rPr/>
        <w:t>Amennyiben az állampolgár nem fogadja el, akkor ezt polgári peres úton lehet valamilyen formában érvényesíteni, nem pedig államigazgatási úton, mert a lakás ügyekben mi polgárjogi mellérendeltségi jogviszonyba kerülünk, nem pedig hatósági jogviszonyb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Egy módosító javaslatom lenne, ami úgy szólna, hogy a módosításról szóló rendelet 5. §-ában szereplő (8) bekezdést én javasolnám elhagyni, ami a jogcím nélküli lakáshasználat bérleti díjának a megállapításáról szól. Azért javasolnám ezt elhagyni, mert a következő napirendben tárgyalandó rendeletünkben is a bérbeadás feltételeit szabályozza és nem lenne jó, hogyha egyszerre ilyen esetben két rendeletet kellene módosítani. Az lenne a legegyszerűbb, ha ezt kihagynánk.</w:t>
      </w:r>
    </w:p>
    <w:p>
      <w:pPr>
        <w:pStyle w:val="Normal"/>
        <w:jc w:val="both"/>
        <w:rPr/>
      </w:pPr>
      <w:r>
        <w:rPr/>
        <w:t>A másik kérdésem pedig Asztalos úrhoz lenne. Én azt kérdezném tőle, mint gazdasági ügyekért felelős Alpolgármestertől, hogy az ilyen mértékű lakbéremelést elégségesnek tartja-e az IFÜR költségvetésének és a mi költségvetésünk ismeretében? Arra meg én fokozottan felhívnám a figyelmet, amit Treer képviselőtársam mondott, hogy a közös költségben szereplő szolgáltatási díjakat legalább érvényesíteni kellene az ott lakók felé külön szolgáltatások díja keretében. Én azt gondolom, hogy ennek a részletes szabályozása azután fog majd elkövetkezni, hogy a Polgármesteri Hivatalhoz ez át fog kerülni.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Kovács Balázs felvetésére az 5. § (8) bekezdésének elhagyását és is javaslom, tehát befogadom és az utolsó mondatával elmondta azt, amit én is szeretnék, hogy nyilvánvaló itt a külön szolgáltatások tekintetében a Testületnek és az Önkormányzat vezetésének, miután ezt a vagyonhasznosítási Iroda fogja végezni, nagyobb rálátása lesz erre a dologra és ezeket az észrevételeket, amik elhangzottak jobban figyelembe tudjuk majd venni.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Na most tulajdonképpen a kétségeimet a Jegyző asszony nem oszlatta el, de ettől függetlenül én szeretném akkor azt kérni, hogy miután ez egy rendhagyó rendelet lesz tekintettel arra, hogy nem közigazgatási úton, hanem polgári peres úton lehet az ebben foglaltakat megtámadni – elég sajátságos -, akkor ezt a jogorvoslati módot a rendeletbe bele kellene fogalmazni, mert mi van akkor, ha a bérlő, akinek szerzett joga, hogy a lakásban tartózkodik nem fogadja el a megemelt bérleti díjat, akkor mi a teendő? Szerintem kötelesek vagyunk a rendeletben valamiféle módon szabályozni, hogy hova forduljon, mit csináljon, mert Ön mondta, hogy ez nem közigazgatási ügylet.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Az 5. § (7) bekezdése azt mondja ki, hogy „minden olyan lakásbérleti jogviszony esetén, ahol a bérbeadó és a bérlő között magasabb szintű jogszabályokon alapuló bérleti díj emelést a bérlő nem fogadja el, jelen rendeleten alapuló követelést bírói úton kell érvényesíteni."</w:t>
      </w:r>
    </w:p>
    <w:p>
      <w:pPr>
        <w:pStyle w:val="Normal"/>
        <w:jc w:val="both"/>
        <w:rPr/>
      </w:pPr>
      <w:r>
        <w:rPr/>
      </w:r>
    </w:p>
    <w:p>
      <w:pPr>
        <w:pStyle w:val="Normal"/>
        <w:jc w:val="both"/>
        <w:rPr/>
      </w:pPr>
      <w:r>
        <w:rPr/>
      </w:r>
    </w:p>
    <w:p>
      <w:pPr>
        <w:pStyle w:val="Heading1"/>
        <w:rPr/>
      </w:pPr>
      <w:r>
        <w:rPr/>
        <w:t>Dr. MOLNÁR ÉVA</w:t>
      </w:r>
    </w:p>
    <w:p>
      <w:pPr>
        <w:pStyle w:val="Normal"/>
        <w:jc w:val="both"/>
        <w:rPr/>
      </w:pPr>
      <w:r>
        <w:rPr/>
        <w:t>Treer úr felvetésére a következőt szeretném mondani. Nem tudom, hogy meg tudom-e nyugtatni, de tény, amit mondok, hogy két oldala van a jogorvoslati résznek. A Közigazgatási Hivatal változatlanul tudja nézni a mi rendeletünket, hogy jogszabálysértő-e vagy nem és arra törvényességi észrevételt tud tenni. Tehát ez a fajta törvényességi észrevétel rész megmarad. A másik része, amire Ön utal az valóban úgy van, hogy nem államigazgatási jogviszony keletkezik a bérlő és a tulajdonos között, a bérbeadó között, hanem polgárjogi jogviszony, amit nyilvánvalóan nem az államigazgatási jog szabályoz, hanem a Ptk, illetve a lakástörvény.</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 hozzászólások elfogytak.</w:t>
      </w:r>
    </w:p>
    <w:p>
      <w:pPr>
        <w:pStyle w:val="Normal"/>
        <w:jc w:val="both"/>
        <w:rPr/>
      </w:pPr>
      <w:r>
        <w:rPr/>
      </w:r>
    </w:p>
    <w:p>
      <w:pPr>
        <w:pStyle w:val="Normal"/>
        <w:jc w:val="both"/>
        <w:rPr/>
      </w:pPr>
      <w:r>
        <w:rPr/>
      </w:r>
    </w:p>
    <w:p>
      <w:pPr>
        <w:pStyle w:val="Heading1"/>
        <w:rPr/>
      </w:pPr>
      <w:r>
        <w:rPr/>
        <w:t>ASZTALOS LAJOS</w:t>
      </w:r>
    </w:p>
    <w:p>
      <w:pPr>
        <w:pStyle w:val="Normal"/>
        <w:jc w:val="both"/>
        <w:rPr/>
      </w:pPr>
      <w:r>
        <w:rPr/>
        <w:t>Kovács Balázs úrnak volt egy kérdése, ami természetesen felvethető. El kell mondjam, hogy konkrét számításokat arra vonatkozóan nem tudok produkálni és ilyen módon korrekt megítélést tenni arra szólóan, hogy ez a lakbéremelés ugyan elégséges-e a bérleménnyel kapcsolatos önkormányzati kiadások fedezésére. Én meg kell mondjam, hogy bár nem jelentős létszámot érint ez a kerületben, az önkormányzati bérlakások száma nem jelentős, mégis azt gondolom, hogy a dolognak – ritkán szoktam ilyen kifejezést használni – egyfajta politikai hatásával számot kell vetnünk és én első lépésként azt, hogy 100 %-ban megemeljük a lakbéreket, azt gondolom elegendőnek látom, miközben természetesen azt a típusú vizsgálatot, ami Kovács képviselő úr kérdéséből származhat, mindenképpen szükségesnek tartom elvégezni, hogy egy ilyen lakbéremelés esetén legyen az anyagunk hátterében az is, hogy egyáltalán az Önkormányzatra háruló feladatok ebből a lakbér bevételből egyáltalán kezelhetők, vagy már olyan költségek mutatkoznak, ami mellett tudatosan be kell vállaljuk ezt a fajta kiadást. Azt is tudjuk, hogy ezeknek a lakásoknak a zömében azért nem a legjobb szociális helyzetű kerületi polgárok laknak, tehát mondom számomra egy picit ilyen értelemben keveredik a dolog és mondom nem szívesen szoktam politikai hatásokra hivatkozni, hiszen a szakszerűség, a szakmaiság és a számítások kell, hogy ezt elbírálják, mégis ebben az esetben azt gondolom, hogy a 100 %-os emelés bőségesen kimeríti azt, ameddig politikailag érdemes elmennünk.</w:t>
      </w:r>
    </w:p>
    <w:p>
      <w:pPr>
        <w:pStyle w:val="Normal"/>
        <w:jc w:val="both"/>
        <w:rPr/>
      </w:pPr>
      <w:r>
        <w:rPr/>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nem erről közelíteném meg, hogy elégséges-e a lakásállomány fenntartására, hanem azt szeretném kiemelni, hogy a forrásmegosztás jelenlegi rendszerében a Főváros duplán bünteti az önkormányzatot az általa elvártnak minősített lakbér bevételekhez képest. Én ezt a rendszert inkább minősíteni tudnám, mint támogatni, amit a Főváros ez ügyben, mint kvázi áttételes fővárosi hatóság előír lakbéreket minden kerület számára, de sajnos ezt a kialakult helyzetet nekünk figyelembe kell venni, mert amennyivel itt a fővárosi elvárásokhoz képest kevesebbet szedünk be, azt az összeget a Főváros a forrásmegosztásban le is vonja tőlünk. Tehát kvázi ez duplán esik ki az Önkormányzattól. Én erre akartam rákérdezni, hogy mennyire közelít ez ahhoz az elvárt lakbérhez, amit a Főváros mondjuk előír a kerületi önkormányzatoknak? Köszönöm.</w:t>
      </w:r>
    </w:p>
    <w:p>
      <w:pPr>
        <w:pStyle w:val="Normal"/>
        <w:jc w:val="both"/>
        <w:rPr/>
      </w:pPr>
      <w:r>
        <w:rPr/>
      </w:r>
    </w:p>
    <w:p>
      <w:pPr>
        <w:pStyle w:val="Normal"/>
        <w:jc w:val="both"/>
        <w:rPr/>
      </w:pPr>
      <w:r>
        <w:rPr/>
      </w:r>
    </w:p>
    <w:p>
      <w:pPr>
        <w:pStyle w:val="Normal"/>
        <w:jc w:val="both"/>
        <w:rPr/>
      </w:pPr>
      <w:r>
        <w:rPr/>
      </w:r>
    </w:p>
    <w:p>
      <w:pPr>
        <w:pStyle w:val="Heading1"/>
        <w:rPr/>
      </w:pPr>
      <w:r>
        <w:rPr/>
        <w:t>SZÉPNÉ KATONA EDIT</w:t>
      </w:r>
    </w:p>
    <w:p>
      <w:pPr>
        <w:pStyle w:val="Normal"/>
        <w:jc w:val="both"/>
        <w:rPr/>
      </w:pPr>
      <w:r>
        <w:rPr/>
        <w:t>Treer úr felvetésére szeretném a Jegyző asszonyt kiegészíteni annyival, hogy a külön szolgáltatás díjára és a víz-csatorna használatra van már egy helyi rendeletünk, ami ugyanabban az évben készült, amikor a lakbér rendelet. Ennek a módosítása is természetesen a Képviselő-testület elé fog kerülni, de megítélésem szerint megkell várni, amíg a Vagyonhasznosítási Iroda képet alkot arról, hogy ezt miként és hogy lehet. Tehát erről van egy helyi rendeletünk, ami alapján ez kiszámításra került eddig is. Köszönöm szépen.</w:t>
      </w:r>
    </w:p>
    <w:p>
      <w:pPr>
        <w:pStyle w:val="Normal"/>
        <w:jc w:val="both"/>
        <w:rPr/>
      </w:pPr>
      <w:r>
        <w:rPr/>
      </w:r>
    </w:p>
    <w:p>
      <w:pPr>
        <w:pStyle w:val="Normal"/>
        <w:jc w:val="both"/>
        <w:rPr/>
      </w:pPr>
      <w:r>
        <w:rPr/>
      </w:r>
    </w:p>
    <w:p>
      <w:pPr>
        <w:pStyle w:val="Normal"/>
        <w:jc w:val="both"/>
        <w:rPr/>
      </w:pPr>
      <w:r>
        <w:rPr/>
      </w:r>
    </w:p>
    <w:p>
      <w:pPr>
        <w:pStyle w:val="Heading1"/>
        <w:rPr/>
      </w:pPr>
      <w:r>
        <w:rPr/>
        <w:t>TREER ANDRÁS</w:t>
      </w:r>
    </w:p>
    <w:p>
      <w:pPr>
        <w:pStyle w:val="Normal"/>
        <w:jc w:val="both"/>
        <w:rPr/>
      </w:pPr>
      <w:r>
        <w:rPr/>
        <w:t>Köszönöm szépen. Akkor ezt mielőbb szíveskedjenek behozni, mert nem lakbér és ez más kérdés, mint a lakbér, hogy a tényleges költségeit a lakásnak kifizesse a bérlő, a szolgáltatások ellenértékére gondolok és lehetőség szerint akkor ezt minél előbb. Sajnos a váltás miatt ez időt vesz igénybe, bár ki tudja, hogy hogyan szerencsésebb együtt, vagy külön-külön. Köszönöm szépen.</w:t>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Döntéshozatal következik. Alpolgármester úr Kovács képviselő úr javaslatát befogadta, tehát erről külön döntenünk nem kell. Minősített szótöbbségű döntés következik. Aki a lakások béréről szóló rendeletmódosítását támogatja, kérem az igen gombjával jelezze, kérem szavazzunk! Kimondom a határozatot, a Testület 18 igen, egyhangúan ezt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behzssal2"/>
        <w:rPr/>
      </w:pPr>
      <w:r>
        <w:rPr/>
        <w:t>BUDAPEST FŐVÁROS XVI. KERÜLETI ÖNKORMÁNYZAT Képviselő-testület megalkotja</w:t>
      </w:r>
    </w:p>
    <w:p>
      <w:pPr>
        <w:pStyle w:val="Normal"/>
        <w:ind w:left="2552" w:hanging="0"/>
        <w:jc w:val="both"/>
        <w:rPr/>
      </w:pPr>
      <w:r>
        <w:rPr/>
      </w:r>
    </w:p>
    <w:p>
      <w:pPr>
        <w:pStyle w:val="Normal"/>
        <w:ind w:left="2552" w:hanging="0"/>
        <w:jc w:val="center"/>
        <w:rPr/>
      </w:pPr>
      <w:r>
        <w:rPr/>
        <w:t>23/2000. (….) Ök rendeletét</w:t>
      </w:r>
    </w:p>
    <w:p>
      <w:pPr>
        <w:pStyle w:val="Normal"/>
        <w:ind w:left="2552" w:hanging="0"/>
        <w:jc w:val="both"/>
        <w:rPr/>
      </w:pPr>
      <w:r>
        <w:rPr/>
      </w:r>
    </w:p>
    <w:p>
      <w:pPr>
        <w:pStyle w:val="Szvegtrzsbehzssal2"/>
        <w:rPr/>
      </w:pPr>
      <w:r>
        <w:rPr/>
        <w:t>az önkormányzati tulajdonú lakások béréről szóló 23/1995. (XII.20.) Ök rendelet módosításáról.</w:t>
      </w:r>
    </w:p>
    <w:p>
      <w:pPr>
        <w:pStyle w:val="Normal"/>
        <w:jc w:val="both"/>
        <w:rPr/>
      </w:pPr>
      <w:r>
        <w:rPr/>
      </w:r>
    </w:p>
    <w:p>
      <w:pPr>
        <w:pStyle w:val="Normal"/>
        <w:rPr/>
      </w:pPr>
      <w:r>
        <w:rPr/>
      </w:r>
    </w:p>
    <w:p>
      <w:pPr>
        <w:pStyle w:val="Normal"/>
        <w:rPr/>
      </w:pPr>
      <w:r>
        <w:rPr/>
      </w:r>
    </w:p>
    <w:p>
      <w:pPr>
        <w:pStyle w:val="Heading"/>
        <w:rPr>
          <w:sz w:val="24"/>
        </w:rPr>
      </w:pPr>
      <w:r>
        <w:rPr>
          <w:sz w:val="24"/>
        </w:rPr>
        <w:t>BUDAPEST FŐVÁROS XVI. KERÜLETI ÖNKORMÁNYZAT</w:t>
      </w:r>
    </w:p>
    <w:p>
      <w:pPr>
        <w:pStyle w:val="Normal"/>
        <w:rPr>
          <w:sz w:val="24"/>
        </w:rPr>
      </w:pPr>
      <w:r>
        <w:rPr>
          <w:sz w:val="24"/>
        </w:rPr>
      </w:r>
    </w:p>
    <w:p>
      <w:pPr>
        <w:pStyle w:val="Normal"/>
        <w:jc w:val="center"/>
        <w:rPr>
          <w:b/>
          <w:b/>
        </w:rPr>
      </w:pPr>
      <w:r>
        <w:rPr>
          <w:b/>
        </w:rPr>
        <w:t>23/2000. (VI. 20.) Ök. rendelete</w:t>
      </w:r>
    </w:p>
    <w:p>
      <w:pPr>
        <w:pStyle w:val="Normal"/>
        <w:rPr>
          <w:b/>
          <w:b/>
        </w:rPr>
      </w:pPr>
      <w:r>
        <w:rPr>
          <w:b/>
        </w:rPr>
      </w:r>
    </w:p>
    <w:p>
      <w:pPr>
        <w:pStyle w:val="Normal"/>
        <w:jc w:val="center"/>
        <w:rPr>
          <w:b/>
          <w:b/>
        </w:rPr>
      </w:pPr>
      <w:r>
        <w:rPr>
          <w:b/>
        </w:rPr>
        <w:t>az önkormányzati tulajdonú lakások béréről szóló 23/1995. (XII. 20.)</w:t>
      </w:r>
    </w:p>
    <w:p>
      <w:pPr>
        <w:pStyle w:val="Normal"/>
        <w:jc w:val="center"/>
        <w:rPr>
          <w:b/>
          <w:b/>
        </w:rPr>
      </w:pPr>
      <w:r>
        <w:rPr>
          <w:b/>
        </w:rPr>
        <w:t>Ök. rendelet módosításáról</w:t>
      </w:r>
    </w:p>
    <w:p>
      <w:pPr>
        <w:pStyle w:val="Normal"/>
        <w:rPr>
          <w:b/>
          <w:b/>
        </w:rPr>
      </w:pPr>
      <w:r>
        <w:rPr>
          <w:b/>
        </w:rPr>
      </w:r>
    </w:p>
    <w:p>
      <w:pPr>
        <w:pStyle w:val="Normal"/>
        <w:rPr/>
      </w:pPr>
      <w:r>
        <w:rPr/>
      </w:r>
    </w:p>
    <w:p>
      <w:pPr>
        <w:pStyle w:val="Normal"/>
        <w:rPr/>
      </w:pPr>
      <w:r>
        <w:rPr/>
      </w:r>
    </w:p>
    <w:p>
      <w:pPr>
        <w:pStyle w:val="Normal"/>
        <w:jc w:val="both"/>
        <w:rPr/>
      </w:pPr>
      <w:r>
        <w:rPr/>
        <w:t>A Budapest Főváros XVI. Kerületi Önkormányzat Képviselő-testülete a helyi önkormányzatokról szóló 1990. évi LXV. törvény 1. § (6) bekezdése a/ pontjában, valamint az 1993. évi LXXVIII. tv. valamint Budapest Főváros Közgyűlésének 50/1995. (X. 20.) számú önkormányzati rendelete alapján az önkormányzati tulajdonú lakások béréről szóló, 23/1995. (XII. 20.) Ök. rendelet - továbbiakban R.- módosításáról az alábbi rendeletet alkotja.</w:t>
      </w:r>
    </w:p>
    <w:p>
      <w:pPr>
        <w:pStyle w:val="Normal"/>
        <w:rPr/>
      </w:pPr>
      <w:r>
        <w:rPr/>
      </w:r>
    </w:p>
    <w:p>
      <w:pPr>
        <w:pStyle w:val="Normal"/>
        <w:jc w:val="center"/>
        <w:rPr>
          <w:b/>
          <w:b/>
        </w:rPr>
      </w:pPr>
      <w:r>
        <w:rPr>
          <w:b/>
        </w:rPr>
        <w:t>1. §</w:t>
      </w:r>
    </w:p>
    <w:p>
      <w:pPr>
        <w:pStyle w:val="Normal"/>
        <w:rPr>
          <w:b/>
          <w:b/>
        </w:rPr>
      </w:pPr>
      <w:r>
        <w:rPr>
          <w:b/>
        </w:rPr>
      </w:r>
    </w:p>
    <w:p>
      <w:pPr>
        <w:pStyle w:val="Normal"/>
        <w:rPr/>
      </w:pPr>
      <w:r>
        <w:rPr/>
        <w:t>A R. 3. §–a helyébe az alábbi rendelkezés lép:</w:t>
      </w:r>
    </w:p>
    <w:p>
      <w:pPr>
        <w:pStyle w:val="Normal"/>
        <w:rPr/>
      </w:pPr>
      <w:r>
        <w:rPr/>
      </w:r>
    </w:p>
    <w:p>
      <w:pPr>
        <w:pStyle w:val="Szvegtrzsbehzssal2"/>
        <w:ind w:left="0" w:hanging="0"/>
        <w:rPr/>
      </w:pPr>
      <w:r>
        <w:rPr/>
        <w:t>„</w:t>
      </w:r>
      <w:r>
        <w:rPr/>
        <w:t xml:space="preserve">3. § (1) </w:t>
        <w:tab/>
        <w:t>A lakbérek mértékének meghatározásánál figyelembe kell venni a  lakásbérleti jogviszony létrejöttének módját is. Ennek alapján különböző mértékű lakbér kerül megállapításra aszerint, hogy:</w:t>
      </w:r>
    </w:p>
    <w:p>
      <w:pPr>
        <w:pStyle w:val="Szvegtrzsbehzssal2"/>
        <w:rPr/>
      </w:pPr>
      <w:r>
        <w:rPr/>
      </w:r>
    </w:p>
    <w:p>
      <w:pPr>
        <w:pStyle w:val="Szvegtrzsbehzssal2"/>
        <w:ind w:left="1559" w:hanging="425"/>
        <w:rPr/>
      </w:pPr>
      <w:r>
        <w:rPr/>
        <w:t>a/</w:t>
        <w:tab/>
        <w:t>a felek megállapodása szerinti piaci alapon,</w:t>
      </w:r>
    </w:p>
    <w:p>
      <w:pPr>
        <w:pStyle w:val="Szvegtrzsbehzssal2"/>
        <w:ind w:left="1560" w:hanging="426"/>
        <w:rPr/>
      </w:pPr>
      <w:r>
        <w:rPr/>
        <w:t xml:space="preserve">b/ </w:t>
        <w:tab/>
        <w:t xml:space="preserve">határozatlan időre létrejövő, illetve a bérlő szociális helyzetén alapuló bérletről van szó. </w:t>
      </w:r>
    </w:p>
    <w:p>
      <w:pPr>
        <w:pStyle w:val="Normal"/>
        <w:jc w:val="both"/>
        <w:rPr/>
      </w:pPr>
      <w:r>
        <w:rPr/>
      </w:r>
    </w:p>
    <w:p>
      <w:pPr>
        <w:pStyle w:val="Szvegtrzsbehzssal3"/>
        <w:ind w:left="567" w:hanging="567"/>
        <w:rPr/>
      </w:pPr>
      <w:r>
        <w:rPr/>
        <w:t>(2)</w:t>
        <w:tab/>
        <w:t xml:space="preserve">A bérleti díj megállapítását a létrejövő bérleti jogviszony időtartama nem befolyásolja.” </w:t>
      </w:r>
    </w:p>
    <w:p>
      <w:pPr>
        <w:pStyle w:val="Normal"/>
        <w:rPr/>
      </w:pPr>
      <w:r>
        <w:rPr/>
      </w:r>
    </w:p>
    <w:p>
      <w:pPr>
        <w:pStyle w:val="Normal"/>
        <w:jc w:val="center"/>
        <w:rPr>
          <w:b/>
          <w:b/>
        </w:rPr>
      </w:pPr>
      <w:r>
        <w:rPr>
          <w:b/>
        </w:rPr>
        <w:t>2. §</w:t>
      </w:r>
    </w:p>
    <w:p>
      <w:pPr>
        <w:pStyle w:val="Normal"/>
        <w:jc w:val="center"/>
        <w:rPr>
          <w:b/>
          <w:b/>
        </w:rPr>
      </w:pPr>
      <w:r>
        <w:rPr>
          <w:b/>
        </w:rPr>
      </w:r>
    </w:p>
    <w:p>
      <w:pPr>
        <w:pStyle w:val="Normal"/>
        <w:rPr/>
      </w:pPr>
      <w:r>
        <w:rPr/>
        <w:t>A R. 4. § helyébe az alábbi rendelkezés lép:</w:t>
      </w:r>
    </w:p>
    <w:p>
      <w:pPr>
        <w:pStyle w:val="Normal"/>
        <w:rPr/>
      </w:pPr>
      <w:r>
        <w:rPr/>
      </w:r>
    </w:p>
    <w:p>
      <w:pPr>
        <w:pStyle w:val="Normal"/>
        <w:ind w:left="1134" w:hanging="1134"/>
        <w:jc w:val="both"/>
        <w:rPr/>
      </w:pPr>
      <w:r>
        <w:rPr/>
        <w:t>„</w:t>
      </w:r>
      <w:r>
        <w:rPr/>
        <w:t xml:space="preserve">4. § (1) </w:t>
        <w:tab/>
        <w:t xml:space="preserve">Az önkormányzati lakások lakbérének mértékét, annak alapvető jellemzői, így különösen a lakás komfortfokozata, lakóépület állapota, a lakás épületen belüli fekvése, továbbá a bérbeadó által nyújtott külön szolgáltatások figyelembevételével kell meghatározni. </w:t>
      </w:r>
    </w:p>
    <w:p>
      <w:pPr>
        <w:pStyle w:val="Normal"/>
        <w:rPr/>
      </w:pPr>
      <w:r>
        <w:rPr/>
      </w:r>
    </w:p>
    <w:p>
      <w:pPr>
        <w:pStyle w:val="Normal"/>
        <w:numPr>
          <w:ilvl w:val="0"/>
          <w:numId w:val="8"/>
        </w:numPr>
        <w:ind w:left="1134" w:hanging="567"/>
        <w:jc w:val="both"/>
        <w:rPr/>
      </w:pPr>
      <w:r>
        <w:rPr/>
        <w:t>A R 2. § (2) bek. szerinti lakbért évenként egyszeri, maximum 150 %-kal emelheti az önkormányzat.</w:t>
      </w:r>
    </w:p>
    <w:p>
      <w:pPr>
        <w:pStyle w:val="Normal"/>
        <w:jc w:val="both"/>
        <w:rPr/>
      </w:pPr>
      <w:r>
        <w:rPr/>
      </w:r>
    </w:p>
    <w:p>
      <w:pPr>
        <w:pStyle w:val="TextBodyIndent"/>
        <w:ind w:left="1134" w:hanging="567"/>
        <w:rPr/>
      </w:pPr>
      <w:r>
        <w:rPr/>
        <w:t xml:space="preserve">(3) </w:t>
        <w:tab/>
        <w:t>A piaci alapon létrejövő bérleti jogviszony esetében a bérleti díjnak legalább a R. 2. § (2) bek. szerinti ráfordítást el kell érnie.”</w:t>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pPr>
      <w:r>
        <w:rPr/>
        <w:t xml:space="preserve">Az 5. § (1)-(7) bekezdései helyébe az alábbi rendelkezés lép, egyúttal a (8) bekezdés hatályát veszti.  </w:t>
      </w:r>
    </w:p>
    <w:p>
      <w:pPr>
        <w:pStyle w:val="Normal"/>
        <w:jc w:val="both"/>
        <w:rPr/>
      </w:pPr>
      <w:r>
        <w:rPr/>
      </w:r>
    </w:p>
    <w:p>
      <w:pPr>
        <w:pStyle w:val="Normal"/>
        <w:ind w:left="1134" w:hanging="1134"/>
        <w:jc w:val="both"/>
        <w:rPr/>
      </w:pPr>
      <w:r>
        <w:rPr/>
        <w:t>„</w:t>
      </w:r>
      <w:r>
        <w:rPr/>
        <w:t>5. § (1)</w:t>
        <w:tab/>
        <w:t>A R 2. § (1) és (2) bek. alapján az önkormányzati tulajdonban lévő lakások bérét 2000. szeptember 1-től az önkormányzat törvényi és más jogszabályi felhatalmazás alapján az alábbiakban állapítja meg.</w:t>
      </w:r>
    </w:p>
    <w:p>
      <w:pPr>
        <w:pStyle w:val="Normal"/>
        <w:jc w:val="both"/>
        <w:rPr/>
      </w:pPr>
      <w:r>
        <w:rPr/>
      </w:r>
    </w:p>
    <w:p>
      <w:pPr>
        <w:pStyle w:val="Normal"/>
        <w:ind w:left="1134" w:hanging="0"/>
        <w:jc w:val="both"/>
        <w:rPr/>
      </w:pPr>
      <w:r>
        <w:rPr/>
        <w:t>(Az alábbi összegek a csökkentő tényezők figyelembe vétele nélkül kerültek megállapításra.)</w:t>
      </w:r>
    </w:p>
    <w:p>
      <w:pPr>
        <w:pStyle w:val="Normal"/>
        <w:spacing w:before="60" w:after="0"/>
        <w:ind w:left="1559" w:hanging="425"/>
        <w:jc w:val="both"/>
        <w:rPr/>
      </w:pPr>
      <w:r>
        <w:rPr/>
        <w:t xml:space="preserve">a/ </w:t>
        <w:tab/>
        <w:t>összkomfortos lakás lakbére:  110.-Ft/m</w:t>
      </w:r>
      <w:r>
        <w:rPr>
          <w:vertAlign w:val="superscript"/>
        </w:rPr>
        <w:t>2</w:t>
      </w:r>
      <w:r>
        <w:rPr/>
        <w:t>/hó</w:t>
      </w:r>
    </w:p>
    <w:p>
      <w:pPr>
        <w:pStyle w:val="Normal"/>
        <w:spacing w:before="60" w:after="0"/>
        <w:ind w:left="1559" w:hanging="425"/>
        <w:jc w:val="both"/>
        <w:rPr/>
      </w:pPr>
      <w:r>
        <w:rPr/>
        <w:t>b/</w:t>
        <w:tab/>
        <w:t>komfortos lakás lakbére:           60.-Ft/m</w:t>
      </w:r>
      <w:r>
        <w:rPr>
          <w:vertAlign w:val="superscript"/>
        </w:rPr>
        <w:t>2</w:t>
      </w:r>
      <w:r>
        <w:rPr/>
        <w:t>/hó</w:t>
      </w:r>
    </w:p>
    <w:p>
      <w:pPr>
        <w:pStyle w:val="Normal"/>
        <w:spacing w:before="60" w:after="0"/>
        <w:ind w:left="1559" w:hanging="425"/>
        <w:jc w:val="both"/>
        <w:rPr/>
      </w:pPr>
      <w:r>
        <w:rPr/>
        <w:t>c/</w:t>
        <w:tab/>
        <w:t>félkomfortos lakás lakbére:        30.-Ft/m</w:t>
      </w:r>
      <w:r>
        <w:rPr>
          <w:vertAlign w:val="superscript"/>
        </w:rPr>
        <w:t>2</w:t>
      </w:r>
      <w:r>
        <w:rPr/>
        <w:t>/hó</w:t>
      </w:r>
    </w:p>
    <w:p>
      <w:pPr>
        <w:pStyle w:val="Normal"/>
        <w:spacing w:before="60" w:after="0"/>
        <w:ind w:left="1559" w:hanging="425"/>
        <w:jc w:val="both"/>
        <w:rPr/>
      </w:pPr>
      <w:r>
        <w:rPr/>
        <w:t>d/</w:t>
        <w:tab/>
        <w:t>komfort nélküli lakás lakbére:    18.-Ft/m</w:t>
      </w:r>
      <w:r>
        <w:rPr>
          <w:vertAlign w:val="superscript"/>
        </w:rPr>
        <w:t>2</w:t>
      </w:r>
      <w:r>
        <w:rPr/>
        <w:t>/hó</w:t>
      </w:r>
    </w:p>
    <w:p>
      <w:pPr>
        <w:pStyle w:val="Normal"/>
        <w:spacing w:before="60" w:after="0"/>
        <w:ind w:left="1559" w:hanging="425"/>
        <w:jc w:val="both"/>
        <w:rPr/>
      </w:pPr>
      <w:r>
        <w:rPr/>
        <w:t>e/</w:t>
        <w:tab/>
        <w:t>szükséglakás lakbére:               10.-Ft/m</w:t>
      </w:r>
      <w:r>
        <w:rPr>
          <w:vertAlign w:val="superscript"/>
        </w:rPr>
        <w:t>2</w:t>
      </w:r>
      <w:r>
        <w:rPr/>
        <w:t>/hó</w:t>
      </w:r>
    </w:p>
    <w:p>
      <w:pPr>
        <w:pStyle w:val="Normal"/>
        <w:jc w:val="both"/>
        <w:rPr/>
      </w:pPr>
      <w:r>
        <w:rPr/>
      </w:r>
    </w:p>
    <w:p>
      <w:pPr>
        <w:pStyle w:val="Normal"/>
        <w:ind w:left="1134" w:hanging="567"/>
        <w:jc w:val="both"/>
        <w:rPr/>
      </w:pPr>
      <w:r>
        <w:rPr/>
        <w:t xml:space="preserve">(2) </w:t>
        <w:tab/>
        <w:t xml:space="preserve">Az (1) bek. szerinti komfortfokozatonként megállapított összegeket piaci alapon történő bérbeadás esetén (pl. a nyilvános licit kikiáltási áraként) nem lehet alkalmazni. </w:t>
      </w:r>
    </w:p>
    <w:p>
      <w:pPr>
        <w:pStyle w:val="Normal"/>
        <w:jc w:val="both"/>
        <w:rPr/>
      </w:pPr>
      <w:r>
        <w:rPr/>
      </w:r>
    </w:p>
    <w:p>
      <w:pPr>
        <w:pStyle w:val="Normal"/>
        <w:numPr>
          <w:ilvl w:val="0"/>
          <w:numId w:val="4"/>
        </w:numPr>
        <w:ind w:left="1134" w:hanging="567"/>
        <w:jc w:val="both"/>
        <w:rPr/>
      </w:pPr>
      <w:r>
        <w:rPr/>
        <w:t>A bérleti díjakat az 1. számú mellékletben található csökkentő tényezők figyelembevételével kell módosítani.</w:t>
      </w:r>
    </w:p>
    <w:p>
      <w:pPr>
        <w:pStyle w:val="Normal"/>
        <w:ind w:left="1134" w:hanging="0"/>
        <w:jc w:val="both"/>
        <w:rPr/>
      </w:pPr>
      <w:r>
        <w:rPr/>
        <w:t>Az így megállapított bérleti díj összegéről a bérlőket legkésőbb 2000. augusztus 15-ig írásban tájékoztatni kell.</w:t>
      </w:r>
    </w:p>
    <w:p>
      <w:pPr>
        <w:pStyle w:val="Normal"/>
        <w:jc w:val="both"/>
        <w:rPr/>
      </w:pPr>
      <w:r>
        <w:rPr/>
      </w:r>
    </w:p>
    <w:p>
      <w:pPr>
        <w:pStyle w:val="Normal"/>
        <w:ind w:left="1134" w:hanging="567"/>
        <w:jc w:val="both"/>
        <w:rPr/>
      </w:pPr>
      <w:r>
        <w:rPr/>
        <w:t>(4)</w:t>
        <w:tab/>
        <w:t>A lakbérközléssel egyidőben tájékoztatni kell a bérlőt a bérbeadó által nyújtott külön szolgáltatásokról és ezek díjáról is.</w:t>
      </w:r>
    </w:p>
    <w:p>
      <w:pPr>
        <w:pStyle w:val="Normal"/>
        <w:jc w:val="both"/>
        <w:rPr/>
      </w:pPr>
      <w:r>
        <w:rPr/>
      </w:r>
    </w:p>
    <w:p>
      <w:pPr>
        <w:pStyle w:val="Normal"/>
        <w:ind w:left="1134" w:hanging="567"/>
        <w:jc w:val="both"/>
        <w:rPr/>
      </w:pPr>
      <w:r>
        <w:rPr/>
        <w:t xml:space="preserve">(5) </w:t>
        <w:tab/>
        <w:t>A lakásbérleti szerződéseket jelen rendeletben megállapított bérleti díjak tekintetében a lakbérközléstől számított 30 napon belül írásban kell módosítani.</w:t>
      </w:r>
    </w:p>
    <w:p>
      <w:pPr>
        <w:pStyle w:val="Normal"/>
        <w:jc w:val="both"/>
        <w:rPr/>
      </w:pPr>
      <w:r>
        <w:rPr/>
      </w:r>
    </w:p>
    <w:p>
      <w:pPr>
        <w:pStyle w:val="Normal"/>
        <w:ind w:left="1134" w:hanging="567"/>
        <w:jc w:val="both"/>
        <w:rPr/>
      </w:pPr>
      <w:r>
        <w:rPr/>
        <w:t xml:space="preserve">(6) </w:t>
        <w:tab/>
        <w:t xml:space="preserve">A bérlő a lakbérközlésben elfogadott bérleti díjat 2000. szeptember 1-től köteles fizetni. </w:t>
      </w:r>
    </w:p>
    <w:p>
      <w:pPr>
        <w:pStyle w:val="Normal"/>
        <w:jc w:val="both"/>
        <w:rPr/>
      </w:pPr>
      <w:r>
        <w:rPr/>
      </w:r>
    </w:p>
    <w:p>
      <w:pPr>
        <w:pStyle w:val="Normal"/>
        <w:ind w:left="1134" w:hanging="567"/>
        <w:jc w:val="both"/>
        <w:rPr/>
      </w:pPr>
      <w:r>
        <w:rPr/>
        <w:t xml:space="preserve">(7) </w:t>
        <w:tab/>
        <w:t>Minden olyan lakásbérleti jogviszony esetén ahol a bérbeadó és bérlő között – magasabb szintű jogszabályokon alapuló – bérleti díj emelést a bérlő nem fogadja el, a jelen rendeleten alapuló követelést bírói úton kell érvényesíteni”</w:t>
      </w:r>
    </w:p>
    <w:p>
      <w:pPr>
        <w:pStyle w:val="Normal"/>
        <w:jc w:val="both"/>
        <w:rPr/>
      </w:pPr>
      <w:r>
        <w:rPr/>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A 9. § helyébe az alábbi rendelkezés lép:</w:t>
      </w:r>
    </w:p>
    <w:p>
      <w:pPr>
        <w:pStyle w:val="Normal"/>
        <w:jc w:val="both"/>
        <w:rPr/>
      </w:pPr>
      <w:r>
        <w:rPr/>
      </w:r>
    </w:p>
    <w:p>
      <w:pPr>
        <w:pStyle w:val="Normal"/>
        <w:ind w:left="567" w:hanging="567"/>
        <w:jc w:val="both"/>
        <w:rPr/>
      </w:pPr>
      <w:r>
        <w:rPr/>
        <w:t>„</w:t>
      </w:r>
      <w:r>
        <w:rPr/>
        <w:t>9. §</w:t>
        <w:tab/>
        <w:t>A lakbéremelésre vonatkozó értesítéseket, megállapodásokat a bérbeadó  nevében az IFÜR, illetve megszűnése után a Polgármesteri Hivatal Vagyonhasznosítási Iroda küldi meg a bérlőnek”.</w:t>
      </w:r>
    </w:p>
    <w:p>
      <w:pPr>
        <w:pStyle w:val="Normal"/>
        <w:jc w:val="both"/>
        <w:rPr/>
      </w:pPr>
      <w:r>
        <w:rPr/>
      </w:r>
    </w:p>
    <w:p>
      <w:pPr>
        <w:pStyle w:val="Normal"/>
        <w:jc w:val="center"/>
        <w:rPr>
          <w:b/>
          <w:b/>
        </w:rPr>
      </w:pPr>
      <w:r>
        <w:rPr>
          <w:b/>
        </w:rPr>
      </w:r>
    </w:p>
    <w:p>
      <w:pPr>
        <w:pStyle w:val="Normal"/>
        <w:jc w:val="center"/>
        <w:rPr>
          <w:b/>
          <w:b/>
        </w:rPr>
      </w:pPr>
      <w:r>
        <w:rPr>
          <w:b/>
        </w:rPr>
        <w:t>5. §</w:t>
      </w:r>
    </w:p>
    <w:p>
      <w:pPr>
        <w:pStyle w:val="Normal"/>
        <w:jc w:val="both"/>
        <w:rPr>
          <w:b/>
          <w:b/>
        </w:rPr>
      </w:pPr>
      <w:r>
        <w:rPr>
          <w:b/>
        </w:rPr>
      </w:r>
    </w:p>
    <w:p>
      <w:pPr>
        <w:pStyle w:val="Normal"/>
        <w:jc w:val="both"/>
        <w:rPr/>
      </w:pPr>
      <w:r>
        <w:rPr/>
        <w:t>A Rendelet 1. számú melléklete helyébe ezen rendelet 1. számú melléklete lép.</w:t>
      </w:r>
    </w:p>
    <w:p>
      <w:pPr>
        <w:pStyle w:val="Normal"/>
        <w:jc w:val="center"/>
        <w:rPr>
          <w:b/>
          <w:b/>
        </w:rPr>
      </w:pPr>
      <w:r>
        <w:rPr>
          <w:b/>
        </w:rPr>
      </w:r>
    </w:p>
    <w:p>
      <w:pPr>
        <w:pStyle w:val="Normal"/>
        <w:jc w:val="center"/>
        <w:rPr>
          <w:b/>
          <w:b/>
        </w:rPr>
      </w:pPr>
      <w:r>
        <w:rPr>
          <w:b/>
        </w:rPr>
        <w:t>6. §</w:t>
      </w:r>
    </w:p>
    <w:p>
      <w:pPr>
        <w:pStyle w:val="Normal"/>
        <w:jc w:val="both"/>
        <w:rPr>
          <w:b/>
          <w:b/>
        </w:rPr>
      </w:pPr>
      <w:r>
        <w:rPr>
          <w:b/>
        </w:rPr>
      </w:r>
    </w:p>
    <w:p>
      <w:pPr>
        <w:pStyle w:val="Normal"/>
        <w:jc w:val="both"/>
        <w:rPr/>
      </w:pPr>
      <w:r>
        <w:rPr/>
        <w:t>Ezen rendelet 2000. szeptember 1.-én lép hatályb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rPr/>
      </w:pPr>
      <w:r>
        <w:rPr/>
      </w:r>
    </w:p>
    <w:p>
      <w:pPr>
        <w:pStyle w:val="Normal"/>
        <w:rPr/>
      </w:pPr>
      <w:r>
        <w:rPr/>
      </w:r>
    </w:p>
    <w:p>
      <w:pPr>
        <w:pStyle w:val="Normal"/>
        <w:rPr/>
      </w:pPr>
      <w:r>
        <w:rPr/>
      </w:r>
    </w:p>
    <w:p>
      <w:pPr>
        <w:pStyle w:val="Heading1"/>
        <w:jc w:val="center"/>
        <w:rPr>
          <w:b/>
          <w:b/>
        </w:rPr>
      </w:pPr>
      <w:r>
        <w:rPr>
          <w:b/>
        </w:rPr>
        <w:t>Általános indokolás</w:t>
      </w:r>
    </w:p>
    <w:p>
      <w:pPr>
        <w:pStyle w:val="Normal"/>
        <w:jc w:val="both"/>
        <w:rPr>
          <w:b/>
          <w:b/>
        </w:rPr>
      </w:pPr>
      <w:r>
        <w:rPr>
          <w:b/>
        </w:rPr>
      </w:r>
    </w:p>
    <w:p>
      <w:pPr>
        <w:pStyle w:val="Normal"/>
        <w:jc w:val="both"/>
        <w:rPr/>
      </w:pPr>
      <w:r>
        <w:rPr/>
        <w:t>A rendeleti javaslat alapján mind a lakbér összege, mind az értékcsökkentő tényezők jelentős mértékben változtak. A változtatás alapján a lakbér kiszámítása egyszerűbbé válik és az önkormányzat is többletbevételhez jut. A rendeleti javaslat az IFÜR megszűnése után keletkező szervezeti változtatásokat is kezeli.</w:t>
      </w:r>
    </w:p>
    <w:p>
      <w:pPr>
        <w:pStyle w:val="Normal"/>
        <w:rPr/>
      </w:pPr>
      <w:r>
        <w:rPr/>
      </w:r>
    </w:p>
    <w:p>
      <w:pPr>
        <w:pStyle w:val="Heading2"/>
        <w:ind w:left="2552" w:hanging="2552"/>
        <w:rPr/>
      </w:pPr>
      <w:r>
        <w:rPr/>
      </w:r>
    </w:p>
    <w:p>
      <w:pPr>
        <w:pStyle w:val="Heading2"/>
        <w:ind w:left="2552" w:hanging="2552"/>
        <w:jc w:val="center"/>
        <w:rPr>
          <w:b/>
          <w:b/>
        </w:rPr>
      </w:pPr>
      <w:r>
        <w:rPr>
          <w:b/>
        </w:rPr>
        <w:t>Részletes indokolás</w:t>
      </w:r>
    </w:p>
    <w:p>
      <w:pPr>
        <w:pStyle w:val="Normal"/>
        <w:rPr>
          <w:b/>
          <w:b/>
        </w:rPr>
      </w:pPr>
      <w:r>
        <w:rPr>
          <w:b/>
        </w:rPr>
      </w:r>
    </w:p>
    <w:p>
      <w:pPr>
        <w:pStyle w:val="Normal"/>
        <w:jc w:val="center"/>
        <w:rPr>
          <w:b/>
          <w:b/>
        </w:rPr>
      </w:pPr>
      <w:r>
        <w:rPr>
          <w:b/>
        </w:rPr>
        <w:t>1. §-hoz</w:t>
      </w:r>
    </w:p>
    <w:p>
      <w:pPr>
        <w:pStyle w:val="Normal"/>
        <w:rPr>
          <w:b/>
          <w:b/>
        </w:rPr>
      </w:pPr>
      <w:r>
        <w:rPr>
          <w:b/>
        </w:rPr>
      </w:r>
    </w:p>
    <w:p>
      <w:pPr>
        <w:pStyle w:val="Normal"/>
        <w:rPr/>
      </w:pPr>
      <w:r>
        <w:rPr/>
        <w:t>A javaslat a rendelet szövegében jelentős egyszerűsítést tartalmaz.</w:t>
      </w:r>
    </w:p>
    <w:p>
      <w:pPr>
        <w:pStyle w:val="Normal"/>
        <w:rPr/>
      </w:pPr>
      <w:r>
        <w:rPr/>
      </w:r>
    </w:p>
    <w:p>
      <w:pPr>
        <w:pStyle w:val="Normal"/>
        <w:jc w:val="center"/>
        <w:rPr>
          <w:b/>
          <w:b/>
        </w:rPr>
      </w:pPr>
      <w:r>
        <w:rPr>
          <w:b/>
        </w:rPr>
      </w:r>
    </w:p>
    <w:p>
      <w:pPr>
        <w:pStyle w:val="Normal"/>
        <w:jc w:val="center"/>
        <w:rPr>
          <w:b/>
          <w:b/>
        </w:rPr>
      </w:pPr>
      <w:r>
        <w:rPr>
          <w:b/>
        </w:rPr>
        <w:t>2. §-hoz</w:t>
      </w:r>
    </w:p>
    <w:p>
      <w:pPr>
        <w:pStyle w:val="Normal"/>
        <w:rPr>
          <w:b/>
          <w:b/>
        </w:rPr>
      </w:pPr>
      <w:r>
        <w:rPr>
          <w:b/>
        </w:rPr>
      </w:r>
    </w:p>
    <w:p>
      <w:pPr>
        <w:pStyle w:val="Normal"/>
        <w:rPr/>
      </w:pPr>
      <w:r>
        <w:rPr/>
        <w:t>A lakbér kiszámításának a módját tartalmazza.</w:t>
      </w:r>
    </w:p>
    <w:p>
      <w:pPr>
        <w:pStyle w:val="Normal"/>
        <w:rPr/>
      </w:pPr>
      <w:r>
        <w:rPr/>
      </w:r>
    </w:p>
    <w:p>
      <w:pPr>
        <w:pStyle w:val="Normal"/>
        <w:jc w:val="center"/>
        <w:rPr>
          <w:b/>
          <w:b/>
        </w:rPr>
      </w:pPr>
      <w:r>
        <w:rPr>
          <w:b/>
        </w:rPr>
      </w:r>
    </w:p>
    <w:p>
      <w:pPr>
        <w:pStyle w:val="Normal"/>
        <w:jc w:val="center"/>
        <w:rPr>
          <w:b/>
          <w:b/>
        </w:rPr>
      </w:pPr>
      <w:r>
        <w:rPr>
          <w:b/>
        </w:rPr>
        <w:t>3. §-hoz</w:t>
      </w:r>
    </w:p>
    <w:p>
      <w:pPr>
        <w:pStyle w:val="Normal"/>
        <w:rPr>
          <w:b/>
          <w:b/>
        </w:rPr>
      </w:pPr>
      <w:r>
        <w:rPr>
          <w:b/>
        </w:rPr>
      </w:r>
    </w:p>
    <w:p>
      <w:pPr>
        <w:pStyle w:val="TextBody"/>
        <w:rPr/>
      </w:pPr>
      <w:r>
        <w:rPr/>
        <w:t>Az új lakbér összegét tartalmazza és a lakásállomány kezelésével foglalkozó szerv lakbérközlési kötelezettségét írja elő.</w:t>
      </w:r>
    </w:p>
    <w:p>
      <w:pPr>
        <w:pStyle w:val="Normal"/>
        <w:rPr/>
      </w:pPr>
      <w:r>
        <w:rPr/>
      </w:r>
    </w:p>
    <w:p>
      <w:pPr>
        <w:pStyle w:val="Normal"/>
        <w:rPr/>
      </w:pPr>
      <w:r>
        <w:rPr/>
      </w:r>
    </w:p>
    <w:p>
      <w:pPr>
        <w:pStyle w:val="Normal"/>
        <w:jc w:val="center"/>
        <w:rPr>
          <w:b/>
          <w:b/>
        </w:rPr>
      </w:pPr>
      <w:r>
        <w:rPr>
          <w:b/>
        </w:rPr>
        <w:t>4.§-hoz</w:t>
      </w:r>
    </w:p>
    <w:p>
      <w:pPr>
        <w:pStyle w:val="Normal"/>
        <w:rPr>
          <w:b/>
          <w:b/>
        </w:rPr>
      </w:pPr>
      <w:r>
        <w:rPr>
          <w:b/>
        </w:rPr>
      </w:r>
    </w:p>
    <w:p>
      <w:pPr>
        <w:pStyle w:val="Normal"/>
        <w:rPr/>
      </w:pPr>
      <w:r>
        <w:rPr/>
        <w:t>Az IFÜR megszűnése után a szervezeti változtatás kezelésére nyújt megoldást.</w:t>
      </w:r>
    </w:p>
    <w:p>
      <w:pPr>
        <w:pStyle w:val="Normal"/>
        <w:rPr/>
      </w:pPr>
      <w:r>
        <w:rPr/>
      </w:r>
    </w:p>
    <w:p>
      <w:pPr>
        <w:pStyle w:val="Normal"/>
        <w:rPr/>
      </w:pPr>
      <w:r>
        <w:rPr/>
      </w:r>
    </w:p>
    <w:p>
      <w:pPr>
        <w:pStyle w:val="Normal"/>
        <w:jc w:val="center"/>
        <w:rPr>
          <w:b/>
          <w:b/>
        </w:rPr>
      </w:pPr>
      <w:r>
        <w:rPr>
          <w:b/>
        </w:rPr>
        <w:t>5. §-hoz</w:t>
      </w:r>
    </w:p>
    <w:p>
      <w:pPr>
        <w:pStyle w:val="Normal"/>
        <w:rPr>
          <w:b/>
          <w:b/>
        </w:rPr>
      </w:pPr>
      <w:r>
        <w:rPr>
          <w:b/>
        </w:rPr>
      </w:r>
    </w:p>
    <w:p>
      <w:pPr>
        <w:pStyle w:val="Normal"/>
        <w:jc w:val="both"/>
        <w:rPr/>
      </w:pPr>
      <w:r>
        <w:rPr/>
        <w:t>A rendelet melléklete teljes egészében átalakult, a lakbércsökkentő tényezők jelentős mértékben szűkültek.</w:t>
      </w:r>
    </w:p>
    <w:p>
      <w:pPr>
        <w:pStyle w:val="Normal"/>
        <w:rPr/>
      </w:pPr>
      <w:r>
        <w:rPr/>
      </w:r>
    </w:p>
    <w:p>
      <w:pPr>
        <w:pStyle w:val="Normal"/>
        <w:rPr/>
      </w:pPr>
      <w:r>
        <w:rPr/>
      </w:r>
    </w:p>
    <w:p>
      <w:pPr>
        <w:pStyle w:val="Normal"/>
        <w:jc w:val="center"/>
        <w:rPr>
          <w:b/>
          <w:b/>
        </w:rPr>
      </w:pPr>
      <w:r>
        <w:rPr>
          <w:b/>
        </w:rPr>
        <w:t>6. §-hoz</w:t>
      </w:r>
    </w:p>
    <w:p>
      <w:pPr>
        <w:pStyle w:val="Normal"/>
        <w:rPr>
          <w:b/>
          <w:b/>
        </w:rPr>
      </w:pPr>
      <w:r>
        <w:rPr>
          <w:b/>
        </w:rPr>
      </w:r>
    </w:p>
    <w:p>
      <w:pPr>
        <w:pStyle w:val="Normal"/>
        <w:rPr/>
      </w:pPr>
      <w:r>
        <w:rPr/>
        <w:t>Hatályba léptető rendelkezéseket tartalmaz.</w:t>
      </w:r>
    </w:p>
    <w:p>
      <w:pPr>
        <w:pStyle w:val="Normal"/>
        <w:rPr/>
      </w:pPr>
      <w:r>
        <w:rPr/>
      </w:r>
    </w:p>
    <w:p>
      <w:pPr>
        <w:pStyle w:val="Normal"/>
        <w:jc w:val="both"/>
        <w:rPr/>
      </w:pPr>
      <w:r>
        <w:rPr/>
      </w:r>
      <w:r>
        <w:br w:type="page"/>
      </w:r>
    </w:p>
    <w:p>
      <w:pPr>
        <w:pStyle w:val="Normal"/>
        <w:jc w:val="both"/>
        <w:rPr/>
      </w:pPr>
      <w:r>
        <w:rPr/>
      </w:r>
    </w:p>
    <w:p>
      <w:pPr>
        <w:pStyle w:val="Heading1"/>
        <w:jc w:val="right"/>
        <w:rPr/>
      </w:pPr>
      <w:r>
        <w:rPr/>
        <w:t>1. SZ. MELLÉKLET</w:t>
      </w:r>
    </w:p>
    <w:p>
      <w:pPr>
        <w:pStyle w:val="Normal"/>
        <w:jc w:val="both"/>
        <w:rPr>
          <w:b/>
          <w:b/>
        </w:rPr>
      </w:pPr>
      <w:r>
        <w:rPr>
          <w:b/>
        </w:rPr>
      </w:r>
    </w:p>
    <w:p>
      <w:pPr>
        <w:pStyle w:val="Normal"/>
        <w:jc w:val="center"/>
        <w:rPr>
          <w:b/>
          <w:b/>
        </w:rPr>
      </w:pPr>
      <w:r>
        <w:rPr>
          <w:b/>
        </w:rPr>
      </w:r>
    </w:p>
    <w:p>
      <w:pPr>
        <w:pStyle w:val="Normal"/>
        <w:jc w:val="center"/>
        <w:rPr>
          <w:b/>
          <w:b/>
        </w:rPr>
      </w:pPr>
      <w:r>
        <w:rPr>
          <w:b/>
        </w:rPr>
        <w:t>a 23/2000. (VI. 20.) Ök. rendelettel módosított</w:t>
      </w:r>
    </w:p>
    <w:p>
      <w:pPr>
        <w:pStyle w:val="Normal"/>
        <w:jc w:val="center"/>
        <w:rPr>
          <w:b/>
          <w:b/>
        </w:rPr>
      </w:pPr>
      <w:r>
        <w:rPr>
          <w:b/>
        </w:rPr>
        <w:t>23/1995. (XII. 20.) Ök. rendelethez</w:t>
      </w:r>
    </w:p>
    <w:p>
      <w:pPr>
        <w:pStyle w:val="Normal"/>
        <w:jc w:val="both"/>
        <w:rPr>
          <w:b/>
          <w:b/>
        </w:rPr>
      </w:pPr>
      <w:r>
        <w:rPr>
          <w:b/>
        </w:rPr>
      </w:r>
    </w:p>
    <w:p>
      <w:pPr>
        <w:pStyle w:val="Normal"/>
        <w:jc w:val="both"/>
        <w:rPr>
          <w:b/>
          <w:b/>
        </w:rPr>
      </w:pPr>
      <w:r>
        <w:rPr>
          <w:b/>
        </w:rPr>
      </w:r>
    </w:p>
    <w:p>
      <w:pPr>
        <w:pStyle w:val="Normal"/>
        <w:jc w:val="both"/>
        <w:rPr/>
      </w:pPr>
      <w:r>
        <w:rPr/>
        <w:t>A lakóépület állapota, illetve elhelyezkedése szerinti lakbér-csökkentő tényezők.</w:t>
      </w:r>
    </w:p>
    <w:p>
      <w:pPr>
        <w:pStyle w:val="Normal"/>
        <w:jc w:val="both"/>
        <w:rPr/>
      </w:pPr>
      <w:r>
        <w:rPr/>
      </w:r>
    </w:p>
    <w:tbl>
      <w:tblPr>
        <w:tblW w:w="8931" w:type="dxa"/>
        <w:jc w:val="left"/>
        <w:tblInd w:w="-5" w:type="dxa"/>
        <w:tblLayout w:type="fixed"/>
        <w:tblCellMar>
          <w:top w:w="0" w:type="dxa"/>
          <w:left w:w="70" w:type="dxa"/>
          <w:bottom w:w="0" w:type="dxa"/>
          <w:right w:w="70" w:type="dxa"/>
        </w:tblCellMar>
      </w:tblPr>
      <w:tblGrid>
        <w:gridCol w:w="426"/>
        <w:gridCol w:w="7371"/>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z épület szerkezetének műszaki állapota szerint /pl. aládúcolt lakásokná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right"/>
              <w:rPr/>
            </w:pPr>
            <w:r>
              <w:rPr/>
              <w:t>5 %</w:t>
            </w:r>
          </w:p>
          <w:p>
            <w:pPr>
              <w:pStyle w:val="Normal"/>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 lakásnak az épületen belüli fekvése alapján /pl. alagsori, belső udvar, sötét lakás/</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right"/>
              <w:rPr/>
            </w:pPr>
            <w:r>
              <w:rPr/>
              <w:t>5 %</w:t>
            </w:r>
          </w:p>
          <w:p>
            <w:pPr>
              <w:pStyle w:val="Normal"/>
              <w:jc w:val="right"/>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környezeti ártalmakkal különösen érintett ill. egészségre ártalmas lakásoknál  /pl. vizes, gombás laká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  10 %</w:t>
            </w:r>
          </w:p>
          <w:p>
            <w:pPr>
              <w:pStyle w:val="Normal"/>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u w:val="single"/>
              </w:rPr>
              <w:t>NAPIREND:</w:t>
            </w:r>
            <w:r>
              <w:rPr/>
              <w:t xml:space="preserve">       6.</w:t>
            </w:r>
          </w:p>
        </w:tc>
        <w:tc>
          <w:tcPr>
            <w:tcW w:w="6378" w:type="dxa"/>
            <w:tcBorders/>
          </w:tcPr>
          <w:p>
            <w:pPr>
              <w:pStyle w:val="Normal"/>
              <w:tabs>
                <w:tab w:val="clear" w:pos="708"/>
                <w:tab w:val="left" w:pos="2622" w:leader="none"/>
                <w:tab w:val="left" w:pos="9213" w:leader="none"/>
              </w:tabs>
              <w:jc w:val="both"/>
              <w:rPr/>
            </w:pPr>
            <w:r>
              <w:rPr/>
              <w:t>Javaslat a Bp. Főváros XVI. kerületi Önkormányzat tulajdonában álló lakások és helyiségek bérbeadásának feltételeiről szóló többször módosított 3/1994. (III.1.) Ök rendelet módosítására</w:t>
            </w:r>
          </w:p>
          <w:p>
            <w:pPr>
              <w:pStyle w:val="Normal"/>
              <w:tabs>
                <w:tab w:val="clear" w:pos="708"/>
                <w:tab w:val="left" w:pos="2622" w:leader="none"/>
                <w:tab w:val="left" w:pos="9213" w:leader="none"/>
              </w:tabs>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Az előterjesztés úgy gondolom, hogy elég részletesen leírja ezt a problémát, amelyet kezelni szeretnénk a rendelet módosításával. Ehhez túl sok hozzáfűznivalóm nincs. Ellenben a kiküldés után a Jogi Bizottság tárgyalta ezt a rendeletet és egy félmondat beszúrását javasolta, az 1. § (3) bejkezdésének a bevezető részéhez én felolvasnám akkor a jegyzőkönyv számára. Tehát a (3) bekezdés bevezető szövege úgy módosulna, hogy „abban az esetben az a használó, aki várományosként, családtagként él a bérleményben bérleti jogviszony folytatására irányuló kérelmet nyújt be.” Tehát itt egy pontosítást alkalmaz a Jogi Bizottság javaslata. Ezt beépíteni javaslom és ennek alapján az elfogadását a rendelet-tervezetnek.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Ez volt az egyik észrevételem. A másik pedig az lenne Alpolgármester úr, hogy meddig lehet ezzel a kérdéssel jogilag huzakodni? Tehát, hogyha nem adja meg az Önkormányzat vagy a Polgármesteri Hivatal a bérleti jogviszony folytatására az engedélyt, tehát elutasítja első fokon, akkor mikor van az az időpont, amikor el kell kezdeni fizetni tízszerest? Mert ezt feltehetően meglehet támadni másodfokon, bírósághoz lehet fordulni és esetleg két évig ellehet vele szórakozni. Köszönöm szépen.</w:t>
      </w:r>
    </w:p>
    <w:p>
      <w:pPr>
        <w:pStyle w:val="Normal"/>
        <w:jc w:val="both"/>
        <w:rPr/>
      </w:pPr>
      <w:r>
        <w:rPr/>
      </w:r>
    </w:p>
    <w:p>
      <w:pPr>
        <w:pStyle w:val="Normal"/>
        <w:jc w:val="both"/>
        <w:rPr/>
      </w:pPr>
      <w:r>
        <w:rPr/>
      </w:r>
    </w:p>
    <w:p>
      <w:pPr>
        <w:pStyle w:val="Heading1"/>
        <w:rPr/>
      </w:pPr>
      <w:r>
        <w:rPr/>
        <w:t>Dr. CSOMOR ERVIN</w:t>
      </w:r>
    </w:p>
    <w:p>
      <w:pPr>
        <w:pStyle w:val="Normal"/>
        <w:jc w:val="both"/>
        <w:rPr/>
      </w:pPr>
      <w:r>
        <w:rPr/>
        <w:t>Ez a jogkör a Népjóléti Bizottság …. …………. átruházott jogkör, nyilvánvalóan Ő dönti el első fokon és a Képviselő-testület esetleges jogorvoslat esetén II. fokon. Megítélésem szerint a képviselő-testületi döntéssel amennyiben nem engedélyezi a bérleti jogviszony folytatását a testület, abban az esetben már érvényben van a tízszeres fizetés. Az, hogy Ő bírósághoz fordul és esetlegesen, ha a bíróság kedvezőbb megítélést ad az ügyfélnek, akkor ezt esetleg az Önkormányzat számára vagy beszámítja, vagy visszafizeti, de szerintem ez az időpont, amely jó.</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Pont ehhez a kérdéskörhöz szerettem volna hozzászólni. Én ebben a kérdésben nem értek egyet az Alpolgármester úrral. Én azt javasolnám, hogy  egy időkorlátot rakjunk bele  a rendeletbe, talán az a legegyszerűbb, hogy  abban az esetben, de legfeljebb 12 hónapig, hogy várományosként legyen egy ilyen  időkorlát, mert ennek a végleges lezárása az bírósági szaknak a vége szerintem és ne legyen az, hogy adott esetben reménytelen lesz bárkitől beszedni 2 évi bérleti díjat adott esetben tízszeresével. Én azt javasolnám, hogy próbáljunk meg valami időkorlátot ebbe beletenni. </w:t>
      </w:r>
    </w:p>
    <w:p>
      <w:pPr>
        <w:pStyle w:val="Normal"/>
        <w:jc w:val="both"/>
        <w:rPr/>
      </w:pPr>
      <w:r>
        <w:rPr/>
      </w:r>
    </w:p>
    <w:p>
      <w:pPr>
        <w:pStyle w:val="Normal"/>
        <w:jc w:val="both"/>
        <w:rPr/>
      </w:pPr>
      <w:r>
        <w:rPr/>
      </w:r>
    </w:p>
    <w:p>
      <w:pPr>
        <w:pStyle w:val="Heading1"/>
        <w:rPr/>
      </w:pPr>
      <w:r>
        <w:rPr/>
        <w:t>SZÉPNÉ KATONA EDIT</w:t>
      </w:r>
    </w:p>
    <w:p>
      <w:pPr>
        <w:pStyle w:val="Normal"/>
        <w:jc w:val="both"/>
        <w:rPr/>
      </w:pPr>
      <w:r>
        <w:rPr/>
        <w:t xml:space="preserve">A lakástörvény szabályozza, hogy aki bérleti jogviszonyt szeretne folytatni az előző bérlő bérleti jogviszonyának megszűnését követő 30 napon belül köteles beadni az ilyen kérelmét. A tulajdonosnak, az Önkormányzatnak pedig 60 napon belül kell nyilatkoznia, mint tulajdonosnak, hogy elismeri, nem ismeri, mert azt követően megadottnak kel tekinteni ezt a hozzájárulást. Tehát elismertnek kell tekinteni. Nem tudom Képviselő úr ebben a 12 hónapban mit értett, nem értettem ezt a kérdést. (Valaki valamit mond.) A rendeletnek a b.) pontja arról szól, hogy ha elutasítja a Képviselő-testület, vagy ha a Képviselő-testület döntését jogszabálysértés esetében támadhatja csak meg bíróságnál, nem a döntés tartalmát, csak ha jogszabálysértő döntést hoz a Képviselő-testület, mert a tulajdonosnak joga van a jogszabály szerint elutasítani, csak ha jogszabályba ütközik, akkor mehet a bírósághoz a várományos. De a b.) pont kimondja, hogy elutasító határozat esetén már a használat kezdetétől visszamenőleg kell fizetni a bérlőnek. Tehát ha 2 évig elhúzódik a per, akkor neki 2 évre visszamenőleg kell a  rendeleti módosítás szerint fizetni ezt az összeget.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Teljesen világos, köszönöm amit elmondott, csak én talán szerencsésebbnek találnám ezt átemelni a törvényből, hogy ez a bizonyos (3) bekezdés  így teljesen világos legyen. Én nem tudom Csomor úr van-e ennek akadálya, hogy ebben a (3) bekezdésből világosan kiderüljön, mert aki ezzel foglalkozik az üti-vágja az oda vonatkozó egyéb jogszabályokat, de ez egy helyi jogszabály és ez jut el, a törvény nem fog eljutni senkihez sem. Ez az, amit olvashat a mi újságunkban.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Kovács Balázs úr egy jó gondolatot fogalmazott meg az előbb, hogy az indoklásban esetleg egy mondatban, mert az is a rendelet része és utalni kell arra, hogy a képviselő-testületi döntés az, ami meghatározza az időpontot és a bírói út ezt már nem befolyásolj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zt hiszem valóban korrektül kezeli a felvetett problémát, amit egyébként a törvény elég szorosan szabályoz. </w:t>
      </w:r>
    </w:p>
    <w:p>
      <w:pPr>
        <w:pStyle w:val="Normal"/>
        <w:jc w:val="both"/>
        <w:rPr/>
      </w:pPr>
      <w:r>
        <w:rPr/>
        <w:t xml:space="preserve">Több hozzászólást nem látok. A felmerült gondolatokat az előterjesztő befogadta. Módosító indítványról nem kell döntenünk. Ismét minősített szótöbbségű döntés következik. Rendeletalkotás következik. Aki a bérbeadás feltételeiről szóló többször módosított rendelet módosítását támogatja,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ind w:left="2410" w:hanging="0"/>
        <w:jc w:val="both"/>
        <w:rPr/>
      </w:pPr>
      <w:r>
        <w:rPr/>
        <w:t>BUDAPEST FŐVÁROS XVI. KERÜLETI ÖNKORMÁNYZAT Képviselő-testülete megalkotja</w:t>
      </w:r>
    </w:p>
    <w:p>
      <w:pPr>
        <w:pStyle w:val="Normal"/>
        <w:ind w:left="2410" w:hanging="0"/>
        <w:jc w:val="both"/>
        <w:rPr/>
      </w:pPr>
      <w:r>
        <w:rPr/>
      </w:r>
    </w:p>
    <w:p>
      <w:pPr>
        <w:pStyle w:val="Normal"/>
        <w:ind w:left="2410" w:hanging="0"/>
        <w:jc w:val="both"/>
        <w:rPr/>
      </w:pPr>
      <w:r>
        <w:rPr>
          <w:rFonts w:eastAsia="Arial"/>
        </w:rPr>
        <w:t xml:space="preserve">              </w:t>
      </w:r>
      <w:r>
        <w:rPr/>
        <w:t>24/2000. (….) Ök rendeletét</w:t>
      </w:r>
    </w:p>
    <w:p>
      <w:pPr>
        <w:pStyle w:val="Normal"/>
        <w:ind w:left="2410" w:hanging="0"/>
        <w:jc w:val="both"/>
        <w:rPr/>
      </w:pPr>
      <w:r>
        <w:rPr/>
      </w:r>
    </w:p>
    <w:p>
      <w:pPr>
        <w:pStyle w:val="Normal"/>
        <w:ind w:left="2410" w:hanging="0"/>
        <w:jc w:val="both"/>
        <w:rPr/>
      </w:pPr>
      <w:r>
        <w:rPr/>
        <w:t>a lakások és helyiségek bérletére vonatkozó egyes szabályokról szóló 3/1994. (III.1.) Ök rendelet módosításáról.</w:t>
      </w:r>
    </w:p>
    <w:p>
      <w:pPr>
        <w:pStyle w:val="Normal"/>
        <w:jc w:val="both"/>
        <w:rPr/>
      </w:pPr>
      <w:r>
        <w:rPr/>
      </w:r>
    </w:p>
    <w:p>
      <w:pPr>
        <w:pStyle w:val="Normal"/>
        <w:jc w:val="both"/>
        <w:rPr/>
      </w:pPr>
      <w:r>
        <w:rPr/>
      </w:r>
    </w:p>
    <w:p>
      <w:pPr>
        <w:pStyle w:val="Normal"/>
        <w:jc w:val="both"/>
        <w:rPr/>
      </w:pPr>
      <w:r>
        <w:rPr/>
      </w:r>
    </w:p>
    <w:p>
      <w:pPr>
        <w:pStyle w:val="Heading"/>
        <w:rPr/>
      </w:pPr>
      <w:r>
        <w:rPr>
          <w:sz w:val="24"/>
        </w:rPr>
        <w:t xml:space="preserve">Budapest Főváros XVI. kerületi Önkormányzat </w:t>
      </w:r>
    </w:p>
    <w:p>
      <w:pPr>
        <w:pStyle w:val="Normal"/>
        <w:jc w:val="center"/>
        <w:rPr>
          <w:b/>
          <w:b/>
          <w:color w:val="000000"/>
          <w:sz w:val="24"/>
        </w:rPr>
      </w:pPr>
      <w:r>
        <w:rPr>
          <w:b/>
          <w:color w:val="000000"/>
          <w:sz w:val="24"/>
        </w:rPr>
      </w:r>
    </w:p>
    <w:p>
      <w:pPr>
        <w:pStyle w:val="Normal"/>
        <w:jc w:val="center"/>
        <w:rPr>
          <w:b/>
          <w:b/>
          <w:color w:val="000000"/>
        </w:rPr>
      </w:pPr>
      <w:r>
        <w:rPr>
          <w:b/>
          <w:color w:val="000000"/>
        </w:rPr>
        <w:t>24/2000. (VI. 20.) Ök. rendelete</w:t>
      </w:r>
    </w:p>
    <w:p>
      <w:pPr>
        <w:pStyle w:val="Normal"/>
        <w:jc w:val="center"/>
        <w:rPr>
          <w:b/>
          <w:b/>
          <w:color w:val="000000"/>
        </w:rPr>
      </w:pPr>
      <w:r>
        <w:rPr>
          <w:b/>
          <w:color w:val="000000"/>
        </w:rPr>
      </w:r>
    </w:p>
    <w:p>
      <w:pPr>
        <w:pStyle w:val="Normal"/>
        <w:jc w:val="center"/>
        <w:rPr>
          <w:b/>
          <w:b/>
          <w:color w:val="000000"/>
        </w:rPr>
      </w:pPr>
      <w:r>
        <w:rPr>
          <w:b/>
          <w:color w:val="000000"/>
        </w:rPr>
        <w:t>a Budapest Főváros XVI.  kerületi Önkormányzat tulajdonában álló</w:t>
      </w:r>
    </w:p>
    <w:p>
      <w:pPr>
        <w:pStyle w:val="Normal"/>
        <w:jc w:val="center"/>
        <w:rPr>
          <w:b/>
          <w:b/>
          <w:color w:val="000000"/>
        </w:rPr>
      </w:pPr>
      <w:r>
        <w:rPr>
          <w:b/>
          <w:color w:val="000000"/>
        </w:rPr>
        <w:t>lakások és helyiségek bérbeadásának feltételeiről  szóló, többször</w:t>
      </w:r>
    </w:p>
    <w:p>
      <w:pPr>
        <w:pStyle w:val="Normal"/>
        <w:jc w:val="center"/>
        <w:rPr>
          <w:b/>
          <w:b/>
          <w:color w:val="000000"/>
        </w:rPr>
      </w:pPr>
      <w:r>
        <w:rPr>
          <w:b/>
          <w:color w:val="000000"/>
        </w:rPr>
        <w:t>módosított 3/1994. (III. 1.) Ök. rendelet módosításáról</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jc w:val="both"/>
        <w:rPr/>
      </w:pPr>
      <w:r>
        <w:rPr>
          <w:color w:val="000000"/>
        </w:rPr>
        <w:t>A lakások és nem lakás céljára szolgáló helyiségek bérletére, valamint az elidegenítésükre vonatkozó egyes szabályokról szóló, többször módosított 1993. évi LXXVIII. törvényben (továbbiakban: Tv.), továbbá a helyi Önkormányzatokról szóló 1990. évi LXV. törvény (továbbiakban: Ötv.) 79. § b/ pontjában kapott felhatalmazás alapján a Képviselő-testület a XVI. ker. Önkormányzat tulajdonában álló lakások bérbeadásának feltételéről - Budapest Főváros Önkormányzata hatályos rendeleteinek keretei között - a 3/1994. (III. 1.) Ök. rendelet módosítása tárgyában az alábbi rendeletet alkotj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w:t>
      </w:r>
    </w:p>
    <w:p>
      <w:pPr>
        <w:pStyle w:val="Normal"/>
        <w:rPr>
          <w:b/>
          <w:b/>
          <w:color w:val="000000"/>
        </w:rPr>
      </w:pPr>
      <w:r>
        <w:rPr>
          <w:b/>
          <w:color w:val="000000"/>
        </w:rPr>
      </w:r>
    </w:p>
    <w:p>
      <w:pPr>
        <w:pStyle w:val="Normal"/>
        <w:rPr>
          <w:color w:val="000000"/>
        </w:rPr>
      </w:pPr>
      <w:r>
        <w:rPr>
          <w:color w:val="000000"/>
        </w:rPr>
      </w:r>
    </w:p>
    <w:p>
      <w:pPr>
        <w:pStyle w:val="TextBodyIndent"/>
        <w:ind w:left="0" w:hanging="0"/>
        <w:jc w:val="left"/>
        <w:rPr/>
      </w:pPr>
      <w:r>
        <w:rPr>
          <w:rFonts w:eastAsia="Arial"/>
        </w:rPr>
        <w:t xml:space="preserve"> </w:t>
      </w:r>
      <w:r>
        <w:rPr/>
        <w:t>A rendelet 30. §-a helyébe az alábbi rendelkezés lép:</w:t>
      </w:r>
    </w:p>
    <w:p>
      <w:pPr>
        <w:pStyle w:val="TextBodyIndent"/>
        <w:ind w:left="0" w:hanging="0"/>
        <w:jc w:val="left"/>
        <w:rPr/>
      </w:pPr>
      <w:r>
        <w:rPr/>
      </w:r>
    </w:p>
    <w:p>
      <w:pPr>
        <w:pStyle w:val="TextBodyIndent"/>
        <w:ind w:left="1135" w:hanging="1135"/>
        <w:rPr/>
      </w:pPr>
      <w:r>
        <w:rPr/>
        <w:t>„</w:t>
      </w:r>
      <w:r>
        <w:rPr/>
        <w:t xml:space="preserve">30. § (1) </w:t>
        <w:tab/>
        <w:t>A lakás jogcímnélküli használója használati díjat köteles fizetni. A lakáshasználati díj érvényesítésével kapcsolatos feladatok ellátásával a tulajdonos Önkormányzat a lakásállomány kezelésével foglalkozó szervezetet bízza meg.</w:t>
      </w:r>
    </w:p>
    <w:p>
      <w:pPr>
        <w:pStyle w:val="Normal"/>
        <w:jc w:val="both"/>
        <w:rPr>
          <w:color w:val="000000"/>
        </w:rPr>
      </w:pPr>
      <w:r>
        <w:rPr>
          <w:color w:val="000000"/>
        </w:rPr>
      </w:r>
    </w:p>
    <w:p>
      <w:pPr>
        <w:pStyle w:val="TextBodyIndent"/>
        <w:ind w:left="1134" w:hanging="425"/>
        <w:rPr/>
      </w:pPr>
      <w:r>
        <w:rPr/>
        <w:t>(2)</w:t>
        <w:tab/>
        <w:t>A jogszabályban meghatározott eseteket kivéve, a használati díj a használat kezdetétől fizetendő, összege a mindenkori lakbér összegének tízszerese, a lakást önkényesen elfoglaló lakáshasználó esetében a tizenötszöröse.</w:t>
      </w:r>
    </w:p>
    <w:p>
      <w:pPr>
        <w:pStyle w:val="Normal"/>
        <w:rPr>
          <w:color w:val="000000"/>
        </w:rPr>
      </w:pPr>
      <w:r>
        <w:rPr>
          <w:color w:val="000000"/>
        </w:rPr>
      </w:r>
    </w:p>
    <w:p>
      <w:pPr>
        <w:pStyle w:val="Szvegtrzsbehzssal3"/>
        <w:ind w:left="1134" w:hanging="425"/>
        <w:rPr/>
      </w:pPr>
      <w:r>
        <w:rPr/>
        <w:t>(3)</w:t>
        <w:tab/>
        <w:t xml:space="preserve">Abban az esetben, ha az a használó, aki várományosként, családtagként él a bérleményben, bérleti jogviszony folytatására irányuló kérelmet nyújt be, </w:t>
      </w:r>
    </w:p>
    <w:p>
      <w:pPr>
        <w:pStyle w:val="Normal"/>
        <w:jc w:val="both"/>
        <w:rPr>
          <w:color w:val="000000"/>
        </w:rPr>
      </w:pPr>
      <w:r>
        <w:rPr>
          <w:color w:val="000000"/>
        </w:rPr>
      </w:r>
    </w:p>
    <w:p>
      <w:pPr>
        <w:pStyle w:val="Szvegtrzsbehzssal2"/>
        <w:ind w:left="1560" w:hanging="426"/>
        <w:rPr/>
      </w:pPr>
      <w:r>
        <w:rPr/>
        <w:t xml:space="preserve">a/ </w:t>
        <w:tab/>
        <w:t xml:space="preserve">engedélyező határozat esetén a használat kezdetétől a bérleti szerződés megkötéséig a lakbérrel azonos összegű használati díjat köteles fizetni, </w:t>
      </w:r>
    </w:p>
    <w:p>
      <w:pPr>
        <w:pStyle w:val="Szvegtrzsbehzssal2"/>
        <w:spacing w:before="60" w:after="0"/>
        <w:ind w:left="1559" w:hanging="425"/>
        <w:rPr/>
      </w:pPr>
      <w:r>
        <w:rPr/>
        <w:t>b/</w:t>
        <w:tab/>
        <w:t xml:space="preserve">elutasító határozat esetén a használat kezdetétől a kiköltözésig a lakbér tízszeres összegének megfelelő használati díj fizetésére köteles. </w:t>
      </w:r>
    </w:p>
    <w:p>
      <w:pPr>
        <w:pStyle w:val="Szvegtrzsbehzssal2"/>
        <w:spacing w:before="60" w:after="0"/>
        <w:ind w:left="1559" w:hanging="425"/>
        <w:rPr/>
      </w:pPr>
      <w:r>
        <w:rPr/>
      </w:r>
    </w:p>
    <w:p>
      <w:pPr>
        <w:pStyle w:val="Szvegtrzsbehzssal3"/>
        <w:ind w:left="1134" w:hanging="425"/>
        <w:rPr/>
      </w:pPr>
      <w:r>
        <w:rPr/>
        <w:t>(4)</w:t>
        <w:tab/>
        <w:t>A használati díj a rendelet hatályba lépése után keletkező és megállapított használati díjak esetén alkalmazható. A bérlő és a bérbeadó - a Képviselő-testület döntése alapján - a Szobabérlők Házában fizetendő használati díj fizetésével kapcsolatosan megállapodhatnak abban, hogy a lakbér összegén felüli használati díjat, vagy annak egy részét kiköltözés esetén a bérbeadó visszafizeti a bérlő részére."</w:t>
      </w:r>
    </w:p>
    <w:p>
      <w:pPr>
        <w:pStyle w:val="Normal"/>
        <w:rPr>
          <w:color w:val="000000"/>
        </w:rPr>
      </w:pPr>
      <w:r>
        <w:rPr>
          <w:color w:val="000000"/>
        </w:rPr>
      </w:r>
    </w:p>
    <w:p>
      <w:pPr>
        <w:pStyle w:val="Normal"/>
        <w:jc w:val="center"/>
        <w:rPr>
          <w:b/>
          <w:b/>
          <w:color w:val="000000"/>
        </w:rPr>
      </w:pPr>
      <w:r>
        <w:rPr>
          <w:b/>
          <w:color w:val="000000"/>
        </w:rPr>
        <w:t>2. §</w:t>
      </w:r>
    </w:p>
    <w:p>
      <w:pPr>
        <w:pStyle w:val="Normal"/>
        <w:rPr>
          <w:b/>
          <w:b/>
          <w:color w:val="000000"/>
        </w:rPr>
      </w:pPr>
      <w:r>
        <w:rPr>
          <w:b/>
          <w:color w:val="000000"/>
        </w:rPr>
      </w:r>
    </w:p>
    <w:p>
      <w:pPr>
        <w:pStyle w:val="Normal"/>
        <w:rPr>
          <w:color w:val="000000"/>
        </w:rPr>
      </w:pPr>
      <w:r>
        <w:rPr>
          <w:color w:val="000000"/>
        </w:rPr>
      </w:r>
    </w:p>
    <w:p>
      <w:pPr>
        <w:pStyle w:val="TextBodyIndent"/>
        <w:ind w:left="0" w:hanging="0"/>
        <w:rPr/>
      </w:pPr>
      <w:r>
        <w:rPr/>
        <w:t>Jelen rendelet a kihirdetése napján lép hatályba. A rendelet rendelkezéseit a kihirdetést követően indult ügyekben kell alkalmaz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b/>
                <w:b/>
                <w:color w:val="000000"/>
              </w:rPr>
            </w:pPr>
            <w:r>
              <w:rPr>
                <w:b/>
                <w:color w:val="000000"/>
              </w:rPr>
              <w:t>dr. Molnár Éva</w:t>
            </w:r>
          </w:p>
          <w:p>
            <w:pPr>
              <w:pStyle w:val="Normal"/>
              <w:jc w:val="center"/>
              <w:rPr>
                <w:i/>
                <w:i/>
                <w:color w:val="000000"/>
              </w:rPr>
            </w:pPr>
            <w:r>
              <w:rPr>
                <w:i/>
                <w:color w:val="000000"/>
              </w:rPr>
              <w:t>jegyző</w:t>
            </w:r>
          </w:p>
        </w:tc>
        <w:tc>
          <w:tcPr>
            <w:tcW w:w="4773" w:type="dxa"/>
            <w:tcBorders/>
          </w:tcPr>
          <w:p>
            <w:pPr>
              <w:pStyle w:val="Normal"/>
              <w:jc w:val="center"/>
              <w:rPr>
                <w:b/>
                <w:b/>
                <w:color w:val="000000"/>
              </w:rPr>
            </w:pPr>
            <w:r>
              <w:rPr>
                <w:b/>
                <w:color w:val="000000"/>
              </w:rPr>
              <w:t>dr. Szabó Lajos Mátyás</w:t>
            </w:r>
          </w:p>
          <w:p>
            <w:pPr>
              <w:pStyle w:val="Normal"/>
              <w:jc w:val="center"/>
              <w:rPr>
                <w:i/>
                <w:i/>
                <w:color w:val="000000"/>
              </w:rPr>
            </w:pPr>
            <w:r>
              <w:rPr>
                <w:i/>
                <w:color w:val="000000"/>
              </w:rPr>
              <w:t>polgármest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left="2552" w:hanging="2552"/>
        <w:jc w:val="center"/>
        <w:rPr>
          <w:b/>
          <w:b/>
        </w:rPr>
      </w:pPr>
      <w:r>
        <w:rPr>
          <w:b/>
        </w:rPr>
        <w:t>ÁLTALÁNOS INDOKOLÁ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 XVI. ker. Önkormányzat Jogi Bizottsága észrevételezte, hogy a lakások és helyiségek bérletére vonatkozó egyes szabályokról szóló, többször módosított 3/1994. (III. 1.) Ök. rendeletünk 30. §-ában foglalt szabályok ellentétesek az önkormányzat érdekeivel. Javasolta ezen jogszabályi hely felülvizsgálatát.</w:t>
      </w:r>
    </w:p>
    <w:p>
      <w:pPr>
        <w:pStyle w:val="Normal"/>
        <w:jc w:val="both"/>
        <w:rPr>
          <w:color w:val="000000"/>
        </w:rPr>
      </w:pPr>
      <w:r>
        <w:rPr>
          <w:color w:val="000000"/>
        </w:rPr>
      </w:r>
    </w:p>
    <w:p>
      <w:pPr>
        <w:pStyle w:val="Normal"/>
        <w:jc w:val="both"/>
        <w:rPr/>
      </w:pPr>
      <w:r>
        <w:rPr>
          <w:color w:val="000000"/>
        </w:rPr>
        <w:t>A R. 30. § (2) bekezdése szerint a jogcímnélküli lakáshasználó a használat kezdetétől számított 6 hónapig a mindenkori lakbérrel azonos összegű használati díjat köteles fizetni, ezt követően legfeljebb a lakbér tízszeresére emelhető a fizetendő használati díj- önkényes lakásfoglaló esetében tizenötszörösére.</w:t>
      </w:r>
    </w:p>
    <w:p>
      <w:pPr>
        <w:pStyle w:val="Normal"/>
        <w:jc w:val="both"/>
        <w:rPr>
          <w:color w:val="000000"/>
        </w:rPr>
      </w:pPr>
      <w:r>
        <w:rPr>
          <w:color w:val="000000"/>
        </w:rPr>
      </w:r>
    </w:p>
    <w:p>
      <w:pPr>
        <w:pStyle w:val="Normal"/>
        <w:jc w:val="both"/>
        <w:rPr/>
      </w:pPr>
      <w:r>
        <w:rPr>
          <w:color w:val="000000"/>
        </w:rPr>
        <w:t>A fent említett észrevétel alapján a rendelet módosítása értelmében a jogcím nélküli lakáshasználó a használat kezdetétől számítva fizeti a lakbér összegének tízszeresét, illetve az önkényes lakásfoglaló a lakbér tizenötszörösét használati díjként.</w:t>
      </w:r>
    </w:p>
    <w:p>
      <w:pPr>
        <w:pStyle w:val="Normal"/>
        <w:rPr>
          <w:color w:val="000000"/>
        </w:rPr>
      </w:pPr>
      <w:r>
        <w:rPr>
          <w:color w:val="000000"/>
        </w:rPr>
      </w:r>
    </w:p>
    <w:p>
      <w:pPr>
        <w:pStyle w:val="Heading2"/>
        <w:ind w:left="0" w:hanging="0"/>
        <w:rPr>
          <w:color w:val="000000"/>
        </w:rPr>
      </w:pPr>
      <w:r>
        <w:rPr>
          <w:color w:val="000000"/>
        </w:rPr>
      </w:r>
    </w:p>
    <w:p>
      <w:pPr>
        <w:pStyle w:val="Normal"/>
        <w:rPr/>
      </w:pPr>
      <w:r>
        <w:rPr/>
      </w:r>
    </w:p>
    <w:p>
      <w:pPr>
        <w:pStyle w:val="Heading2"/>
        <w:ind w:left="2552" w:hanging="2552"/>
        <w:jc w:val="center"/>
        <w:rPr>
          <w:b/>
          <w:b/>
        </w:rPr>
      </w:pPr>
      <w:r>
        <w:rPr>
          <w:b/>
        </w:rPr>
        <w:t>RÉSZLETES INDOKOLÁS</w:t>
      </w:r>
    </w:p>
    <w:p>
      <w:pPr>
        <w:pStyle w:val="Normal"/>
        <w:rPr>
          <w:b/>
          <w:b/>
          <w:color w:val="000000"/>
        </w:rPr>
      </w:pPr>
      <w:r>
        <w:rPr>
          <w:b/>
          <w:color w:val="000000"/>
        </w:rPr>
      </w:r>
    </w:p>
    <w:p>
      <w:pPr>
        <w:pStyle w:val="Normal"/>
        <w:rPr>
          <w:color w:val="000000"/>
        </w:rPr>
      </w:pPr>
      <w:r>
        <w:rPr>
          <w:color w:val="000000"/>
        </w:rPr>
      </w:r>
    </w:p>
    <w:p>
      <w:pPr>
        <w:pStyle w:val="Normal"/>
        <w:jc w:val="center"/>
        <w:rPr>
          <w:b/>
          <w:b/>
          <w:color w:val="000000"/>
        </w:rPr>
      </w:pPr>
      <w:r>
        <w:rPr>
          <w:b/>
          <w:color w:val="000000"/>
        </w:rPr>
        <w:t>1. §-hoz</w:t>
      </w:r>
    </w:p>
    <w:p>
      <w:pPr>
        <w:pStyle w:val="Normal"/>
        <w:rPr>
          <w:b/>
          <w:b/>
          <w:color w:val="000000"/>
        </w:rPr>
      </w:pPr>
      <w:r>
        <w:rPr>
          <w:b/>
          <w:color w:val="000000"/>
        </w:rPr>
      </w:r>
    </w:p>
    <w:p>
      <w:pPr>
        <w:pStyle w:val="Normal"/>
        <w:rPr>
          <w:color w:val="000000"/>
        </w:rPr>
      </w:pPr>
      <w:r>
        <w:rPr>
          <w:color w:val="000000"/>
        </w:rPr>
      </w:r>
    </w:p>
    <w:p>
      <w:pPr>
        <w:pStyle w:val="Normal"/>
        <w:jc w:val="both"/>
        <w:rPr>
          <w:color w:val="000000"/>
        </w:rPr>
      </w:pPr>
      <w:r>
        <w:rPr>
          <w:color w:val="000000"/>
        </w:rPr>
        <w:t xml:space="preserve">A rendelet a lakáshasználat kezdetétől számítva kötelezi a jogcímnélküli lakáshasználót a lakbér tízszeres összegének, önkényes lakásfoglaló esetében a lakbér tizenötszörösének megfelelő használati díj fizetésére. </w:t>
      </w:r>
    </w:p>
    <w:p>
      <w:pPr>
        <w:pStyle w:val="Normal"/>
        <w:jc w:val="both"/>
        <w:rPr>
          <w:color w:val="000000"/>
        </w:rPr>
      </w:pPr>
      <w:r>
        <w:rPr>
          <w:color w:val="000000"/>
        </w:rPr>
      </w:r>
    </w:p>
    <w:p>
      <w:pPr>
        <w:pStyle w:val="Normal"/>
        <w:jc w:val="both"/>
        <w:rPr>
          <w:color w:val="000000"/>
        </w:rPr>
      </w:pPr>
      <w:r>
        <w:rPr>
          <w:color w:val="000000"/>
        </w:rPr>
        <w:t>A Képviselő-testület döntése határozza meg az időpontot, a bírói út igénybevétele ezt már nem befolyásolja.</w:t>
      </w:r>
    </w:p>
    <w:p>
      <w:pPr>
        <w:pStyle w:val="Normal"/>
        <w:jc w:val="both"/>
        <w:rPr>
          <w:color w:val="000000"/>
        </w:rPr>
      </w:pPr>
      <w:r>
        <w:rPr>
          <w:color w:val="000000"/>
        </w:rPr>
      </w:r>
    </w:p>
    <w:p>
      <w:pPr>
        <w:pStyle w:val="Normal"/>
        <w:jc w:val="both"/>
        <w:rPr>
          <w:color w:val="000000"/>
        </w:rPr>
      </w:pPr>
      <w:r>
        <w:rPr>
          <w:color w:val="000000"/>
        </w:rPr>
        <w:t>Különbséget tesz azonban bérleti jogviszony folytatására irányuló kérelem esetén a lakáshasználó által fizetendő összeg tekintetében.</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2. §-hoz</w:t>
      </w:r>
    </w:p>
    <w:p>
      <w:pPr>
        <w:pStyle w:val="Normal"/>
        <w:jc w:val="center"/>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t>Hatályba léptető rendelkezéseket tartalmaz.</w:t>
      </w:r>
    </w:p>
    <w:p>
      <w:pPr>
        <w:pStyle w:val="Normal"/>
        <w:rPr>
          <w:color w:val="000000"/>
        </w:rPr>
      </w:pPr>
      <w:r>
        <w:rPr>
          <w:color w:val="000000"/>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NAPIREND:       7.</w:t>
            </w:r>
          </w:p>
        </w:tc>
        <w:tc>
          <w:tcPr>
            <w:tcW w:w="6378" w:type="dxa"/>
            <w:tcBorders/>
          </w:tcPr>
          <w:p>
            <w:pPr>
              <w:pStyle w:val="Normal"/>
              <w:jc w:val="both"/>
              <w:rPr/>
            </w:pPr>
            <w:r>
              <w:rPr/>
              <w:t>A Budapest Főváros XVI. kerületi Önkormányzat Egyesített Bölcsőde szervezeti és működési szabályzatának módosítása</w:t>
            </w:r>
          </w:p>
          <w:p>
            <w:pPr>
              <w:pStyle w:val="Normal"/>
              <w:jc w:val="both"/>
              <w:rPr/>
            </w:pPr>
            <w:r>
              <w:rPr/>
            </w:r>
          </w:p>
          <w:p>
            <w:pPr>
              <w:pStyle w:val="Normal"/>
              <w:jc w:val="both"/>
              <w:rPr/>
            </w:pPr>
            <w:r>
              <w:rPr/>
              <w:t>Előadó: Dr. Csomor Ervin alpolgármester</w:t>
            </w:r>
          </w:p>
        </w:tc>
      </w:tr>
    </w:tbl>
    <w:p>
      <w:pPr>
        <w:pStyle w:val="Normal"/>
        <w:jc w:val="both"/>
        <w:rPr/>
      </w:pPr>
      <w:r>
        <w:rPr/>
      </w:r>
    </w:p>
    <w:p>
      <w:pPr>
        <w:pStyle w:val="Normal"/>
        <w:jc w:val="both"/>
        <w:rPr/>
      </w:pPr>
      <w:r>
        <w:rPr/>
      </w:r>
    </w:p>
    <w:p>
      <w:pPr>
        <w:pStyle w:val="Heading1"/>
        <w:rPr/>
      </w:pPr>
      <w:r>
        <w:rPr/>
        <w:t>Dr. CSOMOR ERVIN</w:t>
      </w:r>
    </w:p>
    <w:p>
      <w:pPr>
        <w:pStyle w:val="Normal"/>
        <w:jc w:val="both"/>
        <w:rPr/>
      </w:pPr>
      <w:r>
        <w:rPr/>
        <w:t xml:space="preserve">A Képviselő-testület korábban határozatban döntött arról, hogy az egyesített bölcsődét módszertani bölcsődeként kívánja tovább működtetni és ehhez a költségvetésben forrást biztosított így ennek alapján az egyesített bölcsőde SZMSZ-ét a határozati javaslat és az előterjesztésben foglaltak alapján módosítani kell.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Hozzászólást nem látok. Egyszerű szótöbbséges döntés következik.  Aki támogatja az írásos anyag 1. és 2. oldalán szereplő határozati javaslatot,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832" w:hanging="2832"/>
        <w:jc w:val="both"/>
        <w:rPr/>
      </w:pPr>
      <w:r>
        <w:rPr/>
        <w:t>604/2000. (VI.13.) Kt</w:t>
        <w:tab/>
        <w:t>A Képviselő-testület a Budapest Főváros XVI. Kerületi Önkormányzat Egyesített Bölcsőde Szervezeti és Működési Szabályzatának a módosítását elfogadja és felhatalmazza a Polgármestert annak jóváhagyására.</w:t>
      </w:r>
    </w:p>
    <w:p>
      <w:pPr>
        <w:pStyle w:val="Normal"/>
        <w:jc w:val="both"/>
        <w:rPr/>
      </w:pPr>
      <w:r>
        <w:rPr/>
      </w:r>
    </w:p>
    <w:p>
      <w:pPr>
        <w:pStyle w:val="Normal"/>
        <w:ind w:left="1416" w:firstLine="708"/>
        <w:jc w:val="both"/>
        <w:rPr/>
      </w:pPr>
      <w:r>
        <w:rPr/>
        <w:tab/>
      </w:r>
      <w:r>
        <w:rPr>
          <w:u w:val="single"/>
        </w:rPr>
        <w:t>Határidő</w:t>
      </w:r>
      <w:r>
        <w:rPr/>
        <w:t>: azonnal</w:t>
      </w:r>
    </w:p>
    <w:p>
      <w:pPr>
        <w:pStyle w:val="Normal"/>
        <w:jc w:val="both"/>
        <w:rPr/>
      </w:pPr>
      <w:r>
        <w:rPr/>
        <w:tab/>
        <w:tab/>
        <w:tab/>
        <w:tab/>
      </w:r>
      <w:r>
        <w:rPr>
          <w:u w:val="single"/>
        </w:rPr>
        <w:t>Felelős</w:t>
      </w:r>
      <w:r>
        <w:rPr/>
        <w:t>:   Dr.Szabó Lajos Mátyás polgármester</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t>NAPIREND:       8.</w:t>
            </w:r>
          </w:p>
        </w:tc>
        <w:tc>
          <w:tcPr>
            <w:tcW w:w="6378" w:type="dxa"/>
            <w:tcBorders/>
          </w:tcPr>
          <w:p>
            <w:pPr>
              <w:pStyle w:val="Normal"/>
              <w:jc w:val="both"/>
              <w:rPr/>
            </w:pPr>
            <w:r>
              <w:rPr/>
              <w:t>Javaslat a többször módosított a XVI. kerületi egészségügyi alapellátás működtetéséről és finanszírozásáról szóló 27/1993. (X.15.) Ök. rendelet módosításár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 CSOMOR ERVIN</w:t>
      </w:r>
    </w:p>
    <w:p>
      <w:pPr>
        <w:pStyle w:val="Normal"/>
        <w:jc w:val="both"/>
        <w:rPr/>
      </w:pPr>
      <w:r>
        <w:rPr/>
        <w:t xml:space="preserve">Az egészségügyi alapellátás működtetéséről és finanszírozásáról szóló 27/1993. Ök rendeletünk tartalmazza azt, hogy a vonatkozó jogszabályi előírásoknak megfelelően minden évben módosítani és hatályosítani kell ezen rendeletünket. Ez megtörtént. Egyrészről az egészségbiztosítási alap kezelője által folyósított fix összegű díjból, tehát más néven a kártyapénznek nevezzük, javasoljuk a szakmai képviselőinek egyetértésével és összhangban a felnőtt orvosok vonatkozásában a 86.000,-, a gyermekorvosok vonatkozásában a 75.000,- Ft-ra történő megemelését. Nyilvánvaló, hogy ez költségvetési kérdést nem érint. Továbbá a 217/1998. sz. rendelet szabályozza az államháztartás szereplői vonatkozásban a beszerzés új szabályait, melyet a rendeletben beépítettünk. </w:t>
      </w:r>
    </w:p>
    <w:p>
      <w:pPr>
        <w:pStyle w:val="Normal"/>
        <w:jc w:val="both"/>
        <w:rPr/>
      </w:pPr>
      <w:r>
        <w:rPr/>
        <w:t xml:space="preserve">A következő és fontos módosítás az amiért az Önkormányzat zárszámadása során észrevételezett a Könyvvizsgáló úr, ill. Treer képviselő úr, mely alapján a rendeletünk lehetővé tette azt korábban, hogy a kártyapénz terhére minden orvos a praxisellátásához szükséges gépjárművet hitelre  vásárolhasson. Ennek a fedezete ez a fix összegű díj, de szükséges az Önkormányzatnak a kezességvállalása. Úgy gondoltuk, hogy azzal, hogy a rendeletben ezt lehetővé tettük az orvosok számára ezáltal végül is engedélyeztük a területi egészségügyi szolgálatnak azt, hogy ilyen módon az orvosok részletre történő gépjárművásárlás esetén kezességet vállaljon. Ezt a könyvvizsgálói javaslat alapján egy pontosítás során egy külön bekezdésben tettük meg, hogy egyértelmű legyen az Önkormányzat felhatalmazása a területi egészségügyi szolgálat felé. Felmerülhet nyilvánvalóan az a kérdés, Treer úrral beszélgettem a szünetben, hogy esetlegesen minden egyes ilyen vásárlást a Képviselő-testület elé hozzunk engedély megadása érdekében, én ezt nem tartom jónak, mert igazából felesleges lenne minden egyes ügyben foglalkozni, elegendő a generális szabályozás. Úgy gondolom az egészségügyi szolgálat és a kerületi alapellátás költségvetése áll egyrészt a TB finanszírozásból, másrészt pedig az Önkormányzat is támogatja költségvetésében a kerületi alapellátást és ennek az összegnek szolgálhat ilyen  vonatkozásban fedezeteként.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Tisztelt Képviselő-testület, Tisztelt Alpolgármester úr! Két ügyben szeretnék most szólni. </w:t>
      </w:r>
    </w:p>
    <w:p>
      <w:pPr>
        <w:pStyle w:val="Normal"/>
        <w:jc w:val="both"/>
        <w:rPr/>
      </w:pPr>
      <w:r>
        <w:rPr/>
        <w:t xml:space="preserve">Az első az az észrevétel, amire az 506/2000. (V.16.) Kt. határozat vonatkozik, hogy a mai nappal beszámolási kötelezettsége van ennek a hitelfelvételéről, ez biztos a sok határozat közül, ami a zárszámadásnál elhangzott, ill. testület elfogadott e közül az egyik. Én azért nem tartom elfogadhatónak ezt tekintettel arra, hogy amit a Jogi Bizottság „legbükinek” nevez ez a bizonyos korábbi  rendelet, arra vonatkozóan semmiféle felhatalmazást nem ad az egészségügyi intézménynek, hogy a gépjármű vásárlásnál részletfizetésre kezességet vállaljon. Tehát itt egyszerűen arról van szó, hogy ez a bizonyos korábbi rendelet, amit most módosítani kívánnak ez úgy szól, hogy a gépjármű vásárláshoz felvett hitel részletének törlesztésére fel lehet használni a praxis pénzt. A következő itt a probléma. Én nem véletlenül szerettem volna ezt, egyrészről gyakorlati, másrészről elméleti probléma is felvetődik. A gyakorlati probléma az, hogy a praxis pénz azé az orvosé, aki éppen praxist folytat. Ha ez az orvos netán meghal, akkor ki folytatja a részleteknek a fizetését? A praxis pénzből nyilván nem  fogják folytatni, mert az a következő orvosnak a pénze és Ő azt mondja, hogy biciklivel jár, neki nem kell gépkocsi. Ennek egyébként itt a nyoma a kerületben. Elhalt az árpádföldi orvos, nyilván a praxist folytató orvos nem tartott igény a Corsára, ennek következtében az Önkormányzatnak van egy három ajtós Corsája. Ez a gyakorlati része. </w:t>
      </w:r>
    </w:p>
    <w:p>
      <w:pPr>
        <w:pStyle w:val="Normal"/>
        <w:jc w:val="both"/>
        <w:rPr/>
      </w:pPr>
      <w:r>
        <w:rPr/>
        <w:t xml:space="preserve">Az elméleti része pedig az ami most bekerült ebbe a rendeletbe. Nevezetesen az a szöveg ami így hangzik: hogy az 1992. évi XXXVIII. törvény 100. § alapján a Képviselő-testület felhatalmazza a területi egészségügyi szolgálatot, hogy ezen rendelet hatálya alá tartozó orvosok részletre  történő gépjármű vásárlása esetén az egészségbiztosítás alap kezelője által praxisonként folyósított fix összegű díj fedezete mellett az orvos javára kezességet vállaló  és ezáltal  hitelt vegyen fel. Ennek az az akadálya, hogy ez a hatáskör azért nem ruházható át, mert ilyen hatásköre nincs is a Képviselő-testületnek. Ugyanis az önkormányzati törvény 88. §-nak (2) bekezdése úgy szól, hogy hitelt vehet fel, kötvény bocsáthat ki, - a helyi Önkormányzat - ennek fedezetéül az önkormányzati törzsvagyon és likvidhitel kivételével a normatív állami hozzájárulás, az állami támogatás, az SZJA, valamint az államháztartáson belülről működési célra átvett bevétel nem használható fel. Tehát ennek következtében még az Önkormányzat önmaga sem dönthetne úgy, hogy a praxispénz terhére kezességet vállal. Tehát itt az Önkormányzatnak a közreműködésére véleményem szerint azért van szükség, mert a költségvetés egyéb pénzeszközeinek rovására természetesen vállalhat kezességet, ennek az lesz a következménye adott esetben, ha ilyen előfordul a jövőben, hogy az Önkormányzat fizeti tovább azt a pénzt, ha ilyen helyzet kialakul és az Önkormányzaté lesz a gépkocsi. Természetesen nem csak ilyen elméleti kérdés, hanem a felolvasott jogszabályba is ütközik. Tehát, amit az Önkormányzat nem vállalhat el az előbb idézett jogszabály szerint azt nem is adhatja le hatáskörként az egészségügyi szolgálat részére. </w:t>
      </w:r>
    </w:p>
    <w:p>
      <w:pPr>
        <w:pStyle w:val="Normal"/>
        <w:jc w:val="both"/>
        <w:rPr/>
      </w:pPr>
      <w:r>
        <w:rPr/>
        <w:t xml:space="preserve">Jegyző asszony kérném az állásfoglalását.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Treer úr felvetésére bólogattam. Az igaz, amit Ön elmondott, tehát valamilyen megoldást kell erre találnunk, hogy ne a praxispénz fedezete szolgáljon, ill. ha a hitelfelvétel kire vonatkozik, az orvosra, vagy az Önkormányzatra? Gondolom az orvosra vonatkozik. Ezt meg kell oldani, mert ellentétes. </w:t>
      </w:r>
    </w:p>
    <w:p>
      <w:pPr>
        <w:pStyle w:val="Normal"/>
        <w:jc w:val="both"/>
        <w:rPr/>
      </w:pPr>
      <w:r>
        <w:rPr/>
      </w:r>
    </w:p>
    <w:p>
      <w:pPr>
        <w:pStyle w:val="Normal"/>
        <w:jc w:val="both"/>
        <w:rPr/>
      </w:pPr>
      <w:r>
        <w:rPr/>
      </w:r>
    </w:p>
    <w:p>
      <w:pPr>
        <w:pStyle w:val="Heading1"/>
        <w:rPr/>
      </w:pPr>
      <w:r>
        <w:rPr/>
        <w:t>SZABÓ TAMÁS</w:t>
      </w:r>
    </w:p>
    <w:p>
      <w:pPr>
        <w:pStyle w:val="Normal"/>
        <w:jc w:val="both"/>
        <w:rPr/>
      </w:pPr>
      <w:r>
        <w:rPr/>
        <w:t xml:space="preserve">Az autólízing szerintem sokkal egyszerűbb főleg egy magánszemély esetén.  Pár évig foglalkoztam ezzel. Tehát egy magánszemély ha lízingszerződést köt és  meghal, akkor a szerződés, mint olyan megszűnik és átvállalható a szerződés folytatása. Ez nem egy kötelező dolog, hogy akkor az Önkormányzatnak át kell vállalni, hanem az orvos vesz fel hitelt, lízingel autót a praxispénzből fedezheti, de ha meghal, akkor vagy a család tagjai, vagy az Önkormányzat, vagy bárki átvállalhatja a szerződés folytatását. Ettől nem kell félni, hogy több autó itt marad az Önkormányzatnál és nekünk kell kifizetni. </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Az 5. § 10. pont, ami kiegészítés a rendelet-tervezetben. Nekem az az érzésem, hogy itt valamilyen értelmezés zavar van, vagy megfogalmazási zavar van. Azzal kezdődik, hogy 100. § alapján a Képviselő-testület felhatalmazza a területi egészségügyi szolgálatot, hogy és akkor folytatnám a végével, az orvos javára kezességet vállaljon és ezáltal hitelt vegyen fel. Most hitelt vesz fel, vagy kezességet vállal?  Egyszerre a kettő valahogy nem megy.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Polgármester úrtól azt szeretném kérni, hogy ezt a napirendet, ez egy ügyrendi javaslat, ebédszünet után tárgyaljuk meg. Ezeket a kérdéseket amik itt felmerültek a vitában, tisztázzuk, mert valamilyen megfogalmazásban ezt szerepeltetnünk kell a rendeletben, mert másként nem lesz lehetőségünk arra, hogy az orvosok részletre gépjárművet vásárolhassanak. Én akkor kérném és ez ügyrendi javaslat, hogy erre szünet után térjünk vissz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ehát a Képviselői kérdések, felvetések után. Jó így?</w:t>
      </w:r>
    </w:p>
    <w:p>
      <w:pPr>
        <w:pStyle w:val="Normal"/>
        <w:jc w:val="both"/>
        <w:rPr/>
      </w:pPr>
      <w:r>
        <w:rPr/>
        <w:t xml:space="preserve">Aki ezzel az ügyrendi javaslattal egyetért,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605/2000. (VI. 13.) Kt.</w:t>
        <w:tab/>
        <w:t>A Képviselő-testület egyetért azzal, hogy a vita során elhangzott kérdések tisztázása miatt a napirendet  ebédszünet után, a „Képviselői kérdések, bejelentések” című napirendet követően tárgyalja ismét.</w:t>
      </w:r>
    </w:p>
    <w:p>
      <w:pPr>
        <w:pStyle w:val="Normal"/>
        <w:jc w:val="both"/>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Legyen szünet? Jó. A szünetben jelezte Alpolgármester úr, hogy kiigazították az előbbi vitában felmerült dolgokat. Tehát okafogyottá vált a kérdés. Ennek tárgyában adok szót Dr. Csomor Ervin úrnak.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A vártnál előbb sikerült a problémát megoldani. A szünetben összeültünk és arra a megoldásra jutottunk Jegyzőnővel, Treer úrral és Némethnével, hogy ez a rendelet 5. § (10) bekezdésével nem egészül ki, tehát ez kimarad a módosítóból és minden egyes ilyen ügy amennyiben jelentkezik egyedileg fog a Képviselő-testület elé kerülni. Tehát ez kimarad és ennek alapján javaslom az elfogadását.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Akkor arra kérem Csomor urat, amit az előbb mondtunk, hogy ez a 13-ra dátumozott 506/2000. határozatnak akkor kérje a halasztását 27-re.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Treer úrnak még a zárszámadás során ezzel kapcsolatban volt egy kérése, ami testületi határozati rangra emelkedett és akkor azt szeretném kérni, hogy erre az írásos választ a következő testületi ülésre történjen meg. A múltra nézve és a jövőre nézve pedig most már kezelni fogja, hogy egyedileg fognak idekerülni az ügyek. </w:t>
      </w:r>
    </w:p>
    <w:p>
      <w:pPr>
        <w:pStyle w:val="Normal"/>
        <w:jc w:val="both"/>
        <w:rPr/>
      </w:pPr>
      <w:r>
        <w:rPr/>
        <w:t xml:space="preserve">Lenne egy olyan határozati javaslat, hogy a Képviselő-testület az 506/2000. (V.13.) Kt. sz. határozatban szereplő határidőt 2000. június 27-re módosítj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Egyszerű szótöbbséges döntés következik. Aki az előbb ismertetett határozati javaslattal egyetért,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606/2000. (VI. 13.) Kt.</w:t>
        <w:tab/>
        <w:t>A Képviselő-testület az 506/2000. (V. 16.) Kt. határozatban szereplő határidőt 2000. VI. 27.-ére módosítja.</w:t>
      </w:r>
    </w:p>
    <w:p>
      <w:pPr>
        <w:pStyle w:val="Normal"/>
        <w:jc w:val="both"/>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z ügyrendi javaslatban elhalasztottuk a rendeletről való döntést, én akkor most azt kérem, hogy ismét vegye napirendre a rendeletről való döntést. Ez is egyszerű szótöbbséges döntés. Aki ezt az ügyrendi javaslatot elfogadja,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607/2000. (VI. 13.) Kt.</w:t>
        <w:tab/>
        <w:t>A Képviselő-testület egyetért azzal, hogy a „Javaslat a többször módosított a XVI. kerületi egészségügyi alapellátás működtetéséről és finanszírozásáról szóló 27/1993. (X. 15.) Ök. rendelet módosítására” című előterjesztés tárgyalását ismét napirendre veszi.</w:t>
      </w:r>
    </w:p>
    <w:p>
      <w:pPr>
        <w:pStyle w:val="Normal"/>
        <w:jc w:val="both"/>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Így most megteremtődött a feltétele ügyrendileg is annak, hogy döntést hozzunk a rendelet-módosításban.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Csomor úr a jegyzőkönyv kedvéért akkor fogalmazza meg pontosan, hogy minek a híjával fogadjuk el most ezt az egészségügyi rendeletet.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A jegyzőkönyv számára. A módosító rendelet 2. § (3) bekezdése így akkor hatályát veszti, tehát ez nem kerül elfogadásra.  Kimarad.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Minősített szótöbbségű döntés következik rendelet-módosításról.  Aki támogatja az egészségügyi alapellátás működéséről és finanszírozásáról szóló rendelet módosítását, kérem igen gombjával jelezze, kérem szavazzunk. Kimondom a határozatot. A testület 19 igennel egyhangúlag ezt elfogadta. </w:t>
      </w:r>
    </w:p>
    <w:p>
      <w:pPr>
        <w:pStyle w:val="Normal"/>
        <w:jc w:val="both"/>
        <w:rPr/>
      </w:pPr>
      <w:r>
        <w:rPr/>
      </w:r>
    </w:p>
    <w:p>
      <w:pPr>
        <w:pStyle w:val="Normal"/>
        <w:ind w:left="2268" w:hanging="0"/>
        <w:jc w:val="both"/>
        <w:rPr/>
      </w:pPr>
      <w:r>
        <w:rPr/>
        <w:t>BUDAPEST FŐVÁROS XVI. KERÜLETI ÖNKORMÁNYZAT Képviselő-testülete megalkotja</w:t>
      </w:r>
    </w:p>
    <w:p>
      <w:pPr>
        <w:pStyle w:val="Normal"/>
        <w:ind w:left="2268" w:hanging="0"/>
        <w:jc w:val="both"/>
        <w:rPr/>
      </w:pPr>
      <w:r>
        <w:rPr/>
      </w:r>
    </w:p>
    <w:p>
      <w:pPr>
        <w:pStyle w:val="Normal"/>
        <w:ind w:left="1416" w:firstLine="708"/>
        <w:jc w:val="both"/>
        <w:rPr/>
      </w:pPr>
      <w:r>
        <w:rPr>
          <w:rFonts w:eastAsia="Arial"/>
        </w:rPr>
        <w:t xml:space="preserve">                   </w:t>
      </w:r>
      <w:r>
        <w:rPr/>
        <w:t>25/2000. (….) Ök rendeletét</w:t>
      </w:r>
    </w:p>
    <w:p>
      <w:pPr>
        <w:pStyle w:val="Normal"/>
        <w:ind w:left="1416" w:firstLine="708"/>
        <w:jc w:val="both"/>
        <w:rPr/>
      </w:pPr>
      <w:r>
        <w:rPr/>
      </w:r>
    </w:p>
    <w:p>
      <w:pPr>
        <w:pStyle w:val="Normal"/>
        <w:ind w:left="2124" w:hanging="0"/>
        <w:jc w:val="both"/>
        <w:rPr/>
      </w:pPr>
      <w:r>
        <w:rPr>
          <w:rFonts w:eastAsia="Arial"/>
        </w:rPr>
        <w:t xml:space="preserve">  </w:t>
      </w:r>
      <w:r>
        <w:rPr/>
        <w:t xml:space="preserve">a Budapest XVI. kerületi egészségügyi alapellátás </w:t>
      </w:r>
    </w:p>
    <w:p>
      <w:pPr>
        <w:pStyle w:val="Normal"/>
        <w:jc w:val="both"/>
        <w:rPr/>
      </w:pPr>
      <w:r>
        <w:rPr/>
      </w:r>
    </w:p>
    <w:p>
      <w:pPr>
        <w:pStyle w:val="Normal"/>
        <w:jc w:val="both"/>
        <w:rPr/>
      </w:pPr>
      <w:r>
        <w:rPr/>
      </w:r>
    </w:p>
    <w:p>
      <w:pPr>
        <w:pStyle w:val="Normal"/>
        <w:jc w:val="both"/>
        <w:rPr/>
      </w:pPr>
      <w:r>
        <w:rPr/>
      </w:r>
    </w:p>
    <w:p>
      <w:pPr>
        <w:pStyle w:val="Heading1"/>
        <w:jc w:val="center"/>
        <w:rPr>
          <w:b/>
          <w:b/>
          <w:u w:val="none"/>
        </w:rPr>
      </w:pPr>
      <w:r>
        <w:rPr>
          <w:b/>
          <w:u w:val="none"/>
        </w:rPr>
        <w:t>BUDAPEST FŐVÁROS XVI. KERÜLETI ÖNKORMÁNYZAT</w:t>
      </w:r>
    </w:p>
    <w:p>
      <w:pPr>
        <w:pStyle w:val="Normal"/>
        <w:jc w:val="center"/>
        <w:rPr>
          <w:b/>
          <w:b/>
          <w:u w:val="none"/>
        </w:rPr>
      </w:pPr>
      <w:r>
        <w:rPr>
          <w:b/>
          <w:u w:val="none"/>
        </w:rPr>
      </w:r>
    </w:p>
    <w:p>
      <w:pPr>
        <w:pStyle w:val="Normal"/>
        <w:jc w:val="center"/>
        <w:rPr>
          <w:b/>
          <w:b/>
        </w:rPr>
      </w:pPr>
      <w:r>
        <w:rPr>
          <w:b/>
        </w:rPr>
        <w:t>25/2000 (VI. 20.) Ök. rendelete</w:t>
      </w:r>
    </w:p>
    <w:p>
      <w:pPr>
        <w:pStyle w:val="Normal"/>
        <w:rPr>
          <w:b/>
          <w:b/>
        </w:rPr>
      </w:pPr>
      <w:r>
        <w:rPr>
          <w:b/>
        </w:rPr>
      </w:r>
    </w:p>
    <w:p>
      <w:pPr>
        <w:pStyle w:val="TextBody"/>
        <w:jc w:val="center"/>
        <w:rPr/>
      </w:pPr>
      <w:r>
        <w:rPr>
          <w:b/>
        </w:rPr>
        <w:t>a többször módosított a Budapest XVI. kerületi</w:t>
      </w:r>
    </w:p>
    <w:p>
      <w:pPr>
        <w:pStyle w:val="TextBody"/>
        <w:jc w:val="center"/>
        <w:rPr>
          <w:b/>
          <w:b/>
        </w:rPr>
      </w:pPr>
      <w:r>
        <w:rPr>
          <w:b/>
        </w:rPr>
        <w:t xml:space="preserve">egészségügyi alapellátás működtetéséről és finanszírozásáról szóló </w:t>
      </w:r>
    </w:p>
    <w:p>
      <w:pPr>
        <w:pStyle w:val="TextBody"/>
        <w:jc w:val="center"/>
        <w:rPr>
          <w:b/>
          <w:b/>
        </w:rPr>
      </w:pPr>
      <w:r>
        <w:rPr>
          <w:b/>
        </w:rPr>
        <w:t>27/1993. (X. 15.) Ök. rendelet módosításáról</w:t>
      </w:r>
    </w:p>
    <w:p>
      <w:pPr>
        <w:pStyle w:val="Normal"/>
        <w:jc w:val="both"/>
        <w:rPr>
          <w:b/>
          <w:b/>
        </w:rPr>
      </w:pPr>
      <w:r>
        <w:rPr>
          <w:b/>
        </w:rPr>
      </w:r>
    </w:p>
    <w:p>
      <w:pPr>
        <w:pStyle w:val="Normal"/>
        <w:rPr/>
      </w:pPr>
      <w:r>
        <w:rPr/>
      </w:r>
    </w:p>
    <w:p>
      <w:pPr>
        <w:pStyle w:val="Normal"/>
        <w:jc w:val="both"/>
        <w:rPr/>
      </w:pPr>
      <w:r>
        <w:rPr/>
        <w:t>A Budapest Főváros XVI. kerületi Önkormányzat Képviselő-testülete az 1990. évi LXV. törvény 16. § (1) bekezdésének felhatalmazásával a többször módosított 103/1995. (VII. 25.) Korm. rendelettel összhangban a kerületi alapellátás működtetéséről és finanszírozásáról szóló rendelet – továbbiakban R.- módosításáról az alábbi rendeletet alkotja:</w:t>
      </w:r>
    </w:p>
    <w:p>
      <w:pPr>
        <w:pStyle w:val="Normal"/>
        <w:jc w:val="both"/>
        <w:rPr/>
      </w:pPr>
      <w:r>
        <w:rPr/>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rPr/>
      </w:pPr>
      <w:r>
        <w:rPr/>
        <w:t>A R. 4. § (2) bek. a/ pontja helyébe az alábbi rendelkezés lép:</w:t>
      </w:r>
    </w:p>
    <w:p>
      <w:pPr>
        <w:pStyle w:val="Normal"/>
        <w:rPr/>
      </w:pPr>
      <w:r>
        <w:rPr/>
      </w:r>
    </w:p>
    <w:p>
      <w:pPr>
        <w:pStyle w:val="TextBodyIndent"/>
        <w:ind w:left="1276" w:hanging="1276"/>
        <w:rPr/>
      </w:pPr>
      <w:r>
        <w:rPr/>
        <w:t>“</w:t>
      </w:r>
      <w:r>
        <w:rPr/>
        <w:t>4. § (2) a/ Az Egészségbiztosítási Alap kezelője által a praxisonként folyósított fix összegű díjból felnőtt háziorvosi praxisonként 86.000 forint, házi gyermekorvosi praxisonként 75.000 forint”</w:t>
      </w:r>
    </w:p>
    <w:p>
      <w:pPr>
        <w:pStyle w:val="Normal"/>
        <w:rPr/>
      </w:pPr>
      <w:r>
        <w:rPr/>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numPr>
          <w:ilvl w:val="0"/>
          <w:numId w:val="9"/>
        </w:numPr>
        <w:ind w:left="567" w:hanging="567"/>
        <w:rPr/>
      </w:pPr>
      <w:r>
        <w:rPr/>
        <w:t>A R. 5. § (6) bekezdése helyébe az alábbi rendelkezés lép:</w:t>
      </w:r>
    </w:p>
    <w:p>
      <w:pPr>
        <w:pStyle w:val="TextBodyIndent"/>
        <w:numPr>
          <w:ilvl w:val="0"/>
          <w:numId w:val="0"/>
        </w:numPr>
        <w:ind w:left="1701" w:hanging="1134"/>
        <w:rPr/>
      </w:pPr>
      <w:r>
        <w:rPr/>
        <w:t>“</w:t>
      </w:r>
      <w:r>
        <w:rPr/>
        <w:t xml:space="preserve">5. § (6) </w:t>
        <w:tab/>
        <w:t>Az (5) bekezdésben meghatározott fennmaradó összeg terhére az orvos kérheti, hogy az általa meghatározott összeget a praxis számára felszerelés megvételére, magánnyugdíjpénztári befizetésre, praxis ellátásához gépjármű lízingelésére, tartós bérletére, vagy gépjármű vásárláshoz felvett hitel részleteinek törlesztésére, legfeljebb két havi időtartamú gépjármű kölcsönzés díjának kifizetésére, illetve dologi tartalékba irányítsák át. Az így képzett tartalék felhasználásáról a jogszabályok keretei között az orvos dönthe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9"/>
        </w:numPr>
        <w:ind w:left="567" w:hanging="567"/>
        <w:rPr/>
      </w:pPr>
      <w:r>
        <w:rPr/>
        <w:t>A R. 5. §-a az alábbi (9) bekezdéssel egészül ki:</w:t>
      </w:r>
    </w:p>
    <w:p>
      <w:pPr>
        <w:pStyle w:val="Szvegtrzsbehzssal2"/>
        <w:ind w:left="1701" w:hanging="1134"/>
        <w:rPr/>
      </w:pPr>
      <w:r>
        <w:rPr/>
        <w:t>“</w:t>
      </w:r>
      <w:r>
        <w:rPr/>
        <w:t xml:space="preserve">5. § (9) </w:t>
        <w:tab/>
        <w:t>Meglévő tárgyi eszköz helyett csak akkor szerezhető be új tárgyi eszköz, ha a meglévő tárgyi eszköz nulláig leíródott ( nettó érték 0 ), vagy megsemmisült, továbbá, ha rendeltetésszerű használatra alkalmatlanná vált, elavult, vagy üzemeltetése gazdaságtalan “</w:t>
      </w:r>
    </w:p>
    <w:p>
      <w:pPr>
        <w:pStyle w:val="Normal"/>
        <w:numPr>
          <w:ilvl w:val="0"/>
          <w:numId w:val="0"/>
        </w:numPr>
        <w:ind w:left="0" w:hanging="0"/>
        <w:rPr/>
      </w:pPr>
      <w:r>
        <w:rPr/>
      </w:r>
    </w:p>
    <w:p>
      <w:pPr>
        <w:pStyle w:val="Normal"/>
        <w:rPr/>
      </w:pPr>
      <w:r>
        <w:rPr/>
      </w:r>
    </w:p>
    <w:p>
      <w:pPr>
        <w:pStyle w:val="Normal"/>
        <w:jc w:val="center"/>
        <w:rPr>
          <w:b/>
          <w:b/>
        </w:rPr>
      </w:pPr>
      <w:r>
        <w:rPr>
          <w:b/>
        </w:rPr>
        <w:t>3. §</w:t>
      </w:r>
    </w:p>
    <w:p>
      <w:pPr>
        <w:pStyle w:val="Normal"/>
        <w:jc w:val="center"/>
        <w:rPr>
          <w:b/>
          <w:b/>
        </w:rPr>
      </w:pPr>
      <w:r>
        <w:rPr>
          <w:b/>
        </w:rPr>
      </w:r>
    </w:p>
    <w:p>
      <w:pPr>
        <w:pStyle w:val="Normal"/>
        <w:rPr/>
      </w:pPr>
      <w:r>
        <w:rPr/>
        <w:t>Ezen rendelet kihirdetése napján lép hatályb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pPr>
            <w:r>
              <w:rPr>
                <w:i/>
              </w:rPr>
              <w:t>polgármester</w:t>
            </w:r>
          </w:p>
        </w:tc>
      </w:tr>
    </w:tbl>
    <w:p>
      <w:pPr>
        <w:pStyle w:val="Normal"/>
        <w:rPr/>
      </w:pPr>
      <w:r>
        <w:rPr/>
      </w:r>
    </w:p>
    <w:p>
      <w:pPr>
        <w:pStyle w:val="Normal"/>
        <w:rPr/>
      </w:pPr>
      <w:r>
        <w:rPr/>
      </w:r>
    </w:p>
    <w:p>
      <w:pPr>
        <w:pStyle w:val="Normal"/>
        <w:rPr/>
      </w:pPr>
      <w:r>
        <w:rPr/>
      </w:r>
    </w:p>
    <w:p>
      <w:pPr>
        <w:pStyle w:val="Heading2"/>
        <w:ind w:left="0" w:hanging="0"/>
        <w:jc w:val="center"/>
        <w:rPr>
          <w:b/>
          <w:b/>
        </w:rPr>
      </w:pPr>
      <w:r>
        <w:rPr>
          <w:b/>
        </w:rPr>
        <w:t>Általános indokolás</w:t>
      </w:r>
    </w:p>
    <w:p>
      <w:pPr>
        <w:pStyle w:val="NormlZs"/>
        <w:spacing w:lineRule="auto" w:line="240" w:before="0" w:after="0"/>
        <w:rPr>
          <w:rFonts w:ascii="Arial" w:hAnsi="Arial" w:cs="Arial"/>
          <w:b/>
          <w:b/>
        </w:rPr>
      </w:pPr>
      <w:r>
        <w:rPr>
          <w:rFonts w:cs="Arial" w:ascii="Arial" w:hAnsi="Arial"/>
          <w:b/>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TextBodyIndent"/>
        <w:ind w:left="0" w:hanging="0"/>
        <w:rPr/>
      </w:pPr>
      <w:r>
        <w:rPr/>
        <w:t>A rendelet az egészségügyi alapellátásra vonatkozó jogszabályok és társadalombiztosítási finanszírozás változásai miatt minden évben felülvizsgálatra szorul.</w:t>
      </w:r>
    </w:p>
    <w:p>
      <w:pPr>
        <w:pStyle w:val="Normal"/>
        <w:rPr/>
      </w:pPr>
      <w:r>
        <w:rPr/>
      </w:r>
    </w:p>
    <w:p>
      <w:pPr>
        <w:pStyle w:val="Heading3"/>
        <w:rPr/>
      </w:pPr>
      <w:r>
        <w:rPr/>
      </w:r>
    </w:p>
    <w:p>
      <w:pPr>
        <w:pStyle w:val="Heading3"/>
        <w:jc w:val="center"/>
        <w:rPr>
          <w:b/>
          <w:b/>
        </w:rPr>
      </w:pPr>
      <w:r>
        <w:rPr>
          <w:b/>
        </w:rPr>
        <w:t>Részletes indokolás</w:t>
      </w:r>
    </w:p>
    <w:p>
      <w:pPr>
        <w:pStyle w:val="Normal"/>
        <w:rPr>
          <w:b/>
          <w:b/>
        </w:rPr>
      </w:pPr>
      <w:r>
        <w:rPr>
          <w:b/>
        </w:rPr>
      </w:r>
    </w:p>
    <w:p>
      <w:pPr>
        <w:pStyle w:val="Normal"/>
        <w:jc w:val="center"/>
        <w:rPr>
          <w:b/>
          <w:b/>
        </w:rPr>
      </w:pPr>
      <w:r>
        <w:rPr>
          <w:b/>
        </w:rPr>
        <w:t>1. §-hoz</w:t>
      </w:r>
    </w:p>
    <w:p>
      <w:pPr>
        <w:pStyle w:val="Normal"/>
        <w:rPr>
          <w:b/>
          <w:b/>
        </w:rPr>
      </w:pPr>
      <w:r>
        <w:rPr>
          <w:b/>
        </w:rPr>
      </w:r>
    </w:p>
    <w:p>
      <w:pPr>
        <w:pStyle w:val="TextBodyIndent"/>
        <w:ind w:left="0" w:hanging="0"/>
        <w:rPr/>
      </w:pPr>
      <w:r>
        <w:rPr/>
        <w:t>A fix összegű díjból a technikai működtetésre felhasználható új összegeket tartalmazza.</w:t>
      </w:r>
    </w:p>
    <w:p>
      <w:pPr>
        <w:pStyle w:val="Normal"/>
        <w:jc w:val="center"/>
        <w:rPr>
          <w:b/>
          <w:b/>
        </w:rPr>
      </w:pPr>
      <w:r>
        <w:rPr>
          <w:b/>
        </w:rPr>
      </w:r>
    </w:p>
    <w:p>
      <w:pPr>
        <w:pStyle w:val="Normal"/>
        <w:jc w:val="center"/>
        <w:rPr>
          <w:b/>
          <w:b/>
        </w:rPr>
      </w:pPr>
      <w:r>
        <w:rPr>
          <w:b/>
        </w:rPr>
        <w:t>2. §-hoz</w:t>
      </w:r>
    </w:p>
    <w:p>
      <w:pPr>
        <w:pStyle w:val="Normal"/>
        <w:jc w:val="center"/>
        <w:rPr>
          <w:b/>
          <w:b/>
        </w:rPr>
      </w:pPr>
      <w:r>
        <w:rPr>
          <w:b/>
        </w:rPr>
      </w:r>
    </w:p>
    <w:p>
      <w:pPr>
        <w:pStyle w:val="Normal"/>
        <w:jc w:val="both"/>
        <w:rPr/>
      </w:pPr>
      <w:r>
        <w:rPr/>
        <w:t>A korábbi szabályozás kiegészül a két havi gépjármű kölcsönzés díj fizetésére vonatkozó lehetőséggel</w:t>
      </w:r>
    </w:p>
    <w:p>
      <w:pPr>
        <w:pStyle w:val="Normal"/>
        <w:jc w:val="both"/>
        <w:rPr/>
      </w:pPr>
      <w:r>
        <w:rPr/>
        <w:t xml:space="preserve">A jogszabályi változás miatt a tárgyi eszköz beszerzésének új szabályát is tartalmazza. </w:t>
      </w:r>
    </w:p>
    <w:p>
      <w:pPr>
        <w:pStyle w:val="Normal"/>
        <w:rPr/>
      </w:pPr>
      <w:r>
        <w:rPr/>
      </w:r>
    </w:p>
    <w:p>
      <w:pPr>
        <w:pStyle w:val="Normal"/>
        <w:jc w:val="center"/>
        <w:rPr>
          <w:b/>
          <w:b/>
        </w:rPr>
      </w:pPr>
      <w:r>
        <w:rPr>
          <w:b/>
        </w:rPr>
      </w:r>
    </w:p>
    <w:p>
      <w:pPr>
        <w:pStyle w:val="Normal"/>
        <w:jc w:val="center"/>
        <w:rPr/>
      </w:pPr>
      <w:r>
        <w:rPr>
          <w:b/>
        </w:rPr>
        <w:t>3. §-hoz</w:t>
      </w:r>
    </w:p>
    <w:p>
      <w:pPr>
        <w:pStyle w:val="Normal"/>
        <w:rPr>
          <w:b/>
          <w:b/>
        </w:rPr>
      </w:pPr>
      <w:r>
        <w:rPr>
          <w:b/>
        </w:rPr>
      </w:r>
    </w:p>
    <w:p>
      <w:pPr>
        <w:pStyle w:val="Normal"/>
        <w:rPr/>
      </w:pPr>
      <w:r>
        <w:rPr/>
        <w:t>Hatályba léptető rendelkezést tartalmaz.</w:t>
      </w:r>
    </w:p>
    <w:p>
      <w:pPr>
        <w:pStyle w:val="Normal"/>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both"/>
              <w:rPr/>
            </w:pPr>
            <w:r>
              <w:rPr>
                <w:u w:val="single"/>
              </w:rPr>
              <w:t>NAPIREND</w:t>
            </w:r>
            <w:r>
              <w:rPr/>
              <w:t>:     9.</w:t>
            </w:r>
          </w:p>
        </w:tc>
        <w:tc>
          <w:tcPr>
            <w:tcW w:w="6662" w:type="dxa"/>
            <w:tcBorders/>
          </w:tcPr>
          <w:p>
            <w:pPr>
              <w:pStyle w:val="Normal"/>
              <w:jc w:val="both"/>
              <w:rPr/>
            </w:pPr>
            <w:r>
              <w:rPr/>
              <w:t>BŐRKER Rt részvények értékvesztése</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 CSOMOR ERVIN</w:t>
      </w:r>
    </w:p>
    <w:p>
      <w:pPr>
        <w:pStyle w:val="Normal"/>
        <w:jc w:val="both"/>
        <w:rPr/>
      </w:pPr>
      <w:r>
        <w:rPr/>
        <w:t xml:space="preserve">Az Önkormányzat tulajdonában van a BŐRKER Rt-nek 7.200.000,- Ft névértékű részvénye, melyet még az ÁPV Rt-től kapott. Már az átalakulás során a privatizáció során eléggé visszás felhangok voltak a BŐRKER Rt privatizációjáról és ezek az aggályok a későbbiek során úgy tűnik, hogy beigazolódtak. A BŐRKER Rt felszámolási eljárása megindult, ez meg is jelent a Cégközlöny 1999. november 4-i számában. Ezek után megkerestük a felszámolót, aki azt a választ adta a kérdésünkre, hogy a részvényeink vonatkozásában nem számíthatunk és nem számolhatunk semmilyen megtérülési esélyre, így ennek alapján az államháztartási törvényre vonatkozó szabályai alapján ezt az Önkormányzat vagyonában kötelezően ki kell vezetni. Azt, hogy ez miért most történik meg nem pedig a felszámolási eljárás befejezésével az indokolja, hogy egyrészt ez a felszámolási eljárás hosszú évekig elhúzódhat és az Állami Számvevőszék vizsgálata során is ezt a technikát javasolta az Önkormányzatnak, hogy a nyilvántartásból ilyen módon törlésre kerüljön a részvény. A későbbiek során amelyre nincs esély, de hogy ha mégis valamilyen követelést megkapnánk, ez korrekcióra kerülhet, de ennek az esélye gyakorlatilag a nullával egyenlő. Kérném a határozati javaslat támogatását. </w:t>
      </w:r>
    </w:p>
    <w:p>
      <w:pPr>
        <w:pStyle w:val="Normal"/>
        <w:jc w:val="both"/>
        <w:rPr/>
      </w:pPr>
      <w:r>
        <w:rPr/>
      </w:r>
    </w:p>
    <w:p>
      <w:pPr>
        <w:pStyle w:val="Normal"/>
        <w:jc w:val="both"/>
        <w:rPr/>
      </w:pPr>
      <w:r>
        <w:rPr/>
      </w:r>
    </w:p>
    <w:p>
      <w:pPr>
        <w:pStyle w:val="Heading1"/>
        <w:rPr/>
      </w:pPr>
      <w:r>
        <w:rPr/>
        <w:t>KOVÁCS BALÁZS</w:t>
      </w:r>
    </w:p>
    <w:p>
      <w:pPr>
        <w:pStyle w:val="Szvegtrzs2"/>
        <w:rPr/>
      </w:pPr>
      <w:r>
        <w:rPr/>
        <w:t xml:space="preserve">Nekem egy módosító javaslatom lenne ehhez kapcsolatosan. Én azt javaslom, hogy  a vagyonleltárból ne töröljük, hanem csökkentsük le az értékét nulla, vagy 1,- Ft-ra. Azt gondolom, hogy ez is egy járható technika az alapján, amit mi kaptunk ez megtehető és azt az egy-két Képviselőben élő aggályt, hogy még nem zárult le a felszámolás, addig ne töröljük ki a vagyonleltárból. Szerepeljen benne, de lényegesen csökkentett értékkel és bármikor megtehetjük azt, hogy ha esetleg ebből pénzhez jutunk, akkor ezt átvezetjük a vagyonleltáron, ha meg nem, akkor töröljük a felszámolási eljárás során egyáltalán a leltárból.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r. CSOMOR ERVIN</w:t>
      </w:r>
    </w:p>
    <w:p>
      <w:pPr>
        <w:pStyle w:val="Normal"/>
        <w:jc w:val="both"/>
        <w:rPr/>
      </w:pPr>
      <w:r>
        <w:rPr/>
        <w:t>Végül is  Némethnével konzultálva elfogadható lenne egy olyan határozati javaslat is, hogy a Képviselő-testület úgy határoz, hogy az Önkormányzat tulajdonát képező 7.200.000,- Ft értékű BŐRKER részvényt az Önkormányzat  a vagyonleltárában érték nélkül szerepelteti, én akkor ezt befogadom.</w:t>
      </w:r>
    </w:p>
    <w:p>
      <w:pPr>
        <w:pStyle w:val="Normal"/>
        <w:jc w:val="both"/>
        <w:rPr/>
      </w:pPr>
      <w:r>
        <w:rPr/>
      </w:r>
    </w:p>
    <w:p>
      <w:pPr>
        <w:pStyle w:val="Normal"/>
        <w:jc w:val="both"/>
        <w:rPr/>
      </w:pPr>
      <w:r>
        <w:rPr/>
      </w:r>
    </w:p>
    <w:p>
      <w:pPr>
        <w:pStyle w:val="Heading1"/>
        <w:rPr/>
      </w:pPr>
      <w:r>
        <w:rPr/>
        <w:t>ABONYI JÁNOS</w:t>
      </w:r>
    </w:p>
    <w:p>
      <w:pPr>
        <w:pStyle w:val="Normal"/>
        <w:jc w:val="both"/>
        <w:rPr/>
      </w:pPr>
      <w:r>
        <w:rPr/>
        <w:t xml:space="preserve">Az egyik probléma megoldódott Kovács Balázs javaslatával, amit szerettem volna felvetni. A másik, ami megjelenik a Pénzügyi Bizottság jegyzőkönyvében is bár kicsit el van írva, mert úgy szerepel, hogy Kaszás Gábor kérdezte, hogy meg kellene nézni, hogy milyen más vélemények vannak amelyek alacsony értéket képviselnek. Ezt is meg kellene nézni, de gondolom itt a részvényekről van szó, hogy célszerű lenne erről egy olyan tájékoztatást kapni, hogy milyen olyan veszélyek vannak, hogy  hasonló sorsra jutnak részvényeink, mint a BŐRKER részvény, vagy fennáll-e ez a veszély. Én javaslom, hogy egy rendszeres tájékoztatást kapjon a Képviselő-testület  a részvények értékéről, ennek a mozgásáról, hogy reálisabban tudjuk látni az egészet.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Abonyi úr felvetésére tekintettel arra, hogy a költségvetésünkben döntöttünk bizonyos részvény értékesítéséről, zajlik ez a munka. A következő Alpolgármesteri tájékoztatóban valamennyi részvénytársaság vonatkozásában tartanék egy rövid ismertetőt. Egyébként ismereteim alapján jelenleg nem fenyeget ilyen veszély egy céggel kapcsolatban sem.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t nem látok. Ahogy Alpolgármester úr elmondta a módosítást, amit befogadott, nem az kerülne, hogy kivezetjük, hanem, hogy érték nélkül szerepeltetjük. Ez is minősített szótöbbséges döntés. Aki a határozati javaslatot támogatja, kérem igen gombjával jelezze, kérem szavazzunk. Kimondom a határozatot. A testület 20 igennel egyhangúlag ezt elfogadta.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832" w:hanging="2832"/>
        <w:jc w:val="both"/>
        <w:rPr/>
      </w:pPr>
      <w:r>
        <w:rPr/>
        <w:t>608/2000. (VI.13.) Kt</w:t>
        <w:tab/>
        <w:t>A Képviselő-testület úgy határoz, hogy az Önkormányzat tulajdonát képező 7.200.000,- Ft értékű BŐRKER Rt részvényt az Önkormányzat a vagyonleltárában érték nélkül szerepelteti.</w:t>
      </w:r>
    </w:p>
    <w:p>
      <w:pPr>
        <w:pStyle w:val="Normal"/>
        <w:jc w:val="both"/>
        <w:rPr/>
      </w:pPr>
      <w:r>
        <w:rPr/>
      </w:r>
    </w:p>
    <w:p>
      <w:pPr>
        <w:pStyle w:val="Normal"/>
        <w:ind w:left="2124" w:hanging="0"/>
        <w:jc w:val="both"/>
        <w:rPr/>
      </w:pPr>
      <w:r>
        <w:rPr/>
        <w:tab/>
      </w:r>
      <w:r>
        <w:rPr>
          <w:u w:val="single"/>
        </w:rPr>
        <w:t>Határidő</w:t>
      </w:r>
      <w:r>
        <w:rPr/>
        <w:t>: féléves beszámoló</w:t>
      </w:r>
    </w:p>
    <w:p>
      <w:pPr>
        <w:pStyle w:val="Normal"/>
        <w:jc w:val="both"/>
        <w:rPr/>
      </w:pPr>
      <w:r>
        <w:rPr/>
        <w:tab/>
        <w:tab/>
        <w:tab/>
        <w:tab/>
      </w:r>
      <w:r>
        <w:rPr>
          <w:u w:val="single"/>
        </w:rPr>
        <w:t>Felelős</w:t>
      </w:r>
      <w:r>
        <w:rPr/>
        <w:t>:   Dr.Szabó Lajos Mátyás polgármester</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both"/>
              <w:rPr/>
            </w:pPr>
            <w:r>
              <w:rPr>
                <w:u w:val="single"/>
              </w:rPr>
              <w:t>NAPIREND</w:t>
            </w:r>
            <w:r>
              <w:rPr/>
              <w:t>:    10.</w:t>
            </w:r>
          </w:p>
        </w:tc>
        <w:tc>
          <w:tcPr>
            <w:tcW w:w="6662" w:type="dxa"/>
            <w:tcBorders/>
          </w:tcPr>
          <w:p>
            <w:pPr>
              <w:pStyle w:val="Normal"/>
              <w:jc w:val="both"/>
              <w:rPr/>
            </w:pPr>
            <w:r>
              <w:rPr/>
              <w:t>Javaslat az 504/2000. (V.16.) Kt., és az 505/2000. (V.16.) Kt. határozat végrehajtási határidőinek módosítására</w:t>
            </w:r>
          </w:p>
          <w:p>
            <w:pPr>
              <w:pStyle w:val="Normal"/>
              <w:jc w:val="both"/>
              <w:rPr/>
            </w:pPr>
            <w:r>
              <w:rPr/>
            </w:r>
          </w:p>
          <w:p>
            <w:pPr>
              <w:pStyle w:val="Normal"/>
              <w:jc w:val="both"/>
              <w:rPr/>
            </w:pPr>
            <w:r>
              <w:rPr/>
              <w:t>Előadó: Dr. Szabó Lajos Mátyás polgármester</w:t>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isztelt Képviselő-testület! Ez a 128/2000. előterjesztés. A lényege az, hogy a május 16-i ülésen született idevonatkozó határozat végrehajtása az időközben bekövetkezett vezetőváltozással, ill. vezetőhiánnyal magyarázható, ezért kérnénk a testülettel Jegyzőnővel közösen a megértést és a határidő szeptember 19-re történő módosítását. </w:t>
      </w:r>
    </w:p>
    <w:p>
      <w:pPr>
        <w:pStyle w:val="Normal"/>
        <w:jc w:val="both"/>
        <w:rPr/>
      </w:pPr>
      <w:r>
        <w:rPr/>
      </w:r>
    </w:p>
    <w:p>
      <w:pPr>
        <w:pStyle w:val="Normal"/>
        <w:jc w:val="both"/>
        <w:rPr/>
      </w:pPr>
      <w:r>
        <w:rPr/>
      </w:r>
    </w:p>
    <w:p>
      <w:pPr>
        <w:pStyle w:val="Heading1"/>
        <w:rPr/>
      </w:pPr>
      <w:r>
        <w:rPr/>
        <w:t>TREER ANDRÁS</w:t>
      </w:r>
    </w:p>
    <w:p>
      <w:pPr>
        <w:pStyle w:val="Normal"/>
        <w:jc w:val="both"/>
        <w:rPr/>
      </w:pPr>
      <w:r>
        <w:rPr/>
        <w:t>Természetesen a kérést támogatom az ismert okokból, viszont szeretném a Jegyző asszonyt, vagy a Polgármester úr figyelmét felhívni az 502/2000. (V.16.)Kt határozatra amelyik szintén mai határidő és erre sem felmentést sem anyagot nem terjesztettek be. Nevezetesen arról van szó, hogy a Budapest Főváros XVI. Kerületi Önkormányzat Képviselő-testülete felkéri a Polgármestert intézkedésre, hogy az Országos Mentőszolgálatnak átadott Arany János utcai ingatlan valós értéken szerepeljen az Önkormányzat nyilvántartásában. Nyilván most már erre is haladékot kell kérni, mert nem tetszettek volt beterjeszteni ma.</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kkor az 502-re is haladékot kell kérni. </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Azt szeretném megkérdezni, mert ilyen folyosói pletykákból van információm az ügy hátteréről. Én voltam az okozója, ilyen pletykát is hallottam. Én azt szeretném kérni, hogy ha ilyen jellegű változás van a Polgármesteri Hivatalon belül, ilyen vezető változás, vagy ilyen fajsúlyú dolog, akkor arról a testület kapjon valamilyen szintű tájékoztatást.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Képviselő úr felvetésére a következő tájékoztatást adom. Kovács Sándor az Adóügyi Iroda vezetőjének vezetői megbízását visszavontuk beosztottként, adóellenőrként dolgozik tovább, jelenleg betegállományát tölti, nincs is bent a Hivatalban, nem is dolgozik. Megbízott irodavezető jelenleg Bardonné Cziráky Zsuzsanna pénzügyi Számviteli Főiskolát végzett. Évek óta itt dolgozik, van rátekintése az anyagra, de tényként kell közölnöm, hogy mivel az Irodavezető úr bizonyos ügyeket teljesen egyedül vitt, ezért azoknak az áttekintése neki is időt vesz igénybe, ezért szíves elnézésüket kérjük és teljesen jogos igény, ha ilyen vezetőváltás történik, vagy új vezető áll be, akkor be is mutatjuk, általában ez gyakorlat volt, nem tudom ez hogy maradhatott el. Még egyszer elnézést kérünk.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Elnézést kérek, valóban meg szoktuk tenni, de június 1-vel ………</w:t>
      </w:r>
    </w:p>
    <w:p>
      <w:pPr>
        <w:pStyle w:val="Normal"/>
        <w:jc w:val="both"/>
        <w:rPr/>
      </w:pPr>
      <w:r>
        <w:rPr/>
      </w:r>
    </w:p>
    <w:p>
      <w:pPr>
        <w:pStyle w:val="Normal"/>
        <w:jc w:val="both"/>
        <w:rPr/>
      </w:pPr>
      <w:r>
        <w:rPr/>
      </w:r>
    </w:p>
    <w:p>
      <w:pPr>
        <w:pStyle w:val="Heading1"/>
        <w:rPr/>
      </w:pPr>
      <w:r>
        <w:rPr/>
        <w:t>PRATZNER GYŐZŐ</w:t>
      </w:r>
    </w:p>
    <w:p>
      <w:pPr>
        <w:pStyle w:val="Normal"/>
        <w:jc w:val="both"/>
        <w:rPr/>
      </w:pPr>
      <w:r>
        <w:rPr/>
        <w:t>Azt hogy leváltottuk azt megértettem csak az indokokat nem tudom, hogy hallottam-e. Miért? Ha valahol leváltok egy vezetőt azt valamiért le kell váltanom.</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Oly sokszor vagyunk olyan helyzetben és főleg Treer úrral szoktunk itt eszmecserét folytatni, hogy mi az oka ennek. Ennek szakmai oka van, a vezetői megbízás bármikor megvonható, hogy ha az illető vezető nem élvezi a bizalmat. Az természetesen nem szimpátia, vagy  antipátiának a kérdése, hanem szakmai kérdések. Egy vizsgálat tárt fel hiányosságokat, ez okozta Kovács Sándor vezetői megbízásának visszavonását. Ő változatlanul ezen a területen kíván dolgozni és ott is tevékenykedik tovább, mint adóellenőr. </w:t>
      </w:r>
    </w:p>
    <w:p>
      <w:pPr>
        <w:pStyle w:val="Normal"/>
        <w:jc w:val="both"/>
        <w:rPr/>
      </w:pPr>
      <w:r>
        <w:rPr/>
      </w:r>
    </w:p>
    <w:p>
      <w:pPr>
        <w:pStyle w:val="Heading1"/>
        <w:rPr/>
      </w:pPr>
      <w:r>
        <w:rPr/>
        <w:t>PRATZNER GYŐZŐ</w:t>
      </w:r>
    </w:p>
    <w:p>
      <w:pPr>
        <w:pStyle w:val="Normal"/>
        <w:jc w:val="both"/>
        <w:rPr/>
      </w:pPr>
      <w:r>
        <w:rPr/>
        <w:t xml:space="preserve">Azt már kétszer hallottam, hogy a Kovács más területen fog dolgozni, én ezt megértem, nem is kérdeztem többet, csak még mindig azt nem tudom, hogy akkor melyik vizsgálat volt az és annak mi volt az oka, hogy leváltották. Nem tudom hány éve dolgozik itt, egy ilyen embernek valószínűleg nyomos okának kell lenni. Én már pedig erre kíváncsi vagyok.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Pratzner úr megint szokásos személyi kérdéseket vet fel ez a dolog, munkáltatói döntés volt. Olyan vizsgálat indult el egy bejelentés kapcsán, ahol átfogóan vizsgáltuk a Csatornamű Társulat adóérdekeltségi hozzájárulásának a ……. Ez valószínűleg ismert így már a Képviselő úr előtt. Ez a vizsgálat hiányosságokat tárt fel, ez szakmai hiányosságokat tárt fel természetszerűen. Ez indokolta azt a vezetői döntést Polgármester úr egyetértésében, hogy ez a csere megtörténjen. A többit nem ismétlem el.</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 nincs. Jegyzőnővel tanácskoztunk és a határozat úgy módosulna, hogy  maradna az első két sorban a június 27. és utána az 505 és 502-es, tehát kibővülne itt az 502-re vonatkozó  szeptember 19-re vonatkozó határidő módosítás. Egyszerű szótöbbséges döntés. Az aki előbb így módosított határozati javaslattal egyetért, kérem igen gombjával jelezze, kérem szavazzunk. Kimondom a határozatot. A testület 19 igennel egyhangúlag ezt elfogadt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Normal"/>
        <w:ind w:left="2832" w:hanging="2832"/>
        <w:jc w:val="both"/>
        <w:rPr/>
      </w:pPr>
      <w:r>
        <w:rPr/>
        <w:t>609/2000. (VI.13.) Kt</w:t>
        <w:tab/>
        <w:t>Budapest Főváros XVI Kerületi Önkormányzat Képviselő-testülete az 504/2000. (V.16.) Kt végrehajtásának határidejét 2000. június 27-re az 502/2000. (V.16.) Kt és az 505/2000. (V.16.) Kt határozat végrehajtásának határidejét 2000. szeptember 19-re módosítja.</w:t>
      </w:r>
    </w:p>
    <w:p>
      <w:pPr>
        <w:pStyle w:val="Normal"/>
        <w:jc w:val="both"/>
        <w:rPr/>
      </w:pPr>
      <w:r>
        <w:rPr/>
      </w:r>
    </w:p>
    <w:p>
      <w:pPr>
        <w:pStyle w:val="Normal"/>
        <w:ind w:left="1416" w:firstLine="708"/>
        <w:jc w:val="both"/>
        <w:rPr/>
      </w:pPr>
      <w:r>
        <w:rPr/>
        <w:tab/>
      </w:r>
      <w:r>
        <w:rPr>
          <w:u w:val="single"/>
        </w:rPr>
        <w:t>Határidő</w:t>
      </w:r>
      <w:r>
        <w:rPr/>
        <w:t>: azonnal</w:t>
      </w:r>
    </w:p>
    <w:p>
      <w:pPr>
        <w:pStyle w:val="Normal"/>
        <w:ind w:left="1416" w:firstLine="708"/>
        <w:jc w:val="both"/>
        <w:rPr/>
      </w:pPr>
      <w:r>
        <w:rPr/>
        <w:tab/>
      </w:r>
      <w:r>
        <w:rPr>
          <w:u w:val="single"/>
        </w:rPr>
        <w:t>Felelős</w:t>
      </w:r>
      <w:r>
        <w:rPr/>
        <w:t>:  Dr.Szabó Lajos Mátyás polgármester</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both"/>
              <w:rPr/>
            </w:pPr>
            <w:r>
              <w:rPr>
                <w:u w:val="single"/>
              </w:rPr>
              <w:t>NAPIREND</w:t>
            </w:r>
            <w:r>
              <w:rPr/>
              <w:t>:    11.</w:t>
            </w:r>
          </w:p>
        </w:tc>
        <w:tc>
          <w:tcPr>
            <w:tcW w:w="6662" w:type="dxa"/>
            <w:tcBorders/>
          </w:tcPr>
          <w:p>
            <w:pPr>
              <w:pStyle w:val="Normal"/>
              <w:jc w:val="both"/>
              <w:rPr/>
            </w:pPr>
            <w:r>
              <w:rPr/>
              <w:t>Beszámoló a tervezett intézkedésekről, az Önkormányzat intézményeiben végzett pénzügyi ellenőrzési munka színvonalának továbbfejlesztése érdekében</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Annyit szeretnék az írásos anyaghoz hozzászólni, hogy mindnyájunk közös érdeke és teljesen tisztában vagyunk azzal, hogy az ún. pénzügyi ellenőrzési munka szintvonalát javítani kell. Erre próbálunk meg itt javaslatot tenni és a zárszámadáshoz kötődően.</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A zárszámadás kapcsán merült fel ez a határozati javaslat is, hogy tájékoztatást kapjon a Képviselő-testület a belső ellenőri munkával kapcsolatos tevékenységről és annak továbbfejlesztéséről. Nyilvánvalóan Önök előtt is ismeretes, hogy eddig egy belső ellenőr dolgozott, a létszám feltöltése folyamatosan  folyik és a határozati javaslat szerint javasoljuk a Képviselő-testületnek ezt elfogadásra.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A beterjesztett határozati javaslatot érdemben nem változtatja meg, de én a második….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Elfogadható Képviselő úr. </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Javasolnám, hogy az előterjesztéshez csatolt határozati javaslat második mondata, tehát Felkéri a Polgármestert, hogy a 2000. évi költségvetés I. félévéről készült beszámolóval együtt nyújtsa be a Képviselő-testület elé az ez év IV. n. évre készült belső ellenőrzési terve. Tartalmilag ugyanaz csak egy kicsit pontosabban van leírv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Befogadjuk Képviselő ú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EPP BÉLA</w:t>
      </w:r>
    </w:p>
    <w:p>
      <w:pPr>
        <w:pStyle w:val="Normal"/>
        <w:jc w:val="both"/>
        <w:rPr/>
      </w:pPr>
      <w:r>
        <w:rPr/>
        <w:t xml:space="preserve">Nekem két kérdésem van, lehet, hogy nem lényegbe vágó. Sajnálom, hogy Kovács Raymund alpolgármester úr nincs jelen. Az egyik kérdés arra vonatkozik, hogy ahol plusz pénzt kértek az intézmények azokban az intézményekben történt-e átfogó ellenőrzés, mert ha jól emlékszem volt egy ilyen felszólítás erre a vizsgálatra vonatkozóan. Ez az egyik kérdés. </w:t>
      </w:r>
    </w:p>
    <w:p>
      <w:pPr>
        <w:pStyle w:val="Normal"/>
        <w:jc w:val="both"/>
        <w:rPr/>
      </w:pPr>
      <w:r>
        <w:rPr/>
        <w:t>A másik kérdés pedig az, hogy ebben az anyagban az szerepel, hogy három fő belső ellenőri státusz van tervezve és itt most négy főről beszélünk. Ez a plusz státusz honnan jött?</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Képviselő úr, most egy belső ellenőr dolgozik, úgy hívják, hogy Szalayné és még hármat kaptunk az majd összesen négy lesz. Három lesz beállítva és van egy törvényességi belsőellenőrzés, ami nem pénzügyi ellenőr ……………….</w:t>
      </w:r>
    </w:p>
    <w:p>
      <w:pPr>
        <w:pStyle w:val="Normal"/>
        <w:jc w:val="both"/>
        <w:rPr/>
      </w:pPr>
      <w:r>
        <w:rPr/>
      </w:r>
    </w:p>
    <w:p>
      <w:pPr>
        <w:pStyle w:val="Heading1"/>
        <w:rPr/>
      </w:pPr>
      <w:r>
        <w:rPr/>
        <w:t>Dr. SZABÓ LAJOS MÁTYÁS</w:t>
      </w:r>
    </w:p>
    <w:p>
      <w:pPr>
        <w:pStyle w:val="Normal"/>
        <w:jc w:val="both"/>
        <w:rPr/>
      </w:pPr>
      <w:r>
        <w:rPr/>
        <w:t xml:space="preserve">Több hozzászólást nem látok. A határozati javaslat egyszerű szótöbbséges döntés, mint már mondtuk Treer úr indítványának befogadásával együtt teszem fel szavazásra. Aki a határozati javaslatot elfogadja, kérem igen gombjával jelezze, kérem szavazzunk. Kimondom a határozatot. A testület 19 igen, 1 nem, 1 tartózkodással ezt elfogadta. </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832" w:hanging="2832"/>
        <w:jc w:val="both"/>
        <w:rPr/>
      </w:pPr>
      <w:r>
        <w:rPr/>
        <w:t>610/2000. (VI.13.) Kt</w:t>
        <w:tab/>
        <w:t>A Képviselő-testület a pénzügyi ellenőrzési munka színvonalának továbbfejlesztéséről szóló beszámolót elfogadja.</w:t>
      </w:r>
    </w:p>
    <w:p>
      <w:pPr>
        <w:pStyle w:val="Normal"/>
        <w:jc w:val="both"/>
        <w:rPr/>
      </w:pPr>
      <w:r>
        <w:rPr/>
      </w:r>
    </w:p>
    <w:p>
      <w:pPr>
        <w:pStyle w:val="Normal"/>
        <w:ind w:left="2832" w:firstLine="3"/>
        <w:jc w:val="both"/>
        <w:rPr/>
      </w:pPr>
      <w:r>
        <w:rPr/>
        <w:t>Felkéri a Polgármestert, hogy a 2000. évi költségvetés első félévéről készült beszámolóval együtt nyújtsa be a Képviselő-testület elé az ez év negyedik negyedévére készült belső ellenőrzési tervet.</w:t>
      </w:r>
    </w:p>
    <w:p>
      <w:pPr>
        <w:pStyle w:val="Normal"/>
        <w:jc w:val="both"/>
        <w:rPr/>
      </w:pPr>
      <w:r>
        <w:rPr/>
      </w:r>
    </w:p>
    <w:p>
      <w:pPr>
        <w:pStyle w:val="Normal"/>
        <w:tabs>
          <w:tab w:val="clear" w:pos="708"/>
          <w:tab w:val="left" w:pos="4111" w:leader="none"/>
        </w:tabs>
        <w:ind w:left="4111" w:hanging="1276"/>
        <w:jc w:val="both"/>
        <w:rPr/>
      </w:pPr>
      <w:r>
        <w:rPr>
          <w:u w:val="single"/>
        </w:rPr>
        <w:t>Határidő</w:t>
      </w:r>
      <w:r>
        <w:rPr/>
        <w:t>: 2000. év gazdálkodásáról szóló féléves beszámoló</w:t>
      </w:r>
    </w:p>
    <w:p>
      <w:pPr>
        <w:pStyle w:val="Normal"/>
        <w:jc w:val="both"/>
        <w:rPr/>
      </w:pPr>
      <w:r>
        <w:rPr/>
        <w:tab/>
        <w:tab/>
        <w:tab/>
        <w:tab/>
      </w:r>
      <w:r>
        <w:rPr>
          <w:u w:val="single"/>
        </w:rPr>
        <w:t>Felelős</w:t>
      </w:r>
      <w:r>
        <w:rPr/>
        <w:t>:      Dr.Szabó Lajos Mátyás polgármester</w:t>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rPr>
      </w:r>
    </w:p>
    <w:p>
      <w:pPr>
        <w:pStyle w:val="Heading1"/>
        <w:rPr/>
      </w:pPr>
      <w:r>
        <w:rPr/>
        <w:t>Dr. SZABÓ LAJOS MÁTYÁS</w:t>
      </w:r>
    </w:p>
    <w:p>
      <w:pPr>
        <w:pStyle w:val="Normal"/>
        <w:jc w:val="both"/>
        <w:rPr/>
      </w:pPr>
      <w:r>
        <w:rPr/>
        <w:t>Ügyrendi javaslattal szeretnék élni tekintettel arra, hogy azt hiszem elvégeztük az ebédszünet előtti utolsó napirendet és jelzés érkezett arra, hogy a 13. napirendhez csak a Képviselői kérdések után érkeznek meg a külső meghívottak, ezért azt javasolnám, hogy az ebédszünetig induljunk el a 15-től felfelé.  Ez ügyrendi javaslat vol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 xml:space="preserve">Tisztelt Polgármester úr, tekintettel arra, hogy itt vannak ezek a bizonyos szerződések meg egyéb elképzelések ennek az itt előterjesztett dolgoknak, tehát úgy az Etelka utca, Zúgó köz, mind a Budapest, Bökényföldi út, Zsemlékes út, stb. Én szeretnék legalább is részben zárt ülést kérni. Tudniillik én nem találnám szerencsésnek azt, hogy mi itt a mi igazgató tanácsunk nyilvános ülésen tárgyal meg ilyesmiket, míg az OTP ingatlannál, vagy akár ennél a másik cégnél a Mátyásföldi Rt igazgató tanács ülésein, ahol ezeket az üzleti dolgaikat megbeszélik, oda nem hívnak meg bennünke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Képviselő úr, azt kérném, hogy mondja meg a sorszámokat, hogy melyek ezek.</w:t>
      </w:r>
    </w:p>
    <w:p>
      <w:pPr>
        <w:pStyle w:val="Normal"/>
        <w:jc w:val="both"/>
        <w:rPr/>
      </w:pPr>
      <w:r>
        <w:rPr/>
      </w:r>
    </w:p>
    <w:p>
      <w:pPr>
        <w:pStyle w:val="Normal"/>
        <w:jc w:val="both"/>
        <w:rPr/>
      </w:pPr>
      <w:r>
        <w:rPr/>
      </w:r>
    </w:p>
    <w:p>
      <w:pPr>
        <w:pStyle w:val="Heading1"/>
        <w:rPr/>
      </w:pPr>
      <w:r>
        <w:rPr/>
        <w:t>TREER ANDRÁS</w:t>
      </w:r>
    </w:p>
    <w:p>
      <w:pPr>
        <w:pStyle w:val="Normal"/>
        <w:jc w:val="both"/>
        <w:rPr/>
      </w:pPr>
      <w:r>
        <w:rPr/>
        <w:t>Ez a 13. és a 15., a 14-et levették. Tehát a 13. és a 15. Én azért bátorkodtam ezzel előállni, ha már ide tetszettek hívni ezeket a partnereket, hogy legyen ennek egy nyilvános része, hogy ne mondjuk azt nekik, hogy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Volt már erre példa, hogy ….</w:t>
      </w:r>
    </w:p>
    <w:p>
      <w:pPr>
        <w:pStyle w:val="Normal"/>
        <w:jc w:val="both"/>
        <w:rPr/>
      </w:pPr>
      <w:r>
        <w:rPr/>
      </w:r>
    </w:p>
    <w:p>
      <w:pPr>
        <w:pStyle w:val="Normal"/>
        <w:jc w:val="both"/>
        <w:rPr/>
      </w:pPr>
      <w:r>
        <w:rPr/>
      </w:r>
    </w:p>
    <w:p>
      <w:pPr>
        <w:pStyle w:val="Heading1"/>
        <w:rPr/>
      </w:pPr>
      <w:r>
        <w:rPr/>
        <w:t>TREER ANDRÁS</w:t>
      </w:r>
    </w:p>
    <w:p>
      <w:pPr>
        <w:pStyle w:val="Normal"/>
        <w:jc w:val="both"/>
        <w:rPr/>
      </w:pPr>
      <w:r>
        <w:rPr/>
        <w:t>De akkor én nem találnám rossznak azt, hogy ha ezt most előkészítenénk és akkor folytatnánk, amikor itt vannak, hogy ne Őket küldjük ki a teremből. Erre van lehetőség?</w:t>
      </w:r>
    </w:p>
    <w:p>
      <w:pPr>
        <w:pStyle w:val="Normal"/>
        <w:jc w:val="both"/>
        <w:rPr/>
      </w:pPr>
      <w:r>
        <w:rPr/>
      </w:r>
    </w:p>
    <w:p>
      <w:pPr>
        <w:pStyle w:val="Normal"/>
        <w:jc w:val="both"/>
        <w:rPr>
          <w:u w:val="single"/>
        </w:rPr>
      </w:pPr>
      <w:r>
        <w:rPr>
          <w:u w:val="single"/>
        </w:rPr>
      </w:r>
    </w:p>
    <w:p>
      <w:pPr>
        <w:pStyle w:val="Heading1"/>
        <w:rPr/>
      </w:pPr>
      <w:r>
        <w:rPr/>
        <w:t xml:space="preserve">Dr. MOLNÁR ÉVA </w:t>
      </w:r>
    </w:p>
    <w:p>
      <w:pPr>
        <w:pStyle w:val="Normal"/>
        <w:jc w:val="both"/>
        <w:rPr/>
      </w:pPr>
      <w:r>
        <w:rPr/>
        <w:t>A Képviselő-testület minősített többséggel zárt ülést rendelhet el a vagyonával való rendelkezés tárgyalásakor, hogy ha a nyilvános ülés üzleti érdekét sértené.  Ha a Képviselő-testület úgy dönt, hogy ez a vagyonával való rendelkezés kategóriába tartozik, minősített többséggel zárt ülést rendelhet el.</w:t>
      </w:r>
    </w:p>
    <w:p>
      <w:pPr>
        <w:pStyle w:val="Normal"/>
        <w:jc w:val="both"/>
        <w:rPr/>
      </w:pPr>
      <w:r>
        <w:rPr/>
      </w:r>
    </w:p>
    <w:p>
      <w:pPr>
        <w:pStyle w:val="Normal"/>
        <w:jc w:val="both"/>
        <w:rPr/>
      </w:pPr>
      <w:r>
        <w:rPr/>
      </w:r>
    </w:p>
    <w:p>
      <w:pPr>
        <w:pStyle w:val="Heading1"/>
        <w:rPr/>
      </w:pPr>
      <w:r>
        <w:rPr/>
        <w:t>TREER ANDRÁS</w:t>
      </w:r>
    </w:p>
    <w:p>
      <w:pPr>
        <w:pStyle w:val="Normal"/>
        <w:jc w:val="both"/>
        <w:rPr/>
      </w:pPr>
      <w:r>
        <w:rPr/>
        <w:t>Mind a kettőben van vagyonunk, az egyik az tiszta vagyoneladás, a másik pedig ott egy csere-bere,….</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Világos, két ügyrendi javaslat volt, én ezt előbbre veszem, mert ez a fontosabb. A történet arról szól, hogy az eredeti meghívón szerepelt 13. a Bökényföldi – Zsemlékes – Íjász, ill. a 15. Etelka u. – Zúgó köz ingatlanok hasznosításáról szóló napirendeket zárt ülésben óhajtja-e tárgyalni a testület, mert vagyont érint. Erről minősített szótöbbségi döntéssel szavazunk. Aki a 13. és 15. napirend zárt ülési tárgyalásával egyetért, kérem igen gombjával jelezze, kérem szavazzunk. Kimondom a határozatot. A testület 21 igen, 0 nem, 1 tartózkodással ezt a javaslatot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611/2000. (VI. 13.) Kt.</w:t>
        <w:tab/>
        <w:t>A Képviselő-testület egyetért azzal, hogy a „Budapest XVI. kerület Bökényföldi u. – Zsemlékes u. – Íjász u. által határolt területre szabályozási terv készítése” valamint az „Etelka u. 113940., 113941., Zúgó köz 113950., 113951 hrsz-ú ingatlanok hasznosítása” című napirendeket zárt ülés keretében tárgyalja.</w:t>
      </w:r>
    </w:p>
    <w:p>
      <w:pPr>
        <w:pStyle w:val="Normal"/>
        <w:jc w:val="both"/>
        <w:rPr/>
      </w:pPr>
      <w:r>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kkor viszont nem érzem szükségét annak, hogy az énáltalam feltett ügyrendi javaslatról szavazzunk, azt visszavonom, hanem folytassuk zárt üléssel ebédig. </w:t>
      </w:r>
    </w:p>
    <w:p>
      <w:pPr>
        <w:pStyle w:val="Normal"/>
        <w:jc w:val="both"/>
        <w:rPr/>
      </w:pPr>
      <w:r>
        <w:rPr/>
      </w:r>
    </w:p>
    <w:p>
      <w:pPr>
        <w:pStyle w:val="Heading1"/>
        <w:rPr/>
      </w:pPr>
      <w:r>
        <w:rPr/>
        <w:t>Dr. SZABÓ LAJOS MÁTYÁS</w:t>
      </w:r>
    </w:p>
    <w:p>
      <w:pPr>
        <w:pStyle w:val="Normal"/>
        <w:jc w:val="both"/>
        <w:rPr/>
      </w:pPr>
      <w:r>
        <w:rPr/>
        <w:t>Egy rövid bejelentés erejéig Benke Géza úrnak adnék szót.</w:t>
      </w:r>
    </w:p>
    <w:p>
      <w:pPr>
        <w:pStyle w:val="Normal"/>
        <w:jc w:val="both"/>
        <w:rPr/>
      </w:pPr>
      <w:r>
        <w:rPr/>
      </w:r>
    </w:p>
    <w:p>
      <w:pPr>
        <w:pStyle w:val="Normal"/>
        <w:jc w:val="both"/>
        <w:rPr/>
      </w:pPr>
      <w:r>
        <w:rPr/>
      </w:r>
    </w:p>
    <w:p>
      <w:pPr>
        <w:pStyle w:val="Heading1"/>
        <w:rPr/>
      </w:pPr>
      <w:r>
        <w:rPr/>
        <w:t>BENKE GÉZA</w:t>
      </w:r>
    </w:p>
    <w:p>
      <w:pPr>
        <w:pStyle w:val="Szvegtrzs2"/>
        <w:rPr/>
      </w:pPr>
      <w:r>
        <w:rPr/>
        <w:t xml:space="preserve">Benke Géza vagyok a Szakszervezet egyik vezetője. Köszönöm Polgármester úrnak, a szót. Azért kértem szót, hogy szeretnénk a Tisztelt Képviselő Hölgyeket és a Képviselőket meghívni egy köztisztviselői nappal kapcsolatos gulyás partira. Mindenkit szeretettel várunk. Ezek után szeretnék kiosztani mindenkinek személyesen egy meghívót.  Köszönöm a szó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Június 30-án lesz.</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NAPIREND</w:t>
      </w:r>
      <w:r>
        <w:rPr/>
        <w:t>:     13.</w:t>
        <w:tab/>
        <w:t>Képviselői kérdések, bejelentések</w:t>
      </w:r>
    </w:p>
    <w:p>
      <w:pPr>
        <w:pStyle w:val="Normal"/>
        <w:jc w:val="both"/>
        <w:rPr/>
      </w:pPr>
      <w:r>
        <w:rPr/>
      </w:r>
    </w:p>
    <w:p>
      <w:pPr>
        <w:pStyle w:val="Normal"/>
        <w:jc w:val="both"/>
        <w:rPr/>
      </w:pPr>
      <w:r>
        <w:rPr/>
      </w:r>
    </w:p>
    <w:p>
      <w:pPr>
        <w:pStyle w:val="Heading1"/>
        <w:rPr/>
      </w:pPr>
      <w:r>
        <w:rPr/>
        <w:t>KOVÁCS RAYMUND</w:t>
      </w:r>
    </w:p>
    <w:p>
      <w:pPr>
        <w:pStyle w:val="Normal"/>
        <w:jc w:val="both"/>
        <w:rPr/>
      </w:pPr>
      <w:r>
        <w:rPr/>
        <w:t xml:space="preserve">Elnézést kérek, délelőtt egy megbeszélésre fel kellett mennem és úgy hallottam, hogy Hepp Béla úrnak volt egy kérdése arra vonatkozólag, hogy azokban az érintett oktatási intézményekben ahol a tavalyi évet negatív pénzmaradvánnyal zárták, ott megtörtént-e valamifajta vizsgálat. Két dolgot tudok elmondani. Az egyik az, hogy megtörtént ilyen vizsgálat, a napokban fejeződött be pont a Hősök fasorának a vizsgálata. Egyébként ez a Pénzügyi Irodához tartozik, nem az Oktatásai Irodához tartoznak, tartozik az egy szem revizor, elkészítette a jelentését azt több mindenki megtekintheti, biztos lesz folytatása is. Én a magam részéről azt a jelentést nem kívánom kommentálni. Én inkább azt mondanám, hogy bár ez nem oktatási feladat első sorban. Én kerestem három olyan céget, aki ezzel foglalkozik más kerületekben, ill. a Fővárosnál az oktatási intézményeinek az átfogó revízióját hajtja végre, sajnos pénz hiányában ezeknek a felkérésére nem került sor. Ebben az évben is itt a MÉSZOV és az egyéb átvilágítások minden pénzt elvittek, amit erre lehetne fordítani. Tehát egy komoly szakmai szempontokat is figyelembevevő, tehát nem csak számviteli szempontokat is figyelembe vevő anyag nem készült, de még egyszer mondom ez nem első sorban a művelődési területhez tartozik, bár egy komplex vizsgálat mindenképpen oda tartozna. Mondom ez a számviteli vizsgálat megtörtént, én nem kívánom kommentálni. </w:t>
      </w:r>
    </w:p>
    <w:p>
      <w:pPr>
        <w:pStyle w:val="Normal"/>
        <w:jc w:val="both"/>
        <w:rPr/>
      </w:pPr>
      <w:r>
        <w:rPr/>
      </w:r>
    </w:p>
    <w:p>
      <w:pPr>
        <w:pStyle w:val="Normal"/>
        <w:jc w:val="both"/>
        <w:rPr/>
      </w:pPr>
      <w:r>
        <w:rPr/>
      </w:r>
    </w:p>
    <w:p>
      <w:pPr>
        <w:pStyle w:val="Heading1"/>
        <w:rPr/>
      </w:pPr>
      <w:r>
        <w:rPr/>
        <w:t>SZABÓ TAMÁS</w:t>
      </w:r>
    </w:p>
    <w:p>
      <w:pPr>
        <w:pStyle w:val="Normal"/>
        <w:jc w:val="both"/>
        <w:rPr/>
      </w:pPr>
      <w:r>
        <w:rPr/>
        <w:t xml:space="preserve">Én csak egy javaslattal fordulnék Polgármester úr felé. Megérkeztek a notebook-ok, amik szeptemberben lesznek rendszerbe állítva. Még a nyári szünet előtt kellene szervezni a Képviselőknek egy oktatást az informatikusok által. A nyári szünetben már úgy tudnak elmenni a képviselők, hogy tud otthon gyakorolgatni, hogy szeptemberben, ha rendszerbe állnak, akkor ne legyen probléma a kezelésével senkinek. Felajánlom szívesen a segítségemet mindenkinek.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Erről beszélgettünk és így fogunk eljárni, most az folyik, hogy az informatikusok darabonként leellenőrzik az egész cuccot, hogy nehogy bármilyen gond legyen.  Péntek délután szállították, ez egy pár napig eltart, azt követően természetesen az informatikusok segítségével meg azok akik értenek hozzá képviselők, segítsenek benne egy ilyen ún. felhasználói tanfolyamot mindenféleképpen és utána mi is úgy gondoltuk, hogy még a nyári szünet előtt ezt meg kell csinálni és a többit van időnk, hogy szeptemberig rendbe állítsuk. </w:t>
      </w:r>
    </w:p>
    <w:p>
      <w:pPr>
        <w:pStyle w:val="Normal"/>
        <w:jc w:val="both"/>
        <w:rPr/>
      </w:pPr>
      <w:r>
        <w:rPr/>
      </w:r>
    </w:p>
    <w:p>
      <w:pPr>
        <w:pStyle w:val="Normal"/>
        <w:jc w:val="both"/>
        <w:rPr/>
      </w:pPr>
      <w:r>
        <w:rPr/>
      </w:r>
    </w:p>
    <w:p>
      <w:pPr>
        <w:pStyle w:val="Heading1"/>
        <w:rPr/>
      </w:pPr>
      <w:r>
        <w:rPr/>
        <w:t>SZALAY PÉTERNÉ</w:t>
      </w:r>
    </w:p>
    <w:p>
      <w:pPr>
        <w:pStyle w:val="Normal"/>
        <w:jc w:val="both"/>
        <w:rPr/>
      </w:pPr>
      <w:r>
        <w:rPr/>
        <w:t xml:space="preserve">Három témát szeretnék mondani. Az egyik az, hogy volt egy napirendünk a Kovács Sándor úrral kapcsolatban, amikor Pratzner úr megkérdezte, hogy miért nem tudhat a Képviselő-testület, vagyis hát miért nem vagyunk tájékozódva arról, hogy milyen szempontok szerint mennek ezek a vezetőváltások meg ilyesmi. A Jegyzőnő olyan megjegyzést tett, remélem nem egyedül hallottam mikrofonba mondta, hogy ezeket a Treer úrral szokta megbeszélni és hát személyi kérdések, igen, igen, vissza lehet hallgatni sajnos. - Jegyzőnő mondja, hogy félrehallhatott valamit ….. - Jó. Éva elnézést kérek akkor, de ez biztos, hogy Treer úrral szokott beszélni ilyesmiről. Ez elhangzott, ezt hallottam, vissza lehet hallgatni egyébként valóban, ezért ütötte meg a fülemet. Most gyorsan eszembe jutott, hogy az egyik már agonizál, a másik kilépett, a harmadik le van építve, akkor milyen a Treer úr koncepciója, hogy mi lesz a többi dolgozóval az Önkormányzatban? Ezt szerettem volna, de vissza lehet hallgatni. Jó? ez volt az egyik, ezt muszáj volt elmondanom. </w:t>
      </w:r>
    </w:p>
    <w:p>
      <w:pPr>
        <w:pStyle w:val="Normal"/>
        <w:jc w:val="both"/>
        <w:rPr/>
      </w:pPr>
      <w:r>
        <w:rPr/>
        <w:t xml:space="preserve">A másik pedig az, hogy a választásokra vissza, ill. emlékeztetve a Tisztelt Képviselő-testületet. A választásokon politikai egyezség kapcsán lettek kinevezve a három alpolgármester, a bizottságok külső-belső tagjai és a Fővárosi küldött. Na most ez a politikai megállapodás ma is élne, ha élne Landa Ede, meghalt és nem jelenti azt, hogy az MSZP-SZDSZ döntési joga megváltozott volna amiatt, hogy Ő meghalt. Tehát az a politikai megállapodás ma is élő elvileg az én véleményem szerint, ill. többek véleménye szerint ami akkor köttetett. Tehát azért nem értem, hogy az Ügyrendi Bizottság milyen jogon döntögeti azt el, hogy az általunk javasolt személy menjen-e az Ede helyére a Fővárosba küldöttnek, miután nem az Ügyrendi Bizottság nevezete ki a Landa Edét 1998-ban. Erre szeretnék választ kapni. </w:t>
      </w:r>
    </w:p>
    <w:p>
      <w:pPr>
        <w:pStyle w:val="Normal"/>
        <w:jc w:val="both"/>
        <w:rPr/>
      </w:pPr>
      <w:r>
        <w:rPr/>
        <w:t xml:space="preserve">A harmadik pedig az, hogy volt az a bizonyos ballépésünk amikor a MÉSZOV átalakítással kapcsolatban egy felügyelő bizottságot választottak, ami másnapra kiderült, hogy jogellenes, törvényellenes és ezt megmagyarázta a Közigazgatási Hivatal levele. Akkor született egy testületi határozat, lehet, hogy én nem voltam itt, és akkor vonták vissza, de én nem tudok róla, szeretném tudni, hogy vissza lett-e vonva ez a testületi határozat.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Szalay képviselő asszony észrevételeit nagy örömmel hallom, azért hallom nagy örömmel, mert így is nagyon sajnálom, hogy 5 órán át nyugtalanította ez a helyzet Kovács Sándor irodavezető úrral kapcsolatban, mert ha ez ennyire nyugtalanította én azonnal válaszoltam volna, mert nem ezt mondtam, hanem azt mondtam, hogy a köztisztviselők bármiféle ügye személyi kérdéseket vet fel és mint már ahogy Treer úrral is nézeteltérésbe kerültem egyéb üggyel kapcsolatban, mert volt ilyen most akkor Pratzner úrral is esetleg odakerülök és elmondtam azt, amit elmondtam. Még egyszer. Visszautasítom azt, hogy én bárkivel a képviselők közül egyeztetem a személyi kérdéseket. Azért utasítom vissza, mert nem felel meg a valóságnak. Tehát, ha nem felel meg a valóságnak ezt ezért kell visszautasítanom. Elmondtam milyen vizsgálat történt, úgy hogy mélyen fájlalom, hogy Képviselő asszony több órán várt,  hogy ezt tisztázhassa ezt a helyzetet.  Bármikor rendelkezésére állok azon keretek között amit a személyi védelemről köztisztviselők jogállásáról szóló törvény lehetővé tesz. </w:t>
      </w:r>
    </w:p>
    <w:p>
      <w:pPr>
        <w:pStyle w:val="Normal"/>
        <w:jc w:val="both"/>
        <w:rPr/>
      </w:pPr>
      <w:r>
        <w:rPr/>
        <w:t xml:space="preserve">A másik kérdés, ami a felügyelő bizottsági tagoknak a megbízatására, választására vonatkozik. Ön előtt is ismert, hogy e tekintetben további képviselő-testületi döntés nem született. </w:t>
      </w:r>
    </w:p>
    <w:p>
      <w:pPr>
        <w:pStyle w:val="Normal"/>
        <w:jc w:val="both"/>
        <w:rPr/>
      </w:pPr>
      <w:r>
        <w:rPr/>
      </w:r>
    </w:p>
    <w:p>
      <w:pPr>
        <w:pStyle w:val="Normal"/>
        <w:jc w:val="both"/>
        <w:rPr/>
      </w:pPr>
      <w:r>
        <w:rPr/>
      </w:r>
    </w:p>
    <w:p>
      <w:pPr>
        <w:pStyle w:val="Heading1"/>
        <w:rPr/>
      </w:pPr>
      <w:r>
        <w:rPr/>
        <w:t>SZALAY PÉTERNÉ</w:t>
      </w:r>
    </w:p>
    <w:p>
      <w:pPr>
        <w:pStyle w:val="Normal"/>
        <w:jc w:val="both"/>
        <w:rPr/>
      </w:pPr>
      <w:r>
        <w:rPr/>
        <w:t xml:space="preserve">Az, hogy én félrehallottam az  lehetséges és akkor mélységesen elnézést kérek, de akkor nem így hangzott el Éva és én értettem félre, nem így volt körülírva, úgy hogy elnézést kérek, de szomorú, de nem alaptalan volt az én félrehallásom, ha félrehallás volt. Úgyhogy elnézést kérek még egyszer.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Azért sajnálom ezeket a  és nagyon sajnálom, hogy nem zárt ülésen hangzik el ez a dolog és még azért is egyrészt sajnálom másik részt nem sajnálom, mert nyugodtan hallhatja a köztisztviselő is. Ezen megjegyzések alkalmasak arra, hogy olyan következtetéseket vonjanak le esetleg köztisztviselők, esetleg olyan képviselők akik nincsenek az információ teljes birtokában, ami nem fedi a valóságot. Még egyszer elmondom mindenkinek. Bármelyik Képviselő úr hozzám személyesen eljön mindenkinek segítek a munkájában, mert ez a kötelességem, ez lehet az Abonyi úr, a Kocsis úr, a Kaszás úr, a Csomor úr, mindenkinek segítem a munkáját. Ez nem azt jelenti, hogy a hivatal ügyeit egyenként megbeszélve értékelem és ez, szóval rendkívül rossz visszhangot vált ki és biztos lehet Képviselő asszony abban, hogy ez az Ön mondása ez fog megmaradni nem pedig az, amit én mondtam. </w:t>
      </w:r>
    </w:p>
    <w:p>
      <w:pPr>
        <w:pStyle w:val="Normal"/>
        <w:jc w:val="both"/>
        <w:rPr/>
      </w:pPr>
      <w:r>
        <w:rPr/>
      </w:r>
    </w:p>
    <w:p>
      <w:pPr>
        <w:pStyle w:val="Normal"/>
        <w:jc w:val="both"/>
        <w:rPr/>
      </w:pPr>
      <w:r>
        <w:rPr/>
      </w:r>
    </w:p>
    <w:p>
      <w:pPr>
        <w:pStyle w:val="Normal"/>
        <w:jc w:val="both"/>
        <w:rPr>
          <w:u w:val="single"/>
        </w:rPr>
      </w:pPr>
      <w:r>
        <w:rPr>
          <w:u w:val="single"/>
        </w:rPr>
        <w:t>TREER ANDRÁS</w:t>
      </w:r>
    </w:p>
    <w:p>
      <w:pPr>
        <w:pStyle w:val="Szvegtrzs2"/>
        <w:rPr/>
      </w:pPr>
      <w:r>
        <w:rPr/>
        <w:t xml:space="preserve">A következőről van szó. Ez a vita és nem véleménykikérés ügye a Jegyző és közöttem, de nem egyedül vagyok. Nevezetesen arról van szó, hogy a Jegyző asszony és valószínűleg a Közigazgatási Hivatalból megerősítettem azon az állásponton van, hogy a köztisztviselőnek csak a neve és a beosztása nyilvános és ha netán a Jegyző olyan ügyben indít ellene fegyelmi eljárást amelyik tulajdonképpen én véleményem szerint a Képviselő-testületre tartozik, akkor is azt az álláspontot  követi, hogy erre vonatkozóan nem kíván felvilágosítást adni. Tehát ennek következtében azon túlmenően, hogy mondjuk itt a vezetői megbízás visszavonása megtörtént. Vagy, korábban tudomásom szerint valami fegyelmi eljárás is indult, talán ennek is volt híre, ennek a részleteit, eredményét nem hajlandó közölni a képviselőkkel. Most ez az amit nekem megmondott, ill. amin vitatkozunk és én úgy tudom, hogy van olyan képviselő közöttünk amelyik ezt az ügyet az Adatvédelmi Biztossal kívánja megvitatni tekintettel arra, hogy a Jegyzővel szemben a Képviselő-testület, mint munkáltató ebben az esetben el van zárva az ellenőrzés lehetőségétől. Tehát, ha a Képviselő-testület azt mondja, hogy nem jól dolgozik a Polgármesteri Hivatal és a Jegyző erre azt mondja, hogy Ő mindent megtett, akkor ezt nekünk akkor is el kell fogadni, ha erre vonatkozóan semmi nemű információt velünk nem tud, vagy nem akar. Tehát itt van az én problémám és ezzel nem értek egyet. Ez természetesen nem azt jelenti, hogy nyilvánosságra kell hozni, hanem azt jelenti, hogy zárt ülésen a Képviselő-testülettel a Jegyző saját érdekében, vagy saját igazolására a megtett intézkedésekről, ill. annak eredményeiről véleményem szerint számot kellene adni, de ebben nézeteltérés van közöttünk. Semmi olyasmiről nincs szó, amit itt valaki belehall abba amit nem tudom én honnan vesz. </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Az Ügyrendi Bizottság is megszólíttatott. Alapjába véve az utolsó bizottsági ülésünkön a személyi kérdéseket tudtuk átvenni. Ebben kétségtelenül volt olyan döntés amiben egy személyt a bizottság felemásan értékelt, kettő megszavazta, egy tartózkodott és egy nem. Tehát gyakorlatilag a javaslattételi jogunkkal, vagy nem tételi jogunkkal ilyen formában éltünk, ez a jegyzőkönyvben így is szerepel.  Az egy másik kérdés, hogy számomra sem ismert oknál fogva ez a beterjesztés, amivel foglalkoztunk és ebben végső soron minden pontjával kapcsolatban hogy ha más formában is és más felvezetésben is, de döntöttünk. Nem került most a testület elé, nem tudok ezzel kapcsolatban többet mondani. Nyilvánvalóan 27-re be kell vinni, erre ígéretet tudok tenni. Még egyszer egy bővítettebb megoldást én biztos nem állítottam le, semmilyen kérés nem volt a jegyzőkönyvben sem, sem a helyszínen, se utólag, hogy ne kerüljön ez a mai napon beterjesztésre. Nem tudok többet ezzel kapcsolatban monda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úl vagyunk ezen a körön és rendes felszólalás következik. </w:t>
      </w:r>
    </w:p>
    <w:p>
      <w:pPr>
        <w:pStyle w:val="Normal"/>
        <w:jc w:val="both"/>
        <w:rPr/>
      </w:pPr>
      <w:r>
        <w:rPr/>
      </w:r>
    </w:p>
    <w:p>
      <w:pPr>
        <w:pStyle w:val="Normal"/>
        <w:jc w:val="both"/>
        <w:rPr/>
      </w:pPr>
      <w:r>
        <w:rPr/>
      </w:r>
    </w:p>
    <w:p>
      <w:pPr>
        <w:pStyle w:val="Heading1"/>
        <w:rPr/>
      </w:pPr>
      <w:r>
        <w:rPr/>
        <w:t>Dr. BÜKI TAMÁS</w:t>
      </w:r>
    </w:p>
    <w:p>
      <w:pPr>
        <w:pStyle w:val="Normal"/>
        <w:jc w:val="both"/>
        <w:rPr/>
      </w:pPr>
      <w:r>
        <w:rPr/>
        <w:t>Csak röviden szeretnék még ehhez a körhöz szólni, tán Kaszás úrnak a védelmében is.  Először is, annak idején is és most is nyomatékosan elmondtuk Kedves Ani, hogy ebbe az úgynevezett politikai megállapodásba minket nem vettek bele sem akkor, sem most, se semmikor nem hagytuk ezt jóvá, nem tartjuk ezt magunkra nézve kötelezőnek, de másra nézve se. Egy kormánykoalíció képes felbomlani nem, hogy egy ingatag és Abonyi úr által többszöri sokszori felszólítás ellenére azóta is titkolt, bár bemutatni ígért megállapodás, ami másfél éve köttetett. Tehát, amikor valaki arra hivatkozik, hogy az egyébként kisebb képviselői csoportok, civil egyesületek, függetlenek, stb-nek a kihagyásával kötött megállapodás az ma bárkire és bármire akár csak morálisan is kötelező érvényű lenne az legalább is mélyen elveti a sulykot. Ugyanis itt mind az Ügyrendi Bizottság, mind a Képviselő-testület minden személyi kérdésben törvény, jog és SZMSZ szerint azt szavaz amit akar. Persze meg kell ragadjam ismét az alkalmat, hogy Abonyi urat felszólítsam, hogy a másfél éve titkolt, bár bemutatni ígért megállapodást, amire ráadásul ugyebár most még hivatkozni is merészelnek, legyen olyan kedves és mutassa be. Ugyanis ez kérem szépen így nem működik, hogy itt vannak első rangú képviselők, mint pl. Abonyi János és esetleg az MSZP frakció, vannak másfeled rangú képviselők, mind mondjuk az SZDSZ tagjai, meg vannak a FIDESZ-esek, akik ezt a megállapodást szintén ismerik és vannak nullad rangú képviselők, mint az összes többiek, akiknek amikor kedvük tartja, akkor idéznek belőle, vagy amikor kedvük tartja akkor hivatkoznak rá. Én tisztelettel megkérem az Anit, hogy soha olyan dokumentumra semmilyen módon ne hivatkozzon énfelém, aminek a tartalmát nem ismerem és azt előlem titkolják. Szerintem ez egész egyszerűen  túl megy minden határon, hogy egy ilyen sutyiba eltitkolt és azóta nyilván mind a két fél által nem túlságosan büszkén valló dokumentumból valamiféle kötelezettséget vezessenek le. Tudomásul kell kérem szépen venni, hogy  az SZDSZ az 3 fő, az MSZP 5 fő, vagy 6 fő tudom is én mennyi, hát most éppen 5, máskor 6 hát ha jelen van mind akkor 6 fő és innentől kezdve, hogy a Képviselő-testület kit és mit választ az a testület dolga, hogy az Ügyrendi Bizottság kit és mit választ az meg az Ügyrendi Bizottság dolga és az efféle suba alatt kötött ilyen-olyan egyezségek, amik alpolgármester választásra vonatkoztak ezek nem hogy nem érvényesek meg nem számítanak semmit se, de talán nem is gondolja az Ani se komolyan, hogy netán tán még egy 2002-es választásba majd erre brazirozva kötnek mindenféle ilyen-olyan megállapodást.</w:t>
      </w:r>
    </w:p>
    <w:p>
      <w:pPr>
        <w:pStyle w:val="Normal"/>
        <w:jc w:val="both"/>
        <w:rPr/>
      </w:pPr>
      <w:r>
        <w:rPr/>
      </w:r>
    </w:p>
    <w:p>
      <w:pPr>
        <w:pStyle w:val="Normal"/>
        <w:jc w:val="both"/>
        <w:rPr/>
      </w:pPr>
      <w:r>
        <w:rPr/>
      </w:r>
    </w:p>
    <w:p>
      <w:pPr>
        <w:pStyle w:val="Heading1"/>
        <w:rPr/>
      </w:pPr>
      <w:r>
        <w:rPr/>
        <w:t>BUDAY PÁL</w:t>
      </w:r>
    </w:p>
    <w:p>
      <w:pPr>
        <w:pStyle w:val="Normal"/>
        <w:jc w:val="both"/>
        <w:rPr/>
      </w:pPr>
      <w:r>
        <w:rPr/>
        <w:t xml:space="preserve">Frakcióvezetőként kértem szót. Én nem mennék most bele ebbe, hogy milyen politikai megállapodás volt, mert ezt valaki vagy tartja, vagy nem tartja. Én azt gondolom, hogy ez majd ki fog derülni és valójában nem ez a kérdés. </w:t>
      </w:r>
    </w:p>
    <w:p>
      <w:pPr>
        <w:pStyle w:val="Normal"/>
        <w:jc w:val="both"/>
        <w:rPr/>
      </w:pPr>
      <w:r>
        <w:rPr/>
        <w:t xml:space="preserve">Arra szeretnék választ kapni, hogy az Ügyrendi Bizottságnak, ill. kinek volt joga, hogy ezt a kérdést a mostani testületi ülésre ne kerüljön beterjesztésre és milyen alapon. Volt egy írásban foglalt kérés, amely alapján most ez előterjesztésre került volna. Igazából azt szeretném megkérdezni a Jegyzőnőtől, hogy ki és milyen alapon, mert az, hogy most milyen döntés születik az nyilván az itteni testület döntésén fog múlni. Ki és milyen alapon vette le ezt napirendi pontról. Az Ügyrendi Bizottság? És ha az Ügyrendi Bizottság akkor milyen jogosultság alapján, ha nem Ő akkor ki intézkedett ebben a kérdésben.  Erre szeretnék választ kapni. </w:t>
      </w:r>
    </w:p>
    <w:p>
      <w:pPr>
        <w:pStyle w:val="Normal"/>
        <w:jc w:val="both"/>
        <w:rPr/>
      </w:pPr>
      <w:r>
        <w:rPr/>
      </w:r>
    </w:p>
    <w:p>
      <w:pPr>
        <w:pStyle w:val="Normal"/>
        <w:jc w:val="both"/>
        <w:rPr/>
      </w:pPr>
      <w:r>
        <w:rPr/>
      </w:r>
    </w:p>
    <w:p>
      <w:pPr>
        <w:pStyle w:val="Heading1"/>
        <w:rPr/>
      </w:pPr>
      <w:r>
        <w:rPr/>
        <w:t>KOCSIS LÁSZLÓ</w:t>
      </w:r>
    </w:p>
    <w:p>
      <w:pPr>
        <w:pStyle w:val="Normal"/>
        <w:jc w:val="both"/>
        <w:rPr/>
      </w:pPr>
      <w:r>
        <w:rPr/>
        <w:t xml:space="preserve">Ehhez szeretnék hozzászólni. Én ott voltam az Ügyrendi Bizottság ülésén és nem értettem egyet vele egyébként, hogy itt ne tárgyaljuk ezt, most már le kívánom szögezni és egyben volt éles vitánk és ezt most is tartom, hogy aki az SZDSZ-től új képviselőként ide bejött azt ugyanúgy megilletik azok a jogok, ami minden képviselőt. Tehát én most külön vettem ezt a fővárosi küldött ügyet, erről lehet hosszan vitatkozni. Az, hogy fél éve nem vagyunk ott képviselve, semmiről nem tudunk, nem tudom ez kinek jó, meg minden. Ez már többször elhangzott sokak részéről, hogy még élt a Landa Ede, hogy valakit bízzunk meg aki ezt ellátja az alatt az idő alatt, az sem történt meg, most se történik meg. Ráérünk a ciklus végéig, nem olyan sürgős ez úgy látszik. Ez egy dolog, tehát ez külön. Az, hogy az új képviselőnek, akinek ugyanúgy a két bizottsági tagsági hely az mindenképpen jár, hogy az nem került ide azt én mélyen elítélem és ott is megmondtam, hogy az lehetetlen. Ha erre volt kezdeményezés az illetékes frakció, frakcióvezető részéről, azt mindenképpen itt tárgyalni kellett volna és az nem elegendő, hogy majd ősszel, meg majd mire megegyezünk a küldöttbe, meg nem egyezzünk meg a kerületi küldöttbe, mert ez két különböző téma. Noha összefüggő tudom, mert a bizottsági hely, vagy lemondás meg a nem tudom micsoda végül is egy összefüggő dolog csak akkor is ott valahogy a két bizottsági tagságát neki szerintem  a mai ülésen, már nem most,  lehet, hogy az előzőn rendezni kellett volna, mert ezzel Őt is mindenképpen hátrányba hozzuk úgy gondolom. Se nem tud a bizottsági munkába részt venni, nem beszélve az egyéb más következményeiről, anyagi és mindenféle más. Hónapok telnek el, ez nem jó dolog.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Én azt kérném Kaszás úrtól, hogy a következő 27-i rendes ülésre ezeket az előterjesztéseket tegye meg. A vitából kiderült számomra, hogy ott akad meg.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Buday úr kérésére a következő választ tudom. Én nem vagyok az Ügyrendi Bizottságnak a tagja, bár ott ültem az ülésen. </w:t>
      </w:r>
    </w:p>
    <w:p>
      <w:pPr>
        <w:pStyle w:val="Normal"/>
        <w:jc w:val="both"/>
        <w:rPr/>
      </w:pPr>
      <w:r>
        <w:rPr/>
        <w:t>Kocsis úr elmondta a vitának az egyik részét, ami kicsúcsosodott. Treer úr is el tudja mondani a vitának az egyik részét és az Elnök úr is el tudja mondani a vita egyik részét. Vita alakult ki valóban a személyre vonatkozóan, ill. arra vonatkozóan, hogy hogy legyen ez előterjesztve, ezt követően tudomásom szerint egyeztetéseket kell összehívni az ügyben. Remélem jól mondom Kaszás úr. Nem? Azért kérdezem akkor az Elnök urat, hogy akkor mondja meg, hogy akkor az Ügyrendi Bizottság miként döntött, de mondom nem én döntöttem, hanem az Ügyrendi Bizottság.</w:t>
      </w:r>
    </w:p>
    <w:p>
      <w:pPr>
        <w:pStyle w:val="Normal"/>
        <w:jc w:val="both"/>
        <w:rPr/>
      </w:pPr>
      <w:r>
        <w:rPr/>
      </w:r>
    </w:p>
    <w:p>
      <w:pPr>
        <w:pStyle w:val="Normal"/>
        <w:jc w:val="both"/>
        <w:rPr/>
      </w:pPr>
      <w:r>
        <w:rPr/>
      </w:r>
    </w:p>
    <w:p>
      <w:pPr>
        <w:pStyle w:val="Heading1"/>
        <w:rPr/>
      </w:pPr>
      <w:r>
        <w:rPr/>
        <w:t>KASZÁS GÁBOR</w:t>
      </w:r>
    </w:p>
    <w:p>
      <w:pPr>
        <w:pStyle w:val="Normal"/>
        <w:jc w:val="both"/>
        <w:rPr/>
      </w:pPr>
      <w:r>
        <w:rPr/>
        <w:t xml:space="preserve">Egy félreértés sor lehet. Tudniillik a jegyzőkönyv rendelkezésre áll, én a mai nappal aláírtam. Abban egy szó nincs arról, hogy nem, de arról viszont van, hogy miről döntött a bizottság, milyen alternatívákat építsünk bel. Kovács Balázs ugye Ön mondott mindjárt az elsőnél egy b.) alternatívát, másik esetben is b.) alternatíva, tehát szerepeljen alternatíva. Kifogás volt, hogy nem lett, hogy úgy mondjam végig egyeztetve minden frakcióval. Ezt vállalom kétségtelen, bár hozzáteszem, hogy akkor sem volt a FIDESZ frakciónak álláspontja, mert arról volt szó, hogy majd pénteken fognak erről beszélni, ha előtte egyeztetek, akkor nem tudom mit egyeztettem volna ezzel kapcsolatban, ha nem volt csütörtökre ki kristályosodott vélemény, bár informálisan én tudtam, hogy  kiről lehet szó, mert azért ennyit beszéltünk már egymás között kötetlenül és nem hivatalosan. Ez sajnálatos dolog, hogy nem jött. Jegyző asszonnyal ezek szerint nem voltunk egy hullámhosszon. Én pénteken, hogy úgy mondjam nem dörögtem, hogy mi van. Ha jól emlékszem csütörtökön tartottuk, szerdán. Én a magam részéről vasárnap vettem, ill. András rám telefonált pénteken este és akkor jelezte, hogy nincs benne az anyagba. Meg kell mondanom őszintén nem gondoltam én se rá, ha gondolok rá, vagy tudok, akkor nyilván mondtam volna pénteken, hogy hoppá, álljunk meg hát ez a jegyzőkönyv él, létezik, használható, alkalmas megfogalmazásokat és szavazásokat tettünk. Sajnálom, hát nem tudok most mit mondani, nem került bele az anyagba. </w:t>
      </w:r>
    </w:p>
    <w:p>
      <w:pPr>
        <w:pStyle w:val="Normal"/>
        <w:jc w:val="both"/>
        <w:rPr/>
      </w:pPr>
      <w:r>
        <w:rPr/>
      </w:r>
    </w:p>
    <w:p>
      <w:pPr>
        <w:pStyle w:val="Normal"/>
        <w:jc w:val="both"/>
        <w:rPr/>
      </w:pPr>
      <w:r>
        <w:rPr/>
      </w:r>
    </w:p>
    <w:p>
      <w:pPr>
        <w:pStyle w:val="Heading1"/>
        <w:rPr/>
      </w:pPr>
      <w:r>
        <w:rPr/>
        <w:t xml:space="preserve">Dr. MOLNÁR ÉVA </w:t>
      </w:r>
    </w:p>
    <w:p>
      <w:pPr>
        <w:pStyle w:val="Normal"/>
        <w:jc w:val="both"/>
        <w:rPr/>
      </w:pPr>
      <w:r>
        <w:rPr/>
        <w:t xml:space="preserve">Tisztelt Képviselő-testület! az Ügyrendi Bizottság a szerdai ülésén a mostani anyagot tárgyalta. Nyilvánvalóan, hogy ha én értelmezésem szerint, hogy ha ilyen előterjesztés született az megy a következőre, semmi probléma nincs az én értelmezésem szerint. Én így értelmeztem. Ezen nem is volt köztünk se ellentmondás, semmi, akkor egy félreértés lehetett ez a dolog, mert én így értelmeztem, Kaszás úr másként, de valóban nem egyeztettünk erről a kérdésről, mivel a mai ülés anyaga ment testület elé. Nyilván hozott még az Ügyrendi Bizottság esetleg olyan döntéseket, ami a következő ülés anyagában szerepel és ez is számomra így csapódott le. </w:t>
      </w:r>
    </w:p>
    <w:p>
      <w:pPr>
        <w:pStyle w:val="Normal"/>
        <w:jc w:val="both"/>
        <w:rPr/>
      </w:pPr>
      <w:r>
        <w:rPr/>
      </w:r>
    </w:p>
    <w:p>
      <w:pPr>
        <w:pStyle w:val="Normal"/>
        <w:jc w:val="both"/>
        <w:rPr/>
      </w:pPr>
      <w:r>
        <w:rPr/>
      </w:r>
    </w:p>
    <w:p>
      <w:pPr>
        <w:pStyle w:val="Heading1"/>
        <w:rPr/>
      </w:pPr>
      <w:r>
        <w:rPr/>
        <w:t>BUDAY PÁL</w:t>
      </w:r>
    </w:p>
    <w:p>
      <w:pPr>
        <w:pStyle w:val="Normal"/>
        <w:jc w:val="both"/>
        <w:rPr/>
      </w:pPr>
      <w:r>
        <w:rPr/>
        <w:t>A kérdés az világos volt. Az Ügyrendi Bizottságtól megkaptuk a választ, ki és milyen alapon intézkedett arról, hogy ne kerüljön a mai napon testületi ülésre. Az Ügyrendi Bizottság nem intézkedett, milyen alapon történhetett meg, hogy nem került ma napirendi pontként. Tehát egy választ szeretnék erre a kérdésre. Ez nem volt válas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Treer úr.</w:t>
      </w:r>
    </w:p>
    <w:p>
      <w:pPr>
        <w:pStyle w:val="Normal"/>
        <w:jc w:val="both"/>
        <w:rPr/>
      </w:pPr>
      <w:r>
        <w:rPr/>
      </w:r>
    </w:p>
    <w:p>
      <w:pPr>
        <w:pStyle w:val="Normal"/>
        <w:jc w:val="both"/>
        <w:rPr/>
      </w:pPr>
      <w:r>
        <w:rPr/>
      </w:r>
    </w:p>
    <w:p>
      <w:pPr>
        <w:pStyle w:val="Heading1"/>
        <w:rPr/>
      </w:pPr>
      <w:r>
        <w:rPr/>
        <w:t>TREER ANDRÁS</w:t>
      </w:r>
    </w:p>
    <w:p>
      <w:pPr>
        <w:pStyle w:val="Normal"/>
        <w:jc w:val="both"/>
        <w:rPr/>
      </w:pPr>
      <w:r>
        <w:rPr/>
        <w:t>Én nem erről akarok beszéln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Jó, de én azt hiszem, ahogy Jegyzőnő is mondta megvolt a válasz. Ezek szerint Jegyzőnő értelmezése az volt, hogy a 27-i ülésre megy az előterjesztés.</w:t>
      </w:r>
    </w:p>
    <w:p>
      <w:pPr>
        <w:pStyle w:val="Normal"/>
        <w:jc w:val="both"/>
        <w:rPr/>
      </w:pPr>
      <w:r>
        <w:rPr/>
      </w:r>
    </w:p>
    <w:p>
      <w:pPr>
        <w:pStyle w:val="Normal"/>
        <w:jc w:val="both"/>
        <w:rPr/>
      </w:pPr>
      <w:r>
        <w:rPr/>
      </w:r>
    </w:p>
    <w:p>
      <w:pPr>
        <w:pStyle w:val="Heading1"/>
        <w:rPr/>
      </w:pPr>
      <w:r>
        <w:rPr/>
        <w:t>BUDAY PÁL</w:t>
      </w:r>
    </w:p>
    <w:p>
      <w:pPr>
        <w:pStyle w:val="Normal"/>
        <w:jc w:val="both"/>
        <w:rPr/>
      </w:pPr>
      <w:r>
        <w:rPr/>
        <w:t xml:space="preserve">Az a kérdés Jegyzőnő intézkedett, vagy sem?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Nem volt intézkedés, hanem automatizmusról volt feltételezés.</w:t>
      </w:r>
    </w:p>
    <w:p>
      <w:pPr>
        <w:pStyle w:val="Normal"/>
        <w:jc w:val="both"/>
        <w:rPr/>
      </w:pPr>
      <w:r>
        <w:rPr/>
      </w:r>
    </w:p>
    <w:p>
      <w:pPr>
        <w:pStyle w:val="Normal"/>
        <w:jc w:val="both"/>
        <w:rPr/>
      </w:pPr>
      <w:r>
        <w:rPr/>
      </w:r>
    </w:p>
    <w:p>
      <w:pPr>
        <w:pStyle w:val="Heading1"/>
        <w:rPr/>
      </w:pPr>
      <w:r>
        <w:rPr/>
        <w:t>BUDAY PÁL</w:t>
      </w:r>
    </w:p>
    <w:p>
      <w:pPr>
        <w:pStyle w:val="Normal"/>
        <w:jc w:val="both"/>
        <w:rPr/>
      </w:pPr>
      <w:r>
        <w:rPr/>
        <w:t xml:space="preserve">Ebben nincs automatizmus, ne haragudjon.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Most már elhagyjuk az előbbit és a rendes.</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Polgármester úr! Most ugyan nem az utolsó ülésen, hanem az utolsó ülés előtti ülésen szeretném a figyelmét egy problémára felhívni amiről ha lehet és az ősz folyamán majd a Képviselő-testületnek beszámolni szíveskedjen. </w:t>
      </w:r>
    </w:p>
    <w:p>
      <w:pPr>
        <w:pStyle w:val="Normal"/>
        <w:jc w:val="both"/>
        <w:rPr/>
      </w:pPr>
      <w:r>
        <w:rPr/>
        <w:t xml:space="preserve">A Településfejlesztési Bizottság előtt volt valamikor januárban a Rákosi út – Nádor utca – Budapesti út – Rózsa utca által határolt terület tárgyalása. Ezen voltak különböző kérése és kívánságai a beruházónak, biztosan tetszik tudni miről van szó, mert már Ön is kapott ez ügyben tudomásom szerint levelet, a Csillag utca. Arról van szó, hogy amikor tudomásomra jutott, hogy itt tulajdonképpen miről van szó, nevezetesen a beruházó az inkriminált területet  nem kívánja feltölteni, mert az egy költséges folyamat alapozás miatt is, hanem különböző megoldásokat javasol, un. egyénenként telkenkénti szennyvízátemelőt, ill., miután ez a terület egy csapadékvíz terület, egy mély fekvésű pont és az elvezető un. tihanyi árok megfelelővé tételével akarja ezt  beépíthetővé tenni és ez így került a Településfejlesztési Bizottság elé. Nekem bizonyos rossz érzéseim voltak, tekintettel arra, hogy a Településfejlesztési Bizottságnál egy olyan határozat született, bár megszavaztam, de nehogy az a vád érjen, hogy én a hivatalokban nem bízok, mert ugye itt mindig azt mondják, hogy én bizalmatlan vagyok. Az volt, hogy a Csatornázási művek, a Közép-Dunavölgyi Igazgatóság, stb. majd el fogja dönteni, hogy ez a megoldás jó, vagy nem jó, amit ez a beruházó tervezett. Ennek az utca lakóitól, mert van hozzáértő szakember is megkaptam a terveket és megdöbbenve láttam, hogy az eredetileg benyújtott terv az megvalósíthatatlan. Megvalósíthatatlan azért, mert olyan mértékben vesz el az utcából területet, 45 fok és a mélységből adódóan, amit az utca lakóinak a felháborodása miatt nem hajtottak végre. Az egész gondom ott kezdődik, hogy az utca tulajdonosa, a csatornáé nem, ill. a nyílt vízfolyása, csak az utca tulajdonosai mi vagyunk, tehát valamilyen módon ez a terv ide el kellett, hogy kerüljön és ehhez hozzájárulását kellett adni a Polgármesteri Hivatalnak. Hogy ez megtörtént, vagy nem történt, én nem tudom, de egy biztos, hogy ez a terv nem váltott ki ellenállást a Polgármesteri Hivatalból, ennek következtében a lakókban igen és egy módosított terv kivitelezésére került sor. Ez viszont teljesen alkalmatlan annak a feladatnak a megoldására, amit ott csinálnak közröhej tárgya a  szakmában, ahogy azt az árkot így most már ki is vitelezték. Én arra szeretném kérni a Polgármester urat, hogy az őszre, remélhetőleg addigra valami megoldás születik, szíveskedjék elmondani, hogy mi történik itt, mert ez a megoldás, ami jelenleg ott van, ez egy nonszensz szíves engedelmével.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Képviselő úr megnyugtatására szeretném elmondani, hogy azt hiszem hárommal ezelőtti járőr idején ott jártunk a helyszínen ennek a hatására a főmérnök úr is helyszíni szemlét végzett és nagyon kemény megállapításokra jutott és ez a megállapítások telesítéséhez kérte Szabó Imrénét, hogy akkor és csak akkor adjon további engedélyt, ha ezek …. Megadnám a szót, mert én erre most pontosan csak azt tudom, hogy itt lépett a hivatal szakmai vonala és ezek azt hiszem ezen lépések keretei között már kezelésére kerülnek, de én nagyon szívesen venném, ha Szabó elmondaná, mert azt hiszem ez itt most fontos lehet.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ZABÓ IMRÉNÉ</w:t>
      </w:r>
    </w:p>
    <w:p>
      <w:pPr>
        <w:pStyle w:val="Normal"/>
        <w:jc w:val="both"/>
        <w:rPr/>
      </w:pPr>
      <w:r>
        <w:rPr/>
        <w:t xml:space="preserve">Csak annyit szeretnék elmondani, hogy erre a tervre a Vízügyi Igazgatóság adott létesítési engedélyt előzetesen. A mi irodánk az útfelbontáshoz, mint közútkezelő járult hozzá. Még semmiképpen átvétel nem történt. Mi konzultáltunk itt hivatalon belül a Főmérnök úrral és a Városgazdálkodási Iroda dolgozóival és egy szakértő kolléga fogja ezt az egészet felülvizsgálni és véleményezni, akinek a kiválasztása, ill. az együttműködés vele folyamatban van. Erről részletesebben a Főmérnök úr tud beszámolni. Amit én tudok elmondani az az, hogy a közúthasználatára a kezelőtől még további meghosszabbítást kért a kivitelező, hiszen még nem fejeződtek be a munkák a problémák miatt és mindaddig, amíg korrektül ez el nem készül úgy, hogy ez mindenki számára megnyugtatóan jó legyen, addig átvenni semmiképpen nem fogjuk. Egyébként az a véleményem, hogy mindenképpen az engedélyező hatóságnak ezeket a felmerült problémákat jelezni fogjuk, hiszen a vízjogi létesítési engedély kiadásáért a Vízig. felel, de én úgy gondolom, hogy ezt akkor tesszük meg, hogy ha ez a szakértő kolléga teljes körű felülvizsgálatot elvégzi és lesz egy olyan eredmény, amit mellé tudunk tenni ennek a levélnek és megküldjük. </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Annyit szeretnék mondani, hogy az utcával kapcsolatban rézsűállékonysági vizsgálatra adtunk ki megbízást szakértőnek és az a dolga, hogy műszakilag támassza alá, hogy ez a mű állékony-e, vagy sem. Ez van folyamatban, ez eldönti kardinálisan az egész kérdés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Nem tudom Képviselő urat megnyugtatja-e ez? </w:t>
      </w:r>
    </w:p>
    <w:p>
      <w:pPr>
        <w:pStyle w:val="Normal"/>
        <w:jc w:val="both"/>
        <w:rPr/>
      </w:pPr>
      <w:r>
        <w:rPr/>
      </w:r>
    </w:p>
    <w:p>
      <w:pPr>
        <w:pStyle w:val="Normal"/>
        <w:jc w:val="both"/>
        <w:rPr/>
      </w:pPr>
      <w:r>
        <w:rPr/>
      </w:r>
    </w:p>
    <w:p>
      <w:pPr>
        <w:pStyle w:val="Heading1"/>
        <w:rPr/>
      </w:pPr>
      <w:r>
        <w:rPr/>
        <w:t>TREER ANDRÁS</w:t>
      </w:r>
    </w:p>
    <w:p>
      <w:pPr>
        <w:pStyle w:val="Normal"/>
        <w:jc w:val="both"/>
        <w:rPr/>
      </w:pPr>
      <w:r>
        <w:rPr/>
        <w:t>Tulajdonképpen majd a végeredmény nyugtat meg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De látja, hogy munkába vettük, tehát folyamatban van.</w:t>
      </w:r>
    </w:p>
    <w:p>
      <w:pPr>
        <w:pStyle w:val="Normal"/>
        <w:jc w:val="both"/>
        <w:rPr/>
      </w:pPr>
      <w:r>
        <w:rPr/>
      </w:r>
    </w:p>
    <w:p>
      <w:pPr>
        <w:pStyle w:val="Normal"/>
        <w:jc w:val="both"/>
        <w:rPr/>
      </w:pPr>
      <w:r>
        <w:rPr/>
      </w:r>
    </w:p>
    <w:p>
      <w:pPr>
        <w:pStyle w:val="Heading1"/>
        <w:rPr/>
      </w:pPr>
      <w:r>
        <w:rPr/>
        <w:t>TREER ANDRÁS</w:t>
      </w:r>
    </w:p>
    <w:p>
      <w:pPr>
        <w:pStyle w:val="Normal"/>
        <w:jc w:val="both"/>
        <w:rPr/>
      </w:pPr>
      <w:r>
        <w:rPr/>
        <w:t>Mindenesetre egy gondom van, amit majd az Irodavezető asszonynak meg kell vizsgálni, hogy ha ilyen engedély fut be a hivatalba, amelyik súlyosan sérti az Önkormányzat, mint tulajdonos érdekeit közterület vonatkozásában, akkor nem árt az ilyen építési engedéllyel szemben fellebbezéssel, vagy kifogással éln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zt kérem Képviselő úrtól, hogy most ezt a tájékoztatót fogadja el és abban a pillanatban, amikor a szakértői vélemény megszületik, kérem az Irodavezető asszonyt, hogy erről azonnal Önt ismételten …. Ezt így elfogadja? Köszönöm. </w:t>
      </w:r>
    </w:p>
    <w:p>
      <w:pPr>
        <w:pStyle w:val="Normal"/>
        <w:jc w:val="both"/>
        <w:rPr/>
      </w:pPr>
      <w:r>
        <w:rPr/>
      </w:r>
    </w:p>
    <w:p>
      <w:pPr>
        <w:pStyle w:val="Normal"/>
        <w:jc w:val="both"/>
        <w:rPr/>
      </w:pPr>
      <w:r>
        <w:rPr/>
      </w:r>
    </w:p>
    <w:p>
      <w:pPr>
        <w:pStyle w:val="Heading1"/>
        <w:rPr/>
      </w:pPr>
      <w:r>
        <w:rPr/>
        <w:t>WEYDE GYULA</w:t>
      </w:r>
    </w:p>
    <w:p>
      <w:pPr>
        <w:pStyle w:val="Normal"/>
        <w:jc w:val="both"/>
        <w:rPr/>
      </w:pPr>
      <w:r>
        <w:rPr/>
        <w:t xml:space="preserve">Egy olyan problémára szeretném felhívni a figyelmet a bizottságunk és a Rendőrkapitányi szakértőnek a viszonyára. Azért szeretnék most erre reagálni, mert ugyan a bizottságunk megtárgyalta és beadtuk a következő javaslatot, de az Ügyrendi Bizottság úgy látszik nem tudta idehozni a testület elé. Valószínű a 27-i testületi ülés elé fogja hozni, de én akkor sajnos nem tudok megjelenni, és ezért szeretnék most szólni róla. Krucsó kapitány úr ….., nem tudtam, hogy ezt csak úgy lehet megszüntetni ilyen szakértői helyet, hogy az illető lemond, se visszahívni, se leváltani nem lehet, lemond. Ez húzódott 2-3 hétig, végre sikerült vele beszélnem, lemondott és az Ő lemondása meg van. Tehát a szakértői hely ilyen szempontból megüresedett. A bizottságunk úgy döntött, azt szeretnénk, ha úgy lenne a határozat meghozva és az új szakértő megválasztva, hogy a mindenkori Rendőrkapitány, tehát nem név szerint, mert ez bonyodalmat okoz, hogy leváltják, lemond, elmegy, stb. akkor az problémát okoz. Nem tudom jogilag, majd a jogász urak elmondják, hogy lehet-e ilyet csinálni. Az lenne jó, ha a  mindenkori Rendőrkapitány és akkor nem lenne ilyen probléma, mert ha elhelyezik, vagy akármi történik vele, akkor a következő automatikusan helyébe lép.  Nem? Hát akkor nem tudom. Ezt szerettem volna a jövő testületi ülésen, ha megtárgyalják, ez jó lenne.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Jegyzőnő jelzi, hogy ez így nem korrekt jogilag. Büki Tamás nyilván ugyanezt szerette volna elmondani. Hadd tájékoztassam a testületet, hogy a probléma hamarosan meg fog oldódni. Az ebédszünetben megkeresett telefonon Kökényesi  főkapitány úr és jelezte, hogy június 16-i hatállyal hatáskörében élve jogával megbízott kapitányi kinevezést ad át Dr. Markó Attila úrnak. Ez még nem kinevezés. Tehát a testületi meghallgatás ….., egyfajta próbaidő. Egy fiatalemberről van szó, aki most fejezi be a Kapitányképzőt, osztályvezetői gyakorlata van, jogász alapvégzettségű, tehetséges embernek tartja a Főkapitány úr. Szeptemberben várható a testületi meghallgatás és a kinevezés amennyiben a következő hónokban ……. Ezt most e napirend kapcsán el tudom mondani. Azt hiszem itt pörögni fognak az események a kinevezés, ill. ………….. </w:t>
      </w:r>
    </w:p>
    <w:p>
      <w:pPr>
        <w:pStyle w:val="Normal"/>
        <w:jc w:val="both"/>
        <w:rPr/>
      </w:pPr>
      <w:r>
        <w:rPr/>
      </w:r>
    </w:p>
    <w:p>
      <w:pPr>
        <w:pStyle w:val="Normal"/>
        <w:jc w:val="both"/>
        <w:rPr/>
      </w:pPr>
      <w:r>
        <w:rPr/>
      </w:r>
    </w:p>
    <w:p>
      <w:pPr>
        <w:pStyle w:val="Heading1"/>
        <w:rPr/>
      </w:pPr>
      <w:r>
        <w:rPr/>
        <w:t>Dr. BÜKI TAMÁS</w:t>
      </w:r>
    </w:p>
    <w:p>
      <w:pPr>
        <w:pStyle w:val="Normal"/>
        <w:jc w:val="both"/>
        <w:rPr/>
      </w:pPr>
      <w:r>
        <w:rPr/>
        <w:t xml:space="preserve">Weyde úr, nem nagyon klappolt semmilyen oldalról amit mondott, mert természetesen akit a testület megválaszt azt ugyanúgy vissza is hívhatja, az egy más kérdés, hogy snassz a dolog és nem okvetlenül ez a kívánatos megoldás, de természetesen mód van mindenkinek a leváltására, kivéve az alpolgármestereket, mert ott más a helyzet, de gyakorlatilag bizottsági tagot, elnököt, külső tagot, szakértőt ugyanúgy vissza lehet hívni minősített többséggel minden további nélkül. Nem okvetlen kívánatos, de jogilag ennek nincs akadálya. Az viszont teljességgel lehetetlen, hogy a mindenkori ezt, vagy azt válasszuk meg valamire. Több oknál fogva is. Elsőször is, mert a személyre szóló választásnak határozott személyre kell szólni, Pityi Palkóra, vagy Méla Bélára, de nem arra az emberre aki mindenkor a Havashalom utca és a Batsányi utca sarkán áll, mert ez így nem megy és ráadásul a mindenkori akárkit elég nehéz nyilatkoztatni arról, hogy a jelölést elfogadja-e. Egy elvont fogalom elől nem nyilatkozhat, erről csak Pityi Palkó az adott helyzetben, de XY, aki bárki lesz, egy fikció nem nyilatkozhat arról, hogy vállalja-e feladatot, vagy sem. Egyébként Treer úr azt súgta itt nekem, hogy a Rendőrkapitányt egyébként a rendőrségi törvény valamiféle együttműködésre kötelezi az Önkormányzattal. Azt mondja, hogy – rendőrségi törvény - ha a települési önkormányzat testülete a saját szervezetén belül közbiztonsági ügyekkel foglalkozó bizottságot hoz létre a Rendőrkapitány, a fővárosi Önkormányzat esetében a Főkapitány a bizottság munkáját ilyen-olyan rendelkezések figyelembevételével feladatai ellátásához szükséges tájékoztatás megadásával köteles elősegíteni. Tehát tulajdonképpen kérdés, hogy egyáltalán van-e szükség ere a fajta kinevezésre, mert tulajdonképpen ez törvényes kötelezettség, ami valóban itt már mindenkori Rendőrkapitánynak.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Kérem Képviselő urat, mert a rendes hozzászólások során öné a következő hely. </w:t>
      </w:r>
    </w:p>
    <w:p>
      <w:pPr>
        <w:pStyle w:val="Normal"/>
        <w:jc w:val="both"/>
        <w:rPr/>
      </w:pPr>
      <w:r>
        <w:rPr/>
      </w:r>
    </w:p>
    <w:p>
      <w:pPr>
        <w:pStyle w:val="Normal"/>
        <w:jc w:val="both"/>
        <w:rPr/>
      </w:pPr>
      <w:r>
        <w:rPr/>
      </w:r>
    </w:p>
    <w:p>
      <w:pPr>
        <w:pStyle w:val="Heading1"/>
        <w:rPr/>
      </w:pPr>
      <w:r>
        <w:rPr/>
        <w:t>Dr. BÜKI TAMÁS</w:t>
      </w:r>
    </w:p>
    <w:p>
      <w:pPr>
        <w:pStyle w:val="Normal"/>
        <w:jc w:val="both"/>
        <w:rPr/>
      </w:pPr>
      <w:r>
        <w:rPr/>
        <w:t xml:space="preserve">Néhány dolgot szeretnék bejelenteni. Az egyik az az, hogy sokan tudnak már róla elég szomorú dolog, hogy az idén ugyanolyan bajban leszünk a csatornaépítések menedzselésében, mint tavaly arra való tekintettel, hogy Turányi úr már egy-két hónapja közölte, hogy a kormány a céltámogatásokról nem dönt ezúttal tavasszal és nem hirdeti ki, hanem döntés, ill. annak kihirdetése szeptemberre várható. Következésképpen semmilyen közbeszerzési pályázatot addig nem lehet kiírni tekintettel arra, hogy nem tudjuk, hogy melyik csatornaépítésünkre kapjuk meg a céltámogatást és melyikre nem, tehát  a forráskérdés nem tisztázott. Így sajnos ismételten abba a helyezte kerülünk tulajdonképpen mint tavaly, hogy lóhalálában írhatjuk ki meg bírálhatjuk, meg miegyéb és megint csak belecsúszunk a törvényes határidők miatt a késő őszbe, meg a télbe, meg a jövő évbe. Erre végül is nem  lehet mit mondani csak tudomásul venni lehet, nem az Önkormányzaton múlik a dolog. Mi a magunk részéről ….Hát persze, hogy nincs kiírva, hát hogy lenne kiírva, amikor nem tudjuk melyikre, van pénz. Hogy írtuk volna ki amíg nem  tudjuk, hogy adnak-e rá pénzt. Forráshiányban egyébként törvénysértő a kiírás még mielőtt mondana valami okosságot. Tehát, mindaddig amíg a feltételek nincsenek biztosítva, addig a kiírás megvan tiltva. Tehát amennyiben kiírjuk most habokra és aztán azért nyilvánítjuk eredménytelenné mert nem kaptuk meg a pénzt netán, abban az esetben szemben jogorvoslatot kérhet az esetleges nyertes. Következésképpen azt az eljárást el is veszítenénk, akkor adott esetben ez még jelentős pénzünkbe is kerül. Természetesen a testület többségi döntéssel azt a döntést is hozza, hogy írjuk ki forráshiányba megtesszük ezen ne múljon, nem javaslom. </w:t>
      </w:r>
    </w:p>
    <w:p>
      <w:pPr>
        <w:pStyle w:val="Normal"/>
        <w:jc w:val="both"/>
        <w:rPr/>
      </w:pPr>
      <w:r>
        <w:rPr/>
        <w:t xml:space="preserve">A másik ügy. Olvashatták az újságban a társulattal kapcsolatos felajánlásomat, ami a lakosságnak szól. Ma délelőtt gyakorlatilag nem tudtam eljönni otthonról, mert folyamatosan csörgött a telefon és azt kell, hogy megállapítsam, amiről természetesen a testület nem okvetlenül tud, meg a hivatal sem okvetlenül tudja, mert most még pillanatnyilag nem az adóhatóságon keresztül csinálják, hogy a társulat  a számukra kedvezőtlen döntésünk után gőzerővel megtesz mindent azért, hogy teljesen törvénytelenül10-15 éves állítólagos tartozásokat behajtogasson. Megint olyanok hívtak fel, akikkel szemben teljesen ellentétes gyakorlatot folytat. Az egyik esetében két darab, egyébként természetesen víznélküli külön szobába delegált kényszerbérlőt minősítetek a telekkönyv alapján lakásnak és erre rótták ki az érdekeltségi egységet, ott a telekkönyvre hivatkozva, amiben az volt írva, hogy három lakás, egy-egy leválasztott szoba volt víz nélkül. A másik esetben a telekkönyvben az van, hogy egy lakás, ott pedig valamiféle soha el nem végzett  szemlére hivatkoznak. Magyarán, hogy a telekkönyvben több lakás van, akkor az alapján kívánják behajtani a pénzt, ha a telekkönyvben egy lakás van, akkor bármi más alapján. Magyarán szólva a Csatornamű társulat továbbra is galádul, aljasul, törvénytelenül zsarolja a lakosságot és folyamatosan. Azt a tájékoztatót azért tettem közzé, hogy az ügyet meglehetősen jól ismerem és véget kívánok vetni annak amit a  Várkonyi Tamás és bandája itt ebben a kerületben megenged magának a lakossággal szemben. Én nem tudom már, hogy mi volna a megfelelő megoldás arra, hogy ezeknek a manővereknek véget vessünk. Egyébként pedig a Jegyzőnőt megkértem arra, hogy volt egy vizsgálat, amelyik azt hozta ki, hogy tizenvalahány milliós tartozásból valami 7 egész akárhány millió jogtalan kamat és a 9 mFt-os tőkéből 1,5 mFt elévült és  7,5 mFt él. Én csak egy utcajegyzéket kértem az állítólagosan élő tartozásokról, mert ebből meg lehet tudni, hogy ezeket mikor szervezték. Ennek a 7,5 mFt-nak a kb. háromnegyede az a régi szervezések, tehát még a régi sashalmi, de még olyanok is ami 85-86-os, egészen 15 éves szervezések is vannak közte. Kötve hiszem, hogy ezek jogilag valóban élnének. A társulat gőzerővel és zsarolás szagú fenyegetőző, az Önkormányzatot is az ügybe bekeverő levelekkel manőverezik ismét és ez ügyben sorozatosan csörög a telefon nálam. Valamit talán az Önkormányzatnak kellene lépni. Szerintem azt, hogy a Jegyzőnő, mint a hivatal, meg az adóhatóság vezetője azért egy igen határozott levélben tiltsa meg a nagyorrúnak, nem tudom tisztelettel említeni ezt az embert, már elnézést kérek, mert aki így bánik egy kerület több ezer lakójával, az gazember kérem szépen. Meg kellene tiltani ennek az emberkének, akit szerintem már rég be kellett volna csukni, hogy az Önkormányzat nevével visszaéljen, mert most is ránk hivatkozva meg köztartozásnak meg közadókénti behajtásról beszél. Majd hozok egy pár ilyen levelet, mert most az illető emberektől elkéregettem az ilyen anyagokat és a szerint segítem Őket. Általában ezek a követelések teljesen jogtalanok. Hogy ne tűnjön továbbra is a lakosság előtt, hogy az Önkormányzat mögötte áll ebben a gazemberkedésben. </w:t>
      </w:r>
    </w:p>
    <w:p>
      <w:pPr>
        <w:pStyle w:val="Normal"/>
        <w:jc w:val="both"/>
        <w:rPr/>
      </w:pPr>
      <w:r>
        <w:rPr/>
        <w:t xml:space="preserve">Egyetlen kérdésem volna, ugyanis megérkezett a Jogi Bizottsághoz meg gondolom a testülethez, Polgármesterhez mindenkihez a QUAESTOR-nak az elfogadó levele és ebben kértek formailag engem, nem biztos, hogy engem kellett volna, hogy az egységes szövegű megállapodás készüljön el, itt volt egy-két javítás. Én a magam részéről ez ügyben természetesen korábban nem léptem semmit, mert nem tartottam magam okvetlen illetékesnek a testületi ülés jegyzőkönyvének a meggyártásában, de akkor kérdezném a Jegyzőnőt, hogy ugye léptünk ez ügyben? Tehát megtörtén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történt, ig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öszönöm. Még egyetlen dolgot szeretnék felemlíteni. Ma már itt szó volt erről  az ilyen-olyan politikai megállapodásról meg itt el is hangzott, hogy úgymond mindenkinek joga van a két bizottsági helyhez. Akkor szeretnék mindenkit emlékeztetni rá, még azt is, aki ezt a megállapodást legitimnek tarja, hogy én is a mindenki egyike vagyok és annak idején a két nagy frakció az én személyemmel kapcsolatban ezt a megállapodást megszegte és nekem is jogom van a két bizottsági helyhez, ezt azóta is több ízben sérelmeztem és legyen olyan kedves akkor az Ügyrendi Bizottság az előterjesztésbe ezt valamilyen módon belevenni, mert aki erre a megállapodásra apellál, annak saját magának kellett volna felvetni a kérdést. Azt hiszem már többször is említettem, nem árt tudni, hogy van egy ilyen probléma i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épviselő úr felvetésére a következőt tudom mondani és ígérni. Egy tájékoztatás jelenik meg az újságban a tekintetben, hogy az adóhatóság milyen behajtásokat tud megkeresésre eszközölni. Nyilvánvalóan megtiltani nem tudom, önálló jogi személyiségről van szó, de a tájékoztatás ki fog térni, hogy mi a menete ennek. Arra ígéretet teszek, hogy egy tájékoztatás fog megjelenni. </w:t>
      </w:r>
    </w:p>
    <w:p>
      <w:pPr>
        <w:pStyle w:val="Normal"/>
        <w:jc w:val="both"/>
        <w:rPr/>
      </w:pPr>
      <w:r>
        <w:rPr/>
      </w:r>
    </w:p>
    <w:p>
      <w:pPr>
        <w:pStyle w:val="Normal"/>
        <w:jc w:val="both"/>
        <w:rPr>
          <w:u w:val="single"/>
        </w:rPr>
      </w:pPr>
      <w:r>
        <w:rPr>
          <w:u w:val="single"/>
        </w:rPr>
        <w:t>KOVÁCS BALÁZS</w:t>
      </w:r>
    </w:p>
    <w:p>
      <w:pPr>
        <w:pStyle w:val="Normal"/>
        <w:jc w:val="both"/>
        <w:rPr/>
      </w:pPr>
      <w:r>
        <w:rPr/>
        <w:t xml:space="preserve">Lapozgattam a most megjelent önkormányzati újságot és ez vezetett arra, hogy benyomjam a hozzászólási gombot. Én azt gondolom, hogy Polgármester úrhoz, mint felelős kiadóhoz intézem a szavaimat, hogy több mint botrányosnak tartom, ami önkormányzati képviselő-testületi ülésről szóló beszámoló címén megjelenik ebben az újságban. Én azt gondolom, hogy négy napi testületi ülési munkáról egy oldalon történő beszámoló az több mint botrányos. Azt gondolom, hogy ebben olyan fontos dolgok is voltak, amiről kisebb-nagyobb cikkekben beszámol az önkormányzati  újság, de maga ennek a számnak az összeállítása az véleményem szerint súlyos aránytalanságokat tartalmaz. Összehasonlításként annyit szeretnék mondani, hogy a zárszámadásról a mi önkormányzati újságunkban egy olyan tíz sor számol be miközben más kerületben több oldalt szentelnek egy ilyen vitának. </w:t>
      </w:r>
    </w:p>
    <w:p>
      <w:pPr>
        <w:pStyle w:val="Normal"/>
        <w:jc w:val="both"/>
        <w:rPr/>
      </w:pPr>
      <w:r>
        <w:rPr/>
        <w:t>A másik amit én furcsállok, hogy az ominózus Csatornamű Társulatnak a megszüntetésével kapcsolatosan annak a  bizottságnak a tagjait, akik a jelentést készítették és oda-vissza ismerik a Csatornamű Társulatnak minden ügyes-bajos gondját Őket pont nem kérdezték meg ellentétben olyan vélemény jelent meg amivel én, mint a bizottság tagja is elég mélyen ismerve a történetet nem igazán tudok azonosulni. Én arra kérném a Polgármester urat, hogy kicsit a felelős kiadói jogával élve utasítsa a főszerkesztőt arra, hogy a testületi üléseket komolyan vegye. Azt gondolom, hogy nem azért ülésezik itt a testület, hogy ilyen méltatlan módon tájékoztassa a kerületi lakókat a kerületi Önkormányzatnak a saját újsága. Azt gondolom, hogy amikor két napos üléseket tartunk és elég jelentős, már évek óta húzódó problémákat zárunk le és momentán szerintem az Önkormányzat éves munkájának az egyik legfontosabb napirendjét a zárszámadást tárgyaljuk, arról tíz sor jelenik meg az Önkormányzat újságában, ez több dologra gondolkodtatja el az embert. Azt szeretném kérni, hogy hasson oda a Polgármester úr, hogy a képviselő-testületi munkájához méltóan jelenjen meg az Önkormányzatnak a saját újságába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kérdését megfogom szívlelni és igyekszem odahatni, hogy ez így legyen, ugyanakkor csak annyit zárójelesen, hogy a leszűkített kiadás szám, oldalszám és az idén még most ez a rendeleti tár is benne van, azt hiszem elég tisztességesen,  a következőbe is lesz milyen rendeletet beletenni, hiszen a zajrendelet valóban  olyan rendelet amelyiknek nyilván részletesen  megjelenik, igen nehézzé teszi ennek a feladatnak a megoldását. Ott ahol négy oldalt tudnak írni egy testületi ülésről, ott valószínű, hogy az oldalszám is nagyobb. De természetesen igyekszem Képviselő úr kérését megszívlelni és ezeket valahogy olyanná tenni, hogy  több oldalról is kritika illethesse, mert ha így van, akkor valószínű, hogy nem rossz a beszámoló.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ájékoztatásul csak annyit mondanék, hogy ahol négy oldallal foglalkozik az Önkormányzati újság a saját zárszámadási rendelet vitájával, ott 12 oldalas a kerületi újság, ellentétben a mi 16 oldalasunkkal, amibe még jócskán belefér a rendeleti tár pluszba. Én azt gondolom, hogy ha Polgármester úr áttekintené ezt a kerületi újságot, amiben sok más egyéb dolognak is jut hely, akkor másként igazodna hozzá. Azt még hozzáfűzném, az, hogy ilyen szűken tájékoztat a saját újságunk a Képviselő-testület munkájáról, az egy dolog, az egy másik súlyos dolog, méghozzá, hogy elég egyoldalúan. Azt gondolom, hogy a zárszámadásról nem biztos, hogy egy véleményt kellene lehozni az újságnak, hanem azt gondolom a vitában is kiderült, hogy több féle megítélés merült fel a zárszámadás kapcsán. Szerencsés lenne, ha egy kicsit objektívebben tájékoztatna az újság mind amellett. A magam részéről pedig az oldalszámmal történő összevetését az Önkormányzat Képviselő-testület munkájának nem nagyon tudom elfogadni. </w:t>
      </w:r>
    </w:p>
    <w:p>
      <w:pPr>
        <w:pStyle w:val="Normal"/>
        <w:jc w:val="both"/>
        <w:rPr/>
      </w:pPr>
      <w:r>
        <w:rPr/>
      </w:r>
    </w:p>
    <w:p>
      <w:pPr>
        <w:pStyle w:val="Normal"/>
        <w:jc w:val="both"/>
        <w:rPr/>
      </w:pPr>
      <w:r>
        <w:rPr/>
      </w:r>
    </w:p>
    <w:p>
      <w:pPr>
        <w:pStyle w:val="Heading1"/>
        <w:rPr/>
      </w:pPr>
      <w:r>
        <w:rPr/>
        <w:t>BENEDEK ÁGNES</w:t>
      </w:r>
    </w:p>
    <w:p>
      <w:pPr>
        <w:pStyle w:val="Normal"/>
        <w:jc w:val="both"/>
        <w:rPr/>
      </w:pPr>
      <w:r>
        <w:rPr/>
        <w:t>Egy-két szót szeretnék szólni. Most rettentően elcsodálkoztam, mert pontosan ez volt az a szám amiben hat interjú olvasható a Képviselőkkel. Polgármester, Alpolgármesterek, mindenki. Az illetékest kérdeztem meg az Asztalos urat, Ő jó néhány témáról, a gazdasági témákról. A testületi ülés anyagában mindenhova odaírtam, hogy hol olvashat erről még pluszba. Én azt gondolom, hogy pontosan  ez az a szám amiben rengeteg, szinte alig van más,  mint testületi anyag és ebben a 16 oldalas rendelettá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gondolom, hogy a Főszerkesztő kisasszonnyal más újságot nézünk és nem egyről beszélünk. Vagy kicsit más a megítélésünk, mondjuk a zsiráf után a víziló című cikket nem hiszem, hogy fontosabb lenne, mint akár az Önkormányzatnak mondjuk a zárszámadás, vagy a Csatornamű Társulattal kapcsolatos vitájának a részletes ismertetése, de hosszasan tudnám még sorolni az IFÜR-MÉSZOV összevonással kapcsolatosan azt, ami 10 éve egyedülálló a kerületben. Az Önkormányzat a lakbérhátralékosainak gyakorlatilag amnesztiát adott és tovább lehet fokozni. Én azt gondolom, hogy az, hogy az SZMSZ-nek megfelelően a saját rendeleteink megjelennek az Önkormányzat újságában az nem érdem, hanem az kötelesség. A véleményemet még mindig fenntartom az egyoldalú tájékoztatással kapcsolatos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Én sokszor elmondtam már, hogy ez az újság sok szempontból nézve nem korrekt. Ez változatlanul így fennáll. Nem kell itt költségvetést növelni, a költségvetés már így is eltúlzott. Amikor fél oldalakat lehet írni az óvodakertben történő komposztálásról, ami kétségtelen, hogy egy érdekes dolog, de azért talán még sem a közélet része és ugyanakkor más dolgok elsikkadnak és a rendeleteket pedig ilyen hogy úgy mondjam roham etapba ilyen közmellékletként félévente közli, akkor azt kell, hogy mondjam, hogy ez az önkormányzati újság ez nem egy közszolgálati újság. Abból a szempontból közszolgálati, hogy nincs benne reklám, de a közszolgálatiságnak kb. ez az összes ismérve amit kimerít és az összes többi az nem. Mert az ún.  kis színes kategória az a terjedelemnek a felét viszi el talán a többi ügy az ugyebár hát határozott módon fel van hígítva. Itt van minden, helytörténet egy teljes oldalon, mátyásföldi bájharsona, rovásírás és mit tudom én micsoda. Gyakorlatilag, hogy ha a terjedelmet nem lehet a közéletre szorítani, hanem a mátyásföldi bájharsonától kezdve a megbotlott zsiráfon át itt minden az életbe belekerül az újságba oldalakon keresztül, akkor gyakorlatilag nem lehet mást mondai, hogy ez az újság ez valamiféle partikuláris érdekeket szolgál ki. Politikailag meglehetősen, ezt már korábban is tudtuk. Egyébként az az érdekes, hogy ha én bármit írok abba a kerül egy-egy értelemzavaró sajtóhiba, már ezt is megfigyeltem, de olyanok, mint ha hülye lennék, tehát egyszer „és” helyett „én”-t írnak, aztán itt most „semmiképpen ne fizessenek” írtam én kéziratban és most „semmiképpen nem fizessenek” szerepel. Tehát nem olyanok, hogy elírás, ami nyilvánvalóan elgépelés, hanem olyanok akik a nyilatkozót kellően bunkónak tüntetik fel ahhoz, hogy ne ismerje a magyar nyelvben az egyeztetés szabályait. Le kellene talán közölni, hogy ezeket az értelemzavaró sajtóhibákat a nyomda ördöge, vagy a szerkesztőnő ördöge, vagy mit tudom én boszorkánya helyezi el az újságban és nem én, mert a kéziratban ezek nem így vannak. Nagyon érdekesnek találom, hogy mindig ilyen jellegű értelemzavaró sajtóhibák kerülnek a cikkekbe. Én nem tudom, hogy ezeket a szerkesztőnő maga találja ki, vagy pedig ezekre is Székely Attilától kap tanácsot, mert érdekes módon az összes testületi ülésen itt vitatkoznak a Székely Attilával kb. arról, hogy mi legyen az újságban. A jövőben ezt az önkormányzati újságot így ebben a rendszerben nem lehet működtetni. Én már többször mondtam, hogy ezzel a szerkesztővel sem, mert ez az újság elégtelen. Arról amiről tájékoztatást kellene adni, arról nem ad és minden másról, amiről nem kellene, vagy nem olyan terjedelemben kellene, arról meg borzalmas terjedelmű írások vannak.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A földútkarbantartással kapcsolatban szeretném megkérdezni, hogy mikor tudják meg a Képviselők, hogy a saját körzetükben melyik utakat fogják megjavítani, a nyár előtt szeretném tudni. A leadott listákat hogy veszik figyelembe. </w:t>
      </w:r>
    </w:p>
    <w:p>
      <w:pPr>
        <w:pStyle w:val="Normal"/>
        <w:jc w:val="both"/>
        <w:rPr/>
      </w:pPr>
      <w:r>
        <w:rPr/>
      </w:r>
    </w:p>
    <w:p>
      <w:pPr>
        <w:pStyle w:val="Normal"/>
        <w:jc w:val="both"/>
        <w:rPr/>
      </w:pPr>
      <w:r>
        <w:rPr/>
      </w:r>
    </w:p>
    <w:p>
      <w:pPr>
        <w:pStyle w:val="Heading1"/>
        <w:rPr/>
      </w:pPr>
      <w:r>
        <w:rPr/>
        <w:t>HILLER GÁBOR</w:t>
      </w:r>
    </w:p>
    <w:p>
      <w:pPr>
        <w:pStyle w:val="Normal"/>
        <w:jc w:val="both"/>
        <w:rPr/>
      </w:pPr>
      <w:r>
        <w:rPr/>
        <w:t xml:space="preserve">Elkészült tizenöt utcának a földútjavítása és egy második adag, kilenc darab utcát tartalmazó, ki lett adva a MÉSZOV-nak árajánlat készítésre azért, hogy megtudjuk nézni, hogy kinek a körzetében mennyi pénz maradt és abból mit lehet csinálni. Természetesen fillérre nem fogom tudni kiszámolni, de a Képviselő asszonyt tájékoztatni fogom  és mindenkit a saját listája alapjá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Önhöz szeretném mondani a kérdést. Az én területemen van a Csömöri úton a György utca és a György utca előtt visszafelé egy hotel, talán Vikinek hívják. Ott pillanatnyilag az első épületen megint emeletet húznak fel, majdnem biztos vagyok benne, hogy építési engedély  nélkül, hiszen az egész úgy ahogy van már jogszerűtlen. Én is azon a határon vagyok, hogy az most már elég, ez most már nem megy. Lassan az úttest közepére is építkezni fog. Tud róla?  Igen, akkor majd, hogy hogy áll az ügy meg mit csinálnak, mert ez most már túlzás amit csinál ez a valaki, nem tudom, hogy kicsoda. Ez volt az egyik. </w:t>
      </w:r>
    </w:p>
    <w:p>
      <w:pPr>
        <w:pStyle w:val="Normal"/>
        <w:jc w:val="both"/>
        <w:rPr/>
      </w:pPr>
      <w:r>
        <w:rPr/>
        <w:t xml:space="preserve">A megbízott Kapitány úrhoz fordulnék két dologgal. Az Önkormányzat előtti téren rendszeresen az látom, hogy csőlakók, vagy nem tudom kicsodák itt közvetlenül a bejárattal szemben leheverednek napközben, alvás, evés, ivás, nagyon rossz optikája van a dolognak. Ha ezzel lehetne valamit kezdeni, hogy innen valahova húzódjanak talán 1-2 kilométerrel kijjebb, a mezőn is ugyanezt meg lehet csinálni nem az Önkormányzat előtti parkban. </w:t>
      </w:r>
    </w:p>
    <w:p>
      <w:pPr>
        <w:pStyle w:val="Normal"/>
        <w:jc w:val="both"/>
        <w:rPr/>
      </w:pPr>
      <w:r>
        <w:rPr/>
        <w:t xml:space="preserve">Ugyanaz lenne a kérésem, hogy a Palotai határút, Szlovák út sarok szép lányoknak az egyik új helye. Már korábban a lakók jelezték. Jártam én is arra, valóban ott van. Valóban ott vannak, futtatnak, mindent csinálnak amit éppen kell. Ennyi a Rendőrséghez. </w:t>
      </w:r>
    </w:p>
    <w:p>
      <w:pPr>
        <w:pStyle w:val="Normal"/>
        <w:jc w:val="both"/>
        <w:rPr/>
      </w:pPr>
      <w:r>
        <w:rPr/>
        <w:t xml:space="preserve">Egy közös kérése lenne a Testületnek a Testület felé, hogy egy hűtőszekrényt állítsunk ide be, hogy a vizeket tudjuk lehűteni. A hűtőszekrény 5-10 évre elegendő. </w:t>
      </w:r>
    </w:p>
    <w:p>
      <w:pPr>
        <w:pStyle w:val="Normal"/>
        <w:jc w:val="both"/>
        <w:rPr/>
      </w:pPr>
      <w:r>
        <w:rPr/>
        <w:t xml:space="preserve">Társasházi képviselő, ezt Csomor úrral már megbeszéltem, az lenne a kérés és azt hiszem Csomor úr ezt támogatja is. Társasági képviselő hívott fel. Tárgyaltuk ezt a fővárosi céltámogatás ügyét. Ezzel kapcsolatban kér korrekt tájékoztatást, hogy mi miért nem támogatjuk, mert heves vita bontakozott ki a Képviselők és a lakók között, hogy hogy is van ez, miért megy meg miért nem megy. Egy korrekt tájékoztatást az újságb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ihletett ez az újság vita, tudom, hogy nem nagyon fog neki örülni. A következőt szeretném mondani, ugyanis itt-ott hallja az ember. Előbb-utóbb Önök rá fognak ébredni arra, hogy saját, az önkormányzati képviselőknek a közös érdeke az, hogy hiteles tájékoztatást adjon megfelelő terjedelemben az újság arról a munkáról, amit végzünk. Ez nyilván másként nem lehetséges, vagy azt kell csinálni akkor az önkormányzati újság mellett, hogy mindenki gyárt magának szórólapokat és bedobálja a postaládába önerőből, mert egyébként úgy néz ki, mint ha itt 28 ember felvenné a pénzt azért, hogy éppen itt üldögél. Ennél azért ebben a testületben több van és erre kérném, hogy legyenek figyelemme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 dolgot elfelejtettem megemlíteni. Treer úr kért egy tájékoztatást valamikor, hogy melyik szervezeteknek tagja az Önkormányzat címmel, amit itt írásban meg is kaptunk. Elég megdöbbentő a helyzet, mert ugyebár van hét darab, ebből az első kettőhöz nincs testületi határozat, a 3., 4., 5-höz van, a 6-7-hez megint nincs. Én a Jegyzőnőtől megkérdezném, hogy én úgy tudom az önkormányzati törvény szerint, hogy ilyen egyesületbe, miegyébbe nem, hogy testületi döntés, de talán minősített többségű döntéssel lehet belépni. Tehát a Lacsny Balázs hozzájárulása alapján Kovács Attila jóváhagyásával Szabó Lajos Mátyás pártolótagsága, hogy ugye párt semleges legyek és mindenkiből mondjak egyet-egyet, hogy Fekete Gábor hozzájárulása alapján, ettől nem működik ez, tehát nem lehet így tag az Önkormányzat semmilyen egyesületbe. Tulajdonképpen a 3-4-5. sorszámú a legitim, a 4. pedig a Magyar Önkormányzatok és Önkormányzati Képviselők Szövetségét, ahol a tevékenysége az állítólagosan az önkormányzati jogok és érdekek kollektív képviselete védelme, stb. Őszintén szólva erről a szervezetéről, ellentétben a Külső Kerületek Szövetségével, amely azért végül is valamiféle érdekképviseleti tevékenységet, forrásmegosztást és fővárosi adóügyekben azért végez. Erről a szervezetről, hogy az Önkormányzatunk érdekét valaha is képviselte volna, ezt nem igen hallottam, ellenben örömmel látom, hogy az éves tagdíj 400.000,- Ft., ami azért nem olyan kis pénz. Tehát én megkérném a Jegyzőnőt, hogy vizsgálja már meg, hogy törvényesek-e ezek a tagságok, mert az én álláspontom szerint nem, a testületet pedig arra, hogy ezt a 4. sorszámon szereplő Magyar Önkormányzatok és Önkormányzati Képviselők Szövetsége című 1997-ben belépett ügyet, ezt vizsgáljuk felül, mert az én szerény véleményem az, hogy itt leginkább a fizetés folyik, de ettől a szövetségtől mi semmiféle szolgáltatást nem igen kapunk, ill. a véleményünkben, vagy az érdekeink megjelenítésében nem igen segített még, mert soha nem hallottam róla, hogy bárhol is megjelent volna. Én a magam részéről az évi fél milliót erre az ügyre egy kicsit sokallom.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Csak egy apróságot szeretnék kérni. Látom, hogy az Iglói utcai telekre valaki szorgalmasan hordja a termőföldet, talán le kellene állítani. Sok tíz teherautónyival már ráhordtak. Igen? Ha szándékos akkor nem szóltam. Ha tud róla az Önkormányzat, akkor rendben van. </w:t>
      </w:r>
    </w:p>
    <w:p>
      <w:pPr>
        <w:pStyle w:val="Normal"/>
        <w:jc w:val="both"/>
        <w:rPr/>
      </w:pPr>
      <w:r>
        <w:rPr/>
        <w:t xml:space="preserve">A Kornél utcából lehordta a homokot meg a földet a Rákosi útra az eső, most már száraz és por, jó lenne eltakarít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rövid reagálást Kovács úr által felvetettekre. Teljesen tudtunk a dologról. A Szilas-gyűjtőnél a csatorna nyomvonalból kikerülő, de még termőföld minőségű föld kerül arra a területre kihordásra tekintettel arra, hogy ezt a területet 70-80 cm-es magasságban átlagosan meg kell tölteni. Azt a 2500-3000 köbméter földet, ami innen erről a nyomvonalról kikerül gond nélkül fogadni tudja. Ha valami félelem feltámadhat bennünk az első sorban az, hogy nehogy ennek a láttán más is kedvet kapjon és elinduljon egy olyan  szemétlerakás, aminek a terhei bennünket nem kívánatos módon terhelnének. Egyelőre nem tapasztaltunk ilyet, meglehetősen figyelem alatt áll ez a dolog, de velünk egyeztetv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nnyival egészítem ki Asztalos urat, hogy terv szerű volt a dolog. Én nem tudom pontosan, mert nem vagyok műszaki ember, valamilyen olyan terepegyenetlenséget töltenek ki, amit ki kell tölteni a műszakiak véleménye szerint. Amit odahordanak földet ennek a köbméter mennyiség utána végül  a vállalási árból a lerakóhelyi díjat még le is vonjuk, tehát ilyen értelemben, hogy úgy mondjam még keresünk is rajta és egyidejűleg feltöltjük azt amit a hozzáértők véleménye szerint fel kell tölteni, ugyanakkor megspóroljuk a lerakóhelyi díjat is. Ez a végén kerül egyeztetésre.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Ügyrendi Bizottsággal kapcsolatban a magam részét vállalom. Már az előbb a Jegyzőnővel beszéltünk hármasban. Az SZDSZ felé jelzem, hogy valószínűleg én is hibáztam akkor, amikor pénteken nem kelőképpen vettem kezembe ezt az ügyet, miután az Ügyrendi Bizottság elnökének ez is csak-csak feladata, majd korrigálom.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Nem tudtam róla, csak azért szólaltam fel, azt hittem illegálisan hordják oda. Biztos akkor ezek szerint ez kiderült, hogy annak idején a tanulmányok úgy szóltak, hogy nem csatornázható csak átemelő telepítésével. Akkor remélem, hogy ez annak szól, hogy ezután akkor megemelkedik a telek szintje és be fog folyni a csatornába gravitációsan a víz. Ha így van, akkor ez teljesen jó.</w:t>
      </w:r>
    </w:p>
    <w:p>
      <w:pPr>
        <w:pStyle w:val="Normal"/>
        <w:jc w:val="both"/>
        <w:rPr/>
      </w:pPr>
      <w:r>
        <w:rPr/>
      </w:r>
    </w:p>
    <w:p>
      <w:pPr>
        <w:pStyle w:val="Normal"/>
        <w:jc w:val="both"/>
        <w:rPr>
          <w:u w:val="single"/>
        </w:rPr>
      </w:pPr>
      <w:r>
        <w:rPr>
          <w:u w:val="single"/>
        </w:rPr>
        <w:t>ASZTALOS LAJOS</w:t>
      </w:r>
    </w:p>
    <w:p>
      <w:pPr>
        <w:pStyle w:val="Normal"/>
        <w:jc w:val="both"/>
        <w:rPr/>
      </w:pPr>
      <w:r>
        <w:rPr/>
        <w:t xml:space="preserve">Ez az elképzelés ezt szolgálja és további megkeresések és ajánlatok is hangzottak el arról, hogy ezt a terepfeltöltést ezzel a 70-80 cm magassággal megoldanák, ami lehetővé tenné számunkra, hogy átemelő nélkül gravitációs úton, ahogy  azt Kovács úr mondta épüljön meg ezen a területen a csatorn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érdések elfogytak. Megkérdezném, hogy tartunk-e szünetet, mert itt volt egy ügyrendi döntésünk, amely vonatkozik az Etelka utcai történetre is zárt ülésen. Nem akarok ennek nekimenni, mert még lenne egy negyedóra a kezdésig, de én azt mondom, hogy most tartsunk szünetet és félkor zár ülésen az Etelka utcával folytassunk. </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both"/>
              <w:rPr/>
            </w:pPr>
            <w:r>
              <w:rPr>
                <w:u w:val="single"/>
              </w:rPr>
              <w:t>NAPIREND:</w:t>
            </w:r>
            <w:r>
              <w:rPr/>
              <w:t xml:space="preserve">      2.</w:t>
            </w:r>
          </w:p>
        </w:tc>
        <w:tc>
          <w:tcPr>
            <w:tcW w:w="6662" w:type="dxa"/>
            <w:tcBorders/>
          </w:tcPr>
          <w:p>
            <w:pPr>
              <w:pStyle w:val="Normal"/>
              <w:tabs>
                <w:tab w:val="clear" w:pos="708"/>
                <w:tab w:val="left" w:pos="2622" w:leader="none"/>
                <w:tab w:val="left" w:pos="9213" w:leader="none"/>
              </w:tabs>
              <w:jc w:val="both"/>
              <w:rPr/>
            </w:pPr>
            <w:r>
              <w:rPr/>
              <w:t>„</w:t>
            </w:r>
            <w:r>
              <w:rPr/>
              <w:t>KÖZBIZTONSÁGI TÁMOGATÁS 2000.” – Budapest Főváros Közgyűlése 601/2000. (III.30.) számú határozata alapján, a kerületi önkormányzatok közbiztonság javítását, bűnmegelőzést szolgáló céljainak, programjainak, projektjeinek (vissza nem térítendő) támogatását célzó – a Közgyűlés Városrendészeti Bizottsága által kiírt pályázatra benyújtható pályázat-tervezet (lásd az 1. számú mellékletben!) a rendőr-lakás építés elősegítéséről</w:t>
            </w:r>
          </w:p>
          <w:p>
            <w:pPr>
              <w:pStyle w:val="Normal"/>
              <w:rPr/>
            </w:pPr>
            <w:r>
              <w:rPr/>
            </w:r>
          </w:p>
          <w:p>
            <w:pPr>
              <w:pStyle w:val="Normal"/>
              <w:tabs>
                <w:tab w:val="clear" w:pos="708"/>
                <w:tab w:val="left" w:pos="3544" w:leader="none"/>
                <w:tab w:val="left" w:pos="9213" w:leader="none"/>
              </w:tabs>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ehát így aztán egyértelmű, hogy két olyan lehetőség van, hogy élünk ezzel a pályázati lehetőséggel és mi nem kívánunk hozzátenni semmilyen pénzt, ez az egyik variáció, mert hiszen ez egy sajátos, a pályázat itt van mindenki előtt, láthatja, hogy ez a kerületek által lehívható pénz, ami egy központi pályázat része. A másik az, ami minősített döntést igényelne, hogyha nem elégszünk meg, csak a pályázaton elérhető összeggel, hanem mimagunk még hozzá szeretnénk valamennyit tenni, akkor ez egy minősített többségű. Most be lehet jönni, itt van a megbízott Kapitány úr is, tehát most már az Ő véleményét is kikérhetjük erről a pályázatról, ha a Testület ezt óhajtj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nem akarok ünneprontó lenni, csak azt jegyezném meg, hogy múlt hét pénteken délután lejárt a pályázat beadási határideje a kiírás szerint. Jó lenne azt tisztázni, hogy élő-e ez a pályázat.</w:t>
      </w:r>
    </w:p>
    <w:p>
      <w:pPr>
        <w:pStyle w:val="Normal"/>
        <w:jc w:val="both"/>
        <w:rPr/>
      </w:pPr>
      <w:r>
        <w:rPr/>
      </w:r>
    </w:p>
    <w:p>
      <w:pPr>
        <w:pStyle w:val="Normal"/>
        <w:jc w:val="both"/>
        <w:rPr/>
      </w:pPr>
      <w:r>
        <w:rPr/>
      </w:r>
    </w:p>
    <w:p>
      <w:pPr>
        <w:pStyle w:val="NormlZs"/>
        <w:spacing w:lineRule="auto" w:line="240" w:before="0" w:after="0"/>
        <w:rPr>
          <w:rFonts w:ascii="Arial" w:hAnsi="Arial" w:cs="Arial"/>
        </w:rPr>
      </w:pPr>
      <w:r>
        <w:rPr>
          <w:rFonts w:cs="Arial" w:ascii="Arial" w:hAnsi="Arial"/>
          <w:u w:val="single"/>
        </w:rPr>
        <w:t>Dr.SZABÓ LAJOS MÁTYÁS</w:t>
      </w:r>
    </w:p>
    <w:p>
      <w:pPr>
        <w:pStyle w:val="NormlZs"/>
        <w:spacing w:lineRule="auto" w:line="240" w:before="0" w:after="0"/>
        <w:rPr>
          <w:rFonts w:ascii="Arial" w:hAnsi="Arial" w:cs="Arial"/>
        </w:rPr>
      </w:pPr>
      <w:r>
        <w:rPr>
          <w:rFonts w:cs="Arial" w:ascii="Arial" w:hAnsi="Arial"/>
        </w:rPr>
        <w:t>Tehát a pályázat élő, a későbbi testületi döntés pótlására az eljárás lehetőséget ad. Tehát pontosan azért, mert tudtuk, hogy 13-án van csak testületi ülés, 10-én a pályázatot benyújtottuk, hogy utólag megerősíti a Testület. Van ilyen lehetőség, tehát élhetünk vele.</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KOVÁCS BALÁZS</w:t>
      </w:r>
    </w:p>
    <w:p>
      <w:pPr>
        <w:pStyle w:val="NormlZs"/>
        <w:spacing w:lineRule="auto" w:line="240" w:before="0" w:after="0"/>
        <w:rPr/>
      </w:pPr>
      <w:r>
        <w:rPr>
          <w:rFonts w:cs="Arial" w:ascii="Arial" w:hAnsi="Arial"/>
        </w:rPr>
        <w:t>Szóval én a magam részéről nem nagyon értem ezt az eljárási módot. Egyrészt szerintem felesleges volt nekünk bohóckodni ezekkel a javítgatásokkal, elég lett volna behozni a pályázati kiírást, hogy azt átnézze a Testület. A magam részéről azért elgondolkoznék – nincs feltüntetve az anyagon a készítője – annak a valamilyen szintű, hát legalább egy ejnye-bejnyézéséről, hogy ilyen képet fest a XVI. Kerületi Önkormányzatról. A másik, amiért én neheztelek, hogy ettől kezdve a testületnek egy döntése van, vagy igent mond rá, vagy nemet, mert változtatni nem tud. Megmondom őszintén és ez nekem még az eredetire fel volt írva, kár bizonyítékként be tudom mutatni, hogy én ennek a pályázati összegnek az emelését szerettem volna javasolni. Azért nem vetettem fel, mert nem tudtam mennyi a teljes pályázati keret, de a 80 mFt-ból talán többet kérhetnénk 3 mFt-nál, aztán majd meglátjuk mennyit adnak.</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Dr.SZABÓ LAJOS MÁTYÁS</w:t>
      </w:r>
    </w:p>
    <w:p>
      <w:pPr>
        <w:pStyle w:val="NormlZs"/>
        <w:spacing w:lineRule="auto" w:line="240" w:before="0" w:after="0"/>
        <w:rPr/>
      </w:pPr>
      <w:r>
        <w:rPr>
          <w:rFonts w:cs="Arial" w:ascii="Arial" w:hAnsi="Arial"/>
        </w:rPr>
        <w:t>Most a Képviselő úr megnyugtatására hadd mondjam el, hogy azért két bizottság látta ezt és mind a kettő támogatta, hát nem volt arról szó, hogy senki sem találkozott ezzel az anyaggal, de a pályázati határidő és a testületi ülés időpontja az így sajnos nem kvadrált.</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HORVÁTH GYÖRGY</w:t>
      </w:r>
    </w:p>
    <w:p>
      <w:pPr>
        <w:pStyle w:val="NormlZs"/>
        <w:spacing w:lineRule="auto" w:line="240" w:before="0" w:after="0"/>
        <w:rPr/>
      </w:pPr>
      <w:r>
        <w:rPr>
          <w:rFonts w:cs="Arial" w:ascii="Arial" w:hAnsi="Arial"/>
        </w:rPr>
        <w:t>Tisztelt Képviselő-testület! Csak néhány szót hadd mondjak, mert talán elősegíti a döntés meghozatalát. A Fővárosi Önkormányzat hirdette meg ezt a pályázatot, tulajdonképpen a bűnmegelőzés, a rendőri munka segítése céljából elkülönített 80 mFt-ot, de a kerületi önkormányzati testületeket ruházta fel azzal a joggal, hogy erre a pályázatra adják be az igényüket. Na most korábban, bizonyára emlékeznek rá, hogy a tavalyi évben volt egy hasonló jellegű pályázat, amire az Önkormányzat beadta a maga pályamunkáját, de sokféle ok miatt végül is ez a pályamű nem került elbírálásra. Mi azt gondoltuk, hogy az idén ugyanezzel lehet pályázni. Amikor megjelent ez a pályázat, akkor átnéztük az elmúlt évi pályázatot, akkor az egy községőrségre vonatkozott, lehet, hogy így valakinek beugrik. Na most kiderült, hogy igazából annak a kidolgozottsági szintje nem olyan volt, hogy azt egy az egyben most be lehetett volna nyújtani és ezért a lehetőségek közül erre esett a választás. Ez egy olyan támogatása a Fővárosnak, amit nem kell visszatéríteni, ezt az önkormányzati Testület döntése alapján az Önkormányzat kapja és az Önkormányzat rendelkezik róla, hogy kinek fogja odaítélni. Én erről előzetesen már konzultáltam itt néhányukkal – Pratzner úrral és többekkel –, hogy tulajdonképpen itt 80 mFt-ról van szó és ki mit pályáz, van olyan kerület, amelyik területfigyelő kamerarendszert akar, például Zugló megpályázni. Én nem hiszen, hogy ott komolyabb összeget fognak nekik megítélni, de úgy arányaiban, ha azt számoljuk, hogy 23 kerület van, kb. ez a 3 mFt én azt gondolom nagyjából elfogadható, ami persze azt is jelenti, hogy nem biztos, hogy ennyit megadnak, ha elbírálják. Most, ami lényeges ebben, hogy a testület jogköre, hogy milyen feltételekkel adja majd oda ennek az embernek, aki esetleg kijelölésre kerül a Rendőrség részéről és ebben én úgy gondolom, hogy itt a jogi szakembereknek nyilván lenne feladatuk, hogy olyan feltétellel adja az Önkormányzat, hogy valamilyen kötelezettséget vállaljon az, aki ezt a vissza nem térítendő támogatást kapja, hogy kerület közbiztonságáért tesz, itt dolgozik, itt végzi a munkáját stb., aminek lehet egy olyan feltétele, hogyha bizonyos időn belül ő innen elmenne, vagy el szándékozik menni, akkor valamiféle visszatérítési kötelezettséget vagy egyebet meg lehet állapítani, ez gondolom részletkérdés. Akkor válik aktuálissá amennyiben a Főváros esetleg megítéli erre a pályamunkára. Hát a vezénylés megint egy más kérdés. Tartósan nem lehet valakit elvezényelni, csak időszakosan, ez igazából nem hiszem, hogy befolyásolja. Tehát ennek alapján kell eldönteni, hogy a Képviselő-testület támogatja-e ezt a dolgot. Mivel a határidő ennyire rövid volt azt kértük,  illetve megérdeklődtük, hogy be lehet adni a pályázatot, ha a Testület adja hozzá az áldását, akkor ez egy érvényes pályázat, ha nem, akkor nyilván kipottyantják és nem foglalkoznak vele. Utólag ez hiánypótlásként megoldható. Azt mondták, hogy adjuk be 10-ig és utána a Testületnek mindenképpen foglalkoznia kell vele. Köszönöm szépen.</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Dr.CSOMOR ERVIN</w:t>
      </w:r>
    </w:p>
    <w:p>
      <w:pPr>
        <w:pStyle w:val="NormlZs"/>
        <w:spacing w:lineRule="auto" w:line="240" w:before="0" w:after="0"/>
        <w:rPr/>
      </w:pPr>
      <w:r>
        <w:rPr>
          <w:rFonts w:cs="Arial" w:ascii="Arial" w:hAnsi="Arial"/>
        </w:rPr>
        <w:t>Ügyrendi. Köszönöm szépen. Hát sajnálattal kellett megállapítanom, hogy délutánra sem lettünk sokkal okosabbak ebben az előterjesztésben, hacsak azzal nem, amit a Polgármester úr elmondott, hogy ez a pályázat már így be lett nyújtva. Ebből kifolyólag hatványozottabban érvényes az, amit Kovács képviselőtársam említett, hogy hát úgy gondolom, hogy picit rossz fényt vetett a pályázatnak az eredeti szövege az Önkormányzatra, abban  foglalt stilisztikai és magyartalan fogalmazások révén. Most ennek alapján, amiről most szavaznunk kellene, az első határozati javaslatnak a továbbiakban semmilyen értelme nincsen, mert ez azt tartalmazza, hogy „A Képviselő-testület felhatalmazza a Polgármestert, hogy Budapest Főváros XVI. Kerületi Önkormányzata nevében nyújtson be pályázatot…”, hát ez már megtörtént, ennek a továbbiakban már nincsen értelme. Egyébként szerintem ehhez a benyújtáshoz nem is kell testületi döntés, mert ebben semmilyen önrészt nem kell az Önkormányzatnak biztosítani és ezért a Testületnek ebben az ügyben nem kell döntenie, a Polgármester nyilvánvalóan ilyen esetben a pályázatot benyújthatja. Az, hogy milyen formában, az megint egy más kérdés.</w:t>
      </w:r>
    </w:p>
    <w:p>
      <w:pPr>
        <w:pStyle w:val="NormlZs"/>
        <w:spacing w:lineRule="auto" w:line="240" w:before="0" w:after="0"/>
        <w:rPr/>
      </w:pPr>
      <w:r>
        <w:rPr>
          <w:rFonts w:cs="Arial" w:ascii="Arial" w:hAnsi="Arial"/>
        </w:rPr>
        <w:t>Ellenben van értelme a második határozati javaslatnak, amely még 1 mFt-ot kér a Testülettől, hogy biztosítson erre a pályázatra, itt szerepel is benne, hogy minősített többséget igényel  és be kell építeni a költségvetésbe. De az elsőnek abszolút nincs semmi értelme.</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Dr.SZABÓ LAJOS MÁTYÁS</w:t>
      </w:r>
    </w:p>
    <w:p>
      <w:pPr>
        <w:pStyle w:val="NormlZs"/>
        <w:spacing w:lineRule="auto" w:line="240" w:before="0" w:after="0"/>
        <w:rPr>
          <w:rFonts w:ascii="Arial" w:hAnsi="Arial" w:cs="Arial"/>
        </w:rPr>
      </w:pPr>
      <w:r>
        <w:rPr>
          <w:rFonts w:cs="Arial" w:ascii="Arial" w:hAnsi="Arial"/>
        </w:rPr>
        <w:t>Tehát még egyszer, ez a pályázat egy sajátos pályázat, amiben tavaly egyszer megégettük a szánkat, mert amikor önállóan pályáztunk, akkor egyszer csak azt mondták, hogy a Testület pályázati támogatását is tegyük mellé. Na most ez volt az a bizonyos kerületőrség történet. Na most a kerületőrségnek ezért nem is mentünk neki, meg ott még dolgokat tisztáznunk kell, de ennek úgy éreztük, miután egy központi alapból kell csak lehívni és nem szükséges önrész mellé azért, hogy  három nap van a kettő között, volt egy tárgyalás a Danielisz Bélával, aki ennek a bizottságnak az elnöke, aki azt mondta, hogy nyugodtan meglehet azt tenni, hogy ehhez a pályázathoz a Testület támogató határozatát mellétesszük és akkor ilyen típusú kifogás a pályázat elbírálásakor nem merülhet fel. Ilyen egyszerű az egész történet.</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KOVÁCS BALÁZS</w:t>
      </w:r>
    </w:p>
    <w:p>
      <w:pPr>
        <w:pStyle w:val="NormlZs"/>
        <w:spacing w:lineRule="auto" w:line="240" w:before="0" w:after="0"/>
        <w:rPr>
          <w:rFonts w:ascii="Arial" w:hAnsi="Arial" w:cs="Arial"/>
        </w:rPr>
      </w:pPr>
      <w:r>
        <w:rPr>
          <w:rFonts w:cs="Arial" w:ascii="Arial" w:hAnsi="Arial"/>
        </w:rPr>
        <w:t>Köszönöm szépen. Én úgy tudom, hogy tavaly itt a polgárőrségeknél ugyanilyen határidő túlcsúszása játszott szerepet. Megmondom őszintén nem értem miért kellett az utolsó pillanatig halogatni. Mondjuk az is érdekes, hogy a kerületi Rendőrkapitányságtól szereztünk tudomást, hogy ilyen pályázat létezik a kerületi Önkormányzatnak. Én azt is sajnálom, hogy a mi Önkormányzatunkban nem működik rendesen a pályázati figyelési rendszer és mondjuk párton belül sem mennek nagyon az információk, mert a pályázat kiírója az MSZP budapesti Ügyvezető Alelnöke, ha jól tudom, Ő is szólhatott volna azért időben a Polgármester úrnak, hogy mikor kell pályázni. Én megszavazom szívesen, minden ingyen pénz jól jön, pláne a rendőrségi lakások megszerzésére. Egyedül egy kérdésre nem kaptam választ, hogy a pályázati összeget emelhetjük-e vagy nem. Vagy egyszerűen csak a stemplit nyomhatjuk rá úgy, ahogy van. Köszönöm.</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Dr.BÜKI TAMÁS</w:t>
      </w:r>
    </w:p>
    <w:p>
      <w:pPr>
        <w:pStyle w:val="NormlZs"/>
        <w:spacing w:lineRule="auto" w:line="240" w:before="0" w:after="0"/>
        <w:rPr>
          <w:rFonts w:ascii="Arial" w:hAnsi="Arial" w:cs="Arial"/>
        </w:rPr>
      </w:pPr>
      <w:r>
        <w:rPr>
          <w:rFonts w:cs="Arial" w:ascii="Arial" w:hAnsi="Arial"/>
        </w:rPr>
        <w:t>Szóval az ilyennek mindig az a vége, hogy aztán előkerül a médiában, hogy senki nem tudta, de milyen ügyes volt XY hivatali vezető, hogy pályázott és a Testület az ő bölcsességét utólag jóváhagyta. Ezért aztán érdemeket lehet kovácsolni a dologból. Egyébként teljesen feleslegesen valaki a Jogi Bizottság elé hozta, nem tartozott ez oda.</w:t>
      </w:r>
    </w:p>
    <w:p>
      <w:pPr>
        <w:pStyle w:val="NormlZs"/>
        <w:spacing w:lineRule="auto" w:line="240" w:before="0" w:after="0"/>
        <w:rPr/>
      </w:pPr>
      <w:r>
        <w:rPr>
          <w:rFonts w:cs="Arial" w:ascii="Arial" w:hAnsi="Arial"/>
        </w:rPr>
        <w:t>Kérem szépen azért felmerülnek itt dolgok. A Kapitány úr mondta itt, hogy a vezénylés úgymond nem számít. Hát kérem szépen ezekkel a vezénylésekkel, amik nem egy-két hétig tartanak ám, hanem két évig, amikor adott esetben iskolába vezényelték el a rendőröket. Ezekkel a vezénylésekkel a szentmihályi őrsöt taccsra tették. Mi annak idején itt fizetgettünk évi 5 milliókat a Rendőrségnek és ehhez képest azokkal a mitsem számító vezénylésekkel szépen taccsra vágták az ebből többé-kevésbé valamilyen szerződéssel vállalt településrészi rendőrőrsöket és az akkori kerületi Rendőrkapitány széttárta a kezét, hogy Ő erről nem tehet, meg különben is a rendőrhiány, meg ez, meg az, meg amaz és tulajdonképpen eleve a BRFK-val tudtunk szerződni, mert a kerületi Rendőrkapitánysággal nem lehetett, mert a belső szabályzat szerint nem jogalany stb. Ezzel együtt a BRFK azt a szerződést minden további nélkül megszegte. Na most én nem tartom lényegtelennek azt, hogy esetleg 2 évre elvezénylik az illetőt valamilyen iskolába, persze attól budapesti lakos marad minden további nélkül, tehát nincs ok, meg elvileg vissza is jön, hát gyakorlatilag nem nagyon szoktak visszajönni, mert régebben sem okvetlenül jöttek vissza. Azért én kíváncsi vagyok arra, hogy akármit teszünk be a szerződésbe, Pityi Palkó közrendőr, akár zászlóst mit tudom én elvezénylik kérem szépen tanulni egy évre, kettőre, amennyire szokták. Ő persze ebbe belemegy, mert majd hülye lenne nem, mert ezzel mindenféle illetménye, meg rendfokozata növekszik. Ezt követően el kezdjük értelmezgetni a szerződést, hogy most mi van? Egy dolog van, hogy mi álltuk az önrészt, az illető benne van abban a rendőrlakásban és itt nem rendőrködik 1 percig sem. Nagy valószínűséggel miután elvégzi ezt az iskolát, utána általában már nem ide jön vissza, ha vissza is jön, utána gyorsan átmegy valami más kerületbe, vagy a központba.</w:t>
      </w:r>
    </w:p>
    <w:p>
      <w:pPr>
        <w:pStyle w:val="NormlZs"/>
        <w:spacing w:lineRule="auto" w:line="240" w:before="0" w:after="0"/>
        <w:rPr>
          <w:rFonts w:ascii="Arial" w:hAnsi="Arial" w:cs="Arial"/>
        </w:rPr>
      </w:pPr>
      <w:r>
        <w:rPr>
          <w:rFonts w:cs="Arial" w:ascii="Arial" w:hAnsi="Arial"/>
        </w:rPr>
        <w:t>Na most én erősen kíváncsi volnék arra, hogy példának okáért, amikor egy ilyen szerződésszegés, amit mi annak tartunk mondjuk peresítünk, akkor már így is elég gondunk van a bérlők házával, akkor honnan fogunk karhatalmi segítséget szerezni ahhoz, hogy kirakjuk a T. rendőrkollegát? Erősen az a véleményem Kapitány úr, hogy Ön meg az utódja az nem fog ehhez karhatalmi segítséget adni és mehetünk Jézuskától géppuskáig bárhova, sőt ha odamegy a Jegyző, hogy tessék innen elmenni a fenébe, akkor Pityi Palkó közrendőr, vagy zászlós szolgálatba helyezi magát és még neki fog feljebb állni. Úgyhogy azért már elnézést kérek, vannak az üggyel kapcsolatban bizonyos averzióim. Mert itt arról van szó, hogy a kerület megint csak fizet és nincs igazán körülírva, hogy mit kap érte és hogyha ezt a szerződést a Rendőrség, tehát a BRFK nem tartja be, mint ahogy a korábbi támogatásnál minden további nélkül mi csak fizettünk és nem kaptunk semmit, akkor kérem szépen elmehetünk fűhöz-fához imádkozni. A pénz elveszett és a lakások úgyszintén. Úgyhogy azért van ebben az egészben némi bizonytalanság egész egyszerűen azért, mert sajnálatos módon a BRFK soha nem ismerte el, legalábbis ezt a kerületet egy magával egyenrangú tárgyalópartnernek, akivel korrektül kell bánni és soha nem is bánt velünk korrekt módon. A fővárosi bűnözési helyzet, meg a rendőrök beiskoláztatási igénye, meg a mit tudom én micsoda, meg ugye a rendőri vezetők beiskolázás iránti igénye mindig sokkal előrébb lévő szempont volt, mint az, hogy a XVI. kerület adott esetben azért adja a pénzt, hogy működtessen Rákosszentmihályon, meg Cinkotán rendőrőrsöt. Erre valahogy sohasem jutott energia. Úgyhogy én amondó volnék, hogy a magam részéről nem nagyon fogom én ezt megszavazni pontosan azért nem, mert ugyanettől az eredménytől tartok. Amennyiben a Rendőrség azt a néhány 5 milliót visszaadná, vagy utólag most már támogatás nélkül biztosítaná a megállapodás szerinti módon az őrsök működését, akkor azt mondanám, hogy kérem szépen a partner korrekt, de mivel erről egyelőre erről szó nincs – akár rendőrség, akár nem – polgárjogilag ez kérem nem volt egy korrekt partner.</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PRATZNER GYŐZŐ</w:t>
      </w:r>
    </w:p>
    <w:p>
      <w:pPr>
        <w:pStyle w:val="NormlZs"/>
        <w:spacing w:lineRule="auto" w:line="240" w:before="0" w:after="0"/>
        <w:rPr/>
      </w:pPr>
      <w:r>
        <w:rPr>
          <w:rFonts w:cs="Arial" w:ascii="Arial" w:hAnsi="Arial"/>
        </w:rPr>
        <w:t>Kérem szépen én napi kapcsolatban vagyok a Rendőrséggel – nem olyan értelemben, ahogy a FIDESZ-esek gondolják –, én azt mondom, hogy 3 millió rendkívül nagy segítség egy embernek. Nem biztos, hogy szükséges túllihegni ezt a döntést semmilyen szempontból. Ha valaki vesz egy 6 milliós lakást és kap 3 milliót és csak egy embernek, mert ha többnek lehetne, akkor másképpen nézne ki, de egy embernek ez a 3 millió nemes gesztus és tulajdonképpen nagyon jól jár az illető vele.</w:t>
      </w:r>
    </w:p>
    <w:p>
      <w:pPr>
        <w:pStyle w:val="NormlZs"/>
        <w:spacing w:lineRule="auto" w:line="240" w:before="0" w:after="0"/>
        <w:rPr>
          <w:rFonts w:ascii="Arial" w:hAnsi="Arial" w:cs="Arial"/>
        </w:rPr>
      </w:pPr>
      <w:r>
        <w:rPr>
          <w:rFonts w:cs="Arial" w:ascii="Arial" w:hAnsi="Arial"/>
        </w:rPr>
        <w:t>Amivel én szeretnék foglalkozni az az, hogy volt már arra példa, hogy nem tudtuk ezt a kérdést megfogni, ezért a mostani szerződésnél, vagy pályázat kiírásnál még jobban, körültekintőbben kell ezzel a kérdéssel foglalkozni. Köszönöm szépen.</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KOCSIS LÁSZLÓ</w:t>
      </w:r>
    </w:p>
    <w:p>
      <w:pPr>
        <w:pStyle w:val="NormlZs"/>
        <w:spacing w:lineRule="auto" w:line="240" w:before="0" w:after="0"/>
        <w:rPr/>
      </w:pPr>
      <w:r>
        <w:rPr>
          <w:rFonts w:cs="Arial" w:ascii="Arial" w:hAnsi="Arial"/>
        </w:rPr>
        <w:t>Egy pár dolgot azért muszáj itt pontosítani. Benne van a pályázatban, hogy a Fővárosi Önkormányzat képviselő-testületei pályázhatnak. Tehát itt most hiába nyújtották be, ezt meg kell erősíteni utólag. Ez tiszta ügy, mert így van a pályázati kiírás. Az rendben van, hogy beadták, hogy határidőt ne mulasszuk el, de itt meg kell erősíteni. Gondolom ezzel a 3 mFt-tal, amire pályázunk, azzal különösebb probléma nincs, inkább itt az hangzott el, hogy pályázzunk nagyobb összegre. Arról folyik a vita, hogy mi adjunk-e hozzá még 1 mFt-ot, gondolom erről szól a dolog. Az, hogy a pályázatokról miért nem tudunk, megint visszautalok arra, hogy nem nagyon van kerületi küldöttünk és azért itt benne van a pályázat elbírálásában, meg a lebonyolításában, hogy a javaslathoz kikérik a kerületek kollégiumának véleményét, nem tudom bennünket ki képvisel ott? Ezt csak azért mondom, mert azelőtt azért tudtunk ezekről a pályázatokról, mert aki odajárt a Közgyűlésekre – mert ez mind közgyűlési döntés – az hallotta és utánajárt, hogy mire írták ki és az hozza az információt. Nem párton belül működnek, hanem az önkormányzatok között ezek a pályázatok és akkor tudtak róla. Most, hogy nincs ott senki persze, hogy nem tudunk róla. Kérjétek magatoktól számon, hogy miért nincs ott senki!</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MÁRKÓ LÁSZLÓ</w:t>
      </w:r>
    </w:p>
    <w:p>
      <w:pPr>
        <w:pStyle w:val="NormlZs"/>
        <w:spacing w:lineRule="auto" w:line="240" w:before="0" w:after="0"/>
        <w:rPr/>
      </w:pPr>
      <w:r>
        <w:rPr>
          <w:rFonts w:cs="Arial" w:ascii="Arial" w:hAnsi="Arial"/>
        </w:rPr>
        <w:t>Kicsit csodálkozom rajta, hogy most ilyen vita kerekedik egy ilyen támogatásból, aminek nem is mi álljuk a költségét. Esetleg az 1 mFt-ot mindenképpen javasolnám. Megáll az eszem! Aki ma rendőrnek megy nem 3 milliót érdemel, hanem 5 milliót. Két óra hosszán ezen vitatkozni, megáll az eszem. Fel sem merült bennem egy pillanatig sem, hogy ezt valaki nem fogja támogatni.</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SZALAY PÉTERNÉ</w:t>
      </w:r>
    </w:p>
    <w:p>
      <w:pPr>
        <w:pStyle w:val="NormlZs"/>
        <w:spacing w:lineRule="auto" w:line="240" w:before="0" w:after="0"/>
        <w:rPr>
          <w:rFonts w:ascii="Arial" w:hAnsi="Arial" w:cs="Arial"/>
        </w:rPr>
      </w:pPr>
      <w:r>
        <w:rPr>
          <w:rFonts w:cs="Arial" w:ascii="Arial" w:hAnsi="Arial"/>
        </w:rPr>
        <w:t>Köszönöm szépen. Nekem mindig is kérdés volt és a Kapitány úrtól szeretném kérdezni – a Pénzügyi Bizottságban is tárgyaltunk erről a dologról –, hogyha az Önkormányzat a pályázaton megnyeri ezt a 3 mFt-ot, mi kiegészítjük 1 mFt-tal, az 4 millió, a Rendőrségen belül megkapja Kiss Józsi zászlós ajándékba. Végül is ajándékba kapja. Na most ez az, amit nem értek, hogy nem lehetne arról szó, hogy a Rendőrség kapja meg ezt a pénzt és a Rendőrség vegyen magának ebből egy szolgálati lakást, amit odaad Kiss Józsinak, aki becsülettel szolgált 10 évig. Kiss Józsi elmegy aztán Nyíregyházára, aztán Nagy Bandinak adják oda, de maradjon a Rendőrség tulajdonában. Ha erre volna lehetőség, akkor a 3 milliót – én szeretném javasolni a Testületnek – egészítsük ki még 3 millióval és akkor legyen egy egészséges lakás a XVI. kerületi Rendőrség tulajdonában és akkor tudja forgatni. Ez az, amit szívem szerint javasolnék, mert Kiss Józsit miért támogassa a kerületi Önkormányzat, meg a Főváros? nem értem, mert utána veszi a kalapját és átmegy tűzoltónak. Köszönöm.</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HORVÁTH GYÖRGY</w:t>
      </w:r>
    </w:p>
    <w:p>
      <w:pPr>
        <w:pStyle w:val="NormlZs"/>
        <w:spacing w:lineRule="auto" w:line="240" w:before="0" w:after="0"/>
        <w:rPr/>
      </w:pPr>
      <w:r>
        <w:rPr>
          <w:rFonts w:cs="Arial" w:ascii="Arial" w:hAnsi="Arial"/>
        </w:rPr>
        <w:t>Megszólíttatás végett szólok. Képviselő asszony, itt a pályázat követelményei, illetve a célja le van írva. Gyakorlatilag ez a későbbiekben még, hogyha ennek a pályázat a kiírásnak megfelel, akkor én úgy gondolom, hogy rugalmasan kezelhető. Nem kizárható ez a konstrukció sem, hogy az Önkormányzat vagy a Rendőrség megkapja. Én ebben most felelősséggel nem tudok nyilatkozni a gazdasági főnökeim nevében, hogy ez milyen konstrukcióban használható fel. Abban biztos vagyok, hogy mivel a Testület pályázza meg ezt az összeget és a Testület az, aki ezt adományozhatja valakinek, ehhez valamiféle feltételeket támaszthat és úgy gondolom, hogyha ez a pályázat elbírálásra kerül és tényleg kapunk belőle – mert maradjunk annyiban, hogy majd adnak-e –, akkor a Testület visszatérhet rá, hogy milyen feltételekkel gondolja. Utána tudunk nézni, én vállalom azt, illetve a következő kapitány is, hogy megnézzük gazdasági oldalon a BRFK hogyan lehet ebben egyezkedni és ezt a konstrukciót én nagyon jónak tartanám. Magam javasoltam, hogy feltételekkel legyen ez adva, hogy kiküszöböljük azt, amit Büki képviselő úr mondott, hogy elvezényelnek valakit és egyebek. Azt nem merem mondani, nem vállalok kötelezettséget a Főkapitány úr nevében, hogy a lakásból ki lesz rúgva, mert levezényelnek valakit, de azt mindenképpen tudom szorgalmazni, hogy igen, ezt fel tenni neki kérdésként és ki kell a Testületnek ezt kényszeríteni. Szóval én ezt korrekt megoldásnak csak úgy tudom elképzelni, hogyha a Testület garanciákat kap arra, hogy ez a támogatás arra fordítódik, amiről a pályázat kiírása rendelkezett. Köszönöm.</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KOVÁCS BALÁZS</w:t>
      </w:r>
    </w:p>
    <w:p>
      <w:pPr>
        <w:pStyle w:val="NormlZs"/>
        <w:spacing w:lineRule="auto" w:line="240" w:before="0" w:after="0"/>
        <w:rPr>
          <w:rFonts w:ascii="Arial" w:hAnsi="Arial" w:cs="Arial"/>
        </w:rPr>
      </w:pPr>
      <w:r>
        <w:rPr>
          <w:rFonts w:cs="Arial" w:ascii="Arial" w:hAnsi="Arial"/>
        </w:rPr>
        <w:t>Köszönöm szépen. Nekem egy olyan javaslatom lenne, hogy tromfoljuk ezt fel 6 mFt-ra, úgyis annyiért tudunk lakást venni, aztán meglátjuk, hogy mennyit fogunk ebből megkapni. Azt gondolom, hogy utána célszerű erre visszatérni. Majd én is beszélek Danielisz úrral, hogy egy kicsit figyeljen oda erre.</w:t>
      </w:r>
    </w:p>
    <w:p>
      <w:pPr>
        <w:pStyle w:val="NormlZs"/>
        <w:spacing w:lineRule="auto" w:line="240" w:before="0" w:after="0"/>
        <w:rPr>
          <w:rFonts w:ascii="Arial" w:hAnsi="Arial" w:cs="Arial"/>
        </w:rPr>
      </w:pPr>
      <w:r>
        <w:rPr>
          <w:rFonts w:cs="Arial" w:ascii="Arial" w:hAnsi="Arial"/>
        </w:rPr>
        <w:t>Azt szeretném én még javasolni, hogy egyrészt Szalaynéval egyetértve és szerintem Büki Tamást is megnyugtatná ez a lehetőség, hogy arról nem szól a pályázat, hogy ezt a rendőrlakást át is kell adnunk bárkinek is a tulajdonába. Azt gondolom, hogy nyugodtan megtarthatná ezt az Önkormányzat és az ingyenes használati jogot a mindenkori kerületi Rendőrség jelölhetné ki erre a lakásra, így mindenki jól jár. Én ezt javasolnám, jelen pillanatban pedig azt, hogy duplázzuk meg a pályázati összeget, kérjünk 6 mFt-ot, hátha összejön. Vagy adott esetben, ha az Önkormányzat költségvetése úgy áll, akkor lehet, hogy nem 1, hanem 2 lakást tudnánk ebből valahogy megoldani. Köszönöm.</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SZABÓ TAMÁS</w:t>
      </w:r>
    </w:p>
    <w:p>
      <w:pPr>
        <w:pStyle w:val="NormlZs"/>
        <w:spacing w:lineRule="auto" w:line="240" w:before="0" w:after="0"/>
        <w:rPr/>
      </w:pPr>
      <w:r>
        <w:rPr>
          <w:rFonts w:cs="Arial" w:ascii="Arial" w:hAnsi="Arial"/>
        </w:rPr>
        <w:t>Az a kérdésem, hogy mi a biztosíték arra, hogy ezt a pályázati összeget még meg lehet emelni? A Polgármester úr megkérdezte, Székely Attila bőszen bólogatott, de ezt szerintem már nem lehet módosítani. Tehát sem a pályázati anyagot nem lehet kicserélni, az a „gyönyörű” pályázat került be, amit mi először megkaptunk, az összeg szintén, azt jóvá lehet hagyni, módosítani ezen már semmit nem lehet. Hiánypótlásként be lehet adni a Testület hozzájáruló határozatát, mást nem hiszem.</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Dr.BÜKI TAMÁS</w:t>
      </w:r>
    </w:p>
    <w:p>
      <w:pPr>
        <w:pStyle w:val="NormlZs"/>
        <w:spacing w:lineRule="auto" w:line="240" w:before="0" w:after="0"/>
        <w:rPr>
          <w:rFonts w:ascii="Arial" w:hAnsi="Arial" w:cs="Arial"/>
        </w:rPr>
      </w:pPr>
      <w:r>
        <w:rPr>
          <w:rFonts w:cs="Arial" w:ascii="Arial" w:hAnsi="Arial"/>
        </w:rPr>
        <w:t>A Kapitány úrnak csak egyetlen mondatot mondanék. Kérem szépen a BRFK vezetőjével – ez nem személy, hanem intézmény – bármit lehet tárgyalni. Az évi 5 millió ügyében is volt tárgyalás, alá is írt mindent, csak nem tartotta be. Úgyhogy én a magam részéről nem tartom garanciának azt, mert tudja hogy van ez, ha valaki egyszer elveszti a becsületét, ha intézmény is, akkor az elvesztette. Tehát kérem szépen, aki egyszer hazudott és szerződést szegett, legyen az akár a BRFK, ez egy intézmény. Ha egy intézmény egyszer így viselkedik, akkor kérem szépen az én bizalmam onnantól kezdve mindaddig, amíg jóvá nem teszi ezt a magatartást, a nullával egyenlő.</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u w:val="single"/>
        </w:rPr>
        <w:t>Dr.SZABÓ LAJOS MÁTYÁS</w:t>
      </w:r>
    </w:p>
    <w:p>
      <w:pPr>
        <w:pStyle w:val="NormlZs"/>
        <w:spacing w:lineRule="auto" w:line="240" w:before="0" w:after="0"/>
        <w:rPr>
          <w:rFonts w:ascii="Arial" w:hAnsi="Arial" w:cs="Arial"/>
        </w:rPr>
      </w:pPr>
      <w:r>
        <w:rPr>
          <w:rFonts w:cs="Arial" w:ascii="Arial" w:hAnsi="Arial"/>
        </w:rPr>
        <w:t>Köszönöm szépen. Tisztelt Képviselő-testület! Tehát volt egy konkrét indítvány 6 mFt-ról. Megpróbáljuk ezt érvényesíteni. Tehát a pályázat összegét 6 mFt-ra javasolja módosítani a Képviselő-testület, miután megismerkedett ezzel az anyaggal. Egyébként én vagyok az előterjesztő és be is fogadom.</w:t>
      </w:r>
    </w:p>
    <w:p>
      <w:pPr>
        <w:pStyle w:val="NormlZs"/>
        <w:spacing w:lineRule="auto" w:line="240" w:before="0" w:after="0"/>
        <w:rPr/>
      </w:pPr>
      <w:r>
        <w:rPr>
          <w:rFonts w:cs="Arial" w:ascii="Arial" w:hAnsi="Arial"/>
        </w:rPr>
        <w:t>Az első határozati javaslat egyszerű szótöbbséges döntés és most már 6 mFt-ról szól. Tisztelt Képviselő-testület! Aki a javaslatot támogatja, kérem az igen gombjával jelezze, kérem szavazzunk! Kimondom a határozatot, a Testület 22 igen, 1 nem, 0 tartózkodással ezt elfogadta.</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al"/>
        <w:jc w:val="both"/>
        <w:rPr>
          <w:u w:val="single"/>
        </w:rPr>
      </w:pPr>
      <w:r>
        <w:rPr>
          <w:u w:val="single"/>
        </w:rPr>
        <w:t>H A T Á R O Z A T:</w:t>
      </w:r>
    </w:p>
    <w:p>
      <w:pPr>
        <w:pStyle w:val="Normal"/>
        <w:ind w:left="2410" w:hanging="2410"/>
        <w:jc w:val="both"/>
        <w:rPr/>
      </w:pPr>
      <w:r>
        <w:rPr/>
        <w:t>617/2000. (VI.13.) Kt</w:t>
        <w:tab/>
        <w:t>A Képviselő-testület felhatalmazza a Polgármestert, hogy Budapest Főváros XVI. Kerületi Önkormányzata nevében nyújtson be pályázatot, a Budapesti Rendőr-főkapitányság XVI. kerületi Rendőrkapitánysága támogatása érdekében, a Fővárosi Közgyűlés Városrendészeti Bizottsága által kiírt, „KÖZBIZTONSÁGI TÁMOGATÁS 2000.” című pályázatra. Javasolja a Képviselő-testület a pályázati kiírás 3/C. pontjában megjelölt – rendőrlakás céljára szolgáló, lakásnak használható, vagy könnyen lakássá alakítható ingatlan vásárlásához 6.000.000,- Ft (azaz hatmillió forint) nagyságrendű céltámogatást igénylő pályázat benyújtását, az 1. számú melléklet szerinti pályázat-tervezetben részletezett feltételeknek megfelelően.</w:t>
      </w:r>
    </w:p>
    <w:p>
      <w:pPr>
        <w:pStyle w:val="Normal"/>
        <w:ind w:left="2410" w:hanging="2410"/>
        <w:jc w:val="both"/>
        <w:rPr/>
      </w:pPr>
      <w:r>
        <w:rPr/>
      </w:r>
    </w:p>
    <w:p>
      <w:pPr>
        <w:pStyle w:val="Normal"/>
        <w:ind w:left="2410" w:hanging="0"/>
        <w:jc w:val="both"/>
        <w:rPr/>
      </w:pPr>
      <w:r>
        <w:rPr>
          <w:u w:val="single"/>
        </w:rPr>
        <w:t>Határidő:</w:t>
      </w:r>
      <w:r>
        <w:rPr/>
        <w:t xml:space="preserve"> 2000. június 15.</w:t>
      </w:r>
    </w:p>
    <w:p>
      <w:pPr>
        <w:pStyle w:val="Normal"/>
        <w:ind w:left="2410" w:hanging="2410"/>
        <w:jc w:val="both"/>
        <w:rPr/>
      </w:pPr>
      <w:r>
        <w:rPr/>
        <w:tab/>
      </w:r>
      <w:r>
        <w:rPr>
          <w:u w:val="single"/>
        </w:rPr>
        <w:t>Felelős:</w:t>
      </w:r>
      <w:r>
        <w:rPr/>
        <w:t xml:space="preserve">  Dr.Szabó Lajos Mátyás polgármester</w:t>
      </w:r>
    </w:p>
    <w:p>
      <w:pPr>
        <w:pStyle w:val="Normal"/>
        <w:ind w:left="2410" w:hanging="2410"/>
        <w:jc w:val="both"/>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Normal"/>
        <w:jc w:val="both"/>
        <w:rPr/>
      </w:pPr>
      <w:r>
        <w:rPr/>
        <w:t>A második javaslatunk, hogy a Képviselő-testület 1 mFt-os önrésszel kiegészíti-e, ez minősített szótöbbség. Ez döntési alternatíva most szerintem, mert majd én fogalmazok egy olyan határozati javaslatot is, mert ha nem nyerünk semmit, akkor nem kell semmihez sem hozzátenni. Tehát ez minősített szótöbbségű, hogyha a pályázaton nyerünk, akkor a testület 1 mFt-os önrésszel továbbtámogatja ezt a vásárlást. Én nem garantálom, hogy a 6 milliót megnyerjük, az önrészről döntünk. Tehát 1 mFt önrész támogatásról dönt, ez minősített szótöbbségű döntés. Aki ezzel a javaslattal egyetért, kérem az igen gombjával jelezze, kérem szavazzunk! Kimondom a határozatot, a Testület 20 igen, 2 nem, 2 tartózkodással ezt a javaslatot elfogadta.</w:t>
      </w:r>
    </w:p>
    <w:p>
      <w:pPr>
        <w:pStyle w:val="Normal"/>
        <w:jc w:val="both"/>
        <w:rPr/>
      </w:pPr>
      <w:r>
        <w:rPr/>
      </w:r>
    </w:p>
    <w:p>
      <w:pPr>
        <w:pStyle w:val="Normal"/>
        <w:jc w:val="both"/>
        <w:rPr/>
      </w:pPr>
      <w:r>
        <w:rPr/>
      </w:r>
    </w:p>
    <w:p>
      <w:pPr>
        <w:pStyle w:val="Normal"/>
        <w:ind w:left="2410" w:hanging="2410"/>
        <w:jc w:val="both"/>
        <w:rPr/>
      </w:pPr>
      <w:r>
        <w:rPr/>
      </w:r>
    </w:p>
    <w:p>
      <w:pPr>
        <w:pStyle w:val="Normal"/>
        <w:ind w:left="2410" w:hanging="2410"/>
        <w:jc w:val="both"/>
        <w:rPr>
          <w:u w:val="single"/>
        </w:rPr>
      </w:pPr>
      <w:r>
        <w:rPr>
          <w:u w:val="single"/>
        </w:rPr>
        <w:t>H A T Á R O Z A T:</w:t>
      </w:r>
    </w:p>
    <w:p>
      <w:pPr>
        <w:pStyle w:val="Normal"/>
        <w:ind w:left="2552" w:hanging="2552"/>
        <w:jc w:val="both"/>
        <w:rPr/>
      </w:pPr>
      <w:r>
        <w:rPr/>
        <w:t>618/2000. (VI.13.) Kt</w:t>
        <w:tab/>
        <w:t>A Képviselő-testület úgy dönt, hogy a Fővárosi Közgyűlés Városrendészeti Bizottsága által kiírt „KÖZBIZTONSÁGI TÁMOGATÁS 2000.” című pályázat megnyerése esetén az elnyert fővárosi céltámogatáshoz csatlakozva – a pénzmaradvány terhére – maximum 1.000.000,- Ft (azaz Egymillió forint) további önkormányzati támogatást  nyújt az ún. rendőrlakás vásárlási projekthez. A csatlakozó támogatás mértéke nem haladhatja meg a ténylegesen elnyert pályázati támogatás egyharmadát.</w:t>
      </w:r>
    </w:p>
    <w:p>
      <w:pPr>
        <w:pStyle w:val="Normal"/>
        <w:ind w:left="2552" w:hanging="2552"/>
        <w:jc w:val="both"/>
        <w:rPr/>
      </w:pPr>
      <w:r>
        <w:rPr/>
        <w:tab/>
        <w:t>A Képviselő-testület egyben felkéri a Polgármester urat intézkedjen arról, hogy a támogatás fedezete a 2000. évi pótköltségvetési előterjesztésben megfelelően szerepeljen.</w:t>
      </w:r>
    </w:p>
    <w:p>
      <w:pPr>
        <w:pStyle w:val="Normal"/>
        <w:ind w:left="2552" w:hanging="2552"/>
        <w:jc w:val="both"/>
        <w:rPr/>
      </w:pPr>
      <w:r>
        <w:rPr/>
      </w:r>
    </w:p>
    <w:p>
      <w:pPr>
        <w:pStyle w:val="Normal"/>
        <w:ind w:left="2552" w:hanging="2552"/>
        <w:jc w:val="both"/>
        <w:rPr/>
      </w:pPr>
      <w:r>
        <w:rPr/>
        <w:tab/>
      </w:r>
      <w:r>
        <w:rPr>
          <w:u w:val="single"/>
        </w:rPr>
        <w:t>Határidő:</w:t>
      </w:r>
      <w:r>
        <w:rPr/>
        <w:t xml:space="preserve"> 2000. június 16.</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p>
      <w:pPr>
        <w:pStyle w:val="Heading1"/>
        <w:rPr/>
      </w:pPr>
      <w:r>
        <w:rPr/>
        <w:t>Dr.SZABÓ LAJOS MÁTYÁS</w:t>
      </w:r>
    </w:p>
    <w:p>
      <w:pPr>
        <w:pStyle w:val="TextBodyIndent"/>
        <w:ind w:left="0" w:hanging="0"/>
        <w:rPr/>
      </w:pPr>
      <w:r>
        <w:rPr/>
        <w:t>Tisztelt Képviselő-testület! Van egy csatlakozó határozati javaslat, nevezetesen a pályázat kimeneteléről, a nyert és az önrész odaítélésének feltételeiről a Testület dönt. Azt hiszem a határidő szeptember 19. Tehát szeptember első rendes testületi ülése, egyszerű szótöbbséges döntés, felelős a polgármester. Aki ezzel egyetért, kérem az igen gombjával jelezze, kérem szavazzunk! Kimondom a határozatot, a Testület 23 igen, 0 nem, 1 tartózkodással ezt is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19/2000. (VI. 13.) Kt.</w:t>
        <w:tab/>
        <w:t>A Képviselő-testület egyetért azzal, hogy a pályázat kimeneteléről, a nyert és az önrész odaítélésének feltételeiről a szeptemberi ülésén dönt.</w:t>
      </w:r>
    </w:p>
    <w:p>
      <w:pPr>
        <w:pStyle w:val="TextBodyIndent"/>
        <w:rPr/>
      </w:pPr>
      <w:r>
        <w:rPr/>
      </w:r>
    </w:p>
    <w:p>
      <w:pPr>
        <w:pStyle w:val="TextBodyIndent"/>
        <w:rPr/>
      </w:pPr>
      <w:r>
        <w:rPr/>
        <w:tab/>
      </w:r>
      <w:r>
        <w:rPr>
          <w:u w:val="single"/>
        </w:rPr>
        <w:t>Határidő</w:t>
      </w:r>
      <w:r>
        <w:rPr/>
        <w:t>: 2000. szeptember 19.</w:t>
      </w:r>
    </w:p>
    <w:p>
      <w:pPr>
        <w:pStyle w:val="TextBodyIndent"/>
        <w:rPr/>
      </w:pPr>
      <w:r>
        <w:rPr/>
        <w:tab/>
      </w:r>
      <w:r>
        <w:rPr>
          <w:u w:val="single"/>
        </w:rPr>
        <w:t>Felelős</w:t>
      </w:r>
      <w:r>
        <w:rPr/>
        <w:t>:   dr. Szabó Lajos Mátyás polgármester</w:t>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rPr>
      </w:r>
    </w:p>
    <w:p>
      <w:pPr>
        <w:pStyle w:val="Heading1"/>
        <w:rPr/>
      </w:pPr>
      <w:r>
        <w:rPr/>
        <w:t>Dr.SZABÓ LAJOS MÁTYÁS</w:t>
      </w:r>
    </w:p>
    <w:p>
      <w:pPr>
        <w:pStyle w:val="TextBodyIndent"/>
        <w:ind w:left="0" w:hanging="0"/>
        <w:rPr/>
      </w:pPr>
      <w:r>
        <w:rPr/>
        <w:t>Szabó Tamás képviselő úr csatlakozó határozati javaslata felkéri a Jegyzőt és a Polgármestert, hogy vizsgálja meg a pályázat készítésének körülményeit tekintettel arra, hogy készülhetett a kerületi önkormányzatot negatív színben feltüntető pályázati anyag. Megmondom őszintén, hogy már elmondtuk itt, hogy készült el, sokkal többet egy vizsgálat sem fog kimutatni. Még egyszer. X időpontban megérkezett ez a javaslat, a javaslatnak ilyen határideje volt akkor, szerencsétlen Székely Attila és Horváth György vette ezt munkába, megjáratta különböző bizottságok előtt, ebből ugye három is volt és így került ide. Tehát ezt a határozati javaslatot tette Szabó Tamás. Tisztelt Képviselő-testület! Egyszerű szótöbbséges döntés következik. Aki a javaslatot támogatja, kérem az igen gombjával jelezze, kérem szavazzunk! Kimondom a határozatot, a Testület 9 igen, 5 nem, 10 tartózkodással a javaslatot nem fogadta el.</w:t>
      </w:r>
    </w:p>
    <w:p>
      <w:pPr>
        <w:pStyle w:val="TextBodyIndent"/>
        <w:ind w:left="0" w:hanging="0"/>
        <w:rPr/>
      </w:pPr>
      <w:r>
        <w:rPr/>
      </w:r>
    </w:p>
    <w:p>
      <w:pPr>
        <w:pStyle w:val="NormlZs"/>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20/2000. (VI. 13.) Kt.</w:t>
        <w:tab/>
        <w:t xml:space="preserve">A Képviselő-testület szavazási eredménye (9 igen, 5 nem, 10 tartózkodás) alapján az alábbi módosító javaslat elfogadását </w:t>
      </w:r>
      <w:r>
        <w:rPr>
          <w:b/>
        </w:rPr>
        <w:t>e l v e t e t t e:</w:t>
      </w:r>
    </w:p>
    <w:p>
      <w:pPr>
        <w:pStyle w:val="TextBodyIndent"/>
        <w:rPr>
          <w:b/>
          <w:b/>
        </w:rPr>
      </w:pPr>
      <w:r>
        <w:rPr>
          <w:b/>
        </w:rPr>
      </w:r>
    </w:p>
    <w:p>
      <w:pPr>
        <w:pStyle w:val="TextBodyIndent"/>
        <w:rPr/>
      </w:pPr>
      <w:r>
        <w:rPr>
          <w:b/>
        </w:rPr>
        <w:tab/>
      </w:r>
      <w:r>
        <w:rPr/>
        <w:t>„A Képviselő-testület felkéri a Jegyzőt és a Polgármestert, hogy vizsgálja meg a pályázat készítésének körülményeit tekintettel arra, hogy készülhetett a kerületi önkormányzatot negatív színben feltüntető pályázati anyag”</w:t>
      </w:r>
    </w:p>
    <w:p>
      <w:pPr>
        <w:pStyle w:val="TextBodyIndent"/>
        <w:rPr/>
      </w:pPr>
      <w:r>
        <w:rPr/>
      </w:r>
    </w:p>
    <w:p>
      <w:pPr>
        <w:pStyle w:val="Normal"/>
        <w:ind w:left="2552" w:hanging="2552"/>
        <w:jc w:val="both"/>
        <w:rPr/>
      </w:pPr>
      <w:r>
        <w:rPr/>
      </w:r>
    </w:p>
    <w:p>
      <w:pPr>
        <w:pStyle w:val="Normal"/>
        <w:jc w:val="both"/>
        <w:rPr/>
      </w:pPr>
      <w:r>
        <w:rPr/>
      </w:r>
    </w:p>
    <w:p>
      <w:pPr>
        <w:pStyle w:val="Normal"/>
        <w:numPr>
          <w:ilvl w:val="0"/>
          <w:numId w:val="2"/>
        </w:numPr>
        <w:jc w:val="both"/>
        <w:rPr/>
      </w:pPr>
      <w:r>
        <w:rPr/>
        <w:t>Javaslat az ülés napirendjének módosítására</w:t>
      </w:r>
    </w:p>
    <w:p>
      <w:pPr>
        <w:pStyle w:val="Normal"/>
        <w:jc w:val="both"/>
        <w:rPr/>
      </w:pPr>
      <w:r>
        <w:rPr/>
      </w:r>
    </w:p>
    <w:p>
      <w:pPr>
        <w:pStyle w:val="Normal"/>
        <w:ind w:left="2550" w:hanging="0"/>
        <w:jc w:val="both"/>
        <w:rPr/>
      </w:pPr>
      <w:r>
        <w:rPr>
          <w:u w:val="single"/>
        </w:rPr>
        <w:t>Előadó:</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Heading2"/>
        <w:ind w:left="2552" w:hanging="2552"/>
        <w:rPr/>
      </w:pPr>
      <w:r>
        <w:rPr/>
        <w:t>Dr.SZABÓ LAJOS MÁTYÁS</w:t>
      </w:r>
    </w:p>
    <w:p>
      <w:pPr>
        <w:pStyle w:val="Normal"/>
        <w:tabs>
          <w:tab w:val="clear" w:pos="708"/>
          <w:tab w:val="left" w:pos="2622" w:leader="none"/>
          <w:tab w:val="left" w:pos="9213" w:leader="none"/>
        </w:tabs>
        <w:jc w:val="both"/>
        <w:rPr/>
      </w:pPr>
      <w:r>
        <w:rPr/>
        <w:t>Én egy ügyrendi javaslattal szeretnék élni tekintettel arra, hogy az anyag készítésében résztvevő PR szakemberek jelen vannak, ha jól emlékszem a 23.napirendi pont az „Előterjesztés a XVI. kerület egységes arculatát meghatározó logo és arculati kézikönyv megalkotásáról”, ennek az előre vételét, a mostani tárgyalását javaslom. Egyszerű szótöbbséges döntés következik. Aki a javaslattal egyetért, kérem az igen gombjával jelezze, kérem szavazzunk! Kimondom a határozatot, a Testület 19 igen, 0 nem, 4 tartózkodással ezt elfogadta.</w:t>
      </w:r>
    </w:p>
    <w:p>
      <w:pPr>
        <w:pStyle w:val="TextBody"/>
        <w:rPr/>
      </w:pPr>
      <w:r>
        <w:rPr/>
      </w:r>
    </w:p>
    <w:p>
      <w:pPr>
        <w:pStyle w:val="Normal"/>
        <w:rPr/>
      </w:pPr>
      <w:r>
        <w:rPr/>
      </w:r>
    </w:p>
    <w:p>
      <w:pPr>
        <w:pStyle w:val="Normal"/>
        <w:rPr>
          <w:u w:val="single"/>
        </w:rPr>
      </w:pPr>
      <w:r>
        <w:rPr>
          <w:u w:val="single"/>
        </w:rPr>
        <w:t>H A T Á R O Z A T:</w:t>
      </w:r>
    </w:p>
    <w:p>
      <w:pPr>
        <w:pStyle w:val="TextBodyIndent"/>
        <w:rPr/>
      </w:pPr>
      <w:r>
        <w:rPr/>
        <w:t>621/2000. (VI. 13.) Kt.</w:t>
        <w:tab/>
        <w:t>A Képviselő-testület egyetért azzal, hogy ülését az „Előterjesztés a XVI. kerület egységes arculatát meghatározó logo és arculati kézikönyv megalkotásáról” című előterjesztés tárgyalásával folytatja.</w:t>
      </w:r>
    </w:p>
    <w:p>
      <w:pPr>
        <w:pStyle w:val="TextBodyIndent"/>
        <w:rPr/>
      </w:pPr>
      <w:r>
        <w:rPr/>
      </w:r>
    </w:p>
    <w:p>
      <w:pPr>
        <w:pStyle w:val="TextBodyIndent"/>
        <w:rPr/>
      </w:pPr>
      <w:r>
        <w:rPr/>
      </w:r>
    </w:p>
    <w:p>
      <w:pPr>
        <w:pStyle w:val="TextBodyIndent"/>
        <w:ind w:left="0" w:hanging="0"/>
        <w:rPr/>
      </w:pPr>
      <w:r>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both"/>
              <w:rPr/>
            </w:pPr>
            <w:r>
              <w:rPr>
                <w:u w:val="single"/>
              </w:rPr>
              <w:t>NAPIREND:</w:t>
            </w:r>
            <w:r>
              <w:rPr/>
              <w:t xml:space="preserve">    15.</w:t>
            </w:r>
          </w:p>
        </w:tc>
        <w:tc>
          <w:tcPr>
            <w:tcW w:w="6662" w:type="dxa"/>
            <w:tcBorders/>
          </w:tcPr>
          <w:p>
            <w:pPr>
              <w:pStyle w:val="Normal"/>
              <w:tabs>
                <w:tab w:val="clear" w:pos="708"/>
                <w:tab w:val="left" w:pos="2622" w:leader="none"/>
                <w:tab w:val="left" w:pos="9213" w:leader="none"/>
              </w:tabs>
              <w:jc w:val="both"/>
              <w:rPr/>
            </w:pPr>
            <w:r>
              <w:rPr/>
              <w:t>Előterjesztés a XVI. kerület egységes arculatát meghatározó logo és arculati kézikönyv megalkotásáról</w:t>
            </w:r>
          </w:p>
          <w:p>
            <w:pPr>
              <w:pStyle w:val="Normal"/>
              <w:rPr/>
            </w:pPr>
            <w:r>
              <w:rPr/>
            </w:r>
          </w:p>
          <w:p>
            <w:pPr>
              <w:pStyle w:val="Normal"/>
              <w:tabs>
                <w:tab w:val="clear" w:pos="708"/>
                <w:tab w:val="left" w:pos="3544" w:leader="none"/>
                <w:tab w:val="left" w:pos="9213" w:leader="none"/>
              </w:tabs>
              <w:jc w:val="both"/>
              <w:rPr/>
            </w:pPr>
            <w:r>
              <w:rPr>
                <w:u w:val="single"/>
              </w:rPr>
              <w:t>Előadó</w:t>
            </w:r>
            <w:r>
              <w:rPr/>
              <w:t>: Dr. Szabó Lajos Mátyás polgármester</w:t>
            </w:r>
          </w:p>
        </w:tc>
      </w:tr>
    </w:tbl>
    <w:p>
      <w:pPr>
        <w:pStyle w:val="TextBodyIndent"/>
        <w:rPr/>
      </w:pPr>
      <w:r>
        <w:rPr/>
      </w:r>
    </w:p>
    <w:p>
      <w:pPr>
        <w:pStyle w:val="TextBodyIndent"/>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mikor 1998. október végén hozzáfogtunk a választást követően a Testület munkájának megszervezéséhez, akkor merült az fel, hogy szükség lenne az egységes arculat kialakítására. Az egységes arculat kialakítása természetesen szakmai feladat is, ez a szakmai munka akkor elkezdődött és számos elővita során ma jutottunk el oda, bár pontosan tudom, hogy egyetértés ma sem jellemzi ennek az előterjesztésnek az előéletét, mégis kísérletet teszünk arra, hogy legalábbis a vitában vagy döntés, vagy a további munkára mérvadó útmutatás szülessen. Egyet biztosan tudok, hogy az ún. arculat egységesítése több oknál fogva a 2000. évet író Önkormányzat történetében szükségesnek mondható és éppen ezért kérem a Testületet, hogy döntsön arról, hogy milyen egységes arculatot óhajt látni a jövőb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Köszönöm szépen. Az előterjesztés második bekezdésében van egy mondat, hogy „Az utóbbinál mind a mai napig nincs eldöntve, hogy mikor ünnepélyes, mikor hétköznapi a címer használata.” Szerintem ennek megítélése nagyon egyszerű és a címer használatát szabályzó rendelet betartására a Tájékoztatási Bizottság többször felkérte a Jegyzőt, illetve a Hivatalban mindenkit, tehát hogy ezek után az előterjesztéseken címertartóval kerül fel a pajzscímer állandóan a fejlécre, ez számomra érthetetlen.</w:t>
      </w:r>
    </w:p>
    <w:p>
      <w:pPr>
        <w:pStyle w:val="TextBodyIndent"/>
        <w:ind w:left="0" w:hanging="0"/>
        <w:rPr/>
      </w:pPr>
      <w:r>
        <w:rPr/>
        <w:t>Az előterjesztés 2. oldalán beszámol arról, hogy a címer tervezője némi változtatást hajtott végre a pajzson, az ágon és egyébben a kor követelményéhez igazodva és az új logonál már ezt használták fel. Érvényes kerületi rendeletben le van írva, hogy hogyan néz ki a kerületünk címere, na most ettől eltérő dolgokat rendelet módosítással lehet csak alkalmazni szerintem. Tehát az, hogy a grafikus ezt a hitelesített, bár nem tudom ki által hitelesített anyagot használta fel, valószínűleg a készítő által, de ezt a Testület rendelet módosítással tudja csak jóváhagyni.</w:t>
      </w:r>
    </w:p>
    <w:p>
      <w:pPr>
        <w:pStyle w:val="TextBodyIndent"/>
        <w:ind w:left="0" w:hanging="0"/>
        <w:rPr/>
      </w:pPr>
      <w:r>
        <w:rPr/>
        <w:t>Megkérdeztem a bizottsági ülésen is, ott sem kaptam rá teljesen korrekt választ, hogy ki bízta meg a címer készítőjét, tehát mire alapozva merült fel ez az igény, illetve ez a megbízás mire alapozva került kiadásra a FAXNI Bt felé, illetve mennyi volt ez a megbízási összeg, amiért elkészítette ez az arculati tervet?</w:t>
      </w:r>
    </w:p>
    <w:p>
      <w:pPr>
        <w:pStyle w:val="TextBodyIndent"/>
        <w:ind w:left="0" w:hanging="0"/>
        <w:rPr/>
      </w:pPr>
      <w:r>
        <w:rPr/>
        <w:t xml:space="preserve">A logo tervek közül az előterjesztésben megemlítésre kerül a 14. sorszámú, ezzel kapcsolatban csak annyit kívánok megjegyezni, hogy a Testület és a bizottság, tehát bármiféle hozzájárulás nélkül tavaly Karácsonykor a polgármester, ha jól tudom egyes alpolgármesteri üdvözlőlapok már ezen új logo felhasználásával kerültek kiküldésre, a kerületünk akkor élő és a mai napig is érvényes címerrendeletét megkerülve. </w:t>
      </w:r>
    </w:p>
    <w:p>
      <w:pPr>
        <w:pStyle w:val="TextBodyIndent"/>
        <w:ind w:left="0" w:hanging="0"/>
        <w:rPr/>
      </w:pPr>
      <w:r>
        <w:rPr/>
        <w:t>Az egész előterjesztéssel kapcsolatban pedig nem értem, hogy a Tájékoztatási Bizottság miért kap ilyen kiemelten hangsúlyozott és kissé negatív szerepet benne. A lehetőségekhez mérten mi folyamatosan foglalkoztunk és egy ülés kivételével, amikor nem volt határozatképes a bizottság, tárgyaltuk, amikor tudtuk ezeket a logo terveket. Így a Polgármester urat sem értem, hogy ezt az előterjesztést felvállalta, ez a bizottságot határozottan negatív színben tünteti fel. Ami még az előterjesztésből nem derül ki teljesen egyértelműen, tehát ezt az abszolút 1. sorszámút támogatta a Tájékoztatási Bizottság.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Szabó képviselő úr felvetésére a következőt tudom válaszolni. Nyitott kapukat dönget régóta, született egy olyan polgármesteri-jegyzői közös utasítás az előterjesztések készítésének rendjéről, ahol így kell kinézni az előterjesztésnek. Tehát kopaszon, nincs se cím, se telefon, se címer, se semmi, ennek ellenére elmondom, biztos, hogy figyelmetlenség vagy technikai zavar támad ilyenkor, mert olyan fejléces papír kerül az 1. oldalra, ami levelezésnél szokott lenni. Valóban így kell kinézni. Köszönöm az észrevételt, jobban odafigyelünk, már csak elvétve akad egy-egy, de ez már régen le van szabályozv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Elnézést kérek, egy kérdést elfelejtettem. Tehát az említett 14. sorszámú logoval kapcsolatban, amiért említettem a karácsonyi lapokat, nekem az lenne a kérdésem, hogy milyen arculathoz kapcsolódó anyagok készültek és milyen mennyiségben és milyen összegért, ami most effektíve a szemétbe fog kerülni, ha nem ezt a logot támogatja a tisztelt Testüle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Kérem szépen először is anélkül, hogy bárkit is bántani akarnék, de hát itt a Tájékoztatási Bizottságnak a mellékelt határozatai enyhén szólva zagyvaságot képviselnek, mert kérem szépen a 44-es azt mondja, hogy „javasolja a kertváros elnevezés használatát”. Jó. Ezt követően a 45-ös azt mondja, hogy „javasol erről véleménynyilvánító népszavazást”. Na most itt a szekeret kötöttük a lovak elé, mert mi van akkor, ha a népszavazást mást mond? Azt aztán betetőzi a 46-os, amikor az 1. sorszámút választják, amiben feltehetően nincs benne ez a kertváros elnevezés, úgyhogy itt most ki, mit és miért szavazott, ez számomra teljességgel érthetetlen, mert ez a három határozat tartalmában tökéletesen ellentmond egymásnak. Ez az egyik.</w:t>
      </w:r>
    </w:p>
    <w:p>
      <w:pPr>
        <w:pStyle w:val="TextBodyIndent"/>
        <w:ind w:left="0" w:hanging="0"/>
        <w:rPr/>
      </w:pPr>
      <w:r>
        <w:rPr/>
        <w:t>A másik. Kérem szépen maga az előterjesztés, az furcsa, hogy polgármesteri előterjesztés lett, mert ez valójában a Tájékoztatási Bizottság dolga lett volna és kérem szépen ebben olyan dolgok vannak, amik egész egyszerűen nem igazak, pontosan ez a bizonyos kertváros elnevezés. Azért ne felejtsük el itt a politikai szempontokat, aminek ugyebár az imént is megvédett Székely Attila úr a nagy mestere és mindenki tudja, hogy Ő irányítja a Polgármestert ebben. Kérem szépen ezt a kertvárosi elnevezést nem a kerület lakossága kezdi el használni, ezt a Polgármester úr használja az újságban, szerintem Székely Attila tanácsára és még egy ilyen névadóságra is törekszik. Ezt a kertvárososdit, ha a Testület megszavazza, abban az esetben Szabó Lajos Mátyás ezt hamarosan ki fogja használni. Úgyhogy én a magam részéről több oknál fogva sem támogatom. Ez a dolog egyik fele, mert ugyebár eleve nem támogatom az ilyen elképzeléseket. A másik pedig az, hogy ez, hogy kertváros vagy „a kertváros” teljességgel jellegtelen, ugyan némiképpen pozitív csengésű dolog, de ugyebár ilyen jó néhány helyen van, jó néhány kerületben is, még vasútállomás is van ilyen, hogy „Rákospalota Kertváros”, de ott a kerületrészt is így hívják. Szóval gyakorlatilag minden peremkerületben van valamilyen kertváros, ugye Remete Kertváros stb., mondhatnám még így a Budapest térképről és most lesz egy jelöletlen kertváros is. Kérem szépen én a magam részéről, azt hiszem talán az általam képviselt sashalmi körzet nevében is mondhatom, hogy még soha senki nem akarta azt mondani, hogy ő kertvárosi, mindannyian sashalminak vallják és valljuk magunkat, hogy  nem szükségeltetik Szabó Lajos Mátyás ötlete alapján, ami eddig nem sikerült két ütemben a Tájékoztatási Bizottságnak, ugye a kerületnek névtalálás, nem szükséges azért, mert valaki megpróbál  bevezetni az újságban egy nevet és azt állítja az előterjesztésében, hogy ezt egyre inkább használják, erre persze semmilyen bizonyítékot nem vonultat fel, nem szükséges itt és most ezt így eldönteni.</w:t>
      </w:r>
    </w:p>
    <w:p>
      <w:pPr>
        <w:pStyle w:val="TextBodyIndent"/>
        <w:ind w:left="0" w:hanging="0"/>
        <w:rPr/>
      </w:pPr>
      <w:r>
        <w:rPr/>
        <w:t>Tehát magyarán az én szavazásomból rögtön kiesik az összes olyan tervezet, amelyik kertvárosozik, mert ez kérem szépen Sashalom Rákosszentmihály, Cinkota, Mátyásföld és Árpádföld, tetszőleges sorrendben, az ABC sorrend nyilván a leghelyesebb.</w:t>
      </w:r>
    </w:p>
    <w:p>
      <w:pPr>
        <w:pStyle w:val="TextBodyIndent"/>
        <w:ind w:left="0" w:hanging="0"/>
        <w:rPr/>
      </w:pPr>
      <w:r>
        <w:rPr/>
        <w:t>Kérem szépen akkor ezt követően fussunk végig a számokon. Még egy dolog. Kiejteném az összes olyat, amelyikben arab számon a XVI-os szerepel. Sértő a szemnek és függetlenül attól, hogy immár a számítógépek a kerületeket arab számmal írják, én a magam részéről ragaszkodnék a klasszikus, hogy ne mondjam konzervatív  tisztelt Uram, bármennyire is bántja egyesek fülét, római számhoz és a kizárólagos római számhoz. Tehát nem vesztegetek szót azokra a címer- vagy logotervekre, amelyek arab számot tartalmaznak és nem vesztegetek szót azokra sem, amelyek kertváros elnevezést tartalmaznak.</w:t>
      </w:r>
    </w:p>
    <w:p>
      <w:pPr>
        <w:pStyle w:val="TextBodyIndent"/>
        <w:ind w:left="0" w:hanging="0"/>
        <w:rPr/>
      </w:pPr>
      <w:r>
        <w:rPr/>
        <w:t>Az 1-sel az a bajom, hogy meglehetősen jellegtelen. Úgy összességében nem egy markáns megjelenésű terv. A 2-est, 3-ast kizáró okoknál fogva nem taglaljuk, a 4-essel ugye megint a kertvárosdi a baj, az 5-össel ugyancsak. A 6-os ugyanolyan hibában szenved, mint az 1-es, tehát jellegtelen. 9-es megint kertvárosozik. A 7-es kérem szépen megint kertvárosozik, ráadásul ez csúnyán aszimmetrikussá is teszi, ez egy kicsit furcsa. Amelyik nekem tetszik és használhatónak tűnik, az a 8-as. Természetesen Szabó Tamásnak teljesen igaza van, hogy nem szempont az, hogy a tervezőt annak idején kifizették-e vagy sem, nehogy már megváltoztassa azt a címert, amit mi rendelettel fogadtunk el! Nyilvánvalóan ezt úgy kell elfogadni, hogy a hivatalos rendeletben lévő címerrel együtt, nem azzal, amit a tervező kitalált. Tehát a 8-as az rokonszenves. A 10-es, 13-as megint részben a kertvárosozás, részben a 16-os arab számmal való alkalmazása miatt esik ki. 11-e, 12-es, 14-es ugyanezek miatt. Tehát tulajdonképpen maradna a 8-as.Két 8-as van, az egyik az ünnepélyes, amelyiken címertartó is van, a másik a nem ünnepélyes, amin nincsen. Tehát gyakorlatilag én amondó volnék, hogy a Tájékoztatási Bizottság eléggé inkoherens véleményével szemben, ami az 1-est támogatta, én a 8-ast javasolnám megfontolásra és még egy dolgot azért elmondanék, hogy azért én kíváncsi vagyok arra Polgármester úr, hogy a kerület egységes arculattervéhez az is hozzátartozik-e, hogy ugyebár itt már bevezették ezt az arab 16-os névjegyesdit és annak idején, amikor én közöltem – érdekes módon ezzel Székely Attila volt megbízva –, hogy ez nekem nem tetszik, akkor a válasz az volt, hogy nem baj, akkor nem csinálunk. Tehát magyarán szólva itt az embernek olyan névjegye lehet, amit Székely Attila óhajt. Hát természetesen, ha ilyen védelmet élvez, mint amit az előző napirendnél is, akkor ezt megteheti, nekem azóta sincs. Én csináltattam volna más milyet, amin rajta lett volna a kerület címere, hát ugye ez szóba sem jött. Mi az, hogy nem igaz? Az nem igaz, amit most Ön mond, hogy nem igaz! Ez így igaz. Még ez le is lett írva, le is írtam neki, hogyne volna igaz.</w:t>
      </w:r>
    </w:p>
    <w:p>
      <w:pPr>
        <w:pStyle w:val="TextBodyIndent"/>
        <w:ind w:left="0" w:hanging="0"/>
        <w:rPr/>
      </w:pPr>
      <w:r>
        <w:rPr/>
        <w:t>Szóval magyarán szólva én a 8-as mellé teszem le a voksot, de oly módon, hogy azon a hivatalos kerületi címer és címertartó szerepelj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Köszönöm szépen. Nekem két apró kérdésem lenne. Az egyik, hogy mennyibe került ez az egész anyag? A másik kérdésem az lenne, hogy mikor döntött arról a Testület, hogy akar változtatni az eddigi metóduson? A harmadik kérdésem pedig ezzel összefügg, hogy milyen felhatalmazása volt a Polgármesternek, hogy kötelezettséget vállaljon ennek az egész ügynek a kidolgozására? Megmondom őszintén engem egy kicsit felháborított az, amikor az Ügyrendi Bizottság ülésén megkaptam ezeket a műveket színesben is, hogy miért kell nekünk ilyenre pénzt költenünk egyáltalán. Van egy elfogadott rendeletünk, ami szabályozza a kerületi címert. Én nem tudom azt, nem emlékszem, hogy testületi ülésen erről szó lett volna, hogy ezt meg akarjuk bármilyen módon változtatni, vagy bármilyen arculati könyvet ki akarunk dolgozni. Ezért kérdem a Polgármester, hogy mennyibe került, mikor volt testületi határozat, illetve  milyen jogi alapja volt annak, hogy Ő kötelezettséget vállalt ennek a munkának az elkészítésére?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ILLÉS ÁGNES</w:t>
      </w:r>
    </w:p>
    <w:p>
      <w:pPr>
        <w:pStyle w:val="TextBodyIndent"/>
        <w:ind w:left="0" w:hanging="0"/>
        <w:rPr/>
      </w:pPr>
      <w:r>
        <w:rPr/>
        <w:t>A terv elkészítése, illetve egy vázlatos arculati kézikönyv elkészítése a tavalyi évben a reklám és propaganda keretből 300 eFt-ot vitt el. Azóta egy fillért nem költöttünk rá és abban az esetben, hogyha a Képviselő-testület mai ülésen valamelyik logotervét a támogatásával erősítené, akkor ez a vázlatos arculat kézikönyv ugyanúgy a már kifizetett pénz ellenében kerül a megfelelő logoval végleges megalkotásr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Több ilyen felelőtlenség jellegű problémám van. Itt a jegyzőkönyv, a nevemet nem tartalmazza, pedig én is ott voltam, bizottsági tag vagyok, nincs feltüntetve. Velem együtt 9-en voltunk jelen, erre 7 szavazóról ír, 5 igen, 2 nem. Szóval nem tudom ezt a slendriánságot, a Gazdasági Bizottságban is vannak problémák, de nem lehet követni az eseményeket, akkor minek csináljuk? Mindenki szavazott és az én nevem még ott sincs. Én biztos ott voltam. És nem vagyok felsorolva. Ez az egyik.</w:t>
      </w:r>
    </w:p>
    <w:p>
      <w:pPr>
        <w:pStyle w:val="TextBodyIndent"/>
        <w:ind w:left="0" w:hanging="0"/>
        <w:rPr/>
      </w:pPr>
      <w:r>
        <w:rPr/>
        <w:t>Másodsorban ott is nagyon komoly vita volt, hogy ki nevezte el kertvárosnak és ebből adódott ez, hogy ellentmondásosak a határozatok. Végül is valamilyen úton-módon 5 igen, 2 nemmel, olyan nem volt, aki nem szavazott, ott voltam jelen, valamilyen módon átment, hogy a kertvárost javasoljuk. Utána végül is kierőszakoltuk azt, hogy ne egy ember döntse el, hanem népszavazás és a lakosság véleményét is kérjük ki, hogy kertvárosnak nevezzük-e a kerületet. Ott voltak az emblémák, amik nagyon ellentmondásosak voltak és a végén átment az 1-es, de az is a címertartó nélkül, mert az ünnepi használatra van. Tehát gyakorlatilag így alakult a Tájékoztatási Bizottság ülése, amit én nem tartok szabályosnak, mert a határozatok nem úgy vannak leírva, ahogy történtek, nem az a szám van ott. Én nem tartom érvényesnek ezt a határozatot.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ATTILA</w:t>
      </w:r>
    </w:p>
    <w:p>
      <w:pPr>
        <w:pStyle w:val="TextBodyIndent"/>
        <w:ind w:left="0" w:hanging="0"/>
        <w:rPr/>
      </w:pPr>
      <w:r>
        <w:rPr/>
        <w:t>Köszönöm szépen. Bizonyára mindenki tudja, hogy 1996-1997 táján nagyon sok időt fordított az akkori bizottság arra, hogy a kerületnek nevet, címert, zászlót alkosson és ezekből a címer és a zászló megalkotása és a kerület címerének a kiválasztása sikerült. Akkor ezt pályázat útján és a Képviselő-testület döntése alapján sikerült megalkotni. Nagyon sok munka volt abban, hogy a kerületnek nevet adjunk. Volt, aki nagyon pártolta, hogy legyen a kerületnek neve és volt ellentábor is. Bizonyára mindenki olvasgatta az akkor újságcikkeket, amelyek ezt nagyon ellenezték, hogy a kerület nevet kapjon és akkor ez a kérdés belekerült egy telefonos közvéleménykutatásba. Több, mint 1000 embert kérdeztünk meg, a pontos szám most is biztos megvan a számítógépben, ahol ezek az adatok voltak, hogy hányan válaszoltak arra, hogy legyen-e neve a kerületnek vagy nem. Emlékeim szerint 56 %-a a válaszadóknak azt mondta, hogy nem kíván nevet a kerületnek, maradjon XVI. kerület. Ugyanezek a gondolatok voltak, hogy jelenjen meg valahogy önállóan, legyen egy egységes név, mint Újpest, vagy Kőbánya, nekünk is legyen egy ilyen egységesített név megtartva persze az öt falu nevét is, de ennek ellenére ilyen arányban a kerület lakói ezt elutasították és kb. 10 % nem tudta a választ és csak a maradék akart nevet. Ezért aztán az egész kérdés lekerült a napirendről, nem foglalkoztunk vele, ha lakosság nem akarja, akkor nem foglalkozunk vele.</w:t>
      </w:r>
    </w:p>
    <w:p>
      <w:pPr>
        <w:pStyle w:val="TextBodyIndent"/>
        <w:ind w:left="0" w:hanging="0"/>
        <w:rPr/>
      </w:pPr>
      <w:r>
        <w:rPr/>
        <w:t>Ilyen értelemben én sem tudom támogatni a lakosság elképzelését felvállalva, hogy a „kertváros” megjelenjen a logonkon. Tulajdonképpen még egy észrevételem van, ha alkotunk, akkor én is a római számos feliratnak volnék a híve.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agy tisztelettel kérném, hogy azt a félreértést, hogy itt elnevezésről van szó oszlassuk el. Itt a kertváros nem elnevezés, az egy jellegzetesség kihangsúlyozása. Márpedig ha ránézünk erre a bizonyos térképre, amely a kerületünket ábrázolja, abból pontosan tudjuk, hogy 81 %-a a kerületnek, ha valami közös van, akkor a kertvárosi beépítés. Tehát ezért volt ez logo javaslat, jelszó javaslat és nem elnevezési javaslat. Hiszen mi csak javaslatot tehetünk az egységes elnevezésre és egységes terület elnevezés joga a Fővárosi Közgyűlésé. Ugyanakkor egyértelmű az is, hogy ez az elnevezés természetesen az erős kötődések miatt azért sem lehet egységes, mert ehhez a kötődéshez az öt valamikori kerületbe egyesült település ma is élő lakói ragaszkodnak. Ezért a logo megtervezésénél sem lehetett kihagyni az öt település elnevezését, benne is van valamennyi logoban. Csak egy olyan jellegzetességet gondoltak a tervezők felvállalni ebben a logoban, amely utal a legnagyobb közös jellegzetességünkre és amely jó hangzású fogalom és növeli a kerület értékét. Jó image-t, arculatot ad a 81 %-osan kertvárosi jelleggel rendelkező településrésznek. Tehát ennyi volt mögötte és semmi más. Megtalálni azt az egyetlen – véleményem szerint is helyesen megtalált – jellegzetességet, amely ellen legalábbis nem tiltakoznak, hiszen nem elnevezésről van szó és ezért is van ott, ahol ez szerepel az „a” szócska, számosan használják, mint logot a kiemelésre egy-egy jellegzetességnél, a PR szakmában ismert dolog.</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Köszönöm szépen. Márkó képviselőtársamnak jegyezném meg. A jegyzőkönyv kivonat a bizottság ülés kezdetén készült. Természetesen a részletesben rögzítve van, hogy mikor érkeztél meg, egy kicsit késtél az ülésről és volt, aki elment. Tehát nem a szavazáskor ott lévő embereket rögzíti ez tény és való.</w:t>
      </w:r>
    </w:p>
    <w:p>
      <w:pPr>
        <w:pStyle w:val="TextBodyIndent"/>
        <w:ind w:left="0" w:hanging="0"/>
        <w:rPr/>
      </w:pPr>
      <w:r>
        <w:rPr/>
        <w:t>Szeretném megkérdezni a Polgármester úrtól, hogy itt az elején felvetett kérdéseimre mikor kapok választ. Jó nekem a következő testületi ülésen is akár, vagy írásban.</w:t>
      </w:r>
    </w:p>
    <w:p>
      <w:pPr>
        <w:pStyle w:val="TextBodyIndent"/>
        <w:ind w:left="0" w:hanging="0"/>
        <w:rPr/>
      </w:pPr>
      <w:r>
        <w:rPr/>
        <w:t>Amit meg szeretnék jegyezni, hogy ami még itt Budapesten általánosan elfogadott, hogy a kerületi önkormányzat egységes vagy nem egységes elnevezése, tehát a Budapest Főváros n-dik kerület mellett a csupasz pajzscímert szokták használni mindenféle címertartó nélkül, kvázi logoként használva a pajzscímert heraldikának megfelelően hétköznapi használatban, címertartók nélkül.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ONYI JÁNOS</w:t>
      </w:r>
    </w:p>
    <w:p>
      <w:pPr>
        <w:pStyle w:val="TextBodyIndent"/>
        <w:ind w:left="0" w:hanging="0"/>
        <w:rPr/>
      </w:pPr>
      <w:r>
        <w:rPr/>
        <w:t xml:space="preserve">Köszönöm szépen a szót. Hát körülbelül ugyanazt a vitát váltotta ki eddigi képviselő-testületi tagok hozzászólásából ez az egységes logo, meg az arculati kézikönyv, mint amit a Tájékoztatási Bizottság ülésén. Azt hiszem, hogy Márkó úr megnyugtatására én már a szavazáson nem vettem részt, tehát jelen voltam a vitában, csak más elfoglaltság miatt el kellett mennem. Én úgy érzem, hogy jó ez a jegyzőkönyv. Ha jól emlékszem Pratzner úr is elment addigra a bizottság üléséről. De ott is elég sokszínű volt a vita, bizonyos kérdésekben a korábban meglehetősen ellentétes véleménnyel Onestyán úrral is egy platformon voltam lévén, hogy Ő is javasolta ezt a kertvárosi ügyet és meg tudtunk győzni néhány jelenlévő bizottsági tagot, hogy ezt az elnevezést használjuk. Ezért került így ez a határozat a jegyzőkönyvbe, ahogy itt történt. </w:t>
      </w:r>
    </w:p>
    <w:p>
      <w:pPr>
        <w:pStyle w:val="TextBodyIndent"/>
        <w:ind w:left="0" w:hanging="0"/>
        <w:rPr/>
      </w:pPr>
      <w:r>
        <w:rPr/>
        <w:t>Na most én a Polgármester úr által elmondott tényekhez tényleg csak egy érvet tudnék hozzátenni, ami „a kertváros” elnevezést jelenti, az tényleg egy jellegzetesség, mert azt nem nagyon használjuk, hogy „a Zugló”, meg „a Kőbánya” stb. Tehát ezt nem névelővel használjuk, azokat a kerület elnevezéseket, amelyek elég markánsan jelen vannak a fővárosban, mint település elnevezéseket, de az az érzésem, hogy az a típusú lokálpatriotizmus, ami itt jelen van, jellemezve ezt az öt korábbi településrészt egy kompromisszumos megoldást is eredményezhet ezekben az ügyekben, hiszen azt hiszem 2000-ben egy önkormányzatnak szükséges az, hogy a megjelenése különböző helyeken, különböző formákban egységes legyen. Én azt kérem a testülettől, hogy válasszunk vagy döntsünk egy logoban ma és utána mehessen a munka. Kaptam én annyiféle levelet, meg előterjesztést, meg megkeresést, ahol különbözőképpen használták a címert, más volt a levélpapír fejléce stb. Most ha ez kifelé ugyanígy jelentkezik, akkor az is bizonyos képet kiállít a kerületről. Úgyhogy én tényleg azt javaslom a Testületnek, hogy döntsünk. Nem vagyunk ellene annak a variációnak, amit Büki úr felvetett, ez a 8-as, ami elég egyedi és sajátos megjelenítése ennek az elnevezésnek.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Köszönöm szépen. Én remélem, hogy a feltett kérdéseimre még ma fogok választ kapni és nem írásban. Amit én hozzá szeretnék fűzni, lehet bármilyen szép logo alatt írogatni, de amilyen mondjuk az előző pályázati anyagnak a szövege volt én azt gondolom, hogy költhetünk itt több millió forintot a PR munkára, ez önmagának eleget fog tenni és elég negatív képet fog a kerületről mutatni bárkinek kifelé. Én a magam véleménye szerint megmondom őszintén egyiket sem fogom támogatni, mert az én ízlésemnek egyik sem megfelelő, illetve én – Büki úr szavaival élve – konzervatív megjelenésnek vagyok a pártján és várom a Polgármester úr válaszá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Én Önöknek megvallom őszintén, hogy egy bizonyos mértékig földön járó ember lévén ezt az egész ügyet olyan pótcselekvésnek tekintem. Kovács Attila az előző ciklusban is hallotta ezen véleményemet, úgyhogy ez ciklusfüggetlen, amikor a zászlóról, meg a címerről volt szó, hogy kínjában, mert nem tudott a Takács László-féle bizottság mit csinálni, hát csinált zászlót, meg címert.</w:t>
      </w:r>
    </w:p>
    <w:p>
      <w:pPr>
        <w:pStyle w:val="TextBodyIndent"/>
        <w:ind w:left="0" w:hanging="0"/>
        <w:rPr/>
      </w:pPr>
      <w:r>
        <w:rPr/>
        <w:t>No kérném szépen én nem hiszem, hogy ez olyan átütő érdeklődésre tartana számot a kerületben, hacsak nem az, tudják biztosan, hogy az Egyesült Államokban minden államnak van elnevezése, véletlenül tudom, hogy New Jersey kertállam, hacsak nem akarunk testvérvárosi kapcsolatot létesíteni, itt is kert, ott is kert, ott még a gépkocsi rendszámára – már aki extra rendszámot rendel – is rá van téve ez.</w:t>
      </w:r>
    </w:p>
    <w:p>
      <w:pPr>
        <w:pStyle w:val="TextBodyIndent"/>
        <w:ind w:left="0" w:hanging="0"/>
        <w:rPr/>
      </w:pPr>
      <w:r>
        <w:rPr/>
        <w:t>Na most a következőt szeretném mondani, hogy én mindenképpen ahhoz ragaszkodnék, mert most megnéztem a Polgármester úr háta mögött ott fenn a címert, amit jóváhagytunk, remélem ez az, ami a rendeletünkben van, hogy itt olyan logot semmiképpen ne fogadjunk el, amelyik eltér a rendeletünkben lévő címertől. Nekem tulajdonképpen csak ez az egy kívánságom van, hogy legalább annyira vegyük komolyan magunkat, hogy itt ne különböző elképzelések szerint változtatgassuk a rendeletünket folyamatosan.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Nem tudom egyébként Abonyi úr melyik számot nézte, a 8-asban nincs benne a „kertváros” szó. Azt mondja, hogy Ő tudja ezt támogatni ezzel a megjegyzéssel. A 8-as az, amiben nincs benne.</w:t>
      </w:r>
    </w:p>
    <w:p>
      <w:pPr>
        <w:pStyle w:val="TextBodyIndent"/>
        <w:ind w:left="0" w:hanging="0"/>
        <w:rPr/>
      </w:pPr>
      <w:r>
        <w:rPr/>
        <w:t>Szabó Lajos Mátyás azt mondta, hogy nincs szó elnevezésről, hát azért van, mert ha egy ilyen logo forgalomba kerül, akkor rákerül az újságra is pillanatok alatt és akkor csakugyan bele lehet sulykolni a fejekbe és előbb-utóbb elnevezéssé válik. Csakhogy ez egyrészt nagyon rossz, mert lapos. Mondom máshol legalább öt kertváros elnevezés van Budapesten, Rákospalota Kertváros, Remete Kertváros, Rákoskeresztúron is van kertváros, ha jól tudom, Csepelen biztos van, Van Imre Kertváros, vagy Szent Imre Kertváros. Úgyhogy ilyenek vannak és olyan ez névelővel és megjegyzés nélkül, semmi egyebet nem teremt, mint zavart.</w:t>
      </w:r>
    </w:p>
    <w:p>
      <w:pPr>
        <w:pStyle w:val="TextBodyIndent"/>
        <w:ind w:left="0" w:hanging="0"/>
        <w:rPr/>
      </w:pPr>
      <w:r>
        <w:rPr/>
        <w:t>Amit a Polgármester úr mondott, hogy a kerület 81 %-ára igaz, hát kérem szépen ez azt jelenti, hogy nem is olyan nagyon jó szó, mert akkor mondjuk azt kérem „a zöldövezet” és akkor az 100 %-ra igaz, mert az még a lakótelepekre is igaz. Úgyhogy nemcsak meglehetősen lapos reklám, de ráadásul még nem is a legjobban eltalált és zöldövezet elnevezésű város nincsen. Tehát én azt mondanám, hogy ez egy sokkal jobb ötlet volna, ha ilyen típusú harsány, hogy úgy mondjam hivalkodással kívánnánk reklámozni a kerületet, de az az igazság, hogy az én konzervatív ízlésemmel ez sem fér össze, bár kétségtelen, hogy jobb javaslat, mint a kertváros, de hát itt a kertváros szerintem ellentétben az elhangzottakkal igenis egységes névnek az ilyen suba alatti bevezetése akar lenni. De mondom ez nem 81, hanem 100 %-ra is igaz volna, csak nem értek egyet azzal, hogy effajta harsány, kicsit öntömjénező bemondásokat kellene, ez egy kicsit olcsó, fogalmazzunk így. Függetlenül attól, hogy az én ízlésem meglehetősen liberális bizonyos dolgokban pl. a nadrágviseletben, különösen melegben, de bizonyos dolgokban, tehát jelkép dolgokban egyáltalán nem. Jelkép dolgokban nem vagyok liberális. Kérem szépen ne írjunk bele semmiféle reklámot, még akkor sem, hogyha reklámnak szánjuk. Én állítom bármi van a kerület logojában, hát gyermeteg dolog azt képzelni, hogy ettől teszem azt Sashalmon egy telek értékesebb lesz vagy nem, mert Pityi Palkó, aki azt meg akarja vásárolni, az odamegy, megnézi és ha tetszik neki, akkor megadja az árát, ha nem tetszik neki, akkor nem adja meg az árát és annyira nem fogja érdekelni, hogy mi van a kerület logojában. Már elnézést kérek, ez naivitás. Maradjunk szerintem a maximális konzervatív verzióknál, ha akarunk egyáltalán ilyet. Én csak a 8-ast tudom elfogadni, de azzal a címerrel és címertartóval, amit hivatalosan elfogadtunk, azon nincs mit változtatni. Kovács Attila helyesen mondta, ezen elég nagy vita volt, ugyebár már a színezet, miegyéb, ötágú koronán és a többin, meg a két darab pólyán vagy mi az ördögön, ami a két patakot jelképezi, ebből az egyik ugye nem is folyik a kerületben, de hát ezeken túl vagyunk és ez a címer polgárjogot nyert a kerületben. Nem szeretném, hogyha polgárjogot nyerne egy olyan logo, amelyik előbb-utóbb címerhelyettesítővé lépne elő, amiben netántán egy ilyen olcsó típusú reklámozás van, vagy pedig netántán egy igencsak pórias és hagyományoktól eltérő arab 16-os szá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Köszönöm a szót. Lassan kiderült, hogy én is ott voltam és azért emlékezetes, mert ezt a vitát én kezdtem úgy, mint itt Büki úr és körülbelül hasonló gondolatokkal. Lényege az, hogy ne egy ember nevezze el. Itt született, itt élő emberek csöndben vannak és szeretettel viselik a Szentmihály, Sashalom, Mátyásföld elnevezéseket. Itt most jön valaki, lehet, hogy nem is a kerületben lakik, van egy ötlete és legyen kertváros a mi kerületünk, ahol Ő nem is akar lakni netalán. Mindegy, ez egy bonyolult dolog. Mindenképpen azért erőltettem, ha már nem lehet másképpen megvédeni, hogy ne nevezzük el így, akkor legalább névszavazással, lakossági vélemény kikérésével próbáljuk meg az elnevezést véghez vinni. Természetesen nem javaslom, de hát ha másképpen nem megy, legalább ne tegyük ezt a lakossággal, az itt élő őslakossággal, hogy mi nevezzük el helyettük ezt a kerületet, ahogy mi jónak látjuk, mert minket 4 évre választottak, ők meg itt laknak 80 éve. Ezt nem javaslom semmi szín alat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Szóval az a probléma ezzel az egész dologgal, hogy végül is érzékeny pontot érint és hasonló vitákat az előző ciklusban is folytattunk itt, amikor volt egy kísérlet a kerület egységes elnevezésére, pályázat is volt kiírva, mindenféle dolgok történtek. Az a legnagyobb probléma, hogy azért érint érzékeny pontokat, mert ez a négy település – mert négy volt, Árpádföld nem volt önálló – úgy lett Budapesthez csatolva abban az érában, hogy legyen Nagybudapest és ez nem tetszett mindenkinek egyformán, ahogy az én nagyszüleimnek sem, meg a szüleimnek sem és így tovább. Aki ingatlant vásárol az mátyásföldi telket vesz vagy rákosszentmihályi telket, az, hogy ez mellesleg a XVI. kerület területén fekszik, mint közigazgatási egység, az a legkevésbé érdekli azokat, akik itt telket vásárolnak, az újakra mondom. Azok pedig, akik itt nőttek fel, azok hagyományból, vagy tradícióból azokat az elnevezéseket használják, ami ezelőtt önálló nagyközségeket jelentett és ahol ők születtek. Úgyhogy itt nagyon nehéz lesz, ez már egyszer nem sikerült, másodszor sem fog sikerülni, nagyon nehéz lesz ezt a tradíciót megváltoztatni. Azt, hogy ebből a főváros XVI. kerület lett, mint közigazgatási egység, ezt így-úgy az elmúlt több mint 40 év alatt tudomásul vették a lakosok, nem sokat törődnek vele, nem is érdekli őket, ettől ők még rákosszentmihályiak vagy sashalmiak, úgy is mondják, ha a címüket kérdezik. Kicsit eltérők a települések, más a lakosság összetétele, egységesíteni ezt nagyon nehéz lesz, nagyon hosszú évtizedek vagy évszázadok alatt alakulhat ki ebből valami ilyesmi és ezt erőltetni valószínűleg nem lehet. Nem sikerült az előző ciklusban sem és most sem fog sikerülni.</w:t>
      </w:r>
    </w:p>
    <w:p>
      <w:pPr>
        <w:pStyle w:val="TextBodyIndent"/>
        <w:ind w:left="0" w:hanging="0"/>
        <w:rPr/>
      </w:pPr>
      <w:r>
        <w:rPr/>
        <w:t>Fogadjuk el azt, amit már elfogadott mindenki, hogy ez Budapest Főváros XVI kerülete, mint közigazgatási egység és használjuk ezt a logoban, levelezésben. Nevezzük meg a volt községeket, vagy településrészeket, hiszen ezek a nevek léteznek és élnek a köztudatban és hagyományban és a mindennapjainkban is és nem hiszem, hogy ennél tovább ez a dolog el tud jutni. Nekem ellenérzésem volt akkor is, az előző ciklusban, már a pályázat kiírása ellen is tiltakoztam és örömmel vettem tudomásul, hogy eredménytelen volt az érdeklődés is és mindenféle, ami rájöt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ASZÁS GÁBOR</w:t>
      </w:r>
    </w:p>
    <w:p>
      <w:pPr>
        <w:pStyle w:val="TextBodyIndent"/>
        <w:ind w:left="0" w:hanging="0"/>
        <w:rPr/>
      </w:pPr>
      <w:r>
        <w:rPr/>
        <w:t>Azért én szeretném tájékoztatni a tisztelt Testületet, aki még nem tudná, hogy az aranyalma Rákosszentmihályon esett le és a világ közepe Rákosszentmihály, szóval úgy gondolkozzato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Még egyszer a történet arról szól, hogy e döntés alapján egy egységes arculati kézikönyv készül-e. Ez az egységes arculati kézikönyv jelenti majd azt, hogy milyen módon készülnek a levélpapírjaink, borítékjaink stb., névkártyáink és így tovább. Tehát azt a minimális 2000-ben elvárható követelményt fogja érvényre juttatni, amelynek hatására a megjelenésünk végre a világ felé egységessé válik minden egyes irományunkon. Ezt a célt ma már nagyon sok helyen egyszerűen nullkövetelményként határozzák meg, itt sincs másról és többről szó, mint az ilyen téren elvégzett előkészítő munkáról. Természetesen meg kell mondjam Kovács Balázs képviselő úr felvetésére, hogy nem volt erre testületi felhatalmazás, de a történet arról szól, hogy reklám és propagandára – és ebben egyetértés is volt  1998. és 1999. fordulóján –, egy egységes arculatú megjelenés végre tért nyerjen a Hivatalban mindenütt, hiszen a világ legtermészetesebb módján egyik nyomda, másik nyomda, ilyen ízlés, olyan ízlés és ez azt jelentette, hogyha megnézi bárki az elkészített okmányokat, bizony ezeken ilyen szanaszét megjelenés volt a kerületnek minden irányban kifelé. Erről volt szó, semmi többről. Arról, hogy csináljunk magunknak egy kis reklámot. Ez a reklám, ha lehet, akkor pozitív legyen, egységes legyen, ilyen egyszerű gondolatok vezették azokat a szakmai tervezőket is, akik ezeket a terveket tizenvalahány változatban elkészítették. Semmilyen hókusz-pókusz nincs a dologban, hanem még egyszer mondom a XX. század végén számomra nagyon egyértelmű törekvés megnyilatkozás, próbálkozás arra, hogy ez az arculat a saját köreinkben kifelé is egységessé váljon. Semmi többről nincs szó.</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Köszönöm szépen. Treer úr már felvetette, felhívnám a figyelmet, hogy az előterjesztés 3. oldalán az első bekezdésében „a grafikus ezt a hitelesített anyagot használta fel, ennek köszönhető az ágak és a pajzs formájának apró eltérése az eredetileg rendeletben rögzítettekhez képest.” tehát most vagy rendeletet is kell módosítanunk, vagy megalkotnunk egy külön rendeletet a logora, de minimum minősített többséggel szavazni arról, hogy valami itt változzon. Tehát, ha most megszavazunk egy logot ilyen formában, mert az ebben szereplő címertartóval ellátott címerpajzs nem ugyanaz, mint amik a falon vannak. Erre felhívom mindenki figyelmét. Kérdezném a Jegyzőnőt, hogy ilyenkor mi a teendő? Tehát szerintem ezt rendelet módosítással párhuzamosan kellene szavaznun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Képviselő úr felvetésére a következőt tudom mondani. Az előző hozzászólásokba – már nem tudom ki mondta – jól kikristályosodott, hogy amennyiben a Képviselő-testület logot fogad el és azt címertartóval, annak olyannak kell lenni, mint ami a mi rendeletünkben van, ami előírás szerint van, mert nem a rendeletünket kell módosítani, hanem a logokat kell a rendeletünkhöz megalkotni. Technikailag nem értek hozzá, hogy hogyan lehet, de biztos meg lehet csinálni. Tehát nem úgy van, hogy ezt igazítjuk ahhoz, hanem a rendelethez kell igazítani ezt a megjelenítési formát és dönthet úgy a Képviselő-testület, hogy elfogadja valamelyik variációt azzal, hogy a címerünk a rendeletünk megfelelő körülírása szerint kerüljön feltüntetésr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És mi van, ha a Testület többsége úgy gondolja, hogy ez a változat az apróbb változtatásokkal tetszik neki, mert lehet, hogy ez tényleg szebb és jobb, akkor viszont csak a rendelet módosításával lehe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Tisztelt Képviselő-testület! Mivel a Polgármester úr azt mondta, hogy ez a logo gyakorlatilag a mi megjelenítési arculatunk egységessé tételét szolgálja és már született egy saját rendeletünk, hát a rendeletünkhöz kell elkészíteni ezt. Ha nem tetszik, akkor a rendeletünket kell módosítani, de azt hiszem, hogy ez irányban nem történt elmozdulás és előkészítés. Tehát nyilvánvalóan a rendeletünkhöz, ami elfogadott és bevett, több szinten ehhez kell igazítunk ezt a megjelenítési formát, arculati formát gyakorlatilag.</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Kérem szépen egy dologra ez a vita egyáltalán nem tért ki, pedig az egy igen fontos kérdés. Én azért már élek a gyanúperrel, meg hát annyi esze, mint Ferenci Zolinak másnak is lehet, Ő anno dacuma, még 1991-ben indított Önkormányzati Hírek címen egy betétet az újságjában és levédette. Most azért én erősen szeretném tudni, hogy ezek a tervek jogtiszták-e, már csak azért is, mert így történt a megrendelés, ahogy, tehát a testület megkerülésével, illetve tudta nélkül. Függetlenül attól nem kárhoztatom érte különösebb a Polgármestert és nem vitatom azt,  hogy legyen logo. Mondom nekem van, amelyik tetszik is, csak az nagyon nem tetszene, hogy kiderülne, hogy XY érdekkörébe tartozó vállalkozónak – ha ezt elfogadjuk – szerzői jogdíjat kelljen kifizetni. Úgyhogy én a magam részéről erősen hiányolom a tervezőnek egy olyan nyilatkozatát, hogy ő ezt nem védette le semmilyen módon, tehát sem Internet-en, meg mit tudom én hol, mert már ugye ezer helyen le lehet ilyet védetni, hát erre természetesen az előterjesztés nem tér ki. De mondom Ferenci Zolinak már 1991-ben volt annyi esze, hogy a saját újsága címét, miegyebét levédesse. Erősen tartok attól, hogy más értelmiségi embernek is lehet ugyanennyi esze, sőt még az sem kizárt ugyebár, hogy az egész egy kicsit tendenciózus. Úgyhogy szeretném, ha az előterjesztő felelőssége kinyilvánítása mellett erről nyilatkozna, hogy hát mégis mit tud erről. Az előterjesztő nem Illés Ágnes, Illés Ágnesnak ebben nincs felelősség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tervezőnek azt hiszem – Büki doktor is említette – vannak némi jogai és itt ül a vitát figyelve a tervező is, Veress úr, szót adnék e tárgyba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VERESS ÚR</w:t>
      </w:r>
    </w:p>
    <w:p>
      <w:pPr>
        <w:pStyle w:val="TextBodyIndent"/>
        <w:ind w:left="0" w:hanging="0"/>
        <w:rPr/>
      </w:pPr>
      <w:r>
        <w:rPr/>
        <w:t>Nagyon rövid választ szeretnék adni. Jó napot kívánok! Nem volt ennyi eszem, én egy korrekt pali vagyok, az ötlet sem jó. Úgy gondolom, hogy már a feltételezés is sértő.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Egy régi új logora teszek javaslatot Polgármester úr. Váltsunk sebességet! Azt hiszem erre az ügyre már sokkal több időt fordítottunk, mint amit tulajdonképpen kellene, 21 napirendi pontunk van még mára. Kérem szépen zárjuk le a vitát és szavazzunk róla és kész!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Ügyrendi javaslat érkezett. Még Kovács Balázs, Kocsis László és Szabó Tamás nyomott gombot. A vita lezárását szavazásra teszem fel. Természetesen, akik gombot nyomtak szót kapnak. Tisztelt Képviselő-testület! Aki a vitalezárásával egyetért, kérem az igen gombjával jelezze, kérem szavazzunk! Kimondom a határozatot, a Testület 23 igen, 0 nem, 1 tartózkodással a vitalezárása mellett döntött.</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622/2000. (VI. 13.) Kt.</w:t>
        <w:tab/>
        <w:t>A Képviselő-testület a napirend feletti vita lezárásával egyetért.</w:t>
      </w:r>
    </w:p>
    <w:p>
      <w:pPr>
        <w:pStyle w:val="TextBodyIndent"/>
        <w:rPr/>
      </w:pPr>
      <w:r>
        <w:rPr/>
      </w:r>
    </w:p>
    <w:p>
      <w:pPr>
        <w:pStyle w:val="TextBodyIndent"/>
        <w:rPr/>
      </w:pPr>
      <w:r>
        <w:rPr/>
      </w:r>
    </w:p>
    <w:p>
      <w:pPr>
        <w:pStyle w:val="TextBodyIndent"/>
        <w:rPr/>
      </w:pPr>
      <w:r>
        <w:rPr/>
      </w:r>
    </w:p>
    <w:p>
      <w:pPr>
        <w:pStyle w:val="TextBodyIndent"/>
        <w:ind w:left="0" w:hanging="0"/>
        <w:rPr>
          <w:u w:val="single"/>
        </w:rPr>
      </w:pPr>
      <w:r>
        <w:rPr>
          <w:u w:val="single"/>
        </w:rPr>
        <w:t>KOVÁCS BALÁZS</w:t>
      </w:r>
    </w:p>
    <w:p>
      <w:pPr>
        <w:pStyle w:val="TextBodyIndent"/>
        <w:ind w:left="0" w:hanging="0"/>
        <w:rPr/>
      </w:pPr>
      <w:r>
        <w:rPr/>
        <w:t>Köszönöm szépen. Én azért azt szeretném tisztázni, hogy most nem azonos a címer azzal, ami a rendeletünkben szerepel, mert akkor egyértelmű, hogy minősített többség kell, vagy a régit rakjuk be a logokba. Innentől kezdve nem tudom, hogy miért kellett ehhez grafikust bevonni, hogy változtasson egy kicsit a címeren. Azt gondolom, hogy ezért lett volna szerencsés többek között testületi döntés a szándékról.</w:t>
      </w:r>
    </w:p>
    <w:p>
      <w:pPr>
        <w:pStyle w:val="TextBodyIndent"/>
        <w:ind w:left="0" w:hanging="0"/>
        <w:rPr/>
      </w:pPr>
      <w:r>
        <w:rPr/>
        <w:t>A másik pedig az, hogy az egységes arculatot egyszerű polgármesteri utasítással meg lehetett volna oldani a Hivatalban és nem kellett volna erre pénzt költeni kifelé.</w:t>
      </w:r>
    </w:p>
    <w:p>
      <w:pPr>
        <w:pStyle w:val="TextBodyIndent"/>
        <w:ind w:left="0" w:hanging="0"/>
        <w:rPr/>
      </w:pPr>
      <w:r>
        <w:rPr/>
        <w:t>A harmadik, ami kérdésem lenne az, hogy ezek szerint logok, illetve ezeknek a logoknak az elemei a XVI. Kerületi Önkormányzat tulajdonát képezik- vagy nem? Amire mi pénzt kifizettünk, ezt rajtunk kívül bárki más felhasználhatja-e vagy nem? Illetve én azt mondom, hogy amennyiben a Testület mégis elfogadná ezek közül bármelyiket, azt mindenféleképpen rendeletmódosításként a rendeletünkbe illő lenne beültetni és saját magunknak levédetni, hogy ebben a kerületben más ne használhassa. Én azt kérdezem, hogy a többivel mi a helyze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Én azt hiszem, hogy a tervező egyértelmű nyilatkozatot tett. Én arra fogom kérni, hogy ezt írásban is tegye meg, amennyiben pozitív döntés születik, ha bármelyik változatot is a Testület támogatni tudja. Jegyzőnő egyértelműen utalt arra, hogy a logoban a rendeletben meghatározott címert kell szerepeltetni. Azt hiszem innen ez a vita is rövidre van zárva. Tehát, ha elfogadjuk, akkor én mint előterjesztő a javaslatot befogadom, ezzel a világon semmi probléma ninc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Először ehhez az utóbbihoz szeretnék csatlakozni. A rendelet módosítás vagy nem módosítás, hát azért az nem kőbe vésett dolog. Hátha most egyszer idehoztuk ezt az egész dolgot és most nézegetjük ezeket a címereket, akkor ezek közül, amik itt vannak, én nem tudom miben különbözik ….. más a két koszorú, jó. Rendben van. Ezekből is el lehet fogadni és a rendeletet is lehet módosítani, semmi akadály annál is inkább, mert az a problémám van nekem azzal a rendelettel, amiben rögzítve van, hogy ott kétféle dolgot sorol fel, hogy ünnepélyes meg hétköznapi változat és ez a címer a tartó nélkül elég – számomra, mint fotósnak – rosszul néz ki. Tehát még azt mondanám, hogy azért is érdemes a rendeletet módosítani, hogy ne ilyen hétköznapi, meg ünnepi, hanem egyfélét használjunk, mert hogyha valamit akarunk magunkról propagandaként megjelentetni, akkor azt jobb egyféleképpen megjelentetni és nem hétköznap ilyen használni, ünnepnap meg olyat, mert ez is zavaró valahol. Tehát azt gondolom, hogy az is megér egy rendeletváltoztatást. Ezek a címerek, ahogy emlékszem más kerületeknél és a Fővárosnál is a tartóval együtt jelenik meg mindenhol, levélpapíron hétköznap is, meg ünnepnapon is. Tehát ezen is érdemes elgondolkozni és nyugodtan választhatunk ezek közül is és akkor is lehet a rendeletet módosítani, nincs az teljesen kőbe vésve.</w:t>
      </w:r>
    </w:p>
    <w:p>
      <w:pPr>
        <w:pStyle w:val="TextBodyIndent"/>
        <w:ind w:left="0" w:hanging="0"/>
        <w:rPr/>
      </w:pPr>
      <w:r>
        <w:rPr/>
        <w:t>Még egy mondatot mondok az előző eszmefuttatáshoz, csak alátámasztva, hogy mennyire fontosak ezek a régi településnevek, hogy most azért az óriásplakátokon sashalmi telkeket szentmihályinak hirdetnek, bár tudják, hogy más az ár a Budapesti út mentén és nem régen, egy-két évvel ezelőtt cinkotai telkeket árpádföldinek hirdettek, mert tudták, hogy magasabbak az árak. Hát ennyire benne van a köztudatban azért az, hogy ezek különböznek ezek egymástól, ezek a településrészek és nem mindegy mi hol fekszik és ki hol laki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Köszönöm szépen. Én csak a nagy vitát kiváltó ügy okán szeretném kérni, hogyha megoldható, akkor minősített többséggel szavazzon a testület a logoról. Ne egyszerű, hanem minősített többséggel szavazzunk, hogy melyik az a logo, amelyiket a Testület szeretné használni ezután.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Szabó képviselő úr beszélt velem a szavazásról. Én jeleztem, hogy maga a logo elfogadása egyszerű szótöbbséget igényel. Esetleg, ha a Képviselő-testület úgy dönt a jelentőségére tekintettel, minősítettel dönthet. Nincs előttem a rendelet, tehát nem tudom ezt így megnézni ebben a pillanatban.</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Tisztelt Képviselő-testület! A történet arról szól, hogy én nem látom be, hogy egy logoról miért kellene minősített, mert ebben az esetben, amikor a 8-as variáció körül látszik valamilyen konszenzus, még a kertváros sincs benne, nem látom be, hogy miért kellene minősített többséggel szavaznunk róla. Még egyszer a történet arról szól, hogyha ezt a dolgot kiválasztottuk, akkor ezzel együtt elkészülhet az egységes kézikönyv. Na most ahhoz a kézikönyv, hogy egy 200 fős, sőt nagyobb intézmény arculata egységes legyen, elengedhetetlen feltétel, hiszen ez az az okmány, amelynek alapján bárki bármikor pontosíthatja azt, hogy mit értünk egységesen. E nélkül nem lehet semmi esetre sem egységes arculatról beszélni. Tehát a kézikönyv ennek a munkafüzet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Köszönöm szépen. Nekem az az ügyrendi javaslatom, hogy szavazzunk arról, hogy minősített többséggel szavazzun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Jó, köszönöm. Tisztelt Képviselő-testület! Felteszem az ügyrendi javaslatot arról, hogy az egységes arculati kézikönyv logojának kiválasztására a Testület óhajt-e minősített többséggel szavazni? Aki a javaslattal egyetért, kérem az igen gombjával jelezze, kérem szavazzunk! Kimondom a határozatot, a Testület 12 igen, 5nem, 9 tartózkodással …</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623/2000. (VI. 13.) Kt.</w:t>
        <w:tab/>
        <w:t xml:space="preserve">A Képviselő-testület szavazási eredménye (12 igen, 5 nem, 9 tartózkodás) alapján </w:t>
      </w:r>
      <w:r>
        <w:rPr>
          <w:b/>
        </w:rPr>
        <w:t xml:space="preserve">e l v e t e t t e </w:t>
      </w:r>
      <w:r>
        <w:rPr/>
        <w:t>azt a javaslatot, hogy a logo elfogadásáról minősített szótöbbséggel határoz.</w:t>
      </w:r>
    </w:p>
    <w:p>
      <w:pPr>
        <w:pStyle w:val="TextBodyIndent"/>
        <w:rPr/>
      </w:pPr>
      <w:r>
        <w:rPr/>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ost nagyon érdekes, hogy a minősített szavazásról dönthetünk-e egyszerű szótöbbséggel?</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Tisztelt Képviselő-testület! Rendkívül érdekes helyzet áll elő. A minősített többség és az egyszerű többség szavazását vagy egy törvény írja elő, vagy a mi rendeleteink írja elő. Most számomra az okozza egy picit a zavart, hogy nincs előttem az ominózus címer-zászló rendelet, ami esetleg mondhatná azt, hogy minősített többséggel írjuk elő ezt a szavazást. Nézzük meg, mert tényleg nem tudom, nincs előttem. De az furcsa helyzet áll elő, hogy a Képviselő-testület szavaz, hogy egyszerű vagy minősített többség, mert ezt rendeletek határozzák meg, vagy a mi, vagy magasabb rendelete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Egyszerű szótöbbséggel jóváhagytuk azt, hogy minősítetten döntsünk, így fogok eljárni. Elvetette? leszavazták, akkor bocsánat. Akkor a többség nem volt meg.</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 xml:space="preserve">Tisztelt Képviselő-testület! Én befogadtam a szövegbe azt, hogy az eredeti rendeletben szereplő címer szerepeljen, ha elfogadunk valamit. Ezt külön nem teszem fel szavazásra. Miután itt a vitában a 8-as körül alakult ki valamilyen konszenzus, tehát a 8. hétköznapi és ünnepi változata, erre azért szeretném felhívni a figyelmet, mert a rendelet ismeri ezt a különbségtételt. Ez van, ennek meg kell felelni!  Tehát a határozati javaslat úgy szól, hogy a „Budapest Főváros XVI. kerületi Önkormányzat Képviselő-testülete a 8. számú hétköznapi és ünnepi logo-t elfogadja. </w:t>
      </w:r>
    </w:p>
    <w:p>
      <w:pPr>
        <w:pStyle w:val="TextBodyIndent"/>
        <w:ind w:left="0" w:hanging="0"/>
        <w:rPr/>
      </w:pPr>
      <w:r>
        <w:rPr/>
        <w:t>A Képviselő-testület felkéri a Polgármestert, hogy az arculati kézikönyvet a helyi címer és zászló használatának rendjéről szóló 12/2000. (IV. 7.) Ök. rendelettel módosított 10/1997. (IV. 30.) Ök. rendeletben meghatározott címer felhasználásával készítsék el.” Tisztelt Képviselő-testület! Aki a javaslattal egyetért, kérem az igen gombjával jelezze, kérem szavazzunk! Kimondom a  határozatot, a Testület 15 igen, 5 nem, 6 tartózkodással ezt elfogadta.</w:t>
      </w:r>
    </w:p>
    <w:p>
      <w:pPr>
        <w:pStyle w:val="TextBodyIndent"/>
        <w:ind w:left="0" w:hanging="0"/>
        <w:rPr/>
      </w:pPr>
      <w:r>
        <w:rPr/>
      </w:r>
    </w:p>
    <w:p>
      <w:pPr>
        <w:pStyle w:val="Normal"/>
        <w:jc w:val="both"/>
        <w:rPr/>
      </w:pPr>
      <w:r>
        <w:rPr/>
      </w:r>
    </w:p>
    <w:p>
      <w:pPr>
        <w:pStyle w:val="Normal"/>
        <w:rPr>
          <w:u w:val="single"/>
        </w:rPr>
      </w:pPr>
      <w:r>
        <w:rPr>
          <w:u w:val="single"/>
        </w:rPr>
        <w:t>H A T Á R O Z A T:</w:t>
      </w:r>
    </w:p>
    <w:p>
      <w:pPr>
        <w:pStyle w:val="TextBodyIndent"/>
        <w:rPr/>
      </w:pPr>
      <w:r>
        <w:rPr/>
        <w:t>624/2000. (VI. 13.) Kt.</w:t>
        <w:tab/>
        <w:t xml:space="preserve">Budapest Főváros XVI. kerületi Önkormányzat Képviselő-testülete a 8. számú hétköznapi és ünnepi logo-t elfogadja. </w:t>
      </w:r>
    </w:p>
    <w:p>
      <w:pPr>
        <w:pStyle w:val="TextBodyIndent"/>
        <w:rPr/>
      </w:pPr>
      <w:r>
        <w:rPr/>
        <w:tab/>
        <w:t>A Képviselő-testület felkéri a Polgármestert, hogy az arculati kézikönyvet a helyi címer és zászló használatának rendjéről szóló 12/2000. (IV. 7.) Ök. rendelettel módosított 10/1997. (IV. 30.) Ök. rendeletben meghatározott címer felhasználásával készítsék el.</w:t>
      </w:r>
    </w:p>
    <w:p>
      <w:pPr>
        <w:pStyle w:val="TextBodyIndent"/>
        <w:rPr/>
      </w:pPr>
      <w:r>
        <w:rPr/>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jc w:val="both"/>
        <w:rPr/>
      </w:pPr>
      <w:r>
        <w:rPr/>
        <w:tab/>
        <w:tab/>
        <w:tab/>
        <w:t xml:space="preserve">   -  Javaslat az ülés napirendjének módosítására</w:t>
      </w:r>
    </w:p>
    <w:p>
      <w:pPr>
        <w:pStyle w:val="Normal"/>
        <w:jc w:val="both"/>
        <w:rPr/>
      </w:pPr>
      <w:r>
        <w:rPr/>
      </w:r>
    </w:p>
    <w:p>
      <w:pPr>
        <w:pStyle w:val="Normal"/>
        <w:ind w:left="2552" w:hanging="0"/>
        <w:jc w:val="both"/>
        <w:rPr/>
      </w:pPr>
      <w:r>
        <w:rPr>
          <w:u w:val="single"/>
        </w:rPr>
        <w:t>Előadó</w:t>
      </w:r>
      <w:r>
        <w:rPr/>
        <w:t>: Kovács Raymund alpolgármester</w:t>
      </w:r>
    </w:p>
    <w:p>
      <w:pPr>
        <w:pStyle w:val="Normal"/>
        <w:jc w:val="both"/>
        <w:rPr/>
      </w:pPr>
      <w:r>
        <w:rPr/>
      </w:r>
    </w:p>
    <w:p>
      <w:pPr>
        <w:pStyle w:val="Normal"/>
        <w:jc w:val="both"/>
        <w:rPr/>
      </w:pPr>
      <w:r>
        <w:rPr/>
      </w:r>
    </w:p>
    <w:p>
      <w:pPr>
        <w:pStyle w:val="Heading1"/>
        <w:rPr/>
      </w:pPr>
      <w:r>
        <w:rPr/>
        <w:t>KOVÁCS RAYMUND</w:t>
      </w:r>
    </w:p>
    <w:p>
      <w:pPr>
        <w:pStyle w:val="Normal"/>
        <w:jc w:val="both"/>
        <w:rPr/>
      </w:pPr>
      <w:r>
        <w:rPr/>
        <w:t>Az idő halad és a 32. pontban érintet személy is van és akkor most be tudnánk úgy hív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vegyük előre az iskola ügyet. Aki a 32. napirendi pont szünet utáni tárgyalásával egyetért, kérem az igen gombjával jelezze, kérem szavazzunk! Kimondom a határozatot, a Testület 22 igen, 0 nem, 1 tartózkodás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25/2000. (VI. 13.) Kt.</w:t>
        <w:tab/>
        <w:t>A Képviselő-testület egyetért azzal, hogy ülését a „Javaslat a Hősök fasora Általános Iskola igazgatói álláshelyének megbízással történő betöltésére a 2000/2001-es tanévre” című előterjesztés tárgyalásával folytatja.</w:t>
      </w:r>
    </w:p>
    <w:p>
      <w:pPr>
        <w:pStyle w:val="TextBodyIndent"/>
        <w:rPr/>
      </w:pPr>
      <w:r>
        <w:rPr/>
      </w:r>
    </w:p>
    <w:p>
      <w:pPr>
        <w:pStyle w:val="TextBodyIndent"/>
        <w:rPr/>
      </w:pPr>
      <w:r>
        <w:rPr/>
      </w:r>
    </w:p>
    <w:p>
      <w:pPr>
        <w:pStyle w:val="TextBodyIndent"/>
        <w:rPr/>
      </w:pPr>
      <w:r>
        <w:rPr/>
      </w:r>
    </w:p>
    <w:p>
      <w:pPr>
        <w:pStyle w:val="Normal"/>
        <w:jc w:val="both"/>
        <w:rPr>
          <w:b/>
          <w:b/>
        </w:rPr>
      </w:pPr>
      <w:r>
        <w:rPr>
          <w:b/>
        </w:rPr>
        <w:t>A 16. napirend tárgyalása zárt ülésen folytatódik.</w:t>
      </w:r>
    </w:p>
    <w:p>
      <w:pPr>
        <w:pStyle w:val="NormlZs"/>
        <w:spacing w:lineRule="auto" w:line="240" w:before="0" w:after="0"/>
        <w:rPr>
          <w:rFonts w:ascii="Arial" w:hAnsi="Arial" w:cs="Arial"/>
          <w:b/>
          <w:b/>
        </w:rPr>
      </w:pPr>
      <w:r>
        <w:rPr>
          <w:rFonts w:cs="Arial" w:ascii="Arial" w:hAnsi="Arial"/>
          <w:b/>
        </w:rPr>
      </w:r>
    </w:p>
    <w:p>
      <w:pPr>
        <w:pStyle w:val="Normal"/>
        <w:jc w:val="both"/>
        <w:rPr>
          <w:rFonts w:ascii="Arial" w:hAnsi="Arial" w:cs="Arial"/>
        </w:rPr>
      </w:pPr>
      <w:r>
        <w:rPr>
          <w:rFonts w:cs="Arial"/>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17.</w:t>
            </w:r>
          </w:p>
        </w:tc>
        <w:tc>
          <w:tcPr>
            <w:tcW w:w="6520" w:type="dxa"/>
            <w:tcBorders/>
          </w:tcPr>
          <w:p>
            <w:pPr>
              <w:pStyle w:val="TextBodyIndent"/>
              <w:ind w:left="0" w:hanging="0"/>
              <w:rPr/>
            </w:pPr>
            <w:r>
              <w:rPr/>
              <w:t>Javaslat az Iharfa u. 16. f.3. 109737/0/A-3 hrsz alatti öröklakás elidegenítésére és a beköltözhető forgalmi értékének meghatározására</w:t>
            </w:r>
          </w:p>
          <w:p>
            <w:pPr>
              <w:pStyle w:val="TextBodyIndent"/>
              <w:ind w:left="0" w:hanging="0"/>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gy kilenclakásos, olyan ingatlanon belüli lakáseladásról van szó, amit a Gazdasági Bizottság két ízben is tárgyalt és mind a kétszer eladásra javasolta. A Népjóléti Bizottság a második tárgyalás alkalmával 2000. III. 22-én nem támogatta a javaslatot. Itt többségi tulajdonban van az Önkormányzat, alapvetően nem változtat a tulajdoni szerkezeten ez a döntés. Én javaslom az értékesítést és a határozati javaslatot annyiban szeretném módosítani, hogy a második bekezdésben a gondolatjelben szereplő szövegrészt javaslom elhagyni.</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támogatta továbbra is azon elvet követve, hogy aki lakáshoz akar jutni, illetve a lakását meg akarja venni, akkor adjuk el neki.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Elnök úr. Több hozzászólást nem látok. Tisztelt Képviselő-testület! Az írásos anyag 4. oldalán szereplő határozati javaslat egyszerű szótöbbséget kíván. Az előterjesztő által jelölt módosítással együtt aki a javaslatot támogatja, kérem az igen gombjával jelezze, kérem szavazzunk! Kimondom a határozatot, a Testület 14 igen, 1 nem, 1 tartózkodással ezt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631/2000. (VI.13.) Kt</w:t>
        <w:tab/>
        <w:t>A Képviselő-testület az Iharfa u. 16. fsz. 3. 109737/0/A-3 hrsz alatti 1 szoba 29 m2 alapterületű komfortos öröklakást elidegenítésre kijelöli és megvételre felajánlja az elővásárlási joggal rendelkező Pálfalvy Andrásné részére.</w:t>
      </w:r>
    </w:p>
    <w:p>
      <w:pPr>
        <w:pStyle w:val="Normal"/>
        <w:ind w:left="2552" w:hanging="2552"/>
        <w:jc w:val="both"/>
        <w:rPr/>
      </w:pPr>
      <w:r>
        <w:rPr/>
        <w:tab/>
        <w:t>A Képviselő-testület az Iharfa u. 16. fsz. 3. 109737/0/A-3 hrsz alatt 1 szoba 29 m2 alapterületű komfortos öröklakás beköltözhető forgalmi értékét 2.400.000,- Ft összegben határozza meg. A vételár a beköltözhető forgalmi érték 50 %-a, azaz 1.200.000,- F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18.</w:t>
            </w:r>
          </w:p>
        </w:tc>
        <w:tc>
          <w:tcPr>
            <w:tcW w:w="6520" w:type="dxa"/>
            <w:tcBorders/>
          </w:tcPr>
          <w:p>
            <w:pPr>
              <w:pStyle w:val="TextBodyIndent"/>
              <w:ind w:left="0" w:hanging="0"/>
              <w:rPr/>
            </w:pPr>
            <w:r>
              <w:rPr/>
              <w:t>Javaslat Batthyány u. 38. 110603 hrsz. alatti osztatlan közös tulajdonú ingatlan 4/24-ed eszmei önkormányzati tulajdon elidegenítésére és a forgalmi érték meghatározására</w:t>
            </w:r>
          </w:p>
          <w:p>
            <w:pPr>
              <w:pStyle w:val="TextBodyIndent"/>
              <w:ind w:left="0" w:hanging="0"/>
              <w:rPr>
                <w:b/>
                <w:b/>
              </w:rPr>
            </w:pPr>
            <w:r>
              <w:rPr>
                <w:b/>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Itt egy olyan házról van szó, amit 1956-ban a családtól – itt az előterjesztésből nem igazán derül ki – az állam elvett. Itt most ennek az ingatlannak 1/24-ed rész az, ami megürült és a bentlakók szeretnék megvásárolni. A két vásárló Keszthelyi Eszter, illetve Kálmán Jenő, akik a 4/24-ed részét vásárolnák meg ennek az ingatlannak. Számomra egyetlen kritikus eleme van ennek az előterjesztésnek, nevezetesen az, hogy a vevő a 2 mFt-os vételárat nem tudja elfogadni, illetve 1 mFt megfizetésére tud vállalkozni. Azokat a körülményeket is méltányolva, miszerint a családé volt és a családtól 1956-ban vették el jogtalanul, javaslom, hogy ezt a vételi ajánlat ily módon fogadjuk el és adjuk el ezt az ingatlanrészt.</w:t>
      </w:r>
    </w:p>
    <w:p>
      <w:pPr>
        <w:pStyle w:val="Normal"/>
        <w:jc w:val="both"/>
        <w:rPr/>
      </w:pPr>
      <w:r>
        <w:rPr/>
      </w:r>
    </w:p>
    <w:p>
      <w:pPr>
        <w:pStyle w:val="Normal"/>
        <w:jc w:val="both"/>
        <w:rPr/>
      </w:pPr>
      <w:r>
        <w:rPr/>
      </w:r>
    </w:p>
    <w:p>
      <w:pPr>
        <w:pStyle w:val="Heading1"/>
        <w:rPr/>
      </w:pPr>
      <w:r>
        <w:rPr/>
        <w:t>KASZÁS GÁBOR</w:t>
      </w:r>
    </w:p>
    <w:p>
      <w:pPr>
        <w:pStyle w:val="Normal"/>
        <w:jc w:val="both"/>
        <w:rPr/>
      </w:pPr>
      <w:r>
        <w:rPr/>
        <w:t>Csak apróság. A térképmásolaton az épület száma és a helyrajzi szám nem azonos. A 110603 helyrajzi szám az 40. sz. alatt szerepel, ha ez gondot okoz.</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szintén azon alapelv alapján, hogy minden ilyen vegyes tulajdon rendeződjön le, különösen az ilyeneknél, akiktől az akkori törvények szerint vették el, tudjuk orvosolni. Mindenképpen javaslom a testületnek, hogy ezt adjuk el, adjuk vissza neki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okoz gondot, megvan a válasz. Több hozzászólás nincs. A határozati javaslat egyszerű szótöbbséget igényel. Az írásos anyag 3-4. oldalán szereplő határozati javaslatot aki támogatja, kérem az igen gombjával jelezze, kérem szavazzunk! Kimondom a határozatot, a Testület 18 igen, egyhangúan ezt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632/2000. (VI.13.) Kt</w:t>
        <w:tab/>
        <w:t>A Képviselő-testület a Batthyány u. 38. 110603 hrsz alatti vegyes tulajdonú ingatlanon lévő 4/24-ed rész eszmei önkormányzati tulajdont elidegenítésre kijelöli.</w:t>
      </w:r>
    </w:p>
    <w:p>
      <w:pPr>
        <w:pStyle w:val="TextBodyIndent"/>
        <w:rPr/>
      </w:pPr>
      <w:r>
        <w:rPr/>
      </w:r>
    </w:p>
    <w:p>
      <w:pPr>
        <w:pStyle w:val="TextBodyIndent"/>
        <w:rPr/>
      </w:pPr>
      <w:r>
        <w:rPr/>
        <w:tab/>
        <w:t>A Képviselő-testület Keszthelyi Andrásné és Fűzérné Keszthelyi Ágnes résztulajdonosok elővásárlási jogról való lemondó nyilatkozat ismeretében a 110603 hrsz-ú ingatlanon lévő 4/24-ed rész eszmei önkormányzati tulajdont ½ - ½-ed arányban Andi Zoltánné ln.: Keszthelyi Eszter és Kálmán Jenő résztulajdonosok részére ajánlja fel megvásárlásra.</w:t>
      </w:r>
    </w:p>
    <w:p>
      <w:pPr>
        <w:pStyle w:val="TextBodyIndent"/>
        <w:rPr/>
      </w:pPr>
      <w:r>
        <w:rPr/>
      </w:r>
    </w:p>
    <w:p>
      <w:pPr>
        <w:pStyle w:val="TextBodyIndent"/>
        <w:rPr/>
      </w:pPr>
      <w:r>
        <w:rPr/>
        <w:tab/>
        <w:t>A Képviselő-testület a Batthyány u. 38. 110603 hrsz-ú ingatlanon lévő 4/24-ed rész eszmei önkormányzati tulajdon beköltözhető forgalmi értékét 4.439.550,- Ft-ban, a vételárat 1.000.000,- Ft-ban határozza meg. A vételár kifizetése egyösszegben történik.</w:t>
      </w:r>
    </w:p>
    <w:p>
      <w:pPr>
        <w:pStyle w:val="TextBodyIndent"/>
        <w:rPr/>
      </w:pPr>
      <w:r>
        <w:rPr/>
      </w:r>
    </w:p>
    <w:p>
      <w:pPr>
        <w:pStyle w:val="TextBodyIndent"/>
        <w:rPr/>
      </w:pPr>
      <w:r>
        <w:rPr/>
        <w:tab/>
      </w:r>
      <w:r>
        <w:rPr>
          <w:u w:val="single"/>
        </w:rPr>
        <w:t>Határidő:</w:t>
      </w:r>
      <w:r>
        <w:rPr/>
        <w:t xml:space="preserve"> azonnal</w:t>
      </w:r>
    </w:p>
    <w:p>
      <w:pPr>
        <w:pStyle w:val="TextBodyIndent"/>
        <w:rPr/>
      </w:pPr>
      <w:r>
        <w:rPr/>
        <w:tab/>
      </w:r>
      <w:r>
        <w:rPr>
          <w:u w:val="single"/>
        </w:rPr>
        <w:t>Felelős:</w:t>
      </w:r>
      <w:r>
        <w:rPr/>
        <w:t xml:space="preserve">   Dr.Szabó Lajos Mátyás polgármester</w:t>
      </w:r>
    </w:p>
    <w:p>
      <w:pPr>
        <w:pStyle w:val="TextBodyIndent"/>
        <w:rPr>
          <w:u w:val="single"/>
        </w:rPr>
      </w:pPr>
      <w:r>
        <w:rPr>
          <w:u w:val="single"/>
        </w:rPr>
      </w:r>
    </w:p>
    <w:p>
      <w:pPr>
        <w:pStyle w:val="Normal"/>
        <w:jc w:val="both"/>
        <w:rPr>
          <w:u w:val="single"/>
        </w:rPr>
      </w:pPr>
      <w:r>
        <w:rPr>
          <w:u w:val="single"/>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19.</w:t>
            </w:r>
          </w:p>
        </w:tc>
        <w:tc>
          <w:tcPr>
            <w:tcW w:w="6520" w:type="dxa"/>
            <w:tcBorders/>
          </w:tcPr>
          <w:p>
            <w:pPr>
              <w:pStyle w:val="Normal"/>
              <w:tabs>
                <w:tab w:val="clear" w:pos="708"/>
                <w:tab w:val="left" w:pos="2622" w:leader="none"/>
                <w:tab w:val="left" w:pos="9213" w:leader="none"/>
              </w:tabs>
              <w:jc w:val="both"/>
              <w:rPr/>
            </w:pPr>
            <w:r>
              <w:rPr/>
              <w:t>Kádárné dr. Burger Veronika és Kádár Péter vételi kérelem</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Egy 210 m2-es előkertnek nevezhető közterületnek megvételéről van szó, az Imre utcai HÉV megálló mögött. Talán sokan ismerik ezt a területet, Bagdi úr nincs itt hál’Istennek! A vele szomszédos területről van szó, ami Bagdi úr magatartásából eredően évek óta rendkívül sok vitát és problémát jelentett. A Tulajdonosi Bizottság nem támogatta ennek az értékesítését, mint közterületet, a másik két bizottság, a Településfejlesztési és a Gazdasági Bizottság támogatja. Én azt gondolom, hogy egy ilyen közterület rendezéséről, illetve egy ilyen vitás helyzetnek egy eladással történő rendezéséről van szó. Én kérem, hogy támogassuk a vételi kérelmet.</w:t>
      </w:r>
    </w:p>
    <w:p>
      <w:pPr>
        <w:pStyle w:val="Normal"/>
        <w:jc w:val="both"/>
        <w:rPr/>
      </w:pPr>
      <w:r>
        <w:rPr/>
      </w:r>
    </w:p>
    <w:p>
      <w:pPr>
        <w:pStyle w:val="Normal"/>
        <w:jc w:val="both"/>
        <w:rPr/>
      </w:pPr>
      <w:r>
        <w:rPr/>
      </w:r>
    </w:p>
    <w:p>
      <w:pPr>
        <w:pStyle w:val="Heading1"/>
        <w:rPr/>
      </w:pPr>
      <w:r>
        <w:rPr/>
        <w:t>TREER ANDRÁS</w:t>
      </w:r>
    </w:p>
    <w:p>
      <w:pPr>
        <w:pStyle w:val="Normal"/>
        <w:jc w:val="both"/>
        <w:rPr/>
      </w:pPr>
      <w:r>
        <w:rPr/>
        <w:t>Én szeretném a Jegyző asszonynak, illetve a képviselőtársaim figyelmét felhívni, hogy itt a vagyonrendeletünkben, amire hivatkozás van, mert ez az ügy bonyolódott, valamilyen módon felül kellene vizsgálni. Nevezetesen arról van szó és majd a következő, a Templom-ügy előterjesztésénél fog ez megint jelentkezni, hogy a forgalomképtelen törzsvagyonunkat egy polgármesteri hivatali telekosztási határozattal egyszerűen kivonja a forgalomképtelen törzsvagyon köréből. Én ezzel nem értek egyet, de most gyakorlatilag ebben az ügyben a rendelet szerint jártak el, tehát kifogást most jelen pillanatban emelni ez ellen nem lehet addig, amíg a rendelet így működik.</w:t>
      </w:r>
    </w:p>
    <w:p>
      <w:pPr>
        <w:pStyle w:val="Normal"/>
        <w:jc w:val="both"/>
        <w:rPr/>
      </w:pPr>
      <w:r>
        <w:rPr/>
        <w:t>Viszont pontosan itt van nálam gond, hogy a Hivatal hozott egy határozatot, amelyben a lejegyzést lehetővé teszi a telekhez, ez is ide van csatolva, még 1999. II. 1-én és sajnos nem volt rendesen megvizsgálva ez az ügy, tudniillik ez közterületként funkcionált, ők csak a MATÁV telefonhálózat érintettségéről írnak és most kiderült később, hogy még tüzicsap is van. Biztosak Önök abban kedves Előterjesztő, hogy itt egyéb közmű ezen a területen nincs? Ez a kérdésem. Köszönöm szépen.</w:t>
      </w:r>
    </w:p>
    <w:p>
      <w:pPr>
        <w:pStyle w:val="Normal"/>
        <w:jc w:val="both"/>
        <w:rPr/>
      </w:pPr>
      <w:r>
        <w:rPr/>
      </w:r>
    </w:p>
    <w:p>
      <w:pPr>
        <w:pStyle w:val="Normal"/>
        <w:jc w:val="both"/>
        <w:rPr/>
      </w:pPr>
      <w:r>
        <w:rPr/>
      </w:r>
    </w:p>
    <w:p>
      <w:pPr>
        <w:pStyle w:val="Heading1"/>
        <w:rPr/>
      </w:pPr>
      <w:r>
        <w:rPr/>
        <w:t>Dr. HORVÁTH PÉTERNÉ</w:t>
      </w:r>
    </w:p>
    <w:p>
      <w:pPr>
        <w:pStyle w:val="Normal"/>
        <w:jc w:val="both"/>
        <w:rPr/>
      </w:pPr>
      <w:r>
        <w:rPr/>
        <w:t>Igen, megvizsgálásra került a közmű térkép, nincs ott más, csak a tüzivízcsap, az arról szóló nyilatkozat ide be van csatolva és még egyre fel szeretném hívni a figyelmet Treer úr javaslata alapján, hogy tulajdonképpen ez a jogszabály, az Önkormányzat rendelete szerintem nem szorul módosításra, hiszen ez csak abban az esetben igaz, amit Treer úr mond, hogyha az érintett felek megállapodnak. Megállapodás hiányában itt semmi nem történik. Tehát hiába hoz adott esetben az Építésügyi Hatóság egy határozatot, az csak abban az esetben lesz végrehajtható, hogyha e mellé a határozat mellé az ügyben érdekeltek odateszik azt a megállapodást, ami ezt a határozatot érvényesíti. Tehát minden esetben, ha a Képviselő-testület a közterületből való lejegyzéshez  – hiába van határozat, hiába van mellette egy jóváhagyott telekalakítási vázrajz – nem járul hozzá, az azt jelenti, hogy ingatlannyilvántartások átvezetésére alkalmatlan, bejegyzésre alkalmatlan. Tehát, mintha nem csinált volna semmit az Építésügyi Hatóság.</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támogatta. Bagdi úr az egyik szomszéd, kedvencün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Több hozzászólás nincs. Az írásos anyag 3. oldalán szereplő határozati javaslat egyszerű szótöbbséges döntést igényel. Tisztelt Képviselő-testület! Aki a javaslatot támogatja, kérem az igen gombjával jelezze, kérem szavazzunk! Kimondom a határozatot, a Testület 16 igen, 0 nem, 3 tartózkodással ezt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633/2000. (VI.13.) Kt</w:t>
        <w:tab/>
        <w:t>A Képviselő-testület az Önkormányzat tulajdonát képező (106063) hrsz-ú közterületből telekalakítással lejegyzett és ily módon forgalomképessé vált 210 m2 területet a 106552/2 hrsz-ú ingatlanhoz való csatolásával a T-64147 ttsz. térrajz alapján Kádárné dr.Burger Veronika , Kádár Péter vevők, valamint Kádár János haszonélvezeti vevő részére értékesíti.</w:t>
      </w:r>
    </w:p>
    <w:p>
      <w:pPr>
        <w:pStyle w:val="Normal"/>
        <w:ind w:left="2552" w:hanging="2552"/>
        <w:jc w:val="both"/>
        <w:rPr/>
      </w:pPr>
      <w:r>
        <w:rPr/>
        <w:tab/>
        <w:t>A Képviselő-testület a vételárat 1.755.600,- Ft-ban állapítja meg. A vételár kifizetése egyösszegben történik.</w:t>
      </w:r>
    </w:p>
    <w:p>
      <w:pPr>
        <w:pStyle w:val="Normal"/>
        <w:ind w:left="2552" w:hanging="2552"/>
        <w:jc w:val="both"/>
        <w:rPr/>
      </w:pPr>
      <w:r>
        <w:rPr/>
      </w:r>
    </w:p>
    <w:p>
      <w:pPr>
        <w:pStyle w:val="Normal"/>
        <w:ind w:left="2552" w:hanging="2552"/>
        <w:jc w:val="both"/>
        <w:rPr/>
      </w:pPr>
      <w:r>
        <w:rPr/>
        <w:tab/>
      </w:r>
      <w:r>
        <w:rPr>
          <w:u w:val="single"/>
        </w:rPr>
        <w:t>Határidő:</w:t>
      </w:r>
      <w:r>
        <w:rPr/>
        <w:t xml:space="preserve"> az adás-vételi szerződés megkötése </w:t>
      </w:r>
    </w:p>
    <w:p>
      <w:pPr>
        <w:pStyle w:val="TextBodyIndent"/>
        <w:rPr/>
      </w:pPr>
      <w:r>
        <w:rPr/>
        <w:tab/>
        <w:tab/>
        <w:tab/>
        <w:t xml:space="preserve"> 2000. július 31.</w:t>
      </w:r>
    </w:p>
    <w:p>
      <w:pPr>
        <w:pStyle w:val="Normal"/>
        <w:ind w:left="2552" w:hanging="2552"/>
        <w:jc w:val="both"/>
        <w:rPr/>
      </w:pPr>
      <w:r>
        <w:rPr/>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0.</w:t>
            </w:r>
          </w:p>
        </w:tc>
        <w:tc>
          <w:tcPr>
            <w:tcW w:w="6520" w:type="dxa"/>
            <w:tcBorders/>
          </w:tcPr>
          <w:p>
            <w:pPr>
              <w:pStyle w:val="Normal"/>
              <w:tabs>
                <w:tab w:val="clear" w:pos="708"/>
                <w:tab w:val="left" w:pos="2622" w:leader="none"/>
                <w:tab w:val="left" w:pos="9213" w:leader="none"/>
              </w:tabs>
              <w:jc w:val="both"/>
              <w:rPr/>
            </w:pPr>
            <w:r>
              <w:rPr/>
              <w:t>109892 hrsz-ú Templom tér 1-3. tulajdonjog rendezése</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Nem kívánok szóbeli kiegészítést tenni.</w:t>
      </w:r>
    </w:p>
    <w:p>
      <w:pPr>
        <w:pStyle w:val="Normal"/>
        <w:jc w:val="both"/>
        <w:rPr/>
      </w:pPr>
      <w:r>
        <w:rPr/>
      </w:r>
    </w:p>
    <w:p>
      <w:pPr>
        <w:pStyle w:val="Normal"/>
        <w:jc w:val="both"/>
        <w:rPr/>
      </w:pPr>
      <w:r>
        <w:rPr/>
      </w:r>
    </w:p>
    <w:p>
      <w:pPr>
        <w:pStyle w:val="Heading1"/>
        <w:rPr/>
      </w:pPr>
      <w:r>
        <w:rPr/>
        <w:t>TREER ANDRÁS</w:t>
      </w:r>
    </w:p>
    <w:p>
      <w:pPr>
        <w:pStyle w:val="Normal"/>
        <w:jc w:val="both"/>
        <w:rPr/>
      </w:pPr>
      <w:r>
        <w:rPr/>
        <w:t>Kedves Képviselőtársak! Most kellene ennél az esetnél úgy eljárni, ahogy az előbbieknél eljártak, mert pontosan ugyanaz a helyzet. Előbb kellene meghozni a telekalakítási határozatot, megfelelően szakmailag megvizsgáltatni, hogy mekkora területet kell vagy lehet a templomhoz odacsatolni és utána ennek alapján hozzuk meg a határozatot. Én nem tudom, hogy megnézte-e valaki a különbséget. Itt egy bianco határozatot akarunk hozni feleslegesen, amit véleményem szerint a rendeletünk nem is tesz lehetővé, mert ez nem leadható hatáskör, a 12. §-ban van ez benne. Ez arról szól, hogy „Az önkormányzati vagyon ingyenes vagy kedvezményes megszerzéséről és átruházásáról az illetékes szakmai bizottság véleménye alapján kizárólag a Képviselő-testület dönthet.” Tehát ezt így meg sem lehet csinálni, mert kellene adni a Polgármesternek a hatáskört. Ugyanazon az úton szíveskedjenek eljárni – ezt javaslom –, ahogy az előzőben. Hoz a Hivatal egy határozatot és utána a Képviselő-testület arra a telekosztási határozatra alapozott ún. megállapodással jóváhagyja és kész. Tetszenek érteni, amit mondok?</w:t>
      </w:r>
    </w:p>
    <w:p>
      <w:pPr>
        <w:pStyle w:val="Normal"/>
        <w:jc w:val="both"/>
        <w:rPr/>
      </w:pPr>
      <w:r>
        <w:rPr/>
      </w:r>
    </w:p>
    <w:p>
      <w:pPr>
        <w:pStyle w:val="Normal"/>
        <w:jc w:val="both"/>
        <w:rPr/>
      </w:pPr>
      <w:r>
        <w:rPr/>
      </w:r>
    </w:p>
    <w:p>
      <w:pPr>
        <w:pStyle w:val="Heading1"/>
        <w:rPr/>
      </w:pPr>
      <w:r>
        <w:rPr/>
        <w:t>Dr. HORVÁTH PÉTERNÉ</w:t>
      </w:r>
    </w:p>
    <w:p>
      <w:pPr>
        <w:pStyle w:val="Normal"/>
        <w:jc w:val="both"/>
        <w:rPr/>
      </w:pPr>
      <w:r>
        <w:rPr/>
        <w:t>Világos a dolog, az eljárás ugyanaz, csak itt az kavar be ebbe az ügybe, hogy az egyház nem kívánja a telekalakítás költségeit fedezni. Tehát ennek az eljárásnak van egy költségvonzata, tehát a Testület akkor adjon egy elvi hozzájárulást ahhoz, hogy ez létrejöhessen és hozzon egy olyan döntést, hogy ennek a költségeit az Önkormányzat vállalja. Ennyiről szól a történet és akkor vissza fog kerülni természetesen. Olyan 40-60 eFt között van, ÁFÁ-val együtt. Ez volt a Plébános úr kérése, hogy ők biztos kezdeményezik, ha mi kezdeményezzük, ugye saját ingatlan esetében nem szerencsés eljárni, mert meghosszabbítja az egész eljárási folyamatot.</w:t>
      </w:r>
    </w:p>
    <w:p>
      <w:pPr>
        <w:pStyle w:val="Normal"/>
        <w:jc w:val="both"/>
        <w:rPr/>
      </w:pPr>
      <w:r>
        <w:rPr/>
      </w:r>
    </w:p>
    <w:p>
      <w:pPr>
        <w:pStyle w:val="Normal"/>
        <w:jc w:val="both"/>
        <w:rPr/>
      </w:pPr>
      <w:r>
        <w:rPr/>
      </w:r>
    </w:p>
    <w:p>
      <w:pPr>
        <w:pStyle w:val="Heading1"/>
        <w:rPr/>
      </w:pPr>
      <w:r>
        <w:rPr/>
        <w:t>TREER ANDRÁS</w:t>
      </w:r>
    </w:p>
    <w:p>
      <w:pPr>
        <w:pStyle w:val="Normal"/>
        <w:jc w:val="both"/>
        <w:rPr/>
      </w:pPr>
      <w:r>
        <w:rPr/>
        <w:t>Én annyit szeretnék mondani, hogy ez a járható út ennek ellenére, mert a 12. §-ban, a 25/1996. rendeletünkben nem adhatjuk le a hatáskört a Polgármesternek e szerint, ahogy itt az elképzelés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ell csinálni egy módosító indítvány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Mondanám a módosító indítványt. A Képviselő-testület elvileg hozzájárul ahhoz, hogy a …….. tulajdonába kerüljön és az utolsó bekezdés, hogy „A Képviselő-testület felhatalmazza …” ez törlésre kerülne és „a megosztással kapcsolatos költségeket 60 eFt erejéig az Önkormányzat viseli …” stb.</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lyen rovatra kerüljön? Telekalakításra, tehát van ilyen keretünk.</w:t>
      </w:r>
    </w:p>
    <w:p>
      <w:pPr>
        <w:pStyle w:val="Normal"/>
        <w:jc w:val="both"/>
        <w:rPr/>
      </w:pPr>
      <w:r>
        <w:rPr/>
      </w:r>
    </w:p>
    <w:p>
      <w:pPr>
        <w:pStyle w:val="Normal"/>
        <w:jc w:val="both"/>
        <w:rPr/>
      </w:pPr>
      <w:r>
        <w:rPr/>
      </w:r>
    </w:p>
    <w:p>
      <w:pPr>
        <w:pStyle w:val="Heading1"/>
        <w:rPr/>
      </w:pPr>
      <w:r>
        <w:rPr/>
        <w:t>KOVÁCS ATTILA</w:t>
      </w:r>
    </w:p>
    <w:p>
      <w:pPr>
        <w:pStyle w:val="Normal"/>
        <w:jc w:val="both"/>
        <w:rPr/>
      </w:pPr>
      <w:r>
        <w:rPr/>
        <w:t>Okafogyott az én felszólalásom, ha ezt megszavazza a Testület, úgyhogy megvár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Amíg keresi Kovács Balázs képviselő úr, addig mi úgy fogalmaztuk meg, hogy „a megosztásra 60 eFt erejéig különít el az Önkormányzat a 2000. évi költségvetésében az ingatlanértékesítés előkészítési rovat terhére.” Ez jó szerintem és miután pénzről döntünk minősített többséget kíván. </w:t>
      </w:r>
    </w:p>
    <w:p>
      <w:pPr>
        <w:pStyle w:val="Normal"/>
        <w:jc w:val="both"/>
        <w:rPr/>
      </w:pPr>
      <w:r>
        <w:rPr/>
        <w:t>Tisztelt Képviselő-testület! Aki az előbb módosított határozati javaslattal egyetért, kérem az igen gombjával jelezze, kérem szavazzunk! Kimondom a határozatot, a Testület 19 igen, 0 nem, 1 tartózkodással ezt elfogadta.</w:t>
      </w:r>
    </w:p>
    <w:p>
      <w:pPr>
        <w:pStyle w:val="Normal"/>
        <w:jc w:val="both"/>
        <w:rPr/>
      </w:pPr>
      <w:r>
        <w:rPr/>
      </w:r>
    </w:p>
    <w:p>
      <w:pPr>
        <w:pStyle w:val="Normal"/>
        <w:jc w:val="both"/>
        <w:rPr/>
      </w:pPr>
      <w:r>
        <w:rPr/>
      </w:r>
    </w:p>
    <w:p>
      <w:pPr>
        <w:pStyle w:val="Normal"/>
        <w:jc w:val="both"/>
        <w:rPr/>
      </w:pPr>
      <w:r>
        <w:rPr>
          <w:u w:val="single"/>
        </w:rPr>
        <w:t>H A T Á R O Z A T :</w:t>
      </w:r>
    </w:p>
    <w:p>
      <w:pPr>
        <w:pStyle w:val="TextBodyIndent"/>
        <w:rPr/>
      </w:pPr>
      <w:r>
        <w:rPr/>
        <w:t>634/2000. (VI.13.) Kt</w:t>
        <w:tab/>
        <w:t>A Képviselő-testület elvileg hozzájárul ahhoz, hogy a Budapest, XVI. Templom tér 109892 hrsz-ú 2934 m2 nagyságú területből az egyház tulajdonában álló templom épülete kiszabályozásra kerüljön és az így fennmaradó közterület maradjon a Budapest Főváros XVI. Kerületi Önkormányzat tulajdonában, mint forgalomképtelen törzsvagyon. A megosztással kapcsolatos költségeket 60.000,- Ft erejéig az Önkormányzat viseli a 2000. évi költségvetésben az ingatlanértékesítési előkészítési rovat terhére.</w:t>
      </w:r>
    </w:p>
    <w:p>
      <w:pPr>
        <w:pStyle w:val="TextBodyIndent"/>
        <w:rPr/>
      </w:pPr>
      <w:r>
        <w:rPr/>
      </w:r>
    </w:p>
    <w:p>
      <w:pPr>
        <w:pStyle w:val="TextBodyIndent"/>
        <w:rPr/>
      </w:pPr>
      <w:r>
        <w:rPr/>
        <w:tab/>
      </w:r>
      <w:r>
        <w:rPr>
          <w:u w:val="single"/>
        </w:rPr>
        <w:t>Határidő:</w:t>
      </w:r>
      <w:r>
        <w:rPr/>
        <w:t xml:space="preserve"> 2000. szeptember 30.</w:t>
      </w:r>
    </w:p>
    <w:p>
      <w:pPr>
        <w:pStyle w:val="TextBodyIndent"/>
        <w:rPr/>
      </w:pPr>
      <w:r>
        <w:rPr/>
        <w:tab/>
      </w:r>
      <w:r>
        <w:rPr>
          <w:u w:val="single"/>
        </w:rPr>
        <w:t>Felelős:</w:t>
      </w:r>
      <w:r>
        <w:rPr/>
        <w:t xml:space="preserve">   Dr.Szabó Lajos Mátyás polgármester</w:t>
      </w:r>
    </w:p>
    <w:p>
      <w:pPr>
        <w:pStyle w:val="TextBodyIndent"/>
        <w:rPr>
          <w:u w:val="single"/>
        </w:rPr>
      </w:pPr>
      <w:r>
        <w:rPr>
          <w:u w:val="single"/>
        </w:rPr>
      </w:r>
    </w:p>
    <w:p>
      <w:pPr>
        <w:pStyle w:val="Normal"/>
        <w:jc w:val="both"/>
        <w:rPr>
          <w:u w:val="single"/>
        </w:rPr>
      </w:pPr>
      <w:r>
        <w:rPr>
          <w:u w:val="single"/>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1.</w:t>
            </w:r>
          </w:p>
        </w:tc>
        <w:tc>
          <w:tcPr>
            <w:tcW w:w="6520" w:type="dxa"/>
            <w:tcBorders/>
          </w:tcPr>
          <w:p>
            <w:pPr>
              <w:pStyle w:val="Normal"/>
              <w:tabs>
                <w:tab w:val="clear" w:pos="708"/>
                <w:tab w:val="left" w:pos="2622" w:leader="none"/>
                <w:tab w:val="left" w:pos="9213" w:leader="none"/>
              </w:tabs>
              <w:jc w:val="both"/>
              <w:rPr/>
            </w:pPr>
            <w:r>
              <w:rPr/>
              <w:t>Javaslat a Felsőkereskedelmi Alapítványi Technikum Szakközépiskola és a XVI. ker. Önkormányzat közötti egyezségre</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 Jogi Bizottság jegyzőkönyve – ami gondolom Önök elé került – az előzetes bizottsági állásfoglalások ellenére, vagy szemben nem támogatja ennek a határozati javaslatnak az ilyenfajta elfogadását. Én nem merülnék bele a Jogi Bizottság véleményének különösebb vitatásába. Azt gondolom, hogy az 1.874 eFt-os bérleti díj követelést nem lehet szembeállítani egy 21.500 eFt-os olyan haszonnal, ami nekünk abból származik, hogy ezt a beruházást az alapítvány ezen az iskolán elvégezte. Számomra egyértelmű erre a szembeállításra a válasz, ami meg is fogalmazódik a határozati javaslatban. Ezt az egyezséget az alapítvánnyal vállalni kell és akkor per és vita nélkül ez a 21 mFt-os beruházás a mi hasznunkra realizálódik.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Hát elég hihetetlen számomra – meg kell mondanom őszintén –, hogy van egy alapítványi technikum és szakközépiskola, amelyik a jelek szerint, ha igaz, akkor 21 mFt-os beruházást végzett, illetve felújítást tett és potom 1.800 eFt-ért megváltja. Számomra vagy tökhülyék, vagy nem igaz a 21 mFt. Ilyen aránytalanságot képtelenség elhinni. Hát miről van szó? Hát 21 mFt-os beruházást vagy felújítást csináltak. Tartoznak nekünk 1,8 mFt-tal. Elengedjük nekik és ők nem kérik a 21 mFt-ot. Nem erről van szó?</w:t>
      </w:r>
    </w:p>
    <w:p>
      <w:pPr>
        <w:pStyle w:val="Normal"/>
        <w:jc w:val="both"/>
        <w:rPr/>
      </w:pPr>
      <w:r>
        <w:rPr/>
      </w:r>
    </w:p>
    <w:p>
      <w:pPr>
        <w:pStyle w:val="Normal"/>
        <w:jc w:val="both"/>
        <w:rPr/>
      </w:pPr>
      <w:r>
        <w:rPr/>
      </w:r>
    </w:p>
    <w:p>
      <w:pPr>
        <w:pStyle w:val="Heading1"/>
        <w:rPr/>
      </w:pPr>
      <w:r>
        <w:rPr/>
        <w:t>ASZTALOS LAJOS</w:t>
      </w:r>
    </w:p>
    <w:p>
      <w:pPr>
        <w:pStyle w:val="Normal"/>
        <w:jc w:val="both"/>
        <w:rPr/>
      </w:pPr>
      <w:r>
        <w:rPr/>
        <w:t>Képviselő úr is nagyon jól tudja, hiszen személyesen jelentkezett abba a vizsgálatba, ami ezen az iskolán elvégzett beruházások értékét volt hivatott megbecsülni, hogy ez a 21 mFt számlákkal igazolhatóan, de az elvégzett munkák és a szakértői vélemények alapján is ez a 21 mFt el lett költve az épületre. Meghiúsult a szerződés, illetve kilépett ebből a szervezésből az alapítvány. Az IFÜR folyamatosan számlázta annak ellenére, hogy tavaly december óta gyakorlatilag ez a szerződés nem jött létre, ilyen alapon még vagy két évig jó volna számlázni, mert egyre nőne ez a követelés. Az alapítvány csak azon huzakodik, hogy a 21 mFt-on felül már legalább még ezt a 1.800 eFt-os ún. bérleti díj követelést az Önkormányzat engedje el felé és akkor ő per és vita nélkül tudomásul veszi a szerződés alapján, hogy ezt a 21 mFt-ot ő elvesztette.</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Jól tessenek figyelni! ha megnézték azt a megállapodás-tervezetet, amit ideküldtek nekünk, akkor abban benne van az, hogy ők 21,5 mFt-ot elvégeztek. Na most kérném szépen ez a megállapodás senki részéről nincs aláírva, viszont nincs benne az az összeg, ami a mi követelésünk. Most mi akarunk hozni egy olyan határozatot, hogy mi elismerünk 21,5 mFt-os követelést, elismerünk 1.874 eFt-ot és utána lesz nekik a birtokukban egy ilyen határozat, hogy mi elismertük hivatalosan, hogy 21 mFt-ot ráköltöttek az iskolára. tehát én azt javaslom, hogy a határozati javaslatból húzzuk ki az összegeket, a megállapodásba összeg ne kerüljön és utána nem lehet vitatkozni azon, hogy mennyi az annyi. Mi lemondunk a követelésünkről, ők lemondanak a követelésükről. Hát sajnálatos módon én olyan határozatot nem fogok megszavazni, amiben mi elismerjük, hogy 21 milliót erre az iskolára ráköltöttek. Egyébként én visszaszámoltam, mert a szakértői vélemény nagyon ravaszul készült, ott a visszalévő munkákat állapította meg, a szakértő 24.391 eFt-ot állapított meg közvetetten, mint elvégzett munkát, tehát ez valóban megfelel a valóságnak, hogy ez a munka el van végezve, de ettől függetlenül nekem az lenne a megnyugtató, ha nem ismernénk el összege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támogatom azt, amit Treer  András képviselőtársam mondott. Megmondom őszintén, hogy nem lehetne kihagyni az egész beruházási részt? Csak azt hagyni benne, hogy mi nem tartunk igényt a követelésünkre. Én azt gondolom, hogy ezzel a gesztussal a gesztust megtesszük, de abba az elismerésbe nem megyünk bele, hogy valamilyen szinten az ő követelésüknek a jogosságát is elismerné a Testület, ha áttételesen is, mert ne adj Isten még meggondolja magát a szakközépiskola, akkor lehet, hogy rosszabb helyzetbe lesz az Önkormányzat. Azért javasolnám azt, hogy az „Önkormányzat eltekint az IFÜR által kiszámlázott ilyen és ilyen bérleti díj megfizetésétől.” Azt gondolom, hogy ez így elég méltányos és a másik fél is érteni fogja, hogy miről van sz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egyetértek azzal, amit Treer András képviselő úr mondott, hogy összeg nélkül.</w:t>
      </w:r>
    </w:p>
    <w:p>
      <w:pPr>
        <w:pStyle w:val="Normal"/>
        <w:jc w:val="both"/>
        <w:rPr/>
      </w:pPr>
      <w:r>
        <w:rPr/>
      </w:r>
    </w:p>
    <w:p>
      <w:pPr>
        <w:pStyle w:val="Normal"/>
        <w:jc w:val="both"/>
        <w:rPr/>
      </w:pPr>
      <w:r>
        <w:rPr/>
      </w:r>
    </w:p>
    <w:p>
      <w:pPr>
        <w:pStyle w:val="Heading1"/>
        <w:rPr/>
      </w:pPr>
      <w:r>
        <w:rPr/>
        <w:t>MÁRKÓ LÁSZLÓ</w:t>
      </w:r>
    </w:p>
    <w:p>
      <w:pPr>
        <w:pStyle w:val="Normal"/>
        <w:jc w:val="both"/>
        <w:rPr/>
      </w:pPr>
      <w:r>
        <w:rPr/>
        <w:t>A Gazdasági Bizottság ugyan támogatja ezt az egész dolgot, hogy ezt az egészet engedjük el, ezt 1.800 eFt-ot, igénybe sem vette, de annak ellenére az a véleményem, ami Kaszás képviselőtársamnak. Meg vagyok lepődve és nem tudom mire megy ki a játék, nem hiszem el, hogy 21 milliót ráköltöttek, de hát ezt adták meg. Annak idején, amikor a szerződést írtuk, akkor én voltam az, aki mondta, hogy semmilyen úton-módon ne kaphassa meg, nem vagyok benne biztos, hogy ez véghez vihető. Most, hogy elismerjük ezzel a határozattal, én is azt tudom javasolni, hogy az összegeket ne szerepeltessük. Eltekintünk közös megegyezéssel, semminemű követelése egyiknek sincs a másikkal szemben, és akkor nem kerülhet szóba a 21 milliójuk, ugyanis ők állítanak valamit. Ha már egyszer lereagáljuk a 21 milliót, akkor már végünk van. Köszönöm.</w:t>
      </w:r>
    </w:p>
    <w:p>
      <w:pPr>
        <w:pStyle w:val="Normal"/>
        <w:jc w:val="both"/>
        <w:rPr/>
      </w:pPr>
      <w:r>
        <w:rPr/>
      </w:r>
    </w:p>
    <w:p>
      <w:pPr>
        <w:pStyle w:val="Normal"/>
        <w:jc w:val="both"/>
        <w:rPr/>
      </w:pPr>
      <w:r>
        <w:rPr/>
      </w:r>
    </w:p>
    <w:p>
      <w:pPr>
        <w:pStyle w:val="Heading1"/>
        <w:rPr/>
      </w:pPr>
      <w:r>
        <w:rPr/>
        <w:t>Dr. MOLNÁR ÉVA</w:t>
      </w:r>
    </w:p>
    <w:p>
      <w:pPr>
        <w:pStyle w:val="Normal"/>
        <w:jc w:val="both"/>
        <w:rPr/>
      </w:pPr>
      <w:r>
        <w:rPr/>
        <w:t>Tisztelt Képviselő-testület! Azt szeretném kérni, hogyha a megállapodás a Treer úr-féle módosításokon átmegy, azt szövegszerűen kellene meghatározni, mert ez a Képviselő-testület határozata és annak szövegszerűnek kell lenni. A Képviselő-testület előtt van valamennyi anyag, a jogi véleménytől kezdve a Jogi Bizottság véleményéig, tehát így hozza meg a döntését, de mondom a szövegszerű munkálatokat el kellene végezni, mert az a korrekt. Az egész csak egy fél oldal.</w:t>
      </w:r>
    </w:p>
    <w:p>
      <w:pPr>
        <w:pStyle w:val="Normal"/>
        <w:jc w:val="both"/>
        <w:rPr/>
      </w:pPr>
      <w:r>
        <w:rPr/>
        <w:t>Úgy szól, hogy „az előterjesztés mellékletét képező megállapodást jóváhagyja az alábbiak szerin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már Treer úrral a szöveget egyeztetni, hogy jó-e! Én azt hiszem, hogy amit Deli Albert suttog most, hogy a szerződő felek egymással szemben kölcsönösen fennálló követeléseiktől elállnak.</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Azt javasolnám, hogy Centenáriumi lila iskolában végzett beruházás ellenértékére … és az Önkormányzat eltekint az IFÜR által kiszámlázott bruttó bérleti díj megfizetésétől. Kész. Bruttó sem kell. Legyen benn a bruttó azér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van. Itt a jegyzőnővel a szó szoros értelmében kiirtottuk, mind a megállapodásból ….. Világos, a második bekezdés elmarad és az jön, hogy „A szerződő felek egymással szemben anyagi igényt nem támasztanak.” És kiirtjuk az összes számot.</w:t>
      </w:r>
    </w:p>
    <w:p>
      <w:pPr>
        <w:pStyle w:val="Normal"/>
        <w:jc w:val="both"/>
        <w:rPr/>
      </w:pPr>
      <w:r>
        <w:rPr/>
      </w:r>
    </w:p>
    <w:p>
      <w:pPr>
        <w:pStyle w:val="Normal"/>
        <w:jc w:val="both"/>
        <w:rPr/>
      </w:pPr>
      <w:r>
        <w:rPr/>
      </w:r>
    </w:p>
    <w:p>
      <w:pPr>
        <w:pStyle w:val="Heading1"/>
        <w:rPr/>
      </w:pPr>
      <w:r>
        <w:rPr/>
        <w:t>HEPP BÉLA</w:t>
      </w:r>
    </w:p>
    <w:p>
      <w:pPr>
        <w:pStyle w:val="TextBody"/>
        <w:rPr/>
      </w:pPr>
      <w:r>
        <w:rPr/>
        <w:t>Köszönöm. A határozati javaslat úgy módosulna, hogy az első bekezdés végéről kihagyjuk „az alábbiak szerint”. Tehát „…pénzügyi elszámolásra tett javaslatot elfogadja és az előterjesztés mellékletét képező Megállapodás-tervezetet jóváhagyja.” Kimarad a következő bekezdés teljesen és azt mondja a harmadik bekezdés, hogy „A Felsőkereskedelmi Alapítványi Technikum Szakközépiskola és az Önkormányzat egymással szemben a továbbiakban igényt nem támaszt a megszűnt bérleti szerződéssel összefüggésben.” A megállapodásból viszont, ahogy Horváthné is említette a zárójelben szereplő összeget kihúzzuk és már több összeg nem is szerepel a megállapodásban. Tehát innentől kezdve megszűnik a megállapodásban az összegszerűség és kivezettük a határozati javaslatból az összegszerűségre, illetve a megállapodásra utaló esetleges félreértésre okot adó bekezdést.</w:t>
      </w:r>
    </w:p>
    <w:p>
      <w:pPr>
        <w:pStyle w:val="TextBody"/>
        <w:rPr/>
      </w:pPr>
      <w:r>
        <w:rPr/>
      </w:r>
    </w:p>
    <w:p>
      <w:pPr>
        <w:pStyle w:val="TextBody"/>
        <w:rPr/>
      </w:pPr>
      <w:r>
        <w:rPr/>
      </w:r>
    </w:p>
    <w:p>
      <w:pPr>
        <w:pStyle w:val="TextBodyIndent"/>
        <w:ind w:left="0" w:hanging="0"/>
        <w:rPr>
          <w:u w:val="single"/>
        </w:rPr>
      </w:pPr>
      <w:r>
        <w:rPr>
          <w:u w:val="single"/>
        </w:rPr>
        <w:t>Dr.SZABÓ LAJOS MÁTYÁS</w:t>
      </w:r>
    </w:p>
    <w:p>
      <w:pPr>
        <w:pStyle w:val="TextBodyIndent"/>
        <w:ind w:left="0" w:hanging="0"/>
        <w:rPr/>
      </w:pPr>
      <w:r>
        <w:rPr/>
        <w:t xml:space="preserve">Na most ezt nem figyeltük kellőképpen. Még egyszer. </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HEPP BÉLA</w:t>
      </w:r>
    </w:p>
    <w:p>
      <w:pPr>
        <w:pStyle w:val="TextBodyIndent"/>
        <w:ind w:left="0" w:hanging="0"/>
        <w:rPr/>
      </w:pPr>
      <w:r>
        <w:rPr/>
        <w:t>A határozati javaslat első bekezdésének az utolsó három szava kiesik. Tehát …”a megállapodás-tervezet jóváhagyja.” A következő bekezdés úgy, ahogy van kiesik és a harmadik bekezdés válik a másodikká, illetve az utolsóvá.</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Igaza van Hepp Bélának, mert abban a pillanatban a harmadik mondat arról szól, teljesen igaza van. A megállapodást értettük. Teljesen korrekt így. Ugyanaz van benne, amit Deli úr és Treer úr az előbb ideadot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Normal"/>
        <w:jc w:val="both"/>
        <w:rPr/>
      </w:pPr>
      <w:r>
        <w:rPr/>
        <w:t>……</w:t>
      </w:r>
      <w:r>
        <w:rPr/>
        <w:t>Szerintem csak az utolsó bekezdést kellene elhagyni az „ezzel a megállapodással”. Tehát a következő lenne a javaslatom. „A Felsőkereskedelmi Alapítványi Technikum Szakközépiskola és az Önkormányzat egymással szemben a továbbiakban igényt nem támaszt a megszűnt bérleti szerződéssel összefüggésben.” És akkor nem utalunk arra, hogy ő már tett egy elszámolási javaslatot, mert nem tett gyakorlatilag.</w:t>
      </w:r>
    </w:p>
    <w:p>
      <w:pPr>
        <w:pStyle w:val="Normal"/>
        <w:jc w:val="both"/>
        <w:rPr/>
      </w:pPr>
      <w:r>
        <w:rPr/>
      </w:r>
    </w:p>
    <w:p>
      <w:pPr>
        <w:pStyle w:val="TextBodyIndent"/>
        <w:ind w:left="0" w:hanging="0"/>
        <w:rPr>
          <w:u w:val="single"/>
        </w:rPr>
      </w:pPr>
      <w:r>
        <w:rPr>
          <w:u w:val="single"/>
        </w:rPr>
        <w:t>Dr.SZABÓ LAJOS MÁTYÁS</w:t>
      </w:r>
    </w:p>
    <w:p>
      <w:pPr>
        <w:pStyle w:val="TextBodyIndent"/>
        <w:ind w:left="0" w:hanging="0"/>
        <w:rPr/>
      </w:pPr>
      <w:r>
        <w:rPr/>
        <w:t>Szerintem nagyon korrek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 xml:space="preserve">Tisztelt Képviselő-testület! Ez kétféle technika. Az első elhangzott technika a Treer úr-féle változatban, tehát gyakorlatilag érintetlenül hagyni a szövegrészt, csak a beruházást, illetve az összeget javítaná ki. Ez is egy követhető technika. </w:t>
      </w:r>
    </w:p>
    <w:p>
      <w:pPr>
        <w:pStyle w:val="TextBodyIndent"/>
        <w:ind w:left="0" w:hanging="0"/>
        <w:rPr/>
      </w:pPr>
      <w:r>
        <w:rPr/>
        <w:t>A másik technika, amit Hepp képviselő úr mondott, ahol gyakorlatilag nem arról dönt a Testület, hogy a megállapodás-tervezetet jóváhagyja az alábbiak szerint, hanem magát a megállapodás-tervezetet hagyná jóvá. Kikerülne a középső rész és maradna az utolsó azzal és ha már e felé megy a döntési technika, akkor ki kell egészíteni, viszont a megállapodásból ki kell húzni azokat az ominózus, kifogásolt részeke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bban egyetértés van és arról pillanatokon belül az előterjesztő nyilatkozik, hogy befogadja-e, tehát a megállapodás szövegében nem látok gondot. Én is azt hiszem, hogy a legkorrektebb variáció a Hepp-féle azzal, hogy kihúzzuk az „ezzel a megállapodással” és úgy folytatódna, ahogy Márkó úr mondta, hogy „A Felsőkereskedelmi Alapítványi Technikum Szakközépiskola és az Önkormányzat egymással szemben a továbbiakban igényt nem támaszt a megszűnt bérleti szerződéssel összefüggésben.” Kész. Nekünk is volt igényünk. Egyébként az egyszerű meg az összetett jövő mindegy, ebből ne nyissunk már kardinális vitát! Én nagyon szívesen kihúzom a „továbbiakban”-t is. Ne? Nem húzom ki.</w:t>
      </w:r>
    </w:p>
    <w:p>
      <w:pPr>
        <w:pStyle w:val="TextBodyIndent"/>
        <w:ind w:left="0" w:hanging="0"/>
        <w:rPr/>
      </w:pPr>
      <w:r>
        <w:rPr/>
        <w:t>Tisztelt Képviselő-testület! Megírtuk azt hiszem a határozati javaslatot. Ezt már elmondtuk ötvenszer, hogy Asztalos úr befogadja, kihúztuk, ott van, nincs összegszerűség a megállapodás-tervezetben. Minősített szótöbbséges döntés következik. Aki az így módosított határozati javaslatot elfogadja, kérem az igen gombjával jelezze, kérem szavazzunk! Kimondom a határozatot, a Testület 18 igen, egyhangúan ezt elfogadta.</w:t>
      </w:r>
    </w:p>
    <w:p>
      <w:pPr>
        <w:pStyle w:val="TextBodyIndent"/>
        <w:ind w:left="0" w:hanging="0"/>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635/2000. (VI.13.) Kt</w:t>
        <w:tab/>
        <w:t>A Képviselő-testület az Önkormányzat és a Felsőkereskedelmi Alapítványi Technikum Szakközépiskola között a bérleti jogviszony megszüntetése okán keletkezett pénzügyi elszámolásra tett javaslatot elfogadja és az előterjesztés mellékletét képező Megállapodás-tervezetet jóváhagyja.</w:t>
      </w:r>
    </w:p>
    <w:p>
      <w:pPr>
        <w:pStyle w:val="Normal"/>
        <w:ind w:left="2552" w:hanging="2552"/>
        <w:jc w:val="both"/>
        <w:rPr/>
      </w:pPr>
      <w:r>
        <w:rPr/>
      </w:r>
    </w:p>
    <w:p>
      <w:pPr>
        <w:pStyle w:val="Normal"/>
        <w:ind w:left="2552" w:hanging="2552"/>
        <w:jc w:val="both"/>
        <w:rPr/>
      </w:pPr>
      <w:r>
        <w:rPr/>
        <w:tab/>
        <w:t>A Felsőkereskedelmi Alapítványi Technikum Szakközépiskola és az Önkormányzat egymással szemben a továbbiakban igényt nem támaszt a megszűnt bérleti szerződéssel összefüggésben.</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TextBodyIndent"/>
        <w:ind w:left="0" w:hanging="0"/>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2.</w:t>
            </w:r>
          </w:p>
        </w:tc>
        <w:tc>
          <w:tcPr>
            <w:tcW w:w="6520" w:type="dxa"/>
            <w:tcBorders/>
          </w:tcPr>
          <w:p>
            <w:pPr>
              <w:pStyle w:val="Normal"/>
              <w:tabs>
                <w:tab w:val="clear" w:pos="708"/>
                <w:tab w:val="left" w:pos="2622" w:leader="none"/>
                <w:tab w:val="left" w:pos="9213" w:leader="none"/>
              </w:tabs>
              <w:jc w:val="both"/>
              <w:rPr/>
            </w:pPr>
            <w:r>
              <w:rPr/>
              <w:t>Javaslat a Szabadföld út 7. sz. Általános Iskola tetőtér beépítésének építési engedélyezési eljáráshoz szükséges tulajdonosi nyilatkozat megad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TextBodyIndent"/>
        <w:ind w:left="0" w:hanging="0"/>
        <w:rPr/>
      </w:pPr>
      <w:r>
        <w:rPr/>
      </w:r>
    </w:p>
    <w:p>
      <w:pPr>
        <w:pStyle w:val="TextBodyIndent"/>
        <w:ind w:left="0" w:hanging="0"/>
        <w:rPr/>
      </w:pPr>
      <w:r>
        <w:rPr/>
      </w:r>
    </w:p>
    <w:p>
      <w:pPr>
        <w:pStyle w:val="TextBodyIndent"/>
        <w:ind w:left="0" w:hanging="0"/>
        <w:rPr>
          <w:u w:val="single"/>
        </w:rPr>
      </w:pPr>
      <w:r>
        <w:rPr>
          <w:u w:val="single"/>
        </w:rPr>
        <w:t>ASZTALOS LAJOS</w:t>
      </w:r>
    </w:p>
    <w:p>
      <w:pPr>
        <w:pStyle w:val="TextBodyIndent"/>
        <w:ind w:left="0" w:hanging="0"/>
        <w:rPr/>
      </w:pPr>
      <w:r>
        <w:rPr/>
        <w:t>Tisztelt Képviselő-testület! A soron következő három napirenddel kapcsolatban mind a három esetben tulajdonosi hozzájárulás megadásáról van szó. Én ezekhez a leírtakon túl szóbeli kiegészítést nem kívánok ten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ASZÁS GÁBOR</w:t>
      </w:r>
    </w:p>
    <w:p>
      <w:pPr>
        <w:pStyle w:val="TextBodyIndent"/>
        <w:ind w:left="0" w:hanging="0"/>
        <w:rPr/>
      </w:pPr>
      <w:r>
        <w:rPr/>
        <w:t>Megnéztem ezt a dokumentációt, meg a csatolt költségvetést. Ki fogja fedezni ennek a költségét és honnan lesz erre pénz? Tudniillik, ha én visszaszámolom négyzetméterre a költségvetés végösszegét, akkor ez 150 eFt/m2 egy tetőtér beépítésre akkor, amikor a kazán és az összes egyéb elektromos berendezés rendelkezésre áll. Azt írja a leírás, hogy csak rácsatlakozás van, ez bizony igen borsos ár.</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Kedves Képviselő-testület! nekem úgy látszik a faltörő kos szerepét kell megint játszanom. Most nem ismétlem meg azt a megjegyzést, amire még a szebbik lelkű Asztalos Lajos is felkapta  a vizet, hogy nem vette észre – nem folytatom tovább –, amit a Településfejlesztési Bizottság ülésén mondtam.</w:t>
      </w:r>
    </w:p>
    <w:p>
      <w:pPr>
        <w:pStyle w:val="TextBodyIndent"/>
        <w:ind w:left="0" w:hanging="0"/>
        <w:rPr/>
      </w:pPr>
      <w:r>
        <w:rPr/>
        <w:t>Tehát kérném szépen arról van szó, hogy a legjobb tudomásom szerint itt jelen pillanatban folyik egy koncepció az oktatási intézményekkel kapcsolatosan. Semmi indokát nem látom annak, hogy most hozzunk egy olyan döntést, amelyikben a Szabadföld u. 7. sz. Általános Iskolának a tetőterét úgy építjük meg, hogy az beépíthető legyen. És megmondom őszintén – és Asztalos úrnak a Településfejlesztési Bizottság ülésén is elmondtam –, hogy egyrészt egy kicsit kilóg a Felújítási Munkacsoport sorából ez a munka, mert egy vaskos beruházás, másrészről pedig arról van szó, hogy én nem vagyok meggyőződve arról, hogy erre a beruházásra szükség van és én nagyon szeretném, hogyha az illetékes szakirányító alpolgármester, meg a bizottság, meg akárki állást foglalna ebben, hogy egyáltalában ebben a helyzetben van-e szükség, illetve indokát látja-e, hogy az ügy továbbfusson, mert ezt a Településfejlesztési Bizottság ülésén, mint kérdést feltettem és azóta megy tovább az ügy, mintha semmi sem történt volna.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Treer úrral már beszéltünk erről és való igaz, hogy érinteni fogja az intézményeket várhatóan ez az átszervezés és elképzelhető, hogy a Szabadföld utat is. Viszont a másik oldalról az az érv szól mellette, hogy legalább már kész tervek legyenek, hogyha más irányú döntés születik, akkor ez a variáció lép életbe. Én most azt mondanám erre, hogyha ez tud várni egy hónapot, akkor inkább várjon, mert addigra megszületnek a döntések. De az tény és való, hogy a másik érv tényleg amellett szól, hogyha meg olyan irányú döntés születik, akkor ne álljunk itt és nézünk jobbra-balra, hanem legyen kész engedélyeztetett terv. Én most mégis azt mondom, hogy talán várjuk meg, hogy milyen irányú döntések születnek és akkor utána ezt azonnal lehet tárgyalni.</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Az már csak szeptemberben lesz.</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Hát nem, mert ez a döntés, ha megszületik, akkor még aznap lehet erről is dönteni. Én mondjuk most úgy látom, hogy azért jelentős félig üres, meg szabaddá tehető intézményeink vannak, amik esetleg ezt ki tudják váltani. Ebben az évben úgysem kerül az építkezésre sor, mert ennyi pénzünk nincsen, ez teljesen világos ilyen szempontból. Ez esetleg arra jó, hogy pályázni lehessen valahová vele, konkrét építési engedéllyel. Én azt javasolnám, hogy ezt napoljuk el az intézményeket érintő kérdések utánra, az intézkedési terv meghozatalát követően. Ebben az évben úgysem fogunk belekezdeni az építkezésbe, szerintem a pályázatok is lefutottak az év elején. A Testületre van bízva, hogy hogyan dönt.</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Tisztelt Képviselő-testület! Egy ügyrendi született arról, hogy ezt a napirendet az intézkedési terv meghozatalával egyidőben ismét tárgyalja a Testület. Tehát annak függvényében, hogy ott milyen döntések születnek. Aki az ügyrendi javaslattal egyetért, kérem az igen gombjával jelezze, kérem szavazzunk!  Kimondom a  határozatot, a Testület 14 igen, 0 nem, 4 tartózkodással a halasztás mellett döntött.</w:t>
      </w:r>
    </w:p>
    <w:p>
      <w:pPr>
        <w:pStyle w:val="TextBodyIndent"/>
        <w:ind w:left="0" w:hanging="0"/>
        <w:rPr/>
      </w:pPr>
      <w:r>
        <w:rPr/>
      </w:r>
    </w:p>
    <w:p>
      <w:pPr>
        <w:pStyle w:val="TextBodyIndent"/>
        <w:ind w:left="0" w:hanging="0"/>
        <w:rPr/>
      </w:pPr>
      <w:r>
        <w:rPr/>
      </w:r>
    </w:p>
    <w:p>
      <w:pPr>
        <w:pStyle w:val="Normal"/>
        <w:rPr>
          <w:u w:val="single"/>
        </w:rPr>
      </w:pPr>
      <w:r>
        <w:rPr>
          <w:u w:val="single"/>
        </w:rPr>
        <w:t>H A T Á R O Z A T:</w:t>
      </w:r>
    </w:p>
    <w:p>
      <w:pPr>
        <w:pStyle w:val="TextBodyIndent"/>
        <w:rPr/>
      </w:pPr>
      <w:r>
        <w:rPr/>
        <w:t>636/2000. (VI. 13.) Kt.</w:t>
        <w:tab/>
        <w:t xml:space="preserve">A Képviselő-testület egyetért azzal, hogy a „Javaslat a Szabadföld út 7. sz. Általános Iskola tetőtér beépítésének építési engedélyezési eljáráshoz szükséges tulajdonosi nyilatkozat megadására” című előterjesztés tárgyalását elhalasztja, s majd az intézményekre vonatkozó intézkedési terv meghozatalával egy időben, annak függvényében tárgyalja ismét. </w:t>
      </w:r>
    </w:p>
    <w:p>
      <w:pPr>
        <w:pStyle w:val="TextBodyIndent"/>
        <w:rPr/>
      </w:pPr>
      <w:r>
        <w:rPr/>
      </w:r>
    </w:p>
    <w:p>
      <w:pPr>
        <w:pStyle w:val="TextBodyIndent"/>
        <w:ind w:left="0" w:hanging="0"/>
        <w:rPr/>
      </w:pPr>
      <w:r>
        <w:rPr/>
      </w:r>
    </w:p>
    <w:p>
      <w:pPr>
        <w:pStyle w:val="TextBodyIndent"/>
        <w:ind w:left="0" w:hanging="0"/>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3.</w:t>
            </w:r>
          </w:p>
        </w:tc>
        <w:tc>
          <w:tcPr>
            <w:tcW w:w="6520" w:type="dxa"/>
            <w:tcBorders/>
          </w:tcPr>
          <w:p>
            <w:pPr>
              <w:pStyle w:val="Normal"/>
              <w:tabs>
                <w:tab w:val="clear" w:pos="708"/>
                <w:tab w:val="left" w:pos="2622" w:leader="none"/>
                <w:tab w:val="left" w:pos="9213" w:leader="none"/>
              </w:tabs>
              <w:jc w:val="both"/>
              <w:rPr/>
            </w:pPr>
            <w:r>
              <w:rPr/>
              <w:t>Javaslat tulajdonosi nyilatkozat megadására a Jövendő utcai óvoda átalakításához a szolgálati lakás használati mód változtatásához szükséges építési engedélyezési eljáráshoz</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SZTALOS LAJOS</w:t>
      </w:r>
    </w:p>
    <w:p>
      <w:pPr>
        <w:pStyle w:val="TextBodyIndent"/>
        <w:ind w:left="0" w:hanging="0"/>
        <w:rPr/>
      </w:pPr>
      <w:r>
        <w:rPr/>
        <w:t>Azt gondolom, hogy itt kevésbé vitatható helyzetről van szó. Az óvoda megfelelő működési feltételeinek biztosításához ennek az épületrésznek átalakítására mindenképpen szükség van. A bizottságok is támogatták ezt a törekvést és én kérem, hogy a tisztelt Testület is fogadja el  és az építési engedélyeztetési eljáráshoz a szükséges hozzájárulást adja meg.</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öszönöm szépen. Azt hiszem itt elég egyértelmű a helyzet. Kovács Raymund alpolgármester úr bólogat. Több hozzászólást nem látok. Tisztelt Képviselő-testület! Egyszerű szótöbbséges döntés következik az írásos anyag 3. oldalán. Aki a javaslatot támogatja, kérem az igen gombjával jelezze, kérem szavazzunk! Kimondom a határozatot, a Testület 21 igen, egyhangúan elfogadta.</w:t>
      </w:r>
    </w:p>
    <w:p>
      <w:pPr>
        <w:pStyle w:val="TextBodyIndent"/>
        <w:ind w:left="0" w:hanging="0"/>
        <w:rPr/>
      </w:pPr>
      <w:r>
        <w:rPr/>
      </w:r>
    </w:p>
    <w:p>
      <w:pPr>
        <w:pStyle w:val="TextBodyIndent"/>
        <w:ind w:left="0" w:hanging="0"/>
        <w:rPr/>
      </w:pPr>
      <w:r>
        <w:rPr/>
      </w:r>
    </w:p>
    <w:p>
      <w:pPr>
        <w:pStyle w:val="Normal"/>
        <w:jc w:val="both"/>
        <w:rPr>
          <w:u w:val="single"/>
        </w:rPr>
      </w:pPr>
      <w:r>
        <w:rPr>
          <w:u w:val="single"/>
        </w:rPr>
        <w:t>H A T Á R O Z A T :</w:t>
      </w:r>
    </w:p>
    <w:p>
      <w:pPr>
        <w:pStyle w:val="TextBodyIndent"/>
        <w:rPr/>
      </w:pPr>
      <w:r>
        <w:rPr/>
        <w:t>637/2000. (VI.13.) Kt</w:t>
        <w:tab/>
        <w:t>A Képviselő-testület a Jövendő utcai óvoda gondnoki lakásának a használati mód változásához szükséges építési engedélyezési eljáráshoz a csatolt építési tervdokumentáció alapján tulajdonosi hozzájárulást ad.</w:t>
      </w:r>
    </w:p>
    <w:p>
      <w:pPr>
        <w:pStyle w:val="Normal"/>
        <w:ind w:left="2552" w:hanging="2552"/>
        <w:jc w:val="both"/>
        <w:rPr/>
      </w:pPr>
      <w:r>
        <w:rPr/>
        <w:tab/>
        <w:t>Felhatalmazza a Polgármestert a tulajdonosi nyilatkozat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 nyilatkozat aláírására: a Kt üléséről készült jegy-</w:t>
      </w:r>
    </w:p>
    <w:p>
      <w:pPr>
        <w:pStyle w:val="Normal"/>
        <w:ind w:left="2552" w:hanging="2552"/>
        <w:jc w:val="both"/>
        <w:rPr/>
      </w:pPr>
      <w:r>
        <w:rPr/>
        <w:tab/>
        <w:tab/>
        <w:tab/>
        <w:t xml:space="preserve"> zőkönyv aláírását követő 3 napon belül</w:t>
      </w:r>
    </w:p>
    <w:p>
      <w:pPr>
        <w:pStyle w:val="Normal"/>
        <w:ind w:left="2552" w:hanging="2552"/>
        <w:jc w:val="both"/>
        <w:rPr/>
      </w:pPr>
      <w:r>
        <w:rPr/>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TextBodyIndent"/>
        <w:ind w:left="0" w:hanging="0"/>
        <w:rPr>
          <w:u w:val="single"/>
        </w:rPr>
      </w:pPr>
      <w:r>
        <w:rPr>
          <w:u w:val="single"/>
        </w:rPr>
      </w:r>
    </w:p>
    <w:p>
      <w:pPr>
        <w:pStyle w:val="TextBodyIndent"/>
        <w:ind w:left="0" w:hanging="0"/>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4.</w:t>
            </w:r>
          </w:p>
        </w:tc>
        <w:tc>
          <w:tcPr>
            <w:tcW w:w="6520" w:type="dxa"/>
            <w:tcBorders/>
          </w:tcPr>
          <w:p>
            <w:pPr>
              <w:pStyle w:val="Normal"/>
              <w:tabs>
                <w:tab w:val="clear" w:pos="708"/>
                <w:tab w:val="left" w:pos="2622" w:leader="none"/>
                <w:tab w:val="left" w:pos="9213" w:leader="none"/>
              </w:tabs>
              <w:jc w:val="both"/>
              <w:rPr/>
            </w:pPr>
            <w:r>
              <w:rPr/>
              <w:t>A Béla u. 23. sz. alatti iskolabővítés módosított építési engedélyéhez tulajdonosi hozzájárulás iránti kérelem</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TextBodyIndent"/>
        <w:ind w:left="0" w:hanging="0"/>
        <w:rPr/>
      </w:pPr>
      <w:r>
        <w:rPr/>
      </w:r>
    </w:p>
    <w:p>
      <w:pPr>
        <w:pStyle w:val="TextBodyIndent"/>
        <w:ind w:left="0" w:hanging="0"/>
        <w:rPr/>
      </w:pPr>
      <w:r>
        <w:rPr/>
      </w:r>
    </w:p>
    <w:p>
      <w:pPr>
        <w:pStyle w:val="TextBodyIndent"/>
        <w:ind w:left="0" w:hanging="0"/>
        <w:rPr>
          <w:u w:val="single"/>
        </w:rPr>
      </w:pPr>
      <w:r>
        <w:rPr>
          <w:u w:val="single"/>
        </w:rPr>
        <w:t>ASZTALOS LAJOS</w:t>
      </w:r>
    </w:p>
    <w:p>
      <w:pPr>
        <w:pStyle w:val="TextBodyIndent"/>
        <w:ind w:left="0" w:hanging="0"/>
        <w:rPr/>
      </w:pPr>
      <w:r>
        <w:rPr/>
        <w:t>Nem kívánok szóbeli kiegészítést tenni.</w:t>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TREER ANDRÁS</w:t>
      </w:r>
    </w:p>
    <w:p>
      <w:pPr>
        <w:pStyle w:val="TextBodyIndent"/>
        <w:ind w:left="0" w:hanging="0"/>
        <w:rPr/>
      </w:pPr>
      <w:r>
        <w:rPr/>
        <w:t>Tisztelt Polgármester úr! A testületi ülés elején itt felmerült az a kérdés, hogy a határozatok végrehajtásáról kellene beszámolni. Na most én tudom, hogy nem egyedül Magán múlott, de itt is van egy végrehajtatlan határozat, amelyben felkérte Önt a Képviselő-testület, hogy két hónapon belül kössön megállapodást az egyházzal. Na most ez egy éve volt. Tekintettel arra, hogy annyi probléma van ezzel a közös tulajdonnal és tulajdonképpen egy olyan megállapodást kötött az előző Képviselő-testület, hogy meghatározatlan ideig – legalábbis amíg oktatási intézményt működtet itt – az egyház ezt használhatja ingyen, én ezért ennek a jóváhagyása mellett egy csatlakozó indítványt teszek. Nevezetesen ez úgy fog szólni, hogy „A Budapest Főváros XVI. Kerületi Önkormányzat Képviselő-testülete felkéri a Polgármestert, hogy készítsen előterjesztést a 110613 hrsz-ú Bp. XVI. ker. Béla u. 23. alatti iskolaingatlannak az Esztergom-Budapest Főegyházmegye részére történő térítésmentes átruházása tárgyában.” Határidő én úgy gondolom, hogy szeptember 18., felelős: Dr.Szabó Lajos Mátyás polgármester. Én erről kérnék szavazást! Na most az, hogy ez lehetséges-e, vagy az egyház erre igényt tart vagy nem, ezt a tárgyalások kapcsán el lehet dönteni. Nyilván vannak ennek buktatói, ezt meg kell nézni szeptemberig, vagy ha későbbi határidőt óhajtanak, akkor később. De én nem találom szerencsésnek – engedjék meg –, hogy itt egy ilyen jelentős beruházás folyik és a tulajdon megállapodás meg sehol nincs. Ennek így nincs értelme. Rá fog építeni és ezzel szerez ott egy hatalmas tulajdont és a tulajdonhányadunk minimálissá váli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Csatlakozni szeretnék Treer úr által elmondottakhoz. Valószínű, hogy mi már nem fogunk élni és ez még mindig iskola lesz. Most örökösen addig fogunk javaslatokat tenni ide-oda. Itt a kerület gyermekeit nevelik, szerintem semmiféle értéket nem veszít ezáltal a kerület, hogy az ő tulajdonába kerül és attól kezdve tulajdonosként kezeli az ingatlan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HORVÁTH PÉTERNÉ</w:t>
      </w:r>
    </w:p>
    <w:p>
      <w:pPr>
        <w:pStyle w:val="TextBodyIndent"/>
        <w:ind w:left="0" w:hanging="0"/>
        <w:rPr/>
      </w:pPr>
      <w:r>
        <w:rPr/>
        <w:t>Én csak arra szeretnék reagálni, hogy a határozat miért nem került végrehajtásra még. Azért, mert nem voltak meg hozzá a feltételek, mégpedig az egyház részéről, ugyanis nem volt költségvetés. Tehát ahhoz, hogy egy megállapodás létrejöjjön, ahhoz tervdokumentáció és költségvetés nélkülözhetetlen. Ezt az egyház nem régen mutatta be, ezenkívül az egyház a közelmúltban küldte azt a levelet, amiben bejelentette, hogy az építkezést megkezdte. A megállapodás elkészítése pedig a jogtanácsosnál van. A jogtanácsos az ügyön elviekben kell,  hogy dolgozzon, hiszen ott van nála minden anyag, ami ahhoz szükséges, hogyha a Képviselő-testület ezt az előző határozatát megtartaná, akkor el is készüljö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Én még annyival egészíteném ki Horváthnét, hogy amíg el nem készült a beruházás, addig igazából nincs miről beszélni, mert nincs kész tulajdon, amit meg lehet osztani. Én azt hiszem meg kell várni mindenképpen a beruházás elkészültét, s akkor lehet ezt véglegesíteni. Egyébként meg, amikor az egyházzal ezzel kapcsolatban folytak a megbeszélések, ők jelezték, hogy nem kívánják ezt átvenni  tulajdonba, tehát ehhez nem ragaszkodnak. Ettől függetlenül lehet még egyszer érdeklődni, hogy most hogyan állnak a dolgokhoz. Én azt javasolnám egyébként, hogy legyen egy kicsit tágabb a határidő, mert nyár van és Isten malmai ott lassan őrölnek. Szerintem október 30.</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Igen, ezt Treer úr elfogadja. Egyébként pedig nyilván új helyzet is van, mert amikor megszületett ez a határozat, akkor felvettük az Egyházmegyével a kapcsolatot és ott éppen rajtuk akadt el a dolog, de ma minőségileg más helyzet van, azt hiszem innen a tárgyalások is könnyebben mennek és ha Képviselő úr elfogadja az október 30-at, akkor én megkérem az előterjesztőt, hogy ezt a csatlakozót fogadja be!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ATTILA</w:t>
      </w:r>
    </w:p>
    <w:p>
      <w:pPr>
        <w:pStyle w:val="TextBodyIndent"/>
        <w:ind w:left="0" w:hanging="0"/>
        <w:rPr/>
      </w:pPr>
      <w:r>
        <w:rPr/>
        <w:t>Én is csak röviden megerősítettem volna, hogy az egyház nem akarta tulajdonba venni az épületet, azért került ez ily módon megállapodásra. Lehet, hogy megváltozott az álláspont. Érdemes megpróbálni még egyszer ezt a megoldás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Szóval azért csendesen hadd tegyem hozzá, hogy vannak annak előnyei is, ha nem a mi tulajdonun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Kérném szépen én azért lepődöm meg, mert minden vállalkozás és amikor én alpolgármester voltam egyházak jöttek általában külföldi indítvánnyal, mindig azt akarták, hogy ahová beruháznak az a tulajdonuk legyen. Na most én azért lepődöm meg ezen, hogy itt 100 milliós nagyságrendű beruházást eszközöl az egyház ebbe az ingatlanba anélkül, hogy ennek a viszonyaira valami előzetes megállapodás lenne. Ilyen szempontból kellene megközelíteni a kérdést. Egyetlen egy probléma van ezzel véleményem szerint, nevezetesen az, hogy az ellenérték nélküli átruházás esetében is ÁFA fizetési kötelezettség va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1,- Ft, túl van tárgyalv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Úgyhogy ezt kell csak tudni kezelni szerintem. Az a kérésem, hogy döntse el a testület akkor, hogy így erre felkéri. Ne befogadja az Alpolgármester úr, hanem szülessen egy testületi határozat. Köszönöm szép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Semmi probléma. De még azon felül? Egyet már befogadtunk. Hát akkor ide kell adni! Megszavaztatom, semmi probléma nincs vele, támogatjuk. Tisztelt Képviselő-testület! Először akkor a csatlakozó indítványt teszem fel szavazásra. Ez egyszerű szótöbbséget kíván és október 31-ig kell letárgyalnunk. Aki a csatlakozó indítványt támogatja, kérem az igen gombjával jelezze, kérem szavazzunk! Kimondom a határozatot, a Testület 13 igen, 1 nem, 5 tartózkodással ezt elfogadta.</w:t>
      </w:r>
    </w:p>
    <w:p>
      <w:pPr>
        <w:pStyle w:val="TextBodyIndent"/>
        <w:ind w:left="0" w:hanging="0"/>
        <w:rPr/>
      </w:pPr>
      <w:r>
        <w:rPr/>
      </w:r>
    </w:p>
    <w:p>
      <w:pPr>
        <w:pStyle w:val="Normal"/>
        <w:jc w:val="both"/>
        <w:rPr/>
      </w:pPr>
      <w:r>
        <w:rPr/>
      </w:r>
    </w:p>
    <w:p>
      <w:pPr>
        <w:pStyle w:val="Normal"/>
        <w:rPr>
          <w:u w:val="single"/>
        </w:rPr>
      </w:pPr>
      <w:r>
        <w:rPr>
          <w:u w:val="single"/>
        </w:rPr>
        <w:t>H A T Á R O Z A T:</w:t>
      </w:r>
    </w:p>
    <w:p>
      <w:pPr>
        <w:pStyle w:val="TextBodyIndent"/>
        <w:rPr/>
      </w:pPr>
      <w:r>
        <w:rPr/>
        <w:t>638/2000. (VI. 13.) Kt.</w:t>
        <w:tab/>
        <w:t>A Budapest Főváros XVI. Kerületi Önkormányzat Képviselő-testülete felkéri a Polgármestert, hogy készítsen előterjesztést a 110613 hrsz-ú Bp. XVI. ker. Béla u. 23.  alatti iskolaingatlannak az Esztergom-Budapest Főegyházmegye részére történő térítésmentes átruházása tárgyában.</w:t>
      </w:r>
    </w:p>
    <w:p>
      <w:pPr>
        <w:pStyle w:val="TextBodyIndent"/>
        <w:rPr/>
      </w:pPr>
      <w:r>
        <w:rPr/>
      </w:r>
    </w:p>
    <w:p>
      <w:pPr>
        <w:pStyle w:val="TextBodyIndent"/>
        <w:rPr/>
      </w:pPr>
      <w:r>
        <w:rPr/>
        <w:tab/>
      </w:r>
      <w:r>
        <w:rPr>
          <w:u w:val="single"/>
        </w:rPr>
        <w:t>Határidő:</w:t>
      </w:r>
      <w:r>
        <w:rPr/>
        <w:t xml:space="preserve"> 2000. október 31.</w:t>
      </w:r>
    </w:p>
    <w:p>
      <w:pPr>
        <w:pStyle w:val="TextBodyIndent"/>
        <w:rPr/>
      </w:pPr>
      <w:r>
        <w:rPr/>
        <w:tab/>
      </w:r>
      <w:r>
        <w:rPr>
          <w:u w:val="single"/>
        </w:rPr>
        <w:t>Felelős:</w:t>
      </w:r>
      <w:r>
        <w:rPr/>
        <w:t xml:space="preserve">   Dr.Szabó Lajos Mátyás polgármester</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ind w:left="0" w:hanging="0"/>
        <w:rPr>
          <w:u w:val="single"/>
        </w:rPr>
      </w:pPr>
      <w:r>
        <w:rPr>
          <w:u w:val="single"/>
        </w:rPr>
        <w:t>Dr.SZABÓ LAJOS MÁTYÁS</w:t>
      </w:r>
    </w:p>
    <w:p>
      <w:pPr>
        <w:pStyle w:val="TextBodyIndent"/>
        <w:ind w:left="0" w:hanging="0"/>
        <w:rPr/>
      </w:pPr>
      <w:r>
        <w:rPr/>
        <w:t>Az alaphatározat is egyszerű szótöbbséget kíván, az írásos anyag 2. oldalán. Tisztelt Képviselő-testület! Aki az alaphatározatot támogatja, kérem az igen gombjával jelezze, kérem szavazzunk! Kimondom a határozatot, a Testület 16 igen, 0 nem, 1 tartózkodással ezt is elfogadta.</w:t>
      </w:r>
    </w:p>
    <w:p>
      <w:pPr>
        <w:pStyle w:val="TextBodyIndent"/>
        <w:ind w:left="0" w:hanging="0"/>
        <w:rPr/>
      </w:pPr>
      <w:r>
        <w:rPr/>
      </w:r>
    </w:p>
    <w:p>
      <w:pPr>
        <w:pStyle w:val="Normal"/>
        <w:rPr/>
      </w:pPr>
      <w:r>
        <w:rPr/>
      </w:r>
    </w:p>
    <w:p>
      <w:pPr>
        <w:pStyle w:val="Normal"/>
        <w:jc w:val="both"/>
        <w:rPr>
          <w:u w:val="single"/>
        </w:rPr>
      </w:pPr>
      <w:r>
        <w:rPr>
          <w:u w:val="single"/>
        </w:rPr>
        <w:t>H A T Á R O Z A T :</w:t>
      </w:r>
    </w:p>
    <w:p>
      <w:pPr>
        <w:pStyle w:val="TextBodyIndent"/>
        <w:rPr/>
      </w:pPr>
      <w:r>
        <w:rPr/>
        <w:t>639/2000. (VI.13.) Kt</w:t>
        <w:tab/>
        <w:t>A Képviselő-testület tulajdonosi hozzájárulást ad az Önkormányzat tulajdonában lévő Béla u. 23. sz. 110616 hrsz-ú ingatlanon benyújtott módosított építési terv megvalósulásához.</w:t>
      </w:r>
    </w:p>
    <w:p>
      <w:pPr>
        <w:pStyle w:val="Normal"/>
        <w:ind w:left="2552" w:hanging="2552"/>
        <w:jc w:val="both"/>
        <w:rPr/>
      </w:pPr>
      <w:r>
        <w:rPr/>
        <w:tab/>
        <w:t>Felhatalmazza a Polgármestert a tulajdonosi nyilatkozat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 nyilatkozat aláírására: a Képviselő-testület ülésé-</w:t>
      </w:r>
    </w:p>
    <w:p>
      <w:pPr>
        <w:pStyle w:val="Normal"/>
        <w:ind w:left="2552" w:hanging="2552"/>
        <w:jc w:val="both"/>
        <w:rPr/>
      </w:pPr>
      <w:r>
        <w:rPr/>
        <w:tab/>
        <w:tab/>
        <w:tab/>
        <w:t xml:space="preserve"> séről készült jegyzőkönyv aláírását követő 3 napon</w:t>
      </w:r>
    </w:p>
    <w:p>
      <w:pPr>
        <w:pStyle w:val="Normal"/>
        <w:ind w:left="2552" w:hanging="2552"/>
        <w:jc w:val="both"/>
        <w:rPr/>
      </w:pPr>
      <w:r>
        <w:rPr/>
        <w:tab/>
        <w:tab/>
        <w:tab/>
        <w:t xml:space="preserve"> belü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2"/>
        <w:ind w:left="2552" w:hanging="2552"/>
        <w:rPr/>
      </w:pPr>
      <w:r>
        <w:rPr/>
        <w:t>Dr.SZABÓ LAJOS MÁTYÁS</w:t>
      </w:r>
    </w:p>
    <w:p>
      <w:pPr>
        <w:pStyle w:val="Normal"/>
        <w:ind w:left="2552" w:hanging="2552"/>
        <w:jc w:val="both"/>
        <w:rPr/>
      </w:pPr>
      <w:r>
        <w:rPr/>
        <w:t>Az első csak egy határozat volt arról, hogy tárgyaljuk.</w:t>
      </w:r>
    </w:p>
    <w:p>
      <w:pPr>
        <w:pStyle w:val="Normal"/>
        <w:ind w:left="2552" w:hanging="2552"/>
        <w:jc w:val="both"/>
        <w:rPr/>
      </w:pPr>
      <w:r>
        <w:rPr/>
      </w:r>
    </w:p>
    <w:p>
      <w:pPr>
        <w:pStyle w:val="Normal"/>
        <w:ind w:left="2552" w:hanging="2552"/>
        <w:jc w:val="both"/>
        <w:rPr/>
      </w:pPr>
      <w:r>
        <w:rPr/>
      </w:r>
    </w:p>
    <w:p>
      <w:pPr>
        <w:pStyle w:val="Heading2"/>
        <w:ind w:left="2552" w:hanging="2552"/>
        <w:rPr/>
      </w:pPr>
      <w:r>
        <w:rPr/>
        <w:t>Dr. MOLNÁR ÉVA</w:t>
      </w:r>
    </w:p>
    <w:p>
      <w:pPr>
        <w:pStyle w:val="TextBody"/>
        <w:rPr/>
      </w:pPr>
      <w:r>
        <w:rPr/>
        <w:t>Bocsánatot kérek, hát Treer úr hozzászólása Nóra csak arra vonatkozott, hogy folytasson a Polgármester úr tárgyalásokat az átruházásról. Tehát a térítésmentes átruházásról még született dönt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csak egy tárgyalási megbízás.</w:t>
      </w:r>
    </w:p>
    <w:p>
      <w:pPr>
        <w:pStyle w:val="Normal"/>
        <w:jc w:val="both"/>
        <w:rPr/>
      </w:pPr>
      <w:r>
        <w:rPr/>
      </w:r>
    </w:p>
    <w:p>
      <w:pPr>
        <w:pStyle w:val="Normal"/>
        <w:jc w:val="both"/>
        <w:rPr/>
      </w:pPr>
      <w:r>
        <w:rPr/>
      </w:r>
    </w:p>
    <w:p>
      <w:pPr>
        <w:pStyle w:val="Heading1"/>
        <w:rPr/>
      </w:pPr>
      <w:r>
        <w:rPr/>
        <w:t>ABONYI JÁNOS</w:t>
      </w:r>
    </w:p>
    <w:p>
      <w:pPr>
        <w:pStyle w:val="Normal"/>
        <w:jc w:val="both"/>
        <w:rPr/>
      </w:pPr>
      <w:r>
        <w:rPr/>
        <w:t>Ügyrendi. Csak nagyon röviden. Semmi kifogásom ez ellen az egész ellen, csak Treer  András mindig meglep ilyen 100 milliós nagyságrendű döntésekkel, kényszerhelyzeteket teremt, ugyanakkor ha mondjuk 500 eFt-ról van szó és itt szerez tudomást róla, akkor pillanatok alatt leveri az ember ötletét, kőkemény ellenérveket hoz fel. Mondom, hogy nekem az égvilágon semmi kifogásom ez ellen, csak a meglepetés, Treer András támadásai ellen mondom, hogy ezt alaposabban végig kellene gondolni, konzultálni róla. Erről az 1,- Ft-os ügyről én már azt hiszem már az induláskor nyilatkoztam, hogy egyet tudnék érteni vele.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Köszönöm szépen. Hát én itt nem leptem meg senkit. Egyszerűen arról van szó, hogy erre kapott egy meghatalmazást, egy megbízást a Polgármester úr. Most nem döntöttünk abban, mert nem is voltunk abban a helyzetben. Szíves engedelmükkel a meggyőződésem, hogy ez az iskola jelen pillanatban az egyházé, papíron a mienk, valójába az egyházé. Ennek a szentesítése – elnézést a profán kifejezésért – teljesen időszerű. Ami itt folyik ez kínlódás ezzel, hogy most adunk hozzájárulást vagy nem, majd még akkor tatarozzunk, meg még mit tudom én. Hát ez felesleges. Köszönöm.</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410"/>
        <w:gridCol w:w="6662"/>
      </w:tblGrid>
      <w:tr>
        <w:trPr/>
        <w:tc>
          <w:tcPr>
            <w:tcW w:w="2410" w:type="dxa"/>
            <w:tcBorders/>
          </w:tcPr>
          <w:p>
            <w:pPr>
              <w:pStyle w:val="Normal"/>
              <w:jc w:val="both"/>
              <w:rPr/>
            </w:pPr>
            <w:r>
              <w:rPr>
                <w:u w:val="single"/>
              </w:rPr>
              <w:t>NAPIREND:</w:t>
            </w:r>
            <w:r>
              <w:rPr/>
              <w:t xml:space="preserve">   25.</w:t>
            </w:r>
          </w:p>
        </w:tc>
        <w:tc>
          <w:tcPr>
            <w:tcW w:w="6662" w:type="dxa"/>
            <w:tcBorders/>
          </w:tcPr>
          <w:p>
            <w:pPr>
              <w:pStyle w:val="Normal"/>
              <w:tabs>
                <w:tab w:val="clear" w:pos="708"/>
                <w:tab w:val="left" w:pos="2622" w:leader="none"/>
                <w:tab w:val="left" w:pos="9213" w:leader="none"/>
              </w:tabs>
              <w:jc w:val="both"/>
              <w:rPr/>
            </w:pPr>
            <w:r>
              <w:rPr/>
              <w:t>Javaslat a Margit u. 47. fsz. 2. 101835/0/B-1 hrsz. alatti öröklakás elidegenítésére</w:t>
            </w:r>
          </w:p>
          <w:p>
            <w:pPr>
              <w:pStyle w:val="Normal"/>
              <w:tabs>
                <w:tab w:val="clear" w:pos="708"/>
                <w:tab w:val="left" w:pos="2622" w:leader="none"/>
                <w:tab w:val="left" w:pos="3544"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p>
      <w:pPr>
        <w:pStyle w:val="TextBodyIndent"/>
        <w:ind w:left="0" w:hanging="0"/>
        <w:rPr/>
      </w:pPr>
      <w:r>
        <w:rPr/>
      </w:r>
    </w:p>
    <w:p>
      <w:pPr>
        <w:pStyle w:val="TextBodyIndent"/>
        <w:ind w:left="0" w:hanging="0"/>
        <w:rPr/>
      </w:pPr>
      <w:r>
        <w:rPr>
          <w:u w:val="single"/>
        </w:rPr>
        <w:t>ASZTALOS LAJOS</w:t>
      </w:r>
    </w:p>
    <w:p>
      <w:pPr>
        <w:pStyle w:val="TextBodyIndent"/>
        <w:ind w:left="0" w:hanging="0"/>
        <w:rPr/>
      </w:pPr>
      <w:r>
        <w:rPr/>
        <w:t>Tisztelt Képviselő-testület! Az ügyeket is gyorsítandó sajnálatos hibára jöttünk rá itt a testületi ülés időtartama alatt, ugyanis az IFÜR téves adatokat adott meg ezzel a lakással kapcsolatban. Az a lakás, aminek a helyrajzi számát szerepelteti, az éppen egy üres lakás, úgyhogy én ezt a napirendet tisztelettel szeretném visszavonni, mert így ez nem a valós helyzetet tartalmazó adatokat mutat b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ehát az előterjesztő ezt a napirendet visszavonta.</w:t>
      </w:r>
    </w:p>
    <w:p>
      <w:pPr>
        <w:pStyle w:val="TextBodyIndent"/>
        <w:ind w:left="0" w:hanging="0"/>
        <w:rPr/>
      </w:pPr>
      <w:r>
        <w:rPr/>
      </w:r>
    </w:p>
    <w:p>
      <w:pPr>
        <w:pStyle w:val="TextBodyIndent"/>
        <w:ind w:left="0" w:hanging="0"/>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6.</w:t>
            </w:r>
          </w:p>
        </w:tc>
        <w:tc>
          <w:tcPr>
            <w:tcW w:w="6520" w:type="dxa"/>
            <w:tcBorders/>
          </w:tcPr>
          <w:p>
            <w:pPr>
              <w:pStyle w:val="Normal"/>
              <w:tabs>
                <w:tab w:val="clear" w:pos="708"/>
                <w:tab w:val="left" w:pos="2622" w:leader="none"/>
                <w:tab w:val="left" w:pos="9213" w:leader="none"/>
              </w:tabs>
              <w:jc w:val="both"/>
              <w:rPr/>
            </w:pPr>
            <w:r>
              <w:rPr/>
              <w:t>Javaslat a Veres Péter u. 37. 103009 hrsz. alatti ingatlanon lévő épület fennmaradási eljáráshoz a tulajdonosi hozzájárulás megad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Ezt nem vonom vissza. Ez egy funkcióváltoztatásról szóló anyag. Én azt gondolom, hogy az előterjesztésből minden kiderül.</w:t>
      </w:r>
    </w:p>
    <w:p>
      <w:pPr>
        <w:pStyle w:val="Normal"/>
        <w:jc w:val="both"/>
        <w:rPr/>
      </w:pPr>
      <w:r>
        <w:rPr/>
      </w:r>
    </w:p>
    <w:p>
      <w:pPr>
        <w:pStyle w:val="Normal"/>
        <w:jc w:val="both"/>
        <w:rPr/>
      </w:pPr>
      <w:r>
        <w:rPr/>
      </w:r>
    </w:p>
    <w:p>
      <w:pPr>
        <w:pStyle w:val="Heading1"/>
        <w:rPr/>
      </w:pPr>
      <w:r>
        <w:rPr/>
        <w:t>TREER ANDRÁS</w:t>
      </w:r>
    </w:p>
    <w:p>
      <w:pPr>
        <w:pStyle w:val="Normal"/>
        <w:jc w:val="both"/>
        <w:rPr/>
      </w:pPr>
      <w:r>
        <w:rPr/>
        <w:t>Ha azon az alapon indulunk ki, hogy a munkaértekezleten azt mondták, hogy amit a Hivatal leír, azt fogadjuk el készpénznek, akkor jó az előterjesztés, mert minden kiderül. Valóban minden kiderül, csak éppen az a gond, hogy sem az a határozat, amit a Hivatal hozott nincs itt, sem a tulajdoni lap nincs itt, szóval semmi nincs itt. Tudniillik ez egy meglehetősen kényes ügy volt – ha szabad így mondanom –, egy elhamarkodott hivatali döntés következtében kényszerültünk ennek a helyiségnek az eladására még az előző ciklusban. Tudniillik ajánlatot tettünk és ez kötelezett bennünket az akkori szabályok szerint az eladásra. Na most itt gyakorlatilag egy 26 m2-es helyiséggel tulajdonképpen társtulajdonosok lettünk ezzel a hölggyel. Az állatorvos feleségével, nekünk egy nagyon jelentős ingatlanunk van. Na most én nem látom egészen tisztán, hogy itt mi a gond, miért kell ebből társasházat csinálni?</w:t>
      </w:r>
    </w:p>
    <w:p>
      <w:pPr>
        <w:pStyle w:val="Normal"/>
        <w:jc w:val="both"/>
        <w:rPr/>
      </w:pPr>
      <w:r>
        <w:rPr/>
      </w:r>
    </w:p>
    <w:p>
      <w:pPr>
        <w:pStyle w:val="Normal"/>
        <w:jc w:val="both"/>
        <w:rPr/>
      </w:pPr>
      <w:r>
        <w:rPr/>
      </w:r>
    </w:p>
    <w:p>
      <w:pPr>
        <w:pStyle w:val="Heading1"/>
        <w:rPr/>
      </w:pPr>
      <w:r>
        <w:rPr/>
        <w:t>Dr. HORVÁTH PÉTERNÉ</w:t>
      </w:r>
    </w:p>
    <w:p>
      <w:pPr>
        <w:pStyle w:val="Normal"/>
        <w:jc w:val="both"/>
        <w:rPr/>
      </w:pPr>
      <w:r>
        <w:rPr/>
        <w:t>Igen sajnos, ha már két albetét van, akkor társasház alapító okiratot kell készíttetni. A Földhivataltól kapjuk vissza azokat az ügyeket, ugye korábban nem kellett és most az ingatlannyilvántartás előír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a helyzet, köszönöm szépen. Több hozzászólás nincs, az írásos anyag 2. oldalán szerepelő határozati javaslat egyszerű szótöbbséget kíván. Tisztelt Képviselő-testület! Aki a javaslatot támogatja, kérem az igen gombjával jelezze, kérem szavazzunk! Kimondom a határozatot, a Testület 17 igen, egyhangúan ezt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rPr/>
      </w:pPr>
      <w:r>
        <w:rPr/>
        <w:t>640/2000. (VI.13.) Kt</w:t>
        <w:tab/>
        <w:t>A Képviselő-testület a XVI. ker. Veres Péter u. 37. 103009 hrsz alatti ingatlanon lévő épület fennmaradási engedélyéhez tulajdonosi hozzájárulást ad.</w:t>
      </w:r>
    </w:p>
    <w:p>
      <w:pPr>
        <w:pStyle w:val="Normal"/>
        <w:ind w:left="2552" w:hanging="2552"/>
        <w:jc w:val="both"/>
        <w:rPr/>
      </w:pPr>
      <w:r>
        <w:rPr/>
        <w:tab/>
        <w:t>Felhatalmazza a Polgármestert a tulajdonosi nyilatkozat aláírására.</w:t>
      </w:r>
    </w:p>
    <w:p>
      <w:pPr>
        <w:pStyle w:val="Normal"/>
        <w:jc w:val="both"/>
        <w:rPr/>
      </w:pPr>
      <w:r>
        <w:rPr/>
      </w:r>
    </w:p>
    <w:p>
      <w:pPr>
        <w:pStyle w:val="Normal"/>
        <w:ind w:left="2552" w:hanging="2552"/>
        <w:jc w:val="both"/>
        <w:rPr/>
      </w:pPr>
      <w:r>
        <w:rPr/>
        <w:tab/>
      </w:r>
      <w:r>
        <w:rPr>
          <w:u w:val="single"/>
        </w:rPr>
        <w:t>Határidő:</w:t>
      </w:r>
      <w:r>
        <w:rPr/>
        <w:t xml:space="preserve"> a nyilatkozat aláírására: a Képviselő-testület ülésé-</w:t>
      </w:r>
    </w:p>
    <w:p>
      <w:pPr>
        <w:pStyle w:val="Normal"/>
        <w:ind w:left="2552" w:hanging="2552"/>
        <w:jc w:val="both"/>
        <w:rPr/>
      </w:pPr>
      <w:r>
        <w:rPr/>
        <w:tab/>
        <w:tab/>
        <w:tab/>
        <w:t xml:space="preserve"> séről készült jegyzőkönyv aláírását követő 3 napon</w:t>
      </w:r>
    </w:p>
    <w:p>
      <w:pPr>
        <w:pStyle w:val="Normal"/>
        <w:ind w:left="2552" w:hanging="2552"/>
        <w:jc w:val="both"/>
        <w:rPr/>
      </w:pPr>
      <w:r>
        <w:rPr/>
        <w:tab/>
        <w:tab/>
        <w:tab/>
        <w:t xml:space="preserve"> belü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7.</w:t>
            </w:r>
          </w:p>
        </w:tc>
        <w:tc>
          <w:tcPr>
            <w:tcW w:w="6520" w:type="dxa"/>
            <w:tcBorders/>
          </w:tcPr>
          <w:p>
            <w:pPr>
              <w:pStyle w:val="Normal"/>
              <w:tabs>
                <w:tab w:val="clear" w:pos="708"/>
                <w:tab w:val="left" w:pos="2622" w:leader="none"/>
                <w:tab w:val="left" w:pos="9213" w:leader="none"/>
              </w:tabs>
              <w:jc w:val="both"/>
              <w:rPr/>
            </w:pPr>
            <w:r>
              <w:rPr/>
              <w:t>Javaslat a Mátyásföldi Repülőtér használatba adására a VI. Országos Polgárőrnap rendezvény lebonyolítására</w:t>
            </w:r>
          </w:p>
          <w:p>
            <w:pPr>
              <w:pStyle w:val="Normal"/>
              <w:tabs>
                <w:tab w:val="clear" w:pos="708"/>
                <w:tab w:val="left" w:pos="2622" w:leader="none"/>
                <w:tab w:val="left" w:pos="9213" w:leader="none"/>
              </w:tabs>
              <w:jc w:val="both"/>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z egy mintegy 9000 embert megmozgató országos rendezvény, ami eredetileg az Erzsébet-ligetbe volt tervezve. Természetesen ilyen tömeget az Erzsébet-ligetre rászabadítani – bocsánat a kifejezésért – nem lehet. Ekkor merült fel az a gondolat, hogy a repülőtér szolgáljon a rendezvény helyszínéül és az Erzsébet-ligetben csak néhány protokolláris programnak a lebonyolítására biztosítanánk helyszínt, fogadás, fórum, tehát olyan jellegű programok, amik a színházterem igénybevételével, de ilyen tömegű jelenléttel bonyolítható. Köszönöm.</w:t>
      </w:r>
    </w:p>
    <w:p>
      <w:pPr>
        <w:pStyle w:val="Normal"/>
        <w:jc w:val="both"/>
        <w:rPr/>
      </w:pPr>
      <w:r>
        <w:rPr/>
      </w:r>
    </w:p>
    <w:p>
      <w:pPr>
        <w:pStyle w:val="Normal"/>
        <w:jc w:val="both"/>
        <w:rPr/>
      </w:pPr>
      <w:r>
        <w:rPr/>
      </w:r>
    </w:p>
    <w:p>
      <w:pPr>
        <w:pStyle w:val="Heading1"/>
        <w:rPr/>
      </w:pPr>
      <w:r>
        <w:rPr/>
        <w:t>WEYDE GYULA</w:t>
      </w:r>
    </w:p>
    <w:p>
      <w:pPr>
        <w:pStyle w:val="Normal"/>
        <w:jc w:val="both"/>
        <w:rPr/>
      </w:pPr>
      <w:r>
        <w:rPr/>
        <w:t>Tisztelt Képviselő-testület! Szeretném felolvasni Sárközy Istvánnak az Árpádföldi Polgári Egyesület elnökének és a Budapesti Polgárőr Szervezet Szövetsége elnökségi tagjának levelét. „Tisztelt Polgármester úr, tisztelt Képviselő-testület! Tájékoztatni szeretném Önöket arról, hogy a többéves hagyománynak megfelelően a 2000. évben is megrendezésre kerül az Országos Polgárőrnap, melynek rendezési jogát első ízben kapta meg Budapest. A rendezvényre 2000. július 15-én kerül sor. Budapest területén szóba jöhető helyszínek bejárása után az Országos és a Budapesti Polgárőr Szövetség Elnöksége úgy döntött, hogy a kerületünkben szeretné lebonyolítani ezt az eseményt, a Mátyásföldi repülőtér területén és az Erzsébet-ligeti Színházban. Ez a döntés egyben elismeri kerületünkben tevékenykedő polgárőr egyesületek bűnmegelőző munkáját is. Természetesen a Polgármesteri Hivatal és a Képviselő-testület és a Polgármester úr személyes hozzáállása tette lehetővé, hogy kerületünkben ilyen nagyszabású országos rendezvényre kerülhessen sor. A rendezvény védnökei az Országos Bűnmegelőzési Tanács Elnöke, a Belügyminisztérium és a Főpolgármesteri Hivatal. Zsombor György úr, a Budapesti Polgárőr Szövetség elnöke és az Országos Polgárőr Szövetség Főtitkára felhatalmazása alapján ezúton szeretnénk felkérni Önöket, hogy vállaljanak védnöki szerepet a rendezvény sikeres lebonyolítása érdekében. Jó idő esetén a rendezvényre a megyék, illetve Budapest területéről 4-6000 fő megjelenésére számítunk. Meghívott vendégeink között szerepelnek a megyei polgárőr elnökök, rendőrfőkapitányok és természetesen a XVI. kerületi Polgármester, Rendőrkapitány és az Önkormányzat képviselői. A rendezvényen jelen lesznek az országos írott és elektronikus sajtó képviselői is, így lehetőség nyílik kerületünk bemutatására és népszerűsítésére. Mivel a szövetségünk, az egyesületeink nonprofit tevékenységet folytatnak és az önkormányzati támogatásokat csak a működés költségeinek fedezésére fordítjuk, az ilyen nagyszabású rendezvény megszervezéséhez támogatókra van szükségünk. Természetesen az Országos Polgárőr Szövetség és a Budapesti Polgárőr Szövetség is a lehetőségeihez mérten hozzájárul a költségek finanszírozásához, de sajnos a mai viszonyok mellett ez kevésnek bizonyul. Ezért kérem tisztelettel a Polgármester urat és a Képviselő-testületet, hogy a rendezvény sikeres és színvonalas lebonyolításának költségeihez 500 eFt támogatással járuljon hozzá. Biztos vagyok benne, hogy a rendezvény sikeres lebonyolítása esetén kerületünk, városunk és országunk közbiztonságának javításában további jelentős eredményeket érünk el. Mivel a rendezvényen résztvevő vállalkozókat az Önkormányzathoz irányítjuk (helypénz, stb.), ez az összeg részben megtérül. Egyben kérem a tisztelt testületet járuljon hozzá ahhoz, hogy a 300 fős rendezői gárda pólóján a Budapesti Polgárőr Szövetség emblémája mellett kerületünk címere is szerepelhessen. Számunkra kedvező döntést előre is megköszönve …..”</w:t>
      </w:r>
    </w:p>
    <w:p>
      <w:pPr>
        <w:pStyle w:val="Normal"/>
        <w:jc w:val="both"/>
        <w:rPr/>
      </w:pPr>
      <w:r>
        <w:rPr/>
        <w:t>Azt szeretném megemlíteni, amit itt említett Sárközy úr, hogy az oda kitelepülő büféseket, vállalkozókat, mutatványosokat, stb. ők nem kívánják alkalmazni, azt rábízzák az Önkormányzatra, tehát az Önkormányzat adja ki neki az engedélyt, onnan beszedheti  a helypénzt tőlük és ebből megtérülne az az összeg, amit ők kérnek. Szeretnének valami támogatást és kérem a Testület támogatását.</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n azt szerettem volna javasolni, hogy a területhasznosításért cserébe ugyanúgy, mint a Repülőnapnál kérjük azt, hogy tüntessék fel, hogy a kerület vállalta a rendezvény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hiszem ez teljesen egyértelmű, hiszen az előterjesztés most csak az engedély megadásáról szól. Értelmezésem szerint a levél, amit most Weyde képviselő úr felolvasott, ennél többet kér, méghozzá két dolgot. Az engedély mellé kéri, hogy 500 eFt-os támogatással járuljunk hozzá a rendezvényhez, de azt mondja, hogy ennek egy részét szerinte kitermelhetjük a helypénzzel, továbbá azt, hogy a címert a rendezők pólóján feltüntethessék. Ez is testületi döntéssel jár a címerrendelet alapján, mert ez abban egyértelműen megfogalmazódott. Na most én azt hiszem, hogy az első és legfontosabb az, hogy az engedélyt a rendezvényhez megadjuk. Én egyértelműen azt hiszem, hogy a repülőtéren ez a rendezvény mindenféleképpen alkalmas helyet kap és való igaz, hogy számíthatunk egy olyan média érdeklődésre, amely ritkán adódik a kerület iránt. Azt hiszem, hogy ez egy kis befektetésként is kezelhető és sokkal nagyobb reklámfelületet tudunk vásárolni a rendezvény ideadásával, mint néhány ezer forinttal akár egy napilapban megvásárolhatunk. Most mindenesetre biztos, hogy a két másik javaslatról előterjesztés nem született, ezért én azt tudom mondani, hogy július 15-én lenne a rendezvény, tehát időnk van. Én azt mondom, hogy erről az engedély megadásról ma döntsünk. Én befogadom azt, hogy fel kell tüntetni, hogy a rendezvény támogatója a XVI. kerület már azért, mert rendezvényt engedélyezünk. Ha ezt meg kellett volna vásárolni, akkor az is elég nagy pénz és azt javasolnám tisztelettel, hogy a 27-i ülésre a Közlekedési és Közbiztonsági Bizottság tegyen előterjesztést a másik két dologról. Tehát a támogatásról és a címerhasználatról, mert még akkor is van idő arra, hogy 300 pólóra rányomják a kerület címerét és akkor nem kell itt előterjesztés nélkül dönteni erről. Megkérdezem Jegyzőnőt, hogy jogilag ez így elfogadható-e?</w:t>
      </w:r>
    </w:p>
    <w:p>
      <w:pPr>
        <w:pStyle w:val="Normal"/>
        <w:jc w:val="both"/>
        <w:rPr/>
      </w:pPr>
      <w:r>
        <w:rPr/>
      </w:r>
    </w:p>
    <w:p>
      <w:pPr>
        <w:pStyle w:val="Normal"/>
        <w:jc w:val="both"/>
        <w:rPr/>
      </w:pPr>
      <w:r>
        <w:rPr/>
      </w:r>
    </w:p>
    <w:p>
      <w:pPr>
        <w:pStyle w:val="Heading1"/>
        <w:rPr/>
      </w:pPr>
      <w:r>
        <w:rPr/>
        <w:t>Dr. MOLNÁR ÉVA</w:t>
      </w:r>
    </w:p>
    <w:p>
      <w:pPr>
        <w:pStyle w:val="Normal"/>
        <w:jc w:val="both"/>
        <w:rPr/>
      </w:pPr>
      <w:r>
        <w:rPr/>
        <w:t>Tisztelt Képviselő-testület! Nyilván külön döntés szükséges a támogatásról és a címerhasználatról, ami gondolom a júniusi második ülésen előterjesztéssel mehet. A mostani előterjesztésről meg lehet dönteni.</w:t>
      </w:r>
    </w:p>
    <w:p>
      <w:pPr>
        <w:pStyle w:val="Normal"/>
        <w:jc w:val="both"/>
        <w:rPr/>
      </w:pPr>
      <w:r>
        <w:rPr/>
      </w:r>
    </w:p>
    <w:p>
      <w:pPr>
        <w:pStyle w:val="Normal"/>
        <w:jc w:val="both"/>
        <w:rPr/>
      </w:pPr>
      <w:r>
        <w:rPr/>
      </w:r>
    </w:p>
    <w:p>
      <w:pPr>
        <w:pStyle w:val="Heading1"/>
        <w:rPr/>
      </w:pPr>
      <w:r>
        <w:rPr/>
        <w:t>WEYDE GYULA</w:t>
      </w:r>
    </w:p>
    <w:p>
      <w:pPr>
        <w:pStyle w:val="Normal"/>
        <w:jc w:val="both"/>
        <w:rPr/>
      </w:pPr>
      <w:r>
        <w:rPr/>
        <w:t>Egy a probléma, hogy én már a jövő héten elutazom, nem tudom már a bizottságot összehívni a megtárgyalás ügyében. Nem tudom, hogy nem lehet-e ezt másképpen megoldani, hogy a bizottság ne kelljen hozzá.</w:t>
      </w:r>
    </w:p>
    <w:p>
      <w:pPr>
        <w:pStyle w:val="Normal"/>
        <w:jc w:val="both"/>
        <w:rPr/>
      </w:pPr>
      <w:r>
        <w:rPr/>
      </w:r>
    </w:p>
    <w:p>
      <w:pPr>
        <w:pStyle w:val="Normal"/>
        <w:jc w:val="both"/>
        <w:rPr/>
      </w:pPr>
      <w:r>
        <w:rPr/>
      </w:r>
    </w:p>
    <w:p>
      <w:pPr>
        <w:pStyle w:val="Heading1"/>
        <w:rPr/>
      </w:pPr>
      <w:r>
        <w:rPr/>
        <w:t>Dr. MOLNÁR ÉVA</w:t>
      </w:r>
    </w:p>
    <w:p>
      <w:pPr>
        <w:pStyle w:val="Normal"/>
        <w:jc w:val="both"/>
        <w:rPr/>
      </w:pPr>
      <w:r>
        <w:rPr/>
        <w:t>A Képviselő úrnak tehetnék egy olyan javaslatot, mivel ebben előterjesztést kell készíteni, vagy Horváthnénak adja oda, mert pénzről van szó, tárgyalja majd a Gazdasági Bizottság és akkor a címerhasználatot is ugyanabban a kérdésben megbeszélnénk, mert csak az egyik fele a kérdésnek az övé. Jó így? De akkor kérném a levél másolatát Horváthnéhoz juttassa el! És akkor alpolgármesteri előterjesztésként mehet.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is felvállalom az előterjesztést, hogy ne legyen ebből gond.</w:t>
      </w:r>
    </w:p>
    <w:p>
      <w:pPr>
        <w:pStyle w:val="Normal"/>
        <w:jc w:val="both"/>
        <w:rPr/>
      </w:pPr>
      <w:r>
        <w:rPr/>
      </w:r>
    </w:p>
    <w:p>
      <w:pPr>
        <w:pStyle w:val="Normal"/>
        <w:jc w:val="both"/>
        <w:rPr/>
      </w:pPr>
      <w:r>
        <w:rPr/>
      </w:r>
    </w:p>
    <w:p>
      <w:pPr>
        <w:pStyle w:val="Heading1"/>
        <w:rPr/>
      </w:pPr>
      <w:r>
        <w:rPr/>
        <w:t>TREER ANDRÁS</w:t>
      </w:r>
    </w:p>
    <w:p>
      <w:pPr>
        <w:pStyle w:val="Normal"/>
        <w:jc w:val="both"/>
        <w:rPr/>
      </w:pPr>
      <w:r>
        <w:rPr/>
        <w:t>Csak annyit, hogy nem emlékszem a rendeletben kire van ez a címer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estületre. Ezt azért tudom pontosan, mert számos polgárőr szervezet és a Rendőrség is megkeresett már bennünket a címerhasználat kérdésével és akkor utánanéztünk és egyértelműen a Testület engedélyezheti, hogy az Önkormányzaton kívül ki használhatja a kerület címerét. Tehát itt nincs mellébeszélés.</w:t>
      </w:r>
    </w:p>
    <w:p>
      <w:pPr>
        <w:pStyle w:val="Normal"/>
        <w:jc w:val="both"/>
        <w:rPr/>
      </w:pPr>
      <w:r>
        <w:rPr/>
      </w:r>
    </w:p>
    <w:p>
      <w:pPr>
        <w:pStyle w:val="Normal"/>
        <w:jc w:val="both"/>
        <w:rPr/>
      </w:pPr>
      <w:r>
        <w:rPr/>
      </w:r>
    </w:p>
    <w:p>
      <w:pPr>
        <w:pStyle w:val="Heading1"/>
        <w:rPr/>
      </w:pPr>
      <w:r>
        <w:rPr/>
        <w:t>ABONYI JÁNOS</w:t>
      </w:r>
    </w:p>
    <w:p>
      <w:pPr>
        <w:pStyle w:val="Normal"/>
        <w:jc w:val="both"/>
        <w:rPr/>
      </w:pPr>
      <w:r>
        <w:rPr/>
        <w:t>Ügyrendi. Azt mondja Kovács Balázs, hogy a logot használjuk, mert azon rajta vannak a településrészek, meg a kerület is. Teljesen egyetértek vele.</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majd csak azt kell eldönteni, hogy a hétköznapi, vagy az ünnepi logot. A hétköznapi logot. Tisztelt Képviselő-testület! Én azt tudom mondani, hogyha elfogadják a logot úgy, hogy írásos előterjesztés nem született, akkor ezt behozom most ide, mert ez akkor is működhet, ha nem kapnak egy vasat sem. A történet arról szól, hogy igen, nincs összefüggés a címer vagy logo viselet, illetve az anyagi támogatás között. Akkor ezt már nem kell idehozni, viszont a pénzről mégiscsak kellene, hogy előterjesztés szülessen.</w:t>
      </w:r>
    </w:p>
    <w:p>
      <w:pPr>
        <w:pStyle w:val="Normal"/>
        <w:jc w:val="both"/>
        <w:rPr/>
      </w:pPr>
      <w:r>
        <w:rPr/>
        <w:t>Tisztelt Képviselő-testület! Akkor ugye befogadtam a javaslatok közül, hogy az engedélyezéshez hozzákötjük azt, hogy minden reklámanyagon, reklámfelületen fel kell tüntetni, hogy a támogatók között ott van a XVI. Kerületi Önkormányzat. Hát az ő költségén, ez a világ legtermészetesebb dolga. Egy csatlakozó indítványban a Képviselő-testület hozzájárul, hogy a mai napon elfogadott logot a 300 pólón hétköznapi változatában használhassa. Így egyébként az egész minősített szótöbbséget igényel és én csomagban kérem, hogy szavazzunk erről! Aki a javaslatot elfogadja, kérem az igen gombjával jelezze, kérem szavazzunk! Kimondom a határozatot, a Testület 21 igen, egyhangúan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41/2000. (VI. 13.) Kt.</w:t>
        <w:tab/>
        <w:t>A Képviselő-testület önkormányzati érdekből hozzájárul a Mátyásföldi repülőtéren a VI. Országos Polgárőrnap megrendezéséhez, a repülőtér térítésmentes használatához. A rendezvény szervezője a Budapesti Polgárőr Szövetség, a rendezvény időpontja 2000. július 14-15.</w:t>
      </w:r>
    </w:p>
    <w:p>
      <w:pPr>
        <w:pStyle w:val="TextBodyIndent"/>
        <w:rPr/>
      </w:pPr>
      <w:r>
        <w:rPr/>
        <w:tab/>
        <w:t>A rendezvény ideje alatt mindenütt a rendezvény támogatójaként a XVI. Kerületi Önkormányzatot fel kell tüntetni.</w:t>
      </w:r>
    </w:p>
    <w:p>
      <w:pPr>
        <w:pStyle w:val="TextBodyIndent"/>
        <w:rPr/>
      </w:pPr>
      <w:r>
        <w:rPr/>
        <w:tab/>
        <w:t>A Képviselő-testület hozzájárul, hogy a mai napon a 624/2000. (VI. 13.) Kt. határozattal elfogadott logot, annak hétköznapi változatában a 300 db pólón használhassa.</w:t>
      </w:r>
    </w:p>
    <w:p>
      <w:pPr>
        <w:pStyle w:val="TextBodyIndent"/>
        <w:rPr/>
      </w:pPr>
      <w:r>
        <w:rPr/>
        <w:tab/>
        <w:t>A Képviselő-testület felhatalmazza a Polgármestert a megállapodás aláírására.</w:t>
      </w:r>
    </w:p>
    <w:p>
      <w:pPr>
        <w:pStyle w:val="TextBodyIndent"/>
        <w:rPr/>
      </w:pPr>
      <w:r>
        <w:rPr/>
      </w:r>
    </w:p>
    <w:p>
      <w:pPr>
        <w:pStyle w:val="TextBodyIndent"/>
        <w:rPr/>
      </w:pPr>
      <w:r>
        <w:rPr/>
        <w:tab/>
      </w:r>
      <w:r>
        <w:rPr>
          <w:u w:val="single"/>
        </w:rPr>
        <w:t>Határidő:</w:t>
      </w:r>
      <w:r>
        <w:rPr/>
        <w:t xml:space="preserve"> azonnal</w:t>
      </w:r>
    </w:p>
    <w:p>
      <w:pPr>
        <w:pStyle w:val="TextBodyIndent"/>
        <w:rPr/>
      </w:pPr>
      <w:r>
        <w:rPr/>
        <w:tab/>
      </w:r>
      <w:r>
        <w:rPr>
          <w:u w:val="single"/>
        </w:rPr>
        <w:t>Felelős:</w:t>
      </w:r>
      <w:r>
        <w:rPr/>
        <w:t xml:space="preserve">   Dr.Szabó Lajos Mátyás polgármester</w:t>
      </w:r>
    </w:p>
    <w:p>
      <w:pPr>
        <w:pStyle w:val="TextBodyIndent"/>
        <w:rPr>
          <w:u w:val="single"/>
        </w:rPr>
      </w:pPr>
      <w:r>
        <w:rPr>
          <w:u w:val="single"/>
        </w:rPr>
      </w:r>
    </w:p>
    <w:p>
      <w:pPr>
        <w:pStyle w:val="TextBodyIndent"/>
        <w:ind w:left="0" w:hanging="0"/>
        <w:rPr>
          <w:u w:val="single"/>
        </w:rPr>
      </w:pPr>
      <w:r>
        <w:rPr>
          <w:u w:val="single"/>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 pénzügyre meg én felvállalom az előterjesztést és akkor azt a jövő ülésen tisztába tesszük. Köszönöm szépen.</w:t>
      </w:r>
    </w:p>
    <w:p>
      <w:pPr>
        <w:pStyle w:val="TextBodyIndent"/>
        <w:rPr/>
      </w:pPr>
      <w:r>
        <w:rPr/>
      </w:r>
    </w:p>
    <w:p>
      <w:pPr>
        <w:pStyle w:val="TextBodyIndent"/>
        <w:rPr/>
      </w:pPr>
      <w:r>
        <w:rPr/>
      </w:r>
    </w:p>
    <w:p>
      <w:pPr>
        <w:pStyle w:val="TextBodyIndent"/>
        <w:ind w:left="0" w:hanging="0"/>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28.</w:t>
            </w:r>
          </w:p>
        </w:tc>
        <w:tc>
          <w:tcPr>
            <w:tcW w:w="6520" w:type="dxa"/>
            <w:tcBorders/>
          </w:tcPr>
          <w:p>
            <w:pPr>
              <w:pStyle w:val="Normal"/>
              <w:tabs>
                <w:tab w:val="clear" w:pos="708"/>
                <w:tab w:val="left" w:pos="2622" w:leader="none"/>
                <w:tab w:val="left" w:pos="9213" w:leader="none"/>
              </w:tabs>
              <w:jc w:val="both"/>
              <w:rPr/>
            </w:pPr>
            <w:r>
              <w:rPr/>
              <w:t>Alapítványok közművelődési és sport pályázati támogatása a 4/2000. (III.14.) Ök. rendelet 14.§ (5) bekezdése szerint</w:t>
            </w:r>
          </w:p>
          <w:p>
            <w:pPr>
              <w:pStyle w:val="Normal"/>
              <w:rPr/>
            </w:pPr>
            <w:r>
              <w:rPr/>
            </w:r>
          </w:p>
          <w:p>
            <w:pPr>
              <w:pStyle w:val="Normal"/>
              <w:tabs>
                <w:tab w:val="clear" w:pos="708"/>
                <w:tab w:val="left" w:pos="3544" w:leader="none"/>
                <w:tab w:val="left" w:pos="9213" w:leader="none"/>
              </w:tabs>
              <w:jc w:val="both"/>
              <w:rPr/>
            </w:pPr>
            <w:r>
              <w:rPr>
                <w:u w:val="single"/>
              </w:rPr>
              <w:t>Előadó</w:t>
            </w:r>
            <w:r>
              <w:rPr/>
              <w:t xml:space="preserve">: Szász József Kulturális és Sport Bizottság </w:t>
            </w:r>
          </w:p>
          <w:p>
            <w:pPr>
              <w:pStyle w:val="Normal"/>
              <w:tabs>
                <w:tab w:val="clear" w:pos="708"/>
                <w:tab w:val="left" w:pos="9213" w:leader="none"/>
              </w:tabs>
              <w:jc w:val="both"/>
              <w:rPr/>
            </w:pPr>
            <w:r>
              <w:rPr>
                <w:rFonts w:eastAsia="Arial"/>
              </w:rPr>
              <w:t xml:space="preserve">             </w:t>
            </w:r>
            <w:r>
              <w:rPr/>
              <w:t>elnöke</w:t>
            </w:r>
          </w:p>
        </w:tc>
      </w:tr>
    </w:tbl>
    <w:p>
      <w:pPr>
        <w:pStyle w:val="TextBodyIndent"/>
        <w:rPr/>
      </w:pPr>
      <w:r>
        <w:rPr/>
      </w:r>
    </w:p>
    <w:p>
      <w:pPr>
        <w:pStyle w:val="TextBodyIndent"/>
        <w:rPr/>
      </w:pPr>
      <w:r>
        <w:rPr/>
      </w:r>
    </w:p>
    <w:p>
      <w:pPr>
        <w:pStyle w:val="TextBodyIndent"/>
        <w:ind w:left="0" w:hanging="0"/>
        <w:rPr>
          <w:u w:val="single"/>
        </w:rPr>
      </w:pPr>
      <w:r>
        <w:rPr>
          <w:u w:val="single"/>
        </w:rPr>
        <w:t>SZÁSZ JÓZSEF</w:t>
      </w:r>
    </w:p>
    <w:p>
      <w:pPr>
        <w:pStyle w:val="TextBodyIndent"/>
        <w:ind w:left="0" w:hanging="0"/>
        <w:rPr/>
      </w:pPr>
      <w:r>
        <w:rPr/>
        <w:t>Köszönöm. Tényleg csak röviden. A tavalyi év folyamán is volt ilyen, hogy támogatást adott a bizottság különböző alapítványoknak és a hivatkozott rendelet szerint erre a végső szót a Testületnek kell rámondani. Ennyiről van szó. Köszönöm.</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Hozzászólót nem látok. Vegyük elő az írásos anyagot, mert számos határozati javaslat van és a 3. oldalon kezdődik. Egyszerű szótöbbséges döntések sorozata következik. Az első a Szentmihály Cserkészcsapat ítélendő 50 eFt-ról. Tisztelt Képviselő-testület, aki a javaslatot támogatja, kérem az igen gombjával jelezze, kérem szavazzunk! Kimondom a határozatot, a Testület 19 igen, egyhangúan ezt elfogadta.</w:t>
      </w:r>
    </w:p>
    <w:p>
      <w:pPr>
        <w:pStyle w:val="TextBodyIndent"/>
        <w:rPr/>
      </w:pPr>
      <w:r>
        <w:rPr/>
      </w:r>
    </w:p>
    <w:p>
      <w:pPr>
        <w:pStyle w:val="TextBodyIndent"/>
        <w:rPr/>
      </w:pPr>
      <w:r>
        <w:rPr/>
      </w:r>
    </w:p>
    <w:p>
      <w:pPr>
        <w:pStyle w:val="TextBodyIndent"/>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jc w:val="both"/>
              <w:rPr>
                <w:u w:val="single"/>
              </w:rPr>
            </w:pPr>
            <w:r>
              <w:rPr>
                <w:u w:val="single"/>
              </w:rPr>
              <w:t xml:space="preserve">H A T Á R O Z A T : </w:t>
            </w:r>
          </w:p>
          <w:p>
            <w:pPr>
              <w:pStyle w:val="Normal"/>
              <w:jc w:val="both"/>
              <w:rPr/>
            </w:pPr>
            <w:r>
              <w:rPr/>
              <w:t>642/2000. (VI.13.) Kt</w:t>
            </w:r>
          </w:p>
        </w:tc>
        <w:tc>
          <w:tcPr>
            <w:tcW w:w="6588" w:type="dxa"/>
            <w:tcBorders/>
          </w:tcPr>
          <w:p>
            <w:pPr>
              <w:pStyle w:val="Normal"/>
              <w:snapToGrid w:val="false"/>
              <w:jc w:val="both"/>
              <w:rPr/>
            </w:pPr>
            <w:r>
              <w:rPr/>
            </w:r>
          </w:p>
          <w:p>
            <w:pPr>
              <w:pStyle w:val="NormlZs"/>
              <w:spacing w:lineRule="auto" w:line="240" w:before="0" w:after="0"/>
              <w:rPr/>
            </w:pPr>
            <w:r>
              <w:rPr>
                <w:rFonts w:cs="Arial" w:ascii="Arial" w:hAnsi="Arial"/>
              </w:rPr>
              <w:t>A Képviselő-testület úgy határoz, hogy a 929. sz. Szent Mihály Cserkészcsapat XV. katolikus Világtalálkozón való részvétel</w:t>
            </w:r>
            <w:r>
              <w:rPr>
                <w:rFonts w:cs="Arial" w:ascii="Arial" w:hAnsi="Arial"/>
                <w:b/>
              </w:rPr>
              <w:t xml:space="preserve"> </w:t>
            </w:r>
            <w:r>
              <w:rPr>
                <w:rFonts w:cs="Arial" w:ascii="Arial" w:hAnsi="Arial"/>
              </w:rPr>
              <w:t>tárgyú pályázatát 50.000,-Ft-tal támogatja a Kulturális és Sport Bizottság Közművelődés</w:t>
            </w:r>
            <w:r>
              <w:rPr>
                <w:rFonts w:cs="Arial" w:ascii="Arial" w:hAnsi="Arial"/>
                <w:b/>
              </w:rPr>
              <w:t xml:space="preserve"> </w:t>
            </w:r>
            <w:r>
              <w:rPr>
                <w:rFonts w:cs="Arial" w:ascii="Arial" w:hAnsi="Arial"/>
              </w:rPr>
              <w:t>támogatása keret pályázati alkerete terhére.</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pPr>
            <w:r>
              <w:rPr>
                <w:rFonts w:cs="Arial" w:ascii="Arial" w:hAnsi="Arial"/>
              </w:rPr>
              <w:t>A támogatás elszámolásának határideje a felhasználást követő 15 napon belül, de legkésőbb 2000. december 31-ig.</w:t>
            </w:r>
          </w:p>
          <w:p>
            <w:pPr>
              <w:pStyle w:val="Normal"/>
              <w:jc w:val="both"/>
              <w:rPr>
                <w:rFonts w:ascii="Arial" w:hAnsi="Arial" w:cs="Arial"/>
              </w:rPr>
            </w:pPr>
            <w:r>
              <w:rPr>
                <w:rFonts w:cs="Arial"/>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Soron következik a Néri Szent Fülöp Katolikus Általános Iskolának ítélendő 50 eFt. Aki a javaslatot támogatja, kérem az igen gombjával jelezze, kérem szavazzunk! Kimondom a határozatot, a Testület 16 igen, 0 nem, 1 tartózkodással ezt elfogadta.</w:t>
      </w:r>
    </w:p>
    <w:p>
      <w:pPr>
        <w:pStyle w:val="TextBodyIndent"/>
        <w:ind w:left="0" w:hanging="0"/>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jc w:val="both"/>
              <w:rPr>
                <w:u w:val="single"/>
              </w:rPr>
            </w:pPr>
            <w:r>
              <w:rPr>
                <w:u w:val="single"/>
              </w:rPr>
              <w:t>H A T Á R O Z A T :</w:t>
            </w:r>
          </w:p>
          <w:p>
            <w:pPr>
              <w:pStyle w:val="Normal"/>
              <w:jc w:val="both"/>
              <w:rPr/>
            </w:pPr>
            <w:r>
              <w:rPr/>
              <w:t>643/2000. (VI.13.) Kt</w:t>
            </w:r>
          </w:p>
        </w:tc>
        <w:tc>
          <w:tcPr>
            <w:tcW w:w="6588" w:type="dxa"/>
            <w:tcBorders/>
          </w:tcPr>
          <w:p>
            <w:pPr>
              <w:pStyle w:val="Normal"/>
              <w:snapToGrid w:val="false"/>
              <w:jc w:val="both"/>
              <w:rPr/>
            </w:pPr>
            <w:r>
              <w:rPr/>
            </w:r>
          </w:p>
          <w:p>
            <w:pPr>
              <w:pStyle w:val="NormlZs"/>
              <w:spacing w:lineRule="auto" w:line="240" w:before="0" w:after="0"/>
              <w:rPr>
                <w:rFonts w:ascii="Arial" w:hAnsi="Arial" w:cs="Arial"/>
                <w:i/>
                <w:i/>
              </w:rPr>
            </w:pPr>
            <w:r>
              <w:rPr>
                <w:rFonts w:cs="Arial" w:ascii="Arial" w:hAnsi="Arial"/>
              </w:rPr>
              <w:t>A Képviselő-testület úgy határoz, hogy a Néri Szent Fülöp Katolikus Általános Iskoláért Alapítvány</w:t>
            </w:r>
            <w:r>
              <w:rPr>
                <w:rFonts w:cs="Arial" w:ascii="Arial" w:hAnsi="Arial"/>
                <w:b/>
              </w:rPr>
              <w:t xml:space="preserve"> </w:t>
            </w:r>
            <w:r>
              <w:rPr>
                <w:rFonts w:cs="Arial" w:ascii="Arial" w:hAnsi="Arial"/>
              </w:rPr>
              <w:t>koncert támogatása</w:t>
            </w:r>
            <w:r>
              <w:rPr>
                <w:rFonts w:cs="Arial" w:ascii="Arial" w:hAnsi="Arial"/>
                <w:b/>
              </w:rPr>
              <w:t xml:space="preserve"> </w:t>
            </w:r>
            <w:r>
              <w:rPr>
                <w:rFonts w:cs="Arial" w:ascii="Arial" w:hAnsi="Arial"/>
              </w:rPr>
              <w:t>tárgyú pályázatát 50.000,-Ft-tal támogatja a Kulturális és Sport Bizottság 2000. évi Közművelődés támogatása keret pályázati alkerete terhére.</w:t>
            </w:r>
          </w:p>
          <w:p>
            <w:pPr>
              <w:pStyle w:val="NormlZs"/>
              <w:spacing w:lineRule="auto" w:line="240" w:before="0" w:after="0"/>
              <w:rPr>
                <w:rFonts w:ascii="Arial" w:hAnsi="Arial" w:cs="Arial"/>
                <w:i/>
                <w:i/>
              </w:rPr>
            </w:pPr>
            <w:r>
              <w:rPr>
                <w:rFonts w:cs="Arial" w:ascii="Arial" w:hAnsi="Arial"/>
                <w:i/>
              </w:rPr>
            </w:r>
          </w:p>
          <w:p>
            <w:pPr>
              <w:pStyle w:val="NormlZs"/>
              <w:spacing w:lineRule="auto" w:line="240" w:before="0" w:after="0"/>
              <w:rPr/>
            </w:pPr>
            <w:r>
              <w:rPr>
                <w:rFonts w:cs="Arial" w:ascii="Arial" w:hAnsi="Arial"/>
              </w:rPr>
              <w:t>A támogatás elszámolásának határideje a felhasználást követő 15 napon belül, de legkésőbb 2000. december 31-ig.</w:t>
            </w:r>
          </w:p>
          <w:p>
            <w:pPr>
              <w:pStyle w:val="Normal"/>
              <w:jc w:val="both"/>
              <w:rPr>
                <w:rFonts w:ascii="Arial" w:hAnsi="Arial" w:cs="Arial"/>
              </w:rPr>
            </w:pPr>
            <w:r>
              <w:rPr>
                <w:rFonts w:cs="Arial"/>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r>
    </w:tbl>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Soron következik ismét a Néri Szent Fülöp, egy másik tárgyban 100 eFt-tal. Aki a javaslatot támogatja, kérem az igen gombjával jelezze, kérem szavazzunk! Kimondom a határozatot, a Testület 13 igen, 0 nem, 3 tartózkodással ezt a javaslatot is elfogadta.</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ing3"/>
              <w:rPr/>
            </w:pPr>
            <w:r>
              <w:rPr/>
              <w:t>H A T Á R O Z A T :</w:t>
            </w:r>
          </w:p>
          <w:p>
            <w:pPr>
              <w:pStyle w:val="Normal"/>
              <w:jc w:val="both"/>
              <w:rPr/>
            </w:pPr>
            <w:r>
              <w:rPr/>
              <w:t>644/2000. (VI.13.) Kt</w:t>
            </w:r>
          </w:p>
        </w:tc>
        <w:tc>
          <w:tcPr>
            <w:tcW w:w="6588" w:type="dxa"/>
            <w:tcBorders/>
          </w:tcPr>
          <w:p>
            <w:pPr>
              <w:pStyle w:val="Normal"/>
              <w:snapToGrid w:val="false"/>
              <w:jc w:val="both"/>
              <w:rPr/>
            </w:pPr>
            <w:r>
              <w:rPr/>
            </w:r>
          </w:p>
          <w:p>
            <w:pPr>
              <w:pStyle w:val="NormlZs"/>
              <w:spacing w:lineRule="auto" w:line="240" w:before="0" w:after="0"/>
              <w:rPr>
                <w:rFonts w:ascii="Arial" w:hAnsi="Arial" w:cs="Arial"/>
                <w:i/>
                <w:i/>
              </w:rPr>
            </w:pPr>
            <w:r>
              <w:rPr>
                <w:rFonts w:cs="Arial" w:ascii="Arial" w:hAnsi="Arial"/>
              </w:rPr>
              <w:t>A Képviselő-testület úgy határoz, hogy a Néri Szent Fülöp Katolikus Általános Iskoláért Alapítvány</w:t>
            </w:r>
            <w:r>
              <w:rPr>
                <w:rFonts w:cs="Arial" w:ascii="Arial" w:hAnsi="Arial"/>
                <w:b/>
              </w:rPr>
              <w:t xml:space="preserve"> </w:t>
            </w:r>
            <w:r>
              <w:rPr>
                <w:rFonts w:cs="Arial" w:ascii="Arial" w:hAnsi="Arial"/>
              </w:rPr>
              <w:t>a magyar irodalom és zenekultúra gyöngyszemeinek bemutatása</w:t>
            </w:r>
            <w:r>
              <w:rPr>
                <w:rFonts w:cs="Arial" w:ascii="Arial" w:hAnsi="Arial"/>
                <w:b/>
              </w:rPr>
              <w:t xml:space="preserve"> </w:t>
            </w:r>
            <w:r>
              <w:rPr>
                <w:rFonts w:cs="Arial" w:ascii="Arial" w:hAnsi="Arial"/>
              </w:rPr>
              <w:t>tárgyú pályázatát 100.000,-Ft-tal támogatja a Kulturális és Sport Bizottság 2000. évi Közművelődés támogatása keret pályázati alkerete terhére.</w:t>
            </w:r>
          </w:p>
          <w:p>
            <w:pPr>
              <w:pStyle w:val="NormlZs"/>
              <w:spacing w:lineRule="auto" w:line="240" w:before="0" w:after="0"/>
              <w:rPr>
                <w:rFonts w:ascii="Arial" w:hAnsi="Arial" w:cs="Arial"/>
                <w:i/>
                <w:i/>
              </w:rPr>
            </w:pPr>
            <w:r>
              <w:rPr>
                <w:rFonts w:cs="Arial" w:ascii="Arial" w:hAnsi="Arial"/>
                <w:i/>
              </w:rPr>
            </w:r>
          </w:p>
          <w:p>
            <w:pPr>
              <w:pStyle w:val="NormlZs"/>
              <w:spacing w:lineRule="auto" w:line="240" w:before="0" w:after="0"/>
              <w:rPr/>
            </w:pPr>
            <w:r>
              <w:rPr>
                <w:rFonts w:cs="Arial" w:ascii="Arial" w:hAnsi="Arial"/>
              </w:rPr>
              <w:t>A támogatás elszámolásának határideje a felhasználást követő 15 napon belül, de legkésőbb 2000. december 31-ig.</w:t>
            </w:r>
          </w:p>
          <w:p>
            <w:pPr>
              <w:pStyle w:val="Normal"/>
              <w:jc w:val="both"/>
              <w:rPr>
                <w:rFonts w:ascii="Arial" w:hAnsi="Arial" w:cs="Arial"/>
              </w:rPr>
            </w:pPr>
            <w:r>
              <w:rPr>
                <w:rFonts w:cs="Arial"/>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r>
    </w:tbl>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Soron következik Pagony Közhasznú Alapítvány. A határozati javaslat 200 eFt támogatásról szól. Aki a javaslatot támogatja, kérem az igen gombjával jelezze, kérem szavazzunk! Kimondom a határozatot, a Testület 20 igen, egyhangúan ezt elfogadta.</w:t>
      </w:r>
    </w:p>
    <w:p>
      <w:pPr>
        <w:pStyle w:val="Normal"/>
        <w:jc w:val="both"/>
        <w:rPr/>
      </w:pPr>
      <w:r>
        <w:rPr/>
      </w:r>
    </w:p>
    <w:p>
      <w:pPr>
        <w:pStyle w:val="Normal"/>
        <w:jc w:val="both"/>
        <w:rPr/>
      </w:pPr>
      <w:r>
        <w:rPr/>
      </w:r>
    </w:p>
    <w:p>
      <w:pPr>
        <w:pStyle w:val="Heading3"/>
        <w:rPr/>
      </w:pPr>
      <w:r>
        <w:rPr/>
        <w:t>H A T Á R O Z A T :</w:t>
      </w:r>
    </w:p>
    <w:p>
      <w:pPr>
        <w:pStyle w:val="Normal"/>
        <w:ind w:left="2552" w:hanging="2552"/>
        <w:jc w:val="both"/>
        <w:rPr>
          <w:i/>
          <w:i/>
        </w:rPr>
      </w:pPr>
      <w:r>
        <w:rPr/>
        <w:t xml:space="preserve">645/2000. (VI.13.) Kt </w:t>
        <w:tab/>
        <w:t>A Képviselő-testület úgy határoz, hogy a Pagony Közhasznú Alapítvány</w:t>
      </w:r>
      <w:r>
        <w:rPr>
          <w:b/>
        </w:rPr>
        <w:t xml:space="preserve"> </w:t>
      </w:r>
      <w:r>
        <w:rPr/>
        <w:t>könyvállomány gyarapítása, folyóirat-beszerzése</w:t>
      </w:r>
      <w:r>
        <w:rPr>
          <w:b/>
        </w:rPr>
        <w:t xml:space="preserve"> </w:t>
      </w:r>
      <w:r>
        <w:rPr/>
        <w:t>tárgyú pályázatát 200.000,-Ft-tal</w:t>
      </w:r>
      <w:r>
        <w:rPr>
          <w:i/>
        </w:rPr>
        <w:t xml:space="preserve"> </w:t>
      </w:r>
      <w:r>
        <w:rPr/>
        <w:t>támogatja a Kulturális és Sport Bizottság 2000. évi Közművelődés támogatása keret pályázati alkerete terhére.</w:t>
      </w:r>
    </w:p>
    <w:p>
      <w:pPr>
        <w:pStyle w:val="NormlZs"/>
        <w:spacing w:lineRule="auto" w:line="240" w:before="0" w:after="0"/>
        <w:rPr>
          <w:rFonts w:ascii="Arial" w:hAnsi="Arial" w:cs="Arial"/>
          <w:i/>
          <w:i/>
        </w:rPr>
      </w:pPr>
      <w:r>
        <w:rPr>
          <w:rFonts w:cs="Arial" w:ascii="Arial" w:hAnsi="Arial"/>
          <w:i/>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lZs"/>
              <w:snapToGrid w:val="false"/>
              <w:spacing w:lineRule="auto" w:line="240" w:before="0" w:after="0"/>
              <w:rPr>
                <w:rFonts w:ascii="Arial" w:hAnsi="Arial" w:cs="Arial"/>
              </w:rPr>
            </w:pPr>
            <w:r>
              <w:rPr>
                <w:rFonts w:cs="Arial" w:ascii="Arial" w:hAnsi="Arial"/>
              </w:rPr>
            </w:r>
          </w:p>
        </w:tc>
        <w:tc>
          <w:tcPr>
            <w:tcW w:w="6588" w:type="dxa"/>
            <w:tcBorders/>
          </w:tcPr>
          <w:p>
            <w:pPr>
              <w:pStyle w:val="Normal"/>
              <w:snapToGrid w:val="false"/>
              <w:jc w:val="both"/>
              <w:rPr>
                <w:rFonts w:ascii="Arial" w:hAnsi="Arial" w:cs="Arial"/>
              </w:rPr>
            </w:pPr>
            <w:r>
              <w:rPr>
                <w:rFonts w:cs="Arial"/>
              </w:rPr>
            </w:r>
          </w:p>
          <w:p>
            <w:pPr>
              <w:pStyle w:val="NormlZs"/>
              <w:spacing w:lineRule="auto" w:line="240" w:before="0" w:after="0"/>
              <w:rPr/>
            </w:pPr>
            <w:r>
              <w:rPr>
                <w:rFonts w:cs="Arial" w:ascii="Arial" w:hAnsi="Arial"/>
              </w:rPr>
              <w:t>A támogatás elszámolásának határideje a felhasználást követő 15 napon belül, de legkésőbb 2000. december 31-ig.</w:t>
            </w:r>
          </w:p>
          <w:p>
            <w:pPr>
              <w:pStyle w:val="Normal"/>
              <w:jc w:val="both"/>
              <w:rPr>
                <w:rFonts w:ascii="Arial" w:hAnsi="Arial" w:cs="Arial"/>
              </w:rPr>
            </w:pPr>
            <w:r>
              <w:rPr>
                <w:rFonts w:cs="Arial"/>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r>
    </w:tbl>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A Kresz Mária Alapítvány ítélendő 100 eFt-os támogatás tárgyában döntünk. Aki a javaslatot támogatja, kérem az igen gombjával jelezze, kérem szavazzunk! Kimondom a határozatot, a Testület 16 igen, 0 nem, 4 tartózkodással ezt elfogadta.</w:t>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ing3"/>
              <w:rPr>
                <w:u w:val="none"/>
              </w:rPr>
            </w:pPr>
            <w:r>
              <w:rPr/>
              <w:t>H A T Á R O Z A T :</w:t>
            </w:r>
          </w:p>
          <w:p>
            <w:pPr>
              <w:pStyle w:val="Normal"/>
              <w:rPr/>
            </w:pPr>
            <w:r>
              <w:rPr/>
              <w:t>646/2000. (VI.13.) Kt</w:t>
            </w:r>
          </w:p>
        </w:tc>
        <w:tc>
          <w:tcPr>
            <w:tcW w:w="6588" w:type="dxa"/>
            <w:tcBorders/>
          </w:tcPr>
          <w:p>
            <w:pPr>
              <w:pStyle w:val="Normal"/>
              <w:snapToGrid w:val="false"/>
              <w:jc w:val="both"/>
              <w:rPr/>
            </w:pPr>
            <w:r>
              <w:rPr/>
            </w:r>
          </w:p>
          <w:p>
            <w:pPr>
              <w:pStyle w:val="Normal"/>
              <w:jc w:val="both"/>
              <w:rPr/>
            </w:pPr>
            <w:r>
              <w:rPr/>
              <w:t>A Képviselő-testület úgy határoz, hogy a dr. Kresz Mária Alapítvány Fazekas Központja</w:t>
            </w:r>
            <w:r>
              <w:rPr>
                <w:b/>
              </w:rPr>
              <w:t xml:space="preserve"> </w:t>
            </w:r>
            <w:r>
              <w:rPr/>
              <w:t xml:space="preserve">kihelyezett órák bonyolításának fedezet-kiegészítése tárgyú pályázatát 100.000,- Ft-tal támogatja a Kulturális és Sport Bizottság 2000. évi Közművelődés támogatása keret pályázati alkerete terhére. </w:t>
            </w:r>
          </w:p>
          <w:p>
            <w:pPr>
              <w:pStyle w:val="Normal"/>
              <w:jc w:val="both"/>
              <w:rPr/>
            </w:pPr>
            <w:r>
              <w:rPr/>
              <w:t>A támogatás elszámolásának határideje a felhasználást követő 15 napon belül, de legkésőbb 2000. december 31-i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r>
    </w:tbl>
    <w:p>
      <w:pPr>
        <w:pStyle w:val="Normal"/>
        <w:jc w:val="both"/>
        <w:rPr/>
      </w:pPr>
      <w:r>
        <w:rPr/>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Heading1"/>
        <w:rPr/>
      </w:pPr>
      <w:r>
        <w:rPr/>
        <w:t>Dr.SZABÓ LAJOS MÁTYÁS</w:t>
      </w:r>
    </w:p>
    <w:p>
      <w:pPr>
        <w:pStyle w:val="Normal"/>
        <w:jc w:val="both"/>
        <w:rPr/>
      </w:pPr>
      <w:r>
        <w:rPr/>
        <w:t>Következik az Öt Faluért Alapítvány 150 eFt-os támogatása. Aki a javaslatot támogatja, kérem az igen gombjával jelezze, kérem szavazzunk! Kimondom a határozatot, a Testület 16 igen, 0 nem, 3 tartózkodással ezt elfogadta.</w:t>
      </w:r>
    </w:p>
    <w:p>
      <w:pPr>
        <w:pStyle w:val="TextBody"/>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Normal"/>
              <w:jc w:val="both"/>
              <w:rPr>
                <w:u w:val="single"/>
              </w:rPr>
            </w:pPr>
            <w:r>
              <w:rPr>
                <w:u w:val="single"/>
              </w:rPr>
              <w:t>H A T Á R O Z A T :</w:t>
            </w:r>
          </w:p>
          <w:p>
            <w:pPr>
              <w:pStyle w:val="NormlZs"/>
              <w:spacing w:lineRule="auto" w:line="240" w:before="0" w:after="0"/>
              <w:rPr>
                <w:rFonts w:ascii="Arial" w:hAnsi="Arial" w:cs="Arial"/>
              </w:rPr>
            </w:pPr>
            <w:r>
              <w:rPr>
                <w:rFonts w:cs="Arial" w:ascii="Arial" w:hAnsi="Arial"/>
              </w:rPr>
              <w:t>647/2000. (VI.13.) Kt</w:t>
            </w:r>
          </w:p>
        </w:tc>
        <w:tc>
          <w:tcPr>
            <w:tcW w:w="6588" w:type="dxa"/>
            <w:tcBorders/>
          </w:tcPr>
          <w:p>
            <w:pPr>
              <w:pStyle w:val="Normal"/>
              <w:snapToGrid w:val="false"/>
              <w:jc w:val="both"/>
              <w:rPr>
                <w:rFonts w:ascii="Arial" w:hAnsi="Arial" w:cs="Arial"/>
              </w:rPr>
            </w:pPr>
            <w:r>
              <w:rPr>
                <w:rFonts w:cs="Arial"/>
              </w:rPr>
            </w:r>
          </w:p>
          <w:p>
            <w:pPr>
              <w:pStyle w:val="NormlZs"/>
              <w:spacing w:lineRule="auto" w:line="240" w:before="0" w:after="0"/>
              <w:rPr/>
            </w:pPr>
            <w:r>
              <w:rPr>
                <w:rFonts w:cs="Arial" w:ascii="Arial" w:hAnsi="Arial"/>
              </w:rPr>
              <w:t>A Képviselő-testület úgy határoz, hogy az</w:t>
            </w:r>
            <w:r>
              <w:rPr>
                <w:rFonts w:cs="Arial" w:ascii="Arial" w:hAnsi="Arial"/>
                <w:i/>
              </w:rPr>
              <w:t xml:space="preserve"> </w:t>
            </w:r>
            <w:r>
              <w:rPr>
                <w:rFonts w:cs="Arial" w:ascii="Arial" w:hAnsi="Arial"/>
              </w:rPr>
              <w:t>Öt Faluért Alapítvány</w:t>
            </w:r>
            <w:r>
              <w:rPr>
                <w:rFonts w:cs="Arial" w:ascii="Arial" w:hAnsi="Arial"/>
                <w:b/>
              </w:rPr>
              <w:t xml:space="preserve"> </w:t>
            </w:r>
            <w:r>
              <w:rPr>
                <w:rFonts w:cs="Arial" w:ascii="Arial" w:hAnsi="Arial"/>
              </w:rPr>
              <w:t>tanulóifjúság sportolási lehetőségeinek kibővítése</w:t>
            </w:r>
            <w:r>
              <w:rPr>
                <w:rFonts w:cs="Arial" w:ascii="Arial" w:hAnsi="Arial"/>
                <w:b/>
              </w:rPr>
              <w:t xml:space="preserve"> </w:t>
            </w:r>
            <w:r>
              <w:rPr>
                <w:rFonts w:cs="Arial" w:ascii="Arial" w:hAnsi="Arial"/>
              </w:rPr>
              <w:t>tárgyú pályázatát 150.000,-Ft-tal támogatja a Kulturális és Sport Bizottság 2000. évi Kerületi sport támogatása keret pályázati alkerete terhére.</w:t>
            </w:r>
          </w:p>
          <w:p>
            <w:pPr>
              <w:pStyle w:val="Normal"/>
              <w:jc w:val="both"/>
              <w:rPr>
                <w:rFonts w:ascii="Arial" w:hAnsi="Arial" w:cs="Arial"/>
              </w:rPr>
            </w:pPr>
            <w:r>
              <w:rPr>
                <w:rFonts w:cs="Arial"/>
              </w:rPr>
            </w:r>
          </w:p>
          <w:p>
            <w:pPr>
              <w:pStyle w:val="NormlZs"/>
              <w:spacing w:lineRule="auto" w:line="240" w:before="0" w:after="0"/>
              <w:rPr/>
            </w:pPr>
            <w:r>
              <w:rPr>
                <w:rFonts w:cs="Arial" w:ascii="Arial" w:hAnsi="Arial"/>
              </w:rPr>
              <w:t>A támogatás elszámolásának határideje a felhasználást követő 15 napon belül, de legkésőbb 2000. december 31-ig.</w:t>
            </w:r>
          </w:p>
          <w:p>
            <w:pPr>
              <w:pStyle w:val="Normal"/>
              <w:jc w:val="both"/>
              <w:rPr>
                <w:rFonts w:ascii="Arial" w:hAnsi="Arial" w:cs="Arial"/>
              </w:rPr>
            </w:pPr>
            <w:r>
              <w:rPr>
                <w:rFonts w:cs="Arial"/>
              </w:rPr>
            </w:r>
          </w:p>
          <w:p>
            <w:pPr>
              <w:pStyle w:val="Normal"/>
              <w:jc w:val="both"/>
              <w:rPr/>
            </w:pPr>
            <w:r>
              <w:rPr>
                <w:u w:val="single"/>
              </w:rPr>
              <w:t>Határidő</w:t>
            </w:r>
            <w:r>
              <w:rPr/>
              <w:t>:   azonnal</w:t>
            </w:r>
          </w:p>
          <w:p>
            <w:pPr>
              <w:pStyle w:val="Normal"/>
              <w:jc w:val="both"/>
              <w:rPr/>
            </w:pPr>
            <w:r>
              <w:rPr>
                <w:u w:val="single"/>
              </w:rPr>
              <w:t>Felelős</w:t>
            </w:r>
            <w:r>
              <w:rPr/>
              <w:t xml:space="preserve">:     Dr.Szabó Lajos Mátyás polgármester   </w:t>
            </w:r>
          </w:p>
        </w:tc>
      </w:tr>
    </w:tbl>
    <w:p>
      <w:pPr>
        <w:pStyle w:val="TextBodyIndent"/>
        <w:rPr/>
      </w:pPr>
      <w:r>
        <w:rPr/>
      </w:r>
    </w:p>
    <w:p>
      <w:pPr>
        <w:pStyle w:val="TextBodyIndent"/>
        <w:rPr/>
      </w:pPr>
      <w:r>
        <w:rPr/>
      </w:r>
    </w:p>
    <w:p>
      <w:pPr>
        <w:pStyle w:val="TextBodyIndent"/>
        <w:ind w:left="0" w:hanging="0"/>
        <w:rPr/>
      </w:pPr>
      <w:r>
        <w:rPr/>
      </w:r>
    </w:p>
    <w:p>
      <w:pPr>
        <w:pStyle w:val="Normal"/>
        <w:jc w:val="both"/>
        <w:rPr/>
      </w:pPr>
      <w:r>
        <w:rPr/>
        <w:tab/>
        <w:tab/>
        <w:tab/>
        <w:t xml:space="preserve">   -  Javaslat az ülés napirendjének módosítására</w:t>
      </w:r>
    </w:p>
    <w:p>
      <w:pPr>
        <w:pStyle w:val="Normal"/>
        <w:jc w:val="both"/>
        <w:rPr/>
      </w:pPr>
      <w:r>
        <w:rPr/>
      </w:r>
    </w:p>
    <w:p>
      <w:pPr>
        <w:pStyle w:val="Normal"/>
        <w:ind w:left="2552" w:hanging="0"/>
        <w:jc w:val="both"/>
        <w:rPr/>
      </w:pPr>
      <w:r>
        <w:rPr>
          <w:u w:val="single"/>
        </w:rPr>
        <w:t>Előadó</w:t>
      </w:r>
      <w:r>
        <w:rPr/>
        <w:t>: dr. Szabó Lajos Mátyás polgármester</w:t>
      </w:r>
    </w:p>
    <w:p>
      <w:pPr>
        <w:pStyle w:val="Normal"/>
        <w:ind w:left="2552" w:hanging="0"/>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Indent"/>
        <w:ind w:left="0" w:hanging="0"/>
        <w:rPr/>
      </w:pPr>
      <w:r>
        <w:rPr/>
        <w:t>Na most a következő a jegyzőnő javaslata, ügyrendi is lehet. Most jön a három hatósági és mi lenne, ha a zárt üléseket lezavarnánk előtte.</w:t>
      </w:r>
    </w:p>
    <w:p>
      <w:pPr>
        <w:pStyle w:val="TextBodyIndent"/>
        <w:ind w:left="142" w:hanging="142"/>
        <w:rPr/>
      </w:pPr>
      <w:r>
        <w:rPr/>
      </w:r>
    </w:p>
    <w:p>
      <w:pPr>
        <w:pStyle w:val="TextBodyIndent"/>
        <w:ind w:left="142" w:hanging="142"/>
        <w:rPr/>
      </w:pPr>
      <w:r>
        <w:rPr/>
      </w:r>
    </w:p>
    <w:p>
      <w:pPr>
        <w:pStyle w:val="TextBodyIndent"/>
        <w:ind w:left="142" w:hanging="142"/>
        <w:rPr>
          <w:u w:val="single"/>
        </w:rPr>
      </w:pPr>
      <w:r>
        <w:rPr>
          <w:u w:val="single"/>
        </w:rPr>
        <w:t>KOVÁCS RAYMUND</w:t>
      </w:r>
    </w:p>
    <w:p>
      <w:pPr>
        <w:pStyle w:val="TextBodyIndent"/>
        <w:ind w:left="0" w:hanging="0"/>
        <w:rPr/>
      </w:pPr>
      <w:r>
        <w:rPr/>
        <w:t>Nekem az a felvetésem, hogy elég fajsúlyos döntések lennének itt egyrészt az első oktatási kérdésben, abban viszonylag nagy összegről kellene dönteni, a másikban pedig egy jó pár határozatról. Nem tudom, hogy a képviselőknek …… Viszont azért jó lenne benne dönteni, mert el kell készíttetni az intézkedési tervet, amit véleményeztetni kell.</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A következő javaslatot tenném. Egyetértek az Alpolgármester úrral, hogy ez következzé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Bocsánat én azt mondom, hogy megpróbálom én ezt rövidre fogni és javaslatot tenni, hogy melyik határozatokat fogadjuk el, csak nem tudom, hogy mekkora vita lesz ebből. Viszont mindenképpen dönteni kellene benne.</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Én a következőt javasolnám. A hatóságiakat zavarjuk le, utána tartsunk 10 perc szünetet és menjünk neki! Tisztelt Képviselő-testület! Aki egyetért azzal, hogy a hatósági ügyeket előre vegyük, kérem az igen gombjával jelezze, kérem szavazzunk! Kimondom a határozatot, a Testület 16 igen, 0 nem, 4 tartózkodással elfogadta.</w:t>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rPr>
          <w:u w:val="single"/>
        </w:rPr>
      </w:pPr>
      <w:r>
        <w:rPr>
          <w:u w:val="single"/>
        </w:rPr>
        <w:t>H A T Á R O Z A T:</w:t>
      </w:r>
    </w:p>
    <w:p>
      <w:pPr>
        <w:pStyle w:val="TextBodyIndent"/>
        <w:rPr/>
      </w:pPr>
      <w:r>
        <w:rPr/>
        <w:t>648/2000. (VI. 13.) Kt.</w:t>
        <w:tab/>
        <w:t>A Képviselő-testület egyetért azzal, hogy ülését a zárt ülésen szereplő napirendek tárgyalásával folytatja.</w:t>
      </w:r>
    </w:p>
    <w:p>
      <w:pPr>
        <w:pStyle w:val="TextBodyIndent"/>
        <w:rPr/>
      </w:pPr>
      <w:r>
        <w:rPr/>
      </w:r>
    </w:p>
    <w:p>
      <w:pPr>
        <w:pStyle w:val="TextBodyIndent"/>
        <w:ind w:left="0" w:hanging="0"/>
        <w:rPr/>
      </w:pPr>
      <w:r>
        <w:rPr/>
      </w:r>
    </w:p>
    <w:p>
      <w:pPr>
        <w:pStyle w:val="TextBodyIndent"/>
        <w:rPr>
          <w:b/>
          <w:b/>
        </w:rPr>
      </w:pPr>
      <w:r>
        <w:rPr>
          <w:b/>
        </w:rPr>
      </w:r>
    </w:p>
    <w:p>
      <w:pPr>
        <w:pStyle w:val="TextBodyIndent"/>
        <w:rPr>
          <w:b/>
          <w:b/>
        </w:rPr>
      </w:pPr>
      <w:r>
        <w:rPr>
          <w:b/>
        </w:rPr>
        <w:t>A 29., 30., 31., 32., 33. napirendek tárgyalása zárt ülésen folytatódik.</w:t>
      </w:r>
    </w:p>
    <w:p>
      <w:pPr>
        <w:pStyle w:val="TextBodyIndent"/>
        <w:rPr>
          <w:b/>
          <w:b/>
        </w:rPr>
      </w:pPr>
      <w:r>
        <w:rPr>
          <w:b/>
        </w:rPr>
      </w:r>
    </w:p>
    <w:p>
      <w:pPr>
        <w:pStyle w:val="TextBodyIndent"/>
        <w:ind w:left="0" w:hanging="0"/>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694"/>
        <w:gridCol w:w="6378"/>
      </w:tblGrid>
      <w:tr>
        <w:trPr/>
        <w:tc>
          <w:tcPr>
            <w:tcW w:w="2694" w:type="dxa"/>
            <w:tcBorders/>
          </w:tcPr>
          <w:p>
            <w:pPr>
              <w:pStyle w:val="Normal"/>
              <w:jc w:val="both"/>
              <w:rPr/>
            </w:pPr>
            <w:r>
              <w:rPr>
                <w:u w:val="single"/>
              </w:rPr>
              <w:t>NAPIREND:</w:t>
            </w:r>
            <w:r>
              <w:rPr/>
              <w:t xml:space="preserve">     34.</w:t>
            </w:r>
          </w:p>
        </w:tc>
        <w:tc>
          <w:tcPr>
            <w:tcW w:w="6378" w:type="dxa"/>
            <w:tcBorders/>
          </w:tcPr>
          <w:p>
            <w:pPr>
              <w:pStyle w:val="Normal"/>
              <w:tabs>
                <w:tab w:val="clear" w:pos="708"/>
                <w:tab w:val="left" w:pos="2622" w:leader="none"/>
                <w:tab w:val="left" w:pos="9213" w:leader="none"/>
              </w:tabs>
              <w:jc w:val="both"/>
              <w:rPr/>
            </w:pPr>
            <w:r>
              <w:rPr/>
              <w:t>A XVI. kerületi Önkormányzat közoktatási intézményeire vonatkozó az Oktatási Törvényben elrendelt kötelező eszköz- és felszerelési jegyzékben előírt fejlesztések végrehajtásához szükséges, 2003. augusztus 31-ig szóló ütemterv (munkaanyag)</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Igyekszem gyorsan mondani, bár az előterjesztésben úgy érzem minden konkrétum le van írva. Minden önkormányzatnak el kell készíteni ezt az ütemezési tervet, amit a minisztériumi rendelet előír, hogy az alapfeladatokhoz milyen eszköz- és helyiségigénnyel kell rendelkezni az oktatási intézményeknek. Ezt a felmérést az intézményhálózatunkban elvégeztük, minden intézményvezető elkészítette a rendelet alapján a szükséges eszköz és felszerelés jegyzékét, illetve a helyiségek jegyzékét. Ezeket összesítettük. Ahogy látszik itt a táblázatokból a selejtezéseket is már számba kellett venniük a rendelet alapján, ez – ahogy az előterjesztésben is írva van – 100 oldalt meghaladó terjedelmű, az intézményekre lebontva. Ezt meg lehet tekinteni az ügyosztályon. Ennek az összesítése óvodai szinten már egy eléggé konkrét számítás, ez 64 mFt 3 évre, ami tulajdonképpen négy költségvetési évet jelent. Az iskolák esetében pedig kb. 260 millió, ami jogosnak tartható. El kell mondani, hogy ez további pontosításra szorul majd annak függvényében, hogy az Önkormányzat milyen lépéseket tesz az intézkedési tervben, tehát ezt elméletileg csökkenteni lehetséges, illetve ezek nyilván közös beszerzésekben, pályázatokon fogjuk elnyerni ezeket az összegeket, tehát ez még módosulhat, egy közös közbeszerzéssel majd eldől, hogy mennyivel lehet csökkenteni. Az előterjesztésben is szerepel három szempont, ami még ezt változtathatja lefelé. Az egyik a prognosztizált gyereklétszám csökkenés az elkövetkezendő 3 évben általános iskolára vetítve 1000 fő, ami elég megdöbbentő, de a tendenciákat figyelembe véve ez reálisnak tekinthető. De ha a felét vesszük reálisnak, akkor is ez egy jelentős csökkenést jelent, ami együtt jár az eszközök- és a helyiségigények csökkentésével, illetve a helyiségeknél elképzelhető egyes intézményekben, hogy plusz helyiségekre nem lesz szükség, hanem a felszabaduló helyiségekből ki lehet alakítani azokat a helyiségeket, amiket a rendelet előír, bár ennek is nyilván lesznek költségvonzatai.</w:t>
      </w:r>
    </w:p>
    <w:p>
      <w:pPr>
        <w:pStyle w:val="Normal"/>
        <w:jc w:val="both"/>
        <w:rPr/>
      </w:pPr>
      <w:r>
        <w:rPr/>
        <w:t>Ami itt most szerepel, az csak az eszközökre, felszerelésekre, bútorzatra vonatkozik. Fontos szempont lesz, hogy az intézkedési tervben milyen intézményracionalizálás fog megvalósulni, hiszen ezzel is adott esetben csökkenhet az eszközigény, hiszen ez tanulócsoportokra van lebontva.</w:t>
      </w:r>
    </w:p>
    <w:p>
      <w:pPr>
        <w:pStyle w:val="Normal"/>
        <w:jc w:val="both"/>
        <w:rPr/>
      </w:pPr>
      <w:r>
        <w:rPr/>
        <w:t>Amit még itt fontosnak tartanék elmondani, hogy amiért most első olvasatban tárgyalnunk kell az az, hogy az elfogadásra kerülő intézkedési terv része kell, hogy legyen ez az eszközfejlesztési ütemterv. Tehát ahhoz, hogy ezt be lehessen építeni majd az intézkedési tervbe, itt valamilyen döntésnek meg kell születni.</w:t>
      </w:r>
    </w:p>
    <w:p>
      <w:pPr>
        <w:pStyle w:val="Normal"/>
        <w:jc w:val="both"/>
        <w:rPr/>
      </w:pPr>
      <w:r>
        <w:rPr/>
        <w:t>Az Oktatási Bizottság tárgyalta ezt az előterjesztést és erre az évre 63 mFt-ot javasolt elkülöníteni eszközfejlesztésre. Ez az összeg arra szükséges, hogy a második félévben megjelenő minisztériumi pályázat önrészeként szolgáljon. Ezzel várhatóan további összegeket tudunk elnyerni. Egyébként mindenkinek a saját belátására van bízva, hogy ez milyen jelentős összeg. Én úgy gondolom, hogy négy költségvetési évre elosztva is jelentős összeg, hiszen ezenfelül még az intézményeket fenn kell tartani, tehát finanszírozni kell, ezek plusz kiadások és én most nem is mennék bele abba, hogy az esetleges helyiségigények mekkora összeget emésztenek fel. Tehát ez a mostani állapotot tükrözi és reményeink szerint ez csökkenthető lesz az elkövetkezendő években. A határozati javaslat is erre szól, ezt a 63 mFt-ot, amit a bizottság javasolt, azt terjesztem elő a Testületnek és akkor ezt nyilván a költségvetés módosításakor szerepeltetni kell. Azért szükséges ezt elfogadni valamilyen formában, hogy az intézkedési tervnek a részét tudja ez képezni.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 bizottságunk több menetben tárgyalta ezt az anyagot. Ez klasszikusan olyan feladat, amihez megszületett a törvény, megszületett a rendelet és valószínűleg az összeg nagy részét az Önkormányzatnak kell biztosítani, bár biztató dolog, hogy néhány milliárdot ebben az évben is félretesz az oktatási kormányzat, de nekem az az érzésem és azért javasolta a bizottság ezt a 63 milliót, hogy a kerületben lévő iskoláknál rosszabb helyzetben lévő vidéki kis települési intézmények fognak előtérbe kerülni itt a pályázati pénzek odaítélésénél, bár itt a XVI. kerületben is találkoztunk olyan szemléltető eszközökkel, taneszközökkel, amik ahogy a honvédségnél mondják 49 mintájúak. Emlékszem az általános iskolai tanulmányaimra, hasonló típusú fizikai kísérleti eszközökkel dolgozott a fizikatanár, nem ma volt ez általános iskolás korom egyébként. Sajnos óriási a lemaradás, ha nem tudunk igazán lépést tartani a fejlődéssel, akkor el fogjuk azt érni, hogy itt az űrkorszak, az informatika korában kőbaltás bemutatók lesznek bizonyos szaktárgyakból az iskoláinkban. Hát ezt kellene megakadályozni azzal, hogy a bizottság többször megtárgyalt, igen alaposan megfontolt javaslatát magáévá teszi a Képviselő-testület is. Ha ezt az összeget négy költségvetési évre osztjuk el és még csökkenteni lehet netán intézményracionalizálással, abban az esetben is ez az évenkénti 60 millió nagyon reális összeg és ehhez kérném – bármennyire késő van és oktatás mostoha helyzetét mutatja ez ¼ 11-es időpont is – azt a megfontolt, bölcs, támogató döntését a Képviselő-testületnek, amiben ezt az első lépést megtehetjük afelé, hogy megfelelő felszereltségű oktatási intézménybe járjanak a kerület gyerekei. Köszönöm szépen.</w:t>
      </w:r>
    </w:p>
    <w:p>
      <w:pPr>
        <w:pStyle w:val="Normal"/>
        <w:jc w:val="both"/>
        <w:rPr/>
      </w:pPr>
      <w:r>
        <w:rPr/>
      </w:r>
    </w:p>
    <w:p>
      <w:pPr>
        <w:pStyle w:val="Normal"/>
        <w:jc w:val="both"/>
        <w:rPr/>
      </w:pPr>
      <w:r>
        <w:rPr/>
      </w:r>
    </w:p>
    <w:p>
      <w:pPr>
        <w:pStyle w:val="Heading1"/>
        <w:rPr/>
      </w:pPr>
      <w:r>
        <w:rPr/>
        <w:t>Dr. MOLNÁR ÉVA</w:t>
      </w:r>
    </w:p>
    <w:p>
      <w:pPr>
        <w:pStyle w:val="Normal"/>
        <w:jc w:val="both"/>
        <w:rPr/>
      </w:pPr>
      <w:r>
        <w:rPr/>
        <w:t>Tisztelt Képviselő-testület! Nincs itt Lajterné, mert nem készülhettünk ezzel a 63 mFt-tal. Ez a pénzmaradvány terhére menne, ez mindennel összefügg, azért szólalok fel. Nyilvánvalóan ilyen összegű ráfordítás megy erre a célra, akkor a pénzmaradvány az az elosztása, amit a frakcióvezetők most kaptak meg, az nem szerepel benne, tehát ezt teljesen át kell dolgozni. Ha itt kötelezettséget vállal a Testület, akkor nyilván ott szerepeltetni kell és ott is olyan feladatokra lett átcsoportosítva, illetve címkézve az a pénz, ami a Képviselő-testület előtt van, elkötelezettség volt már, illetve célként lebegett a szemünk előtt. Én csak felhívom a figyelmet, hogy ez az összeg is véges és újra át kell dolgozni azt az anyagot, amit a frakcióvezetők most kaptak meg az egyeztetéshez.</w:t>
      </w:r>
    </w:p>
    <w:p>
      <w:pPr>
        <w:pStyle w:val="Normal"/>
        <w:jc w:val="both"/>
        <w:rPr/>
      </w:pPr>
      <w:r>
        <w:rPr/>
      </w:r>
    </w:p>
    <w:p>
      <w:pPr>
        <w:pStyle w:val="Normal"/>
        <w:jc w:val="both"/>
        <w:rPr/>
      </w:pPr>
      <w:r>
        <w:rPr/>
      </w:r>
    </w:p>
    <w:p>
      <w:pPr>
        <w:pStyle w:val="Heading1"/>
        <w:rPr/>
      </w:pPr>
      <w:r>
        <w:rPr/>
        <w:t>TREER ANDRÁS</w:t>
      </w:r>
    </w:p>
    <w:p>
      <w:pPr>
        <w:pStyle w:val="Normal"/>
        <w:jc w:val="both"/>
        <w:rPr/>
      </w:pPr>
      <w:r>
        <w:rPr/>
        <w:t>Bár Abonyi úr felszólított bennünket arra, hogy a 3. oldalon lévő két határozati javaslatot tegyük magunkévá, de én inkább azt javasolnám, hogy szavazzuk meg ehelyett és én a következőt szeretném kérni. Függetlenül attól, hogy itt a határozati javaslat elfogadásra kerül vagy nem, hogy közismert az, hogy ilyen felszólításokra az intézményeknél ácsceruzával kezdenek el írni. Na most én amellett, hogy elismerem, hogy itt bizony elmaradások vannak és ezt pótolni kell és valószínűleg ez az összeg erre az évre elég, viszont a helyiségek vonatkozásában én szeretnék egy olyan kimutatást is látni, amelyikben a felesleges helyiségekről készítenek, ugyanis itt mindegyik iskolának van valami igénye, holott a másik előterjesztésben lehet látni, hogy ezekben az intézményekben jelentős tanulólétszám csökkenés történt. Én el tudom képzelni, hogy elég sok intézmény van olyan, ahol tantermek üresen állnak és ennek következtében azért lenne jó ezt megcsinálni, mert ha itt valamiféle átcsoportosításra kerül sor, akkor nehogy ott alakítsunk újabb tantermeket, ahol ott állnak üresen.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Annyiban válaszolnék, hogy próbáltam érzékeltetni, hogy ez külön téma lesz, a helyiségigény és azt hogyan lehet megoldani. Nyilvánvaló, hogy itt az intézményracionalizálásban fel fognak vetődni a kérdések. Most a jelenlegi állapotot írták le, ami hiányzik. Ha leírják azt, hogy hiányzik egy szaktanterem, az mondjuk szükséges, de lehet, hogy egy másik épületben felesleges van. Tehát ez egy külön téma lesz úgy gondolom és arról nem is beszélve, hogy főleg az óvodák vonatkozásában minden intézményben egy tornaszobát ki kell alakítani, ami szép dolog így leírva a rendeletben, de igazából nem tudom, hogy lehet majd megvalósítani. Már egy-két óvodában megtörtént, hogy kialakítottak csoportszobákból ilyen helyiségeket, de ahol nincs például, hát nem tudom építeni fogunk tornaszobát? Van egy olyan sanda gyanúm, hogy nem biztos, hogy meg tudunk majd ennek felelni. De azt hiszem, hogy nemcsak mi. Majd meglátjuk, hogy ez mit fog hozni és a gyereklétszám csökkenésével mennyi terem szabadul fel. Bele se mernék menni, ezért nem is írtuk ezt le, ez egy külön történet lesz.</w:t>
      </w:r>
    </w:p>
    <w:p>
      <w:pPr>
        <w:pStyle w:val="Normal"/>
        <w:jc w:val="both"/>
        <w:rPr/>
      </w:pPr>
      <w:r>
        <w:rPr/>
      </w:r>
    </w:p>
    <w:p>
      <w:pPr>
        <w:pStyle w:val="Normal"/>
        <w:jc w:val="both"/>
        <w:rPr/>
      </w:pPr>
      <w:r>
        <w:rPr/>
      </w:r>
    </w:p>
    <w:p>
      <w:pPr>
        <w:pStyle w:val="Heading1"/>
        <w:rPr/>
      </w:pPr>
      <w:r>
        <w:rPr/>
        <w:t>KOCSIS LÁSZLÓ</w:t>
      </w:r>
    </w:p>
    <w:p>
      <w:pPr>
        <w:pStyle w:val="Normal"/>
        <w:jc w:val="both"/>
        <w:rPr/>
      </w:pPr>
      <w:r>
        <w:rPr/>
        <w:t>Nekem mindenképpen jobban tetszett volna úgy, hogy nem a pénzmaradvány terhére, hanem már egy ilyen átgondolt intézményműködtetésnek terhére. De hát nem úgy lett. Én már milliószor elmondtam, hogy sok mindent össze lehetne tenni, meg vonni, itt 50-100 milliós villákban működnek különböző egymáshoz tartozó intézmények külön-külön. Elmondom én sokszor, hát egyszer majd valaki meghallja és akkor aszerint próbálja ezt az egészet átgyúrni. Nyilván el fogom fogadni, mert tudom, hogy milyen helyzetben vannak az iskolák, milyenek a bemutató eszköztárak, az oktatáshoz felhasznált segédeszközök stb. Csak egy kicsit jobban örülnék, ha ez átfogóbban menne, logikusabban, előrelátóbban. 1998-óta mondogatom ezt az intézményt, biztos erre is sor kerül valamikor, de úgy azért jobban tetszene.</w:t>
      </w:r>
    </w:p>
    <w:p>
      <w:pPr>
        <w:pStyle w:val="Normal"/>
        <w:jc w:val="both"/>
        <w:rPr/>
      </w:pPr>
      <w:r>
        <w:rPr/>
      </w:r>
    </w:p>
    <w:p>
      <w:pPr>
        <w:pStyle w:val="Normal"/>
        <w:jc w:val="both"/>
        <w:rPr/>
      </w:pPr>
      <w:r>
        <w:rPr/>
      </w:r>
    </w:p>
    <w:p>
      <w:pPr>
        <w:pStyle w:val="Heading1"/>
        <w:rPr>
          <w:u w:val="none"/>
        </w:rPr>
      </w:pPr>
      <w:r>
        <w:rPr/>
        <w:t>TREER ANDRÁS</w:t>
      </w:r>
    </w:p>
    <w:p>
      <w:pPr>
        <w:pStyle w:val="Normal"/>
        <w:jc w:val="both"/>
        <w:rPr/>
      </w:pPr>
      <w:r>
        <w:rPr/>
        <w:t>Na most én arra kérném a Polgármester urat, illetve azokat, akik ebben érintettek, hogy azért ezt a kérdést, a helyiségkérdést, amiről itt szó esik nem szabad kizárólag oktatási intézményekben gondolkozni. Például most az anyagban valahol bent van  egy olyan javaslat, hogy a Cziráki utcai kihelyezett óvodát esetleg megszűntetnék és az anyaóvodába bonyolítanák le az óvodai tevékenységet. Na most ugyanabban az épületben a Családsegítő tetőtérbeépítést végez, épít be milliókat ott, ahol felszabadulnak óvodai helyiségek. Tehát lehetséges az, hogy sokkal egyszerűbb lenne, ha a felszabaduló óvodai helyiségeket megfelelően átalakítanák és nem pedig egy ilyen beruházást csinálnának. Tudom, hogy vannak  kifogások, de akkor most mi lesz az üres helyiségekkel? Ez az egyik.</w:t>
      </w:r>
    </w:p>
    <w:p>
      <w:pPr>
        <w:pStyle w:val="Normal"/>
        <w:jc w:val="both"/>
        <w:rPr/>
      </w:pPr>
      <w:r>
        <w:rPr/>
        <w:t>A másik pedig az kérném szépen, hogy amit Kocsis László mondott, ezt nem erre az egy esetre, hanem az egész kerület összes épületére. A másik az, hogy a Bercsényi utcai óvoda emlékezetem szerint nem felel meg a követelményeknek. Ennek a megoldására is szeretném ebben a körben, ha valami intézkedés történne, mert az a KÖJÁL előírása ellenesen működik, a gyerekek a tálalón át járnak a foglalkoztatóba stb. Tehát ezeken gondolkodni kellene, hogy hogyan lehetne megoldani, több éve fennálló probléma. Köszönöm szépen.</w:t>
      </w:r>
    </w:p>
    <w:p>
      <w:pPr>
        <w:pStyle w:val="Normal"/>
        <w:jc w:val="both"/>
        <w:rPr/>
      </w:pPr>
      <w:r>
        <w:rPr/>
      </w:r>
    </w:p>
    <w:p>
      <w:pPr>
        <w:pStyle w:val="Normal"/>
        <w:jc w:val="both"/>
        <w:rPr/>
      </w:pPr>
      <w:r>
        <w:rPr/>
      </w:r>
    </w:p>
    <w:p>
      <w:pPr>
        <w:pStyle w:val="Heading1"/>
        <w:rPr/>
      </w:pPr>
      <w:r>
        <w:rPr/>
        <w:t>KOVÁCS RAYMUND</w:t>
      </w:r>
    </w:p>
    <w:p>
      <w:pPr>
        <w:pStyle w:val="Normal"/>
        <w:jc w:val="both"/>
        <w:rPr/>
      </w:pPr>
      <w:r>
        <w:rPr/>
        <w:t>Treer úrnak teljesen igaza van, de pénz, pénz, pénz minden. Az óvodákra – majd 10 perc múlva szó kerül róla – szükség van ilyen mértékben, mert évekre előre vetítve teltház lesz várhatóan. A Czirákiról szó van, mert ott esetleg ezt meg lehet oldani és ez olyan formában került szóba, hogy a tetőteret is ki lehetne váltani, ezt jeleztük is a Családsegítő felé. Hát ők ez elől finoman elzárkóztak. Mi az oktatási intézményekért vagyunk felelősek. Kocsis úrnak is azt mondom, hogy 10 perc múlva, amikor áttérünk arra, ki kell mondani olyan döntéseket, ha megürülnek épületek, akkor utána össze lehessen vonni, illetve már most is vannak ilyen javaslatok.</w:t>
      </w:r>
    </w:p>
    <w:p>
      <w:pPr>
        <w:pStyle w:val="Normal"/>
        <w:jc w:val="both"/>
        <w:rPr/>
      </w:pPr>
      <w:r>
        <w:rPr/>
      </w:r>
    </w:p>
    <w:p>
      <w:pPr>
        <w:pStyle w:val="Normal"/>
        <w:jc w:val="both"/>
        <w:rPr/>
      </w:pPr>
      <w:r>
        <w:rPr/>
      </w:r>
    </w:p>
    <w:p>
      <w:pPr>
        <w:pStyle w:val="Heading1"/>
        <w:rPr/>
      </w:pPr>
      <w:r>
        <w:rPr/>
        <w:t>Dr.SZABÓ LAJOS MÁTYÁS</w:t>
      </w:r>
    </w:p>
    <w:p>
      <w:pPr>
        <w:pStyle w:val="Normal"/>
        <w:jc w:val="both"/>
        <w:rPr/>
      </w:pPr>
      <w:r>
        <w:rPr/>
        <w:t>Magam is azzal értek egyet, hogyha kimegy onnan az óvodai csoport, akkor semmi értelme nincs a tetőtérnek.</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Az igazság az, hogy nekem komoly gondom van ezzel az előterjesztéssel. Nem abból a szempontból, hogy amennyiben az Önkormányzatnak lehetősége van, hogy az oktatási intézményeket maximálisan igényeik szerint támogassa, akkor azt tegye meg! Bármilyen előterjesztést készséggel támogatok, lobbizok mellette, megszavazom. De most megint egy olyan szituáció van, hogy 63 millió a pénzmaradvány terhére adjunk oda az oktatási területnek. Kész. Ha ezenkívül marad a pénzmaradványból, akkor nézzük meg, hogy egyébként milyen területei vannak az Önkormányzatnak, ahova ugyancsak nagyon kellene. Most nem akarok itt példálózni, de ott volt a költségvetés elfogadása is. A Kulturális és Sport Bizottság kért 16 milliót, kapott 24-et, utána, hogy nem maradt az iskolák közötti környezetvédelmi versenyre, na bumm, nem maradt. Szóval azért most megint egy olyan szituáció van, hogy kivettük az oktatás területét, az mindent megkap most, amit kér, emellett meg nézzük meg, hogy mi az a pénz, ami még marad. Én ezt csak úgy tudom elfogadni, hogyha arról van szó, hogy nézzük meg összességében mire van lehetőségünk, mire van képességünk és ezen belül valóban kapja meg maximálisan a lehetőséget az oktatási terület. Ide miért nem lehet például azt a koncepciót követni, hogy oké 63 millióra van szüksége az oktatási területnek, akkor nézzük meg és emellett, amit még a Testület kiemelten kíván kezelni, az egyéb célokra is megvan-e a fedezet. Ha nem, akkor mondjuk azt, hogy prioritást élvez az oktatási terület fejlesztése, az eszközbeszerzések és akkor arra vegyünk fel fejlesztési hitelt vagy bármilyen címszóval, hogy most egy gyorsított fejlesztését tudjuk megadni az oktatási intézményeknek. De így most könnyen meglehet, annak ellenére, hogy nagyon a szívemen viselem és nem elvonni akarok az oktatási területtől, mindent adjunk meg, amit lehet, de az, hogy például az elmúlt költségvetésnél egyértelműen a költségvetés kárára történtek átcsoportosítások, megszavazások, ezt én már, mint a kerület környezetvédelméért aggódó ember és képviselő, hát hadd ne tudjam már csak így minden fenntartás nélkül támogatni! Köszönöm.</w:t>
      </w:r>
    </w:p>
    <w:p>
      <w:pPr>
        <w:pStyle w:val="Normal"/>
        <w:jc w:val="both"/>
        <w:rPr/>
      </w:pPr>
      <w:r>
        <w:rPr/>
      </w:r>
    </w:p>
    <w:p>
      <w:pPr>
        <w:pStyle w:val="Normal"/>
        <w:jc w:val="both"/>
        <w:rPr/>
      </w:pPr>
      <w:r>
        <w:rPr/>
      </w:r>
    </w:p>
    <w:p>
      <w:pPr>
        <w:pStyle w:val="Heading1"/>
        <w:rPr/>
      </w:pPr>
      <w:r>
        <w:rPr/>
        <w:t>KOVÁCS RAYMUND</w:t>
      </w:r>
    </w:p>
    <w:p>
      <w:pPr>
        <w:pStyle w:val="Normal"/>
        <w:jc w:val="both"/>
        <w:rPr/>
      </w:pPr>
      <w:r>
        <w:rPr/>
        <w:t>Kovács Gyulának teljes mértékben igaza van. Az a gond, hogy ebben az intézkedési tervben, amit el kell fogadni szerepeltetni kell az ütemezést. Na most valamit kell itt írni. Ha magunk között lennénk azt mondanám, hogy írjunk be valamit és úgyis a pénzünk dönti el, hogy mennyi lesz. De valamit le kell írni és ezt mindenféle hatóságoknak el kell küldeni, véleményeztetni kell az összes kisebbségi önkormányzattal, tehát valamit le kell benne írni. Az Oktatási Bizottság nyilván a saját szempontjait tekintette szem előtt és azért kért ennyit. De ha a Képviselő-testület azt mondja, hogy ennyit nem tud rááldozni, akkor erre az évre nem fog ennyit áldozni, ez teljesen egyértelmű. Én most finoman mondom azt, hogy valamit fogadjunk el és legfeljebb majd meghágjuk a saját határozatunkat, mert valamit viszont le kell írni, tehát ütemezni kell. Ha most azt mondja a Testület, hogy nem 63 millió, hanem 40 millió, vagy x millió, akkor ez úgy lesz ütemezve az eszközfejlesztési tervben, az intézkedési tervben és szerintem nem fogunk elkövetni nagy jogsértést, ha ezt jövőre megváltoztatjuk  és azt mondjuk, hogy jövőre például nem 30-at adunk, ami elő volt írva, hanem mondjuk 100-at,mert olyan a lehetőségünk, vagy nem 30-at adunk, hanem 10-et, de valamit le kell írni és ezt jóvá kell nekünk hagyatni. Tehát van egy ilyen csapda, én ezt nem tartom így túl jó dolognak, mert akkor igaz ez, ha szembe vannak egymással állítva és úgy lehet dönteni. De nekünk a következő testületi ülésre konkrét dolgot kell ide letenni és azt már egyeztetni kell a szakszervezettől elkezdve mindenkivel, aki él és mozog. Ez igazából itt a gond. Nyilván az lenne a jó, ha 63 millió lenne, ha nem annyi, akkor nem annyi.</w:t>
      </w:r>
    </w:p>
    <w:p>
      <w:pPr>
        <w:pStyle w:val="Normal"/>
        <w:jc w:val="both"/>
        <w:rPr/>
      </w:pPr>
      <w:r>
        <w:rPr/>
      </w:r>
    </w:p>
    <w:p>
      <w:pPr>
        <w:pStyle w:val="Normal"/>
        <w:jc w:val="both"/>
        <w:rPr/>
      </w:pPr>
      <w:r>
        <w:rPr/>
      </w:r>
    </w:p>
    <w:p>
      <w:pPr>
        <w:pStyle w:val="Heading1"/>
        <w:rPr/>
      </w:pPr>
      <w:r>
        <w:rPr/>
        <w:t>ÁCS ANIKÓ</w:t>
      </w:r>
    </w:p>
    <w:p>
      <w:pPr>
        <w:pStyle w:val="Normal"/>
        <w:jc w:val="both"/>
        <w:rPr/>
      </w:pPr>
      <w:r>
        <w:rPr/>
        <w:t>A 63 mFt mellett szeretnék érvelni. Azért számoljuk ki, hogy van számos iskolánk, óvodánk, tehát ha ezt intézményekre lebontjuk, akkor az már tényleg 1-2 millió, tehát nem olyan nagy összegre jön ki. Ez az egyik.</w:t>
      </w:r>
    </w:p>
    <w:p>
      <w:pPr>
        <w:pStyle w:val="Normal"/>
        <w:jc w:val="both"/>
        <w:rPr/>
      </w:pPr>
      <w:r>
        <w:rPr/>
        <w:t>A másik pedig az, hogy amikor voltak ezek az elbírálások, amikor az intézmények beadták, hogy mennyit igényelnek, akkor még azt is megvizsgálta az Oktatási Bizottság egy-két intézménynél, ahol úgy éreztük, hogy kicsit túlzás, amit igényelnek, hogy jogos-e a kérésük vagy sem és le is faragtunk ebből. Tehát valahol, amikor a költségvetést elfogadtuk, akkor az óvodáktól 35 milliót vettünk el abból, amit igényeltek az intézményvezetők, az iskoláktól pedig 120 milliót és annyival kevesebbet adtunk, mint amennyit ők kértek. Ez pont azt jelenti, mivel ők a személyi kiadásukat nem tudják csökkenteni, mert ugyanazok az emberek vannak ott, ezért a dologi költségekre, meg a fejlesztésre nem jutott pénz. A törvény szerint pedig ezt el kell érnünk. Lehet most itt halasztgatni, csak majd utána az utolsó pillanatban lesz az, hogy még nagyobb összeget kell erre megszavaznunk és nem lesz elosztva ésszerűen és félő, hogy akkor mitől lesz több pénzünk. Semmitől nem lesz több pénzünk a következő években sem és csak toljuk magunk előtt ezt a hatalmas összeget.</w:t>
      </w:r>
    </w:p>
    <w:p>
      <w:pPr>
        <w:pStyle w:val="Normal"/>
        <w:jc w:val="both"/>
        <w:rPr/>
      </w:pPr>
      <w:r>
        <w:rPr/>
      </w:r>
    </w:p>
    <w:p>
      <w:pPr>
        <w:pStyle w:val="Normal"/>
        <w:jc w:val="both"/>
        <w:rPr/>
      </w:pPr>
      <w:r>
        <w:rPr/>
      </w:r>
    </w:p>
    <w:p>
      <w:pPr>
        <w:pStyle w:val="Heading1"/>
        <w:rPr/>
      </w:pPr>
      <w:r>
        <w:rPr/>
        <w:t>ABONYI JÁNOS</w:t>
      </w:r>
    </w:p>
    <w:p>
      <w:pPr>
        <w:pStyle w:val="Normal"/>
        <w:jc w:val="both"/>
        <w:rPr/>
      </w:pPr>
      <w:r>
        <w:rPr/>
        <w:t>Nagy figyelemmel hallgattam itt a hozzászólásokat, megjegyzéseket. Én egy dologban messzemenően egyetértek Kovács Gyulával, hogy kapjon az oktatás prioritást ebben a költségvetési évben, ráférne. Sok meglepő dologgal találkozhat még a Testület, ha ezt a kérdést részletesen kibontjuk, egyrészt a következő napirend kapcsán is, másrészt az intézkedési terv kapcsán is, mert ez egy szelete annak, amivel most szembesülünk, egy olyan típusú lemaradás, amire lehet azt mondani, hogy erre ebben az évben nem tudunk megfelelő keretet biztosítani, lehet azt mondani, hogy majd a következő költségvetési években, csak az a félő, hogy a következő költségvetési évben egy hasonló megközelítéssel 2002-re, vagy 2003-ra marad 15-200 millió, amit meg majd azért nem tudunk, mert olyan istentelen nagy, amit egy költségvetési évben képtelenség megoldani. Én nem mondom, hogy feltétlenül a pénzmaradvány terhére, de valamilyen megoldást kell erre találni, még akár azt is javasolnám, hogy az ingatlanértékesítés terhére, mert ez nem jelent vagyonvesztést, ugyanis az ott befolyó összeget vissza tudjuk ide pótolni. Az Oktatási Bizottság ezt a megoldást tartotta célszerűnek, az összeget viszont én mindenképpen megalapozottnak és átgondoltnak tartom. Örülök annak, amit Ács Anikó elmondott, mert tényleg végig lett gondolva ez az egész és csak úgy zárójelben megjegyzem, hogy voltak olyan számítások, ha teljesen betű szerint értelmeztük volna ezt a minisztériumi rendeletet, akkor bizony-bizony ez a lemaradás több száz millióval több lett volna. Ez tény egyébként. Ha betű szerint mindent úgy mértünk volna fel és ütemeztünk volna, ahogy a rendelet előírja, akkor ez egy nagyon-nagyon kemény összeg lett volna. Most ez így reális, ez 300 valahány millió, ha a négy évre elosztjuk ez a részarány erre az évre feltétlenül szükséges. A forrásának én ezt látom pillanatnyilag, ha okos ötlet van természetesen, akkor dönthetünk erről.</w:t>
      </w:r>
    </w:p>
    <w:p>
      <w:pPr>
        <w:pStyle w:val="Normal"/>
        <w:jc w:val="both"/>
        <w:rPr/>
      </w:pPr>
      <w:r>
        <w:rPr/>
      </w:r>
    </w:p>
    <w:p>
      <w:pPr>
        <w:pStyle w:val="Normal"/>
        <w:jc w:val="both"/>
        <w:rPr/>
      </w:pPr>
      <w:r>
        <w:rPr/>
      </w:r>
    </w:p>
    <w:p>
      <w:pPr>
        <w:pStyle w:val="Heading1"/>
        <w:rPr/>
      </w:pPr>
      <w:r>
        <w:rPr/>
        <w:t>KOVÁCS GYULA</w:t>
      </w:r>
    </w:p>
    <w:p>
      <w:pPr>
        <w:pStyle w:val="Normal"/>
        <w:jc w:val="both"/>
        <w:rPr/>
      </w:pPr>
      <w:r>
        <w:rPr/>
        <w:t>Következő a módosító javaslatom. A határozat szövegében „… a költségvetés módosításakor részben a 2000. évi pénzmaradvány terhére 63 mFt-ot biztosít.” Na most ez az egy szó mit jelent? Azt, hogy a költségvetés módosításakor vizsgáljuk meg, hogy milyen egyéb forrásokat tudunk bevonni. Én még akár azt mondom, hogy az oktatási intézményeknél, akár még egy intenzívebb fejlesztést is szívesen támogatok, ha bárki ilyen javaslatot hoz elő, mert szerintem – és ez nem szlogen – a gyerekek a mi jövőnk. A jövőnket próbáljuk meg intenzívebben megalapozni, akár még azt mondom, hogy vegyünk fel hitelt is, de ne legyen az, hogy 63 milliót a pénzmaradványból lekötöttünk. Köszönöm szépen.</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Tisztelt Képviselő úr! Melegen egyetértek a „részben” szócska bevételével, magam is támogatom, de azt kérném, a Testületnek is szeretném ezt javasolni, hogy tegyen egy csatlakozó módosító indítványra javaslatot, amelyik arról szólna, hogy a pótköltségvetés elkészítésének folyamatában a pénzügyi vezetés vizsgálja meg a forrásbővítés lehetőségeit.</w:t>
      </w:r>
    </w:p>
    <w:p>
      <w:pPr>
        <w:pStyle w:val="Normal"/>
        <w:jc w:val="both"/>
        <w:rPr/>
      </w:pPr>
      <w:r>
        <w:rPr/>
      </w:r>
    </w:p>
    <w:p>
      <w:pPr>
        <w:pStyle w:val="Normal"/>
        <w:jc w:val="both"/>
        <w:rPr/>
      </w:pPr>
      <w:r>
        <w:rPr/>
      </w:r>
    </w:p>
    <w:p>
      <w:pPr>
        <w:pStyle w:val="Heading1"/>
        <w:rPr/>
      </w:pPr>
      <w:r>
        <w:rPr/>
        <w:t>KOVÁCS GYULA</w:t>
      </w:r>
    </w:p>
    <w:p>
      <w:pPr>
        <w:pStyle w:val="Normal"/>
        <w:jc w:val="both"/>
        <w:rPr/>
      </w:pPr>
      <w:r>
        <w:rPr/>
        <w:t>Amennyiben ezt most a számítógép is rögzítette, akkor szó szerint ilyen módosító indítványt tesze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Ugyanis egyértelmű törvényi kötelezettség van. Két dologhoz nagyon ragaszkodott ez a Testület az elmúlt két évben. Most persze kerülhetünk mulasztásos törvénysértésbe, de azt hiszem a jövő szempontjából ez nem járható út. Ezért az ilyen külső kényszerek hatására, persze határozatot is hozhatnánk, hogy a Parlament miről döntsön, nyilván ennek a határozatnak a világon semmi értelme, de annak van, hogy a fejlesztési hitel, a kötvény kibocsátás és egyéb vállalkozói tőke megjelenésének lehetőségeit igenis vizsgálja meg a Testület, mert ez a kötelezettség csak önmagában azt jelenti, ha mást nem vennénk figyelembe, a 300 millió körüli összeg négy évre lebontva kevés és akkor tudom, hogy mennyi útra, csatornára, stb, adtunk be pályázatot. Igaza van Kovács Gyulának, amikor a környezetvédelem gondjairól beszél. Én azt hiszem, hogy egy ilyen itt megjelenő módosító indítványnak igen is helye van. Ezt meg kell tegyük. Amit Jegyzőnő elmondott az is nagyon komoly dolog, megtörtént egy pótköltségvetés, ez önmagában az egész eddig végzett munkát felborítja. 63 millió a mi költségvetésünkben a 280 körüli maradványpénzben, vagy a most 71 millió, amit a forrásmegosztásban az árvízkárok enyhítésére odaadandó pénz csökkenése után minden jel szerint a kerület meg fog kapni. Azt hiszem ugyanezt a kényszert erősíti meg. Tehát én nagyon-nagyon kérem, hogy egy ilyen módosító indítványt, amit majd a határozatok után csatlakozó módosítóként fel fogok tenni döntésre, támogassa a Testület!</w:t>
      </w:r>
    </w:p>
    <w:p>
      <w:pPr>
        <w:pStyle w:val="Normal"/>
        <w:jc w:val="both"/>
        <w:rPr/>
      </w:pPr>
      <w:r>
        <w:rPr/>
      </w:r>
    </w:p>
    <w:p>
      <w:pPr>
        <w:pStyle w:val="Normal"/>
        <w:jc w:val="both"/>
        <w:rPr/>
      </w:pPr>
      <w:r>
        <w:rPr/>
      </w:r>
    </w:p>
    <w:p>
      <w:pPr>
        <w:pStyle w:val="Heading1"/>
        <w:rPr/>
      </w:pPr>
      <w:r>
        <w:rPr/>
        <w:t>Dr. MOLNÁR ÉVA</w:t>
      </w:r>
    </w:p>
    <w:p>
      <w:pPr>
        <w:pStyle w:val="TextBody"/>
        <w:rPr/>
      </w:pPr>
      <w:r>
        <w:rPr/>
        <w:t>Tisztázni szeretném, hogy Kovács képviselő úr arra gondolt, hogy a 63 mFt-on felül vagy csak erejéig …. Ha mi kötelezettséget vállalunk, akkor konkrétan meg kell mondani, hogy a 63 millió egészében onnan kerül, mert a többi bizonytalansági tényező. Tehát annak nincs fedezete magyarul. Nincs meg, hogy milyen részben és nincs meg a fedezete. Azt lehet mondani, hogy a 63 millió, de felkéri a Polgármestert, amit Ő mondott, hogy a pótköltségvetés ismeretében és a tényszámok ismeretében vizsgálja meg, hogy esetleg még milyen forrásbővülés állhat elő ennek a fedezésére. Hogyha születik egy elkötelezettség, annak a tényleges forrásoldalát meg kell jelölni mindig, mert akkor csak egy részbeni forrásoldala van megjelölve. Így van? Nem lehet hitelt, nem lehet ezt, nem lehet azt, akkor maradtunk egy bizonytalan forrás megjelöléssel, ami viszont így nem egészen jó.</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azt hiszem, hogy a Jegyzőnőnek egyrészt teljesen igaza van, hogy a fedezetet meg kell jelölni, másrészt az időközben jött gondolat, hogy egy csatlakozó módosítóban vizsgáljuk meg kezelni ezt a problémát, amit Kovács Gyula-féle gondolatban a „részben” szó beszúrása volt hivatott arra, hogy kikényszerítse magát a vizsgálatot. Ezt most egy külön határozatban hoznánk és akkor a „részben” szó okafogyottá válna. De jogilag nem megy a dolog, tehát az Állami Számvevőszék vizsgálata értelmében még ez a határozat is nonszensz, már elnézést, de egye fene! Mert ott ugye pont az volt a megjegyzés, hogy rendeletet ilyen határozatokkal nem lehet befolyásolni, de mindegy.</w:t>
      </w:r>
    </w:p>
    <w:p>
      <w:pPr>
        <w:pStyle w:val="TextBody"/>
        <w:rPr/>
      </w:pPr>
      <w:r>
        <w:rPr/>
      </w:r>
    </w:p>
    <w:p>
      <w:pPr>
        <w:pStyle w:val="TextBody"/>
        <w:rPr/>
      </w:pPr>
      <w:r>
        <w:rPr/>
      </w:r>
    </w:p>
    <w:p>
      <w:pPr>
        <w:pStyle w:val="TextBody"/>
        <w:rPr>
          <w:u w:val="single"/>
        </w:rPr>
      </w:pPr>
      <w:r>
        <w:rPr>
          <w:u w:val="single"/>
        </w:rPr>
        <w:t>KOCSIS LÁSZLÓ</w:t>
      </w:r>
    </w:p>
    <w:p>
      <w:pPr>
        <w:pStyle w:val="TextBody"/>
        <w:rPr/>
      </w:pPr>
      <w:r>
        <w:rPr/>
        <w:t>Én ehhez a dologhoz, hogy az miért nem forrás, ha az van a szövegben írva, hogy „….a felszerelés biztosításához a 2000. évi költségvetés módosításakor a 2000. évi  terhére  63  mFt-ot biztosít.” Ez miért nem forrás? A „pénzmaradvány” szót ki lehet hagyni.</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Képviselő úr kis félreértés van, a „pénzmaradvány”-t be kell írnunk, mert máshonnan nincs fedezet, azt be kell írni és mivel nem volt költségvetés módosítás folyamatosan úgy, ahogy a Polgármester úr elmondta, tehát gyakorlatilag minden pénzügyi elkötelezettséget egy rendelet módosítás kellene, hogy kövessen. </w:t>
      </w:r>
    </w:p>
    <w:p>
      <w:pPr>
        <w:pStyle w:val="TextBody"/>
        <w:rPr/>
      </w:pPr>
      <w:r>
        <w:rPr/>
        <w:t>Most, amit Kovács képviselő úr mondott, az nem egészen az, mert arról folyt kettőnk között a vita, illetve aztán a megegyezés, hogy teljes fedezetet kell biztosítani a pénzmaradványból, a „részben” nem elég, mert részbeni fedezet nincs. Arra volt az a variáció, hogy a „részben” kimarad, de felkérik a Polgármester, hogy egyéb fedezetet próbáljon felkutatni, forrásként megjelölni a pótköltségvetés során.</w:t>
      </w:r>
    </w:p>
    <w:p>
      <w:pPr>
        <w:pStyle w:val="TextBody"/>
        <w:rPr/>
      </w:pPr>
      <w:r>
        <w:rPr/>
      </w:r>
    </w:p>
    <w:p>
      <w:pPr>
        <w:pStyle w:val="TextBody"/>
        <w:rPr/>
      </w:pPr>
      <w:r>
        <w:rPr/>
      </w:r>
    </w:p>
    <w:p>
      <w:pPr>
        <w:pStyle w:val="TextBody"/>
        <w:rPr>
          <w:u w:val="single"/>
        </w:rPr>
      </w:pPr>
      <w:r>
        <w:rPr>
          <w:u w:val="single"/>
        </w:rPr>
        <w:t>KOVÁCS RAYMUND</w:t>
      </w:r>
    </w:p>
    <w:p>
      <w:pPr>
        <w:pStyle w:val="TextBody"/>
        <w:rPr/>
      </w:pPr>
      <w:r>
        <w:rPr/>
        <w:t>Ugyanezt erősíti meg, hogy ez a határozat végül is arra kötelezi a Polgármestert, hogy szerepeltesse a költségvetés módosításakor, a konkrét elfogadás mégiscsak a rendelet módosításával születik meg szerintem. Tehát, ha ezt most elfogadjuk és a költségvetés módosításakor ezt beterjeszti és mondjuk forrást is megjelöl máshonnan, nemcsak a pénzmaradványt, vagy a Testület úgy szavaz, hogy ez mégsem 63, végül is ez ott lesz konkretizálva, ez csak egy szándék, ettől még a rendelet szerintem nem módosul.</w:t>
      </w:r>
    </w:p>
    <w:p>
      <w:pPr>
        <w:pStyle w:val="TextBody"/>
        <w:rPr/>
      </w:pPr>
      <w:r>
        <w:rPr/>
      </w:r>
    </w:p>
    <w:p>
      <w:pPr>
        <w:pStyle w:val="TextBody"/>
        <w:rPr/>
      </w:pPr>
      <w:r>
        <w:rPr/>
      </w:r>
    </w:p>
    <w:p>
      <w:pPr>
        <w:pStyle w:val="TextBody"/>
        <w:rPr>
          <w:u w:val="single"/>
        </w:rPr>
      </w:pPr>
      <w:r>
        <w:rPr>
          <w:u w:val="single"/>
        </w:rPr>
        <w:t>Dr. MOLNÁR ÉVA</w:t>
      </w:r>
    </w:p>
    <w:p>
      <w:pPr>
        <w:pStyle w:val="TextBody"/>
        <w:rPr/>
      </w:pPr>
      <w:r>
        <w:rPr/>
        <w:t>Itt van ez az óriási félreértés, amikor folyamatosan mondjuk, hogy határozattal módosítjuk a rendeletünket, vagy próbálunk kötelezettséget elfogadni és vállalni. A következő a probléma, ha a Képviselő-testület most itt minősített többséggel dönt, hogy x forint ilyen célra való elköltéséről és a fedezetet megjelöli, ez azt jelenti, hogy kötelezettséget vállalt. Ennek valóban a teljes értékű jogi aktusa az lenne, hogy most ebben a pillanatban rendelet módosítás is kövesse, de ez nem azt jelenti, hogyha ma 13-án ezt a határozatot elfogadja a Képviselő-testület, hogy két hét múlva, amikor rendeletet kell alkotni, akkor meghozza ennek alapján azokat a döntéseket, amiket az Alpolgármester úr elmondott és utána a rendeletalkotásnál meg nem hagyja jóvá ezt, mert akkor valahol nagyon faramuci helyzet áll elő. Tehát itt van az, amit az Állami Számvevőszék kritizált, hogyha kötelezettséget vállalunk, aminek pénzügyi vonzata van, akkor azt gyakorlatilag rendeletbe kell tennünk, mert akkor egyértelmű. Úgy nem lehet, hogy minősített többséggel vállalunk valamit és akkor nem fogadjuk el a rendelet alkotásakor és e mellett még egyéb elkötelezettséget is vállalunk erre alapozva.</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szépen. Itt próbáltam a birtokomban lévő költségvetés módosítási papírokból valami forrást keresni és úgy nyomtam meg a gombot, hogy találok, de egyelőre nem találtam.</w:t>
      </w:r>
    </w:p>
    <w:p>
      <w:pPr>
        <w:pStyle w:val="TextBody"/>
        <w:rPr/>
      </w:pPr>
      <w:r>
        <w:rPr/>
      </w:r>
    </w:p>
    <w:p>
      <w:pPr>
        <w:pStyle w:val="TextBody"/>
        <w:rPr/>
      </w:pPr>
      <w:r>
        <w:rPr/>
      </w:r>
    </w:p>
    <w:p>
      <w:pPr>
        <w:pStyle w:val="TextBody"/>
        <w:rPr>
          <w:u w:val="single"/>
        </w:rPr>
      </w:pPr>
      <w:r>
        <w:rPr>
          <w:u w:val="single"/>
        </w:rPr>
        <w:t>KOVÁCS RAYMUND</w:t>
      </w:r>
    </w:p>
    <w:p>
      <w:pPr>
        <w:pStyle w:val="TextBody"/>
        <w:rPr/>
      </w:pPr>
      <w:r>
        <w:rPr/>
        <w:t>Ez az összeg arra szolgálna, hogy a pályázaton vegyünk részt és ez legyen az önrész. Hát még az is lehetséges, hogy nem nyerünk a pályázaton, vagy nem olyan mértékben nyerünk, mint amire számítunk és akkor megmarad ez az összeg.</w:t>
      </w:r>
    </w:p>
    <w:p>
      <w:pPr>
        <w:pStyle w:val="TextBody"/>
        <w:rPr/>
      </w:pPr>
      <w:r>
        <w:rPr/>
      </w:r>
    </w:p>
    <w:p>
      <w:pPr>
        <w:pStyle w:val="TextBody"/>
        <w:rPr>
          <w:u w:val="single"/>
        </w:rPr>
      </w:pPr>
      <w:r>
        <w:rPr>
          <w:u w:val="single"/>
        </w:rPr>
        <w:t>Dr.SZABÓ LAJOS MÁTYÁS</w:t>
      </w:r>
    </w:p>
    <w:p>
      <w:pPr>
        <w:pStyle w:val="TextBody"/>
        <w:rPr/>
      </w:pPr>
      <w:r>
        <w:rPr/>
        <w:t>Ez olyan, mint az útalap pályázat.</w:t>
      </w:r>
    </w:p>
    <w:p>
      <w:pPr>
        <w:pStyle w:val="TextBody"/>
        <w:rPr/>
      </w:pPr>
      <w:r>
        <w:rPr/>
      </w:r>
    </w:p>
    <w:p>
      <w:pPr>
        <w:pStyle w:val="TextBody"/>
        <w:rPr/>
      </w:pPr>
      <w:r>
        <w:rPr/>
      </w:r>
    </w:p>
    <w:p>
      <w:pPr>
        <w:pStyle w:val="TextBody"/>
        <w:rPr>
          <w:u w:val="single"/>
        </w:rPr>
      </w:pPr>
      <w:r>
        <w:rPr>
          <w:u w:val="single"/>
        </w:rPr>
        <w:t>KOVÁCS RAYMUND</w:t>
      </w:r>
    </w:p>
    <w:p>
      <w:pPr>
        <w:pStyle w:val="TextBody"/>
        <w:rPr/>
      </w:pPr>
      <w:r>
        <w:rPr/>
        <w:t>Okosabbat nem tudo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Azt hiszem a hozzászólások elfogytak és elég súlyos ez a döntés, de azt hiszem itt a többség azt mondta, hogy ezt meg kell hoznunk. Tehát itt megállapodtunk abban, hogy egy kapcsolódó módosító indítvány is fog születni és akkor most két határozati …….</w:t>
      </w:r>
    </w:p>
    <w:p>
      <w:pPr>
        <w:pStyle w:val="Normal"/>
        <w:jc w:val="both"/>
        <w:rPr/>
      </w:pPr>
      <w:r>
        <w:rPr/>
      </w:r>
    </w:p>
    <w:p>
      <w:pPr>
        <w:pStyle w:val="Normal"/>
        <w:jc w:val="both"/>
        <w:rPr/>
      </w:pPr>
      <w:r>
        <w:rPr/>
      </w:r>
    </w:p>
    <w:p>
      <w:pPr>
        <w:pStyle w:val="Heading1"/>
        <w:rPr/>
      </w:pPr>
      <w:r>
        <w:rPr/>
        <w:t>KOVÁCS RAYMUND</w:t>
      </w:r>
    </w:p>
    <w:p>
      <w:pPr>
        <w:pStyle w:val="Normal"/>
        <w:jc w:val="both"/>
        <w:rPr/>
      </w:pPr>
      <w:r>
        <w:rPr/>
        <w:t>Lajterné kért bele egy szöveges módosítást, hogy a „pénzmaradvány terhére”. Lényegében nincs módosítás benne.</w:t>
      </w:r>
    </w:p>
    <w:p>
      <w:pPr>
        <w:pStyle w:val="Normal"/>
        <w:jc w:val="both"/>
        <w:rPr/>
      </w:pPr>
      <w:r>
        <w:rPr/>
      </w:r>
    </w:p>
    <w:p>
      <w:pPr>
        <w:pStyle w:val="Normal"/>
        <w:jc w:val="both"/>
        <w:rPr/>
      </w:pPr>
      <w:r>
        <w:rPr/>
      </w:r>
    </w:p>
    <w:p>
      <w:pPr>
        <w:pStyle w:val="Heading1"/>
        <w:rPr/>
      </w:pPr>
      <w:r>
        <w:rPr/>
        <w:t>Dr.SZABÓ LAJOS MÁTYÁS</w:t>
      </w:r>
    </w:p>
    <w:p>
      <w:pPr>
        <w:pStyle w:val="Szvegtrzsbehzssal3"/>
        <w:ind w:left="0" w:hanging="0"/>
        <w:rPr/>
      </w:pPr>
      <w:r>
        <w:rPr/>
        <w:t xml:space="preserve">Nekem az van bekötve. Csak nehogy zavart okozzon, mert ha csak ez a különbség ….. Tehát azért van itt a lap, hogy arról szóljon a határozat a szöveges részben, hogy a pénzmaradvány ….. Ja, hogy építse be! Ez a szükséges intézkedések. Tisztelt Képviselő-testület! Akkor fel fogom olvasni és teljesen egyértelmű. Az első határozati javaslat, amely minősített szótöbbséget igényel a következő: „A Képviselő-testület úgy határoz, hogy a Közoktatási Intézmények részére a 11/1994. (VI. 8.) MKM r. 7. sz. mellékletében előírt eszköz és felszerelés biztosításához a 2000. évi költségvetés módosításakor a 2000. évi pénzmaradvány terhére 63 mFt-ot biztosít.   </w:t>
      </w:r>
    </w:p>
    <w:p>
      <w:pPr>
        <w:pStyle w:val="TextBody"/>
        <w:rPr/>
      </w:pPr>
      <w:r>
        <w:rPr/>
        <w:t>Felkéri a polgármestert, hogy a 2000. évi pénzmaradvány terhére a költségvetés módosítása során a költségvetési rendeletbe építse be. Határidő: a költségvetés módosítása, felelős: a polgármester” Aki a javaslatot támogatja, kérem az igen gombjával jelezze, kérem szavazzunk! Kimondom a határozatot, a Testület 16 igen, 0 nem 2 tartózkodással ezt elfogadta.</w:t>
      </w:r>
    </w:p>
    <w:p>
      <w:pPr>
        <w:pStyle w:val="Normal"/>
        <w:jc w:val="both"/>
        <w:rPr/>
      </w:pPr>
      <w:r>
        <w:rPr/>
      </w:r>
    </w:p>
    <w:p>
      <w:pPr>
        <w:pStyle w:val="Normal"/>
        <w:jc w:val="both"/>
        <w:rPr/>
      </w:pPr>
      <w:r>
        <w:rPr/>
      </w:r>
    </w:p>
    <w:p>
      <w:pPr>
        <w:pStyle w:val="Normal"/>
        <w:ind w:left="3686" w:hanging="3686"/>
        <w:jc w:val="both"/>
        <w:rPr>
          <w:u w:val="single"/>
        </w:rPr>
      </w:pPr>
      <w:r>
        <w:rPr>
          <w:u w:val="single"/>
        </w:rPr>
        <w:t>H A T Á R O Z A T :</w:t>
      </w:r>
    </w:p>
    <w:p>
      <w:pPr>
        <w:pStyle w:val="Szvegtrzsbehzssal3"/>
        <w:rPr/>
      </w:pPr>
      <w:r>
        <w:rPr/>
        <w:t>655/2000. (VI.13.) Kt</w:t>
        <w:tab/>
        <w:t xml:space="preserve">A Képviselő-testület úgy határoz, hogy a Közoktatási Intézmények részére a 11/1994. (VI. 8.) MKM r. 7. sz. mellékletében előírt eszköz és felszerelés biztosításához a 2000. évi költségvetés módosításakor a 2000. évi pénzmaradvány terhére  63  mFt-ot biztosít.   </w:t>
      </w:r>
    </w:p>
    <w:p>
      <w:pPr>
        <w:pStyle w:val="Normal"/>
        <w:ind w:left="2694" w:hanging="2694"/>
        <w:jc w:val="both"/>
        <w:rPr/>
      </w:pPr>
      <w:r>
        <w:rPr/>
        <w:tab/>
        <w:t>Felkéri a polgármestert, hogy a 2000. évi pénzmaradvány terhére a költségvetés módosítása során a költségvetési rendeletbe építse be.</w:t>
      </w:r>
    </w:p>
    <w:p>
      <w:pPr>
        <w:pStyle w:val="Normal"/>
        <w:ind w:left="2552" w:hanging="2552"/>
        <w:jc w:val="both"/>
        <w:rPr/>
      </w:pPr>
      <w:r>
        <w:rPr/>
      </w:r>
    </w:p>
    <w:p>
      <w:pPr>
        <w:pStyle w:val="Normal"/>
        <w:ind w:left="2694" w:hanging="2694"/>
        <w:jc w:val="both"/>
        <w:rPr/>
      </w:pPr>
      <w:r>
        <w:rPr/>
        <w:tab/>
      </w:r>
      <w:r>
        <w:rPr>
          <w:u w:val="single"/>
        </w:rPr>
        <w:t>Határidő:</w:t>
      </w:r>
      <w:r>
        <w:rPr/>
        <w:t xml:space="preserve">   A költségvetés következő módosítása</w:t>
      </w:r>
    </w:p>
    <w:p>
      <w:pPr>
        <w:pStyle w:val="Normal"/>
        <w:ind w:left="2694" w:hanging="2694"/>
        <w:jc w:val="both"/>
        <w:rPr/>
      </w:pPr>
      <w:r>
        <w:rPr/>
        <w:tab/>
      </w:r>
      <w:r>
        <w:rPr>
          <w:u w:val="single"/>
        </w:rPr>
        <w:t>Felelős:</w:t>
      </w:r>
      <w:r>
        <w:rPr/>
        <w:t xml:space="preserve">     Dr. Szabó Lajos Mátyás polgármester</w:t>
      </w:r>
    </w:p>
    <w:p>
      <w:pPr>
        <w:pStyle w:val="Normal"/>
        <w:ind w:left="2694" w:hanging="2694"/>
        <w:jc w:val="both"/>
        <w:rPr/>
      </w:pPr>
      <w:r>
        <w:rPr/>
      </w:r>
    </w:p>
    <w:p>
      <w:pPr>
        <w:pStyle w:val="Normal"/>
        <w:ind w:left="2694" w:hanging="2694"/>
        <w:jc w:val="both"/>
        <w:rPr/>
      </w:pPr>
      <w:r>
        <w:rPr/>
      </w:r>
    </w:p>
    <w:p>
      <w:pPr>
        <w:pStyle w:val="Normal"/>
        <w:ind w:left="2694" w:hanging="2694"/>
        <w:jc w:val="both"/>
        <w:rPr/>
      </w:pPr>
      <w:r>
        <w:rPr/>
      </w:r>
    </w:p>
    <w:p>
      <w:pPr>
        <w:pStyle w:val="Heading1"/>
        <w:rPr/>
      </w:pPr>
      <w:r>
        <w:rPr/>
        <w:t>Dr.SZABÓ LAJOS MÁTYÁS</w:t>
      </w:r>
    </w:p>
    <w:p>
      <w:pPr>
        <w:pStyle w:val="Szvegtrzsbehzssal3"/>
        <w:ind w:left="0" w:hanging="0"/>
        <w:rPr/>
      </w:pPr>
      <w:r>
        <w:rPr/>
        <w:t>Következő határozati javaslat. „A Képviselő-testület felkéri a polgármestert, hogy a közoktatási intézmények részére a 11/1994. (VI. 8.) MKM r. 7. sz. mellékletében előírt eszköz és felszerelés biztosításáról szóló előterjesztést a közoktatási intézkedési terv részeként dolgoztassa ki és az intézkedési tervvel együtt terjessze a Képviselő-testület elé. Határidő: azonnal, felelős: a polgármester.” Tisztelt Képviselő-testület! Ez minősített szótöbbségű döntés ismét. Aki a javaslatot támogatja, kérem az igen gombjával jelezze, kérem szavazzunk! Kimondom a határozatot, a Testület 17 igen, egyhangúan ezt elfogadta.</w:t>
      </w:r>
    </w:p>
    <w:p>
      <w:pPr>
        <w:pStyle w:val="NormlZs"/>
        <w:spacing w:lineRule="auto" w:line="240" w:before="0" w:after="0"/>
        <w:rPr>
          <w:rFonts w:ascii="Arial" w:hAnsi="Arial" w:cs="Arial"/>
        </w:rPr>
      </w:pPr>
      <w:r>
        <w:rPr>
          <w:rFonts w:cs="Arial" w:ascii="Arial" w:hAnsi="Arial"/>
        </w:rPr>
      </w:r>
    </w:p>
    <w:p>
      <w:pPr>
        <w:pStyle w:val="NormlZs"/>
        <w:spacing w:lineRule="auto" w:line="240" w:before="0" w:after="0"/>
        <w:rPr>
          <w:rFonts w:ascii="Arial" w:hAnsi="Arial" w:cs="Arial"/>
        </w:rPr>
      </w:pPr>
      <w:r>
        <w:rPr>
          <w:rFonts w:cs="Arial" w:ascii="Arial" w:hAnsi="Arial"/>
        </w:rPr>
      </w:r>
    </w:p>
    <w:p>
      <w:pPr>
        <w:pStyle w:val="Normal"/>
        <w:ind w:left="3686" w:hanging="3686"/>
        <w:jc w:val="both"/>
        <w:rPr>
          <w:u w:val="single"/>
        </w:rPr>
      </w:pPr>
      <w:r>
        <w:rPr>
          <w:u w:val="single"/>
        </w:rPr>
        <w:t>H A T Á R O Z A T :</w:t>
      </w:r>
    </w:p>
    <w:p>
      <w:pPr>
        <w:pStyle w:val="Szvegtrzsbehzssal3"/>
        <w:rPr/>
      </w:pPr>
      <w:r>
        <w:rPr/>
        <w:t>656/2000. (VI.13.) Kt</w:t>
        <w:tab/>
        <w:t xml:space="preserve">A Képviselő-testület felkéri a polgármestert, hogy a közoktatási intézmények részére a 11/1994. (VI. 8.) MKM r. 7. sz. mellékletében előírt eszköz és felszerelés biztosításáról szóló előterjesztést a közoktatási intézkedési terv részeként dolgoztassa ki és az intézkedési tervvel együtt terjessze a Képviselő-testület elé. </w:t>
      </w:r>
    </w:p>
    <w:p>
      <w:pPr>
        <w:pStyle w:val="Normal"/>
        <w:ind w:left="2694" w:hanging="2694"/>
        <w:jc w:val="both"/>
        <w:rPr/>
      </w:pPr>
      <w:r>
        <w:rPr/>
      </w:r>
    </w:p>
    <w:p>
      <w:pPr>
        <w:pStyle w:val="Normal"/>
        <w:ind w:left="2694" w:hanging="2694"/>
        <w:jc w:val="both"/>
        <w:rPr/>
      </w:pPr>
      <w:r>
        <w:rPr/>
        <w:tab/>
      </w:r>
      <w:r>
        <w:rPr>
          <w:u w:val="single"/>
        </w:rPr>
        <w:t>Határidő:</w:t>
      </w:r>
      <w:r>
        <w:rPr/>
        <w:t xml:space="preserve">   azonnal</w:t>
      </w:r>
    </w:p>
    <w:p>
      <w:pPr>
        <w:pStyle w:val="Normal"/>
        <w:ind w:left="2694" w:hanging="2694"/>
        <w:jc w:val="both"/>
        <w:rPr/>
      </w:pPr>
      <w:r>
        <w:rPr/>
        <w:tab/>
      </w:r>
      <w:r>
        <w:rPr>
          <w:u w:val="single"/>
        </w:rPr>
        <w:t>Felelős:</w:t>
      </w:r>
      <w:r>
        <w:rPr/>
        <w:t xml:space="preserve">     Dr. Szabó Lajos Mátyás polgármester</w:t>
      </w:r>
    </w:p>
    <w:p>
      <w:pPr>
        <w:pStyle w:val="Normal"/>
        <w:jc w:val="both"/>
        <w:rPr/>
      </w:pPr>
      <w:r>
        <w:rPr/>
      </w:r>
    </w:p>
    <w:p>
      <w:pPr>
        <w:pStyle w:val="NormlZs"/>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rPr>
      </w:r>
    </w:p>
    <w:p>
      <w:pPr>
        <w:pStyle w:val="Heading1"/>
        <w:rPr/>
      </w:pPr>
      <w:r>
        <w:rPr/>
        <w:t>Dr.SZABÓ LAJOS MÁTYÁS</w:t>
      </w:r>
    </w:p>
    <w:p>
      <w:pPr>
        <w:pStyle w:val="TextBodyIndent"/>
        <w:ind w:left="0" w:hanging="0"/>
        <w:rPr/>
      </w:pPr>
      <w:r>
        <w:rPr/>
        <w:t>A módosító határozati javaslat arról szól, hogy „A Képviselő-testület megbízza a polgármestert, hogy a pótköltségvetés elkészítésének folyamatában vizsgáltassa meg a forrásbővítés lehetőségeit: fejlesztési hitel, kötvénykibocsátás stb. Határidő: azonnal, felelős: a polgármester.” Tisztelt Képviselő-testület! Ez egyszerű szótöbbséges döntés. Aki a javaslatot támogatja, kérem az igen gombjával jelezze, kérem szavazzunk! Kimondom a határozatot, a Testület 15 igen, 0 nem, 2 tartózkodással ezt elfogadta.</w:t>
      </w:r>
    </w:p>
    <w:p>
      <w:pPr>
        <w:pStyle w:val="Normal"/>
        <w:ind w:left="142" w:hanging="142"/>
        <w:jc w:val="both"/>
        <w:rPr/>
      </w:pPr>
      <w:r>
        <w:rPr/>
      </w:r>
    </w:p>
    <w:p>
      <w:pPr>
        <w:pStyle w:val="Normal"/>
        <w:jc w:val="both"/>
        <w:rPr/>
      </w:pPr>
      <w:r>
        <w:rPr/>
      </w:r>
    </w:p>
    <w:p>
      <w:pPr>
        <w:pStyle w:val="Normal"/>
        <w:rPr>
          <w:u w:val="single"/>
        </w:rPr>
      </w:pPr>
      <w:r>
        <w:rPr>
          <w:u w:val="single"/>
        </w:rPr>
        <w:t>H A T Á R O Z A T:</w:t>
      </w:r>
    </w:p>
    <w:p>
      <w:pPr>
        <w:pStyle w:val="TextBodyIndent"/>
        <w:rPr/>
      </w:pPr>
      <w:r>
        <w:rPr/>
        <w:t>657/2000. (VI. 13.) Kt.</w:t>
        <w:tab/>
        <w:t xml:space="preserve">A Képviselő-testület megbízza a polgármestert, hogy a pótköltségvetés elkészítésének folyamatában vizsgáltassa meg a forrásbővítés lehetőségeit: fejlesztési hitel, kötvénykibocsátás stb. </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r>
    </w:p>
    <w:p>
      <w:pPr>
        <w:pStyle w:val="TextBodyIndent"/>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35.</w:t>
            </w:r>
          </w:p>
        </w:tc>
        <w:tc>
          <w:tcPr>
            <w:tcW w:w="6520" w:type="dxa"/>
            <w:tcBorders/>
          </w:tcPr>
          <w:p>
            <w:pPr>
              <w:pStyle w:val="Normal"/>
              <w:tabs>
                <w:tab w:val="clear" w:pos="708"/>
                <w:tab w:val="left" w:pos="2622" w:leader="none"/>
                <w:tab w:val="left" w:pos="9213" w:leader="none"/>
              </w:tabs>
              <w:jc w:val="both"/>
              <w:rPr/>
            </w:pPr>
            <w:r>
              <w:rPr/>
              <w:t>A XVI. kerületi Önkormányzat közoktatási döntés-előkészítést szolgáló feladatellátási, intézményhálózat-működtetési és fejlesztési terve (munkaanyag)</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jc w:val="both"/>
        <w:rPr/>
      </w:pPr>
      <w:r>
        <w:rPr/>
      </w:r>
    </w:p>
    <w:p>
      <w:pPr>
        <w:pStyle w:val="Heading1"/>
        <w:rPr/>
      </w:pPr>
      <w:r>
        <w:rPr/>
        <w:t>KOVÁCS RAYMUND</w:t>
      </w:r>
    </w:p>
    <w:p>
      <w:pPr>
        <w:pStyle w:val="Normal"/>
        <w:jc w:val="both"/>
        <w:rPr/>
      </w:pPr>
      <w:r>
        <w:rPr/>
        <w:t>Megpróbálom röviden a lényegét összefoglalni, de elég nehéz lesz, elnézést kérek érte. Ez az a bizonyos önkormányzati intézkedési terv, amiről talán már egy éve mindig szó esik, hogy ezt el kell készíteni és aminek az alapját röviden szólva képezte, amit egy minisztériumi pályázaton nyertünk el. Ezt az anyagot minden képviselő megkapta. Sikerült megoldanunk, hogy ezt a 100 oldalas anyagot ne csak a frakcióvezetők, hanem minden képviselő megkaphassa, ami átvilágítás, illetve felmérés alapozza meg az intézkedési tervben a döntéseinket. A törvény kimondja, hogy mit kell szabályoznunk, ez az előterjesztésben szerepel is és amire elsősorban a mai döntés irányulna az az, hogy meghatározza az Önkormányzat, hogy mik azok az önként vállalt alapfeladatok, amiket ellát és mik azok, amelyeket nem lát el. Tehát, ami nem az Önkormányzat feladatkörébe tartozik. Ezek a határozatok szerepelnek itt leírva, összegyűjtöttük mindazokat a feladatokat, amiket ma a kerületi Önkormányzat ellát, de nem az alapfeladata.</w:t>
      </w:r>
    </w:p>
    <w:p>
      <w:pPr>
        <w:pStyle w:val="Normal"/>
        <w:jc w:val="both"/>
        <w:rPr/>
      </w:pPr>
      <w:r>
        <w:rPr/>
        <w:t>Próbálnék röviden beszélni erről az intézkedési tervről, bár úgy gondolom, ha valaki elolvasta az összes anyagot, akkor igazából felesleges az, amit elmondok, de egy pár mondatban összefoglalnám, hogy  mire jutott ez az átvilágítás. Teljesen egyértelműen kihozta azt a helyzetet, amit mindannyian érzünk és érezték azok is, akik az oktatási ágazatban dolgoznak, hogy a csökkenő gyereklétszámot nehéz kompenzálni, illetve az ebből következő csökkenő finanszírozást az Önkormányzat már nem nagyon tudja felvállalni. Nagyon röviden összefoglalták azt, hogy mit tartanak erős pontnak a kerületi Önkormányzat oktatási intézményeinek. Én azt hiszem, hogy ez dicséretes, mert ez mint a munkára vonatkozik, hogy milyen magas színvonalon látja el és sokrétűen és a gyenge pontnál egyértelműen csak a finanszírozás került szóba, hogy nincs megfelelő finanszírozás és nem jut pénz a felújításokra, a csökkenő gyereklétszámot ugyanaz az intézményhálózat látja el, mint korábban, illetve szerepel egy adat is, hogy az intézményhálózat kihasználtsága – ha optimálisnak tekintjük – 73 %, tehát közel egyharmadnyi felesleg van az intézményhálózatunkban.  Lényegében én úgy gondolom amiért ezt meg kell hoznunk, ebben is vannak utalások, több mondat szerepel erre, hogyha fejleszteni szeretnénk az önkormányzati feladatainkat, vagy intézményeinket, azt a jelenlegi szinten nem tudjuk megtartani, vagy csak jelentős forrás bevonásával valósítható meg, ezért az anyag előkészítői is azt tervezik, hogy döntse el az Önkormányzat, hogy mik azok a feladatok, amiket el szeretne látni és utána épüljön rá a fejlesztés, hogy ezeket hogyan kívánja fejleszteni.</w:t>
      </w:r>
    </w:p>
    <w:p>
      <w:pPr>
        <w:pStyle w:val="Normal"/>
        <w:jc w:val="both"/>
        <w:rPr/>
      </w:pPr>
      <w:r>
        <w:rPr/>
        <w:t>Az anyaghoz annyi tartozik még hozzá, hogy ezt az intézményvezetők több körben megismerték, mint az átvilágítást, mint ezt a munkaanyagot és kifejtették róla észrevételeiket. Lényegében az eldöntendő kérdésekben nem igazából foglaltak állást, hiszen az az Önkormányzat döntése teljes egészében. Gondolom ebben más szempontok is közrejátszottak, hogy nem szívesen mondanak egymásról semmiféle ítéletet, vagy bárminek nevezzük is ezt. Én úgy gondolom, hogy ezt a törvényi kötelezettséget mindenképpen el kell döntenie az Önkormányzatnak, hogy hogyan fogja ezeket ütemezni. Tehát a lényege ennek az intézkedési tervnek, amit kiemelnék, hogy nem most az elfogadásakor kell dönteni egyes kérdésekről, az intézményi hálózat átalakításáról, hanem arról kell dönteni, hogy milyen irányban kívánjuk átalakítani és milyen irányban kíván elindulni az intézményhálózat átalakítása során, ha ezek eldőlnek, akkor kell ezeket határidőkkel és felelősökkel ellátni, hogy ezekben a kérdésekben mikor születik döntés. Tehát nem feltétlenül kell nekünk most dönteni. Lehet olyan döntést is hozni, hogy mondjuk 2001-ig vizsgálja meg ennek a lehetőségét, hiszen itt, ha az intézményhálózaton változtatni szeretnénk és azért ilyenek a határozatok, amik le vannak írva, talán úgy tűnhet, hogy eléggé puhák és  nem túl konkrétak, hiszen minden egyes döntés kimondásához nagyon sok egyeztetésen kell keresztülmenni. Tehát most a szándékot lehet kimondani, hogy ezt meg kell vizsgálni és akkor a kellő számú egyeztetést és vizsgálódást lekell folytatni az Önkormányzatnak, hogy egy ilyen döntést meghozzon, mondjuk pl. egy iskolának a megszüntetését, vagy felmenő rendszerben történő kifuttatását. Tehát arra szeretném felhívni a figyelmet, hogy most majd az intézkedési tervben nem kell konkrétan dönteni, csak az irányvonalakat kell kijelölni és ha figyelmesen olvasták az anyagot, akkor teljesen egyértelmű, hogy a legnagyobb hibának  azt tartják, akik ezt készítették, hogyha nem történik semmiféle változás. Tehát, ha így hagyjuk az intézményhálózatunkat, azt már idén is tapasztaltuk, hogy nem nagyon tudjuk finanszírozni, erre a táblázatok is elég adalékot mutatnak, hogy egyes évekre mennyire nőtt az Önkormányzat ráfordítása és itt a 2000. év még nem teljes, mert majd az év végi zárszámadáskor lehet ezt kimutatni, de jelentős összeget emészt fel. Ha vannak valakinek kérdései az átvilágítással kapcsolatban, akkor válaszolnék arra és akkor így belemehetnénk a munkaanyag tárgyalásába. Én azért nem mondanék erről bővebben, mert az a 100 oldal, ami le van írva szerintem teljesen korrekt képet ad a kerület oktatási intézményeiről. Nyilván vannak benne kevésbé fajsúlyos pontok, illetve kicsit erősebben kihangsúlyozott pontok, de összességében én ezt egy nagyon jó anyagnak tartom és mindenféleképpen a döntést megalapozza. Tehát azok a határozati javaslatok, amik itt szerepelnek, azokra, ha valaki végigolvasta az anyagot meg tudja hozni a döntést. Fontos eleme lesz ennek munkatervnek és ebben is szerepel már a demográfiai előrejelzés, amit több fórumon már elmondtunk, hogy bár nem fest valami nagyon jó jövőképet, de a készítés körülményei és az adatok elemzése azt mutatja, hogy ez valószínűleg így fog alakulni, legalábbis nagyon nehéz megcáfolni azokat a szempontokat, amiket ott leírnak, hogy mi alapján számították a demográfiai adatokat és ebben az is a jelentős, hogy hiába nő a kerület lakossága, önmagában az iskoláskorú gyerekek száma nem növekedik ilyen mértékben és akkor még nem beszéltünk arról, hogy a nem önkormányzati fenntartású intézmények, amik egyre szaporodtak az elmúlt 10 évben, milyen jelentős számú gyereket visznek el. Pl. csak a Néri Szent Fülöpöt említjük, ami már most közel 300 fővel működik, ez az 5000-es általános iskolás korú korosztálynak több, mint 5 %-a már jelenleg és hogyha felfut olyan szintre, amilyenre tervezik, akkor ez elérheti a 8 %-ot is. Pl. csak ez az egy iskola ilyen mértékben von el, mert túlnyomó többségében kerületi gyerekek járnak oda, a mi intézményeinkből von el tanulókat. Ezt az intézkedési tervet mindenképpen el kell fogadni, törvényi kötelezettség. Az önkormányzatok egy része, ahogy itt körülnéztünk, van aki ezt kipipálja, tehát egy feladat, amit el kell látni, leírnak valamit, ami a jelenlegi állapotot tükrözi és ez le van tudva. Van, akik mélységébe próbálnak belátni és változtatni. Én úgy gondolom, hogy mi is ebbe a körbe kell, hogy tartozzunk, hiszen az elmúlt években nem történt olyan jelentős mértékű intézményi átalakítás. Az óvodai szinten megtörtént szerintem, iskolai szinten is volt egy a Szent-Györgyi és a Tamási összevonása, de olyan szintű, amilyenről más kerületekből hallunk nem történt meg és mára – az anyag készítői és a mi véleményünk szerint is – elérkezett az Önkormányzat a lehetőségeinek a határára. Tehát ezt szeretném én javasolni és hogy ne áruljak zsákbamacskát én azt mondanám, hogy majdnem minden esetben – de majd elmondom – azt az alternatívát támogatom, hogy készüljön tanulmány arra, hogy  hogyan lehet megváltoztatni a jelenlegi helyzetet.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a szót. Az idővel van gondom megmondom őszintén, fáradunk, törődünk, lassan megöregszünk, ahogy a költő mondja. Szóval olyan típusú döntéseket is kell ma meghoznunk, amelyeket ha bizonyos összefüggésrendszerbe nem helyezünk bele – aminek jó részét elmondta Kovács Raymund alpolgármester úr –, akkor szerintem tényleg itt a pillanatnyi benyomások alapján fognak megszületni a döntések. Ezek az összefüggésrendszerek a következők. Szóval egyértelmű, hogy valamit ésszerűsíteni kell az intézményhálózaton, még ha ez nem is talált teljesen egyértelmű támogatásra az Oktatási Bizottság ülésén. Ugyanis az látszik, hogy a kerület a teljesítőképességéhez túlreprezentált ezekben az intézményekben. Nem emlékszem egész pontosan az intézményi kihasználtsági fokra, de hetven valahány százalékot jelez a felmérés. Most lehet persze úgy dönteni, hogy ne nyúljunk ezekhez a dolgokhoz, 2001. szeptemberétől lehet a leghamarabb ilyen típusú lépéseket megtenni, hát akkor meg már nagyon közel van a 2002-es választás és ez biztos, hogy rossz hangulatot szülhet, vagy az Önkormányzat vezetése ellen fordíthat egy réteget. Én azt mondom erre, hogy azt a felelősséget fel kell vállalnunk viszont, hogy a legszükségesebb lépéseket megtegyük, mert azt sem tartom egy felelős magatartásnak, ha azt mondjuk ebben a szituációban, hogy jó majd az utánunk következő Testület – függetlenül attól, hogy hogyan alakulnak a választások – majd meglépi, hát ne szeressék őket, mi pedig maradjunk jófiúk, ha kicsit karakirozni akarom a  szituációt, akkor azt hiszem, hogy ezt a magatartást az én részemről legalábbis nem tudom felvállalni.</w:t>
      </w:r>
    </w:p>
    <w:p>
      <w:pPr>
        <w:pStyle w:val="Normal"/>
        <w:jc w:val="both"/>
        <w:rPr/>
      </w:pPr>
      <w:r>
        <w:rPr/>
        <w:t>Tehát első lépésben biztos, hogy azokat az ésszerűsítési lépéseket meg kell tennünk, amiknek egy jelentős részével az anyag is foglalkozik, ráhagyva a döntést a Képviselő-testületre, mert felmérés kapcsán döntést hozni nem lehet. Ez az egyik dolog. Ez még mindig csak a strukturális része a dolgoknak. El kellene döntenünk, hogy ehhez kapcsolódóan mit kezdünk azzal az esetleges megtakarítással, amit egy intézményhálózat ésszerűsítés hoz. Mert ha netán véletlenül a Képviselő-testület úgy foglalna állást, hogy ezeket az összegeket a településfejlesztés elmaradt területeire kellene beforgatni, akkor nem tettünk semmit. Az Oktatási Bizottságnak teljesen egyértelmű volt az álláspontja ebben a kérdésben, hogy kisebb intézményhálózat, kevesebb költségvetési támogatás, gyakorlatilag egy csökkentett szinten termeljük újra azt a mai szituációt, ami folyamatos finanszírozási hiányként jelentkezik ebben az ágazatban. Tehát a bizottságnak nagyon karakteres állásfoglalása volt ebben az ügyben, hogy az itt esetlegesen felszabaduló pénzeket – még azt sem mondom, hogy azonnal – az oktatásra fordítsuk és arra költsük.</w:t>
      </w:r>
    </w:p>
    <w:p>
      <w:pPr>
        <w:pStyle w:val="Normal"/>
        <w:jc w:val="both"/>
        <w:rPr/>
      </w:pPr>
      <w:r>
        <w:rPr/>
        <w:t>A következő ilyen kérdés, hogy ha ezeket meglépjük, akkor nagyon komoly tartalmi kérdésekben is dönteni kell az intézkedési tervnek, illetve egy ilyen középtávú fejlesztési tervnek, ugyanis vannak olyan tantárgyak, amiket igenis kiemelten kell kezelni a 2000. évben, vagy a III. évezred elején. Ilyen tantárgy többek között nyelvtanulás, a számítástechnikai ismeretek, de nagyon fontos és súlyos kérdés a testi nevelés, a sport fejlesztése. Tehát megkell határozni egy olyan tantárgycsoportot, amit minden iskolánál kötelező jelleggel fejlesztenénk.</w:t>
      </w:r>
    </w:p>
    <w:p>
      <w:pPr>
        <w:pStyle w:val="Normal"/>
        <w:jc w:val="both"/>
        <w:rPr/>
      </w:pPr>
      <w:r>
        <w:rPr/>
        <w:t>A másik ilyen kérdés, hogy mitől lehet még jobb egy intézményhálózat? Attól lehet jobb, ha mindegyik iskolának van egy karaktere. Itt vannak viták az intézményvezetéssel, de történetesen nekem az az elképzelésem, hogy legyen egy iskola, ahova azért érdemes menni, mert kiemelkedő sporttagozatos osztályai vannak.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Nekem azért több problémám van ezzel az egész dologgal. Nem találok az előterjesztésben arra való utalást, hogy ezt miért ma kell tárgyalni? Miért kell este 11-kor tárgyalni? Miért kell ilyen csökkentett létszámmal ilyen fontos kérdésekről dönteni? És miért nem volt nekünk időnk arra, hogy ezt az anyagot áttanulmányozzuk? Ez volt az az anyag, amire rá volt írva, hogy később kézbesítjük az Oktatási Bizottság ülése után. Igaz, hogy én megkaptam ezt az anyagot, mint frakcióvezető egy kicsit előbb, mint a többiek, de mégsem volt időm átolvasni rendesen. Most jó, hogy azt mondjuk, hogy ezek a döntések csak beépülnek ebbe a bizonyos közoktatási intézkedési tervbe, ami majd ezután készül és majd akkor kell valójában dönteni, csak itt minden határozat eldönti ezeket a kérdéseket előre. Mert itt egyszer az van írva valamire alternatívaként, hogy bezárjuk vagy nem zárjuk. Nem tudom, ha egyszer úgy döntünk, hogy bezárjuk és ha az intézkedési terv elkészül, akkor az ellenkezőjét írni. Hát sehogy sem. Ott már csak az lesz, hogy bezárjuk. És akkor kezdjük majd módosítgatni? nem jól van az egész. Valami megint nem stimmel. Hát miért nem lehetett erre időt hagyni, egy ilyen fontos dologra, amiről régen beszélünk? Miért kell itt csökkentett létszám előtt döntéseket hozni, hogy bezárunk vagy nem zárunk, átcsoportosítunk vagy nem? Miért nem lehetett ezeket a határozatokat beszámozni, miért nem lehetett az oldalakat beszámozni? Most, amikor döntünk nem fogjuk tudni, hogy melyik határozatról beszélünk, mert egymás mellett van két-három alternatíva, hogy átvesszük vagy nem vesszük. Azt sem tudjuk majd beazonosítani, hogy miről fogunk szavazni itt! Miért van az, hogy a határozati javaslatok közül, amik nagyrészt párba vannak állítva, hogy átadjuk, nem adjuk át, van olyan is, ami mellett nincsen alternatíva, miért van ez? Hát miért nem lehet egy ilyen fontos dolgot, egy ilyen nagyon fajsúlyos kérdést normálisan előkészíteni, amikor itt van a Képviselő-testület többsége és ezt valamikor normális időben reggel, nem pedig este 11-kor fáradtan tárgyalni csökkentett létszámmal. Hát nem látjuk az összes 37 napirend közül ez volt az egyik valószínűleg a legfontosabb dolog, mert hosszú távra akarunk eldönteni és meghatározni. Az egészet nem értem egyszerűen. Nekem a konkrét javaslatom erre vonatkozóan az, hogy a legközelebbi testületi ülésen 1. vagy 2. napirendi pontként tárgyaljuk 27-én. Kész. Konkrét ügyrendi javaslat.</w:t>
      </w:r>
    </w:p>
    <w:p>
      <w:pPr>
        <w:pStyle w:val="Normal"/>
        <w:jc w:val="both"/>
        <w:rPr/>
      </w:pPr>
      <w:r>
        <w:rPr/>
      </w:r>
    </w:p>
    <w:p>
      <w:pPr>
        <w:pStyle w:val="Normal"/>
        <w:jc w:val="both"/>
        <w:rPr/>
      </w:pPr>
      <w:r>
        <w:rPr/>
      </w:r>
    </w:p>
    <w:p>
      <w:pPr>
        <w:pStyle w:val="Heading1"/>
        <w:rPr/>
      </w:pPr>
      <w:r>
        <w:rPr/>
        <w:t>KOVÁCS RAYMUND</w:t>
      </w:r>
    </w:p>
    <w:p>
      <w:pPr>
        <w:pStyle w:val="Normal"/>
        <w:jc w:val="both"/>
        <w:rPr/>
      </w:pPr>
      <w:r>
        <w:rPr/>
        <w:t>A Testület elfogadta  a napirendet, nyilván gondolhattuk, hogy ez ilyen későn fog napirendre kerülni. Én is elmondtam, hogy elég részletes és sok mindent szerettem volna elmondani, de erre most nincs idő, mert 11-kor már mindenki fáradt, köztük én is. Azért azt elmondanám, hogy az oldalak egyrészt be vannak számozva és a határozati javaslatok is. Nem születik döntés, csak az intézkedési tervben valamerre el kell indulni. Van egy munkaanyag és van egy előterjeszt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egyszer egy 125/2000. számú előterjesztés és aztán érkezett egy 125/1/2000., ez rendet vág, ha úgy tetszik ebben a döntéshozatalban, mert I., II., stb. számozással szétválogatja azokat a határozatokat, amelyek ………</w:t>
      </w:r>
    </w:p>
    <w:p>
      <w:pPr>
        <w:pStyle w:val="Normal"/>
        <w:jc w:val="both"/>
        <w:rPr/>
      </w:pPr>
      <w:r>
        <w:rPr/>
      </w:r>
    </w:p>
    <w:p>
      <w:pPr>
        <w:pStyle w:val="Normal"/>
        <w:jc w:val="both"/>
        <w:rPr/>
      </w:pPr>
      <w:r>
        <w:rPr/>
      </w:r>
    </w:p>
    <w:p>
      <w:pPr>
        <w:pStyle w:val="Heading1"/>
        <w:rPr/>
      </w:pPr>
      <w:r>
        <w:rPr/>
        <w:t>KOVÁCS RAYMUND</w:t>
      </w:r>
    </w:p>
    <w:p>
      <w:pPr>
        <w:pStyle w:val="Normal"/>
        <w:jc w:val="both"/>
        <w:rPr/>
      </w:pPr>
      <w:r>
        <w:rPr/>
        <w:t>Bocsánat, a határozatok ugyanazok, csak a Jegyzőnő kérte, hogy fogalmazzuk át olyan módon, hogy egyértelmű legyen, mert mint kívülállónak és teljesen jogos, mert a Testület tagjainak is, akik nem foglalkoznak ezzel minden nap, annak nem biztos, hogy ez egyértelmű. Tehát ugyanazok a határozatok, csak rendezve vannak. Hát az a helyzet, ha nem akarunk nyáron itt lenni, akkor meg kell tárgyalni. Az én meglátásom szerint végül is most nem döntünk semmiről, itt csak az van, hogy mit kell megvizsgálni. Tehát nem döntünk intézmény bezárásáról, az iskolák esetében is az az alternatíva, hogy így hagyja, vagy pedig megvizsgálja annak a lehetőségét, hogyha egyet ebből kiemel el tudja-e látni az alapfeladatokat, erről szól igazából a dolog. Csak az a gond, hogy ennél többet mi nem írhatunk ma le, mert intézményt nem lehet így megszüntetni.</w:t>
      </w:r>
    </w:p>
    <w:p>
      <w:pPr>
        <w:pStyle w:val="Normal"/>
        <w:jc w:val="both"/>
        <w:rPr/>
      </w:pPr>
      <w:r>
        <w:rPr/>
        <w:t>A másik gondom az, hogy meg lehet így is írni az intézkedési tervet, de nyitva maradnak benne a kérdések. Na most ezt véleményeztetni kell elég sok helyen, az intézményvezetőkkel, a szakszervezettel, a kisebbségi önkormányzatokkal és akkor joggal érhetne minket az a vád, hogy ők alternatívákat véleményeztek. Ezt is meg lehet tenni, tehát a legszükségesebb esetben ezt is meg lehet tenni, hogy ezeket a kérdéseket nyitva hagyjuk az intézkedési tervben és ők erről kifejthetik az álláspontjukat és utána fogadjuk el. Ezt járhatónak látom. Én a magam részéről sem tartom szerencsésnek a mostani tárgyalást, mert kevesen vagyunk, fáradtak vagyunk.</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Mindenesetre egy konkrét ügyrendi javaslat volt, én ezt felteszem szavazásra. Az ügyrendi javaslat úgy hangzott, hogy a tárgyalást függesszük fel ma és 27-én 2. napirendként ….</w:t>
      </w:r>
    </w:p>
    <w:p>
      <w:pPr>
        <w:pStyle w:val="Normal"/>
        <w:jc w:val="both"/>
        <w:rPr/>
      </w:pPr>
      <w:r>
        <w:rPr/>
      </w:r>
    </w:p>
    <w:p>
      <w:pPr>
        <w:pStyle w:val="Normal"/>
        <w:jc w:val="both"/>
        <w:rPr/>
      </w:pPr>
      <w:r>
        <w:rPr/>
      </w:r>
    </w:p>
    <w:p>
      <w:pPr>
        <w:pStyle w:val="Heading1"/>
        <w:rPr/>
      </w:pPr>
      <w:r>
        <w:rPr/>
        <w:t>KOVÁCS RAYMUND</w:t>
      </w:r>
    </w:p>
    <w:p>
      <w:pPr>
        <w:pStyle w:val="Normal"/>
        <w:jc w:val="both"/>
        <w:rPr/>
      </w:pPr>
      <w:r>
        <w:rPr/>
        <w:t>Szeretném még hozzátenni, Abonyi János nem említette, hogy a bizottságnak van egy olyan kérése, hogy külön testületi ülésen tárgyaljuk ezt, mert olyan fajsúlyos dolog és ez 27-én nem lehetséges, mert sok napirend van. Tehát marad július 4. és akkor egy szuszra ezt olyan szintre kell előkészíteni, hogy akkor megszülethessen benne a döntés, nem tartom kizártnak, bár jobb lenne még egy  olvas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séges határozat is lehet, hogy az itt felmerül alternatívákat vizsgálják meg, a felsorolt alternatívákat vizsgálják meg és július 4-én rendkívüli ülés keretében ….</w:t>
      </w:r>
    </w:p>
    <w:p>
      <w:pPr>
        <w:pStyle w:val="Normal"/>
        <w:jc w:val="both"/>
        <w:rPr/>
      </w:pPr>
      <w:r>
        <w:rPr/>
      </w:r>
    </w:p>
    <w:p>
      <w:pPr>
        <w:pStyle w:val="Normal"/>
        <w:jc w:val="both"/>
        <w:rPr/>
      </w:pPr>
      <w:r>
        <w:rPr/>
      </w:r>
    </w:p>
    <w:p>
      <w:pPr>
        <w:pStyle w:val="Heading1"/>
        <w:rPr/>
      </w:pPr>
      <w:r>
        <w:rPr/>
        <w:t>KOVÁCS RAYMUND</w:t>
      </w:r>
    </w:p>
    <w:p>
      <w:pPr>
        <w:pStyle w:val="Normal"/>
        <w:jc w:val="both"/>
        <w:rPr/>
      </w:pPr>
      <w:r>
        <w:rPr/>
        <w:t>Én azt javaslom, hogy akkor tartsunk egy munkaértekezletet ez ügyben, úgy is lesz csütörtökön, ahol ezt tovább lehetne tárgyalni. Az az igazság, hogy nem nagyon voltak idáig észrevételek, amikor ezt tárgyaltuk, mert ránk van bízva és végül is én minden esetben, kivéve a Szerb Antal Gimnáziumot azt javasolnám, hogy vizsgálja meg az Önkormányzat, hogy kívánja-e ezt fenntartani és erre mondjuk október vagy november 30-ig készüljön előterjesztés.</w:t>
      </w:r>
    </w:p>
    <w:p>
      <w:pPr>
        <w:pStyle w:val="Normal"/>
        <w:jc w:val="both"/>
        <w:rPr/>
      </w:pPr>
      <w:r>
        <w:rPr/>
      </w:r>
    </w:p>
    <w:p>
      <w:pPr>
        <w:pStyle w:val="Normal"/>
        <w:jc w:val="both"/>
        <w:rPr/>
      </w:pPr>
      <w:r>
        <w:rPr/>
      </w:r>
    </w:p>
    <w:p>
      <w:pPr>
        <w:pStyle w:val="Heading1"/>
        <w:rPr/>
      </w:pPr>
      <w:r>
        <w:rPr/>
        <w:t>Dr.SZABÓ LAJOS MÁTYÁS</w:t>
      </w:r>
    </w:p>
    <w:p>
      <w:pPr>
        <w:pStyle w:val="Normal"/>
        <w:jc w:val="both"/>
        <w:rPr/>
      </w:pPr>
      <w:r>
        <w:rPr/>
        <w:t>Gyakorlatilag ugyanaz, mintha darabonként döntenénk róla.</w:t>
      </w:r>
    </w:p>
    <w:p>
      <w:pPr>
        <w:pStyle w:val="Normal"/>
        <w:jc w:val="both"/>
        <w:rPr/>
      </w:pPr>
      <w:r>
        <w:rPr/>
      </w:r>
    </w:p>
    <w:p>
      <w:pPr>
        <w:pStyle w:val="Normal"/>
        <w:jc w:val="both"/>
        <w:rPr/>
      </w:pPr>
      <w:r>
        <w:rPr/>
      </w:r>
    </w:p>
    <w:p>
      <w:pPr>
        <w:pStyle w:val="Heading1"/>
        <w:rPr/>
      </w:pPr>
      <w:r>
        <w:rPr/>
        <w:t>KOVÁCS RAYMUND</w:t>
      </w:r>
    </w:p>
    <w:p>
      <w:pPr>
        <w:pStyle w:val="Normal"/>
        <w:jc w:val="both"/>
        <w:rPr/>
      </w:pPr>
      <w:r>
        <w:rPr/>
        <w:t>A Testület elé úgyis úgy kell visszahoznunk, hogy az összes érintettnek, aki a törvényben elő van írva véleményezni kell és lehetőséget kell biztosítani, hogy véleményezze. Tehát ők majd le fogják írni a saját véleményüket addigra, tehát mindenképpen azt jónak tartom, hogy ez egy külön testületi ülés legyen, a végső döntés. Azt fel tudnám ajánlani, hogy egy munkaértekezletet ebben az ügyben, akár a jövő héten, vagy ezen a héten, aki erre kíváncsi.</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egy ügyrendi javaslat továbbra, de azt nem nagyon hiszem, hogy el fogja fogadni így a Testület.</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Én azt javasolnám, hogy a szokásos csomagban történjen a szavazás, a nem önkormányzati alapfeladatokat vizsgáljuk meg, kivéve a Szerb Antal Gimnázium helyzetét. Készüljön erről vizsgálati vitaanyag, amiről egyáltalán lehet vitatkozni.</w:t>
      </w:r>
    </w:p>
    <w:p>
      <w:pPr>
        <w:pStyle w:val="Normal"/>
        <w:jc w:val="both"/>
        <w:rPr/>
      </w:pPr>
      <w:r>
        <w:rPr/>
      </w:r>
    </w:p>
    <w:p>
      <w:pPr>
        <w:pStyle w:val="Normal"/>
        <w:jc w:val="both"/>
        <w:rPr/>
      </w:pPr>
      <w:r>
        <w:rPr/>
      </w:r>
    </w:p>
    <w:p>
      <w:pPr>
        <w:pStyle w:val="Heading1"/>
        <w:rPr/>
      </w:pPr>
      <w:r>
        <w:rPr/>
        <w:t>KOVÁCS RAYMUND</w:t>
      </w:r>
    </w:p>
    <w:p>
      <w:pPr>
        <w:pStyle w:val="Normal"/>
        <w:jc w:val="both"/>
        <w:rPr/>
      </w:pPr>
      <w:r>
        <w:rPr/>
        <w:t>Még egyszer, hogy világos legyen. Az intézkedési tervben azt kell rögzíteni az alapfeladatoknál, hogy mi az, amire ki lehet mondani már azonnal, hogy mindegyiket megtartjuk, de azt kell kimondanunk, hogy mi az, amit megvizsgálunk, hogy át kívánjunk adni, vagy meg kívánjuk szüntetni attól függően, hogy mit kell az adott területen csinálni. De az több hónapos tárgyalás. Ha a gimnáziumot át akarjuk adni, akkor a Fővárossal egyeztetni kell, hogy átveszi, nem veszi, intézménnyel vagy intézmény nélkül. Ha nem veszi át, akkor mi lesz a sorsa, ha megszüntetjük. Mindenképpen azt mondom, hogy az intézkedési tervben konkrétumot úgysem lehet kimondani, mert egyszerűen a jogszabály nem teszi lehetővé. Csak azt lehet kimondani, hogy ezeket a kérdéseket meg kell vizsgálni és ütemezve be kell hozni a Képviselő-testület elé. Szeptembertől ez már úgysem érint semmit, legkorábban 2001-től lehet a törvény szerint is bármifajta ilyen intézmény átalakítást megtenni. Nem sürget az idő, most csak azt kell kimondani, hogy mi az irányvonala.</w:t>
      </w:r>
    </w:p>
    <w:p>
      <w:pPr>
        <w:pStyle w:val="Normal"/>
        <w:jc w:val="both"/>
        <w:rPr/>
      </w:pPr>
      <w:r>
        <w:rPr/>
      </w:r>
    </w:p>
    <w:p>
      <w:pPr>
        <w:pStyle w:val="Heading1"/>
        <w:rPr>
          <w:u w:val="none"/>
        </w:rPr>
      </w:pPr>
      <w:r>
        <w:rPr>
          <w:u w:val="none"/>
        </w:rPr>
      </w:r>
    </w:p>
    <w:p>
      <w:pPr>
        <w:pStyle w:val="Heading1"/>
        <w:rPr/>
      </w:pPr>
      <w:r>
        <w:rPr/>
        <w:t>Dr.SZABÓ LAJOS MÁTYÁS</w:t>
      </w:r>
    </w:p>
    <w:p>
      <w:pPr>
        <w:pStyle w:val="Normal"/>
        <w:jc w:val="both"/>
        <w:rPr/>
      </w:pPr>
      <w:r>
        <w:rPr/>
        <w:t>Én a következőt tudom mondani. Ha ez így igaz, ahogy most Alpolgármester úr mondta – miért kételkednék benne –, július 4-e úgyis szóba került, mint rendkívüli ülés, nagy valószínűséggel egy-két napirenddel azt úgyis össze kell hívnunk. Ha ma döntünk, akkor máris kitűzhetjük július 4-et egyik napirendként ennek az anyagnak a döntéshozatalára. Ezt én így kezelhető dolognak látom, akkor nem zavarjuk a bizottságok ülésrendjét a következő két hétben. Úgyis megkell csinálnunk egy tanfolyamot a notebook-ok kapcsán. Tudom, hogy van két képviselőtársunk, akik a következő két hétben szabadságra megy, addigra ők már visszajönnek, már 4-én itt vannak, tehát elég jó létszámnak tűnik. Én ezt a javaslatot hoznám, hogy a vitát most felfüggesztjük, elnapoljuk és július 4-én rendkívüli ülés keretében, délutánra hívnánk össze.</w:t>
      </w:r>
    </w:p>
    <w:p>
      <w:pPr>
        <w:pStyle w:val="Normal"/>
        <w:jc w:val="both"/>
        <w:rPr/>
      </w:pPr>
      <w:r>
        <w:rPr/>
      </w:r>
    </w:p>
    <w:p>
      <w:pPr>
        <w:pStyle w:val="Normal"/>
        <w:jc w:val="both"/>
        <w:rPr/>
      </w:pPr>
      <w:r>
        <w:rPr/>
      </w:r>
    </w:p>
    <w:p>
      <w:pPr>
        <w:pStyle w:val="Heading1"/>
        <w:rPr/>
      </w:pPr>
      <w:r>
        <w:rPr/>
        <w:t>KOVÁCS RAYMUND</w:t>
      </w:r>
    </w:p>
    <w:p>
      <w:pPr>
        <w:pStyle w:val="Normal"/>
        <w:jc w:val="both"/>
        <w:rPr/>
      </w:pPr>
      <w:r>
        <w:rPr/>
        <w:t>Megtartanánk ezt a munkaértekezletet, ahol alaposan el lehetne mélyedni ebben, ha valaki erre kíváncsi, mert végül is ez egy óriási nagy anyag, több mint 100 oldal, a mellékletekkel meg 300, ahol olyan információkat lehet megkapni, amivel már meglehet könnyíteni a döntést, meg kirajzolódnak az álláspontok is. Mert a döntések úgyis ezek lesznek, amik itt le vannak írva, ezekben kötelező dönteni a törvény szerint.</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Ez ettől teljesen független, Alpolgármester úr e tárgyban munkaértekezletet hív össze, szíve-joga, tegye meg. Azt hiszem jó a gondolat és akkor aztán tényleg mindenkiben az a hiányérzet, ami ma a késői időpont és fáradt szellemi állapot miatt felmerült, az okafogyottá válik. Látom Kocsis László képviselőúr is bólogat, hogy ezt a generális ügyrendi javaslatot tegyem fel, hogy július 4-én kedden rendkívüli ülés keretében a döntésekre térjünk vissza és Természetesen az Alpolgármester úr a munkaértekezletre meghívja az összes érdeklődőt, akkor ezzel is további elmélyülésre nyílik mód. </w:t>
      </w:r>
    </w:p>
    <w:p>
      <w:pPr>
        <w:pStyle w:val="Normal"/>
        <w:jc w:val="both"/>
        <w:rPr/>
      </w:pPr>
      <w:r>
        <w:rPr/>
        <w:t>Tisztelt Képviselő-testület! Aki az ügyrendi javaslattal egyetért, kérem az igen gombjával jelezze, kérem szavazzunk! Kimondom a határozatot, a Testület 14 igen, 1 nem, 2 tartózkodással e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658/2000. (VI. 13.) Kt.</w:t>
        <w:tab/>
        <w:t>A Képviselő-testület egyetért azzal, hogy „A XVI. kerületi Önkormányzat közoktatási döntés-előkészítést szolgáló feladatellátási, intézményhálózat-működtetési és fejlesztési terve (munkaanyag)” című előterjesztést 2000. július 4.-én rendkívüli ülés keretében tárgyalja.</w:t>
      </w:r>
    </w:p>
    <w:p>
      <w:pPr>
        <w:pStyle w:val="TextBodyIndent"/>
        <w:rPr/>
      </w:pPr>
      <w:r>
        <w:rPr/>
      </w:r>
    </w:p>
    <w:p>
      <w:pPr>
        <w:pStyle w:val="TextBodyIndent"/>
        <w:rPr/>
      </w:pPr>
      <w:r>
        <w:rPr/>
      </w:r>
    </w:p>
    <w:p>
      <w:pPr>
        <w:pStyle w:val="TextBodyIndent"/>
        <w:rPr/>
      </w:pPr>
      <w:r>
        <w:rPr/>
      </w:r>
    </w:p>
    <w:p>
      <w:pPr>
        <w:pStyle w:val="Heading1"/>
        <w:rPr/>
      </w:pPr>
      <w:r>
        <w:rPr/>
        <w:t>Dr.SZABÓ LAJOS MÁTYÁS</w:t>
      </w:r>
    </w:p>
    <w:p>
      <w:pPr>
        <w:pStyle w:val="Normal"/>
        <w:jc w:val="both"/>
        <w:rPr/>
      </w:pPr>
      <w:r>
        <w:rPr/>
        <w:t>Treer úr nyomott még gombot, Kovács Attila és Márkó László.</w:t>
      </w:r>
    </w:p>
    <w:p>
      <w:pPr>
        <w:pStyle w:val="Normal"/>
        <w:jc w:val="both"/>
        <w:rPr/>
      </w:pPr>
      <w:r>
        <w:rPr/>
      </w:r>
    </w:p>
    <w:p>
      <w:pPr>
        <w:pStyle w:val="Normal"/>
        <w:jc w:val="both"/>
        <w:rPr/>
      </w:pPr>
      <w:r>
        <w:rPr/>
      </w:r>
    </w:p>
    <w:p>
      <w:pPr>
        <w:pStyle w:val="Heading1"/>
        <w:rPr/>
      </w:pPr>
      <w:r>
        <w:rPr/>
        <w:t>TREER ANDRÁS</w:t>
      </w:r>
    </w:p>
    <w:p>
      <w:pPr>
        <w:pStyle w:val="Normal"/>
        <w:jc w:val="both"/>
        <w:rPr/>
      </w:pPr>
      <w:r>
        <w:rPr/>
        <w:t xml:space="preserve">Én a következőket szeretném Kovács Raymund alpolgármester úrtól kérni, ami a döntésben segít. Az egyik az lenne, hogy nem találtam az anyagban, ettől függetlenül lehet, hogy benne van, hogy milyen létszámmal, melyik iskolában agglomerációból mennyi tanuló jár. A másik, amire szeretnék választ kapni, én láttam pár évvel ezelőtt itt ilyen kidolgozott táblázatot, amit a begyűjtött anyagból meg lehet csinálni, hogy tulajdonképpen iskolánként egy tanulónak az oktatási költsége mennyibe kerül, mert ezek megvannak itt, csak nem így összefoglalva. </w:t>
      </w:r>
    </w:p>
    <w:p>
      <w:pPr>
        <w:pStyle w:val="Normal"/>
        <w:jc w:val="both"/>
        <w:rPr/>
      </w:pPr>
      <w:r>
        <w:rPr/>
        <w:t>A harmadik dolog az, hogy az Oktatási Bizottságtól szeretném megkérdezni, hogy a XII. számmal jelzett határozati javaslatcsoportokról miért csak egy részéről hozott határozatot, mert én nem tudom a többit. Na most ezt nem lehetne valahogy pótolni? Azért ez egy lényeges kérdés, ebben ne csak az első néhány határozati javaslatra legyen bizottsági állásfoglalás.</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 már így döntöttünk én nagyon szépen kérem a képviselő urakat, hogy röviden mondják el és ne húzzuk az időt, mert ne menjünk már el anélkül, hogy ezt a tájékoztatást elfogadjuk. Még van egy napirend.</w:t>
      </w:r>
    </w:p>
    <w:p>
      <w:pPr>
        <w:pStyle w:val="Normal"/>
        <w:jc w:val="both"/>
        <w:rPr/>
      </w:pPr>
      <w:r>
        <w:rPr/>
      </w:r>
    </w:p>
    <w:p>
      <w:pPr>
        <w:pStyle w:val="Normal"/>
        <w:jc w:val="both"/>
        <w:rPr/>
      </w:pPr>
      <w:r>
        <w:rPr/>
      </w:r>
    </w:p>
    <w:p>
      <w:pPr>
        <w:pStyle w:val="Heading1"/>
        <w:rPr/>
      </w:pPr>
      <w:r>
        <w:rPr/>
        <w:t>KOVÁCS ATTILA</w:t>
      </w:r>
    </w:p>
    <w:p>
      <w:pPr>
        <w:pStyle w:val="Normal"/>
        <w:jc w:val="both"/>
        <w:rPr/>
      </w:pPr>
      <w:r>
        <w:rPr/>
        <w:t>Majdnem ugyanazt szerettem volna kérni, mint Treer úr. Inkább úgy, hogy egy intézményhez mennyi az Önkormányzat hozzájárulása a normatívákhoz képest, mert a döntés gazdasági részéhez ez szükséges volna.</w:t>
      </w:r>
    </w:p>
    <w:p>
      <w:pPr>
        <w:pStyle w:val="Normal"/>
        <w:jc w:val="both"/>
        <w:rPr/>
      </w:pPr>
      <w:r>
        <w:rPr/>
        <w:t>A másik, amit szeretnék kérni, hogy az iskolakörzeteket átnézni, hogy milyen lehetőség van arra – én afelé hajlok tudniillik –, hogy minden iskolára mondjuk ki, hogy két első osztály vagy csoport indulhat. Ezt valamilyen jogi formában meg lehet-e oldani körzetmódosítással stb-vel. Ez nekem nagyon fontos volna, tudniillik a legstabilabbnak azokat az  iskolákat érzem, ahol így működnek és állandó a tanári létszám, nem fluktuálódik, hogy hol kettő, hol három, nem lehet követni pedagógusokkal, ott ez mindig zavart okoz. Úgy gondolom, hogy ezt meg kellene vizsgálni.</w:t>
      </w:r>
    </w:p>
    <w:p>
      <w:pPr>
        <w:pStyle w:val="Normal"/>
        <w:jc w:val="both"/>
        <w:rPr/>
      </w:pPr>
      <w:r>
        <w:rPr/>
      </w:r>
    </w:p>
    <w:p>
      <w:pPr>
        <w:pStyle w:val="Normal"/>
        <w:jc w:val="both"/>
        <w:rPr/>
      </w:pPr>
      <w:r>
        <w:rPr/>
      </w:r>
    </w:p>
    <w:p>
      <w:pPr>
        <w:pStyle w:val="Heading1"/>
        <w:rPr/>
      </w:pPr>
      <w:r>
        <w:rPr/>
        <w:t>KOVÁCS RAYMUND</w:t>
      </w:r>
    </w:p>
    <w:p>
      <w:pPr>
        <w:pStyle w:val="Normal"/>
        <w:jc w:val="both"/>
        <w:rPr/>
      </w:pPr>
      <w:r>
        <w:rPr/>
        <w:t>Csak annyit, hogy erre is kitértünk volna, hogy az a terv, hogy vagy az összes körzethatárt eltörölni és az egész kerület egy körzet lenne, vagy két körzetre bontani sínen innen és sínen túlra és akkor ez megoldódik, viszont akkor szabályozni kell, hogy egy-egy iskola hány első osztályt indíthat. De hát ezt nagyjából legtöbb esetben a kapacitás beszabályozza. Azért mondom, hogy ne menjünk ebbe bele!</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Mivel én ebben az egész tájékoztatóban egy súlyos ellentmondást vélek felfedezni, ezért megkérdezem, mert így nem értem. Ha egyszer a lap tetején fel van írva az, hogy a közoktatási törvény 3. számú melléklete előírja, hogy I-IV. évfolyamon a maximális létszám 26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ég nem tartunk ott, az a következő napirend.</w:t>
      </w:r>
    </w:p>
    <w:p>
      <w:pPr>
        <w:pStyle w:val="Normal"/>
        <w:jc w:val="both"/>
        <w:rPr/>
      </w:pPr>
      <w:r>
        <w:rPr/>
      </w:r>
    </w:p>
    <w:p>
      <w:pPr>
        <w:pStyle w:val="Normal"/>
        <w:jc w:val="both"/>
        <w:rPr/>
      </w:pPr>
      <w:r>
        <w:rPr/>
      </w:r>
    </w:p>
    <w:p>
      <w:pPr>
        <w:pStyle w:val="Heading1"/>
        <w:rPr/>
      </w:pPr>
      <w:r>
        <w:rPr/>
        <w:t>MÁRKÓ LÁSZLÓ</w:t>
      </w:r>
    </w:p>
    <w:p>
      <w:pPr>
        <w:pStyle w:val="Normal"/>
        <w:jc w:val="both"/>
        <w:rPr/>
      </w:pPr>
      <w:r>
        <w:rPr/>
        <w:t>Én ahhoz a napirendi ponthoz szólnék, ami még napirenden van. Nagyon röviden szeretném elmondani, hogy tulajdonképpen azt tapasztalom, hogy a hagyományos struktúrát akarja tökéletesíteni vagy javítani. Na most nem látom benne a fejlődést. A fejlődésnél én arra gondolok – amit a Polgármester úr nagyon világosan mondta –, hogy miért is ne lehetne a Néri Szent Fülöpnek átadni az iskolát. Miért ne lehetne nekünk hat intézményünk és a másik hat alternatív dolgokat, alapítványi iskolákon, nyelviskolákon keresztül, lehetne elit iskolát is csinálni, persze ez egy hosszadalmasabb folyamat, ez 5-10 évig tart, de lehet, hogy hosszú távon a kötelező feladatokat ellátó intézményeink öt-hatra szűkülnének és megoldanánk a gyerekeknek, sőt magas szinten. Na most, ha ezt nem dolgozzuk ki és nem is próbáljuk, akkor nem is fog soha megoldódni. Szerintem ennek szerepelnie kellene ezekben az előkészítő munkálatokban és hosszabb távon meghozza a gyümölcsét. Azért szerettem volna most elmondani, mert nem biztos, hogy itt leszek a következő ülése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úlius 4-én lesz rendkívüli ülés és munkaértekezlet is lesz. Mindenkinek lehetősége lesz arra, hogy e tárgyban még egyszer elmondja a véleményét. Most ezt a napirendet így a rendkívüli ülésre hozott határozatunkkal elhagynánk.</w:t>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pPr>
            <w:r>
              <w:rPr>
                <w:u w:val="single"/>
              </w:rPr>
              <w:t>NAPIREND:</w:t>
            </w:r>
            <w:r>
              <w:rPr/>
              <w:t xml:space="preserve">    36.</w:t>
            </w:r>
          </w:p>
        </w:tc>
        <w:tc>
          <w:tcPr>
            <w:tcW w:w="6520" w:type="dxa"/>
            <w:tcBorders/>
          </w:tcPr>
          <w:p>
            <w:pPr>
              <w:pStyle w:val="Normal"/>
              <w:tabs>
                <w:tab w:val="clear" w:pos="708"/>
                <w:tab w:val="left" w:pos="2622" w:leader="none"/>
                <w:tab w:val="left" w:pos="9213" w:leader="none"/>
              </w:tabs>
              <w:jc w:val="both"/>
              <w:rPr/>
            </w:pPr>
            <w:r>
              <w:rPr/>
              <w:t>Tájékoztatás a XVI. kerületi Önkormányzat oktatási intézményeiben a 2000/2001. tanévben indítandó első, hetedik, kilencedik osztályok számáról</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TextBodyIndent"/>
        <w:rPr/>
      </w:pPr>
      <w:r>
        <w:rPr/>
      </w:r>
    </w:p>
    <w:p>
      <w:pPr>
        <w:pStyle w:val="TextBodyIndent"/>
        <w:rPr/>
      </w:pPr>
      <w:r>
        <w:rPr/>
      </w:r>
    </w:p>
    <w:p>
      <w:pPr>
        <w:pStyle w:val="TextBodyIndent"/>
        <w:ind w:left="0" w:hanging="0"/>
        <w:rPr>
          <w:u w:val="single"/>
        </w:rPr>
      </w:pPr>
      <w:r>
        <w:rPr>
          <w:u w:val="single"/>
        </w:rPr>
        <w:t>KOVÁCS RAYMUND</w:t>
      </w:r>
    </w:p>
    <w:p>
      <w:pPr>
        <w:pStyle w:val="TextBodyIndent"/>
        <w:ind w:left="0" w:hanging="0"/>
        <w:rPr/>
      </w:pPr>
      <w:r>
        <w:rPr/>
        <w:t>Itt a Kovács Attila felvetésére ez is egyfajta válasz, vagy egyfajta kiindulási alap, hogy miért kívánjuk ezt megváltoztatni. A korábbi évek gyakorlatában az Oktatási Bizottság határozta meg az indítható első és kilencedik osztályok számát. Ezt azóta nem megfelelő szabályozásnak tartottuk, mert nem dönthet a bizottság, nem volt ilyen  hatásköre. A Képviselő-testület hatáskörében lennének ezek a dolgok. Viszont a törvény szabályozza az indítható átlaglétszámot, illetve a maximális osztálylétszámokat, tehát ezeken belül tudnak az intézmények gazdálkodni. A kötelezettsége csak akkora az Önkormányzatnak, hogyha a törvényi előírás alatt indít valaki, vagy kíván osztályt indítani. Tehát azon belül van, akkor ezt az intézmény megteheti, ha arra kapacitása van. Döntés csak akkor szükséges, hogyha ez a törvényi minimum alatt van. Ezért kerül ide olyan formában, hogy egy beszámoló ezekről az indított első, hetedik és kilencedik osztályokról, illetve abból a két intézményben, ahol ezt a törvényi minimumot nem éri el, ott a Testületnek egy döntést kell hoznia ebben. Ami a körzethatárokra vonatkozott az elég nehéz procedúra, mert februárban készül egy felmérés, ami a Népességnyilvántartó adataiból, illetve az óvodai adatokból indul, de ezek tulajdonképpen használhatatlanok olyan szinten, hogy semmifajta tervezésre nem ad lehetőséget.  A bizottság javasolt egy indítható osztályszámot, de az élet egészen mást produkált és minden esetben találtuk ott az előzetesen várható gyereklétszámot. Ez régóta probléma, hogy ezt hogyan lehetne megoldani és itt szóba kerül, hogy mennyi gyereket veszünk fel más kerületekből, illetve Budapesten kívülről. Ennek a szabályozása készülne el ebben az intézkedési tervben, hogy bizonyos határ felett vehet csak fel, tehát töltheti ki az osztályokat kerületen kívüli, illetve agglomerációs gyerekekkel. Tehát ez a szabályozás is majd elkészül ebben az intézkedési tervben és reméljük, hogy megoldást fog rá szolgáltatni. Egyelőre nem tudunk mást tenni, mert így működik a rendszer.</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GYULA</w:t>
      </w:r>
    </w:p>
    <w:p>
      <w:pPr>
        <w:pStyle w:val="TextBodyIndent"/>
        <w:ind w:left="0" w:hanging="0"/>
        <w:rPr/>
      </w:pPr>
      <w:r>
        <w:rPr/>
        <w:t>Tehát az előbb ott tartottam, hogy ebben az anyagban egy ellentmondást látok. Ha egyszer feketén-fehéren le is írjátok azt, hogy a közoktatási törvény 3. számú melléklete előírja a maximális létszámot és Arany János iskola 60 fő gyerek, kér első osztályt javasol, vagy járul hozzá a bizottság. Batthyány 58 felvett gyerek, két osztály. Tehát azonnal egy olyan szituációba kerül az iskolaigazgató, hogy egy. Mivel garantált a szabad iskolaválasztás és első osztályoknál különösen, általában a szülők a legközelebb eső iskolába viszik a gyerekeket. Az igazgató nem utasíthatja el azzal, hogy ő márpedig csak két osztályt indíthat, maximálisan 26 fővel, el nem küldhet onnan gyereket, mert azonnal feljelentik, törvénysértést követ el. Most akkor milyen alapon hoz olyan határozatot az Oktatási Bizottság, vagy állásfoglalást, vagy bármit, hogy 60 gyereknek két osztály, 58 gyereknek két osztály, 56 gyereknek két osztály? Tehát magyarán szólva itt most egy olyan szituációba hozhatjuk az igazgatót, hogy mindenképpen el kell indítani a három osztályt annak ellenére, hogy a bizottság kettőhöz járult hozzá és akkor mi lesz a vége – bár téged szeretnek az igazgatók –, hogy az oktatási vezetőkkel ellenszegülnek, vagy bármit tesznek. Kényszerpályára tesszük az igazgatókat. Nem tehet mást, el kell indítania három osztályt különösen akkor, hogyha még a jelenlegi státusza is megvan hozzá, tehát plusz státuszt nem kér. Szóval nem értem így ennek a táblázatnak a lényegét.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Ez a fő probléma, hogy szabad iskolaválasztás van, de a körzeten belüli gyerekeket kötelező felvenni. Most teszem azt az Arany János iskola esetében négy osztálynyi gyerek jelentkezett volna a körzetéből, akkor azt neki kötelezően fel kellett volna venni még akkor is, ha egyszer nem tudja hova ültetni őket és a bizottság ezért nem is  hozott döntéseket ebben a kérdésben, mert egyszerűen nem tud dönteni. Tehát hozhat olyan határozatot, hogy el kell küldeni a gyereket, hiszen ő be van oda íratva és jogosan odatartozik mondjuk. A VIII. kerületben volt erre példa, hogy a fenntartó hozott egy olyan döntést, hogy nem engedélyezi plusz osztály nyitását és az ombudsmanhoz fordultak, aki azt a választ írta, hogy szabad iskolaválasztás van, felkell venni az összes gyereket, aki oda jelentkezik. Na most ez idáig szép dolog, meg ez tényleg így is van a törvény betűje alapján, de egyszerűen nem fér be több gyerek abba az iskolába, akkor hogyan vegyük fel. Ezért van gondban, valaki meg akarja határozni, pl. a Testület meghatározná februárban, hogy az Arany János iskola mondjuk két osztálynyi gyereket vehet fel, ha neki jelentkezik 60 gyerek a körzetéből, akkor kénytelen három osztályt indítani és a Testület törvénysértésre kötelezné, mert a törvény azt írja elő, hogy a körzetéből mindenkit fel kell venni. Tehát ezért nem lehet előre meghatározni, hogy ki hány osztályt indítson. Azért lenne megoldás, hogy eltörölik a körzeteket, viszont meghatározzuk, hogy hány osztályt indíthat és akkor már hivatkozhat arra, hogy nem tud többet indítani, mert a fenntartó nem járul hozzá. Tehát most elég faramuci helyzet van és a másik szempontból a finanszírozással szeretnénk rákényszeríteni az igazgatókat arra, hogy minél jobban töltse fel ezeket a létszámokat. Most az Arany esetében is elindult három osztály 60 fővel, a Batthyány meg osztályt 58 fővel. Azért nagy különbség, hogy az egyikben 20 fős átlag lesz, a másikba 28 fős átlag. De elfogadjuk, hogy mi egy 25 fős csoportot finanszírozunk, akkor már nem lesz érdeke az igazgatónak, hogy 20 gyereket vegyen fel, mert akkor saját maga azt fogja mondani a szülőknek, hogy vigye máshova. De így nincs rákényszerítve erre. Tehát ő ugyanúgy megkapja a finanszírozást a 20 fős osztályra, meg a 28 fős osztályra is ugyanúgy kap minden iskola. Amikor a bizottság elfogadta a három osztályt arra gondolt, hogy három telített osztályt fog indítani az Arany János iskola. Nem azt, hogy három ilyen vérszegény osztályt, mert maga az osztálylétszám alatta van a törvénynek, csak ha az egész alsó tagozatot vesszük, az már felette van. Itt a konfliktust ez okozta, de a bizottság nem döntött, ez lényeg, mert nem tud dönteni, mert törvényt sért azzal, ha határozatot hoz. Plusz az a probléma az Arany esetében, hogy felvett 8 körzeten kívüli gyereket, akik a szemközti oldalon laknak és az már Csömör. Szóval a gyerekek nem tudnak elmenni Csömörre iskolába, mert se közlekedés nincs, sem fizikai összeköttetés Csömörrel. Ez a 8 gyerek nemhogy körzeten kívüli, még kerületen kívüli is és még Budapesten kívüli is, agglomerációs, de egyszerűen 100 méterre lakik az iskolától, Csömörtől meg mondjuk 3 km-re. Szóval ezek nehezen kezelhető dolgok. De ezt úgy lehet megoldani, hogy a körzethatárokat eltöröljük és a finanszírozásban pedig – finoman felkészítjük az igazgatót – egy optimális állapotot találjon meg.</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 MOLNÁR ÉVA</w:t>
      </w:r>
    </w:p>
    <w:p>
      <w:pPr>
        <w:pStyle w:val="TextBodyIndent"/>
        <w:ind w:left="0" w:hanging="0"/>
        <w:rPr/>
      </w:pPr>
      <w:r>
        <w:rPr/>
        <w:t>Tisztelt Képviselő-testület! Nem tudom, hogy amit mondok remélem segítségükre lesz a döntésnél. A közoktatási törvény a fenntartóra kötelezettségeket ró, Önök előtt is ismert, Kovács Raymund alpolgármester úr is elmondta. Ha a Képviselő-testület nem ruházta át ezeket a jogokat, akkor nem gyakorolhatja sem Polgármester, sem a bizottság, csak a Képviselő-testület maga. Hogy milyen osztályok kerüljenek indításra, az is a Képviselő-testületnek, mint fenntartónak a joga. Tudniillik a későbbiekben problémát vethet fel, hogyha az az iskola igazgatója többletlétszámot kíván foglalkoztatni az osztályindítások miatt és ez költségvetési többletet jelent és ez a finanszírozásban jelenik meg a Képviselő-testület előtt, ezért szükséges, hogy a fenntartó tudomással bírjon erről és meghatározza az osztályindítások számát is, ez a finanszírozási oldala ennek a dologna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CSIS LÁSZLÓ</w:t>
      </w:r>
    </w:p>
    <w:p>
      <w:pPr>
        <w:pStyle w:val="TextBodyIndent"/>
        <w:ind w:left="0" w:hanging="0"/>
        <w:rPr/>
      </w:pPr>
      <w:r>
        <w:rPr/>
        <w:t>Ez csak egy része a problémáknak, mert van ezért itt más. Eddig az elejét néztük, de itt lejjebb már érdekesebbek is vannak, mert 67 fővel három osztály, az 54 fővel három, nézem mellette a bizottság határozatát, aztán a Jókainál 54 fővel indul három osztály, aztán 60-nal kettő. Az van már csak oda írva nemes egyszerűséggel, hogy kis létszámú. Mi az, hogy   osztályt indíthat? Mire? Milyen céllal? Az égadta világon semmiféle magyarázat nincs benne, még az sincs odaírva, hogy milyen céllal, a másiknál még látom, hogy kis létszám logopédiai céllal, de itt még azt sem. Szóval vannak itt nem egészen stimmelő dolgok ezekkel a számokkal, osztálylétszámokkal, aránytalanságok, hogy itt lehet indítani három osztályt, ott meg csak kettőt nagy létszámmal.</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ABONYI JÁNOS</w:t>
      </w:r>
    </w:p>
    <w:p>
      <w:pPr>
        <w:pStyle w:val="TextBodyIndent"/>
        <w:ind w:left="0" w:hanging="0"/>
        <w:rPr/>
      </w:pPr>
      <w:r>
        <w:rPr/>
        <w:t>Köszönöm szépen. Ha a mai oktatási napirendeket áttanulmányozta a Képviselő úr, akkor azt tapasztalta, hogy van egy olyan elképzelés, hogy két fejlesztő centrumot hozunk létre, az egyik a Móra Ferenc Általános Iskola, a másik a Jókai Mór Általános Iskola és kis létszámú csoportokat csak ott engedélyezünk, ahol ilyen típusú pedagógiai munkát végeznek, mind a két intézményben a Testület által jóváhagyott pedagógiai programban szerepel a fejlesztő pedagógia és ezáltal kis létszámú osztály. A kis létszámú osztályok esetében, ahol fejlesztő pedagógia működik, akkor kettővel kell szorozni a gyereklétszámot, tehát egy fejlesztő pedagógiát igénylő tanuló két tanulónak számít a létszám meghatározásánál, ami azt jelenti, hogy itt a létszámok a Jókainál is, a Móránál is 60 fölé mennek, ha ezt a minisztérium által elfogadott számítást vesszük figyelembe. Lehet, de a Móráénál hasonlóképpen fejlesztő pedagógia folyik ebben a kis létszámú osztályban.</w:t>
      </w:r>
    </w:p>
    <w:p>
      <w:pPr>
        <w:pStyle w:val="TextBodyIndent"/>
        <w:ind w:left="0" w:hanging="0"/>
        <w:rPr/>
      </w:pPr>
      <w:r>
        <w:rPr/>
        <w:t>A harmadik ilyen dolog pedig, a kis létszámú osztály a Táncsics Mihály Általános Iskola és Gimnáziumban a nemzetiségi osztály, itt ez indokolta azt, hogy ezt az osztálylétszámot jóváhagyja, illetve javasolja a bizottság. Most derült ki ennél a döntéshozatalnál, amikor néhány reklamáció volt, hogy néhány éven keresztül az Oktatási Bizottság olyan hatásköröket gyakorolt, amire nem lett volna jogosítványa és amíg ebből nem volt probléma, addig ez a dolog működött, hát most kiderült, hogy ez nem leadott hatáskör, így ilyen alapon idekerült ez a kérdés.</w:t>
      </w:r>
    </w:p>
    <w:p>
      <w:pPr>
        <w:pStyle w:val="TextBodyIndent"/>
        <w:ind w:left="0" w:hanging="0"/>
        <w:rPr/>
      </w:pPr>
      <w:r>
        <w:rPr/>
        <w:t>Abban messzemenően egyetértek az Alpolgármester úrral, hogy ezek még korántsem a végleges létszámok. Tehát ebben a rendszerben minden egyes elem olyan komplikált kérdés, amiben nagyon nehéz okosnak lenni és nekem meggyőződésem, hogy a bizottság ezekben az ügyekben meglehetősen felelősséggel foglalt állást és hozta meg ezeket a javaslatait. Most ezt követően, ha a Képviselő-testület elé kerül elképzelhető, hogy még egyszer vissza fogunk térni ezekre a kérdésekre, mert annyit fog változni még az intézményeknél az indító osztályok létszáma. Tovább már nem megyek bele, mert hosszú lenne.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Tulajdonképpen az foglalkoztatott engem is, amit Kocsis úr mondott. Itt nézegetem a határozatokat, nem tudom, hogy megalapozott-e minden esetben az osztálylétszám megállapítására vonatkozó bizottsági döntés, ezt úgysem fogjuk tudni most eldönteni. Én csak észrevételeze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MÁRKÓ LÁSZLÓ</w:t>
      </w:r>
    </w:p>
    <w:p>
      <w:pPr>
        <w:pStyle w:val="TextBodyIndent"/>
        <w:ind w:left="0" w:hanging="0"/>
        <w:rPr/>
      </w:pPr>
      <w:r>
        <w:rPr/>
        <w:t>Tulajdonképpen megint az előbbihez térek vissza. Most, amikor kicsi a létszám, kevés a gyerek, most mit csinálunk országosan? Összezsúfoljuk a gyerekeket, hogy ne legyen annyi költség, minél nagyobb létszám, kevesebb tanár kell, kevesebb költség lesz. Most fordítva kellene csinálnunk az egész országban, nemcsak nekünk, hogy 15-20 fős létszámmal indítani és nagyon jól képzett gyerekeket kellene nevelni, most van itt az ideje, hogy a gyerekeinket európai szintre vagy magasabbra is, ezt nem lehet 30 fővel. Én jártam 40 fős osztályba is, meg is látszik rajtam. Ennek az a következménye, hogy ott szóhoz nem jutott az ember, itt gyakrabban jut szóhoz, mert csak 28-an vagyunk. Nyilván a beszédkészsége és egyéb képességei a gyerekeknek nem fejlődtek úgy, ahogy kellett volna. Most ugyanazt akarjuk. Az a megoldás, amit én javasoltam és javasolni fogok majd természetesen, ami működik már, csak  szétszórtan, elvétve itt-ott van egy-egy ilyen iskola. A kerületünkbe erre minta példa, hogy aki nem tudja máshol taníttatni, csak az államiban, mert nincs pénze, sok gyereke van, munkanélküli, annak igenis az Önkormányzat biztosítja  a kötelezőt, a többiek elmennek németnyelvű, angol nyelvű iskolába, amik Budapesten vannak, sportiskolák vannak és ezekre vannak befektetők is. Pl. Debrecenben van olasz foci suli, amit tudok, de pl. az egyik unokaöcsém lánya perfekt angol iskolába jár. Na most van jelentkező rá, fizetni kell érte rendesen havonta. Most mi mit tudnánk csinálni? Megpályáztatni ezeket az iskolákat, mint a Hősök fasora, ami be fog zárni, akár országos viszonylatban, akár nemzetközileg is, hogy helyet tudunk biztosítani erre  és akkor a kötelező létszámaink már lecsökkennének és azokat is magas színvonalon  tudnánk biztosítani.  Most törjük a fejünket, hogy hogyan zsúfoljuk össze. A 20 fős lenne a szimpatikus és kiegyenlített lenne az iskolarendszerünk. Mit tudom én két osztályt indítanak 20-20 fővel, akkor kiegyenlített lenne az iskola és a körzet, mert ha betelt, akkor nem lehet. Ez az, amit javasolni tudnék a jövőben, de ezt kiegészítve az alternatívákkal.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ATTILA</w:t>
      </w:r>
    </w:p>
    <w:p>
      <w:pPr>
        <w:pStyle w:val="TextBodyIndent"/>
        <w:ind w:left="0" w:hanging="0"/>
        <w:rPr/>
      </w:pPr>
      <w:r>
        <w:rPr/>
        <w:t>Hát most megvalósul ez a magas szintű oktatás pl. az Arany Jánosban, meg a Mórában. Két egymáshoz közel lévő iskola, öt tanulócsoportot engedélyezünk 101 főre, pedig négynél 25 fővel el tudna működni. Szóval ilyen dolgok vannak azért.</w:t>
      </w:r>
    </w:p>
    <w:p>
      <w:pPr>
        <w:pStyle w:val="TextBodyIndent"/>
        <w:ind w:left="0" w:hanging="0"/>
        <w:rPr/>
      </w:pPr>
      <w:r>
        <w:rPr/>
        <w:t>Szeretném még Kovács Raymundnak mondani – nem is ebben a napirendi pontban -hogy ennek a Szabadföldi útnak a Szent Imre utcai részét az előző ciklusban meg akartuk szüntetni, mert a Jókai, meg a Móra nagyon alkalmas volna erre a tevékenységnek a folytatására. Ha erre is gondolunk majd és alaposabban kidolgozzuk, akkor talán erre nagy lehetőség volna, ott nagy értékű ingatlan felszabadulna viszonylag nagyon kicsi áron.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Ez megint elő lesz majd terjesztve az anyagban, csak arra kérek mindenkit ne mondja azt, hogy megszüntetjük, mert mindenki azzal jött, hogy elterjedt be akarjuk zárni ezt az intézményt. Nem megszüntetjük a tevékenységet, csak két helyre kihelyezzük. Ebből félreértések voltak. Ez szerepel az anyagban, a Testület eldönti majd, hogy mit fog lépni.</w:t>
      </w:r>
    </w:p>
    <w:p>
      <w:pPr>
        <w:pStyle w:val="TextBodyIndent"/>
        <w:ind w:left="0" w:hanging="0"/>
        <w:rPr/>
      </w:pPr>
      <w:r>
        <w:rPr/>
        <w:t>Most egy szóval csak Gyulának, hogy a helyzet az nem egyszerű, a körzeten kívüli, belüli, meg körzethatárokkal, azért ezenkívül egy-két dolog szerepet játszik, ha jól megnézzük az Aranynál 21 körzeten kívüli gyereket vettek fel. Na most, ha ott az igazgató 2 gyereknek azt mondja, hogy sajnos nem tudja felvenni, mert körzeten kívüli – hát megteheti, mert  a törvény lehetővé teszi –, akkor két nagyon szép osztállyal el tudott volna indulni. Ennyit kellett volna csak tennie, s ehhez képest itt most már Alkotmánybírósággal, meg ombudsmannal fenyeget minket, amikor nem is hoztunk döntést, mert a bizottság csak javasolt, ha a két körzeten kívülinek azt mondja, hogy megtelt a létszám. Ehhez képest még felvett két körzeten kívülit  és akkor csinálja a kellemetlenséget nekünk, hogy akkor most három osztály 20 fővel. Ezen is múlik sajno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GYULA</w:t>
      </w:r>
    </w:p>
    <w:p>
      <w:pPr>
        <w:pStyle w:val="TextBodyIndent"/>
        <w:ind w:left="0" w:hanging="0"/>
        <w:rPr/>
      </w:pPr>
      <w:r>
        <w:rPr/>
        <w:t>Most ezt nem értem, hogy miért csinálja nekünk a kellemetlenséget. Most itt a vita során elhangzott egy olyan dolog, azt hiszem a Jegyzőnő, vagy Abonyi János mondott valami olyasmit, hogy korábban az Oktatási Bizottság hozott határozatot az indítható osztályok számáról, viszont az a törvényi előírásoknak nem felelt meg, nincs leadva a hatáskör. Tehát most a Képviselő-testületnek kell határoznia arról, hogy hány osztályt indíthat egy-egy iskola. Tehát ez most azt jelenti, hogy az a határozati javaslat, ami úgy szól, hogy a Képviselő-testület elfogadja az adott tájékoztatást, ez most azt jelenti-e, hogy az itt szereplő táblázatban megjelölt indítható osztályok számát a Testület úgy fogadja el, hogy ez innen az iskolaigazgatóknak mintegy előírás? Mert itt egy tájékoztatást fogadunk el.</w:t>
      </w:r>
    </w:p>
    <w:p>
      <w:pPr>
        <w:pStyle w:val="TextBodyIndent"/>
        <w:ind w:left="0" w:hanging="0"/>
        <w:rPr/>
      </w:pPr>
      <w:r>
        <w:rPr/>
        <w:t>És a másik kérdésem az, hogy és akkor mi van, hogyha tegyük fel itt pl. a Herman Ottó Nyelvtagozatos iskola 56 gyerekével nem kettő, hanem három osztályt fog elindítani, vagy a Batthyány nem kettő, hanem három, akkor mi történik? Köszönöm.</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Hogyha a törvényi előírásoknak megfelel, ami itt fel van írva, hogy minimum ennyinek kell lenni és nem haladhatja ezt meg az átlag az első évfolyamon, ha ennek egyébként megfelel, akkor megteheti, mert a vicc az egészben az, hogy az oktatási törvény sem ír elő kötelezően ilyet, hogy a fenntartónak jóvá kell hagyni az indítható osztályok számát. Tehát nincs ilyen kötelezettség, csak akkor kell dönteni a fenntartónak kötelezően, ha a törvényi minimum alá csökkennek az osztálylétszámok, tehát akkor kell döntenie, hogy felvállalja azt, hogy azzal a létszámmal indul. Nincs ilyen kötelezettség, hogy minden évben el kell dönteni és ezért mondom, hogy ezt a finanszírozással lehet elérni, hogy ne legyenek 3 x 20 fős osztályok, hanem legyenek 2 x 25, meg 2 x 27 fős osztályok. Ezt csak így lehet elérni és így az egészséges, működik is már jó pár kerületben.</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GYULA</w:t>
      </w:r>
    </w:p>
    <w:p>
      <w:pPr>
        <w:pStyle w:val="TextBodyIndent"/>
        <w:ind w:left="0" w:hanging="0"/>
        <w:rPr/>
      </w:pPr>
      <w:r>
        <w:rPr/>
        <w:t>Nem akarom sokáig húzni, csak a másik, amit még az előbb el akartam mondani a számtan példánál. Amikor mondtad, hogyha 60 gyerekből a két körzeten kívülinek azt mondta volna, hogy őket már nem veszi, akkor simán indíthatna két osztályt. Ez azt jelenti, hogy 2 x 29. Az első-negyedik évfolyamon a maximális létszám 26 fő. Most akkor 29 vagy 26? Nem mehet fölé, a maximális létszám 26 fő, tehát 52 gyerek felett három osztály.</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RAYMUND</w:t>
      </w:r>
    </w:p>
    <w:p>
      <w:pPr>
        <w:pStyle w:val="TextBodyIndent"/>
        <w:ind w:left="0" w:hanging="0"/>
        <w:rPr/>
      </w:pPr>
      <w:r>
        <w:rPr/>
        <w:t>Az utolsó szó jogán.  Az egész alsó tagozatot, tehát elsőtől a negyedikig kell nézni, tehát akkor ez a 2 x 29, meg a mondjuk a felette lévő évfolyamokon kevesebb gyerek van, akkor jön ki ez. Tehát az alsó négyen kell az átlagot venni, nem az elsőn. Most lehet, hogy nála pont nem jönne ki, mert az első négy osztályban 29 fő van a felette lévőn is, de a Batthyány iskola megcsinálta, hogy több körzeten kívüli gyereket elküldött, mert azt mondta, hogy két osztályt indít és megtelt és nem vesz fel többet. Megtehette volna ő is, hogy még két gyereket felvesz és akkor idejön, hogy miért nem három osztály, mert ezt nem bírja. Azért mondtam itt, hogy magunkat is megkíméltük volna kicsit, ha adott esetben két-három gyereknek adott esetben azt mondja, hogy köszöni szépen. Bőven lett volna helyük más kerületi iskolában.</w:t>
      </w:r>
    </w:p>
    <w:p>
      <w:pPr>
        <w:pStyle w:val="TextBodyIndent"/>
        <w:ind w:left="0" w:hanging="0"/>
        <w:rPr/>
      </w:pPr>
      <w:r>
        <w:rPr/>
        <w:t>A legnagyobb igazság az, hogy az iskoláinknak túlnyomó része két osztályt tud ellátni, tehát összesen 16 tanteremmel rendelkezik. Ennél nagyobb a Centenáriumi, a Táncsics és a Szent-Györgyi és most hadd ne mondjam, hogy milyen szempontok játszanak közre abban, hogy egyesek úgy gondolják, hogy mennyivel nagyobb színvonalú az iskolájuk, ha ott három osztálynyi gyereket terelnek össze, ráadásul ilyen minimális létszámmal. Alapvetően minden iskola két osztályra van berendezkedve.</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
        <w:rPr>
          <w:b/>
          <w:b/>
        </w:rPr>
      </w:pPr>
      <w:r>
        <w:rPr/>
        <w:t>Köszönöm szépen. Tisztelt Képviselő-testület! A hozzászólások elfogytak. Egyszerű szótöbbséges döntések következnek. Az írásos anyag 3. oldalán „A Képviselő-testület a 2000/2001. tanévben indítandó első, hetedik, és kilencedik osztályok számáról adott tájékoztatást tudomásul veszi.” Aki a határozati javaslatot támogatja, kérem az igen gombjával jelezze, kérem szavazzunk! Kimondom a  határozatot, a Testület 13 igen, 1 nem, 2 tartózkodással tudomásul vette a tájékoztatót.</w:t>
      </w:r>
    </w:p>
    <w:p>
      <w:pPr>
        <w:pStyle w:val="TextBodyIndent"/>
        <w:ind w:left="0" w:hanging="0"/>
        <w:rPr>
          <w:b/>
          <w:b/>
        </w:rPr>
      </w:pPr>
      <w:r>
        <w:rPr>
          <w:b/>
        </w:rPr>
      </w:r>
    </w:p>
    <w:p>
      <w:pPr>
        <w:pStyle w:val="Normal"/>
        <w:ind w:right="1701" w:hanging="0"/>
        <w:jc w:val="both"/>
        <w:rPr/>
      </w:pPr>
      <w:r>
        <w:rPr/>
      </w:r>
    </w:p>
    <w:p>
      <w:pPr>
        <w:pStyle w:val="Normal"/>
        <w:ind w:right="1701" w:hanging="0"/>
        <w:jc w:val="both"/>
        <w:rPr>
          <w:u w:val="single"/>
        </w:rPr>
      </w:pPr>
      <w:r>
        <w:rPr>
          <w:u w:val="single"/>
        </w:rPr>
        <w:t>H A T Á R O Z A T :</w:t>
      </w:r>
    </w:p>
    <w:p>
      <w:pPr>
        <w:pStyle w:val="TextBody"/>
        <w:ind w:left="2552" w:hanging="2552"/>
        <w:rPr>
          <w:b/>
          <w:b/>
        </w:rPr>
      </w:pPr>
      <w:r>
        <w:rPr/>
        <w:t xml:space="preserve">659/2000. (VI.13.) Kt. </w:t>
        <w:tab/>
        <w:t>A Képviselő-testület a 2000/2001. tanévben indítandó első, hetedik, és kilencedik osztályok számáról adott tájékoztatást tudomásul veszi.</w:t>
      </w:r>
    </w:p>
    <w:p>
      <w:pPr>
        <w:pStyle w:val="Normal"/>
        <w:ind w:left="3402" w:hanging="3402"/>
        <w:jc w:val="both"/>
        <w:rPr>
          <w:b/>
          <w:b/>
        </w:rPr>
      </w:pPr>
      <w:r>
        <w:rPr>
          <w:b/>
        </w:rPr>
      </w:r>
    </w:p>
    <w:p>
      <w:pPr>
        <w:pStyle w:val="Normal"/>
        <w:ind w:left="2552" w:hanging="2552"/>
        <w:rPr/>
      </w:pPr>
      <w:r>
        <w:rPr>
          <w:b/>
        </w:rPr>
        <w:tab/>
      </w:r>
      <w:r>
        <w:rPr>
          <w:u w:val="single"/>
        </w:rPr>
        <w:t>Határidő:</w:t>
      </w:r>
      <w:r>
        <w:rPr/>
        <w:t xml:space="preserve"> azonnal</w:t>
      </w:r>
    </w:p>
    <w:p>
      <w:pPr>
        <w:pStyle w:val="Normal"/>
        <w:ind w:left="2552" w:hanging="2552"/>
        <w:rPr/>
      </w:pPr>
      <w:r>
        <w:rPr/>
        <w:tab/>
      </w:r>
      <w:r>
        <w:rPr>
          <w:u w:val="single"/>
        </w:rPr>
        <w:t>Felelős:</w:t>
      </w:r>
      <w:r>
        <w:rPr/>
        <w:t xml:space="preserve">   Dr. Szabó Lajos Mátyás polgármester</w:t>
      </w:r>
    </w:p>
    <w:p>
      <w:pPr>
        <w:pStyle w:val="Normal"/>
        <w:ind w:left="3402" w:hanging="3402"/>
        <w:rPr/>
      </w:pPr>
      <w:r>
        <w:rPr/>
      </w:r>
    </w:p>
    <w:p>
      <w:pPr>
        <w:pStyle w:val="Normal"/>
        <w:ind w:left="3402" w:hanging="3402"/>
        <w:rPr/>
      </w:pPr>
      <w:r>
        <w:rPr/>
      </w:r>
    </w:p>
    <w:p>
      <w:pPr>
        <w:pStyle w:val="Normal"/>
        <w:ind w:left="3402" w:hanging="3402"/>
        <w:rPr/>
      </w:pPr>
      <w:r>
        <w:rPr/>
      </w:r>
    </w:p>
    <w:p>
      <w:pPr>
        <w:pStyle w:val="Heading1"/>
        <w:rPr/>
      </w:pPr>
      <w:r>
        <w:rPr/>
        <w:t>Dr.SZABÓ LAJOS MÁTYÁS</w:t>
      </w:r>
    </w:p>
    <w:p>
      <w:pPr>
        <w:pStyle w:val="Normal"/>
        <w:jc w:val="both"/>
        <w:rPr/>
      </w:pPr>
      <w:r>
        <w:rPr/>
        <w:t>A következő határozati javaslat a Táncsics Mihály Általános Iskolában a német kisebbségi nyelvoktató program keretében indítandó osztályról döntünk, egyszerű szótöbbséges döntés. Aki a határozati javaslatot támogatja, kérem az igen gombjával jelezze, kérem szavazzunk! Kimondom a határozatot, a Testület 13 igen, 0 nem, 4 tartózkodással ezt elfogadta.</w:t>
      </w:r>
    </w:p>
    <w:p>
      <w:pPr>
        <w:pStyle w:val="Normal"/>
        <w:rPr/>
      </w:pPr>
      <w:r>
        <w:rPr/>
      </w:r>
    </w:p>
    <w:p>
      <w:pPr>
        <w:pStyle w:val="Normal"/>
        <w:rPr/>
      </w:pPr>
      <w:r>
        <w:rPr/>
      </w:r>
    </w:p>
    <w:p>
      <w:pPr>
        <w:pStyle w:val="Heading4"/>
        <w:rPr>
          <w:b w:val="false"/>
          <w:b w:val="false"/>
          <w:u w:val="single"/>
        </w:rPr>
      </w:pPr>
      <w:r>
        <w:rPr>
          <w:b w:val="false"/>
          <w:u w:val="single"/>
        </w:rPr>
        <w:t>H A T Á R O Z A T :</w:t>
      </w:r>
    </w:p>
    <w:p>
      <w:pPr>
        <w:pStyle w:val="Normal"/>
        <w:ind w:left="2552" w:hanging="2552"/>
        <w:jc w:val="both"/>
        <w:rPr/>
      </w:pPr>
      <w:r>
        <w:rPr/>
        <w:t xml:space="preserve">660/2000. (VI.13.) Kt. </w:t>
        <w:tab/>
        <w:t xml:space="preserve">A Képviselő-testület hozzájárul ahhoz, hogy a Táncsics Mihály Általános Iskola és Gimnázium a Közoktatási Törvény 3. sz. mellékletétől eltérő módon - tekintettel az intézmény pedagógiai programjában elfogadott német kisebbségi nyelvoktató programra - a 2000/2001. tanévben tizenhét fővel osztályt indítson. </w:t>
      </w:r>
    </w:p>
    <w:p>
      <w:pPr>
        <w:pStyle w:val="Normal"/>
        <w:jc w:val="both"/>
        <w:rPr/>
      </w:pPr>
      <w:r>
        <w:rPr/>
      </w:r>
    </w:p>
    <w:p>
      <w:pPr>
        <w:pStyle w:val="Szvegtrzsbehzssal2"/>
        <w:rPr>
          <w:b/>
          <w:b/>
        </w:rPr>
      </w:pPr>
      <w:r>
        <w:rPr/>
        <w:t xml:space="preserve">Felkéri a polgármestert, hogy a határozatban foglaltakról az intézmény vezetőjét tájékoztassa.  </w:t>
      </w:r>
    </w:p>
    <w:p>
      <w:pPr>
        <w:pStyle w:val="Normal"/>
        <w:ind w:left="2552" w:hanging="2552"/>
        <w:jc w:val="both"/>
        <w:rPr>
          <w:b/>
          <w:b/>
        </w:rPr>
      </w:pPr>
      <w:r>
        <w:rPr>
          <w:b/>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ab/>
        <w:t>Dr. Szabó Lajos Mátyás polgármester</w:t>
      </w:r>
    </w:p>
    <w:p>
      <w:pPr>
        <w:pStyle w:val="Normal"/>
        <w:ind w:left="2552" w:hanging="2552"/>
        <w:rPr/>
      </w:pPr>
      <w:r>
        <w:rPr/>
      </w:r>
    </w:p>
    <w:p>
      <w:pPr>
        <w:pStyle w:val="Normal"/>
        <w:ind w:left="2552" w:hanging="2552"/>
        <w:rPr/>
      </w:pPr>
      <w:r>
        <w:rPr/>
      </w:r>
    </w:p>
    <w:p>
      <w:pPr>
        <w:pStyle w:val="Normal"/>
        <w:ind w:left="3402" w:hanging="3402"/>
        <w:rPr/>
      </w:pPr>
      <w:r>
        <w:rPr/>
      </w:r>
    </w:p>
    <w:p>
      <w:pPr>
        <w:pStyle w:val="Normal"/>
        <w:ind w:left="3402" w:hanging="3402"/>
        <w:rPr/>
      </w:pPr>
      <w:r>
        <w:rPr/>
      </w:r>
    </w:p>
    <w:p>
      <w:pPr>
        <w:pStyle w:val="Heading1"/>
        <w:rPr/>
      </w:pPr>
      <w:r>
        <w:rPr/>
        <w:t>Dr.SZABÓ LAJOS MÁTYÁS</w:t>
      </w:r>
    </w:p>
    <w:p>
      <w:pPr>
        <w:pStyle w:val="TextBody"/>
        <w:tabs>
          <w:tab w:val="clear" w:pos="708"/>
          <w:tab w:val="left" w:pos="-1985" w:leader="none"/>
        </w:tabs>
        <w:rPr/>
      </w:pPr>
      <w:r>
        <w:rPr/>
        <w:t>A következő döntésünk „A Képviselő-testület hozzájárul ahhoz, hogy a Centenáriumi 10 évfolyamos Általános Iskola és Szakképző Iskola 9. évfolyamára felvett huszonkét tanulóval a 2000/2001. tanévben egy osztályt indítson.” Egyszerű szótöbbséges döntés. Tisztelt Képviselő-testület! Aki a határozati javaslatot támogatja, kérem az igen gombjával jelezze, kérem szavazzunk! Kimondom a határozatot a Testület 16 igen, 0 nem, 1 tartózkodással ezt elfogadta.</w:t>
      </w:r>
    </w:p>
    <w:p>
      <w:pPr>
        <w:pStyle w:val="Normal"/>
        <w:tabs>
          <w:tab w:val="clear" w:pos="708"/>
          <w:tab w:val="left" w:pos="-1985" w:leader="none"/>
        </w:tabs>
        <w:jc w:val="both"/>
        <w:rPr/>
      </w:pPr>
      <w:r>
        <w:rPr/>
      </w:r>
    </w:p>
    <w:p>
      <w:pPr>
        <w:pStyle w:val="Normal"/>
        <w:rPr/>
      </w:pPr>
      <w:r>
        <w:rPr/>
      </w:r>
    </w:p>
    <w:p>
      <w:pPr>
        <w:pStyle w:val="Normal"/>
        <w:tabs>
          <w:tab w:val="clear" w:pos="708"/>
          <w:tab w:val="left" w:pos="-1985" w:leader="none"/>
        </w:tabs>
        <w:jc w:val="both"/>
        <w:rPr>
          <w:u w:val="single"/>
        </w:rPr>
      </w:pPr>
      <w:r>
        <w:rPr>
          <w:u w:val="single"/>
        </w:rPr>
        <w:t>H A T Á R O Z A T :</w:t>
      </w:r>
    </w:p>
    <w:p>
      <w:pPr>
        <w:pStyle w:val="Normal"/>
        <w:tabs>
          <w:tab w:val="clear" w:pos="708"/>
          <w:tab w:val="left" w:pos="-1985" w:leader="none"/>
        </w:tabs>
        <w:ind w:left="2552" w:hanging="2552"/>
        <w:jc w:val="both"/>
        <w:rPr/>
      </w:pPr>
      <w:r>
        <w:rPr/>
        <w:t xml:space="preserve">661/2000. (VI.13.) Kt. </w:t>
        <w:tab/>
        <w:t xml:space="preserve">A Képviselő-testület hozzájárul ahhoz, hogy a Centenáriumi 10 évfolyamos Általános Iskola és Szakképző Iskola 9. évfolyamára felvett huszonkét tanulóval a 2000/2001. tanévben egy osztályt indítson. </w:t>
      </w:r>
    </w:p>
    <w:p>
      <w:pPr>
        <w:pStyle w:val="Normal"/>
        <w:tabs>
          <w:tab w:val="clear" w:pos="708"/>
          <w:tab w:val="left" w:pos="-1985" w:leader="none"/>
        </w:tabs>
        <w:ind w:left="2552" w:hanging="2552"/>
        <w:jc w:val="both"/>
        <w:rPr/>
      </w:pPr>
      <w:r>
        <w:rPr/>
      </w:r>
    </w:p>
    <w:p>
      <w:pPr>
        <w:pStyle w:val="Szvegblokk"/>
        <w:tabs>
          <w:tab w:val="clear" w:pos="708"/>
          <w:tab w:val="left" w:pos="-1985" w:leader="none"/>
        </w:tabs>
        <w:ind w:left="2552" w:right="0" w:hanging="2552"/>
        <w:rPr>
          <w:b/>
          <w:b/>
        </w:rPr>
      </w:pPr>
      <w:r>
        <w:rPr/>
        <w:tab/>
        <w:t xml:space="preserve">Felkéri a polgármestert, hogy a határozatban foglaltakról az intézmény vezetőjét tájékoztassa.  </w:t>
      </w:r>
    </w:p>
    <w:p>
      <w:pPr>
        <w:pStyle w:val="Normal"/>
        <w:tabs>
          <w:tab w:val="clear" w:pos="708"/>
          <w:tab w:val="left" w:pos="-1985" w:leader="none"/>
        </w:tabs>
        <w:ind w:left="2552" w:hanging="2552"/>
        <w:jc w:val="both"/>
        <w:rPr>
          <w:b/>
          <w:b/>
        </w:rPr>
      </w:pPr>
      <w:r>
        <w:rPr>
          <w:b/>
        </w:rPr>
      </w:r>
    </w:p>
    <w:p>
      <w:pPr>
        <w:pStyle w:val="Normal"/>
        <w:tabs>
          <w:tab w:val="clear" w:pos="708"/>
          <w:tab w:val="left" w:pos="-1985" w:leader="none"/>
        </w:tabs>
        <w:ind w:left="2552" w:hanging="2552"/>
        <w:jc w:val="both"/>
        <w:rPr/>
      </w:pPr>
      <w:r>
        <w:rPr/>
        <w:tab/>
      </w:r>
      <w:r>
        <w:rPr>
          <w:u w:val="single"/>
        </w:rPr>
        <w:t>Határidő:</w:t>
      </w:r>
      <w:r>
        <w:rPr/>
        <w:t xml:space="preserve"> azonnal</w:t>
      </w:r>
    </w:p>
    <w:p>
      <w:pPr>
        <w:pStyle w:val="Normal"/>
        <w:tabs>
          <w:tab w:val="clear" w:pos="708"/>
          <w:tab w:val="left" w:pos="-1985" w:leader="none"/>
        </w:tabs>
        <w:ind w:left="2552" w:hanging="2552"/>
        <w:jc w:val="both"/>
        <w:rPr/>
      </w:pPr>
      <w:r>
        <w:rPr/>
        <w:tab/>
      </w:r>
      <w:r>
        <w:rPr>
          <w:u w:val="single"/>
        </w:rPr>
        <w:t>Felelős:</w:t>
      </w:r>
      <w:r>
        <w:rPr/>
        <w:tab/>
        <w:t>Dr. Szabó Lajos Mátyás polgármester</w:t>
      </w:r>
    </w:p>
    <w:p>
      <w:pPr>
        <w:pStyle w:val="Normal"/>
        <w:tabs>
          <w:tab w:val="clear" w:pos="708"/>
          <w:tab w:val="left" w:pos="-1985" w:leader="none"/>
        </w:tabs>
        <w:ind w:left="2552" w:hanging="2552"/>
        <w:rPr/>
      </w:pPr>
      <w:r>
        <w:rPr/>
      </w:r>
    </w:p>
    <w:p>
      <w:pPr>
        <w:pStyle w:val="TextBodyIndent"/>
        <w:tabs>
          <w:tab w:val="clear" w:pos="708"/>
          <w:tab w:val="left" w:pos="-1985" w:leader="none"/>
        </w:tabs>
        <w:ind w:left="0" w:hanging="0"/>
        <w:rPr/>
      </w:pPr>
      <w:r>
        <w:rPr/>
      </w:r>
    </w:p>
    <w:p>
      <w:pPr>
        <w:pStyle w:val="TextBodyIndent"/>
        <w:tabs>
          <w:tab w:val="clear" w:pos="708"/>
          <w:tab w:val="left" w:pos="-1985" w:leader="none"/>
        </w:tabs>
        <w:ind w:left="0" w:hanging="0"/>
        <w:rPr/>
      </w:pPr>
      <w:r>
        <w:rPr/>
      </w:r>
    </w:p>
    <w:p>
      <w:pPr>
        <w:pStyle w:val="TextBodyIndent"/>
        <w:ind w:left="0" w:hanging="0"/>
        <w:rPr>
          <w:u w:val="single"/>
        </w:rPr>
      </w:pPr>
      <w:r>
        <w:rPr>
          <w:u w:val="single"/>
        </w:rPr>
        <w:t>Dr.SZABÓ LAJOS MÁTYÁS</w:t>
      </w:r>
    </w:p>
    <w:p>
      <w:pPr>
        <w:pStyle w:val="TextBodyIndent"/>
        <w:ind w:left="0" w:hanging="0"/>
        <w:rPr/>
      </w:pPr>
      <w:r>
        <w:rPr/>
        <w:t>Mindenkinek nagyon szépen köszönöm a munkáját. Viszontlátásra!</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Normal"/>
        <w:jc w:val="both"/>
        <w:rPr/>
      </w:pPr>
      <w:r>
        <w:rPr/>
      </w:r>
    </w:p>
    <w:p>
      <w:pPr>
        <w:pStyle w:val="Normal"/>
        <w:jc w:val="both"/>
        <w:rPr/>
      </w:pPr>
      <w:r>
        <w:rPr/>
      </w:r>
    </w:p>
    <w:p>
      <w:pPr>
        <w:pStyle w:val="Normal"/>
        <w:ind w:left="2552" w:hanging="2552"/>
        <w:jc w:val="center"/>
        <w:rPr>
          <w:b/>
          <w:b/>
        </w:rPr>
      </w:pPr>
      <w:r>
        <w:rPr>
          <w:b/>
        </w:rPr>
        <w:t>kmf.</w:t>
      </w:r>
    </w:p>
    <w:p>
      <w:pPr>
        <w:pStyle w:val="Normal"/>
        <w:ind w:left="2552" w:hanging="2552"/>
        <w:jc w:val="both"/>
        <w:rPr>
          <w:b/>
          <w:b/>
        </w:rPr>
      </w:pPr>
      <w:r>
        <w:rPr>
          <w:b/>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7"/>
              <w:rPr/>
            </w:pPr>
            <w:r>
              <w:rPr/>
              <w:t xml:space="preserve">Dr. Molnár Éva </w:t>
            </w:r>
          </w:p>
          <w:p>
            <w:pPr>
              <w:pStyle w:val="Normal"/>
              <w:jc w:val="center"/>
              <w:rPr>
                <w:i/>
                <w:i/>
              </w:rPr>
            </w:pPr>
            <w:r>
              <w:rPr>
                <w:i/>
              </w:rPr>
              <w:t>jegyző</w:t>
            </w:r>
          </w:p>
        </w:tc>
        <w:tc>
          <w:tcPr>
            <w:tcW w:w="4606" w:type="dxa"/>
            <w:tcBorders/>
          </w:tcPr>
          <w:p>
            <w:pPr>
              <w:pStyle w:val="Heading7"/>
              <w:rPr/>
            </w:pPr>
            <w:r>
              <w:rPr/>
              <w:t>Dr. Szabó Lajos Mátyás</w:t>
            </w:r>
          </w:p>
          <w:p>
            <w:pPr>
              <w:pStyle w:val="Normal"/>
              <w:jc w:val="center"/>
              <w:rPr>
                <w:i/>
                <w:i/>
              </w:rPr>
            </w:pPr>
            <w:r>
              <w:rPr>
                <w:i/>
              </w:rPr>
              <w:t>polgármester</w:t>
            </w:r>
          </w:p>
        </w:tc>
      </w:tr>
    </w:tbl>
    <w:p>
      <w:pPr>
        <w:pStyle w:val="Normal"/>
        <w:ind w:left="2552" w:hanging="2552"/>
        <w:jc w:val="both"/>
        <w:rPr/>
      </w:pPr>
      <w:r>
        <w:rPr/>
      </w:r>
    </w:p>
    <w:p>
      <w:pPr>
        <w:pStyle w:val="Normal"/>
        <w:ind w:left="2552" w:hanging="2552"/>
        <w:jc w:val="both"/>
        <w:rPr/>
      </w:pPr>
      <w:r>
        <w:rPr/>
      </w:r>
    </w:p>
    <w:p>
      <w:pPr>
        <w:pStyle w:val="TextBodyIndent"/>
        <w:ind w:left="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Cn PFL">
    <w:altName w:val="Arial"/>
    <w:charset w:val="00"/>
    <w:family w:val="swiss"/>
    <w:pitch w:val="variable"/>
  </w:font>
  <w:font w:name="Fujiyama PFL">
    <w:altName w:val="Times New Roman"/>
    <w:charset w:val="00"/>
    <w:family w:val="auto"/>
    <w:pitch w:val="variable"/>
  </w:font>
  <w:font w:name="Swiss 721 LtCn PF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2550"/>
        </w:tabs>
        <w:ind w:left="2550" w:hanging="57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12">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2552" w:hanging="2552"/>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b/>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i w:val="false"/>
      <w:sz w:val="24"/>
      <w:u w:val="none"/>
    </w:rPr>
  </w:style>
  <w:style w:type="character" w:styleId="WW8Num42z0">
    <w:name w:val="WW8Num42z0"/>
    <w:qFormat/>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Karkvr">
    <w:name w:val="kar_kövér"/>
    <w:qFormat/>
    <w:rPr>
      <w:b/>
    </w:rPr>
  </w:style>
  <w:style w:type="character" w:styleId="KarSwCnd">
    <w:name w:val="kar_SwCnd"/>
    <w:qFormat/>
    <w:rPr>
      <w:rFonts w:ascii="Swiss 721 Cn PFL;Arial" w:hAnsi="Swiss 721 Cn PFL;Arial" w:cs="Swiss 721 Cn PFL;Arial"/>
      <w:b/>
      <w:lang w:val="hu-H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Zs">
    <w:name w:val="Normál Zs"/>
    <w:basedOn w:val="Normal"/>
    <w:qFormat/>
    <w:pPr>
      <w:spacing w:lineRule="auto" w:line="360" w:before="0" w:after="240"/>
      <w:jc w:val="both"/>
    </w:pPr>
    <w:rPr>
      <w:rFonts w:ascii="Times New Roman" w:hAnsi="Times New Roman" w:cs="Times New Roman"/>
    </w:rPr>
  </w:style>
  <w:style w:type="paragraph" w:styleId="Szvegtrzsbehzssal3">
    <w:name w:val="Szövegtörzs behúzással 3"/>
    <w:basedOn w:val="Normal"/>
    <w:qFormat/>
    <w:pPr>
      <w:ind w:left="2694" w:hanging="2694"/>
      <w:jc w:val="both"/>
    </w:pPr>
    <w:rPr/>
  </w:style>
  <w:style w:type="paragraph" w:styleId="Szvegtrzsbehzssal2">
    <w:name w:val="Szövegtörzs behúzással 2"/>
    <w:basedOn w:val="Normal"/>
    <w:qFormat/>
    <w:pPr>
      <w:ind w:left="2552" w:hanging="0"/>
      <w:jc w:val="both"/>
    </w:pPr>
    <w:rPr/>
  </w:style>
  <w:style w:type="paragraph" w:styleId="Szvegblokk">
    <w:name w:val="Szövegblokk"/>
    <w:basedOn w:val="Normal"/>
    <w:qFormat/>
    <w:pPr>
      <w:ind w:left="3544" w:right="1701" w:hanging="2977"/>
      <w:jc w:val="both"/>
    </w:pPr>
    <w:rPr/>
  </w:style>
  <w:style w:type="paragraph" w:styleId="Footer">
    <w:name w:val="Footer"/>
    <w:basedOn w:val="Normal"/>
    <w:pPr>
      <w:widowControl w:val="false"/>
      <w:tabs>
        <w:tab w:val="clear" w:pos="708"/>
        <w:tab w:val="center" w:pos="4536" w:leader="none"/>
        <w:tab w:val="right" w:pos="9072" w:leader="none"/>
      </w:tabs>
    </w:pPr>
    <w:rPr/>
  </w:style>
  <w:style w:type="paragraph" w:styleId="Szvegtrzs2">
    <w:name w:val="Szövegtörzs 2"/>
    <w:basedOn w:val="Normal"/>
    <w:qFormat/>
    <w:pPr>
      <w:widowControl w:val="false"/>
      <w:jc w:val="both"/>
    </w:pPr>
    <w:rPr/>
  </w:style>
  <w:style w:type="paragraph" w:styleId="Knkidz1">
    <w:name w:val="knkidz1"/>
    <w:basedOn w:val="Normal"/>
    <w:qFormat/>
    <w:pPr>
      <w:widowControl w:val="false"/>
      <w:spacing w:lineRule="auto" w:line="189" w:before="30" w:after="0"/>
      <w:jc w:val="both"/>
    </w:pPr>
    <w:rPr>
      <w:rFonts w:ascii="Fujiyama PFL;Times New Roman" w:hAnsi="Fujiyama PFL;Times New Roman" w:cs="Fujiyama PFL;Times New Roman"/>
      <w:spacing w:val="3"/>
      <w:sz w:val="18"/>
      <w:lang w:val="en-GB"/>
    </w:rPr>
  </w:style>
  <w:style w:type="paragraph" w:styleId="Knkszv1">
    <w:name w:val="knkszöv1"/>
    <w:basedOn w:val="Normal"/>
    <w:qFormat/>
    <w:pPr>
      <w:widowControl w:val="false"/>
      <w:spacing w:lineRule="auto" w:line="218"/>
      <w:jc w:val="both"/>
    </w:pPr>
    <w:rPr>
      <w:rFonts w:ascii="Swiss 721 LtCn PFL;Arial" w:hAnsi="Swiss 721 LtCn PFL;Arial" w:cs="Swiss 721 LtCn PFL;Arial"/>
      <w:spacing w:val="3"/>
      <w:sz w:val="21"/>
      <w:lang w:val="en-GB"/>
    </w:rPr>
  </w:style>
  <w:style w:type="paragraph" w:styleId="BodyText2">
    <w:name w:val="Body Text 2"/>
    <w:basedOn w:val="Normal"/>
    <w:qFormat/>
    <w:pPr>
      <w:widowControl w:val="false"/>
      <w:ind w:left="284"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1:14:00Z</dcterms:created>
  <dc:creator>Kriszti</dc:creator>
  <dc:description/>
  <dc:language>en-US</dc:language>
  <cp:lastModifiedBy>Margó</cp:lastModifiedBy>
  <cp:lastPrinted>2000-06-28T14:31:00Z</cp:lastPrinted>
  <dcterms:modified xsi:type="dcterms:W3CDTF">2000-07-13T11:14:00Z</dcterms:modified>
  <cp:revision>2</cp:revision>
  <dc:subject/>
  <dc:title>BUDAPEST FŐVÁROS XVI</dc:title>
</cp:coreProperties>
</file>