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BUDAPEST FŐVÁROS XVI. KERÜLETI ÖNKORMÁNY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KIVON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2000. június 13-án (kedden) 9.</w:t>
      </w:r>
      <w:r>
        <w:rPr>
          <w:rFonts w:cs="Arial"/>
          <w:vertAlign w:val="superscript"/>
        </w:rPr>
        <w:t>00</w:t>
      </w:r>
      <w:r>
        <w:rPr>
          <w:rFonts w:cs="Arial"/>
        </w:rPr>
        <w:t xml:space="preserve"> órakor a Budapest Főváros XVI. kerületi Önkormányzat  Képviselő-testülete 14. számú ülésén készült jegyzőkönyvbő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00/2000. (VI.13.) Kt.</w:t>
        <w:tab/>
        <w:t>A Képviselő-testület az ülés napirendjét az alábbiak szerint állapítja meg: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NAPIREND:</w:t>
      </w:r>
    </w:p>
    <w:p>
      <w:pPr>
        <w:pStyle w:val="TextBodyIndent"/>
        <w:ind w:left="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a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b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c)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tájékozató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Dr. Csomor Ervin alpolgármes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Kovács Raymund alpolgármes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KÖZBIZTONSÁGI TÁMOGATÁS 2000.” – Budapest Főváros Közgyűlése 601/2000. (III.30.) számú határozata alapján, a kerületi önkormányzatok közbiztonság javítását, bűnmegelőzést szolgáló céljainak, programjainak, projektjeinek (vissza nem térítendő) támogatását célzó – a Közgyűlés Városrendészeti Bizottsága által kiírt pályázatra benyújtható pályázat-tervezet (lásd az 1. számú mellékletben!) a rendőr-lakás építés elősegítéséről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zajvédelem helyi szabályoz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a személyes gondoskodást nyújtó ellátások intézményi és személyi térítési díjáról szóló önkormányzati rendelet megalko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az önkormányzati tulajdonú lakások béréről szóló 23/1995. (XII.20.) Ök. rendelet módos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Bp. Főváros XVI. kerületi Önkormányzat tulajdonában álló lakások és helyiségek bérbeadásának feltételeiről szóló többször módosított 3/1994. (III.1.) Ök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Budapest Főváros XVI. kerületi Önkormányzat Egyesített Bölcsőde szervezeti és működési szabályzatának módosítás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többször módosított a XVI. kerületi egészségügyi alapellátás működtetéséről és finanszírozásáról szóló 27/1993. (X.15.) Ök. rendelet módos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ŐRKER Rt részvények értékvesztés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z 504/2000. (V.16.) Kt., és az 505/2000. (V.16.) Kt. határozat végrehajtási határidőinek módos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Beszámoló a tervezett intézkedésekről, az Önkormányzat intézményeiben végzett pénzügyi ellenőrzési munka színvonalának továbbfejlesztése érdekében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pviselői kérdések, bejelentések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dapest XVI. kerület Bökényföldi út – Zsemlékes u. – Íjász u. által határolt területre szabályozási terv készítés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telka u. 113940, 113941, Zúgó köz 113950, 113951 hrsz-ú ingatlanok hasznosítás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</w:rPr>
              <w:t>Javaslat az Iharfa u. 16. f.3. 109737/0/A-3 hrsz alatti öröklakás elidegenítésére és a beköltözhető forgalmi értékének meghatároz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avaslat Batthyány u. 38. 110603 hrsz. alatti osztatlan közös tulajdonú ingatlan 4/24-ed eszmei önkormányzati tulajdon elidegenítésére és a forgalmi érték meghatároz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ádárné dr. Burger Veronika és Kádár Péter vételi kérelem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09892 hrsz-u Templom tér 1-3. tulajdonjog rendezés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9142" w:leader="none"/>
        </w:tabs>
        <w:ind w:left="2622" w:hanging="0"/>
        <w:rPr>
          <w:rFonts w:cs="Arial"/>
        </w:rPr>
      </w:pPr>
      <w:r>
        <w:rPr>
          <w:rFonts w:cs="Arial"/>
        </w:rPr>
        <w:tab/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a Felsőkereskedelmi Alapítványi Technikum Szakközépiskola és a XVI. ker. Önkormányzat közötti egyezségr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a Szabadföld út 7. sz. Általános Iskola tetőtér beépítésének építési engedélyezési eljáráshoz szükséges tulajdonosi nyilatkozat megad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tulajdonosi nyilatkozat megadására a Jövendő utcai óvoda átalakításához a szolgálati lakás használati mód változtatásához szükséges építési engedélyezési eljáráshoz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Béla u. 23. sz. alatti iskolabővítés módosított építési engedélyéhez tulajdonosi hozzájárulás iránti kérelem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Margit u. 47. fsz. 2. 101835/0/B-1 hrsz. alatti öröklakás elidegenítésér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Veres Péter u. 37. 103009 hrsz. alatti ingatlanon lévő épület fennmaradási eljáráshoz a tulajdonosi hozzájárulás megad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Mátyásföldi Repülőtér használatba adására a VI. Országos Polgárőrnap rendezvény lebonyol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apítványok közművelődési és sport pályázati támogatása a 4/2000. (III.14.) Ök. rendelet 14.§ (5) bekezdése szerint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 xml:space="preserve">: Szász József Kulturális és Sport Bizottság </w:t>
            </w:r>
          </w:p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elnök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Előterjesztés a XVI. kerület egységes arculatát meghatározó logo és arculati kézikönyv megalkotásáról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XVI. kerületi Önkormányzat közoktatási intézményeire vonatkozó az Oktatási Törvényben elrendelt kötelező eszköz- és felszerelési jegyzékben előírt fejlesztések végrehajtásához szükséges, 2003. augusztus 31-ig szóló ütemterv (munkaanyag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XVI. kerületi Önkormányzat közoktatási döntés-előkészítést szolgáló feladatellátási, intézményhálózat-működtetési és fejlesztési terve (munkaanyag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ájékoztatás a XVI. kerületi Önkormányzat oktatási intézményeiben a 2000/2001. tanévben indítandó első, hetedik, kilencedik osztályok számáról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Hősök fasora Általános Iskola igazgatói álláshelyének megbízással történő betöltésére a 2000/2001-es tanévr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Lakásfenntartási támogatás, valamint átmeneti segély iránt benyújtott kérelem elutasítása elleni fellebbezés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9142" w:leader="none"/>
        </w:tabs>
        <w:ind w:left="2622" w:hanging="0"/>
        <w:rPr>
          <w:rFonts w:cs="Arial"/>
        </w:rPr>
      </w:pPr>
      <w:r>
        <w:rPr>
          <w:rFonts w:cs="Arial"/>
        </w:rPr>
        <w:tab/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unkanélküli jövedelempótló támogatás elutasítása elleni fellebbezés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ndkívüli gyermekvédelmi támogatás iránti kérelem elutasítása elleni fellebbezés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9142" w:leader="none"/>
        </w:tabs>
        <w:ind w:left="2622" w:hanging="0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3331" w:leader="none"/>
          <w:tab w:val="left" w:pos="9142" w:leader="none"/>
        </w:tabs>
        <w:ind w:left="2622" w:hanging="0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ktív korúak rendszeres szociális segélyének megszüntetése elleni fellebbezés 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1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Ágoston Géza 1165 Bp. Újszász u. 88. fsz. 4. szám alatti lakos kifogása a Kt. 867/1999. (XI.30.) Kt. határozata ellen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Szalay Péterné Népjóléti Bizottság elnöke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rPr>
          <w:rFonts w:cs="Arial"/>
        </w:rPr>
      </w:pPr>
      <w:r>
        <w:rPr>
          <w:rFonts w:cs="Arial"/>
        </w:rPr>
        <w:tab/>
        <w:t>(15 igen, 0 nem, 0 tartózkodá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a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b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tájékozató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 A T Á R O Z A T :</w:t>
      </w:r>
    </w:p>
    <w:p>
      <w:pPr>
        <w:pStyle w:val="TextBodyIndent"/>
        <w:rPr>
          <w:rFonts w:cs="Arial"/>
        </w:rPr>
      </w:pPr>
      <w:r>
        <w:rPr>
          <w:rFonts w:cs="Arial"/>
        </w:rPr>
        <w:t>601/2000. (VI.13.) Kt</w:t>
        <w:tab/>
        <w:t>A Képviselő-testület Weyde Gyula képviselőt megbízza a Csatornamű Társulás Szervező Bizottságában való részvétellel és az Önkormányzat képviseletével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17 igen, 0 nem, 0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c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>602/2000. (VI.13.) Kt</w:t>
        <w:tab/>
        <w:t xml:space="preserve">A Képviselő-testület a 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765/1999. (XI.9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58/2000. (II.8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255/2000. (III.28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259/2000. (III.28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266/2000. (III.28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348/2000. (IV.11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457/2000. (V.3.) Kt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  <w:t>458/2000. (V.3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479/2000. (V.3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480/2000. (V.3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570/2000. (V.23.) Kt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számú határozatainak végrehajtásáról szóló jelentést elfogadja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18 igen, 0 nem, 0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6588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KÖZBIZTONSÁGI TÁMOGATÁS 2000.” – Budapest Főváros Közgyűlése 601/2000. (III.30.) számú határozata alapján, a kerületi önkormányzatok közbiztonság javítását, bűnmegelőzést szolgáló céljainak, programjainak, projektjeinek (vissza nem térítendő) támogatását célzó – a Közgyűlés Városrendészeti Bizottsága által kiírt pályázatra benyújtható pályázat-tervezet (lásd az 1. számú mellékletben!) a rendőr-lakás építés elősegítésérő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Dr. 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/>
      </w:pPr>
      <w:r>
        <w:rPr>
          <w:rFonts w:cs="Arial"/>
        </w:rPr>
        <w:t>603/2000. (VI. 13.) Kt.</w:t>
        <w:tab/>
        <w:t>A Képviselő-testület egyetért azzal, hogy az előterjesztés átdolgozott változata a délután folyamán kerüljön ismét tárgyalásra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6 igen, 0 nem, 1 tartózkodá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zajvédelem helyi szabályozásár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center"/>
        <w:rPr>
          <w:rFonts w:cs="Arial"/>
        </w:rPr>
      </w:pPr>
      <w:r>
        <w:rPr>
          <w:rFonts w:cs="Arial"/>
        </w:rPr>
        <w:t>21/2000. (…..) Ök rendeletét</w:t>
      </w:r>
    </w:p>
    <w:p>
      <w:pPr>
        <w:pStyle w:val="Normal"/>
        <w:ind w:left="255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a zajvédelem helyi szabályozásáról.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(19 igen, 0 nem, 0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a személyes gondoskodást nyújtó ellátások intézményi és személyi térítési díjáról szóló önkormányzati rendelet megalko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BUDAPEST FŐVÁROS XVI. KERÜLETI ÖNKORMÁNYZAT Képviselő-testület megalkotja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center"/>
        <w:rPr>
          <w:rFonts w:cs="Arial"/>
        </w:rPr>
      </w:pPr>
      <w:r>
        <w:rPr>
          <w:rFonts w:cs="Arial"/>
        </w:rPr>
        <w:t>22/2000. (…..) Ök rendeletét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</w:rPr>
        <w:t>a személyes gondoskodást nyújtó ellátások intézményi és személyi térítési díjáról.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(15 igen, 0 nem, 1 tartózkodá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z önkormányzati tulajdonú lakások béréről szóló 23/1995. (XII.20.) Ök. rendelet módos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rFonts w:cs="Arial"/>
        </w:rPr>
      </w:pPr>
      <w:r>
        <w:rPr>
          <w:rFonts w:cs="Arial"/>
        </w:rPr>
        <w:t>BUDAPEST FŐVÁROS XVI. KERÜLETI ÖNKORMÁNYZAT Képviselő-testület megalkotja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center"/>
        <w:rPr>
          <w:rFonts w:cs="Arial"/>
        </w:rPr>
      </w:pPr>
      <w:r>
        <w:rPr>
          <w:rFonts w:cs="Arial"/>
        </w:rPr>
        <w:t>23/2000. (….) Ök rendeletét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rFonts w:cs="Arial"/>
        </w:rPr>
      </w:pPr>
      <w:r>
        <w:rPr>
          <w:rFonts w:cs="Arial"/>
        </w:rPr>
        <w:t>az önkormányzati tulajdonú lakások béréről szóló 23/1995. (XII.20.) Ök rendelet módosításáról.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(18 igen, 0 nem, 0 tartózkodás)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 6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Bp. Főváros XVI. kerületi Önkormányzat tulajdonában álló lakások és helyiségek bérbeadásának feltételeiről szóló többször módosított 3/1994. (III.1.) Ök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BUDAPEST FŐVÁROS XVI. KERÜLETI ÖNKORMÁNYZAT Képviselő-testülete megalkotja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center"/>
        <w:rPr>
          <w:rFonts w:cs="Arial"/>
        </w:rPr>
      </w:pPr>
      <w:r>
        <w:rPr>
          <w:rFonts w:cs="Arial"/>
        </w:rPr>
        <w:t>24/2000. (….) Ök rendeletét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rFonts w:cs="Arial"/>
        </w:rPr>
      </w:pPr>
      <w:r>
        <w:rPr>
          <w:rFonts w:cs="Arial"/>
        </w:rPr>
        <w:t>a lakások és helyiségek bérletére vonatkozó egyes szabályokról szóló 3/1994. (III.1.) Ök rendelet módosításáról.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(17 igen, 0 nem, 0 tartózkodá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-.-.-.-.-.-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 7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Budapest Főváros XVI. kerületi Önkormányzat Egyesített Bölcsőde szervezeti és működési szabályzatának módosítás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0"/>
      <w:r>
        <w:rPr>
          <w:rFonts w:cs="Arial"/>
          <w:u w:val="single"/>
        </w:rPr>
        <w:t>H A T Á R O Z A T :</w:t>
      </w:r>
    </w:p>
    <w:p>
      <w:pPr>
        <w:pStyle w:val="Szvegtrzsbehzssal3"/>
        <w:rPr/>
      </w:pPr>
      <w:r>
        <w:rPr>
          <w:rFonts w:cs="Arial"/>
        </w:rPr>
        <w:t>604/2000. /VI.13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Arial"/>
        </w:rPr>
        <w:tab/>
        <w:t>A Képviselő-testület a Budapest Főváros XVI. Kerületi Önkormányzat Egyesített Bölcsőde Szervezeti és Működési Szabályzatának a módosítását elfogadja és felhatalmazza a Polgármestert annak jóváhagyására.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694" w:hanging="2694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  <w:tab/>
        <w:t>(17 igen, 0 nem, 0 tartózkodá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 8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többször módosított a XVI. kerületi egészségügyi alapellátás működtetéséről és finanszírozásáról szóló 27/1993. (X.15.) Ök. rendelet módos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05/2000. (VI. 13.) Kt.</w:t>
        <w:tab/>
        <w:t>A Képviselő-testület egyetért azzal, hogy a vita során elhangzott kérdések tisztázása miatt a napirendet  ebédszünet után, a „Képviselői kérdések, bejelentések” című napirendet követően tárgyalja ismét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7 igen, 0 nem, 0 tartózkodá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-.-.-.-.-.-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bookmarkStart w:id="0" w:name="ha000613606"/>
      <w:bookmarkEnd w:id="0"/>
      <w:r>
        <w:rPr>
          <w:rFonts w:cs="Arial"/>
        </w:rPr>
        <w:t>606/2000. (VI. 13.) Kt.</w:t>
        <w:tab/>
        <w:t>A Képviselő-testület az 506/2000. (V. 16.) Kt. határozatban szereplő határidőt 2000. VI. 27.-ére módosítja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8 igen, 0 nem, 0 tartózkodá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07/2000. (VI. 13.) Kt.</w:t>
        <w:tab/>
        <w:t>A Képviselő-testület egyetért azzal, hogy a „Javaslat a többször módosított a XVI. kerületi egészségügyi alapellátás működtetéséről és finanszírozásáról szóló 27/1993. (X. 15.) Ök. rendelet módosítására” című előterjesztés tárgyalását ismét napirendre veszi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/>
      </w:pPr>
      <w:r>
        <w:rPr>
          <w:rFonts w:cs="Arial"/>
        </w:rPr>
        <w:tab/>
        <w:t>(17 igen, 0 nem, 0 tartózkodás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zvegtrzsbehzssal2"/>
        <w:rPr>
          <w:rFonts w:cs="Arial"/>
        </w:rPr>
      </w:pPr>
      <w:r>
        <w:rPr>
          <w:rFonts w:cs="Arial"/>
        </w:rPr>
        <w:t>BUDAPEST FŐVÁROS XVI. KERÜLETI ÖNKORMÁNYZAT Képviselő-testülete megalkotja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center"/>
        <w:rPr>
          <w:rFonts w:cs="Arial"/>
        </w:rPr>
      </w:pPr>
      <w:r>
        <w:rPr>
          <w:rFonts w:cs="Arial"/>
        </w:rPr>
        <w:t>25/2000. (….) Ök rendeletét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rFonts w:cs="Arial"/>
        </w:rPr>
        <w:t>a Budapest XVI. kerületi egészségügyi alapellátás működtetéséről és finanszírozásáról szóló 27/1993. (X.15.) Ök rendelet módosításáról.</w:t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jc w:val="both"/>
        <w:rPr>
          <w:rFonts w:cs="Arial"/>
        </w:rPr>
      </w:pPr>
      <w:r>
        <w:rPr>
          <w:rFonts w:cs="Arial"/>
        </w:rPr>
        <w:t>(19 igen, 0 nem, 0 tartózkodás)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ŐRKER Rt részvények értékvesztés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Csomor Ervin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1"/>
      <w:r>
        <w:rPr>
          <w:rFonts w:cs="Arial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</w:rPr>
        <w:t>608/2000. (VI.13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Arial"/>
        </w:rPr>
        <w:tab/>
        <w:t>A Képviselő-testület úgy határoz, hogy az Önkormányzat tulajdonát képező 7.200.000,- Ft értékű BŐRKER Rt részvényt az Önkormányzat a vagyonleltárában érték nélkül szerepelteti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féléves beszámoló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20 igen, 0 nem, 0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/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z 504/2000. (V.16.) Kt., és az 505/2000. (V.16.) Kt. határozat végrehajtási határidőinek módos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 A T Á R O Z A T :</w:t>
      </w:r>
    </w:p>
    <w:p>
      <w:pPr>
        <w:pStyle w:val="TextBodyIndent"/>
        <w:rPr>
          <w:rFonts w:cs="Arial"/>
        </w:rPr>
      </w:pPr>
      <w:bookmarkStart w:id="1" w:name="ha000613609"/>
      <w:bookmarkEnd w:id="1"/>
      <w:r>
        <w:rPr>
          <w:rFonts w:cs="Arial"/>
        </w:rPr>
        <w:t>609/2000. (VI.13.) Kt</w:t>
        <w:tab/>
        <w:t>Budapest Főváros XVI Kerületi Önkormányzat Képviselő-testülete az 504/2000. (V.16.) Kt végrehajtásának határidejét 2000. június 27-re az 502/2000. (V.16.) Kt és az 505/2000. (V.16.) Kt határozat végrehajtásának határidejét 2000. szeptember 19-re módosítj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Dr.Szabó Lajos Mátyás polgármester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9 igen, 0 nem, 0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számoló a tervezett intézkedésekről, az Önkormányzat intézményeiben végzett pénzügyi ellenőrzési munka színvonalának továbbfejlesztése érdekében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 A T Á R O Z A T :</w:t>
      </w:r>
    </w:p>
    <w:p>
      <w:pPr>
        <w:pStyle w:val="TextBodyIndent"/>
        <w:rPr>
          <w:rFonts w:cs="Arial"/>
        </w:rPr>
      </w:pPr>
      <w:r>
        <w:rPr>
          <w:rFonts w:cs="Arial"/>
        </w:rPr>
        <w:t>610/2000. (VI.13.) Kt</w:t>
        <w:tab/>
        <w:t>A Képviselő-testület a pénzügyi ellenőrzési munka színvonalának továbbfejlesztéséről szóló beszámolót elfogadj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Felkéri a Polgármestert, hogy a 2000. évi költségvetés első félévéről készült beszámolóval együtt nyújtsa be a Képviselő-testület elé az ez év negyedik negyedévére készült belső ellenőrzési tervet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2000. év gazdálkodásáról szóló féléves beszámoló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/>
      </w:pPr>
      <w:r>
        <w:rPr>
          <w:rFonts w:cs="Arial"/>
        </w:rPr>
        <w:tab/>
        <w:t>(19 igen, 1 nem, 1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11/2000. (VI. 13.) Kt.</w:t>
        <w:tab/>
        <w:t>A Képviselő-testület egyetért azzal, hogy a „Budapest XVI. kerület Bökényföldi u. – Zsemlékes u. – Íjász u. által határolt területre szabályozási terv készítése” valamint az „Etelka u. 113940., 113941., Zúgó köz 113950., 113951 hrsz-ú ingatlanok hasznosítása” című napirendeket zárt ülés keretében tárgyalja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21 igen, 0 nem, 1 tartózkodá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12. napirend tárgyalása   z á r t    ülésen folytatódi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  <w:u w:val="single"/>
        </w:rPr>
        <w:t>NAPIREND:</w:t>
      </w:r>
      <w:r>
        <w:rPr>
          <w:rFonts w:cs="Arial"/>
        </w:rPr>
        <w:t xml:space="preserve">     13.</w:t>
        <w:tab/>
        <w:t>Képviselői kérdések, bejelentések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  <w:t>A 14. napirend tárgyalása   z á r t   ülésen folytatódik.</w:t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pviselő-testület ülése a 2. napirend ismételt tárgyalásával folytató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KÖZBIZTONSÁGI TÁMOGATÁS 2000.” – Budapest Főváros Közgyűlése 601/2000. (III.30.) számú határozata alapján, a kerületi önkormányzatok közbiztonság javítását, bűnmegelőzést szolgáló céljainak, programjainak, projektjeinek (vissza nem térítendő) támogatását célzó – a Közgyűlés Városrendészeti Bizottsága által kiírt pályázatra benyújtható pályázat-tervezet (lásd az 1. számú mellékletben!) a rendőr-lakás építés elősegítéséről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Dr. Szabó Lajos Mátyás polgármester</w:t>
            </w:r>
          </w:p>
        </w:tc>
      </w:tr>
    </w:tbl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 A T Á R O Z A T: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  <w:t>617/2000. (VI.13.) Kt</w:t>
        <w:tab/>
        <w:t>A Képviselő-testület felhatalmazza a Polgármestert, hogy Budapest Főváros XVI. Kerületi Önkormányzata nevében nyújtson be pályázatot, a Budapesti Rendőr-főkapitányság XVI. kerületi Rendőrkapitánysága támogatása érdekében, a Fővárosi Közgyűlés Városrendészeti Bizottsága által kiírt, „KÖZBIZTONSÁGI TÁMOGATÁS 2000.” című pályázatra. Javasolja a Képviselő-testület a pályázati kiírás 3/C. pontjában megjelölt – rendőrlakás céljára szolgáló, lakásnak használható, vagy könnyen lakássá alakítható ingatlan vásárlásához 6.000.000,- Ft (azaz hatmillió forint) nagyságrendű céltámogatást igénylő pályázat benyújtását, az 1. számú melléklet szerinti pályázat-tervezetben részletezett feltételeknek megfelelően.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410" w:hanging="0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2000. június 15.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ab/>
        <w:t>Dr. Szabó Lajos Mátyás polgármester</w:t>
      </w:r>
    </w:p>
    <w:p>
      <w:pPr>
        <w:pStyle w:val="Normal"/>
        <w:ind w:left="2410" w:hanging="241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>(22 igen, 1 nem, 0 tartózkodás)</w:t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410" w:hanging="2410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410" w:hanging="241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410" w:hanging="2410"/>
        <w:jc w:val="both"/>
        <w:rPr>
          <w:rFonts w:cs="Arial"/>
        </w:rPr>
      </w:pPr>
      <w:r>
        <w:rPr>
          <w:rFonts w:cs="Arial"/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>618/2000. (VI.13.) Kt</w:t>
        <w:tab/>
        <w:t>A Képviselő-testület úgy dönt, hogy a Fővárosi Közgyűlés Városrendészeti Bizottsága által kiírt „KÖZBIZTONSÁGI TÁMOGATÁS 2000.” című pályázat megnyerése esetén az elnyert fővárosi céltámogatáshoz csatlakozva – a pénzmaradvány terhére – maximum 1.000.000,- Ft (azaz Egymillió forint) további önkormányzati támogatást  nyújt az ún. rendőrlakás vásárlási projekthez. A csatlakozó támogatás mértéke nem haladhatja meg a ténylegesen elnyert pályázati támogatás egyharmadát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A Képviselő-testület egyben felkéri a Polgármester urat intézkedjen arról, hogy a támogatás fedezete a 2000. évi pótköltségvetési előterjesztésben megfelelően szerepeljen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2000. június 16.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20 igen, 2 nem, 2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19/2000. (VI. 13.) Kt.</w:t>
        <w:tab/>
        <w:t>A Képviselő-testület egyetért azzal, hogy a pályázat kimeneteléről, a nyert és az önrész odaítélésének feltételeiről a szeptemberi ülésén dönt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</w:t>
      </w:r>
      <w:r>
        <w:rPr>
          <w:rFonts w:cs="Arial"/>
        </w:rPr>
        <w:t>: 2000. szeptember 19.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</w:t>
      </w:r>
      <w:r>
        <w:rPr>
          <w:rFonts w:cs="Arial"/>
        </w:rPr>
        <w:t>:   dr. Szabó Lajos Mátyás polgármester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23 igen, 0 nem, 1 tartózkodás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/>
      </w:pPr>
      <w:r>
        <w:rPr>
          <w:rFonts w:cs="Arial"/>
        </w:rPr>
        <w:t>620/2000. (VI. 13.) Kt.</w:t>
        <w:tab/>
        <w:t xml:space="preserve">A Képviselő-testület szavazási eredménye (9 igen, 5 nem, 10 tartózkodás) alapján az alábbi módosító javaslat elfogadását </w:t>
      </w:r>
      <w:r>
        <w:rPr>
          <w:rFonts w:cs="Arial"/>
          <w:b/>
        </w:rPr>
        <w:t>e l v e t e t t e: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Fonts w:cs="Arial"/>
          <w:b/>
        </w:rPr>
        <w:tab/>
      </w:r>
      <w:r>
        <w:rPr>
          <w:rFonts w:cs="Arial"/>
        </w:rPr>
        <w:t>„A Képviselő-testület felkéri a Jegyzőt és a Polgármestert, hogy vizsgálja meg a pályázat készítésének körülményeit tekintettel arra, hogy készülhetett a kerületi önkormányzatot negatív színben feltüntető pályázati anyag”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avaslat az ülés napirendjének módosítására</w:t>
      </w:r>
    </w:p>
    <w:p>
      <w:pPr>
        <w:pStyle w:val="Normal"/>
        <w:ind w:left="2550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Szabó Lajos Mátyás polgármester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21/2000. (VI. 13.) Kt.</w:t>
        <w:tab/>
        <w:t>A Képviselő-testület egyetért azzal, hogy ülését az „Előterjesztés a XVI. kerület egységes arculatát meghatározó logo és arculati kézikönyv megalkotásáról” című előterjesztés tárgyalásával folytatj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9 igen, 0 nem, 4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1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Előterjesztés a XVI. kerület egységes arculatát meghatározó logo és arculati kézikönyv megalkotásáról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Dr. Szabó Lajos Mátyás polgármester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22/2000. (VI. 13.) Kt.</w:t>
        <w:tab/>
        <w:t>A Képviselő-testület a napirend feletti vita lezárásával egyetért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23 igen, 0 nem, 1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u w:val="single"/>
        </w:rPr>
        <w:t>H A T Á R O Z A T:</w:t>
      </w:r>
    </w:p>
    <w:p>
      <w:pPr>
        <w:pStyle w:val="TextBodyIndent"/>
        <w:rPr/>
      </w:pPr>
      <w:r>
        <w:rPr>
          <w:rFonts w:cs="Arial"/>
        </w:rPr>
        <w:t>623/2000. (VI. 13.) Kt.</w:t>
        <w:tab/>
        <w:t xml:space="preserve">A Képviselő-testület szavazási eredménye (12 igen, 5 nem, 9 tartózkodás) alapján </w:t>
      </w:r>
      <w:r>
        <w:rPr>
          <w:rFonts w:cs="Arial"/>
          <w:b/>
        </w:rPr>
        <w:t xml:space="preserve">e l v e t e t t e </w:t>
      </w:r>
      <w:r>
        <w:rPr>
          <w:rFonts w:cs="Arial"/>
        </w:rPr>
        <w:t>azt a javaslatot, hogy a logo elfogadásáról minősített szótöbbséggel határoz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24/2000. (VI. 13.) Kt.</w:t>
        <w:tab/>
        <w:t xml:space="preserve">Budapest Főváros XVI. kerületi Önkormányzat Képviselő-testülete a 8. számú hétköznapi és ünnepi logo-t elfogadja. 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A Képviselő-testület felkéri a Polgármestert, hogy az arculati kézikönyvet a helyi címer és zászló használatának rendjéről szóló 12/2000. (IV. 7.) Ök. rendelettel módosított 10/1997. (IV. 30.) Ök. rendeletben meghatározott címer felhasználásával készítsék el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</w:rPr>
        <w:tab/>
        <w:t>(15 igen, 5 nem, 6 tartózkodás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-  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rFonts w:cs="Arial"/>
          <w:u w:val="single"/>
        </w:rPr>
        <w:t>Előadó</w:t>
      </w:r>
      <w:r>
        <w:rPr>
          <w:rFonts w:cs="Arial"/>
        </w:rPr>
        <w:t>: Kovács Raymund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25/2000. (VI. 13.) Kt.</w:t>
        <w:tab/>
        <w:t>A Képviselő-testület egyetért azzal, hogy ülését a „Javaslat a Hősök fasora Általános Iskola igazgatói álláshelyének megbízással történő betöltésére a 2000/2001-es tanévre” című előterjesztés tárgyalásával folytatj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22 igen, 0 nem, 1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  <w:b/>
          <w:b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16. napirend tárgyalása zárt ülésen folytatódi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17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avaslat az Iharfa u. 16. f.3. 109737/0/A-3 hrsz alatti öröklakás elidegenítésére és a beköltözhető forgalmi értékének meghatároz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2"/>
      <w:r>
        <w:rPr>
          <w:rFonts w:cs="Arial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</w:rPr>
        <w:t>631/2000. (VI.13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Arial"/>
        </w:rPr>
        <w:tab/>
        <w:t>A Képviselő-testület az Iharfa u. 16. fsz. 3. 109737/0/A-3 hrsz alatti 1 szoba 29 m2 alapterületű komfortos öröklakást – melyhez a közös tulajdonból 897/10.000-ed rész tartozik - elidegenítésre kijelöli és megvételre felajánlja az elővásárlási joggal rendelkező Pálfalvy Andrásné részére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A Képviselő-testület az Iharfa u. 16. fsz. 3. 109737/0/A-3 hrsz alatt 1 szoba 29 m2 alapterületű komfortos öröklakás beköltözhető forgalmi értékét 2.400.000,- Ft összegben határozza meg. A vételár a beköltözhető forgalmi érték 50 %-a, azaz 1.200.000,- Ft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14 igen, 1 nem, 1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18.</w:t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avaslat Batthyány u. 38. 110603 hrsz. alatti osztatlan közös tulajdonú ingatlan 4/24-ed eszmei önkormányzati tulajdon elidegenítésére és a forgalmi érték meghatároz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 A T Á R O Z A T :</w:t>
      </w:r>
    </w:p>
    <w:p>
      <w:pPr>
        <w:pStyle w:val="TextBodyIndent"/>
        <w:rPr>
          <w:rFonts w:cs="Arial"/>
        </w:rPr>
      </w:pPr>
      <w:r>
        <w:rPr>
          <w:rFonts w:cs="Arial"/>
        </w:rPr>
        <w:t>632/2000. (VI.13.) Kt</w:t>
        <w:tab/>
        <w:t>A Képviselő-testület a Batthyány u. 38. 110603 hrsz alatti vegyes tulajdonú ingatlanon lévő 4/24-ed rész eszmei önkormányzati tulajdont elidegenítésre kijelöli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A Képviselő-testület Keszthelyi Andrásné és Fűzérné Keszthelyi Ágnes résztulajdonosok elővásárlási jogról való lemondó nyilatkozat ismeretében a 110603 hrsz-ú ingatlanon lévő 4/24-ed rész eszmei önkormányzati tulajdont ½ - ½-ed arányban Andi Zoltánné ln.: Keszthelyi Eszter és Kálmán Jenő résztulajdonosok részére ajánlja fel megvásárlásr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  <w:t>A Képviselő-testület a Batthyány u. 38. 110603 hrsz-ú ingatlanon lévő 4/24-ed rész eszmei önkormányzati tulajdon beköltözhető forgalmi értékét 4.439.550,- Ft-ban, a vételárat 1.000.000,- Ft-ban határozza meg. A vételár kifizetése egyösszegben történik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ab/>
        <w:t>Dr. Szabó Lajos Mátyás polgármester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8 igen, 0 nem, 0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Kádárné dr. Burger Veronika és Kádár Péter vételi kérelem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mprint/>
          <w:color w:val="FF0000"/>
        </w:rPr>
      </w:pPr>
      <w:commentRangeStart w:id="3"/>
      <w:r>
        <w:rPr>
          <w:rFonts w:cs="Arial"/>
          <w:b/>
          <w:imprint/>
          <w:color w:val="FF0000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  <w:b/>
          <w:imprint/>
          <w:color w:val="FF0000"/>
        </w:rPr>
        <w:t>632/2000. (VI.13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Arial"/>
          <w:b/>
          <w:imprint/>
          <w:color w:val="FF0000"/>
        </w:rPr>
        <w:tab/>
        <w:t xml:space="preserve">Visszavonta: </w:t>
      </w:r>
      <w:r>
        <w:fldChar w:fldCharType="begin"/>
      </w:r>
      <w:r>
        <w:rPr>
          <w:rStyle w:val="InternetLink"/>
          <w:b/>
          <w:imprint/>
          <w:rFonts w:cs="Arial"/>
        </w:rPr>
        <w:instrText xml:space="preserve"> HYPERLINK "../../mail/KABINET/TESTJEGY/hat%C3%A1rozatok/2001.%20%C3%A9vi%20hat%C3%A1rozatok/03.%2020..doc" \l "ha010320267"</w:instrText>
      </w:r>
      <w:r>
        <w:rPr>
          <w:rStyle w:val="InternetLink"/>
          <w:b/>
          <w:imprint/>
          <w:rFonts w:cs="Arial"/>
        </w:rPr>
        <w:fldChar w:fldCharType="separate"/>
      </w:r>
      <w:r>
        <w:rPr>
          <w:rStyle w:val="InternetLink"/>
          <w:rFonts w:cs="Arial"/>
          <w:b/>
          <w:imprint/>
        </w:rPr>
        <w:t>267/2001. (III. 20.) Kt</w:t>
      </w:r>
      <w:r>
        <w:rPr>
          <w:rStyle w:val="InternetLink"/>
          <w:b/>
          <w:imprint/>
          <w:rFonts w:cs="Arial"/>
        </w:rPr>
        <w:fldChar w:fldCharType="end"/>
      </w:r>
      <w:r>
        <w:rPr>
          <w:rFonts w:cs="Arial"/>
          <w:b/>
          <w:imprint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imprint/>
          <w:color w:val="FF0000"/>
        </w:rPr>
      </w:pPr>
      <w:r>
        <w:rPr>
          <w:rFonts w:cs="Arial"/>
          <w:b/>
          <w:imprint/>
          <w:color w:val="FF0000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109892 hrsz-u Templom tér 1-3. tulajdonjog rendezés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 A T Á R O Z A T :</w:t>
      </w:r>
    </w:p>
    <w:p>
      <w:pPr>
        <w:pStyle w:val="TextBodyIndent"/>
        <w:rPr>
          <w:rFonts w:cs="Arial"/>
        </w:rPr>
      </w:pPr>
      <w:r>
        <w:rPr>
          <w:rFonts w:cs="Arial"/>
        </w:rPr>
        <w:t>634/2000. (VI.13.) Kt</w:t>
        <w:tab/>
        <w:t>A Képviselő-testület elvileg hozzájárul ahhoz, hogy a Budapest, XVI. Templom tér 109892 hrsz-ú 2934 m2 nagyságú területből az egyház tulajdonában álló templom épülete kiszabályozásra kerüljön és az így fennmaradó közterület maradjon a Budapest Főváros XVI. Kerületi Önkormányzat tulajdonában, mint forgalomképtelen törzsvagyon. A megosztással kapcsolatos költségeket 60.000,- Ft erejéig az Önkormányzat viseli a 2000. évi költségvetésben az ingatlanértékesítési előkészítési rovat terhére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2000. szeptember 30.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9 igen, 0 nem, 1 tartózkodás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Felsőkereskedelmi Alapítványi Technikum Szakközépiskola és a XVI. ker. Önkormányzat közötti egyezségr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4"/>
      <w:r>
        <w:rPr>
          <w:rFonts w:cs="Arial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</w:rPr>
        <w:t>635/2000. (VI.13.) Kt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Arial"/>
        </w:rPr>
        <w:tab/>
        <w:t>A Képviselő-testület az Önkormányzat és a Felsőkereskedelmi Alapítványi Technikum Szakközépiskola között a bérleti jogviszony megszüntetése okán keletkezett pénzügyi elszámolásra tett javaslatot elfogadja és az előterjesztés mellékletét képező Megállapodás-tervezetet jóváhagyja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A Felsőkereskedelmi Alapítványi Technikum Szakközépiskola és az Önkormányzat egymással szemben a továbbiakban igényt nem támaszt a megszűnt bérleti szerződéssel összefüggésben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18 igen, 0 nem, 0 tartózkodá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Szabadföld út 7. sz. Általános Iskola tetőtér beépítésének építési engedélyezési eljáráshoz szükséges tulajdonosi nyilatkozat megad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36/2000. (VI. 13.) Kt.</w:t>
        <w:tab/>
        <w:t xml:space="preserve">A Képviselő-testület egyetért azzal, hogy a „Javaslat a Szabadföld út 7. sz. Általános Iskola tetőtér beépítésének építési engedélyezési eljáráshoz szükséges tulajdonosi nyilatkozat megadására” című előterjesztés tárgyalását elhalasztja, s majd az intézményekre vonatkozó intézkedési terv meghozatalával egy időben, annak függvényében tárgyalja ismét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ab/>
        <w:t>(14 igen, 0 nem, 4 tartózkodás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2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tulajdonosi nyilatkozat megadására a Jövendő utcai óvoda átalakításához a szolgálati lakás használati mód változtatásához szükséges építési engedélyezési eljáráshoz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5"/>
      <w:r>
        <w:rPr>
          <w:rFonts w:cs="Arial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</w:rPr>
        <w:t>637/2000. (VI.13.)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Arial"/>
        </w:rPr>
        <w:tab/>
        <w:t>A Képviselő-testület a Jövendő utcai óvoda gondnoki lakásának a használati mód változásához szükséges építési engedélyezési eljáráshoz a csatolt építési tervdokumentáció alapján tulajdonosi hozzájárulást ad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Felhatalmazza a Polgármestert a tulajdonosi nyilatkozat aláírására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86" w:hanging="1134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a nyilatkozat aláírására: a Kt üléséről készült jegyzőkönyv aláírását követő 3 napon belül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ab/>
        <w:t>Dr. 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21 igen, 0 nem, 0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2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Béla u. 23. sz. alatti iskolabővítés módosított építési engedélyéhez tulajdonosi hozzájárulás iránti kérelem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commentRangeStart w:id="6"/>
      <w:r>
        <w:rPr>
          <w:rFonts w:cs="Arial"/>
          <w:u w:val="single"/>
        </w:rPr>
        <w:t>H A T Á R O Z A T:</w:t>
      </w:r>
    </w:p>
    <w:p>
      <w:pPr>
        <w:pStyle w:val="TextBodyIndent"/>
        <w:rPr/>
      </w:pPr>
      <w:r>
        <w:rPr>
          <w:rFonts w:cs="Arial"/>
        </w:rPr>
        <w:t>638/2000. (VI. 13.) Kt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Arial"/>
        </w:rPr>
        <w:t>.</w:t>
      </w:r>
      <w:r>
        <w:rPr>
          <w:rStyle w:val="FootnoteCharacters"/>
          <w:rFonts w:cs="Arial"/>
          <w:u w:val="single"/>
        </w:rPr>
        <w:t xml:space="preserve"> </w:t>
      </w:r>
      <w:r>
        <w:rPr>
          <w:rStyle w:val="FootnoteCharacters"/>
          <w:rStyle w:val="FootnoteAnchor"/>
          <w:rFonts w:cs="Arial"/>
          <w:u w:val="single"/>
        </w:rPr>
        <w:footnoteReference w:id="2"/>
      </w:r>
      <w:r>
        <w:rPr>
          <w:rFonts w:cs="Arial"/>
        </w:rPr>
        <w:tab/>
        <w:t>A Budapest Főváros XVI. Kerületi Önkormányzat Képviselő-testülete felkéri a Polgármestert, hogy készítsen előterjesztést a 110613 hrsz-ú Bp. XVI. ker. Béla u. 23.  alatti iskolaingatlannak az Esztergom-Budapest Főegyházmegye részére történő térítésmentes átruházása tárgyában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2000. október 31.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ab/>
        <w:t>Dr. Szabó Lajos Mátyás polgármester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/>
      </w:pPr>
      <w:r>
        <w:rPr>
          <w:rFonts w:cs="Arial"/>
          <w:b/>
        </w:rPr>
        <w:tab/>
      </w:r>
      <w:r>
        <w:rPr>
          <w:rFonts w:cs="Arial"/>
        </w:rPr>
        <w:t>(13 igen, 1 nem, 5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7"/>
      <w:r>
        <w:rPr>
          <w:rFonts w:cs="Arial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</w:rPr>
        <w:t>639/2000. (VI.13.) Kt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Arial"/>
        </w:rPr>
        <w:tab/>
        <w:t>A Képviselő-testület tulajdonosi hozzájárulást ad az Önkormányzat tulajdonában lévő Béla u. 23. sz. 110616 hrsz-ú ingatlanon benyújtott módosított építési terv megvalósulásához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Felhatalmazza a Polgármestert a tulajdonosi nyilatkozat aláírására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828" w:hanging="1276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a nyilatkozat aláírására: a Képviselő-testület üléséről készült jegyzőkönyv aláírását követő 3 napon belül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16 igen, 0 nem, 1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2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</w:rPr>
              <w:t>Javaslat a Margit u. 47. fsz. 2. 101835/0/B-1 hrsz. alatti öröklakás elidegenítésére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lőterjesztő visszavonta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2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Veres Péter u. 37. 103009 hrsz. alatti ingatlanon lévő épület fennmaradási eljáráshoz a tulajdonosi hozzájárulás megad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commentRangeStart w:id="8"/>
      <w:r>
        <w:rPr>
          <w:rFonts w:cs="Arial"/>
          <w:u w:val="single"/>
        </w:rPr>
        <w:t>H A T Á R O Z A T :</w:t>
      </w:r>
    </w:p>
    <w:p>
      <w:pPr>
        <w:pStyle w:val="TextBodyIndent"/>
        <w:rPr/>
      </w:pPr>
      <w:r>
        <w:rPr>
          <w:rFonts w:cs="Arial"/>
        </w:rPr>
        <w:t>640/2000. (VI.13.) Kt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Fonts w:cs="Arial"/>
        </w:rPr>
        <w:tab/>
        <w:t>A Képviselő-testület a XVI. ker. Veres Péter u. 37. 103009 hrsz alatti ingatlanon lévő épület fennmaradási engedélyéhez tulajdonosi hozzájárulást ad.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  <w:t>Felhatalmazza a Polgármestert a tulajdonosi nyilatkoz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 nyilatkozat aláírására: a Képviselő-testület ülésé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séről készült jegyzőkönyv aláírását követő 3 napon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belül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  <w:tab/>
        <w:t>(17 igen, 0 nem, 0 tartózkodá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 2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Javaslat a Mátyásföldi Repülőtér használatba adására a VI. Országos Polgárőrnap rendezvény lebonyolítására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Asztalos Lajos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commentRangeStart w:id="9"/>
      <w:r>
        <w:rPr>
          <w:rFonts w:cs="Arial"/>
          <w:u w:val="single"/>
        </w:rPr>
        <w:t>H A T Á R O Z A T:</w:t>
      </w:r>
    </w:p>
    <w:p>
      <w:pPr>
        <w:pStyle w:val="TextBodyIndent"/>
        <w:rPr/>
      </w:pPr>
      <w:r>
        <w:rPr>
          <w:rFonts w:cs="Arial"/>
        </w:rPr>
        <w:t>641/2000. (VI. 13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Arial"/>
        </w:rPr>
        <w:tab/>
        <w:t>A Képviselő-testület önkormányzati érdekből hozzájárul a Mátyásföldi repülőtéren a VI. Országos Polgárőrnap megrendezéséhez, a repülőtér térítésmentes használatához. A rendezvény szervezője a Budapesti Polgárőr Szövetség, a rendezvény időpontja 2000. július 14-15.</w:t>
      </w:r>
    </w:p>
    <w:p>
      <w:pPr>
        <w:pStyle w:val="TextBodyIndent"/>
        <w:rPr/>
      </w:pPr>
      <w:r>
        <w:rPr>
          <w:rFonts w:cs="Arial"/>
        </w:rPr>
        <w:tab/>
        <w:t>A rendezvény ideje alatt mindenütt a rendezvény támogatójaként a XVI. Kerületi Önkormányzatot fel kell tüntetni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A Képviselő-testület hozzájárul, hogy a mai napon a 624/2000. (VI. 13.) Kt. határozattal elfogadott logot, annak hétköznapi változatában a 300 db pólón használhassa.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A Képviselő-testület felhatalmazza a Polgármestert a megállapodás aláírásár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Szabó Lajos Mátyás polgármester</w:t>
      </w:r>
    </w:p>
    <w:p>
      <w:pPr>
        <w:pStyle w:val="TextBodyIndent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21 igen, 0 nem, 0 tartózkodás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2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lapítványok közművelődési és sport pályázati támogatása a 4/2000. (III.14.) Ök. rendelet 14.§ (5) bekezdése szerint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9213" w:leader="none"/>
              </w:tabs>
              <w:jc w:val="both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 xml:space="preserve">: Szász József Kulturális és Sport Bizottság </w:t>
            </w:r>
          </w:p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elnöke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commentRangeStart w:id="10"/>
            <w:r>
              <w:rPr>
                <w:rFonts w:cs="Arial"/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2/2000. (VI.13.) Kt</w:t>
            </w:r>
            <w:commentRangeEnd w:id="10"/>
            <w:r>
              <w:commentReference w:id="1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Képviselő-testület úgy határoz, hogy a 929. sz. Szent Mihály Cserkészcsapat XV. katolikus Világtalálkozón való részvéte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árgyú pályázatát 50.000,-Ft-tal támogatja a Kulturális és Sport Bizottság Közművelődé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ámogatása keret pályázati alkerete terhére.</w:t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lZs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támogatás elszámolásának határideje a felhasználást követő 15 napon belül, de legkésőbb 2000. december 31-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Határidő</w:t>
            </w:r>
            <w:r>
              <w:rPr>
                <w:rFonts w:cs="Arial"/>
              </w:rPr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Felelős</w:t>
            </w:r>
            <w:r>
              <w:rPr>
                <w:rFonts w:cs="Arial"/>
              </w:rPr>
              <w:t xml:space="preserve">:     dr.Szabó Lajos Mátyás polgármester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 igen, 0 nem, 0 tartózkodá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commentRangeStart w:id="11"/>
            <w:r>
              <w:rPr>
                <w:rFonts w:cs="Arial"/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3/2000. (VI.13.) Kt</w:t>
            </w:r>
            <w:commentRangeEnd w:id="11"/>
            <w:r>
              <w:commentReference w:id="11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 Képviselő-testület úgy határoz, hogy a Néri Szent Fülöp Katolikus Általános Iskoláért Alapítvá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oncert támogatá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árgyú pályázatát 50.000,-Ft-tal támogatja a Kulturális és Sport Bizottság 2000. évi Közművelődés támogatása keret pályázati alkerete terhére.</w:t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lZs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támogatás elszámolásának határideje a felhasználást követő 15 napon belül, de legkésőbb 2000. december 31-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Határidő</w:t>
            </w:r>
            <w:r>
              <w:rPr>
                <w:rFonts w:cs="Arial"/>
              </w:rPr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Felelős</w:t>
            </w:r>
            <w:r>
              <w:rPr>
                <w:rFonts w:cs="Arial"/>
              </w:rPr>
              <w:t xml:space="preserve">:     dr.Szabó Lajos Mátyás polgármester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6 igen, 0 nem, 1 tartózkodá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8" w:leader="none"/>
          <w:tab w:val="center" w:pos="4536" w:leader="none"/>
        </w:tabs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Heading3"/>
              <w:rPr>
                <w:rFonts w:cs="Arial"/>
              </w:rPr>
            </w:pPr>
            <w:commentRangeStart w:id="12"/>
            <w:r>
              <w:rPr>
                <w:rFonts w:cs="Arial"/>
              </w:rPr>
              <w:t>H A T Á R O Z A T 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644/2000. (VI.13.) Kt</w:t>
            </w:r>
            <w:commentRangeEnd w:id="12"/>
            <w:r>
              <w:commentReference w:id="12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 Képviselő-testület úgy határoz, hogy a Néri Szent Fülöp Katolikus Általános Iskoláért Alapítvá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magyar irodalom és zenekultúra gyöngyszemeinek bemutatá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árgyú pályázatát 100.000,-Ft-tal támogatja a Kulturális és Sport Bizottság 2000. évi Közművelődés támogatása keret pályázati alkerete terhére.</w:t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lZs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támogatás elszámolásának határideje a felhasználást követő 15 napon belül, de legkésőbb 2000. december 31-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Határidő</w:t>
            </w:r>
            <w:r>
              <w:rPr>
                <w:rFonts w:cs="Arial"/>
              </w:rPr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Felelős</w:t>
            </w:r>
            <w:r>
              <w:rPr>
                <w:rFonts w:cs="Arial"/>
              </w:rPr>
              <w:t xml:space="preserve">:     dr.Szabó Lajos Mátyás polgármester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 igen, 0 nem, 3 tartózkodá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commentRangeStart w:id="13"/>
      <w:r>
        <w:rPr>
          <w:rFonts w:cs="Arial"/>
        </w:rPr>
        <w:t>H A T Á R O Z A T :</w:t>
      </w:r>
    </w:p>
    <w:p>
      <w:pPr>
        <w:pStyle w:val="Normal"/>
        <w:ind w:left="2552" w:hanging="2552"/>
        <w:jc w:val="both"/>
        <w:rPr>
          <w:rFonts w:cs="Arial"/>
          <w:i/>
          <w:i/>
        </w:rPr>
      </w:pPr>
      <w:r>
        <w:rPr>
          <w:rFonts w:cs="Arial"/>
        </w:rPr>
        <w:t xml:space="preserve">645/2000. (VI.13.) Kt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rFonts w:cs="Arial"/>
        </w:rPr>
        <w:tab/>
        <w:t>A Képviselő-testület úgy határoz, hogy a Pagony Közhasznú Alapítvány</w:t>
      </w:r>
      <w:r>
        <w:rPr>
          <w:rFonts w:cs="Arial"/>
          <w:b/>
        </w:rPr>
        <w:t xml:space="preserve"> </w:t>
      </w:r>
      <w:r>
        <w:rPr>
          <w:rFonts w:cs="Arial"/>
        </w:rPr>
        <w:t>könyvállomány gyarapítása, folyóirat-beszerzése</w:t>
      </w:r>
      <w:r>
        <w:rPr>
          <w:rFonts w:cs="Arial"/>
          <w:b/>
        </w:rPr>
        <w:t xml:space="preserve"> </w:t>
      </w:r>
      <w:r>
        <w:rPr>
          <w:rFonts w:cs="Arial"/>
        </w:rPr>
        <w:t>tárgyú pályázatát 200.000,-Ft-tal</w:t>
      </w:r>
      <w:r>
        <w:rPr>
          <w:rFonts w:cs="Arial"/>
          <w:i/>
        </w:rPr>
        <w:t xml:space="preserve"> </w:t>
      </w:r>
      <w:r>
        <w:rPr>
          <w:rFonts w:cs="Arial"/>
        </w:rPr>
        <w:t>támogatja a Kulturális és Sport Bizottság 2000. évi Közművelődés támogatása keret pályázati alkerete terhére.</w:t>
      </w:r>
    </w:p>
    <w:p>
      <w:pPr>
        <w:pStyle w:val="Normal"/>
        <w:ind w:left="2552" w:hanging="2552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lZs"/>
        <w:spacing w:lineRule="auto" w:line="240" w:before="0" w:after="0"/>
        <w:ind w:left="2552" w:hanging="0"/>
        <w:rPr/>
      </w:pPr>
      <w:r>
        <w:rPr>
          <w:rFonts w:cs="Arial" w:ascii="Arial" w:hAnsi="Arial"/>
        </w:rPr>
        <w:tab/>
        <w:t>A támogatás elszámolásának határideje a felhasználást követő 15 napon belül, de legkésőbb 2000. december 31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86" w:hanging="1134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   azonnal</w:t>
      </w:r>
    </w:p>
    <w:p>
      <w:pPr>
        <w:pStyle w:val="Normal"/>
        <w:ind w:left="3686" w:hanging="1134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    dr.Szabó Lajos Mátyás polgármester   </w:t>
      </w:r>
    </w:p>
    <w:p>
      <w:pPr>
        <w:pStyle w:val="NormlZs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2" w:leader="none"/>
          <w:tab w:val="left" w:pos="9210" w:leader="none"/>
        </w:tabs>
        <w:ind w:firstLine="2552"/>
        <w:rPr/>
      </w:pPr>
      <w:r>
        <w:rPr>
          <w:rFonts w:cs="Arial"/>
        </w:rPr>
        <w:t>(20 igen, 0 nem, 0 tartózkodás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Heading3"/>
              <w:rPr>
                <w:rFonts w:cs="Arial"/>
                <w:u w:val="none"/>
              </w:rPr>
            </w:pPr>
            <w:commentRangeStart w:id="14"/>
            <w:r>
              <w:rPr>
                <w:rFonts w:cs="Arial"/>
              </w:rPr>
              <w:t>H A T Á R O Z A T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46/2000. (VI.13.) Kt</w:t>
            </w:r>
            <w:commentRangeEnd w:id="14"/>
            <w:r>
              <w:commentReference w:id="14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Képviselő-testület úgy határoz, hogy a dr. Kresz Mária Alapítvány Fazekas Központj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kihelyezett órák bonyolításának fedezet-kiegészítése tárgyú pályázatát 100.000,- Ft-tal támogatja a Kulturális és Sport Bizottság 2000. évi Közművelődés támogatása keret pályázati alkerete terhér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támogatás elszámolásának határideje a felhasználást követő 15 napon belül, de legkésőbb 2000. december 31-ig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Határidő</w:t>
            </w:r>
            <w:r>
              <w:rPr>
                <w:rFonts w:cs="Arial"/>
              </w:rPr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Felelős</w:t>
            </w:r>
            <w:r>
              <w:rPr>
                <w:rFonts w:cs="Arial"/>
              </w:rPr>
              <w:t xml:space="preserve">:     dr.Szabó Lajos Mátyás polgármester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6 igen, 0 nem, 4 tartózkodás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commentRangeStart w:id="15"/>
            <w:r>
              <w:rPr>
                <w:rFonts w:cs="Arial"/>
                <w:u w:val="single"/>
              </w:rPr>
              <w:t>H A T Á R O Z A T :</w:t>
            </w:r>
          </w:p>
          <w:p>
            <w:pPr>
              <w:pStyle w:val="NormlZs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/2000. (VI.13.) Kt</w:t>
            </w:r>
            <w:commentRangeEnd w:id="15"/>
            <w:r>
              <w:commentReference w:id="15"/>
            </w:r>
            <w:r>
              <w:rPr>
                <w:rStyle w:val="Jegyzethivatkozs"/>
                <w:rFonts w:cs="Arial" w:ascii="Arial" w:hAnsi="Arial"/>
                <w:vanish w:val="fals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Képviselő-testület úgy határoz, hogy az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Öt Faluért Alapítván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anulóifjúság sportolási lehetőségeinek kibővítés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árgyú pályázatát 150.000,-Ft-tal támogatja a Kulturális és Sport Bizottság 2000. évi Kerületi sport támogatása keret pályázati alkerete terhé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lZs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támogatás elszámolásának határideje a felhasználást követő 15 napon belül, de legkésőbb 2000. december 31-i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Határidő</w:t>
            </w:r>
            <w:r>
              <w:rPr>
                <w:rFonts w:cs="Arial"/>
              </w:rPr>
              <w:t>:   azon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Felelős</w:t>
            </w:r>
            <w:r>
              <w:rPr>
                <w:rFonts w:cs="Arial"/>
              </w:rPr>
              <w:t xml:space="preserve">:     dr.Szabó Lajos Mátyás polgármester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(16 igen, 0 nem, 3 tartózkodás.)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-  Javaslat az ülés napirendjének módosítására</w:t>
      </w:r>
    </w:p>
    <w:p>
      <w:pPr>
        <w:pStyle w:val="Normal"/>
        <w:ind w:left="2552" w:hanging="0"/>
        <w:jc w:val="both"/>
        <w:rPr/>
      </w:pPr>
      <w:r>
        <w:rPr>
          <w:rFonts w:cs="Arial"/>
          <w:u w:val="single"/>
        </w:rPr>
        <w:t>Előadó</w:t>
      </w:r>
      <w:r>
        <w:rPr>
          <w:rFonts w:cs="Arial"/>
        </w:rPr>
        <w:t>: dr. Szabó Lajos Mátyás polgármester</w:t>
      </w:r>
    </w:p>
    <w:p>
      <w:pPr>
        <w:pStyle w:val="Normal"/>
        <w:ind w:left="255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552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48/2000. (VI. 13.) Kt.</w:t>
        <w:tab/>
        <w:t>A Képviselő-testület egyetért azzal, hogy ülését a zárt ülésen szereplő napirendek tárgyalásával folytatj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6 igen, 0 nem, 4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  <w:t>A 29., 30., 31., 32., 33. napirendek tárgyalása zárt ülésen folytatódik.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3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XVI. kerületi Önkormányzat közoktatási intézményeire vonatkozó az Oktatási Törvényben elrendelt kötelező eszköz- és felszerelési jegyzékben előírt fejlesztések végrehajtásához szükséges, 2003. augusztus 31-ig szóló ütemterv (munkaanyag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86" w:hanging="36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86" w:hanging="3686"/>
        <w:jc w:val="both"/>
        <w:rPr/>
      </w:pPr>
      <w:r>
        <w:rPr>
          <w:rFonts w:cs="Arial"/>
          <w:u w:val="single"/>
        </w:rPr>
        <w:t>H A T Á R O Z A T :</w:t>
      </w:r>
    </w:p>
    <w:p>
      <w:pPr>
        <w:pStyle w:val="Szvegtrzsbehzssal3"/>
        <w:rPr/>
      </w:pPr>
      <w:r>
        <w:rPr>
          <w:rFonts w:cs="Arial"/>
        </w:rPr>
        <w:t>655/2000. (VI.13.) Kt</w:t>
        <w:tab/>
        <w:t xml:space="preserve">A Képviselő-testület úgy határoz, hogy a Közoktatási Intézmények részére a 11/1994. (VI. 8.) MKM r. 7. sz. mellékletében előírt eszköz és felszerelés biztosításához a 2000. évi költségvetés módosításakor a 2000. évi pénzmaradvány terhére  63  MFt-ot biztosít.   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  <w:tab/>
        <w:t>Felkéri a polgármestert, hogy a 2000. évi pénzmaradvány terhére a költségvetés módosítása során a költségvetési rendeletbe építse be.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  A költségvetés következő módosítása</w:t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  Dr. Szabó Lajos Mátyás polgármester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  <w:tab/>
        <w:t>(16 igen, 0 nem, 2 tartózkodás)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NormlZs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3686"/>
        <w:jc w:val="both"/>
        <w:rPr>
          <w:rFonts w:cs="Arial"/>
          <w:u w:val="single"/>
        </w:rPr>
      </w:pPr>
      <w:r>
        <w:rPr>
          <w:rFonts w:cs="Arial"/>
          <w:u w:val="single"/>
        </w:rPr>
        <w:t>H A T Á R O Z A T :</w:t>
      </w:r>
    </w:p>
    <w:p>
      <w:pPr>
        <w:pStyle w:val="Szvegtrzsbehzssal3"/>
        <w:rPr>
          <w:rFonts w:cs="Arial"/>
        </w:rPr>
      </w:pPr>
      <w:r>
        <w:rPr>
          <w:rFonts w:cs="Arial"/>
        </w:rPr>
        <w:t>656/2000. (VI.13.) Kt</w:t>
        <w:tab/>
        <w:t xml:space="preserve">A Képviselő-testület felkéri a polgármestert, hogy a közoktatási intézmények részére a 11/1994. (VI. 8.) MKM r. 7. sz. mellékletében előírt eszköz és felszerelés biztosításáról szóló előterjesztést a közoktatási intézkedési terv részeként dolgoztassa ki és az intézkedési tervvel együtt terjessze a Képviselő-testület elé. 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  azonnal</w:t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  Dr. Szabó Lajos Mátyás polgármester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694" w:hanging="2694"/>
        <w:jc w:val="both"/>
        <w:rPr/>
      </w:pPr>
      <w:r>
        <w:rPr>
          <w:rFonts w:cs="Arial"/>
        </w:rPr>
        <w:tab/>
        <w:t>(17 igen, 0 nem, 0 tartózkodás)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57/2000. (VI. 13.) Kt.</w:t>
        <w:tab/>
        <w:t xml:space="preserve">A Képviselő-testület megbízza a polgármestert, hogy a pótköltségvetés elkészítésének folyamatában vizsgáltassa meg a forrásbővítés lehetőségeit: fejlesztési hitel, kötvénykibocsátás stb. 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</w:t>
      </w:r>
      <w:r>
        <w:rPr>
          <w:rFonts w:cs="Arial"/>
        </w:rPr>
        <w:t>: azonnal</w:t>
      </w:r>
    </w:p>
    <w:p>
      <w:pPr>
        <w:pStyle w:val="TextBodyIndent"/>
        <w:rPr/>
      </w:pPr>
      <w:r>
        <w:rPr>
          <w:rFonts w:cs="Arial"/>
        </w:rPr>
        <w:tab/>
      </w:r>
      <w:r>
        <w:rPr>
          <w:rFonts w:cs="Arial"/>
          <w:u w:val="single"/>
        </w:rPr>
        <w:t>Felelős</w:t>
      </w:r>
      <w:r>
        <w:rPr>
          <w:rFonts w:cs="Arial"/>
        </w:rPr>
        <w:t>:   dr. Szabó Lajos Mátyás polgármester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5 igen, 0 nem, 2 tartózkodás)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 3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A XVI. kerületi Önkormányzat közoktatási döntés-előkészítést szolgáló feladatellátási, intézményhálózat-működtetési és fejlesztési terve (munkaanyag)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 A T Á R O Z A T:</w:t>
      </w:r>
    </w:p>
    <w:p>
      <w:pPr>
        <w:pStyle w:val="TextBodyIndent"/>
        <w:rPr>
          <w:rFonts w:cs="Arial"/>
        </w:rPr>
      </w:pPr>
      <w:r>
        <w:rPr>
          <w:rFonts w:cs="Arial"/>
        </w:rPr>
        <w:t>658/2000. (VI. 13.) Kt.</w:t>
        <w:tab/>
        <w:t>A Képviselő-testület egyetért azzal, hogy „A XVI. kerületi Önkormányzat közoktatási döntés-előkészítést szolgáló feladatellátási, intézményhálózat-működtetési és fejlesztési terve (munkaanyag)” című előterjesztést 2000. július 4.-én rendkívüli ülés keretében tárgyalja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>(14 igen, 1 nem, 2 tartózkodás)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left="2694" w:hanging="2694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NAPIREND:</w:t>
            </w:r>
            <w:r>
              <w:rPr>
                <w:rFonts w:cs="Arial"/>
              </w:rPr>
              <w:t xml:space="preserve">    3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Tájékoztatás a XVI. kerületi Önkormányzat oktatási intézményeiben a 2000/2001. tanévben indítandó első, hetedik, kilencedik osztályok számáról</w:t>
            </w:r>
          </w:p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Előadó</w:t>
            </w:r>
            <w:r>
              <w:rPr>
                <w:rFonts w:cs="Arial"/>
              </w:rPr>
              <w:t>: Kovács Raymund alpolgármester</w:t>
            </w:r>
          </w:p>
        </w:tc>
      </w:tr>
    </w:tbl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ind w:right="17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70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H A T Á R O Z A T :</w:t>
      </w:r>
    </w:p>
    <w:p>
      <w:pPr>
        <w:pStyle w:val="TextBody"/>
        <w:ind w:left="2552" w:right="0" w:hanging="2552"/>
        <w:rPr>
          <w:rFonts w:cs="Arial"/>
          <w:b/>
          <w:b/>
        </w:rPr>
      </w:pPr>
      <w:r>
        <w:rPr>
          <w:rFonts w:cs="Arial"/>
        </w:rPr>
        <w:t xml:space="preserve">659/2000. (VI.13.) Kt. </w:t>
        <w:tab/>
        <w:t>A Képviselő-testület a 2000/2001. tanévben indítandó első, hetedik, és kilencedik osztályok számáról adott tájékoztatást tudomásul veszi.</w:t>
      </w:r>
    </w:p>
    <w:p>
      <w:pPr>
        <w:pStyle w:val="Normal"/>
        <w:ind w:left="3402" w:hanging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2552" w:hanging="2552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 xml:space="preserve">   Dr. Szabó Lajos Mátyás polgármester</w:t>
      </w:r>
    </w:p>
    <w:p>
      <w:pPr>
        <w:pStyle w:val="Normal"/>
        <w:ind w:left="2552" w:hanging="2552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552" w:hanging="2552"/>
        <w:rPr>
          <w:rFonts w:cs="Arial"/>
        </w:rPr>
      </w:pPr>
      <w:r>
        <w:rPr>
          <w:rFonts w:cs="Arial"/>
        </w:rPr>
        <w:tab/>
        <w:t>(13 igen, 1 nem, 2 tartózkodás)</w:t>
      </w:r>
    </w:p>
    <w:p>
      <w:pPr>
        <w:pStyle w:val="Normal"/>
        <w:ind w:left="3402" w:hanging="3402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340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b w:val="false"/>
          <w:b w:val="false"/>
          <w:u w:val="single"/>
        </w:rPr>
      </w:pPr>
      <w:commentRangeStart w:id="16"/>
      <w:r>
        <w:rPr>
          <w:rFonts w:cs="Arial"/>
          <w:b w:val="false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rFonts w:cs="Arial"/>
        </w:rPr>
        <w:t xml:space="preserve">660/2000. (VI.13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rFonts w:cs="Arial"/>
        </w:rPr>
        <w:tab/>
        <w:t xml:space="preserve">A Képviselő-testület hozzájárul ahhoz, hogy a Táncsics Mihály Általános Iskola és Gimnázium a Közoktatási Törvény 3. sz. mellékletétől eltérő módon - tekintettel az intézmény pedagógiai programjában elfogadott német kisebbségi nyelvoktató programra - a 2000/2001. tanévben tizenhét fővel osztályt indítso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>
          <w:rFonts w:cs="Arial"/>
          <w:b/>
          <w:b/>
        </w:rPr>
      </w:pPr>
      <w:r>
        <w:rPr>
          <w:rFonts w:cs="Arial"/>
        </w:rPr>
        <w:t xml:space="preserve">Felkéri a polgármestert, hogy a határozatban foglaltakról az intézmény vezetőjét tájékoztassa.  </w:t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0"/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bó Lajos Mátyás polgármester</w:t>
      </w:r>
    </w:p>
    <w:p>
      <w:pPr>
        <w:pStyle w:val="Normal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(13 igen, 0 nem, 4 tartózkodás)</w:t>
      </w:r>
    </w:p>
    <w:p>
      <w:pPr>
        <w:pStyle w:val="Normal"/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340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rFonts w:cs="Arial"/>
          <w:u w:val="single"/>
        </w:rPr>
      </w:pPr>
      <w:commentRangeStart w:id="17"/>
      <w:r>
        <w:rPr>
          <w:rFonts w:cs="Arial"/>
          <w:u w:val="single"/>
        </w:rPr>
        <w:t>H A T Á R O Z A T :</w:t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jc w:val="both"/>
        <w:rPr/>
      </w:pPr>
      <w:r>
        <w:rPr>
          <w:rFonts w:cs="Arial"/>
        </w:rPr>
        <w:t xml:space="preserve">661/2000. (VI.13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>
          <w:rFonts w:cs="Arial"/>
        </w:rPr>
        <w:tab/>
        <w:t xml:space="preserve">A Képviselő-testület hozzájárul ahhoz, hogy a Centenáriumi 10 évfolyamos Általános Iskola és Szakképző Iskola 9. évfolyamára felvett huszonkét tanulóval a 2000/2001. tanévben egy osztályt indítson. </w:t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jc w:val="both"/>
        <w:rPr>
          <w:rFonts w:cs="Arial"/>
        </w:rPr>
      </w:pPr>
      <w:r>
        <w:rPr>
          <w:rFonts w:cs="Arial"/>
        </w:rPr>
      </w:r>
    </w:p>
    <w:p>
      <w:pPr>
        <w:pStyle w:val="Szvegblokk"/>
        <w:tabs>
          <w:tab w:val="clear" w:pos="708"/>
          <w:tab w:val="left" w:pos="-1985" w:leader="none"/>
        </w:tabs>
        <w:ind w:left="2552" w:right="0" w:hanging="2552"/>
        <w:rPr>
          <w:rFonts w:cs="Arial"/>
          <w:b/>
          <w:b/>
        </w:rPr>
      </w:pPr>
      <w:r>
        <w:rPr>
          <w:rFonts w:cs="Arial"/>
        </w:rPr>
        <w:tab/>
        <w:t xml:space="preserve">Felkéri a polgármestert, hogy a határozatban foglaltakról az intézmény vezetőjét tájékoztassa.  </w:t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Felelős:</w:t>
      </w:r>
      <w:r>
        <w:rPr>
          <w:rFonts w:cs="Arial"/>
        </w:rPr>
        <w:tab/>
        <w:t>Dr. Szabó Lajos Mátyás polgármester</w:t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</w:tabs>
        <w:ind w:left="2552" w:hanging="2552"/>
        <w:rPr>
          <w:rFonts w:cs="Arial"/>
        </w:rPr>
      </w:pPr>
      <w:r>
        <w:rPr>
          <w:rFonts w:cs="Arial"/>
        </w:rPr>
        <w:tab/>
        <w:t>(16 igen, 0 nem, 1 tartózkodás)</w:t>
      </w:r>
    </w:p>
    <w:p>
      <w:pPr>
        <w:pStyle w:val="TextBodyIndent"/>
        <w:tabs>
          <w:tab w:val="clear" w:pos="708"/>
          <w:tab w:val="left" w:pos="-198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402" w:hanging="3402"/>
        <w:jc w:val="center"/>
        <w:rPr>
          <w:rFonts w:cs="Arial"/>
        </w:rPr>
      </w:pPr>
      <w:r>
        <w:rPr>
          <w:rFonts w:cs="Arial"/>
        </w:rPr>
        <w:t>-.-.-.-.-.-</w:t>
      </w:r>
    </w:p>
    <w:p>
      <w:pPr>
        <w:pStyle w:val="TextBodyIndent"/>
        <w:tabs>
          <w:tab w:val="clear" w:pos="708"/>
          <w:tab w:val="left" w:pos="-198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-1985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2552"/>
        <w:jc w:val="center"/>
        <w:rPr>
          <w:rFonts w:cs="Arial"/>
          <w:b/>
          <w:b/>
        </w:rPr>
      </w:pPr>
      <w:r>
        <w:rPr>
          <w:rFonts w:cs="Arial"/>
          <w:b/>
        </w:rPr>
        <w:t>kmf.</w:t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552" w:hanging="255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Dr.Molnár Éva</w:t>
        <w:tab/>
        <w:tab/>
        <w:tab/>
        <w:t>Dr.Szabó Lajos Mátyás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jegyző</w:t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9/2000. (XI. 21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6/2000. (IX. 19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</w:t>
      </w:r>
      <w:r>
        <w:rPr>
          <w:rFonts w:cs="Arial"/>
          <w:b/>
          <w:imprint/>
          <w:color w:val="FF0000"/>
        </w:rPr>
        <w:t xml:space="preserve">2001. június 30.-ra módosította: </w:t>
      </w:r>
      <w:r>
        <w:fldChar w:fldCharType="begin"/>
      </w:r>
      <w:r>
        <w:rPr>
          <w:rStyle w:val="InternetLink"/>
          <w:b/>
          <w:imprint/>
          <w:rFonts w:cs="Arial"/>
        </w:rPr>
        <w:instrText xml:space="preserve"> HYPERLINK "../../mail/KABINET/TESTJEGY/hat%C3%A1rozatok/2001.%20%C3%A9vi%20hat%C3%A1rozatok/01.%2023..doc" \l "ha01012367"</w:instrText>
      </w:r>
      <w:r>
        <w:rPr>
          <w:rStyle w:val="InternetLink"/>
          <w:b/>
          <w:imprint/>
          <w:rFonts w:cs="Arial"/>
        </w:rPr>
        <w:fldChar w:fldCharType="separate"/>
      </w:r>
      <w:r>
        <w:rPr>
          <w:rStyle w:val="InternetLink"/>
          <w:rFonts w:cs="Arial"/>
          <w:b/>
          <w:imprint/>
        </w:rPr>
        <w:t>67/2001. (I. 23.)</w:t>
      </w:r>
      <w:r>
        <w:rPr>
          <w:rStyle w:val="InternetLink"/>
          <w:b/>
          <w:imprint/>
          <w:rFonts w:cs="Arial"/>
        </w:rPr>
        <w:fldChar w:fldCharType="end"/>
      </w:r>
      <w:r>
        <w:rPr>
          <w:rFonts w:cs="Arial"/>
          <w:b/>
          <w:imprint/>
          <w:color w:val="FF0000"/>
        </w:rPr>
        <w:t xml:space="preserve"> 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2550"/>
        </w:tabs>
        <w:ind w:left="2550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2552" w:hanging="0"/>
      <w:jc w:val="both"/>
    </w:pPr>
    <w:rPr/>
  </w:style>
  <w:style w:type="paragraph" w:styleId="Szvegtrzsbehzssal3">
    <w:name w:val="Szövegtörzs behúzással 3"/>
    <w:basedOn w:val="Normal"/>
    <w:qFormat/>
    <w:pPr>
      <w:ind w:left="2694" w:hanging="26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ind w:left="3544" w:right="1701" w:hanging="297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33:00Z</dcterms:created>
  <dc:creator>Kriszti</dc:creator>
  <dc:description/>
  <dc:language>en-US</dc:language>
  <cp:lastModifiedBy>Herga Marcsi</cp:lastModifiedBy>
  <cp:lastPrinted>2003-11-11T15:14:00Z</cp:lastPrinted>
  <dcterms:modified xsi:type="dcterms:W3CDTF">2003-11-11T14:24:00Z</dcterms:modified>
  <cp:revision>16</cp:revision>
  <dc:subject/>
  <dc:title>BUDAPEST FŐVÁROS XVI</dc:title>
</cp:coreProperties>
</file>