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UDAPEST FŐVÁROS XVI. KERÜLETI ÖNKORMÁNYZAT</w:t>
      </w:r>
    </w:p>
    <w:p>
      <w:pPr>
        <w:pStyle w:val="Normal"/>
        <w:jc w:val="both"/>
        <w:rPr/>
      </w:pPr>
      <w:r>
        <w:rPr/>
      </w:r>
    </w:p>
    <w:p>
      <w:pPr>
        <w:pStyle w:val="Normal"/>
        <w:jc w:val="both"/>
        <w:rPr/>
      </w:pPr>
      <w:r>
        <w:rPr/>
      </w:r>
    </w:p>
    <w:p>
      <w:pPr>
        <w:pStyle w:val="Heading1"/>
        <w:jc w:val="center"/>
        <w:rPr>
          <w:b/>
          <w:b/>
        </w:rPr>
      </w:pPr>
      <w:r>
        <w:rPr>
          <w:b/>
        </w:rPr>
        <w:t>J E G Y Z Ő K Ö N Y V</w:t>
      </w:r>
    </w:p>
    <w:p>
      <w:pPr>
        <w:pStyle w:val="Normal"/>
        <w:jc w:val="center"/>
        <w:rPr>
          <w:b/>
          <w:b/>
        </w:rPr>
      </w:pPr>
      <w:r>
        <w:rPr>
          <w:b/>
        </w:rPr>
      </w:r>
    </w:p>
    <w:p>
      <w:pPr>
        <w:pStyle w:val="Normal"/>
        <w:jc w:val="both"/>
        <w:rPr>
          <w:b/>
          <w:b/>
        </w:rPr>
      </w:pPr>
      <w:r>
        <w:rPr>
          <w:b/>
        </w:rPr>
      </w:r>
    </w:p>
    <w:p>
      <w:pPr>
        <w:pStyle w:val="Normal"/>
        <w:jc w:val="both"/>
        <w:rPr/>
      </w:pPr>
      <w:r>
        <w:rPr/>
        <w:t>készült 1999. június 22-én (kedden) 16.</w:t>
      </w:r>
      <w:r>
        <w:rPr>
          <w:vertAlign w:val="superscript"/>
        </w:rPr>
        <w:t>00</w:t>
      </w:r>
      <w:r>
        <w:rPr/>
        <w:t xml:space="preserve"> órakor a Bp. XVI. Kerületi Önkormányzat Polgármesteri Hivatal (Bp. XVI. ker. Havashalom u. 43. szám) hivatalos helyiségében megtartott 14. számú képviselő-testületi ülésén.</w:t>
      </w:r>
    </w:p>
    <w:p>
      <w:pPr>
        <w:pStyle w:val="Normal"/>
        <w:jc w:val="both"/>
        <w:rPr/>
      </w:pPr>
      <w:r>
        <w:rPr/>
      </w:r>
    </w:p>
    <w:p>
      <w:pPr>
        <w:pStyle w:val="Normal"/>
        <w:rPr>
          <w:b/>
          <w:b/>
        </w:rPr>
      </w:pPr>
      <w:r>
        <w:rPr>
          <w:b/>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LANDA EDE</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KOVÁCS BALÁZS</w:t>
      </w:r>
    </w:p>
    <w:p>
      <w:pPr>
        <w:pStyle w:val="Normal"/>
        <w:jc w:val="both"/>
        <w:rPr/>
      </w:pPr>
      <w:r>
        <w:rPr/>
        <w:tab/>
        <w:tab/>
        <w:tab/>
        <w:tab/>
        <w:t xml:space="preserve">    GÁSPÁR JÓZSEF</w:t>
      </w:r>
    </w:p>
    <w:p>
      <w:pPr>
        <w:pStyle w:val="Normal"/>
        <w:jc w:val="both"/>
        <w:rPr/>
      </w:pPr>
      <w:r>
        <w:rPr/>
        <w:tab/>
        <w:tab/>
        <w:tab/>
        <w:tab/>
        <w:t xml:space="preserve">    WEYDE GYULA</w:t>
      </w:r>
    </w:p>
    <w:p>
      <w:pPr>
        <w:pStyle w:val="Normal"/>
        <w:jc w:val="both"/>
        <w:rPr/>
      </w:pPr>
      <w:r>
        <w:rPr/>
      </w:r>
    </w:p>
    <w:p>
      <w:pPr>
        <w:pStyle w:val="Normal"/>
        <w:jc w:val="both"/>
        <w:rPr/>
      </w:pPr>
      <w:r>
        <w:rPr/>
      </w:r>
    </w:p>
    <w:p>
      <w:pPr>
        <w:pStyle w:val="Normal"/>
        <w:ind w:left="1416" w:firstLine="708"/>
        <w:jc w:val="both"/>
        <w:rPr/>
      </w:pPr>
      <w:r>
        <w:rPr>
          <w:rFonts w:eastAsia="Arial"/>
          <w:b/>
        </w:rPr>
        <w:t xml:space="preserve">     </w:t>
      </w:r>
      <w:r>
        <w:rPr>
          <w:b/>
          <w:u w:val="single"/>
        </w:rPr>
        <w:t>Tanácskozási joggal meghívott</w:t>
      </w:r>
    </w:p>
    <w:p>
      <w:pPr>
        <w:pStyle w:val="Normal"/>
        <w:jc w:val="both"/>
        <w:rPr/>
      </w:pPr>
      <w:r>
        <w:rPr/>
        <w:tab/>
        <w:tab/>
        <w:tab/>
        <w:tab/>
        <w:t xml:space="preserve">    Dr. MOLNÁR É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olgármesteri Hivatal részéről:</w:t>
      </w:r>
    </w:p>
    <w:tbl>
      <w:tblPr>
        <w:tblW w:w="7795" w:type="dxa"/>
        <w:jc w:val="left"/>
        <w:tblInd w:w="-70" w:type="dxa"/>
        <w:tblLayout w:type="fixed"/>
        <w:tblCellMar>
          <w:top w:w="0" w:type="dxa"/>
          <w:left w:w="70" w:type="dxa"/>
          <w:bottom w:w="0" w:type="dxa"/>
          <w:right w:w="70" w:type="dxa"/>
        </w:tblCellMar>
      </w:tblPr>
      <w:tblGrid>
        <w:gridCol w:w="3189"/>
        <w:gridCol w:w="4606"/>
      </w:tblGrid>
      <w:tr>
        <w:trPr/>
        <w:tc>
          <w:tcPr>
            <w:tcW w:w="3189" w:type="dxa"/>
            <w:tcBorders/>
          </w:tcPr>
          <w:p>
            <w:pPr>
              <w:pStyle w:val="Normal"/>
              <w:snapToGrid w:val="false"/>
              <w:jc w:val="both"/>
              <w:rPr/>
            </w:pPr>
            <w:r>
              <w:rPr/>
            </w:r>
          </w:p>
        </w:tc>
        <w:tc>
          <w:tcPr>
            <w:tcW w:w="4606" w:type="dxa"/>
            <w:tcBorders/>
          </w:tcPr>
          <w:p>
            <w:pPr>
              <w:pStyle w:val="Normal"/>
              <w:jc w:val="both"/>
              <w:rPr/>
            </w:pPr>
            <w:r>
              <w:rPr/>
              <w:t>SZABÓ JÁNOS</w:t>
            </w:r>
          </w:p>
          <w:p>
            <w:pPr>
              <w:pStyle w:val="Normal"/>
              <w:jc w:val="both"/>
              <w:rPr/>
            </w:pPr>
            <w:r>
              <w:rPr/>
              <w:t>Dr. VIDORNÉ Dr. SZABÓ GYÖRGYI</w:t>
            </w:r>
          </w:p>
          <w:p>
            <w:pPr>
              <w:pStyle w:val="Normal"/>
              <w:jc w:val="both"/>
              <w:rPr/>
            </w:pPr>
            <w:r>
              <w:rPr/>
              <w:t>LAJTERNÉ HUDÁK MAGDOLNA</w:t>
            </w:r>
          </w:p>
          <w:p>
            <w:pPr>
              <w:pStyle w:val="Normal"/>
              <w:jc w:val="both"/>
              <w:rPr/>
            </w:pPr>
            <w:r>
              <w:rPr/>
              <w:t>SZIRMAINÉ GILYÉN KATALIN</w:t>
            </w:r>
          </w:p>
          <w:p>
            <w:pPr>
              <w:pStyle w:val="Normal"/>
              <w:jc w:val="both"/>
              <w:rPr/>
            </w:pPr>
            <w:r>
              <w:rPr/>
              <w:t>SZABÓ SZILÁRDNÉ</w:t>
            </w:r>
          </w:p>
          <w:p>
            <w:pPr>
              <w:pStyle w:val="Normal"/>
              <w:jc w:val="both"/>
              <w:rPr/>
            </w:pPr>
            <w:r>
              <w:rPr/>
              <w:t>SZÉPNÉ KATONA EDIT</w:t>
            </w:r>
          </w:p>
          <w:p>
            <w:pPr>
              <w:pStyle w:val="Normal"/>
              <w:jc w:val="both"/>
              <w:rPr/>
            </w:pPr>
            <w:r>
              <w:rPr/>
              <w:t>Dr. HORVÁTH PÉTERNÉ</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MELEGH GÉZA  FKgP</w:t>
            </w:r>
          </w:p>
          <w:p>
            <w:pPr>
              <w:pStyle w:val="Normal"/>
              <w:jc w:val="both"/>
              <w:rPr/>
            </w:pPr>
            <w:r>
              <w:rPr/>
              <w:t>MÁRKÓ LÁSZLÓ K</w:t>
            </w:r>
          </w:p>
          <w:p>
            <w:pPr>
              <w:pStyle w:val="Normal"/>
              <w:jc w:val="both"/>
              <w:rPr/>
            </w:pPr>
            <w:r>
              <w:rPr/>
              <w:t>SZABÓ MIKLÓS MSZP</w:t>
            </w:r>
          </w:p>
          <w:p>
            <w:pPr>
              <w:pStyle w:val="Normal"/>
              <w:jc w:val="both"/>
              <w:rPr/>
            </w:pPr>
            <w:r>
              <w:rPr/>
              <w:t>VÉGH ATTILA MIÉP</w:t>
            </w:r>
          </w:p>
          <w:p>
            <w:pPr>
              <w:pStyle w:val="Normal"/>
              <w:jc w:val="both"/>
              <w:rPr/>
            </w:pPr>
            <w:r>
              <w:rPr/>
              <w:t>KOCSIS LÁSZLÓ Bp-i Kézműveskamara</w:t>
            </w:r>
          </w:p>
          <w:p>
            <w:pPr>
              <w:pStyle w:val="Normal"/>
              <w:jc w:val="both"/>
              <w:rPr/>
            </w:pPr>
            <w:r>
              <w:rPr/>
              <w:t>KOCSIS LÁSZLÓ Ipartestület</w:t>
            </w:r>
          </w:p>
          <w:p>
            <w:pPr>
              <w:pStyle w:val="Normal"/>
              <w:jc w:val="both"/>
              <w:rPr/>
            </w:pPr>
            <w:r>
              <w:rPr/>
              <w:t>LAPOS JENŐNÉ Érdekegyeztető Tanács</w:t>
            </w:r>
          </w:p>
        </w:tc>
      </w:tr>
    </w:tbl>
    <w:p>
      <w:pPr>
        <w:pStyle w:val="Normal"/>
        <w:jc w:val="both"/>
        <w:rPr/>
      </w:pPr>
      <w:r>
        <w:rPr/>
      </w:r>
    </w:p>
    <w:p>
      <w:pPr>
        <w:pStyle w:val="Heading"/>
        <w:jc w:val="both"/>
        <w:rPr/>
      </w:pPr>
      <w:r>
        <w:rPr/>
      </w:r>
    </w:p>
    <w:p>
      <w:pPr>
        <w:pStyle w:val="Normal"/>
        <w:jc w:val="both"/>
        <w:rPr/>
      </w:pPr>
      <w:r>
        <w:rPr/>
      </w:r>
    </w:p>
    <w:p>
      <w:pPr>
        <w:pStyle w:val="Normal"/>
        <w:ind w:left="1416" w:firstLine="708"/>
        <w:jc w:val="both"/>
        <w:rPr/>
      </w:pPr>
      <w:r>
        <w:rPr>
          <w:rFonts w:eastAsia="Arial"/>
        </w:rPr>
        <w:t xml:space="preserve">  </w:t>
      </w:r>
      <w:r>
        <w:rPr/>
        <w:t>-    Javaslat sürgősségi indítvány napirendre történő felvételére</w:t>
      </w:r>
    </w:p>
    <w:p>
      <w:pPr>
        <w:pStyle w:val="Normal"/>
        <w:jc w:val="both"/>
        <w:rPr/>
      </w:pPr>
      <w:r>
        <w:rPr/>
      </w:r>
    </w:p>
    <w:p>
      <w:pPr>
        <w:pStyle w:val="Normal"/>
        <w:jc w:val="both"/>
        <w:rPr/>
      </w:pPr>
      <w:r>
        <w:rPr/>
        <w:tab/>
        <w:tab/>
        <w:tab/>
        <w:t xml:space="preserve">       </w:t>
      </w:r>
      <w:r>
        <w:rPr>
          <w:u w:val="single"/>
        </w:rPr>
        <w:t>Előadó</w:t>
      </w:r>
      <w:r>
        <w:rPr/>
        <w:t>: Dr. Szabó Lajos Mátyás polgármester</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isztelt Képviselő-testület, egy kis figyelmet kérnék, technikai okok miatt, nevezetesen azért, mert a mai ülésünkön először vizsgázik új, a technikai rendszert működtető szoftver, a szoftver ára 130.000,- Ft. A szoftver digitális hangrögzítést tesz lehetővé és a jövőben a jegyzőkönyv elkészítésében lesz számunkra nagy segítségünkre, ha a leírás szoftverét is megvesszük, akkor a hangrögzítésre a gép automatikusan lesz képes leírni a szöveget. Ezzel a hangrögzítés munkamenete majd fel fog gyorsulni. Ugyanakkor ezen túl, ez a leglényegesebb és pozitív változás az új szoftver segítségével. Ezen túl néhány apró változás is bekövetkezik, nevezetesen az, hogy minden ugyanúgy működik az előttünk lévő gépen, mint eddig. A bizottság elnökként kérnek szót, akkor erre a jövőben, mától kezdve lehetőségük nyílik, mégpedig úgy, hogy a gépen jelzett normál és ügyrendi gombot 5 másodpercen belül egymást követően lenyomják tetszőleges sorrendben. Ez azt jelenti, hogy itt nálunk a monitoron más színnel jelenik meg és a bizottság elnököt az SZMSZ szerinti módon az adott napirenden belül előbbre sorolja a gép. Tehát, ez a lehetőség új. Mi az, ami még új. Új az is, hogy kolomp helyett egy ún. csend gomb is képes megszólalni. Új továbbá az, hogy az elnöki gépre telepítve van a hangmegvonás lehetősége. Tekintettel arra, hogy a rögzítés digitális és kérem, hogy ezt mindenki vegye figyelembe, komolyan a mikrofonba kell majd beszélni, hiszen a mikrofonban átalakított hang az, amely rögzítésre kerül. Ha a levezető elnök megvonja a hangot, ez kikapcsolja a rögzítést és az a beszéd, ami a hangmegvonás után hangzik el, jegyzőkönyvbe nem kerül. Van-e még olyan, ami technikai másság, kérdezem a szoftver gazdát, nincs. Ezekkel az újdonságokkal próbálunk meg nekimenni a mai ülésnek, ha egy kis gond keletkeznék, akkor itt van a szoftvergazda és segít a mai napon, hogy az esetleges új alkalmazás közben keletkező technikai hibákat gyorsan el tudjuk hárítani. Megkérdezném, hogy a technikai részhez van-e kérdés?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Van bizony, ez pedig a következő. Tekintettel arra, hogy az önkormányzati törvény nevesít olyan típusú lehetőséget, hogy a Képviselő ilyetén igénye esetén kötelező az elnök bármiféle mérlegelési joga nélkül a véleményét a jegyzőkönyvhöz csatolni, ez mi módon van összhangban az ún. hangmegvonással, ill. mi módon lehet az elnöktől megvonni a hangot, tekintettel arra, hogy ilyetén módon a Polgármester, noha jelen helyzetben a státusza semmivel nem több, mint a 28 képviselő közül bárkié, a Polgármester ezzel keményen vissza tud élni. Következésképpen, ha a jegyzőkönyvezés és az ülésvezetés ilyetén módon fog alakulni, akkor SZMSZ módosítási javaslatot kell majd, hogy tegyek olyan értelemben, hogy a Polgármester amennyiben ezzel visszaélni próbál, akkor a testület azonnal megvonhassa tőle a szót és a továbbiakban az Ő véleményét, vagy miegyebét, vagy efféle ilyen  kibeszélését az ülésből ne lehessen jegyzőkönyvezni. Tekintettel arra, hogy nincs az a technika, digitális szoftver, ilyen szoftver, olyan szoftver ami módon adna Szabó Lajos Mátyásnak arra, hogy az önkormányzati törvényben a képviselők jogait átlépje, ill. csorbítsa, továbbá, hogy többletjogokat kreáljon saját magának. Én ebben, mint ahogy az Ön összes lépésében, mert nem felejtem el azért a múltat, mondjuk 90. előtt demokrácia elleni egyfajta támadást érzek és ennek megfelelően majd az alkalmazás után, ha szükséges, akkor a javaslatot meg fogom tenni. Ugyanis a testületnek szerintem ugyanúgy joga van az Ön hangját megvonni, ha szükségesnek látja.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öszönöm a megjegyzését, garantálni fogom azt, hogy csak az SZMSZ-ben szabályozott módon fogom használni ezt, és ha természetesen ezt másként tenném, akkor a szabályozott módon ez ellen mindenkinek joga és lehetősége fellépni. Ugyanakkor én azt hiszen, hogy sokunk véleményével találkozik az, számos, az eddigi működésünk alatt elhangzott ügyrendi felszólalást hadd hozzak ide igazolásul. Felszólítottak engem arra, hogy az időket méltóztassak betartani, ami az SZMSZ-ben meg van szabva. Én azt hiszem, hogy az SZMSZ-t nem ez a testület hozta, így az időkorlátokat sem, ezeket az időkorlátokat mi elfogadtuk. Ha ilyen típusú önfegyelemre szoktatjuk magunkat, akkor az a világon semmilyen módon sem gátolhatja a demokráciát, hiszen egy szabályozott rendszeren belül beszélünk. </w:t>
      </w:r>
    </w:p>
    <w:p>
      <w:pPr>
        <w:pStyle w:val="Normal"/>
        <w:jc w:val="both"/>
        <w:rPr/>
      </w:pPr>
      <w:r>
        <w:rPr/>
        <w:t xml:space="preserve">Több hozzászólást nem látok. Rátérnék a mai rendes ülés megkezdésére. Tisztelettel köszöntöm hivatalos módon is a testület tagjait és vendégeinket. Az írásban kiküldött napirendekhez egy sürgősségi indítvány érkezett. A sürgősségi indítványt Treer András, Dr. Büki Tamás, Dr. Csomor Ervin, Asztalos Lajos és Pratzner Győző képviselők írták alá. Tárgya a XVI. Kerületért képviselőcsoport egy törvényességi észrevételéhez való csatlakozás. A mai súlyos napirendre való tekintettel azt szeretném javasolni, hogy a Képviselői kérdések és bejelentéseket követően kerüljön sor erre a napirendre. Az eredeti meghívó szerinti 8. napirend előtt. </w:t>
      </w:r>
    </w:p>
    <w:p>
      <w:pPr>
        <w:pStyle w:val="Normal"/>
        <w:jc w:val="both"/>
        <w:rPr/>
      </w:pPr>
      <w:r>
        <w:rPr/>
        <w:t xml:space="preserve">Hozzászólást nem látok. Aki a sürgősségi indítvány napirendre vételével egyetért, kérem igen gombjával jelezze, kérem szavazzunk. Kimondom a határozatot. Ketten nem szavaztak, Szabó Tamás és Hepp Béla. A testület 13 igen, 0 nem, 9 tartózkodással az indítványt nem fogadta el. Nincs meg a minősített többség. </w:t>
      </w:r>
    </w:p>
    <w:p>
      <w:pPr>
        <w:pStyle w:val="Normal"/>
        <w:jc w:val="both"/>
        <w:rPr/>
      </w:pPr>
      <w:r>
        <w:rPr/>
      </w:r>
    </w:p>
    <w:p>
      <w:pPr>
        <w:pStyle w:val="Normal"/>
        <w:jc w:val="both"/>
        <w:rPr/>
      </w:pPr>
      <w:r>
        <w:rPr/>
      </w:r>
    </w:p>
    <w:p>
      <w:pPr>
        <w:pStyle w:val="Normal"/>
        <w:jc w:val="both"/>
        <w:rPr/>
      </w:pPr>
      <w:r>
        <w:rPr/>
      </w:r>
    </w:p>
    <w:p>
      <w:pPr>
        <w:pStyle w:val="Heading3"/>
        <w:rPr>
          <w:b w:val="false"/>
          <w:b w:val="false"/>
        </w:rPr>
      </w:pPr>
      <w:r>
        <w:rPr>
          <w:b w:val="false"/>
        </w:rPr>
        <w:t>H A T Á R O Z A T</w:t>
      </w:r>
    </w:p>
    <w:p>
      <w:pPr>
        <w:pStyle w:val="Normal"/>
        <w:ind w:left="2552" w:hanging="2552"/>
        <w:jc w:val="both"/>
        <w:rPr/>
      </w:pPr>
      <w:r>
        <w:rPr/>
        <w:t xml:space="preserve">413/1999. (VI.22.)Kt. </w:t>
        <w:tab/>
        <w:t xml:space="preserve">A Képviselő-testület szavazási eredménye (13 igen, 0 nem, 9 tartózkodás) alapján a „Csatlakozás törvényességi észrevétel kezdeményezéséhez a Fővárosi Szabályozási Kerettervet megállapító 46/1998. (X.15.) Főv. Kgy. rendelet ellen” című sürgősségi indítvány napirendre történő felvételét  </w:t>
      </w:r>
      <w:r>
        <w:rPr>
          <w:b/>
        </w:rPr>
        <w:t>e l v e t e t t e .</w:t>
      </w:r>
    </w:p>
    <w:p>
      <w:pPr>
        <w:pStyle w:val="Normal"/>
        <w:ind w:left="2552" w:hanging="2552"/>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isztelt Képviselő-testület, javasolni szeretném, hogy a 3. sz. napirendként előterjesztésre kerülő közbeszerzési rendeletet az első szünet utáni 1. napirendként tárgyaljuk. Ennek még addig elvégzendő apróbb egyeztetési okai vannak és én ehhez szeretném a testület támogatását kérn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Megkérdezem Hargitai képviselő urat, hogy ehhez az indítványhoz? Nem. Akkor először az indítványról kérnék döntést. Egyszerű szótöbbségű a döntés. Aki egyetért Asztalos alpolgármester úr azon javaslatával, hogy az első szünet után tárgyaljuk a 3. sorszám alatt szereplő napirendünket, kérem igen gombjával jelezze, kérem szavazzunk. Kimondom a határozatot. A testület 23 igennel egyhangúlag ezt elfogadta. </w:t>
      </w:r>
    </w:p>
    <w:p>
      <w:pPr>
        <w:pStyle w:val="Normal"/>
        <w:jc w:val="both"/>
        <w:rPr/>
      </w:pPr>
      <w:r>
        <w:rPr/>
      </w:r>
    </w:p>
    <w:p>
      <w:pPr>
        <w:pStyle w:val="Normal"/>
        <w:jc w:val="both"/>
        <w:rPr/>
      </w:pPr>
      <w:r>
        <w:rPr/>
      </w:r>
    </w:p>
    <w:p>
      <w:pPr>
        <w:pStyle w:val="Normal"/>
        <w:ind w:left="2552" w:hanging="2552"/>
        <w:jc w:val="both"/>
        <w:rPr/>
      </w:pPr>
      <w:r>
        <w:rPr/>
      </w:r>
    </w:p>
    <w:p>
      <w:pPr>
        <w:pStyle w:val="Heading4"/>
        <w:ind w:left="2552" w:hanging="2552"/>
        <w:rPr/>
      </w:pPr>
      <w:r>
        <w:rPr/>
        <w:t>H A T Á R O Z A T</w:t>
      </w:r>
    </w:p>
    <w:p>
      <w:pPr>
        <w:pStyle w:val="Normal"/>
        <w:ind w:left="2552" w:hanging="2552"/>
        <w:jc w:val="both"/>
        <w:rPr/>
      </w:pPr>
      <w:r>
        <w:rPr/>
        <w:t>414/1999. (VI.22.)Kt.</w:t>
        <w:tab/>
        <w:t>A Képviselő-testület egyetért azzal, hogy az eredeti meghívóban 3. sorszám alatt szereplő „Előterjesztés-kiegészítés a közbeszerzési rendelet-tervezethez” című előterjesztést a szünet utáni első napirendként tárgyalja.</w:t>
      </w:r>
    </w:p>
    <w:p>
      <w:pPr>
        <w:pStyle w:val="Normal"/>
        <w:ind w:left="2552" w:hanging="2552"/>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A Tulajdonosi Üléssel kapcsolatban van egy javaslatom, hogy várhatóan úgysem kerül ma sorra, akkor a következő ülésünkön lehetőleg egy korai időpontra tegyük, amikor a főkönyvelő is jelen tud lenni. Ez lenne a kérésem.</w:t>
      </w:r>
    </w:p>
    <w:p>
      <w:pPr>
        <w:pStyle w:val="Normal"/>
        <w:jc w:val="both"/>
        <w:rPr/>
      </w:pPr>
      <w:r>
        <w:rPr/>
      </w:r>
    </w:p>
    <w:p>
      <w:pPr>
        <w:pStyle w:val="Normal"/>
        <w:jc w:val="both"/>
        <w:rPr/>
      </w:pPr>
      <w:r>
        <w:rPr/>
      </w:r>
    </w:p>
    <w:p>
      <w:pPr>
        <w:pStyle w:val="Heading2"/>
        <w:rPr/>
      </w:pPr>
      <w:r>
        <w:rPr/>
        <w:t>Dr. SZABÓ LAJOS MÁTYÁS</w:t>
      </w:r>
    </w:p>
    <w:p>
      <w:pPr>
        <w:pStyle w:val="Normal"/>
        <w:jc w:val="both"/>
        <w:rPr/>
      </w:pPr>
      <w:r>
        <w:rPr/>
        <w:t>A javaslat az, hogy a jövő heti ülésre kerüljön át.</w:t>
      </w:r>
    </w:p>
    <w:p>
      <w:pPr>
        <w:pStyle w:val="Normal"/>
        <w:jc w:val="both"/>
        <w:rPr/>
      </w:pPr>
      <w:r>
        <w:rPr/>
      </w:r>
      <w:r>
        <w:br w:type="page"/>
      </w:r>
    </w:p>
    <w:p>
      <w:pPr>
        <w:pStyle w:val="Normal"/>
        <w:jc w:val="both"/>
        <w:rPr/>
      </w:pPr>
      <w:r>
        <w:rPr/>
      </w:r>
    </w:p>
    <w:p>
      <w:pPr>
        <w:pStyle w:val="Normal"/>
        <w:jc w:val="both"/>
        <w:rPr>
          <w:u w:val="single"/>
        </w:rPr>
      </w:pPr>
      <w:r>
        <w:rPr>
          <w:u w:val="single"/>
        </w:rPr>
        <w:t xml:space="preserve">HARGITAI ISTVÁN </w:t>
      </w:r>
    </w:p>
    <w:p>
      <w:pPr>
        <w:pStyle w:val="Normal"/>
        <w:jc w:val="both"/>
        <w:rPr/>
      </w:pPr>
      <w:r>
        <w:rPr/>
        <w:t>Lehetőleg még az első napirendi pontok között, hogy akkor biztosan meg lehessen határozni, a Szánthó úr és a Szuperné szeretne itt lenni és nem akar éjfélig itt ülni.</w:t>
      </w:r>
    </w:p>
    <w:p>
      <w:pPr>
        <w:pStyle w:val="Normal"/>
        <w:jc w:val="both"/>
        <w:rPr/>
      </w:pPr>
      <w:r>
        <w:rPr/>
      </w:r>
    </w:p>
    <w:p>
      <w:pPr>
        <w:pStyle w:val="Normal"/>
        <w:jc w:val="both"/>
        <w:rPr/>
      </w:pPr>
      <w:r>
        <w:rPr/>
      </w:r>
    </w:p>
    <w:p>
      <w:pPr>
        <w:pStyle w:val="Heading2"/>
        <w:rPr/>
      </w:pPr>
      <w:r>
        <w:rPr/>
        <w:t>Dr. SZABÓ LAJOS MÁTYÁS</w:t>
      </w:r>
    </w:p>
    <w:p>
      <w:pPr>
        <w:pStyle w:val="Normal"/>
        <w:jc w:val="both"/>
        <w:rPr/>
      </w:pPr>
      <w:r>
        <w:rPr/>
        <w:t>Egyértelmű az ügyrendi javaslat. Hargitai képviselő úr azt kéri, hogy a Tulajdonosi Bizottsággá alakuló MÉSZOV és a MATHIAS Rex beszámolók megtárgyalása a jövő héten az ülés elején történjék meg. Aki ezzel az ügyrendi javaslattal egyetért, kérem igen gombjával jelezze, kérem szavazzunk. Kimondom a határozatot. A testület 20 igen, 1 nem, 2 tartózkodással ezt elfogadta.</w:t>
      </w:r>
    </w:p>
    <w:p>
      <w:pPr>
        <w:pStyle w:val="Normal"/>
        <w:jc w:val="both"/>
        <w:rPr/>
      </w:pPr>
      <w:r>
        <w:rPr/>
      </w:r>
    </w:p>
    <w:p>
      <w:pPr>
        <w:pStyle w:val="Normal"/>
        <w:jc w:val="both"/>
        <w:rPr/>
      </w:pPr>
      <w:r>
        <w:rPr/>
      </w:r>
    </w:p>
    <w:p>
      <w:pPr>
        <w:pStyle w:val="Normal"/>
        <w:ind w:left="2552" w:hanging="2552"/>
        <w:jc w:val="both"/>
        <w:rPr/>
      </w:pPr>
      <w:r>
        <w:rPr/>
      </w:r>
    </w:p>
    <w:p>
      <w:pPr>
        <w:pStyle w:val="Heading4"/>
        <w:ind w:left="2552" w:hanging="2552"/>
        <w:rPr/>
      </w:pPr>
      <w:r>
        <w:rPr/>
        <w:t>H A T Á R O Z A T</w:t>
      </w:r>
    </w:p>
    <w:p>
      <w:pPr>
        <w:pStyle w:val="Normal"/>
        <w:ind w:left="2552" w:hanging="2552"/>
        <w:jc w:val="both"/>
        <w:rPr/>
      </w:pPr>
      <w:r>
        <w:rPr/>
        <w:t>415/1999. (VI.22.)Kt.</w:t>
        <w:tab/>
        <w:t xml:space="preserve">A Képviselő-testület egyetért azzal, hogy a tulajdonosi ülés megtartására az 1999. június 29-i ülés keretében a napirendek elején kerüljön sor. </w:t>
      </w:r>
    </w:p>
    <w:p>
      <w:pPr>
        <w:pStyle w:val="Normal"/>
        <w:ind w:left="2552" w:hanging="2552"/>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A következőről van szó. A meghívó úgy hangzik, hogy június 22-én, kedde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Igen.</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Tehát nincs jövő heti ülés a meghívóban. Tehát, magyarán a jövő heti ülés másik ülés lehet csak nem ennek a folytatása. Ha már a testület egy részében nem volt annyi felelősség, hogy ezt a sürgősségi indítványt most ne vegye napirendre, akkor bejelentem, hogy természetesen, ha lesz 29-én ülés és akkor márpedig mindenképpen legyen, akkor már mindenképpen be kell terjeszteni és meg kell tárgyalni anélkül, hogy erről újabb szavazás, vagy bármi egyéb szükségeltetne. Megjegyzem, ha nem csalódom, valaki az Önkormányzati újságban nem régen azt nyilatkozgatta bőszen, hogy Ő mennyire körút ellenes, majd meg fogjuk nézni, hogy az illető az most miképpen szavazott.</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Időközben úgy alakult a munka mennyisége, hogy lesz testületi ülés és akkor természetesen normális rendben az Önök javaslata is a testület elé kerül. </w:t>
      </w:r>
    </w:p>
    <w:p>
      <w:pPr>
        <w:pStyle w:val="Normal"/>
        <w:jc w:val="both"/>
        <w:rPr/>
      </w:pPr>
      <w:r>
        <w:rPr/>
        <w:t xml:space="preserve">Több hozzászólást nem látok, ezért a mai ügyrend elfogadása következik. Aki az előbb már elfogadott módosításokkal együtt a mai ülésünk napirendjét elfogadja, kérem igen gombjával jelezze, kérem szavazzunk. Kimondom a határozatot. A testület 22 igen, 1 nem, 0 tartózkodással a mai ülésünk napirendjét elfogadta. </w:t>
      </w:r>
    </w:p>
    <w:p>
      <w:pPr>
        <w:pStyle w:val="Normal"/>
        <w:jc w:val="both"/>
        <w:rPr/>
      </w:pPr>
      <w:r>
        <w:rPr/>
      </w:r>
    </w:p>
    <w:p>
      <w:pPr>
        <w:pStyle w:val="Normal"/>
        <w:ind w:left="2552" w:hanging="2552"/>
        <w:jc w:val="both"/>
        <w:rPr/>
      </w:pPr>
      <w:r>
        <w:rPr/>
      </w:r>
    </w:p>
    <w:p>
      <w:pPr>
        <w:pStyle w:val="Heading4"/>
        <w:ind w:left="2552" w:hanging="2552"/>
        <w:rPr/>
      </w:pPr>
      <w:r>
        <w:rPr/>
        <w:t>H A T Á R O Z A T</w:t>
      </w:r>
    </w:p>
    <w:p>
      <w:pPr>
        <w:pStyle w:val="Normal"/>
        <w:ind w:left="2552" w:hanging="2552"/>
        <w:jc w:val="both"/>
        <w:rPr/>
      </w:pPr>
      <w:r>
        <w:rPr/>
        <w:t>416/1999. (VI.22.)Kt.</w:t>
        <w:tab/>
        <w:t xml:space="preserve">A Képviselő-testület ülésének napirendjét az alábbiak szerint állapítja meg. </w:t>
      </w:r>
    </w:p>
    <w:p>
      <w:pPr>
        <w:pStyle w:val="Normal"/>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a)</w:t>
            </w:r>
          </w:p>
          <w:p>
            <w:pPr>
              <w:pStyle w:val="Normal"/>
              <w:jc w:val="both"/>
              <w:rPr/>
            </w:pPr>
            <w:r>
              <w:rPr/>
            </w:r>
          </w:p>
          <w:p>
            <w:pPr>
              <w:pStyle w:val="Normal"/>
              <w:jc w:val="both"/>
              <w:rPr/>
            </w:pPr>
            <w:r>
              <w:rPr>
                <w:rFonts w:eastAsia="Arial"/>
              </w:rPr>
              <w:t xml:space="preserve">   </w:t>
            </w:r>
            <w:r>
              <w:rPr/>
              <w:t>b)</w:t>
            </w:r>
          </w:p>
        </w:tc>
        <w:tc>
          <w:tcPr>
            <w:tcW w:w="5811" w:type="dxa"/>
            <w:tcBorders/>
          </w:tcPr>
          <w:p>
            <w:pPr>
              <w:pStyle w:val="Normal"/>
              <w:jc w:val="both"/>
              <w:rPr/>
            </w:pPr>
            <w:r>
              <w:rPr/>
              <w:t>Polgármesteri tájékoztató</w:t>
            </w:r>
          </w:p>
          <w:p>
            <w:pPr>
              <w:pStyle w:val="Normal"/>
              <w:jc w:val="both"/>
              <w:rPr/>
            </w:pPr>
            <w:r>
              <w:rPr/>
            </w:r>
          </w:p>
          <w:p>
            <w:pPr>
              <w:pStyle w:val="Normal"/>
              <w:jc w:val="both"/>
              <w:rPr/>
            </w:pPr>
            <w:r>
              <w:rPr/>
              <w:t>Jelentés a Képviselő-testület határozatainak végrehajtásáról</w:t>
            </w:r>
          </w:p>
          <w:p>
            <w:pPr>
              <w:pStyle w:val="Normal"/>
              <w:jc w:val="both"/>
              <w:rPr/>
            </w:pPr>
            <w:r>
              <w:rPr/>
            </w:r>
          </w:p>
          <w:p>
            <w:pPr>
              <w:pStyle w:val="Normal"/>
              <w:jc w:val="both"/>
              <w:rPr/>
            </w:pPr>
            <w:r>
              <w:rPr>
                <w:u w:val="single"/>
              </w:rPr>
              <w:t>Előadó</w:t>
            </w:r>
            <w:r>
              <w:rPr/>
              <w:t>: Dr. Szabó Lajos Mátyás polgármester</w:t>
            </w:r>
          </w:p>
        </w:tc>
      </w:tr>
    </w:tbl>
    <w:p>
      <w:pPr>
        <w:pStyle w:val="Normal"/>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w:t>
            </w:r>
          </w:p>
        </w:tc>
        <w:tc>
          <w:tcPr>
            <w:tcW w:w="5811" w:type="dxa"/>
            <w:tcBorders/>
          </w:tcPr>
          <w:p>
            <w:pPr>
              <w:pStyle w:val="Normal"/>
              <w:jc w:val="both"/>
              <w:rPr/>
            </w:pPr>
            <w:r>
              <w:rPr/>
              <w:t>Törvényességi észrevétel a Képviselő-testület 382/1999. (VI. 8.)Kt határozatával kapcsolatban</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w:t>
            </w:r>
          </w:p>
        </w:tc>
        <w:tc>
          <w:tcPr>
            <w:tcW w:w="5811" w:type="dxa"/>
            <w:tcBorders/>
          </w:tcPr>
          <w:p>
            <w:pPr>
              <w:pStyle w:val="Normal"/>
              <w:jc w:val="both"/>
              <w:rPr/>
            </w:pPr>
            <w:r>
              <w:rPr/>
              <w:t>Javaslat az Önkormányzat 1999. évi költségvetésének módosítására</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c)</w:t>
            </w:r>
          </w:p>
        </w:tc>
        <w:tc>
          <w:tcPr>
            <w:tcW w:w="5811" w:type="dxa"/>
            <w:tcBorders/>
          </w:tcPr>
          <w:p>
            <w:pPr>
              <w:pStyle w:val="Normal"/>
              <w:jc w:val="both"/>
              <w:rPr/>
            </w:pPr>
            <w:r>
              <w:rPr/>
              <w:t>Előterjesztési-kiegészítés a közbeszerzési rendelet-tervezethez</w:t>
            </w:r>
          </w:p>
          <w:p>
            <w:pPr>
              <w:pStyle w:val="Normal"/>
              <w:jc w:val="both"/>
              <w:rPr/>
            </w:pPr>
            <w:r>
              <w:rPr/>
            </w:r>
          </w:p>
          <w:p>
            <w:pPr>
              <w:pStyle w:val="Normal"/>
              <w:jc w:val="both"/>
              <w:rPr/>
            </w:pPr>
            <w:r>
              <w:rPr>
                <w:u w:val="single"/>
              </w:rPr>
              <w:t>Előadó</w:t>
            </w:r>
            <w:r>
              <w:rPr/>
              <w:t>: Asztalos Lajos alpolgármester</w:t>
            </w:r>
          </w:p>
          <w:p>
            <w:pPr>
              <w:pStyle w:val="Normal"/>
              <w:jc w:val="both"/>
              <w:rPr/>
            </w:pPr>
            <w:r>
              <w:rPr>
                <w:rFonts w:eastAsia="Arial"/>
              </w:rPr>
              <w:t xml:space="preserve">             </w:t>
            </w:r>
            <w:r>
              <w:rPr/>
              <w:t>Dr. Büki Tamás Jogi Bizottság elnöke</w:t>
            </w:r>
          </w:p>
          <w:p>
            <w:pPr>
              <w:pStyle w:val="Normal"/>
              <w:jc w:val="both"/>
              <w:rPr/>
            </w:pPr>
            <w:r>
              <w:rPr/>
            </w:r>
          </w:p>
          <w:p>
            <w:pPr>
              <w:pStyle w:val="Normal"/>
              <w:jc w:val="both"/>
              <w:rPr/>
            </w:pPr>
            <w:r>
              <w:rPr/>
              <w:t>Javaslat a készülő közbeszerzési rendelet módosításához</w:t>
            </w:r>
          </w:p>
          <w:p>
            <w:pPr>
              <w:pStyle w:val="Normal"/>
              <w:jc w:val="both"/>
              <w:rPr/>
            </w:pPr>
            <w:r>
              <w:rPr/>
            </w:r>
          </w:p>
          <w:p>
            <w:pPr>
              <w:pStyle w:val="Normal"/>
              <w:jc w:val="both"/>
              <w:rPr/>
            </w:pPr>
            <w:r>
              <w:rPr>
                <w:u w:val="single"/>
              </w:rPr>
              <w:t>Előadó</w:t>
            </w:r>
            <w:r>
              <w:rPr/>
              <w:t>: Buday Pál képviselő</w:t>
            </w:r>
          </w:p>
          <w:p>
            <w:pPr>
              <w:pStyle w:val="Normal"/>
              <w:jc w:val="both"/>
              <w:rPr/>
            </w:pPr>
            <w:r>
              <w:rPr/>
            </w:r>
          </w:p>
          <w:p>
            <w:pPr>
              <w:pStyle w:val="Normal"/>
              <w:jc w:val="both"/>
              <w:rPr/>
            </w:pPr>
            <w:r>
              <w:rPr/>
              <w:t>Közbeszerzési rendelet-tervezet</w:t>
            </w:r>
          </w:p>
          <w:p>
            <w:pPr>
              <w:pStyle w:val="Normal"/>
              <w:jc w:val="both"/>
              <w:rPr/>
            </w:pPr>
            <w:r>
              <w:rPr/>
            </w:r>
          </w:p>
          <w:p>
            <w:pPr>
              <w:pStyle w:val="Normal"/>
              <w:jc w:val="both"/>
              <w:rPr/>
            </w:pPr>
            <w:r>
              <w:rPr>
                <w:u w:val="single"/>
              </w:rPr>
              <w:t>Előadó</w:t>
            </w:r>
            <w:r>
              <w:rPr/>
              <w:t>: Landa Ede képviselő</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5.</w:t>
            </w:r>
          </w:p>
        </w:tc>
        <w:tc>
          <w:tcPr>
            <w:tcW w:w="5811" w:type="dxa"/>
            <w:tcBorders/>
          </w:tcPr>
          <w:p>
            <w:pPr>
              <w:pStyle w:val="Normal"/>
              <w:jc w:val="both"/>
              <w:rPr/>
            </w:pPr>
            <w:r>
              <w:rPr/>
              <w:t>Rendelet-tervezet a XVI. kerületi egészségügyi alapellátás működtetéséről és finanszírozásáról szóló többször módosított 27/1993. (X.15.) Ök módosítására</w:t>
            </w:r>
          </w:p>
          <w:p>
            <w:pPr>
              <w:pStyle w:val="Normal"/>
              <w:jc w:val="both"/>
              <w:rPr/>
            </w:pPr>
            <w:r>
              <w:rPr/>
            </w:r>
          </w:p>
          <w:p>
            <w:pPr>
              <w:pStyle w:val="Normal"/>
              <w:jc w:val="both"/>
              <w:rPr/>
            </w:pPr>
            <w:r>
              <w:rPr>
                <w:u w:val="single"/>
              </w:rPr>
              <w:t>Előadó</w:t>
            </w:r>
            <w:r>
              <w:rPr/>
              <w:t>: Dr. Csomor Ervin alpolgármest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6.</w:t>
            </w:r>
          </w:p>
        </w:tc>
        <w:tc>
          <w:tcPr>
            <w:tcW w:w="5811" w:type="dxa"/>
            <w:tcBorders/>
          </w:tcPr>
          <w:p>
            <w:pPr>
              <w:pStyle w:val="Normal"/>
              <w:jc w:val="both"/>
              <w:rPr/>
            </w:pPr>
            <w:r>
              <w:rPr/>
              <w:t>Javaslat az Önkormányzat Szervezeti és Működési Szabályzatáról szóló többször módosított 7/1995. (VI. 29.) Ök rendelet módosítására</w:t>
            </w:r>
          </w:p>
          <w:p>
            <w:pPr>
              <w:pStyle w:val="Normal"/>
              <w:jc w:val="both"/>
              <w:rPr/>
            </w:pPr>
            <w:r>
              <w:rPr/>
            </w:r>
          </w:p>
          <w:p>
            <w:pPr>
              <w:pStyle w:val="Normal"/>
              <w:jc w:val="both"/>
              <w:rPr/>
            </w:pPr>
            <w:r>
              <w:rPr>
                <w:u w:val="single"/>
              </w:rPr>
              <w:t>Előadó</w:t>
            </w:r>
            <w:r>
              <w:rPr/>
              <w:t>: Kaszás Gábor Ügyrend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7.</w:t>
            </w:r>
          </w:p>
        </w:tc>
        <w:tc>
          <w:tcPr>
            <w:tcW w:w="5811" w:type="dxa"/>
            <w:tcBorders/>
          </w:tcPr>
          <w:p>
            <w:pPr>
              <w:pStyle w:val="Normal"/>
              <w:jc w:val="both"/>
              <w:rPr/>
            </w:pPr>
            <w:r>
              <w:rPr/>
              <w:t>Képviselői kérdések, bejelentések</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8.</w:t>
            </w:r>
          </w:p>
        </w:tc>
        <w:tc>
          <w:tcPr>
            <w:tcW w:w="5811" w:type="dxa"/>
            <w:tcBorders/>
          </w:tcPr>
          <w:p>
            <w:pPr>
              <w:pStyle w:val="Normal"/>
              <w:jc w:val="both"/>
              <w:rPr/>
            </w:pPr>
            <w:r>
              <w:rPr/>
              <w:t>A Bp. XVI., Bácskai u. 38. és a Tatjána u. 9. sz. alatti ingatlanok bébeadása</w:t>
            </w:r>
          </w:p>
          <w:p>
            <w:pPr>
              <w:pStyle w:val="Normal"/>
              <w:jc w:val="both"/>
              <w:rPr/>
            </w:pPr>
            <w:r>
              <w:rPr/>
            </w:r>
          </w:p>
          <w:p>
            <w:pPr>
              <w:pStyle w:val="Normal"/>
              <w:jc w:val="both"/>
              <w:rPr/>
            </w:pPr>
            <w:r>
              <w:rPr>
                <w:u w:val="single"/>
              </w:rPr>
              <w:t>Előadó</w:t>
            </w:r>
            <w:r>
              <w:rPr/>
              <w:t>: Szalay Péterné Népjólét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9.</w:t>
            </w:r>
          </w:p>
        </w:tc>
        <w:tc>
          <w:tcPr>
            <w:tcW w:w="5811" w:type="dxa"/>
            <w:tcBorders/>
          </w:tcPr>
          <w:p>
            <w:pPr>
              <w:pStyle w:val="Normal"/>
              <w:jc w:val="both"/>
              <w:rPr/>
            </w:pPr>
            <w:r>
              <w:rPr/>
              <w:t>Javaslat a Zuglói Háziorvosi Alapítvány támoga-tására</w:t>
            </w:r>
          </w:p>
          <w:p>
            <w:pPr>
              <w:pStyle w:val="Normal"/>
              <w:jc w:val="both"/>
              <w:rPr/>
            </w:pPr>
            <w:r>
              <w:rPr/>
            </w:r>
          </w:p>
          <w:p>
            <w:pPr>
              <w:pStyle w:val="Normal"/>
              <w:jc w:val="both"/>
              <w:rPr/>
            </w:pPr>
            <w:r>
              <w:rPr>
                <w:u w:val="single"/>
              </w:rPr>
              <w:t>Előadó</w:t>
            </w:r>
            <w:r>
              <w:rPr/>
              <w:t>: Szalay Péterné Népjólét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0.</w:t>
            </w:r>
          </w:p>
        </w:tc>
        <w:tc>
          <w:tcPr>
            <w:tcW w:w="5811" w:type="dxa"/>
            <w:tcBorders/>
          </w:tcPr>
          <w:p>
            <w:pPr>
              <w:pStyle w:val="Normal"/>
              <w:jc w:val="both"/>
              <w:rPr/>
            </w:pPr>
            <w:r>
              <w:rPr/>
              <w:t>Javaslat értékbecslői pályázatok elbírál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1.</w:t>
            </w:r>
          </w:p>
        </w:tc>
        <w:tc>
          <w:tcPr>
            <w:tcW w:w="5811" w:type="dxa"/>
            <w:tcBorders/>
          </w:tcPr>
          <w:p>
            <w:pPr>
              <w:pStyle w:val="Normal"/>
              <w:jc w:val="both"/>
              <w:rPr/>
            </w:pPr>
            <w:r>
              <w:rPr/>
              <w:t>Jelentés a Képviselő-testület zárt ülésen hozott határozatainak végrehajtásáról</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2.</w:t>
            </w:r>
          </w:p>
        </w:tc>
        <w:tc>
          <w:tcPr>
            <w:tcW w:w="5811" w:type="dxa"/>
            <w:tcBorders/>
          </w:tcPr>
          <w:p>
            <w:pPr>
              <w:pStyle w:val="Normal"/>
              <w:jc w:val="both"/>
              <w:rPr/>
            </w:pPr>
            <w:r>
              <w:rPr/>
              <w:t>Jövedelempótló támogatás szüneteltetése ellen fellebbezés</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3.</w:t>
            </w:r>
          </w:p>
        </w:tc>
        <w:tc>
          <w:tcPr>
            <w:tcW w:w="5811" w:type="dxa"/>
            <w:tcBorders/>
          </w:tcPr>
          <w:p>
            <w:pPr>
              <w:pStyle w:val="Normal"/>
              <w:jc w:val="both"/>
              <w:rPr/>
            </w:pPr>
            <w:r>
              <w:rPr/>
              <w:t>Megtérítési kötelezettség alóli mentesség iránti kérelem</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4.</w:t>
            </w:r>
          </w:p>
        </w:tc>
        <w:tc>
          <w:tcPr>
            <w:tcW w:w="5811" w:type="dxa"/>
            <w:tcBorders/>
          </w:tcPr>
          <w:p>
            <w:pPr>
              <w:pStyle w:val="Normal"/>
              <w:jc w:val="both"/>
              <w:rPr/>
            </w:pPr>
            <w:r>
              <w:rPr/>
              <w:t>Lakásfenntartási támogatás elutasítása elleni fellebbezés</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5.</w:t>
            </w:r>
          </w:p>
        </w:tc>
        <w:tc>
          <w:tcPr>
            <w:tcW w:w="5811" w:type="dxa"/>
            <w:tcBorders/>
          </w:tcPr>
          <w:p>
            <w:pPr>
              <w:pStyle w:val="Normal"/>
              <w:jc w:val="both"/>
              <w:rPr/>
            </w:pPr>
            <w:r>
              <w:rPr/>
              <w:t>Közgyógyellátás elutasítása elleni fellebbezés</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6.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tc>
        <w:tc>
          <w:tcPr>
            <w:tcW w:w="5811" w:type="dxa"/>
            <w:tcBorders/>
          </w:tcPr>
          <w:p>
            <w:pPr>
              <w:pStyle w:val="Normal"/>
              <w:jc w:val="both"/>
              <w:rPr/>
            </w:pPr>
            <w:r>
              <w:rPr/>
              <w:t>Visszatérítendő támogatás elutasítása elleni fellebbezés</w:t>
            </w:r>
          </w:p>
          <w:p>
            <w:pPr>
              <w:pStyle w:val="Normal"/>
              <w:jc w:val="both"/>
              <w:rPr/>
            </w:pPr>
            <w:r>
              <w:rPr/>
            </w:r>
          </w:p>
          <w:p>
            <w:pPr>
              <w:pStyle w:val="Normal"/>
              <w:jc w:val="both"/>
              <w:rPr/>
            </w:pPr>
            <w:r>
              <w:rPr>
                <w:u w:val="single"/>
              </w:rPr>
              <w:t>Előadó</w:t>
            </w:r>
            <w:r>
              <w:rPr/>
              <w:t>: Szalay Péterné Népjóléti Bizottság elnöke</w:t>
            </w:r>
          </w:p>
          <w:p>
            <w:pPr>
              <w:pStyle w:val="Normal"/>
              <w:jc w:val="both"/>
              <w:rPr/>
            </w:pPr>
            <w:r>
              <w:rPr/>
            </w:r>
          </w:p>
          <w:p>
            <w:pPr>
              <w:pStyle w:val="Normal"/>
              <w:jc w:val="both"/>
              <w:rPr/>
            </w:pPr>
            <w:r>
              <w:rPr/>
              <w:t>Visszatérítendő támogatás visszafizetésének elengedése</w:t>
            </w:r>
          </w:p>
          <w:p>
            <w:pPr>
              <w:pStyle w:val="Normal"/>
              <w:jc w:val="both"/>
              <w:rPr/>
            </w:pPr>
            <w:r>
              <w:rPr/>
            </w:r>
          </w:p>
          <w:p>
            <w:pPr>
              <w:pStyle w:val="Normal"/>
              <w:jc w:val="both"/>
              <w:rPr/>
            </w:pPr>
            <w:r>
              <w:rPr>
                <w:u w:val="single"/>
              </w:rPr>
              <w:t>Előadó</w:t>
            </w:r>
            <w:r>
              <w:rPr/>
              <w:t>: Szalay Péterné Népjólét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7.</w:t>
            </w:r>
          </w:p>
        </w:tc>
        <w:tc>
          <w:tcPr>
            <w:tcW w:w="5811" w:type="dxa"/>
            <w:tcBorders/>
          </w:tcPr>
          <w:p>
            <w:pPr>
              <w:pStyle w:val="Normal"/>
              <w:jc w:val="both"/>
              <w:rPr/>
            </w:pPr>
            <w:r>
              <w:rPr/>
              <w:t>Javaslat a Budapest Főváros XVI. kerületi Önkormányzat bizottságaiba tagok megválasztására</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1.a)</w:t>
        <w:tab/>
        <w:t>Polgármesteri tájékoztató</w:t>
      </w:r>
    </w:p>
    <w:p>
      <w:pPr>
        <w:pStyle w:val="Normal"/>
        <w:ind w:left="2552" w:hanging="2552"/>
        <w:jc w:val="both"/>
        <w:rPr>
          <w:u w:val="single"/>
        </w:rPr>
      </w:pPr>
      <w:r>
        <w:rPr>
          <w:u w:val="single"/>
        </w:rPr>
      </w:r>
    </w:p>
    <w:p>
      <w:pPr>
        <w:pStyle w:val="Normal"/>
        <w:numPr>
          <w:ilvl w:val="0"/>
          <w:numId w:val="10"/>
        </w:numPr>
        <w:jc w:val="both"/>
        <w:rPr/>
      </w:pPr>
      <w:r>
        <w:rPr/>
        <w:t>Jelentés a Képviselő-testület határozatainak végrehajtásáról</w:t>
      </w:r>
    </w:p>
    <w:p>
      <w:pPr>
        <w:pStyle w:val="Normal"/>
        <w:jc w:val="both"/>
        <w:rPr/>
      </w:pPr>
      <w:r>
        <w:rPr/>
      </w:r>
    </w:p>
    <w:p>
      <w:pPr>
        <w:pStyle w:val="Normal"/>
        <w:ind w:left="2550" w:hanging="0"/>
        <w:jc w:val="both"/>
        <w:rPr/>
      </w:pPr>
      <w:r>
        <w:rPr>
          <w:u w:val="single"/>
        </w:rPr>
        <w:t>Előadó</w:t>
      </w:r>
      <w:r>
        <w:rPr/>
        <w:t>: Dr. Szabó Lajos Mátyás polgármester</w:t>
      </w:r>
    </w:p>
    <w:p>
      <w:pPr>
        <w:pStyle w:val="Normal"/>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Normal"/>
        <w:jc w:val="both"/>
        <w:rPr/>
      </w:pPr>
      <w:r>
        <w:rPr/>
        <w:t xml:space="preserve">A Polgármesteri tájékoztató következik, amely a/ és b/ részből áll, egy írásos anyagból és  a szóbeli tájékoztatóból. </w:t>
      </w:r>
    </w:p>
    <w:p>
      <w:pPr>
        <w:pStyle w:val="Normal"/>
        <w:jc w:val="both"/>
        <w:rPr/>
      </w:pPr>
      <w:r>
        <w:rPr/>
        <w:t>A szóbeli tájékoztatóban a következőket szeretném elmondani. Az elmúlt héten az Önkormányzati Közlönyből értesülhettünk arról, hogy az országos megméretésen valamennyi csatorna pályázatunk elfogadásra került. Két ütemben, mind a tíz pályázatot így arról felül nem érheti a megvalósulás elutasítása. Információim szerint ugyanez a helyzet. Igen jól áll a Fővárosi Közgyűlés előtt is. Arra kell készülnünk, hogy a következő időszakban az ide szánt önerőt nekünk biztosítanunk kell.</w:t>
      </w:r>
    </w:p>
    <w:p>
      <w:pPr>
        <w:pStyle w:val="Normal"/>
        <w:jc w:val="both"/>
        <w:rPr/>
      </w:pPr>
      <w:r>
        <w:rPr/>
        <w:t xml:space="preserve">Szeretném Önöket tájékoztatni arról, hogy június 9-én megtartotta első rendes ülését a kerület Bűnmegelőzési Tanácsa és hozzákezdett egy bűnmegelőzési koncepciós program kidolgozásához, amelyet ősszel szeretne letenni a megfelelő bizottság a Weyde-féle bizottság számára. </w:t>
      </w:r>
    </w:p>
    <w:p>
      <w:pPr>
        <w:pStyle w:val="Normal"/>
        <w:jc w:val="both"/>
        <w:rPr/>
      </w:pPr>
      <w:r>
        <w:rPr/>
        <w:t xml:space="preserve">Június 10-én a kerületi Balesetmegelőzési Bizottság tett látogatást egy nagyon új és nagyszerű létesítményben. A Magyar Autó Klub Oktatási Központjában, ahol alkalma nyílhat minden, a lehetőséggel élő intézményünknek arra, hogy meglehetősen jó körülmények között részesüljenek balesetvédelmi, közlekedésbiztonsági és közlekedési ismeretek és vezetési ismeretek elsajátításában. </w:t>
      </w:r>
    </w:p>
    <w:p>
      <w:pPr>
        <w:pStyle w:val="Normal"/>
        <w:jc w:val="both"/>
        <w:rPr/>
      </w:pPr>
      <w:r>
        <w:rPr/>
        <w:t>Június 12-én a hatalmas esőzések ellenére is jó hangulatban sikerült megrendezni a szabadság napját. Valamennyi iskolának, óvodának és minden szervezőnek, a kisebbségi önkormányzatok képviselőinek, akik ennek a napnak a sikeréért sokat dolgoztak, köszönetet kell mondjunk.</w:t>
      </w:r>
    </w:p>
    <w:p>
      <w:pPr>
        <w:pStyle w:val="Normal"/>
        <w:jc w:val="both"/>
        <w:rPr/>
      </w:pPr>
      <w:r>
        <w:rPr/>
        <w:t xml:space="preserve">Június 14-én Gödöllő Önkormányzatának szervezésében egy előkészítő megbeszélés volt, kb. június közepén megrendezendő M3-as fizetővé tétele kapcsán bekövetkezett gondok enyhítése témájú konferenciára. Magam is és Tóth Miklós főépítész úr vettünk részt és a konferencia előkészítő bizottságának, ahol a minisztérium, az Autópálya Felügyelet, az autópályát működtető cég és a környező, tehát az érintett önkormányzatok polgármesterei is részt vettek. Jeleztük, hogy a kárenyhítési tervekből nem hagyható ki Budapest XVI. kerülete. Hiszen megfelelő úthálózatunk, amely úgymond menekülő útként szolgál, komolyan érzi az M3-as fizetővé tétele után.  A gödöllői mérések szerint kb. 25 % a forgalomemelkedés. A cinkotaiak különösen tudják, hogy miről van szó. Reménykedünk abban, hogy júniusban ez a konferencia képes lesz valamilyen olyan közös megállapodásra is jutni a  minisztérium és az érintett szervezetek között, hogy ebből pozitív hasznunk is lehet. </w:t>
      </w:r>
    </w:p>
    <w:p>
      <w:pPr>
        <w:pStyle w:val="Normal"/>
        <w:jc w:val="both"/>
        <w:rPr/>
      </w:pPr>
      <w:r>
        <w:rPr/>
        <w:t xml:space="preserve">Június 15-én – és azért ez egy nagyszerű dolog – bejelenthetem, hogy Dr. Molnár Éva jegyzőnőnk elfoglalta munkahelyét. Egy összaparátusi értekezleten mutatkozott be és igen aktívan vette vállára kötelezettségeit. </w:t>
      </w:r>
    </w:p>
    <w:p>
      <w:pPr>
        <w:pStyle w:val="Normal"/>
        <w:jc w:val="both"/>
        <w:rPr/>
      </w:pPr>
      <w:r>
        <w:rPr/>
        <w:t xml:space="preserve">Június 19-én és 20-án két napra egy busznyi 43 fős delegációval a Cinkotai Civil Szervezetek meghívására Cinkota újjátelepítésének 300. évfordulójára rendezett ünnepségeken Ondrej Hudec Alsómicsinyei és Ondrej Pinka Felsőmicsinyei polgármesterek vezetésével delegáció érkezett hozzánk, akihez 20-án vasárnap csatlakozott Stefan Márkus a Szlovák Köztársaság magyarországi rendkívüli és meghatalmazott nagykövete is. Igen jól sikerült rendezvény sorozatról volt szó. Én itt  is szeretnék gratulálni, a szervezőknek is megköszönni. Szeretném tájékoztatni, hogy a cinkotaiak egybehangzó kívánságára ezt a kapcsolatot önkormányzati támogatással a jövőben is szeretnénk megtartani. </w:t>
      </w:r>
    </w:p>
    <w:p>
      <w:pPr>
        <w:pStyle w:val="Normal"/>
        <w:jc w:val="both"/>
        <w:rPr/>
      </w:pPr>
      <w:r>
        <w:rPr/>
        <w:t xml:space="preserve">Az evangélikus püspöki látogatásra október 24-én kerül sor, amely már most eldöntött dátum, a Polgármester urak és a Nagykövet úr is meghívást kapott, amelyet ott vasárnap, mindenki előzetesen elfogadott. </w:t>
      </w:r>
    </w:p>
    <w:p>
      <w:pPr>
        <w:pStyle w:val="Normal"/>
        <w:jc w:val="both"/>
        <w:rPr/>
      </w:pPr>
      <w:r>
        <w:rPr/>
        <w:t xml:space="preserve">Ugyancsak 20-án volt az Odel nap, amelyet szintén nem tudott elmosni az eső. </w:t>
      </w:r>
    </w:p>
    <w:p>
      <w:pPr>
        <w:pStyle w:val="Normal"/>
        <w:jc w:val="both"/>
        <w:rPr/>
      </w:pPr>
      <w:r>
        <w:rPr/>
        <w:t xml:space="preserve">Június 21-én este ismét ülésezett a Budapest Külső Kerületek Önkormányzati Szövetsége. Az ülésen úgy döntöttünk, hogy a gázprivatizációs tárgyalások, amelyek ott tartanak, hogy ebben a pillanatban a Főváros vezetése hajlandó lenne 3 %-os leosztásra – idézőjelbe mondom – nem elfogadható részünkről, ezért alkotmányjogászoknak megbízást fogunk adni egy Alkotmánybírósági beadvány kidolgozására. </w:t>
      </w:r>
    </w:p>
    <w:p>
      <w:pPr>
        <w:pStyle w:val="Normal"/>
        <w:jc w:val="both"/>
        <w:rPr/>
      </w:pPr>
      <w:r>
        <w:rPr/>
        <w:t xml:space="preserve">Szeretném Treer urat tájékoztatni, hogy az elmúlt két hétben kiderült az is, hogy a X. kerületi Polgármester úr beadványát miért nem vizsgálták. Nagyon egyértelműen azt a hírt kaptuk, hogy nem voltak pontosak a törvényességi hivatkozások. Tehát a beadvány nem volt jól megszerkesztve és ez az oka. </w:t>
      </w:r>
    </w:p>
    <w:p>
      <w:pPr>
        <w:pStyle w:val="Normal"/>
        <w:jc w:val="both"/>
        <w:rPr/>
      </w:pPr>
      <w:r>
        <w:rPr/>
        <w:t xml:space="preserve">A mai napon, tekintettel az elmúlt napok és a mára virradóra és most is lehullott nagy mennyiségű csapadékra egy válságstábot hívtam össze. Ennek eredményeképpen déltől már és kora délutántól 8 darab szivattyúegység dolgozik a kerületben a vízkárok enyhítésén. Ebből úgymond többféle egységet, többféle helyről kértünk el és Szánthó József urat, a MÉSZOV vezetőjét bíztuk meg a munka koordinálásával. Valamennyi olyan helyen, ahol panaszok jelentkeznek a házban, a telefonszámok elérhetők. A munkát ezen a napon, holnap kettő műszakban szervezzük. Pl., ha a zöldszámon jelentkezik egy kárbejelentés, abban a pillanatban a Szánthó úrhoz továbbítjuk, de ugyanez vonatkozik minden egyes lehetséges panaszhelyről bejövő gond orvoslására is. </w:t>
      </w:r>
    </w:p>
    <w:p>
      <w:pPr>
        <w:pStyle w:val="Normal"/>
        <w:jc w:val="both"/>
        <w:rPr/>
      </w:pPr>
      <w:r>
        <w:rPr/>
      </w:r>
    </w:p>
    <w:p>
      <w:pPr>
        <w:pStyle w:val="Normal"/>
        <w:jc w:val="both"/>
        <w:rPr/>
      </w:pPr>
      <w:r>
        <w:rPr/>
      </w:r>
    </w:p>
    <w:p>
      <w:pPr>
        <w:pStyle w:val="TextBody"/>
        <w:rPr>
          <w:u w:val="single"/>
        </w:rPr>
      </w:pPr>
      <w:r>
        <w:rPr>
          <w:u w:val="single"/>
        </w:rPr>
        <w:t>LANDA EDE</w:t>
      </w:r>
    </w:p>
    <w:p>
      <w:pPr>
        <w:pStyle w:val="Normal"/>
        <w:jc w:val="both"/>
        <w:rPr/>
      </w:pPr>
      <w:r>
        <w:rPr/>
        <w:t>Ha megengedi a Polgármester úr, csak kiegészítésképpen a csatorna pályázattal kapcsolatosan mondanám. Az Önkormányzati Közlöny 6. számában 297. oldalán tévesen jelent meg, hogy senkit ne zavarjon meg, ugyanis a ránk vonatkozó tétel csak a 40-48. pontig vonatkozik és a XVII. kerületi tételeket is a XVI. kerülethez sorolták be. Ne zavarjon ez senkit sem. Egyébként nevesítve csak a Képviselőtársaimnak a tájékoztatására mondanám, hogy a Szilasmenti főgyűjtő II. ütem a Décsi-Mokány utca lesz megépítve, Tiszakömlő utca, Ida utca, Csömöri út, Templom utca, Árpádföld I/2. ütem, Árpádföld II/6. ütem és Árpádföld II/ 4 ütem. Tehát elhárult a gond attól, hogy az előbbi pályázatoknak nem lesz befogadója. A mai napon volt a Fővárosi Küldött Kollégium értekezlete, ahol megtudtam, hogy a kerület még további 22 mFt-ot nyert a szociális alapból. Szinte minden pályázatot megnyertünk, ezt első sorban dicséretként szeretném kifejezni köszönetemet, mert rendkívül jól voltak előkészítve a pályázatok a Népjóléti Ügyosztály részére. Csak egy pályázat, egy 3 mFt-os tétel nem került be elfogadásra a nyertesek közé.</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lőször is szeretném megköszönni, hogy tájékoztatta Polgármester úr a hétvégi Micsinai eseményről. </w:t>
      </w:r>
    </w:p>
    <w:p>
      <w:pPr>
        <w:pStyle w:val="Normal"/>
        <w:jc w:val="both"/>
        <w:rPr/>
      </w:pPr>
      <w:r>
        <w:rPr/>
        <w:t xml:space="preserve">A következő bejelentenivalóm van, hogy valóban a nagy esőzések rengeteg gondot okoznak a kerületben, rendszeresen vannak bejelentésem a Polgármester úr felé. Arra szeretném felhívni a figyelmet, hogy nagyon magas a vízállása a Szilas-pataknak. Nem tudom, nem értek hozzá, de fennállhat annak a veszélye, hogyha így folytatódik, akkor esetleg kiárad a Szilas-patak és az alacsonyabban fekvő területeket elárasztja.  Kb. fél méterre van a meder szélétől a Szilas-patak. Ez ügyben is történjenek lépések, ha lehetséges.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Szeretném elmondani, hogy az előbb említett válságstáb, mind a XIV-XVI. kerületi Tűzoltóság, mid a Polgári Védelem is mozog. Bármi történik, nehezen mondom ki, de egy ilyen sajátos mini védelmi bizottság működik, amelyik bármikor mozgósító erejű a maga összetételében.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mit Szász József mondott azzal egészíteném ki, hogy 1962-63-ban a Szilas-patak kiöntött úgy, hogy a György utcáig feljött a víz, ott mindenféle válságstáb, ami ma létezik, az kevés ehhez a játékhoz, ez csak figyelemfelkeltés. Hozzá jött az, hogy nem csak a Szilas-patakkal van gond, hanem a IKARUS felől a domboldalról úgy van a vízgyűjtő terület, hogy pont a Csömöri út környékére és a mélyen fekvő szentmihályi területekre is lejön a víz és a Szilas-patakkal  együtt egy rettenetes nagy tavat varázsol oda, ha ez így igaz. Erre is oda kellene figyelni, hogy ahogy a Szilas-patak emelkedik, úgy mi az a várható terület, ami volt 1962-63-ban, mert esetleg az egy katasztrofális gondot fog okozn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öszönöm a figyelemfelhívást. </w:t>
      </w:r>
    </w:p>
    <w:p>
      <w:pPr>
        <w:pStyle w:val="Normal"/>
        <w:jc w:val="both"/>
        <w:rPr/>
      </w:pPr>
      <w:r>
        <w:rPr/>
      </w:r>
      <w:r>
        <w:br w:type="page"/>
      </w:r>
    </w:p>
    <w:p>
      <w:pPr>
        <w:pStyle w:val="Normal"/>
        <w:jc w:val="both"/>
        <w:rPr/>
      </w:pPr>
      <w:r>
        <w:rPr/>
      </w:r>
    </w:p>
    <w:p>
      <w:pPr>
        <w:pStyle w:val="Normal"/>
        <w:jc w:val="both"/>
        <w:rPr>
          <w:u w:val="single"/>
        </w:rPr>
      </w:pPr>
      <w:r>
        <w:rPr>
          <w:u w:val="single"/>
        </w:rPr>
        <w:t>Dr. BÜKI TAMÁS</w:t>
      </w:r>
    </w:p>
    <w:p>
      <w:pPr>
        <w:pStyle w:val="Normal"/>
        <w:jc w:val="both"/>
        <w:rPr/>
      </w:pPr>
      <w:r>
        <w:rPr/>
        <w:t xml:space="preserve">Ennek kapcsán érdemes volna most megtekinteni, hogy az előző ciklusban olyan nagyszerű minőségben és megdicsérten kivitelezett piaci parkolónak most látszik fényesen, hogy a víznyelők azok sajnálatos módon nem a legmélyebb pontokra sikeredtek és a víz az semelyik rendszerbe nem hajlandó felfelé folyni. Most szépen ömlik át a Thököly úton az egész, ami a Kultúrház és a piac között a parkoló részen lett. Megy be a Vámosgyörk, a Mátéháza és  a miegyéb utcákba.  Nem tudom, hogy a válságstáb netán tán tud-e intézkedni, hogy valami módon ott  a víznyelők felé próbálják terelgetni az áradatot, mert sajnálatos módon a víznyelők köszönik kérdését jól vannak, ott állnak kint szárazon.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Kihasználom az alkalmat ezzel kapcsolatban.  A Főváros felé egy pár hete elment egy levél a Szilas-patak tisztításával kapcsolatban. Évek óta elmaradt a kotrása a pataknak, ami fővárosi kötelezettség. Ha most levonul ez az ár, érdemes lenne figyelmeztetni Őket erre, mert nagyban befolyásolja a víz elhaladását ez is.</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öbb hozzászólás nincs, köszönöm a figyelemfelkeltést, továbbítani fogjuk még a szünetben a stábnak ezeket az észrevételeket. </w:t>
      </w:r>
    </w:p>
    <w:p>
      <w:pPr>
        <w:pStyle w:val="Normal"/>
        <w:jc w:val="both"/>
        <w:rPr/>
      </w:pPr>
      <w:r>
        <w:rPr/>
      </w:r>
    </w:p>
    <w:p>
      <w:pPr>
        <w:pStyle w:val="Normal"/>
        <w:jc w:val="both"/>
        <w:rPr/>
      </w:pPr>
      <w:r>
        <w:rPr/>
      </w:r>
    </w:p>
    <w:p>
      <w:pPr>
        <w:pStyle w:val="TextBody"/>
        <w:rPr>
          <w:u w:val="single"/>
        </w:rPr>
      </w:pPr>
      <w:r>
        <w:rPr>
          <w:u w:val="single"/>
        </w:rPr>
        <w:t>LANDA EDE</w:t>
      </w:r>
    </w:p>
    <w:p>
      <w:pPr>
        <w:pStyle w:val="Normal"/>
        <w:jc w:val="both"/>
        <w:rPr/>
      </w:pPr>
      <w:r>
        <w:rPr/>
        <w:t xml:space="preserve">A Szilas-pataknak a kezelése, ill. kotrásos tisztítása a Fővárosi Csatornázási Művek feladata. </w:t>
      </w:r>
    </w:p>
    <w:p>
      <w:pPr>
        <w:pStyle w:val="Normal"/>
        <w:jc w:val="both"/>
        <w:rPr/>
      </w:pPr>
      <w:r>
        <w:rPr/>
        <w:t>Amit pedig Büki úr mondott a piac elöntésével kapcsolatban. Nem egy egyszerű, rosszul kivitelezett dologról van szó, hanem valószínűnek tartom, hogy olyan intenzitású csapadék esett, amit a befogadó, vagyis a csatorna átmérője nem képes levezetni. ezt úgy szokták méretezni, hogy a tervezés eleve úgy találja ki a csapadékvíz elvezetését, hogy szükségszerűen 5-10 évben egyszer elöntheti a víz.</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Nagyon megköszönjük Landa úrnak a tájékoztatását, hogy hogy méretezik a csapadékvíz elvezetését, csak sehogy sem méretezték, tekintettel arra, hogy Sashalomnak azon a részén, a Vámosgyörk utcától kezdődően van kiépített csapadékvíz elvezető hálózat és ennek a kettőnek az összekötéséért már többször szorgalmaztuk, de feltételezhetően, vagy nem oldották meg, vagy rosszul oldották meg. Egyébként nem csak ilyen hatalmas esőnél van ott komoly probléma a piacon, hanem elég gyakran van probléma és a piaci árusok és a piacot látogató emberek ezt már többször szóvá tették az elmúlt években. Ez nem kizárólag ennek a nagymennyiségű csapadéknak a következménye, hanem, amikor nagy eső van, akkor áll a pavilonokban a víz.</w:t>
      </w:r>
    </w:p>
    <w:p>
      <w:pPr>
        <w:pStyle w:val="Normal"/>
        <w:jc w:val="both"/>
        <w:rPr/>
      </w:pPr>
      <w:r>
        <w:rPr/>
      </w:r>
      <w:r>
        <w:br w:type="page"/>
      </w:r>
    </w:p>
    <w:p>
      <w:pPr>
        <w:pStyle w:val="Normal"/>
        <w:jc w:val="both"/>
        <w:rPr/>
      </w:pPr>
      <w:r>
        <w:rPr/>
      </w:r>
    </w:p>
    <w:p>
      <w:pPr>
        <w:pStyle w:val="Normal"/>
        <w:jc w:val="both"/>
        <w:rPr>
          <w:u w:val="single"/>
        </w:rPr>
      </w:pPr>
      <w:r>
        <w:rPr>
          <w:u w:val="single"/>
        </w:rPr>
        <w:t>Dr. BÜKI TAMÁS</w:t>
      </w:r>
    </w:p>
    <w:p>
      <w:pPr>
        <w:pStyle w:val="Normal"/>
        <w:jc w:val="both"/>
        <w:rPr/>
      </w:pPr>
      <w:r>
        <w:rPr/>
        <w:t xml:space="preserve">Az a helyzet, hogy Abonyi úr most pillanatnyilag Csomor úrral beszélget, pedig erősen érinti ez a téma. Ugyanis nem régen összetalálkoztam vele, amikor nézegette azt a részt, és neki mutogattam meg, hogy hogy vannak azok a víznyelők. Amit Landa úr mond az egész egyszerűen zagyvaság. Abonyi úr is jól látta, hogy egyszerűen arról van szó, hogy a víznyelők nem a legmélyebb pontokra vannak telepítve. Abban meg most jelen vízállásnál a víz egy része befolyik, mert olyan mennyiség gyűlik össze, hogy már felér addig az utcán folyó szint. Egyszerűen nem sikeredett sajnos a lefolyópontokon a legmélyebbet eltalálni. Én nem a piacról beszélek és a pavilonokról, hanem a piac és a Kultúrház közötti parkolóról és annak a kis Thököly útra vezető szakaszáról. Meg kell nézni Landa úrnak saját szemével és lehet, hogy akkor ezt is Ő ellenőrizte a kivitelezésnél, hogy ha ennyire védi. Meg kell nézni és akkor meg fogja látni, nem kell hozzá még vízmérő sem, mert látványosan nem a legmélyebb pontokon vannak. A víz folyásának az útjába igen ritkán van ……., általában  oldalra vannak rakva, kicsit megemelve, nagyon praktikusan. </w:t>
      </w:r>
    </w:p>
    <w:p>
      <w:pPr>
        <w:pStyle w:val="Normal"/>
        <w:jc w:val="both"/>
        <w:rPr/>
      </w:pPr>
      <w:r>
        <w:rPr/>
      </w:r>
    </w:p>
    <w:p>
      <w:pPr>
        <w:pStyle w:val="Normal"/>
        <w:jc w:val="both"/>
        <w:rPr/>
      </w:pPr>
      <w:r>
        <w:rPr/>
      </w:r>
    </w:p>
    <w:p>
      <w:pPr>
        <w:pStyle w:val="TextBody"/>
        <w:rPr>
          <w:u w:val="single"/>
        </w:rPr>
      </w:pPr>
      <w:r>
        <w:rPr>
          <w:u w:val="single"/>
        </w:rPr>
        <w:t>LANDA EDE</w:t>
      </w:r>
    </w:p>
    <w:p>
      <w:pPr>
        <w:pStyle w:val="Normal"/>
        <w:jc w:val="both"/>
        <w:rPr/>
      </w:pPr>
      <w:r>
        <w:rPr/>
        <w:t xml:space="preserve">Úgy látszik Büki úrnak jobb lenne, ha az ügyeleti szobában azon gondolkodna, hogy ha kimegy valahova, sürgős riasztásról van szó, vagy nincs. Az intenzitás kérdése azt jelenti, hogy ha egy homokra csepegtetünk lassan vizet, akkor szépen elszivárog, de ha a homokra egy vödör vizet öntünk, akkor a homokon is képes folyni a víz.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Nem nagyon örülök, hogy mindenki hozzászól olyan dolgokhoz, amit talán nem egészen pontosan ismer. Ott az útátvezető csatorna össze van törve az út alatt és azért nem folyik el a víz. Erre ezt kellene szorgalmazni. Már a múltkor volt rá pénzkeret is, nem tudom, hogy mikor sikerül ezt megcsinálni. Egyszerűen ez lesz az oka, csak útfelbontással jár és fővárosi útról van szó.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öbb hozzászólás nincs. Az 1/b. pontra szeretnék rátérni. Két határozati javaslatot kér tőlünk. Az első, amely a szokásos elfogadás egyszerű többséggel. Az első lapon szereplő határozatok végrehajtásáról szól. Hozzáfűznivalóm nincs. Hozzászólást nem látok. Aki ezeket a végrehajtásról szóló ……….. elfogadja, kérem igen gombjával jelezze, kérem szavazzunk. Kimondom a határozatot. A testület 22 igen, 0 nem, 2 tartózkodással ezt elfogadta. </w:t>
      </w:r>
    </w:p>
    <w:p>
      <w:pPr>
        <w:pStyle w:val="Normal"/>
        <w:jc w:val="both"/>
        <w:rPr/>
      </w:pPr>
      <w:r>
        <w:rPr/>
      </w:r>
    </w:p>
    <w:p>
      <w:pPr>
        <w:pStyle w:val="Normal"/>
        <w:jc w:val="both"/>
        <w:rPr/>
      </w:pPr>
      <w:r>
        <w:rPr/>
      </w:r>
    </w:p>
    <w:p>
      <w:pPr>
        <w:pStyle w:val="Heading4"/>
        <w:ind w:left="2552" w:hanging="2552"/>
        <w:rPr/>
      </w:pPr>
      <w:r>
        <w:rPr/>
        <w:t>H A T Á R O Z A T</w:t>
      </w:r>
    </w:p>
    <w:p>
      <w:pPr>
        <w:pStyle w:val="Normal"/>
        <w:ind w:left="2552" w:hanging="2552"/>
        <w:jc w:val="both"/>
        <w:rPr/>
      </w:pPr>
      <w:r>
        <w:rPr/>
        <w:t>417/1999. (VI.22.)Kt.</w:t>
        <w:tab/>
        <w:t xml:space="preserve">A Képviselő-testület a </w:t>
      </w:r>
    </w:p>
    <w:p>
      <w:pPr>
        <w:pStyle w:val="Normal"/>
        <w:ind w:left="2552" w:hanging="2552"/>
        <w:jc w:val="both"/>
        <w:rPr/>
      </w:pPr>
      <w:r>
        <w:rPr/>
        <w:tab/>
        <w:t>322/1999. (V.25.)Kt.</w:t>
      </w:r>
    </w:p>
    <w:p>
      <w:pPr>
        <w:pStyle w:val="Normal"/>
        <w:ind w:left="2552" w:hanging="2552"/>
        <w:jc w:val="both"/>
        <w:rPr/>
      </w:pPr>
      <w:r>
        <w:rPr/>
        <w:tab/>
        <w:t>323/1999. (V.25.)Kt</w:t>
      </w:r>
    </w:p>
    <w:p>
      <w:pPr>
        <w:pStyle w:val="Normal"/>
        <w:ind w:left="2552" w:hanging="2552"/>
        <w:jc w:val="both"/>
        <w:rPr/>
      </w:pPr>
      <w:r>
        <w:rPr/>
        <w:tab/>
        <w:t>számú határozatainak végrehajtásáról szóló</w:t>
      </w:r>
    </w:p>
    <w:p>
      <w:pPr>
        <w:pStyle w:val="Normal"/>
        <w:ind w:left="2552" w:hanging="2552"/>
        <w:jc w:val="both"/>
        <w:rPr/>
      </w:pPr>
      <w:r>
        <w:rPr/>
        <w:tab/>
        <w:t>jelentést elfogadja.</w:t>
      </w:r>
    </w:p>
    <w:p>
      <w:pPr>
        <w:pStyle w:val="Normal"/>
        <w:ind w:left="2552" w:hanging="2552"/>
        <w:jc w:val="both"/>
        <w:rPr/>
      </w:pPr>
      <w:r>
        <w:rPr/>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A harmadik oldalon van egy határozati javaslat. Bizonyára mindenki emlékszik arra, hogy a Képviselő-testület a Vidámvásár u. 2. sz. alatti öröklakásban lévő társbérletben Papp Antal és Papp Antalné által bérelt lakrész elidegenítésének a forgalmi érték meghatározása című előterjesztéskor olyan döntést hozott, hogy szerezzünk be a rokoni kapcsolatokról nyilatkozatot. A vastag betűs rész szól arról, hogy miért nem sikerült nyilatkozatot eddig beszerezni, tekintettel arra, hogy ezért a határidőt nem tudjuk tartani, ezért az a kérésem, hogy hagyja jóvá, hogy a határidőt szeptember 30-ra módosítsu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ért, ha megnézzük ezt a vastag betűs szöveget, már bocsánatot kérek, a kért nyilatkozatot Turcsányi Csaba bérlő arra hivatkozással, hogy szigorlat előtt áll, tanulmányai minden idejét lekötik és jelezte, hogy a kért határidőre a nyilatkozatot nem tudja a rendelkezésünkre bocsátani. Már bocsánatot kérek, ha arra volt ideje, hogy szóljon, hogy nekem nincs időm, akkor lett volna ideje arra is, hogy azt írja, hogy rokonom nekem, vagy nem rokonom. Szerintem itt már a nyilatkozatra nincs is szükség, hanem egész egyszerűen a Tisztelt Úr, némi gondolkodási időt biztosított magának, hogy mi módon kivitelezheti a simlit, mert azért ez annyira átlátszó kifogás, hogy egyszerűen nevetséges. Amíg ezt valahogy a hivatal értésére adta, hogy neki erre nincs ideje, az alatt megmondhatta volna, hogy Ő a veje az illető Papp nevű úrnak, vagy pedig nem.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öbb hozzászólást nem látok. Aki a határozati javaslattal egyetért, kérem igen gombjával jelezze, kérem szavazzunk. Egyszerű többségről van szó. Kimondom a határozatot. A testület 19 igen, 1 nem, 3 tartózkodással ezt elfogadta. </w:t>
      </w:r>
    </w:p>
    <w:p>
      <w:pPr>
        <w:pStyle w:val="Normal"/>
        <w:jc w:val="both"/>
        <w:rPr/>
      </w:pPr>
      <w:r>
        <w:rPr/>
      </w:r>
    </w:p>
    <w:p>
      <w:pPr>
        <w:pStyle w:val="Normal"/>
        <w:jc w:val="both"/>
        <w:rPr/>
      </w:pPr>
      <w:r>
        <w:rPr/>
      </w:r>
    </w:p>
    <w:p>
      <w:pPr>
        <w:pStyle w:val="Normal"/>
        <w:ind w:left="2552" w:hanging="2552"/>
        <w:jc w:val="both"/>
        <w:rPr/>
      </w:pPr>
      <w:r>
        <w:rPr/>
      </w:r>
    </w:p>
    <w:p>
      <w:pPr>
        <w:pStyle w:val="Heading4"/>
        <w:ind w:left="2552" w:hanging="2552"/>
        <w:rPr/>
      </w:pPr>
      <w:r>
        <w:rPr/>
        <w:t>H A T Á R O Z A T</w:t>
      </w:r>
    </w:p>
    <w:p>
      <w:pPr>
        <w:pStyle w:val="Normal"/>
        <w:ind w:left="2552" w:hanging="2552"/>
        <w:jc w:val="both"/>
        <w:rPr/>
      </w:pPr>
      <w:r>
        <w:rPr/>
        <w:t>418/1999. (VI.22.)Kt.</w:t>
        <w:tab/>
        <w:t>A Képviselő-testület a 345/1999. (V. 25.) Kt határozatában megállapított határidőt 1999. szeptember 30-ra módosítja.</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r>
    </w:p>
    <w:p>
      <w:pPr>
        <w:pStyle w:val="Normal"/>
        <w:ind w:left="2552" w:hanging="2552"/>
        <w:jc w:val="both"/>
        <w:rPr/>
      </w:pPr>
      <w:r>
        <w:rPr>
          <w:u w:val="single"/>
        </w:rPr>
        <w:t>NAPIREND:</w:t>
      </w:r>
      <w:r>
        <w:rPr/>
        <w:t xml:space="preserve">   2.</w:t>
        <w:tab/>
        <w:t xml:space="preserve">Törvényességi észrevétel a Képviselő-testület 382/1999. (VI.8.) Kt határozatával kapcsolatban </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Dr. 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Normal"/>
        <w:jc w:val="both"/>
        <w:rPr/>
      </w:pPr>
      <w:r>
        <w:rPr/>
        <w:t xml:space="preserve">Tárgyalta a Jogi Bizottság. Mindenki pontosan tudja, hogy az elmúlt testületi ülésen egy elég hosszú vitát kiváltó telekértékesítési ügyről van szó. Azon az ülésen egy módosító indítvány került elfogadásra. Ez a módosító indítvány egyszerű többséggel akkor úgy gondoltuk, hogy jogszerűen lett elfogadva. Kiderült, mert utána kellett nézni, én magam is szorgalmaztam, hogy pontosítsuk, hogy egyszerű-e, vagy minősített többséget igénylő döntésről van szó. Pontosan az a rendelet, amely saját magunk által szabályozza ezt a kérdést, a megfelelő pontjában tételesen minősített többségű döntést igényel. Ezt a törvényességi észrevételét Szabó János megbízott jegyző megtette, ezt megelőzően konzultálva a Közigazgatási Hivatallal és ennek a konzultációnak lett az eredménye az az eljárás, amely most az Önök asztalán fekszik. Több olyan dolgot is el kell végeznünk, hogy ez a döntés teljesen jogszerű legyen, amelyet a múltkor elmulasztottunk. Az egyik ilyen az, hogy az ún. nem értékesíthető vagyonból ki kell emeljük ezt a telket, ezt a döntést nem lehetett elspórolni, ezt át is kell vezettetni, érvényt kell neki szerezni és ezt követően lehet, ha minősített többséggel fogadjuk el, az időközben ismét a Gazdasági Bizottság javaslatával együtt variációként előterjesztett akkori módosító indítványt elfogadni, majd a szerződést megkötni. Azt is tudom, hogy Treer és Büki képviselő urak írásos indítványt intéztek hozzám, ezt az anyaghoz mellékeltük is. A magyarázat az eljárás lefolytatására a Közigazgatási Hivatallal lefolytatott egyeztetés volt. A Közigazgatási Hivatal kérte tőlünk, hogy az ennyire egyértelműen nyilvánvaló rendeletellenesség híján ne kössük meg a szerződést, hanem az azonnali törvényességi észrevétel jegyzői megtételét válasszuk, mint eljárást. Ennyit szerettem volna elöljáróban elmonda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Most használtam ezt az új lehetőséget, hogy mind a két gombot nyomtam, tehát mint bizottsági elnök kértem szót. A Jogi Bizottság tételesen tárgyalta Szabó János úr kérésére akkor napirendjén ezt az ügyet és azonmód megállapítottuk, hogy eleve szabálytalan az egész. Ugyanis ennek a Polgármester ilyen formában nem lehet előterjesztője semmiképpen sem. A jegyző önmagában az előterjesztésre jogosult személyek közé tartozik. Az első fokú törvényességi ellenőrzési jogkör egyértelműen a jegyzőé, Ő is tette ezt a bizonyos észrevételt, következésképpen ezt a Polgármester előterjesztőként semmiképpen nem jogosult átvenni. Ez a jegyzőnek egy sui juris hatásköre Tehát, itt Szabó Lajos Mátyás már maga is egyfajta törvénysértést követett el. A bizottság első számú határozata erre is irányult, hogy az előterjesztő csak a jegyző lehet. Hogy most a megbízott, vagy a kinevezett jegyző, azt majd egymás között döntsék el. Ez a dolog egyik fele. </w:t>
      </w:r>
    </w:p>
    <w:p>
      <w:pPr>
        <w:pStyle w:val="Normal"/>
        <w:jc w:val="both"/>
        <w:rPr/>
      </w:pPr>
      <w:r>
        <w:rPr/>
        <w:t xml:space="preserve">A második fele. Az előterjesztésnél kár, hogy ezen az ülésen magán jellegű okok miatt nem tudtam részt venni, ugyanis én fejből tudtam volna, hogy itt minősített többség kell azon egyszerű oknál fogva, hogy abban a rendeletben ezt a kitételt én tettem bele. Nem véletlenül, azért, hogy ezt a simlit ne lehessen megcsinálni és lám ez a dolog működik. Gyakorlatilag ki kell mondjam, hogy tulajdonképpen a Jogi Bizottság, ha tetszik, ha nem, teljesen az SZMSZ és a törvényességi oldalán állva meg kell, hogy vonja az előterjesztői jogot a Polgármestertől, mert a Polgármesternek sui juris, előterjesztői joga van. Ha saját jogán az önkormányzati törvény szerint felfüggeszti a határozatot, de erre nem volt hajlandó, viszont egy dologra semmiképpen nincs joga, hogy a jegyző törvényességi észrevételt átvegye. Le kell szögezzem, hogy Szabó Lajos Mátyás úr nem előterjesztő ebben a kérdésben, hanem vagy a Szabó János, vagy Dr. Molnár Éva, más nem lehet. Szabó Lajos Mátyás lehetett volna a felfüggesztés előterjesztője, az lett volna bizonyos értelemben a jobb megoldás. Ugyanis mostanra kiderült, hogy ez a határozat miért jogszabálysértő, azért mert nem minősített többséggel hozták meg és ilyetén formában rendeletellenes. A Jogi Bizottságban is egy többirányú vitát gerjesztett, hogy most mit lehet ezzel csinálni. Egy dolgot biztos nem, ami az előterjesztésben van. Ugyanis most már tudjuk, hogy itt minősített többség szükséges és a határozat visszavonása ugyanúgy az ügy érdemében hozott döntés, mint a határozat meghozatala. Következésképpen amennyiben az volt a hiba elsőre, hogy helytelen közlés alapján nem tudták, hogy minősített többség kell, semmiképpen nem lehet immár helyes többség alapján az érdemi határozatot egyszerű többséggel visszavonni. Sajnos ehhez is minősített többség kell. Tekintettel arra, hogy ez az ügy azért nagyrészt, fogalmazzunk úgy finoman, hogy simli, nem biztos, hogy ez a minősített többség garantálható. Ellenben, amennyiben ez nem így lesz beiktat a Jogi Bizottság egy második számú határozati javaslatot, amely már egyszerű többséget igényel, és amennyiben a határozat visszavonását minősített többséggel a testület nem szavazná meg, akkor a Jogi Bizottság olyan egyszerű többséges határozatot fog tenni az én számon keresztül, hogy állapítsa meg a Képviselő-testület az SZMSZ-nek és a jogszabályainknak, a saját rendeletünknek mindenben megfelelően, hogy ennek az ominózus határozatnak a meghozatala, ill. a tájékoztatás és az eredmény megállapítása helytelen volt és jogszabályellenesen történt. Következésképpen a határozat eljárási okoknál fogva érvénytelen. Itt nem az ügy érdemében döntünk, hanem egy határozat meghozatalának a módjáról, elvileg itt egyszerű többség is elegendő. Amennyiben az első javaslat nem kap többséget, akkor ez lesz előterjesztve, de ez függ attól, hogy az első szavazással mi a helyzet. Ami  a továbbiakat illeti, ezt a rendeletet és az övezetátsorolást, ezzel ugye semmi gond nincs már az előterjesztett részekkel, annál inkább gond van azzal, hogy a 3. oldalon megint csak a Szabó Lajos Mátyás, egyfajta módosító határozati javaslatot pontosít. Na már most, ez már másodszorosan jogszabálysértő, tehát egyrészt Ő nem is lehet előterjesztő ebben a tárgykörben, a jegyző előterjesztését eleve nem veheti át, de a második súlyos gond és ezzel tulajdonképpen Ő még ha tartózkodott is, igaz, hogy már az eredmény ismeretében utolsó szavazóként. Bocsánatot kérek, én el tudok 23-ig számolni és azt is tudom, hogy a Polgármester név szerint utoljára szavaz és, ha számolom, hogy  ……. Nézze uram, a pakliba, ha 22 tarokk van, akkor 23-ig el tudok számolni, nem kell csóválni a fejét. Gyakorlatilag arról van szó, hogy az alternatív határozati javaslatot, gondolom a Polgármester előterjesztő sem lehet, de eleve nem is tehet ilyen tárgykörben, ugyanis, ha ez nem az Ő javaslata volt, akkor milyen alapon teszi meg. Továbbá, ha az egész előterjesztés egy törvényességi észrevételről szól, akkor hogyan került be az ügy érdemébe az alapjavaslattól, tehát a Gazdasági Bizottság javaslatától eltérő ötlet, milyen alapon és milyen módon? A Jogi Bizottság mindenképpen azt mondja, hogy ez egy jegyzői előterjesztés, amely a törvényesség helyreállítására irányul és semmiféleképpen nem lehet benne alternatív határozati javaslat, ugyanis a Jegyző nem a Gazdasági Bizottság, mint ahogy a Polgármester sem. A Gazdasági Bizottság egyféle határozati javaslatot tett és az alapelőterjesztő a Gazdasági Bizottság. Következésképpen, akinek módosítanivalója van, az tehet alternatív javaslatot de sem a jogszerű előterjesztő Jegyző, sem a jogtalan előterjesztő Polgármester ilyen tartalmú módosító javaslatot, hacsak nem teszi magáévá, nem tehet, pusztán azért, mert valaki más tett. Voltak itt még egyéb megjegyzések is, az pedig az, hogy a Polgármester figyelmét felhívta a Jogi Bizottság arra, hogy önmagában azzal, hogy bármely határozatba beírjuk, hogy az Önkormányzat érdekében hozzuk ezt meg, nem lehet természetesen a Polgármester személyre szóló határozat felfüggesztési hatáskörét semmilyen módon sem korlátozni, vagy csökkenteni, már csak azért is így van ez, mert először is az egy személyre szóló jogkör. Az nem a testület vezetőjének, vagy elnökének, ez kifejezetten a Polgármester hatásköre és csakis az Ő véleménye szükséges hozzá, most más kérdés, hogy hajlandó ezt felvállalni, vagy sem. Viszont tételezzük fel az ellenkezőjét, ha nincs egy határozat elejére odaírva, hogy ezt az Önkormányzat különös érdekében hozta meg a testület, akkor vajon feltételezhetné a Polgármester, hogy ezt a Képviselők annak a tudatában szavazták meg, hogy ez az Önkormányzatnak árt? Nyilvánvaló, hogy nem, tehát egyetlen határozat nem kezdődne azzal, hogy ezt a Képviselő-testület azért szavazta meg, hogy az Önkormányzattal a lehető legjobban kiszúrjon. Amennyiben pedig ilyen határozat nincs, és nonszensz és nem is lehet, akkor teljesen lényegtelen Polgármester felfüggesztői jogköre szempontjából, hogy egy határozatra odaírják, hogy ez a Képviselő-testület, vagy az Önkormányzat különös érdekében született, avagy, nem. Ha úgy okoskodnak, hogy odaírják, akkor ez a jogkör elvész, akkor mindegyik határozat elejére oda lehetne írni ezt a kitételt, hogy ez a Képviselő-testület az Önkormányzat különösen nagy érdeke miatt dönt így és akkor ez tulajdonképpen az Ötv-nek az idézett számú paragrafusát ezzel a testület meg tudná szüntetni, de ez nyilvánvalóan nem így van. A Jogi Bizottság nyomatékosan felhívta egyhangú döntésével Szabó Lajos Mátyás figyelmét arra, hogy ezzel a jogkörével szükség esetén, ha úgy látja jónak, éljen és teljesen független attól, hogy a testület milyen szövegezésű határozatot hozott. Egyébként azért lett volna helyes a határozat polgármesteri felfüggesztése, mert akkor nem lett volna gond az esetleges minősített többségű visszavonás elmaradása. Tekintettel arra, hogy felfüggesztés esetén újra kell szavazni az ügyről és az újraszavazásnál már egyértelműen az elfogadással lehetett volna minősített többséget kikötni. Magyarán, működne az eredetileg általam ilyetén módon alakított rendelet, amelyik a simlit  csak minősített többséggel teszi lehetővé, ugye minősített többséggel a simlit nem lehet meggátolni, mert minősített többséggel rendeletet is lehet módosítani, mint tudjuk. Tehát ez ellen védekezni rendeletben nem igazándiból érdemes. Ha összejön erre a minősített többség, ám legyen. Jelen esetben viszont ez a fajta törvényességi észrevételes megoldás ez sajnos oda vezet, hogy ahhoz kell  a minősített többség, hogy a nem túlságosan tiszta határozatokat visszavonjuk, az pedig nem biztos, hogy összejön és függő jogi helyzet alakul ki végül is, amit a Jogi Bizottság módosító javaslata talán tisztáz, hogyha a visszavonás nem sikeres, hogy akkor mi van. Sajnálatos módon azt is fel kell vessük, hogy a Rácz Tibornak, aki ráadásul jelen volt az ülésen van egy egyfajta várománya az adás-vétel megkötésére, …………… vele sajnos közölték, itt azonnal megtudta és amennyiben a minősített többséges visszavonás nem jön össze, akkor erősen kíváncsi vagyok, hogy milyen lépéseket fog az illető tenni. Ugyanis nem ismerem őt olyan személynek, aki különösebben feszélyezné magát ilyen ügyekben. Ezért sokkal helyesebb lett volna a határozat felfüggesztés, mert akkor az újraszavazásnál egyértelmű volna  a helyzet, de ezt a Polgármester nem vállalta fe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Képviselő-testület és Polgármester úr. Én azt hiszem, hogy ezt az ügyet, tekintettel arra, hogy a jegyző törvényességi észrevételéről van szó és a Közigazgatási Hivatal szintén szokott ilyen észrevételeket tenni, hasonló módon tudunk eljárni, azaz a törvényességi észrevételt elfogadjuk, ez a Jogi Bizottság 3. oldalának a második határozati javaslata, amihez tulajdonképpen nem kell minősített többség. Tehát én nem azt látnám célszerű útnak, hogy egyszerűen visszavonjuk a határozatot, mert véleményem szerint ez a határozat törvénysértő volt, tehát nem vissza kell vonni, hanem el kell fogadni a törvényességi észrevételt egyszerű többséggel és utána lehet az ügyben további szavazásokat megtenni, nem visszavonni kell, mert a Közigazgatási Hivatal esetében sem visszavonunk, hanem elfogadunk és új határozatot hozunk.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Nagyon örülök Treer András képviselő javaslatának. Ugyanis megpróbáltam nyomon követni Büki úr okfejtését, elég nehéz volt és igazából javaslatot sem tett. Azt hiszem ez kezelhető és kézzelfogható, amit Treer András fogalmazott meg.</w:t>
      </w:r>
    </w:p>
    <w:p>
      <w:pPr>
        <w:pStyle w:val="Normal"/>
        <w:jc w:val="both"/>
        <w:rPr/>
      </w:pPr>
      <w:r>
        <w:rPr/>
        <w:t>Néhány más típusú megjegyzés. Úgy tűnik, hogy nem működik az új rendszer, mert 5 percnél nem csöngetett. Kérném a Polgármester urat, hogy a bizottsági 5 perceket is tartsa be.</w:t>
      </w:r>
    </w:p>
    <w:p>
      <w:pPr>
        <w:pStyle w:val="Normal"/>
        <w:jc w:val="both"/>
        <w:rPr/>
      </w:pPr>
      <w:r>
        <w:rPr/>
        <w:t xml:space="preserve">A másik dolog. Az a típusú filozófia, hogy aki prostinak szegődött az ne sikoltozzon, hogyha valamit csinálnak vele, ez teljesen jogos, de azt hiszem, hogy annak a bizonyos hölgynek is van önérzete és azt a típusú sértegetés sorozatot, ami ma itt elhangzott, azt lehet, hogy a Polgármester nyugalommal és nyugodtan tűri, engem zavart és meg is kérem Büki urat, hogy ezektől tartózkodjo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Megkérdezem Jegyzőnőt, hogy milyen eljárást javasol.</w:t>
      </w:r>
    </w:p>
    <w:p>
      <w:pPr>
        <w:pStyle w:val="Normal"/>
        <w:jc w:val="both"/>
        <w:rPr/>
      </w:pPr>
      <w:r>
        <w:rPr/>
      </w:r>
    </w:p>
    <w:p>
      <w:pPr>
        <w:pStyle w:val="Normal"/>
        <w:jc w:val="both"/>
        <w:rPr/>
      </w:pPr>
      <w:r>
        <w:rPr/>
      </w:r>
    </w:p>
    <w:p>
      <w:pPr>
        <w:pStyle w:val="Heading2"/>
        <w:rPr/>
      </w:pPr>
      <w:r>
        <w:rPr/>
        <w:t>Dr. MOLNÁR ÉVA</w:t>
      </w:r>
    </w:p>
    <w:p>
      <w:pPr>
        <w:pStyle w:val="Normal"/>
        <w:jc w:val="both"/>
        <w:rPr/>
      </w:pPr>
      <w:r>
        <w:rPr/>
        <w:t xml:space="preserve">Ez az anyag nagy előkészítések útján született. Amikor idekerültem, akkor már a Szabó János megbízott jegyző úr egyeztetett a Közigazgatási Hivatallal Dr. Marton Auréllal, aki azt tanácsolta, hogy ezt a jogszabálysértő határozatot vonjuk vissza, ill. ennek kapcsán született az a megbízott jegyzői észrevétel, amit a Képviselő-testület is ismer. Tény, hogy törvényességi észrevétel született. Amennyiben a Jegyző lenne álláspontom szerint előterjesztője ennek az ügynek, az gyakorlatilag csak arra szorítkozna, hogy ezt a törvényességi észrevételt megteszi, ill. valamilyen formában ennek a határozatnak a visszavonása, ill. a Képviselő-testület figyelmének felhívása, hogy gyakorlatilag egy olyan határozat született, ami joghatás kiváltására nem alkalmas, hiszen nem minősített többséggel hozta ezt a Képviselő-testület, hanem egyszerű többséggel. Tehát, ez valamilyen formában meg kell, hogy történjen, hogy ezt követően az előterjesztő a Polgármester úr, aki javasolja ennek a helyzetnek többoldalú megoldását, hiszen az első előterjesztésben rendelet-alkotási javaslat nem is volt, hiszen a törzsvagyonból nem vették ki az ingatlant és ezt követően több alternatíva van. Álláspontom szerint ez nem függ össze azzal, hogy hány alternatíva, hány módosítás van, hiszen a Polgármester úr olyan előterjesztést nyújt be, amilyet szándékozik, ill. az SZMSZ szerint lehetősége van előterjesztés benyújtására. Elolvasva az SZMSZ-t, a 33. § (d) pontja alapján a következő van: A Képviselő-testület ülésén előterjesztett határozati javaslatát, ill. annak vita utáni módosított változatát, amennyiben jogszabálysértőnek találja a Jegyző, köteles arra a Képviselő-testület figyelmét felhívni. Ez a figyelemfelhívás megtörtént. Az, hogy a jegyzői előterjesztésben történt-e meg, vagy a polgármesteri előterjesztésben történt-e meg, ez valamilyen formában megtörtént. Tehát erre nézve én nem találok kivetnivalót. Megoldási lehetőség többféle van. Mivel ez egy egyeztetett álláspont volt, tehát visszatérve a határozatok visszavonására az előbb a Büki úr és a Treer úr által említettekre, ez egy valóban egy lehetőség arra, hogy ilyen formában megoldás szülessen a Közigazgatási Hivatallal ez egyeztetve volt. Elképzelhető olyan megoldás is, hogy a Képviselő-testület megállapítja, hogy gyakorlatilag határozat nem született, bár én ezzel azért nem értek egészen egyet, mert valamilyen határozat született, csak az pont joghatás kiváltására nem volt alkalmas, hiszen nem kapta meg a minősített többséget. Tehát, valamilyen formában mindenféleképpen orvosolni kell azt, hogy egy olyan határozat született, amely gyakorlatilag törvénysértő volt és ezt követően a testületnek további eljárási rendelet-alkotás van a kezében és határozati javaslat, ami mind az eredetit, mind a módosítottat tartalmazza. Ez a véleményem ezzel kapcsolatban. Több választási lehetőség van, ez az egyik variáció erre nézve, amit előterjesztettem.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A Polgári Koalíció nevében Kovács Balázs távollétében szeretném kijelenteni, hogy az előző testületi ülésen a tárgyban hozott határozat jogszabálysértő mivoltával egyetértünk, viszont a 4. sz. alternatíva az egy módosító javaslat, amit szeretnénk benyújtani. Annyiból állna, hogy az ingatlan forgalmi értéket a Képviselő-testület 23 mFt-ban határozza meg. Nem tudom pontosan, megkérném a Jogi Bizottság, ill. a Jegyzőnő véleményét, hogy a bánatpénz meghatározását szabályozza a helyi rendeletünk, vagy sem? Kérjük megjelölni.</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lőször is Abonyi úrnak válaszolok. Uram itt politikáról van szó valóban, ne sikoltozzon az, aki polgármesterséget vállal, erkölcsről is szó van. Először is, egy nyilvánvalóan jogászi előterjesztést a Polgármester nem vállalja azt a politikai felelősséget, hogy felfüggeszti a határozatot, saját hatáskörbe ne vegyen át, mert ez nem csak hogy nem jogszerű igazából szerintem, még ha a Jegyzőnő nem is így gondolja, szerintem az az észrevétel csak előterjesztés formában történhet, nem a Polgármesteren keresztül, a Jegyzőnek közvetlen kell a testülethez fordulni, nem előterjesztést gyártani a Polgármester részére. Ne bújjon be a Szabó Lajos Mátyás a jegyző árnyékába és tárja szét a karját a Rácz Tibor felé, hogy sajnos én ugyan nem függesztem fel, mert ezt nem vállalom el, mert nem akarok  a vállalkozókkal rosszba lenni, de hát az a csúnya jegyző. De azért, hogy a másik oldalnak is adjunk egy kicsit vérbeli politikusként, én terjesztem elő a jegyző gondolatait. Szabó Lajos Mátyás terjessze elő a saját gondolatait. Van neki nyilván éppen elég és azért polgármester. Ebben semmi sértés nincs, egy politikai erkölcstelenségre is szerintem jogellenes állapotra hívtam fel a figyelmet, szerintem ez most is erkölcstelen, mert van a polgármesternek egy saját hatásköre, gyakorolja, van a jegyzőnek egy saját hatásköre, gyakorolja, de ketten egymás hatáskörébe ne avatkozzanak. </w:t>
      </w:r>
    </w:p>
    <w:p>
      <w:pPr>
        <w:pStyle w:val="Normal"/>
        <w:jc w:val="both"/>
        <w:rPr/>
      </w:pPr>
      <w:r>
        <w:rPr/>
        <w:t xml:space="preserve">A másik, tettem javaslatot és Treer úrral  sajnos ellentétes a véleményem. Arról van szó, hogy sajnos vissza kell vonni a határozatot, ugyanis külső harmadik személy szerzett jogait nem csorbítja az, hogy mi szabálytalanul jártunk el. Rácz úr sajnos a mi fals határozatunk alapján akkor és itt helyesen vélte úgy, hogy neki úgy döntött a testület, hogy eladják a telket. Következésképpen, egy egyfajta váromány szerzett jogként jelentkezik nála. Ha adott esetben bizonyítja, hogy erre hitelt vett fel, vagy bármit, akkor bizonyosfajta kártérítésre mindenképpen igényt tarthat. Ezért lett volna helyesebb a felfüggesztés és az újraszavazás, mert akkor ez a probléma eleve fel sem merül. Szerintem egyébként megvan a testületben a politikai akarat, hogy minősített többséggel a határozatot visszavonja és onnantól kezdve a Rácz Tibornak ez a fajta várománya megszűnik. Mindenképpen vissza kell vonni. Treer úr figyelmét is fel kell hívjam arra, hogy a törvényességi észrevételeknél is minden esetben visszavonjuk a határozatot, ha a törvénysértő voltával egyetértünk. A leghelyesebb valóban az volna, ha először visszavonnánk a határozatot és utána pedig kiírnánk pályázatra. Most ha itt érdemi vitát folytatunk, akkor nem tudom miért kellene 23 mFt-ra levinni és 50 %-ra csinálni a bánatpénzt. Ez nyilvánvalóan egy egyfajta simli, fogalmazzunk így megint, ugyanis nyilván nem fog senki 50 % bánatpénzeket  lepakolgatni csak egy darab kiszemelt vevőjelölt. A másik pedig, hogy én hiányolok innen egy állítólag meglévő dokumentumot, miszerint egy vállalkozó jelezte, hogy a 33 mFt-ért vevő és ez állítólag írásban is megvan. A testület asztalára ígérték ezt a mostani ülésre és nem tudom, hogy ez most hol va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Nem tudom. Több hozzászólás nincs.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Ha nem lett volna ez elég egyértelmű, szerintem döntsünk először a törvényességi észrevételről és aztán a telek sorsáról, de a telek sorsáról ne így elkapkodva, hogy most itt valaki valamit bedobott aztán legyen úgy. Ugyanis a telek sorsa nem lényegtelen, mert ez egy roppant értékes ingatlan és szerintem most sem 19 mFt-ot ér és még sem kellene levinni a kikiáltási árat, ugyanis én itt már, lásd: Silow villa, jó néhány vevőelriasztást láttam.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Ügyrendi. Egy röpke válasz, nem csak ezzel az üggyel kapcsolatos reagálásokra mondtam, amit mondtam, hanem a mai napon elhangzott összes ilyen típusú megjegyzésre. Jó lenne, ha tiszta helyzetet teremtenénk és utána el tudnánk kezdeni a tényleges szavazást. Én most még nem tudom, hogy mi a törvényes, ha úgy szavazunk, hogy a Képviselő-testület visszavonja a határozatát, vagy pedig, ha úgy szavazunk, hogy a jogszabálysértő határozattal kapcsolatos törvényességi észrevételt elfogadjuk. Erre kérnék egyértelmű választ, mert akkor ezt a szavazást javaslom vita után tegyük meg, de ezt mindenképpen meg kell tenni, mert most szerintem a Képviselőtársaim többsége sincs tisztában azzal, hogy most mit tegyünk, Vvsszavonjuk, vagy fogadjuk el a törvényességi észrevételt és ezzel megszűnik a múltkori határozat érvényessége.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Szerintem nagyon egyértelmű a helyzet.  Az első határozati javaslat, a jogszabálysértő határozat visszavonásáról szól és csak ezzel a visszavonással keletkezik tiszta helyzet. Azt hiszem, hogy második hozzászólásával megerősítette a Jogi Bizottság elnöke.</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Szeretném felhívni az előterjesztő figyelmét egy kis apróságra. Az SZMSZ-ünk szerint a Pénzügyi Bizottságnak véleményezési joga van 10 mFt feletti ingatlanértékesítéseknél és a bizottság nem mondott le erről a jogáról. Majd, ha a Pénzügyi Bizottság megtárgyalja, akkor szó lehet róla.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 Gazdasági Bizottság előterjesztése volt ez Tisztelt Képviselő úr eredetileg, hogy ott milyen előéletet élt a Gazdasági Bizottságnál, én nem látok szoros összefüggést, hiszen egy rossz helyzetet szeretnénk javítani. Ahogy ott a Gazdasági Bizottság teljes jogú előterjesztőként szerepelt, ezt számomra és Ön számára is, hiszen akkor ezt nem észrevételezte, tiszta helyzet volt. Jegyzőnőnek adnék szót. </w:t>
      </w:r>
    </w:p>
    <w:p>
      <w:pPr>
        <w:pStyle w:val="Normal"/>
        <w:jc w:val="both"/>
        <w:rPr/>
      </w:pPr>
      <w:r>
        <w:rPr/>
      </w:r>
    </w:p>
    <w:p>
      <w:pPr>
        <w:pStyle w:val="Normal"/>
        <w:jc w:val="both"/>
        <w:rPr/>
      </w:pPr>
      <w:r>
        <w:rPr/>
      </w:r>
    </w:p>
    <w:p>
      <w:pPr>
        <w:pStyle w:val="Heading2"/>
        <w:rPr/>
      </w:pPr>
      <w:r>
        <w:rPr/>
        <w:t>Dr. MOLNÁR ÉVA</w:t>
      </w:r>
    </w:p>
    <w:p>
      <w:pPr>
        <w:pStyle w:val="Normal"/>
        <w:jc w:val="both"/>
        <w:rPr/>
      </w:pPr>
      <w:r>
        <w:rPr/>
        <w:t xml:space="preserve">Én úgy érzem, hogy itt teljesen két különálló dologról van szó. Amiről most a Polgármester úr szavazásra akarja feltenni, ill. ugyanazt kívánja - mint a Büki képviselő úr - feltenni szavazásra ez azt jelenti, hogy a múltkori állapotot hozza jogszerűvé. Most nem arról szól a történet utána, hogy eladjuk, vagy nem adjuk, hanem most egyelőre azt, hogy nulláról fogunk indulni. Tehát, most egy nulla állapotot fogunk megteremteni és a nulla állapotról fogunk indulni, mert utána első lépés a rendelet alkotás és utána száz variáció lehet, hogy eladja a testület, nem adja el, így adja, úgy adja. Most nem arról szól a történet, hogy gazdasági előterjesztésről van szó, hanem, hogy egy nulla állapotot próbáljunk teremten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A Képviselő urak és hölgyek megnézik a határozat sorrendjét, erről van szó. Hárman jelezték, első helyen Kocsis László.</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Azzal egyetértek, hogy a sorrendben úgy haladjunk, hogy először ezt a múltkori határozatot tisztázzuk, tehát ezt a törvényességi észrevételt, és utána döntsünk az érdemi részéről ennek a teleknek és az eredeti Gazdasági Bizottsági előterjesztést véve alapul, ehhez most már hangzottak el módosítók, de azt majd akkor mondjuk el még egyszer, arról a határozatról döntsünk. Amit Büki Tamás mondott, ezt megismétlem. A  múltkori testületi ülésen jegyzőkönyvben többször elhangzott, hogy  erre a telekre több ajánlat van. Eltelt idő sajnos emiatt a szerencsétlen dolog miatt, hogy itt a minősített ……….. visszakerült ide elénk. Én nem látom idetéve a többi ajánlatot, akárhogy néztem ezt az egészet, nincs itt, sem névvel, sem ajánlattal, sem semmivel megnevesítve. Miért nem lehetett ezt egy hét alatt idetenni? Ez most az alpolgármester úrnak szól, aki nincs is itt. </w:t>
      </w:r>
    </w:p>
    <w:p>
      <w:pPr>
        <w:pStyle w:val="Normal"/>
        <w:jc w:val="both"/>
        <w:rPr/>
      </w:pPr>
      <w:r>
        <w:rPr/>
      </w:r>
    </w:p>
    <w:p>
      <w:pPr>
        <w:pStyle w:val="Normal"/>
        <w:jc w:val="both"/>
        <w:rPr>
          <w:u w:val="single"/>
        </w:rPr>
      </w:pPr>
      <w:r>
        <w:rPr>
          <w:u w:val="single"/>
        </w:rPr>
      </w:r>
    </w:p>
    <w:p>
      <w:pPr>
        <w:pStyle w:val="Normal"/>
        <w:jc w:val="both"/>
        <w:rPr>
          <w:u w:val="single"/>
        </w:rPr>
      </w:pPr>
      <w:r>
        <w:rPr>
          <w:u w:val="single"/>
        </w:rPr>
        <w:t>TREER ANDRÁS</w:t>
      </w:r>
    </w:p>
    <w:p>
      <w:pPr>
        <w:pStyle w:val="Normal"/>
        <w:jc w:val="both"/>
        <w:rPr/>
      </w:pPr>
      <w:r>
        <w:rPr/>
        <w:t xml:space="preserve">Én nem vagyok hivatott az Alpolgármester urat védeni, de éppen most szóltam neki, hogy nincs az anyagban és azért mentek el feltehetően, hogy ezt pótolják, de nem ezért kértem szót. </w:t>
      </w:r>
    </w:p>
    <w:p>
      <w:pPr>
        <w:pStyle w:val="Normal"/>
        <w:jc w:val="both"/>
        <w:rPr/>
      </w:pPr>
      <w:r>
        <w:rPr/>
        <w:t xml:space="preserve">Azért kértem szót, hogy azért jó lenne eldönteni most a szavazás előtt, hogy ennek, az egyébként nem minősített többséggel hozott döntésnek a visszavonására minősített többség kell-e. Nehogy ugyanaz legyen a helyzet, mint annál a bizonyos múltkori eladásnál, hogy nem tisztázták, hogy minősített többség kell, vagy nem kell, annak ellenére, hogy kértem akkor, hogy hozzák le azt  a vonatkozó jogszabályt és nem került erre sor. Tehát ennek értelmében előbb ezt szögezzük le, hogyha most visszavonásról, vagy annak az elismeréséről szavazunk, hogy a törvényességi észrevételt elfogadjuk, akkor ez minősített többséget kíván, vagy nem, holott ez egy alapvető kérdés előtte tisztázn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Egyértelműen minősített többség a visszavonás.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z előbb nekem is világos volt, itt nem volt keveredés, tehát egyszer visszavontunk, abban döntünk, ez egy dolog, de elhangzott egy módosító a Szabó Tamás részéről, erre mondtam, hogy amikor ez el fog  hangzani, akkor vegyék már figyelembe, hogy a 10 mFt feletti értékeknél a Pénzügyi Bizottság véleményezési joga kell.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Világos, ez odatartozik. Rendben van Képviselő úr. </w:t>
      </w:r>
    </w:p>
    <w:p>
      <w:pPr>
        <w:pStyle w:val="Normal"/>
        <w:jc w:val="both"/>
        <w:rPr/>
      </w:pPr>
      <w:r>
        <w:rPr/>
        <w:t xml:space="preserve">Semmi nem akadályoz meg bennünket, hogy a határozati javaslatokban az elsőről dönteni tudjun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Pontosan ezt akartam javasolni, de már az előbb is ezt javasoltam, csak ügyrendi javaslatként tettem fel. Lehet, hogy sajnos nem fogalmaztam meg pontosan, de azt mondtam, hogy válasszuk a dolgot ketté, mert arról már többé-kevésbé konszenzus van. Szavazzunk először erről és aztán vitatkozzunk a telekről, de akkor a Polgármester úr nem szavaztatta meg ezt a javaslatot és elkezdődött újra ez a körbepörgés.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Több hozzászólást nem látok. Az előterjesztés első oldalának alján szereplő határozati javaslatról fogunk dönteni. A Képviselő-testület a 382/1999/ (VI. 8.) Kt jogszabálysértő határozatát visszavonja. Elfogadása minősített többséget igényel. Aki  a határozati javaslattal egyetért, kérem igen gombjával jelezze, kérem szavazzunk. Kimondom a határozatot. A testület 23 igen, 0 nem, 1 tartózkodással ezt elfogadta.</w:t>
      </w:r>
    </w:p>
    <w:p>
      <w:pPr>
        <w:pStyle w:val="Normal"/>
        <w:jc w:val="both"/>
        <w:rPr/>
      </w:pPr>
      <w:r>
        <w:rPr/>
      </w:r>
    </w:p>
    <w:p>
      <w:pPr>
        <w:pStyle w:val="Normal"/>
        <w:jc w:val="both"/>
        <w:rPr/>
      </w:pPr>
      <w:r>
        <w:rPr/>
      </w:r>
    </w:p>
    <w:p>
      <w:pPr>
        <w:pStyle w:val="Normal"/>
        <w:jc w:val="both"/>
        <w:rPr/>
      </w:pPr>
      <w:r>
        <w:rPr/>
      </w:r>
    </w:p>
    <w:p>
      <w:pPr>
        <w:pStyle w:val="Heading4"/>
        <w:ind w:left="2552" w:hanging="2552"/>
        <w:rPr/>
      </w:pPr>
      <w:r>
        <w:rPr/>
        <w:t>H A T Á R O Z A T</w:t>
      </w:r>
    </w:p>
    <w:p>
      <w:pPr>
        <w:pStyle w:val="Normal"/>
        <w:ind w:left="2552" w:hanging="2552"/>
        <w:jc w:val="both"/>
        <w:rPr/>
      </w:pPr>
      <w:r>
        <w:rPr/>
        <w:t>419/1999. (VI.24.)Kt.</w:t>
        <w:tab/>
        <w:t>A Képviselő-testület a 382/1999/ (VI. 8.) Kt jogszabálysértő határozatát visszavonja.</w:t>
      </w:r>
    </w:p>
    <w:p>
      <w:pPr>
        <w:pStyle w:val="Normal"/>
        <w:ind w:left="2552" w:hanging="2552"/>
        <w:jc w:val="both"/>
        <w:rPr/>
      </w:pPr>
      <w:r>
        <w:rPr/>
      </w:r>
    </w:p>
    <w:p>
      <w:pPr>
        <w:pStyle w:val="Normal"/>
        <w:ind w:left="2552" w:hanging="2552"/>
        <w:jc w:val="both"/>
        <w:rPr/>
      </w:pPr>
      <w:r>
        <w:rPr/>
      </w:r>
    </w:p>
    <w:p>
      <w:pPr>
        <w:pStyle w:val="Heading2"/>
        <w:rPr/>
      </w:pPr>
      <w:r>
        <w:rPr/>
        <w:t>Dr. SZABÓ LAJOS MÁTYÁS</w:t>
      </w:r>
    </w:p>
    <w:p>
      <w:pPr>
        <w:pStyle w:val="TextBody"/>
        <w:rPr/>
      </w:pPr>
      <w:r>
        <w:rPr/>
        <w:t xml:space="preserve">Ahhoz, hogy a Gazdasági Bizottság eredeti előterjesztéséről megindulhasson a vita, az is kiderült az eljárás közepette, hogy egy olyan rendelet, amely kiveszi a forgalomképtelen törzsvagyonból ezt a telket el kell tudni indítani. Most még egy döntésünk van, amely magához az értékesítésről szóló vitához feltétlenül szükséges, hogy megnyissa az utat. Most először Tisztelt Képviselő úr, a rendelet alkotási javaslat 2. oldal tetején, amely úgy hangzik, hogy Budapest Főváros XVI. kerületi Önkormányzat Képviselő-testülete megalkotja a  XVI. kerületi Önkormányzat vagyonáról és vagyontárgyának feletti tulajdonosi jogok gyakorlásáról szóló 25/1996. (VII.1.)ÖK rendelet módosítását. Ez az a módosítás, amely kiveszi a forgalomképtelen törzsvagyonból ezt az egy ominózus telket. Ez megint egy nagyon tiszta döntési szituáció. Ismét csak minősített többséget igénylő döntésről van szó. Aki ezzel a rendelet alkotási javaslattal egyetért, kérem igen gombjával jelezze, kérem szavazzunk. Kimondom a határozatot. A testület 19 igen, 2 nem, 3 tartózkodással ezt a javaslatot elfogadta.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tab/>
        <w:t xml:space="preserve">BUDAPEST FŐVÁROS XVI. KERÜLETI ÖNKORMÁNYZAT Képviselő-testülete megalkotja a </w:t>
      </w:r>
    </w:p>
    <w:p>
      <w:pPr>
        <w:pStyle w:val="Normal"/>
        <w:ind w:left="2552" w:hanging="2552"/>
        <w:jc w:val="both"/>
        <w:rPr/>
      </w:pPr>
      <w:r>
        <w:rPr/>
      </w:r>
    </w:p>
    <w:p>
      <w:pPr>
        <w:pStyle w:val="Normal"/>
        <w:ind w:left="2552" w:hanging="2552"/>
        <w:jc w:val="both"/>
        <w:rPr/>
      </w:pPr>
      <w:r>
        <w:rPr/>
        <w:tab/>
        <w:tab/>
        <w:tab/>
        <w:t>15/1999. (………)Ök rendeletét</w:t>
      </w:r>
    </w:p>
    <w:p>
      <w:pPr>
        <w:pStyle w:val="Normal"/>
        <w:ind w:left="2552" w:hanging="2552"/>
        <w:jc w:val="both"/>
        <w:rPr/>
      </w:pPr>
      <w:r>
        <w:rPr/>
      </w:r>
    </w:p>
    <w:p>
      <w:pPr>
        <w:pStyle w:val="Normal"/>
        <w:ind w:left="2552" w:hanging="2552"/>
        <w:jc w:val="both"/>
        <w:rPr/>
      </w:pPr>
      <w:r>
        <w:rPr/>
        <w:tab/>
        <w:t>a XVI. kerületi Önkormányzat vagyonáról és vagyontárgyak feletti tulajdonosi jogok gyakorlásáról szóló 25/1996. (VII.1.)ÖK rendelet módosításáról.</w:t>
      </w:r>
    </w:p>
    <w:p>
      <w:pPr>
        <w:pStyle w:val="Normal"/>
        <w:ind w:left="2552" w:hanging="2552"/>
        <w:jc w:val="both"/>
        <w:rPr/>
      </w:pPr>
      <w:r>
        <w:rPr/>
      </w:r>
    </w:p>
    <w:p>
      <w:pPr>
        <w:pStyle w:val="Normal"/>
        <w:jc w:val="both"/>
        <w:rPr/>
      </w:pPr>
      <w:r>
        <w:rPr/>
      </w:r>
    </w:p>
    <w:p>
      <w:pPr>
        <w:pStyle w:val="Normal"/>
        <w:jc w:val="center"/>
        <w:rPr>
          <w:b/>
          <w:b/>
          <w:sz w:val="28"/>
        </w:rPr>
      </w:pPr>
      <w:r>
        <w:rPr>
          <w:b/>
          <w:sz w:val="28"/>
        </w:rPr>
        <w:t>BUDAPEST FŐVÁROS XVI. KERÜLETI ÖNKORMÁNYZAT</w:t>
      </w:r>
    </w:p>
    <w:p>
      <w:pPr>
        <w:pStyle w:val="Normal"/>
        <w:jc w:val="center"/>
        <w:rPr>
          <w:b/>
          <w:b/>
          <w:sz w:val="28"/>
        </w:rPr>
      </w:pPr>
      <w:r>
        <w:rPr>
          <w:b/>
          <w:sz w:val="28"/>
        </w:rPr>
      </w:r>
    </w:p>
    <w:p>
      <w:pPr>
        <w:pStyle w:val="Normal"/>
        <w:jc w:val="center"/>
        <w:rPr>
          <w:b/>
          <w:b/>
          <w:sz w:val="28"/>
        </w:rPr>
      </w:pPr>
      <w:r>
        <w:rPr>
          <w:b/>
          <w:sz w:val="28"/>
        </w:rPr>
        <w:t>15/1999. (…..) Ök. rendelete</w:t>
      </w:r>
    </w:p>
    <w:p>
      <w:pPr>
        <w:pStyle w:val="Normal"/>
        <w:jc w:val="center"/>
        <w:rPr>
          <w:b/>
          <w:b/>
          <w:sz w:val="28"/>
        </w:rPr>
      </w:pPr>
      <w:r>
        <w:rPr>
          <w:b/>
          <w:sz w:val="28"/>
        </w:rPr>
      </w:r>
    </w:p>
    <w:p>
      <w:pPr>
        <w:pStyle w:val="Normal"/>
        <w:jc w:val="center"/>
        <w:rPr/>
      </w:pPr>
      <w:r>
        <w:rPr>
          <w:b/>
        </w:rPr>
        <w:t>a XVI. kerületi Önkormányzat vagyonáról és vagyontárgyak feletti tulajdonosi jogok gyakorlásáról szóló</w:t>
      </w:r>
    </w:p>
    <w:p>
      <w:pPr>
        <w:pStyle w:val="Normal"/>
        <w:jc w:val="center"/>
        <w:rPr>
          <w:b/>
          <w:b/>
        </w:rPr>
      </w:pPr>
      <w:r>
        <w:rPr>
          <w:b/>
        </w:rPr>
      </w:r>
    </w:p>
    <w:p>
      <w:pPr>
        <w:pStyle w:val="Normal"/>
        <w:jc w:val="center"/>
        <w:rPr>
          <w:b/>
          <w:b/>
        </w:rPr>
      </w:pPr>
      <w:r>
        <w:rPr>
          <w:b/>
        </w:rPr>
        <w:t>25/1996. (VII. 1.) Ök. rendelet módosításáról</w:t>
      </w:r>
    </w:p>
    <w:p>
      <w:pPr>
        <w:pStyle w:val="Normal"/>
        <w:jc w:val="center"/>
        <w:rPr>
          <w:b/>
          <w:b/>
        </w:rPr>
      </w:pPr>
      <w:r>
        <w:rPr>
          <w:b/>
        </w:rPr>
      </w:r>
    </w:p>
    <w:p>
      <w:pPr>
        <w:pStyle w:val="Normal"/>
        <w:jc w:val="center"/>
        <w:rPr>
          <w:b/>
          <w:b/>
        </w:rPr>
      </w:pPr>
      <w:r>
        <w:rPr>
          <w:b/>
        </w:rPr>
      </w:r>
    </w:p>
    <w:p>
      <w:pPr>
        <w:pStyle w:val="Normal"/>
        <w:jc w:val="both"/>
        <w:rPr/>
      </w:pPr>
      <w:r>
        <w:rPr/>
        <w:t>A Budapest Főváros XVI. kerületi Önkormányzat Képviselő-testülete a helyi önkormányzatokról szóló 1990. évi LXV. tv. 16. § (1) bekezdésében biztosított jogkörében eljárva a XVI. kerületi Önkormányzat 25/1996. (VII. 1.) Ök. rendelet (továbbiakban: rendelet) módosításáról az alábbi rendeletet alkotja.</w:t>
      </w:r>
    </w:p>
    <w:p>
      <w:pPr>
        <w:pStyle w:val="Normal"/>
        <w:jc w:val="both"/>
        <w:rPr/>
      </w:pPr>
      <w:r>
        <w:rPr/>
      </w:r>
    </w:p>
    <w:p>
      <w:pPr>
        <w:pStyle w:val="Normal"/>
        <w:numPr>
          <w:ilvl w:val="0"/>
          <w:numId w:val="7"/>
        </w:numPr>
        <w:jc w:val="center"/>
        <w:rPr>
          <w:b/>
          <w:b/>
        </w:rPr>
      </w:pPr>
      <w:r>
        <w:rPr>
          <w:b/>
        </w:rPr>
        <w:t>§</w:t>
      </w:r>
    </w:p>
    <w:p>
      <w:pPr>
        <w:pStyle w:val="Normal"/>
        <w:jc w:val="center"/>
        <w:rPr>
          <w:b/>
          <w:b/>
        </w:rPr>
      </w:pPr>
      <w:r>
        <w:rPr>
          <w:b/>
        </w:rPr>
      </w:r>
    </w:p>
    <w:p>
      <w:pPr>
        <w:pStyle w:val="Normal"/>
        <w:jc w:val="both"/>
        <w:rPr/>
      </w:pPr>
      <w:r>
        <w:rPr/>
        <w:t>A rendelet „Forgalomképtelen törzsvagyon; 1.2 Terek és parkok” elnevezésű mellékletének 19. sorszáma alatt szereplő „106473 hrsz-ú Arany János u. elején 4024 m</w:t>
      </w:r>
      <w:r>
        <w:rPr>
          <w:vertAlign w:val="superscript"/>
        </w:rPr>
        <w:t>2</w:t>
      </w:r>
      <w:r>
        <w:rPr/>
        <w:t xml:space="preserve"> tér” sorát törölni kell. Egyúttal a 20. sorszámozástól 48. sorszámozásig jelölt ingatlanok számozása 19. sorszámozástól 47. sorszámozásra módosul.</w:t>
      </w:r>
    </w:p>
    <w:p>
      <w:pPr>
        <w:pStyle w:val="Normal"/>
        <w:jc w:val="both"/>
        <w:rPr/>
      </w:pPr>
      <w:r>
        <w:rPr/>
      </w:r>
    </w:p>
    <w:p>
      <w:pPr>
        <w:pStyle w:val="Normal"/>
        <w:numPr>
          <w:ilvl w:val="0"/>
          <w:numId w:val="23"/>
        </w:numPr>
        <w:jc w:val="center"/>
        <w:rPr>
          <w:b/>
          <w:b/>
        </w:rPr>
      </w:pPr>
      <w:r>
        <w:rPr>
          <w:b/>
        </w:rPr>
        <w:t>§</w:t>
      </w:r>
    </w:p>
    <w:p>
      <w:pPr>
        <w:pStyle w:val="Normal"/>
        <w:jc w:val="center"/>
        <w:rPr>
          <w:b/>
          <w:b/>
        </w:rPr>
      </w:pPr>
      <w:r>
        <w:rPr>
          <w:b/>
        </w:rPr>
      </w:r>
    </w:p>
    <w:p>
      <w:pPr>
        <w:pStyle w:val="Normal"/>
        <w:jc w:val="both"/>
        <w:rPr/>
      </w:pPr>
      <w:r>
        <w:rPr/>
        <w:t>A rendelet „Forgalomképes törzsvagyon 3.1. Forgalomképes beépítetlen belterületi ingatlanok” elnevezésű melléklete egy új 195. sorszámmal egészül ki az alábbiak szerint:</w:t>
      </w:r>
    </w:p>
    <w:p>
      <w:pPr>
        <w:pStyle w:val="Normal"/>
        <w:jc w:val="both"/>
        <w:rPr/>
      </w:pPr>
      <w:r>
        <w:rPr/>
      </w:r>
    </w:p>
    <w:tbl>
      <w:tblPr>
        <w:tblW w:w="9424" w:type="dxa"/>
        <w:jc w:val="left"/>
        <w:tblInd w:w="-70" w:type="dxa"/>
        <w:tblLayout w:type="fixed"/>
        <w:tblCellMar>
          <w:top w:w="0" w:type="dxa"/>
          <w:left w:w="70" w:type="dxa"/>
          <w:bottom w:w="0" w:type="dxa"/>
          <w:right w:w="70" w:type="dxa"/>
        </w:tblCellMar>
      </w:tblPr>
      <w:tblGrid>
        <w:gridCol w:w="921"/>
        <w:gridCol w:w="1417"/>
        <w:gridCol w:w="993"/>
        <w:gridCol w:w="1274"/>
        <w:gridCol w:w="1195"/>
        <w:gridCol w:w="1216"/>
        <w:gridCol w:w="851"/>
        <w:gridCol w:w="1557"/>
      </w:tblGrid>
      <w:tr>
        <w:trPr/>
        <w:tc>
          <w:tcPr>
            <w:tcW w:w="921" w:type="dxa"/>
            <w:tcBorders>
              <w:bottom w:val="single" w:sz="6" w:space="0" w:color="000000"/>
            </w:tcBorders>
          </w:tcPr>
          <w:p>
            <w:pPr>
              <w:pStyle w:val="Normal"/>
              <w:jc w:val="both"/>
              <w:rPr/>
            </w:pPr>
            <w:r>
              <w:rPr/>
              <w:t>Sorsz:</w:t>
            </w:r>
          </w:p>
        </w:tc>
        <w:tc>
          <w:tcPr>
            <w:tcW w:w="1417" w:type="dxa"/>
            <w:tcBorders>
              <w:bottom w:val="single" w:sz="6" w:space="0" w:color="000000"/>
            </w:tcBorders>
          </w:tcPr>
          <w:p>
            <w:pPr>
              <w:pStyle w:val="Normal"/>
              <w:jc w:val="both"/>
              <w:rPr/>
            </w:pPr>
            <w:r>
              <w:rPr/>
              <w:t>tulajd.lapsz:</w:t>
            </w:r>
          </w:p>
        </w:tc>
        <w:tc>
          <w:tcPr>
            <w:tcW w:w="993" w:type="dxa"/>
            <w:tcBorders>
              <w:bottom w:val="single" w:sz="6" w:space="0" w:color="000000"/>
            </w:tcBorders>
          </w:tcPr>
          <w:p>
            <w:pPr>
              <w:pStyle w:val="Normal"/>
              <w:jc w:val="both"/>
              <w:rPr/>
            </w:pPr>
            <w:r>
              <w:rPr/>
              <w:t>hrsz.</w:t>
            </w:r>
          </w:p>
        </w:tc>
        <w:tc>
          <w:tcPr>
            <w:tcW w:w="1274" w:type="dxa"/>
            <w:tcBorders>
              <w:bottom w:val="single" w:sz="6" w:space="0" w:color="000000"/>
            </w:tcBorders>
          </w:tcPr>
          <w:p>
            <w:pPr>
              <w:pStyle w:val="Normal"/>
              <w:jc w:val="both"/>
              <w:rPr/>
            </w:pPr>
            <w:r>
              <w:rPr/>
              <w:t>cím</w:t>
            </w:r>
          </w:p>
        </w:tc>
        <w:tc>
          <w:tcPr>
            <w:tcW w:w="1195" w:type="dxa"/>
            <w:tcBorders>
              <w:bottom w:val="single" w:sz="6" w:space="0" w:color="000000"/>
            </w:tcBorders>
          </w:tcPr>
          <w:p>
            <w:pPr>
              <w:pStyle w:val="Normal"/>
              <w:jc w:val="both"/>
              <w:rPr/>
            </w:pPr>
            <w:r>
              <w:rPr/>
              <w:t>terület m</w:t>
            </w:r>
            <w:r>
              <w:rPr>
                <w:vertAlign w:val="superscript"/>
              </w:rPr>
              <w:t>2</w:t>
            </w:r>
          </w:p>
        </w:tc>
        <w:tc>
          <w:tcPr>
            <w:tcW w:w="1216" w:type="dxa"/>
            <w:tcBorders>
              <w:bottom w:val="single" w:sz="6" w:space="0" w:color="000000"/>
            </w:tcBorders>
          </w:tcPr>
          <w:p>
            <w:pPr>
              <w:pStyle w:val="Normal"/>
              <w:jc w:val="both"/>
              <w:rPr/>
            </w:pPr>
            <w:r>
              <w:rPr/>
              <w:t>műv.ág</w:t>
            </w:r>
          </w:p>
        </w:tc>
        <w:tc>
          <w:tcPr>
            <w:tcW w:w="851" w:type="dxa"/>
            <w:tcBorders>
              <w:bottom w:val="single" w:sz="6" w:space="0" w:color="000000"/>
            </w:tcBorders>
          </w:tcPr>
          <w:p>
            <w:pPr>
              <w:pStyle w:val="Normal"/>
              <w:jc w:val="both"/>
              <w:rPr/>
            </w:pPr>
            <w:r>
              <w:rPr/>
              <w:t>övezet</w:t>
            </w:r>
          </w:p>
        </w:tc>
        <w:tc>
          <w:tcPr>
            <w:tcW w:w="1557" w:type="dxa"/>
            <w:tcBorders>
              <w:bottom w:val="single" w:sz="6" w:space="0" w:color="000000"/>
            </w:tcBorders>
          </w:tcPr>
          <w:p>
            <w:pPr>
              <w:pStyle w:val="Normal"/>
              <w:jc w:val="both"/>
              <w:rPr/>
            </w:pPr>
            <w:r>
              <w:rPr/>
              <w:t>egyéb megjegyzés</w:t>
            </w:r>
          </w:p>
        </w:tc>
      </w:tr>
      <w:tr>
        <w:trPr/>
        <w:tc>
          <w:tcPr>
            <w:tcW w:w="921" w:type="dxa"/>
            <w:tcBorders/>
          </w:tcPr>
          <w:p>
            <w:pPr>
              <w:pStyle w:val="Normal"/>
              <w:jc w:val="both"/>
              <w:rPr/>
            </w:pPr>
            <w:r>
              <w:rPr/>
              <w:t>„</w:t>
            </w:r>
            <w:r>
              <w:rPr/>
              <w:t>195</w:t>
            </w:r>
          </w:p>
        </w:tc>
        <w:tc>
          <w:tcPr>
            <w:tcW w:w="1417" w:type="dxa"/>
            <w:tcBorders/>
          </w:tcPr>
          <w:p>
            <w:pPr>
              <w:pStyle w:val="Normal"/>
              <w:jc w:val="center"/>
              <w:rPr/>
            </w:pPr>
            <w:r>
              <w:rPr/>
              <w:t>3</w:t>
            </w:r>
          </w:p>
        </w:tc>
        <w:tc>
          <w:tcPr>
            <w:tcW w:w="993" w:type="dxa"/>
            <w:tcBorders/>
          </w:tcPr>
          <w:p>
            <w:pPr>
              <w:pStyle w:val="Normal"/>
              <w:jc w:val="both"/>
              <w:rPr/>
            </w:pPr>
            <w:r>
              <w:rPr/>
              <w:t>106473</w:t>
            </w:r>
          </w:p>
        </w:tc>
        <w:tc>
          <w:tcPr>
            <w:tcW w:w="1274" w:type="dxa"/>
            <w:tcBorders/>
          </w:tcPr>
          <w:p>
            <w:pPr>
              <w:pStyle w:val="Normal"/>
              <w:rPr/>
            </w:pPr>
            <w:r>
              <w:rPr/>
              <w:t>Arany J.u.</w:t>
            </w:r>
          </w:p>
          <w:p>
            <w:pPr>
              <w:pStyle w:val="Normal"/>
              <w:rPr/>
            </w:pPr>
            <w:r>
              <w:rPr/>
              <w:t>elején</w:t>
            </w:r>
          </w:p>
        </w:tc>
        <w:tc>
          <w:tcPr>
            <w:tcW w:w="1195" w:type="dxa"/>
            <w:tcBorders/>
          </w:tcPr>
          <w:p>
            <w:pPr>
              <w:pStyle w:val="Normal"/>
              <w:jc w:val="center"/>
              <w:rPr/>
            </w:pPr>
            <w:r>
              <w:rPr/>
              <w:t>4024</w:t>
            </w:r>
          </w:p>
        </w:tc>
        <w:tc>
          <w:tcPr>
            <w:tcW w:w="1216" w:type="dxa"/>
            <w:tcBorders/>
          </w:tcPr>
          <w:p>
            <w:pPr>
              <w:pStyle w:val="Normal"/>
              <w:jc w:val="both"/>
              <w:rPr/>
            </w:pPr>
            <w:r>
              <w:rPr/>
              <w:t>közterület</w:t>
            </w:r>
          </w:p>
        </w:tc>
        <w:tc>
          <w:tcPr>
            <w:tcW w:w="851" w:type="dxa"/>
            <w:tcBorders/>
          </w:tcPr>
          <w:p>
            <w:pPr>
              <w:pStyle w:val="Normal"/>
              <w:jc w:val="center"/>
              <w:rPr/>
            </w:pPr>
            <w:r>
              <w:rPr/>
              <w:t>L/4</w:t>
            </w:r>
          </w:p>
        </w:tc>
        <w:tc>
          <w:tcPr>
            <w:tcW w:w="1557" w:type="dxa"/>
            <w:tcBorders/>
          </w:tcPr>
          <w:p>
            <w:pPr>
              <w:pStyle w:val="Normal"/>
              <w:jc w:val="both"/>
              <w:rPr/>
            </w:pPr>
            <w:r>
              <w:rPr/>
              <w:t>Földhivatali</w:t>
            </w:r>
          </w:p>
          <w:p>
            <w:pPr>
              <w:pStyle w:val="Normal"/>
              <w:jc w:val="both"/>
              <w:rPr/>
            </w:pPr>
            <w:r>
              <w:rPr/>
              <w:t>átvezetést el</w:t>
            </w:r>
          </w:p>
          <w:p>
            <w:pPr>
              <w:pStyle w:val="Normal"/>
              <w:jc w:val="both"/>
              <w:rPr/>
            </w:pPr>
            <w:r>
              <w:rPr/>
              <w:t>kell végeztetni”</w:t>
            </w:r>
          </w:p>
        </w:tc>
      </w:tr>
    </w:tbl>
    <w:p>
      <w:pPr>
        <w:pStyle w:val="Normal"/>
        <w:jc w:val="both"/>
        <w:rPr/>
      </w:pPr>
      <w:r>
        <w:rPr/>
      </w:r>
    </w:p>
    <w:p>
      <w:pPr>
        <w:pStyle w:val="Normal"/>
        <w:jc w:val="both"/>
        <w:rPr/>
      </w:pPr>
      <w:r>
        <w:rPr/>
      </w:r>
    </w:p>
    <w:p>
      <w:pPr>
        <w:pStyle w:val="Normal"/>
        <w:jc w:val="center"/>
        <w:rPr>
          <w:b/>
          <w:b/>
        </w:rPr>
      </w:pPr>
      <w:r>
        <w:rPr>
          <w:b/>
        </w:rPr>
        <w:t>3. §</w:t>
      </w:r>
    </w:p>
    <w:p>
      <w:pPr>
        <w:pStyle w:val="Normal"/>
        <w:jc w:val="both"/>
        <w:rPr/>
      </w:pPr>
      <w:r>
        <w:rPr/>
      </w:r>
    </w:p>
    <w:p>
      <w:pPr>
        <w:pStyle w:val="Normal"/>
        <w:jc w:val="both"/>
        <w:rPr/>
      </w:pPr>
      <w:r>
        <w:rPr/>
        <w:t>E rendelet a kihirdetése napján lép hatályba, rendelkezéseit a folyamatban lévő ügyekben is alkalmazni kell.</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 xml:space="preserve">dr. Szabó Lajos Mátyás </w:t>
            </w:r>
          </w:p>
          <w:p>
            <w:pPr>
              <w:pStyle w:val="Normal"/>
              <w:jc w:val="center"/>
              <w:rPr>
                <w:i/>
                <w:i/>
              </w:rPr>
            </w:pPr>
            <w:r>
              <w:rPr>
                <w:i/>
              </w:rPr>
              <w:t>polgármester</w:t>
            </w:r>
          </w:p>
        </w:tc>
      </w:tr>
    </w:tbl>
    <w:p>
      <w:pPr>
        <w:pStyle w:val="Normal"/>
        <w:jc w:val="center"/>
        <w:rPr>
          <w:b/>
          <w:b/>
        </w:rPr>
      </w:pPr>
      <w:r>
        <w:rPr>
          <w:b/>
        </w:rPr>
      </w:r>
    </w:p>
    <w:p>
      <w:pPr>
        <w:pStyle w:val="Normal"/>
        <w:jc w:val="center"/>
        <w:rPr>
          <w:b/>
          <w:b/>
        </w:rPr>
      </w:pPr>
      <w:r>
        <w:rPr>
          <w:b/>
        </w:rPr>
      </w:r>
    </w:p>
    <w:p>
      <w:pPr>
        <w:pStyle w:val="Normal"/>
        <w:jc w:val="center"/>
        <w:rPr>
          <w:b/>
          <w:b/>
        </w:rPr>
      </w:pPr>
      <w:r>
        <w:rPr>
          <w:b/>
        </w:rPr>
        <w:t>ÁLTALÁNOS INDOKOLÁS</w:t>
      </w:r>
    </w:p>
    <w:p>
      <w:pPr>
        <w:pStyle w:val="Normal"/>
        <w:jc w:val="center"/>
        <w:rPr>
          <w:b/>
          <w:b/>
        </w:rPr>
      </w:pPr>
      <w:r>
        <w:rPr>
          <w:b/>
        </w:rPr>
      </w:r>
    </w:p>
    <w:p>
      <w:pPr>
        <w:pStyle w:val="Normal"/>
        <w:jc w:val="both"/>
        <w:rPr/>
      </w:pPr>
      <w:r>
        <w:rPr/>
        <w:t>A Fővárosi Közgyűlés a Fővárosi Szabályozási Kerettervéről szóló 46/1998. (X. 15.) önkormányzati rendelete 1. § a/ és b/ pontjához tartozó térkép mellékletek tartalmazzák Budapest egyes ingatlanai övezeti besorolását. Ezen szabályozás szerint a Bp. XVI. Arany J. u. 106473 hrsz-ú ingatlan az L/4 építési övezetbe került besorolásra.</w:t>
      </w:r>
    </w:p>
    <w:p>
      <w:pPr>
        <w:pStyle w:val="Normal"/>
        <w:jc w:val="both"/>
        <w:rPr/>
      </w:pPr>
      <w:r>
        <w:rPr/>
      </w:r>
    </w:p>
    <w:p>
      <w:pPr>
        <w:pStyle w:val="Normal"/>
        <w:jc w:val="both"/>
        <w:rPr/>
      </w:pPr>
      <w:r>
        <w:rPr/>
        <w:t>A fentiekben foglaltak szerint szükségessé vált az Önkormányzat vagyonáról és vagyontárgyak feletti tulajdonosi jogok gyakorlásáról szóló 25/1996. (VII. 1.) Ök rendelet módosítása, tekintettel arra, hogy e rendelet a 106473 hrsz-ú ingatlant forgalomképtelen törzsvagyonként sorolta be. Az ingatlan értékesítése csak a forgalomképes vagyontárgyak körébe történő átsorolást követően történhet meg.</w:t>
      </w:r>
    </w:p>
    <w:p>
      <w:pPr>
        <w:pStyle w:val="Normal"/>
        <w:jc w:val="both"/>
        <w:rPr/>
      </w:pPr>
      <w:r>
        <w:rPr/>
      </w:r>
    </w:p>
    <w:p>
      <w:pPr>
        <w:pStyle w:val="Normal"/>
        <w:jc w:val="both"/>
        <w:rPr/>
      </w:pPr>
      <w:r>
        <w:rPr/>
      </w:r>
    </w:p>
    <w:p>
      <w:pPr>
        <w:pStyle w:val="Normal"/>
        <w:jc w:val="center"/>
        <w:rPr>
          <w:b/>
          <w:b/>
        </w:rPr>
      </w:pPr>
      <w:r>
        <w:rPr>
          <w:b/>
        </w:rPr>
        <w:t>RÉSZLETES INDOKOLÁS</w:t>
      </w:r>
    </w:p>
    <w:p>
      <w:pPr>
        <w:pStyle w:val="Normal"/>
        <w:jc w:val="center"/>
        <w:rPr>
          <w:b/>
          <w:b/>
        </w:rPr>
      </w:pPr>
      <w:r>
        <w:rPr>
          <w:b/>
        </w:rPr>
      </w:r>
    </w:p>
    <w:p>
      <w:pPr>
        <w:pStyle w:val="Normal"/>
        <w:numPr>
          <w:ilvl w:val="0"/>
          <w:numId w:val="24"/>
        </w:numPr>
        <w:jc w:val="center"/>
        <w:rPr>
          <w:b/>
          <w:b/>
        </w:rPr>
      </w:pPr>
      <w:r>
        <w:rPr>
          <w:b/>
        </w:rPr>
        <w:t>§-hoz</w:t>
      </w:r>
    </w:p>
    <w:p>
      <w:pPr>
        <w:pStyle w:val="Normal"/>
        <w:jc w:val="center"/>
        <w:rPr>
          <w:b/>
          <w:b/>
        </w:rPr>
      </w:pPr>
      <w:r>
        <w:rPr>
          <w:b/>
        </w:rPr>
      </w:r>
    </w:p>
    <w:p>
      <w:pPr>
        <w:pStyle w:val="Normal"/>
        <w:jc w:val="both"/>
        <w:rPr/>
      </w:pPr>
      <w:r>
        <w:rPr/>
        <w:t>Rendelkezést tartalmaz a 106473 hrsz-ú ingatlan forgalomképtelen törzsvagyonból való törlésére.</w:t>
      </w:r>
      <w:r>
        <w:br w:type="page"/>
      </w:r>
    </w:p>
    <w:p>
      <w:pPr>
        <w:pStyle w:val="Normal"/>
        <w:jc w:val="both"/>
        <w:rPr/>
      </w:pPr>
      <w:r>
        <w:rPr/>
      </w:r>
    </w:p>
    <w:p>
      <w:pPr>
        <w:pStyle w:val="Normal"/>
        <w:numPr>
          <w:ilvl w:val="0"/>
          <w:numId w:val="11"/>
        </w:numPr>
        <w:jc w:val="center"/>
        <w:rPr>
          <w:b/>
          <w:b/>
        </w:rPr>
      </w:pPr>
      <w:r>
        <w:rPr>
          <w:b/>
        </w:rPr>
        <w:t>§-hoz</w:t>
      </w:r>
    </w:p>
    <w:p>
      <w:pPr>
        <w:pStyle w:val="Normal"/>
        <w:jc w:val="center"/>
        <w:rPr>
          <w:b/>
          <w:b/>
        </w:rPr>
      </w:pPr>
      <w:r>
        <w:rPr>
          <w:b/>
        </w:rPr>
      </w:r>
    </w:p>
    <w:p>
      <w:pPr>
        <w:pStyle w:val="Normal"/>
        <w:jc w:val="both"/>
        <w:rPr/>
      </w:pPr>
      <w:r>
        <w:rPr/>
        <w:t>Rendelkezést tartalmaz a 106473 hrsz-ú ingatlan forgalomképes vagyon körébe történő besorolására.</w:t>
      </w:r>
    </w:p>
    <w:p>
      <w:pPr>
        <w:pStyle w:val="Normal"/>
        <w:jc w:val="both"/>
        <w:rPr/>
      </w:pPr>
      <w:r>
        <w:rPr/>
      </w:r>
    </w:p>
    <w:p>
      <w:pPr>
        <w:pStyle w:val="Normal"/>
        <w:numPr>
          <w:ilvl w:val="0"/>
          <w:numId w:val="4"/>
        </w:numPr>
        <w:jc w:val="center"/>
        <w:rPr>
          <w:b/>
          <w:b/>
        </w:rPr>
      </w:pPr>
      <w:r>
        <w:rPr>
          <w:b/>
        </w:rPr>
        <w:t>§-hoz</w:t>
      </w:r>
    </w:p>
    <w:p>
      <w:pPr>
        <w:pStyle w:val="Normal"/>
        <w:jc w:val="center"/>
        <w:rPr>
          <w:b/>
          <w:b/>
        </w:rPr>
      </w:pPr>
      <w:r>
        <w:rPr>
          <w:b/>
        </w:rPr>
      </w:r>
    </w:p>
    <w:p>
      <w:pPr>
        <w:pStyle w:val="Normal"/>
        <w:jc w:val="both"/>
        <w:rPr/>
      </w:pPr>
      <w:r>
        <w:rPr/>
        <w:t>Hatályba léptető rendelkezést tartalmaz.</w:t>
      </w:r>
    </w:p>
    <w:p>
      <w:pPr>
        <w:pStyle w:val="Normal"/>
        <w:rPr/>
      </w:pPr>
      <w:r>
        <w:rPr/>
      </w:r>
    </w:p>
    <w:p>
      <w:pPr>
        <w:pStyle w:val="Normal"/>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Van egy egyszerű szótöbbséget igénylő határozati javaslat, amely arra kötelezi a Polgármestert, hogy gondoskodjon e telek ingatlanövezeti besorolásának megfelelő megnevezés átvezetéséről a Fővárosi Kerületek Földhivatalánál. Ez egy eljárásbeli lépés, ami nélkül megint nem valósulhat meg maga az üzlet. Aki a határozati javaslattal, amely egyszerű szótöbbséget igénylő döntés, egyetért, kérem igen gombjával jelezze, kérem szavazzunk. Kimondom a határozatot. A testület 20 igen, 1 nem, 3 tartózkodással ezt elfogadta.</w:t>
      </w:r>
    </w:p>
    <w:p>
      <w:pPr>
        <w:pStyle w:val="Normal"/>
        <w:jc w:val="both"/>
        <w:rPr/>
      </w:pPr>
      <w:r>
        <w:rPr/>
      </w:r>
    </w:p>
    <w:p>
      <w:pPr>
        <w:pStyle w:val="Normal"/>
        <w:jc w:val="both"/>
        <w:rPr/>
      </w:pPr>
      <w:r>
        <w:rPr/>
      </w:r>
    </w:p>
    <w:p>
      <w:pPr>
        <w:pStyle w:val="Normal"/>
        <w:jc w:val="both"/>
        <w:rPr/>
      </w:pPr>
      <w:r>
        <w:rPr/>
      </w:r>
    </w:p>
    <w:p>
      <w:pPr>
        <w:pStyle w:val="Heading4"/>
        <w:ind w:left="2552" w:hanging="2552"/>
        <w:rPr/>
      </w:pPr>
      <w:r>
        <w:rPr/>
        <w:t>H A T Á R O Z A T</w:t>
      </w:r>
    </w:p>
    <w:p>
      <w:pPr>
        <w:pStyle w:val="Normal"/>
        <w:ind w:left="2552" w:hanging="2552"/>
        <w:jc w:val="both"/>
        <w:rPr/>
      </w:pPr>
      <w:r>
        <w:rPr/>
        <w:t>420/1999. (VI.22.)Kt.</w:t>
        <w:tab/>
        <w:t>A Képviselő-testület felkéri a Polgármestert, hogy gondoskodjon az Arany J. u. 106473 hrsz-ú ingatlan övezeti  besorolásnak megfelelő megnevezés átvezettetéséről a Fővárosi Kerületek Földhivatalánál.</w:t>
      </w:r>
    </w:p>
    <w:p>
      <w:pPr>
        <w:pStyle w:val="Normal"/>
        <w:ind w:left="2552" w:hanging="2552"/>
        <w:jc w:val="both"/>
        <w:rPr/>
      </w:pPr>
      <w:r>
        <w:rPr/>
      </w:r>
    </w:p>
    <w:p>
      <w:pPr>
        <w:pStyle w:val="Normal"/>
        <w:ind w:left="2552" w:hanging="2552"/>
        <w:jc w:val="both"/>
        <w:rPr/>
      </w:pPr>
      <w:r>
        <w:rPr/>
        <w:tab/>
      </w:r>
      <w:r>
        <w:rPr>
          <w:u w:val="single"/>
        </w:rPr>
        <w:t>Határidő</w:t>
      </w:r>
      <w:r>
        <w:rPr/>
        <w:t>: azonnal</w:t>
      </w:r>
    </w:p>
    <w:p>
      <w:pPr>
        <w:pStyle w:val="Normal"/>
        <w:ind w:left="2552" w:hanging="2552"/>
        <w:jc w:val="both"/>
        <w:rPr/>
      </w:pPr>
      <w:r>
        <w:rPr/>
        <w:tab/>
      </w:r>
      <w:r>
        <w:rPr>
          <w:u w:val="single"/>
        </w:rPr>
        <w:t>Felelős</w:t>
      </w:r>
      <w:r>
        <w:rPr/>
        <w:t>:   Dr. Szabó Lajos Mátyás polgármester</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Most jutunk el oda, hogy tiszta jogi helyzetben újraindíthatjuk a két héttel ezelőtti vitát, az akkor Gazdasági Bizottsági előterjesztésről, amely a mostani előterjesztésben megismétlésre kerül. Amikor Szabó Jánossal és Dr. Molnár Évával együtt próbáltunk anyagot összeállítani úgy döntöttünk, hogy belevesszük alternatívaként az, akkor végül is 12 Képviselő által elfogadott módosító indítványt. Én ebben semmilyen kivetnivalót nem látok. Tehát, nyilván ez a helyzet nagyon egyértelmű most már. A határozati javaslatban az is szerepel, hogy a szerződést, ha elfogadja majd a testület valamelyik határozatot az eladásra vonatkozólag, akkor lehet megkötni, ha az előbb, az ún. Földhivatali bejegyzés is megtörtént. Én azt hiszem, hogy innen igen korrekt, tiszta helyzet teremtődött.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Nem tudom Polgármester úr, hogy világos volt-e amit mondtam, mert itt most már még egyszer elő kell hozni, hogy a Pénzügyi Bizottságnak 10 mFt feletti ingatlanértékesítésnél véleményezési joga van. Ezt meg kell járatni egyszer a Pénzügyi Bizottságnál.</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Ha én ezt értelmezhetném Ügyrendi javaslatként, ez egyenértékű azzal, hogy a Pénzügyi Bizottság még nem tárgyalta, ne döntsünk róla. Értelmezhetem így? Akkor ezt az ügyrendi döntést szavazásra teszem fel. Aki azzal egyetért, hogy  a Pénzügyi Bizottság tárgyalta anyag visszakerüljön döntésre a testület elé, kérem igen gombjával jelezze, kérem szavazzunk. Kimondom a határozatot. A testület 14 igen, 6 nem, 4 tartózkodással ezt elfogadta. </w:t>
      </w:r>
    </w:p>
    <w:p>
      <w:pPr>
        <w:pStyle w:val="Normal"/>
        <w:jc w:val="both"/>
        <w:rPr/>
      </w:pPr>
      <w:r>
        <w:rPr/>
      </w:r>
    </w:p>
    <w:p>
      <w:pPr>
        <w:pStyle w:val="Normal"/>
        <w:jc w:val="both"/>
        <w:rPr/>
      </w:pPr>
      <w:r>
        <w:rPr/>
      </w:r>
    </w:p>
    <w:p>
      <w:pPr>
        <w:pStyle w:val="Normal"/>
        <w:jc w:val="both"/>
        <w:rPr/>
      </w:pPr>
      <w:r>
        <w:rPr/>
      </w:r>
    </w:p>
    <w:p>
      <w:pPr>
        <w:pStyle w:val="Heading4"/>
        <w:ind w:left="2552" w:hanging="2552"/>
        <w:rPr/>
      </w:pPr>
      <w:r>
        <w:rPr/>
        <w:t>H A T Á R O Z A T</w:t>
      </w:r>
    </w:p>
    <w:p>
      <w:pPr>
        <w:pStyle w:val="Normal"/>
        <w:ind w:left="2552" w:hanging="2552"/>
        <w:jc w:val="both"/>
        <w:rPr/>
      </w:pPr>
      <w:r>
        <w:rPr/>
        <w:t>421/1999. (VI.22.)Kt.</w:t>
        <w:tab/>
        <w:t>A Képviselő-testület  egyetért azzal, hogy a Pénzügyi Bizottság tárgyalta anyag visszakerüljön döntésre a testület elé.</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Tehát, itt most a tárgyalást befejezzük és kérem a Pénzügyi Bizottságot, hogy a héten tárgyalja meg és jövő keddre a javaslatával együtt az anyag kerüljön vissza a testület elé.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Valakinek ezt a beterjesztést oda kell hozni majd a Pénzügyi Bizottsághoz, tehát a Gazdasági Bizottság adja át a Pénzügyinek és annak függvényében a Pénzügyi meg fogja tárgyalni. Legyen minden előkészítve, tehát a Földhivatalé, minden úgy, ahogy eladásra fel kell valamit készíteni. Nem úgy, hogy csak erről meg arról döntögetünk. Úgy, ahogy az ingatlan értékesítésre kerül, úgy kerüljön a Pénzügyi Bizottság elé véleményezésre. </w:t>
      </w:r>
    </w:p>
    <w:p>
      <w:pPr>
        <w:pStyle w:val="Normal"/>
        <w:jc w:val="both"/>
        <w:rPr/>
      </w:pPr>
      <w:r>
        <w:rPr/>
      </w:r>
    </w:p>
    <w:p>
      <w:pPr>
        <w:pStyle w:val="Normal"/>
        <w:jc w:val="both"/>
        <w:rPr>
          <w:u w:val="single"/>
        </w:rPr>
      </w:pPr>
      <w:r>
        <w:rPr>
          <w:u w:val="single"/>
        </w:rPr>
        <w:t>SZÁSZ JÓZSEF</w:t>
      </w:r>
    </w:p>
    <w:p>
      <w:pPr>
        <w:pStyle w:val="Normal"/>
        <w:jc w:val="both"/>
        <w:rPr/>
      </w:pPr>
      <w:r>
        <w:rPr/>
        <w:t xml:space="preserve">Elhangzott egy ügyrendi javaslat többek szájából is, hogy az összes ajánlat kerüljön a testület elé.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mit itt Szász úr mondott, hogy az összes javaslat kerüljön ilyen-olyan bizottság, testület elé. Értelmetlenné teszi az alaphatározatot, mert, akkor miről tartjuk az árverést. Itt egy induló licitár meghatározásáról van szó. Vannak ugyan javaslatok, meg állítólag van olyan, hogy aki már annyit megajánlott érte, ez egy dolog, de ettől még az árverést, ha jól tudom meg akarjuk tartani, mert nem az a cél, hogy az induló licitáron keljen el. Nehogy valaki ezt az egészet már úgy értse, hogy most így zárt körben egy héten belül adogatják az ajánlatokat aztán jövő héten majd odaadjuk annak, aki ígéri, ez egy vicc. Itt induló licitár meghatározásáról van szó, nem többről. </w:t>
      </w:r>
    </w:p>
    <w:p>
      <w:pPr>
        <w:pStyle w:val="Normal"/>
        <w:jc w:val="both"/>
        <w:rPr/>
      </w:pPr>
      <w:r>
        <w:rPr/>
      </w:r>
    </w:p>
    <w:p>
      <w:pPr>
        <w:pStyle w:val="Normal"/>
        <w:ind w:left="2552" w:hanging="2552"/>
        <w:jc w:val="both"/>
        <w:rPr/>
      </w:pPr>
      <w:r>
        <w:rPr>
          <w:u w:val="single"/>
        </w:rPr>
        <w:t>NAPIREND:</w:t>
      </w:r>
      <w:r>
        <w:rPr/>
        <w:t xml:space="preserve">   3.</w:t>
        <w:tab/>
        <w:t>Javaslat az Önkormányzat 1999. évi költségvetésének módosítására</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Asztalos Lajos al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Normal"/>
        <w:jc w:val="both"/>
        <w:rPr/>
      </w:pPr>
      <w:r>
        <w:rPr/>
        <w:t>Tárgyalta a Pénzügyi Bizottság, a Jogi Bizottság, véleményezte a könyvvizsgáló.</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márciusban elfogadott költségvetési rendeletünk már második módosítása kerül elénk, bár a valódi és talán a költségvetést átfogóbban érintő módosítás ez a mostani. Ezt a módosítást, mint az előterjesztés 1. oldalán is összefoglaltuk. Az 1998. évi zárszámadás során pontosított 1998. évi pénzmaradvány a központosított támogatások miatti összegekbeli változás. Az elmúlt időszak, tehát most a költségvetési évből eltelt időszak működését, teljesítési tapasztalatai indokolták és néhány olyan tapasztalat ezek közül, ami megkerülhetetlenül már most néhány ponton a legfőbb számok változtatását kívánja. Ezek közül csak néhányat szeretnék kiemelni, hiszen Önöknek módja volt részletesen megismerni ezt az anyagot, ami azt gondolom, hogy mindenképpen testületi döntést kíván a további zavartalan működés biztosítása érdekében. Ilyen tétel, amire szeretném az Önök szíves figyelmét felhívni, a településtisztaság kérdése, ill. az azzal kapcsolatosan  javasolt forrás emelés. Ismeretes Önök számára az és nem mondunk le tulajdonképpen arról az év eleji elképzelésről, hogy a településtisztaság vonatkozásában fokozatosan vissza kell szorítani azt a gyakorlatot, ami 21 néhány millió költséget idézett nekünk az elmúlt évek során, a konténeres szemétgyűjtés témájában. Viszont az első fél év azt is bemutatta, vagy legalábbis az első félév eddigi része azt is bemutatta, hogy olyan drasztikus költségcsökkentést, mint amit ebben a témakörben a költségvetés  szavazásánál a Képviselő-testület eszközölt, ilyen drasztikus költségcsökkenést ez a dolog nem bírt ki, az élet ezt nem vette igazából tudomásul. Ez az egyik olyan fontos tétel, amit bármilyen módon is szavazunk, de szeretném az Önök figyelmét erre felhívni, hogy ebben mindenképpen fontos döntést hozzunk. </w:t>
      </w:r>
    </w:p>
    <w:p>
      <w:pPr>
        <w:pStyle w:val="Normal"/>
        <w:jc w:val="both"/>
        <w:rPr/>
      </w:pPr>
      <w:r>
        <w:rPr/>
        <w:t xml:space="preserve">Nagyon fontos téma amiben szeretném szintén a testület figyelmét felkelteni és felhívni, ez a számítástechnikai fejlesztések kérdése, ami a 2000. évre történő átállás okán az év elején gondolt és számított és tervezett ráfordításokat is lényegesen meghaladó költségeket jelent számunkra. A napokban egy szakcég által elvégzett vizsgálat azt mutatta, hogy a hivatalban használatos 86 számítógép közül 36 alkalmatlan mindenféle ráfordítás mellett is alkalmatlan arra, hogy a 2000. évre való átállással kapcsolatos kérdéseket kezelje. De a maradék 50-nél is  számos olyan alaplapcsere és egyéb más technikai beavatkozás válik szükségessé, ami aláhúzza azt az igényt, hogy az erre a témakörre tervezett ráfordítást számottevően meg kell emelni. </w:t>
      </w:r>
    </w:p>
    <w:p>
      <w:pPr>
        <w:pStyle w:val="Normal"/>
        <w:jc w:val="both"/>
        <w:rPr/>
      </w:pPr>
      <w:r>
        <w:rPr/>
        <w:t>Még egy harmadik témát szeretnék kiemelni a vita és a majdani szavazást megelőzően. Az az a körülmény, ami a felújítások és karbantartások terén alakult ki azok után, ahogyan az év eleji felmerések és a koncepció, majd az azt követő költségvetési vita során is 112 mFt-ról szóltak. Az év elején ismert és mondhatom azt, hogy halaszthatatlan felújítási, karbantartási igények összege 100 mFt-ot meghaladó nagyságrendű volt. A költségvetés elfogadása idején a pénzügyi helyzetünk komoly megszorításokat követelt. Ez a  komoly megszorítás eredményezte azt, hogy alig több, mint 40 mFt-ot tudtunk tervezni felújításokra és mindösszesen 18 mFt-ot tudtunk karbantartási céltartalékként elkülöníteni.</w:t>
      </w:r>
    </w:p>
    <w:p>
      <w:pPr>
        <w:pStyle w:val="Normal"/>
        <w:jc w:val="both"/>
        <w:rPr/>
      </w:pPr>
      <w:r>
        <w:rPr/>
        <w:t xml:space="preserve">Az elmúlt időszak mondjam azt, hogy rendkívül komolyan bizonyította azt, hogy ez az összeg a ránk nehezedő problémák kezelésére nem elegendő. Hivatkozhatnék akár csak a mai napi körülményekre is, amik ezt az állapotot, pestiesen szólva, vastagon igazolták, hogy kezelhetetlen ez az összeg, ill. kezelhetetlen ez a probléma. Ez a harmadik olyan téma, amit mindenképpen nagyon nyomatékkal és komolyan szeretnék a testület figyelmébe ajánlani, amikor itt bizonyos keretösszegek módosításáról, bizonyos keretösszegek esetleges emeléséről szól, vagy fogunk vitatkozni. </w:t>
      </w:r>
    </w:p>
    <w:p>
      <w:pPr>
        <w:pStyle w:val="Normal"/>
        <w:jc w:val="both"/>
        <w:rPr/>
      </w:pPr>
      <w:r>
        <w:rPr/>
        <w:t xml:space="preserve">Megtárgyalta a Pénzügyi Bizottság, ott van Önök előtt a Pénzügyi Bizottság által minden egyes módosító javaslatot megfogalmazott vélemény. Kiosztásra került itt még egy módosító javaslat és én ennek a módosító javaslatnak egy előzetes minősítésébe természetesen nem mennék bele. Azt gondolom, hogy az egész mai költségvetési napirendünk tárgyalása vonatkozásában ez a javaslat is rendkívül fontos változtatás. Nagyon szeretném ebben a dologban is az Önök figyelmét és bölcsességét felhívni arra, hogy ez a módosító javaslat egy rendkívül világos és komoly egyszerűsítést kíván tenni az előttünk szereplő előterjesztés vonatkozásában. </w:t>
      </w:r>
    </w:p>
    <w:p>
      <w:pPr>
        <w:pStyle w:val="Normal"/>
        <w:jc w:val="both"/>
        <w:rPr/>
      </w:pPr>
      <w:r>
        <w:rPr/>
        <w:t xml:space="preserve">Ezekkel fejezném be most a vita előtti előterjesztésemet és én nagyon szeretném, hogyha ma, de esetleg hadd fogalmazzak így, rosszabb esetben a következő heti testületi ülésen ez a költségvetési módosítás mindenképpen végszavazásra kerülhetnek és elfogadhatnánk.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Asztalos Lajos már néhány bevezető mondatot mondott a módosítási javaslatunk, amit Csomor Ervin alpolgármester úrral terjesztettünk a testület elé. Azt hiszem, ha volt mód átnézni, akkor látszik, hogy generális módosításról van szó, pontosan azért, ami a legfőbb érvünk volt az előterjesztésnél, a féléves tényszámok ismerete nélkül csak a feltétlenül szükséges tételeket módosítsuk. Én többek között az oktatási terület költségalakulásainál is erre a következtetésre jutottam. Ugyanis a féléves tételek ismerete nélkül újfajta finanszírozást, kiegyenlítéseket elég nagy bátorság lenne megtenni. Ezt az ott kialakult álláspontomat a többi területre is alkalmazhatónak tartom és szükségesnek is. Tehát, semmi katasztrófa nem  fog történni, ha most csak ezeket a szükséges tételeket módosítjuk és a féléves tényszámok ismeretében szeptemberben  valamennyi területnek a szükséges, lehetséges módosításait megtesszük. Ez majdnem csak egy technikai művelet lenne. Most itt persze van egy gondom, amiről itt beszéltünk az elején, hogy ez a módosító javaslat nem volt a Pénzügyi Bizottság előtt, lévén, hogy mára született meg és most került kiosztásra. Majd ezzel kapcsolatosan szeretnék kérni egy álláspontot a Jegyzőnőtől, hogy ez így tárgyalható-e, ez az egyik. A másik pedig. Én azt kérném a Képviselő-társaimtól, hogy ezt a módosító javaslatot az indítékokat figyelembe véve kezeljük, úgyhogy célszerű ilyen értelemben dönteni.</w:t>
      </w:r>
    </w:p>
    <w:p>
      <w:pPr>
        <w:pStyle w:val="Normal"/>
        <w:jc w:val="both"/>
        <w:rPr/>
      </w:pPr>
      <w:r>
        <w:rPr/>
      </w:r>
    </w:p>
    <w:p>
      <w:pPr>
        <w:pStyle w:val="Normal"/>
        <w:jc w:val="both"/>
        <w:rPr/>
      </w:pPr>
      <w:r>
        <w:rPr/>
      </w:r>
    </w:p>
    <w:p>
      <w:pPr>
        <w:pStyle w:val="Normal"/>
        <w:jc w:val="both"/>
        <w:rPr/>
      </w:pPr>
      <w:r>
        <w:rPr>
          <w:u w:val="single"/>
        </w:rPr>
        <w:t>Dr. CSOMOR ERVIN</w:t>
      </w:r>
    </w:p>
    <w:p>
      <w:pPr>
        <w:pStyle w:val="Normal"/>
        <w:jc w:val="both"/>
        <w:rPr/>
      </w:pPr>
      <w:r>
        <w:rPr/>
        <w:t>Abonyi képviselő  úr már javarészt elmondta, amit én is szerettem volna mondani. Az én javaslatom az, hogy a Pénzügyi Bizottság tárgyalja meg a mi módosító indítványunkat, tekintettel arra, hogy ez egy generális módosításnak tekintendő, tulajdonképpen majdnem egy új pótköltségvetés, fogalmazhatnék úgy is.</w:t>
      </w:r>
    </w:p>
    <w:p>
      <w:pPr>
        <w:pStyle w:val="Normal"/>
        <w:jc w:val="both"/>
        <w:rPr/>
      </w:pPr>
      <w:r>
        <w:rPr/>
        <w:t xml:space="preserve">A másik dolog, ami egy sajnálatos hiba, ami miatt én még javasolnám, hogy a Pénzügyi Bizottság tárgyalja meg, tekintettel arra, hogy Abonyi képviselő úrral a javaslatunkra az iroda készítette ezt a pótköltségvetést és a településtisztasági soron történt egy sajnálatos elírás, amely 22 mFt helyett valójában 20 mFt és ez négy soron módosulást eredményez. Nálam van egy jó és kijavított példány, amit én most Polgármester úrnak át tudok adni, de nyilvánvaló az, hogy a Képviselő urak számára ez nem lesz elegendő, mert itt pénzről van szó, fontos kérdésekről. Én javaslom, hogy most első olvasatban történjen a tárgyalás és jövő héten kedden, ha ezzel egyetértenek ezt én elfogadásra javaslom a testületnek, akkor szavazzuk meg.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Azt szeretném elmondani, hogy a Népjóléti Bizottság, ill. a jogelődök, az Egészségügyi és Szociális Bizottság is ilyen címen az előző ciklusokban 1 mFt-tal gazdálkodott a karitatív szervezetek támogatásával kapcsolatban. Eddig az előző két ciklusban a Civil Szervezeteket a Tájékoztatási Bizottság szintén 1 mFt-tal  tudta támogatni, tehát ezzel nem is volt eddig gond. Az idén a Civil Kapcsolatok Bizottsága 2 mFt-ot kapott az alapköltségvetésben, mi csak 1 mFt-ot kaptunk, a Népjóléti Bizottság csak 1 mFt-ot kapott. Nem tudom, hogyha igénylik akkor felsorolom, hogy mennyire nagyon sokkal szaporodtak meg a karitatív szervezetek, egyesületek. Újak a Szívbeteg Egyesületek, a Cukorbetegek Egyesülete, volt Alkoholbetegek Egyesülete, de nagyon sokat tudnék felsorolni. Megpróbáltunk egyezkedni a Civil Kapcsolatok Bizottságával, hogy az eddig általunk támogatott nyugdíjas klubokat vegyék át és támogassák ők az Ő 2 mFt-jukból, hogy mi azzal a  maradékkal, ami megmaradt 1 mFt-tal tudjunk gazdálkodni és valamit tudjunk támogatni. Sajnos nem sikerült egyezségre jutnunk a bizottsággal. A mi kis 1 mFt-unk sajnos elfogyott ezekre az egészségügyi népjóléti karitatív szervezetekre és a nyugdíjas klubok teljesen kimaradtak az idei támogatásból. Ha jól emlékszem, akkor a Civil Kapcsolatok Bizottságának az elnöke megígérte nekem, hogy fogják támogatni szavazatukkal, ha most a költségvetés módosításánál kérünk még 1 mFt-ot, hogy mi is azon a szinten legyünk, mint amilyenen Ők vannak. Nem akarom kisarkítani a támogatási célnak a – nem tudom, hogy hogy mondjam – a szükségességét. Az, hogy a karitatív egyesületek, a karitatív szervezetek sokkal inkább rá vannak szorulva, ezek a betegszervezetek sokkal inkább rá vannak szorulva, biztos, hogy a többi is rá van szorulva, aki segítséget kér, de muszáj volt, hogy elköltsük ezekre a betegszervezetek támogatására, a nagycsaládosokra, a mozgássérültekre. Nem tudom most felsorolni, de ha óhajtják, akkor behozhatom a hosszú listát. Magyarul, elfogyott az 1 mFt-unk. Én most arra kérem, hogy a Képviselő-testület támogassa azt, hogy még 1 mFt-ot megkaphasson a Népjóléti Bizottság. A Pénzügyi Bizottság 1999. VI. 17-i határozatában támogatta, felvállalta ezt a kérésünket, most pedig itt az előterjesztésben nagyon szomorúan látjuk, hogy továbbra is az 1 mFt van leírva. Ez nem plusz 1 mFt, úgy van leírva, hogy 1999. évi eredeti 1 mFt és 1999. évi módosított 1 mFt, egy darab. A Pénzügyi Bizottság azt kérte itt, de itt leírva csak egy van, a módosításban is, ott kettőnek kellene lenni és akkor lenne logikus. Kérem a testületet támogatását ebben. </w:t>
      </w:r>
    </w:p>
    <w:p>
      <w:pPr>
        <w:pStyle w:val="Normal"/>
        <w:jc w:val="both"/>
        <w:rPr/>
      </w:pPr>
      <w:r>
        <w:rPr/>
      </w:r>
      <w:r>
        <w:br w:type="page"/>
      </w:r>
    </w:p>
    <w:p>
      <w:pPr>
        <w:pStyle w:val="Normal"/>
        <w:jc w:val="both"/>
        <w:rPr/>
      </w:pPr>
      <w:r>
        <w:rPr/>
      </w:r>
    </w:p>
    <w:p>
      <w:pPr>
        <w:pStyle w:val="Normal"/>
        <w:jc w:val="both"/>
        <w:rPr>
          <w:u w:val="single"/>
        </w:rPr>
      </w:pPr>
      <w:r>
        <w:rPr>
          <w:u w:val="single"/>
        </w:rPr>
        <w:t>TREER ANDRÁS</w:t>
      </w:r>
    </w:p>
    <w:p>
      <w:pPr>
        <w:pStyle w:val="Normal"/>
        <w:jc w:val="both"/>
        <w:rPr/>
      </w:pPr>
      <w:r>
        <w:rPr/>
        <w:t xml:space="preserve">Tisztelt Képviselő-testület és előterjesztő, néhány észrevétel, ill. először egy koncepciót szeretnék megfogalmazni. Mind azt a legutóbbi ülésen elmondtam volt, tekintettel arra, nagyon örülök, hogy ez az előterjesztés így került a testület elé és valójában egy elhamarkodott döntéssel nem szórják szét pillanatok alatt a zárszámadásban megállapított pénzmaradványokat anélkül, hogy alapos mérlegelésre lenne lehetőség az elköltésekre. Ennek a kapcsán, hogy szeptemberben kerül testületi ülés elé a végleges módosítás, vagyis a következő, ami tulajdonképpen döntene, én javasolni fogom akkor, de már most elmondom és, ha befogadja az előterjesztő nagyon örülnék neki. Önök mindnyájan emlékeznek, hogy némi párharc után fogadta el a testület azt a koncepciót, hogy kevesebb hitelt keljen felvenni és ezért felemelték 60 mFt-tal az ingatlanértékesítést. Miután a pénzmaradványok, ill. a zárszámadási információk birtokában nyugodtan felülvizsgálat tárgyává lehet tenni azt, hogy célszerű lenne-e visszamenni a 160 mFt-os ingatlaneladásra, mert ugyanis most már arról nincs szó természetesen, hogy kölcsönt kell felvenni, tehát akkor nem biztos, hogy szükséges nekünk egy erőltetett ingatlaneladási gyakorlatot folytatni 1999. év folyamán. Ez lenne az a koncepcionális kérdés, amit szeretném, ha nyilatkozna a befogadó, ill. az előterjesztő a befogásról, mert abban az esetben, ha befogadja, akkor nincs értelme nekem külön módosító előterjesztést majd ehhez készíteni. A másik dolog az, hogy én javasolni szeretném, hogy a jövő keddig, amikor beterjesztik, mert most első olvasatban  van véleményem szerint és jövő héten fogunk róla szavazni, azért bizonyos pontosításokat nem ártana elvégezni ezen. Pl. csak egy érdekességet mondok. Voltak olyan átcsoportosítások, ami feltehetően könyvvizsgáló észrevétellel történt, hogy átkerültek bizonyos kiadások más helyre, dologi kiadásba, ide-oda. Pl. a kényszerbérlők ügyében pl. több helyen 20 mFt szerepel, másutt 21.125.000,- Ft szerepel, ezt jó lenne valahogy eldönteni, hogy ez milyen összeg. Ahol elhagyták ott 20 mFt, aztán másutt, ahol betették ott 1.125.000,- Ft-tal több lett. Több ilyen apróság van, ezt át kell fésülni véleményem szerint, hogy itt ne legyenek rossz számok ebben a költségvetésben, azaz különböző helyeken ugyanazon a megnevezés alatt különböző számok. </w:t>
      </w:r>
    </w:p>
    <w:p>
      <w:pPr>
        <w:pStyle w:val="Normal"/>
        <w:jc w:val="both"/>
        <w:rPr/>
      </w:pPr>
      <w:r>
        <w:rPr/>
        <w:t>Látom a Rákosi úti postára vonatkozó  elkötelezettségünket, hogy ez megnyíljon, hogy bizonyos összegű ráfordítást kell, mint tulajdonosnak ebben az épületben tenni. Ugye jól értettem? Szeretném az Önök figyelmét felhívni, hogy ebben a kérdésben lehetséges ún. beszámítást is eszközölni. Nevezetesen, az elhagyott épületnek a rendbetétele a Postának a feladata, kötelezettsége, mint bérlőnek. Miután annak az épületnek a bérbeadásáról még nem tudunk semmit, de elképzelhető, hogy a bérbevevő egész más belsőtér kialakítással fogja használni, ezért felesleges lenne, hogy most a Posta ott kifessen és mindent elvégezzen azon az épületen, amit elhagy, hanem ennek a költségeit  ki kellene számolni és ebből a bizonyos másik épületbe történő költségbe ezt  be kellene számítani. Ezzel csökkenthető lenne az az összeg, amit a Posta a Rákosi úti új Postának a kialakítására …. Világos, amit mondok? Ezt már gyakoroltuk 1994-ig, ha ilyenre sor kerül, tudniillik értelmetlen dolog lenne ott kifesteni és jön az új bérlő és  (kazetta csere)  A másik dolog az, amiről szeretnék Önökkel beszélni, hogy az új közbeszerzési törvény – miután Asztalos úr Internet-en lekérte, feltehetően meg tudta nézni – ún. összevonási kötelezettségeket is előír. Na most miután véleményem szerint nem olcsó mulatság a rendezési tervek elkészítése is elég jelentős, összességében a közbeszerzési határt meghaladó mennyiségű ún. rendezési tervet, vagy szabályzási tervet csinálunk, ezért ennek az összevont pályáztatása lenne a megfontolandó, mert esetleg úgy összevontan kedvezőbb árat tudnánk elérni.</w:t>
      </w:r>
    </w:p>
    <w:p>
      <w:pPr>
        <w:pStyle w:val="Normal"/>
        <w:jc w:val="both"/>
        <w:rPr/>
      </w:pPr>
      <w:r>
        <w:rPr/>
        <w:t>A következő a kérdésem, miután itt a 2. oldalon nem látom. Önök biztosan tudják, hogy három utcára nem nyertük el a pályázatot. Na most ennek a kieső fővárosi támogatásnak a pótlását tulajdonképpen meg kellene ejteni, mert az őszi jóváhagyás után az a veszélye van, hogy ebből idén már nem lesz útépítés. Tehát három elfogadott építési engedéllyel, de pályázatot el nem nyert utca áll rendelkezésre, amire jó lenne most ezt a különbséget, költséget biztosítani.</w:t>
      </w:r>
    </w:p>
    <w:p>
      <w:pPr>
        <w:pStyle w:val="Normal"/>
        <w:jc w:val="both"/>
        <w:rPr/>
      </w:pPr>
      <w:r>
        <w:rPr/>
        <w:t>Én arra kérem Asztalos urat, hogy ezekre az ügyekre nyilatkozzon, hogyha befogadja őket, akkor én nem készítek erre módosító javaslatot, akkor megkíméljük egymás idejét. Köszönöm szépen.</w:t>
      </w:r>
    </w:p>
    <w:p>
      <w:pPr>
        <w:pStyle w:val="Normal"/>
        <w:jc w:val="both"/>
        <w:rPr/>
      </w:pPr>
      <w:r>
        <w:rPr/>
      </w:r>
    </w:p>
    <w:p>
      <w:pPr>
        <w:pStyle w:val="Normal"/>
        <w:jc w:val="both"/>
        <w:rPr/>
      </w:pPr>
      <w:r>
        <w:rPr/>
      </w:r>
    </w:p>
    <w:p>
      <w:pPr>
        <w:pStyle w:val="Heading1"/>
        <w:rPr/>
      </w:pPr>
      <w:r>
        <w:rPr/>
        <w:t>PRATZNER GYŐZŐ</w:t>
      </w:r>
    </w:p>
    <w:p>
      <w:pPr>
        <w:pStyle w:val="Normal"/>
        <w:jc w:val="both"/>
        <w:rPr/>
      </w:pPr>
      <w:r>
        <w:rPr/>
        <w:t>Kérném szépen a tervezés fázisában és koncepció és az egész költségvetés készítésének rendkívül nagy problémáját jelentette ez a 400 valahány millió pénzmaradványnak az ilyenirányú hasznosítása vagy az ilyenirányú nem felhasználása a tervezés fázisában és még sok egyéb más pénzügyi kérdés is jött mellé, ami pluszként jelentkezett.</w:t>
      </w:r>
    </w:p>
    <w:p>
      <w:pPr>
        <w:pStyle w:val="Normal"/>
        <w:jc w:val="both"/>
        <w:rPr/>
      </w:pPr>
      <w:r>
        <w:rPr/>
        <w:t>Tehát a következőt szeretném javasolni, kérni a készítőktől, hogy amikor a koncepciót meghatározzuk, a koncepcióba beleférnek azok az előrelátások, amelyek – nem egy 40 milliós, hanem egy sokkal nagyobb – pénzmaradványra és egyéb bevételi forrásokra jelentkeznek. Amikor a törvényes költségvetést elkészítjük, akkor a koncepció és a törvényes között lehet igen nagy differencia is, de akkor a koncepcióból hozzuk vissza majd – ahogy a pénzek alakulnak – azokat a kérdéseket, amelyek akkor szerepeltek és ne újabb kérdéseket és ne a meglévőket tupírozzuk fel különböző újonnan felmerült vagy újra variált igények alapján.</w:t>
      </w:r>
    </w:p>
    <w:p>
      <w:pPr>
        <w:pStyle w:val="Normal"/>
        <w:jc w:val="both"/>
        <w:rPr/>
      </w:pPr>
      <w:r>
        <w:rPr/>
        <w:t>A továbbiakban azt szeretném kérni a Polgármester úrtól, hogy azért csináljunk egy zárórát ennél a költségvetés készítésénél a jövőre nézve, mert ugye most az a helyzet, hogy hétfőn össze fog jönni a Pénzügyi Bizottság, kérek is minden előterjesztőt, hogy vegyen részt rajta, hogy gyorsan le tudjuk. Na de mi van olyankor, ha valamilyen oknál fogva ez nem jönne össze, akkor az utolsó képviselő-testület ülés után még kellene … Kérem szépen a költségvetés módosítása is és készítése is fegyelmet kíván és tessék meggondolni máskor jobban előre bármilyen beosztásban, azt tessék betartani, mert e nélkül nehezen fog a jövőben ez működni, mert mindig ilyen dolgok jönnek elő.</w:t>
      </w:r>
    </w:p>
    <w:p>
      <w:pPr>
        <w:pStyle w:val="Normal"/>
        <w:jc w:val="both"/>
        <w:rPr/>
      </w:pPr>
      <w:r>
        <w:rPr/>
        <w:t>A módosítás egyébként úgy néz ki, hogy jó, egyszerűsíti ezt a kérdést, tehát tulajdonképpen nagyon sok realitása van ennek a dolognak és így jónak is tűnik. Amit Ani felvetett, azt a +1 mFt-ot, nem tudom, hogy a bizottság eddig hogy csinálta, hogy nem, a Pénzügyi Bizottság azért is javasolta, mert pontosan olyanok maradtak ki az előző listából, akik most már, az év közepén – egy nyugdíjas klub meg egy szívbetegek, meg érbeteg, meg karitatívok -, a tehát a bizottságnál most mi a sorrend, azt én nem tudom, de most jelen pillanatban egy kényszerhelyzet van. Talán ennek a kényszerhelyzetnek a feloldására is szükséges, hogy ezt is belevegyük ebbe a módosításba, ezt a +1 mFt-ot. Köszönöm szépen.</w:t>
      </w:r>
    </w:p>
    <w:p>
      <w:pPr>
        <w:pStyle w:val="Normal"/>
        <w:jc w:val="both"/>
        <w:rPr/>
      </w:pPr>
      <w:r>
        <w:rPr/>
      </w:r>
    </w:p>
    <w:p>
      <w:pPr>
        <w:pStyle w:val="Normal"/>
        <w:jc w:val="both"/>
        <w:rPr/>
      </w:pPr>
      <w:r>
        <w:rPr/>
      </w:r>
    </w:p>
    <w:p>
      <w:pPr>
        <w:pStyle w:val="Heading1"/>
        <w:rPr/>
      </w:pPr>
      <w:r>
        <w:rPr/>
        <w:t>SZABÓ TAMÁS</w:t>
      </w:r>
    </w:p>
    <w:p>
      <w:pPr>
        <w:pStyle w:val="Normal"/>
        <w:jc w:val="both"/>
        <w:rPr/>
      </w:pPr>
      <w:r>
        <w:rPr/>
        <w:t>Röviden a saját bizottságom területéről, az önkormányzati újságról egy pár szót. Az önkormányzati újság tekintetében az eredeti költségvetésben a bér és járuléki kiadások az újság költségvetésébe lettek tervezve, holott ezt a megbízási sorba kellett volna már ott átvezetnünk a saját költségvetésünknél. Ez akkor nem történt meg, viszont a mostani módosítási javaslatnál a készítők egyszerűen átemelték azt az összeget, amit az év elején mi kiszámoltunk, ami időközben az új főszerkesztő kinevezésével és az előző főszerkesztőnek fizetendő 3 havi bérrel módosul és a mai napig az önkormányzati újság kiadásainak nyilvántartója nem állította össze, hogy jelen pillanatban hol tartunk, tehát sem én, sem a bizottság nem találkozott ezzel az anyaggal, illetve nem egyeztetett a főszerkesztővel sem, hogy mik az elképzelései az újságírók bérezésével kapcsolatban. Azt kell mondanom ezzel kapcsolatban, hogy a módosítás előtt ez mindenképpen történjen meg. Holnap lesz bizottsági ülés, szerintem ezt holnap a főszerkesztő és a nyilvántartó le tudja egyeztetni és az ülésen pedig a bizottsági ülés elé tudjuk vinni. Köszönöm.</w:t>
      </w:r>
    </w:p>
    <w:p>
      <w:pPr>
        <w:pStyle w:val="Normal"/>
        <w:jc w:val="both"/>
        <w:rPr/>
      </w:pPr>
      <w:r>
        <w:rPr/>
      </w:r>
    </w:p>
    <w:p>
      <w:pPr>
        <w:pStyle w:val="Normal"/>
        <w:jc w:val="both"/>
        <w:rPr/>
      </w:pPr>
      <w:r>
        <w:rPr/>
      </w:r>
    </w:p>
    <w:p>
      <w:pPr>
        <w:pStyle w:val="Heading1"/>
        <w:rPr/>
      </w:pPr>
      <w:r>
        <w:rPr/>
        <w:t>LANDA EDE</w:t>
      </w:r>
    </w:p>
    <w:p>
      <w:pPr>
        <w:pStyle w:val="Normal"/>
        <w:jc w:val="both"/>
        <w:rPr/>
      </w:pPr>
      <w:r>
        <w:rPr/>
        <w:t>Köszönöm. Én beadtam egy módosítási indítványt és én úgy adtam be, hogy én a forrást is megtaláltam hozzá. Elég nehéz dolog volt megtalálni. Kiderült, hogy a Főváros a múlt évi útépítési céltámogatásból nem utalt át még 5 mFt-ot, s ez az 5 mFt sehol nem szerepel a forrási oldalon, tehát ez egy plusz pénz. Én arra gondolok és igen fontos, hogy ezt feltétlenül fel kell használni a tervezésekre, ugyanis előállhat az a helyzet – az én becslésem szerint –, hogyha a megfelelő rendeleteket megalkotjuk és az ún. licitálásos útépítések is bejönnek, hogy egyszer csak ott állunk váratlanul és nincs a polcról leakasztható építési terv. Igen fontos, hogy ezek legyenek. Anno emlékszem, hogy csatornát is 50 km-t úgy tudtunk csinálni, hogy elő volt készítve két-három évre az építési engedélyes terv. Csodálkozom, lehet, hogy a bizottság kevés tájékoztatást kapott erről, de sajnálom, hogy a Pénzügyi Bizottság nem fogadta ezt el, kérném a bizottságot, revidiálja ezt az álláspontját, hogy mindenképpen ezt a talált pénzt az útépítésekkel kapcsolatos tervezésre fogadja be.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Szeretném tisztelt Képviselő-testület Landa Ede képviselő úr kérését megerősíteni. A tegnapi Külső Kerületek Szövetsége ülésén olyan információk birtokába kerültünk, amely arról szólt, hogy a Főváros költségvetési helyzetének alakulása következtében nem kizárt, hogy ősszel is lesz egy útpályázat. Tehát, amely kiegészítés vagy módosítás Landa képviselő úr szájából elhangzott, ennek az ismeretnek a birtokában nagyon komolyan veendő.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Elnézést, hogy még egyszer szót kértem, de az imént elfelejtettem. A Pénzügyi Bizottság ülésén felemlítettem azt a bizonyos rendelet indoklási részét. Na most Asztalos úr, mint előterjesztő erre nem reagált. Nem akarom megismételni, csak nagyon röviden. Arról van szó, hogy az SZMSZ-ünk  18. § (3) bekezdés a) pontja úgy rendelkezik, hogy „A rendelet-tervezethez előterjesztést, általános és részletes indoklást kell készíteni.” Na mármost miután ott a Pénzügyi Bizottság ülésén felmerült az, hogy tulajdonképpen az is rendelet, aminek nincs indoklása, ebben lehet, hogy igazuk van, csak az SZMSZ meg így rendelkezik, tehát ha indoklást kell csinálni az SZMSZ szerint, akkor annak az indoklásnak olyannak kell lenni, hogy elfogadható legyen. Én annak idején ott ezt elmondtam, a Jegyzőnő meg is ígérte, hogy utánanéz, nyilvánvaló, hogy Asztalos úr majd nyilatkozik, mint előterjesztő ebben a tekintetben, hogy mi lesz. Ezt szíveskedjen majd a többi válaszra váró kérdésemhez hozzácsatolni.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és én is elnézését kérek, hogy másodszor szólok. Szóval az, amit Pratzner úr mondott az igaz, a költségvetés tervezés vagy módosítás összeállítása az egy fegyelmezett munkát feltételez, s pont ebből a kiindulásból, megfontolásból született a javaslatunk Csomor alpolgármester úrral, ugyanis van egy halom olyan tétel természetesen, amik most már itt elhangzottak. Gondoljuk végig, hogy az ingatlaneladási nagyságrendet hagyni kell azon a szinten, amin eredetileg szerepelt. Végig kell gondolni a tervezési költségeket természetesen. Végignéztem a módosító javaslatokat, tíz módosító javaslat jött, egy halom bizottság, nevüket nem találom, nem hiszem, hogy nem lenne javaslatuk. Pont ez volt a legfontosabb indoka, hogy alapos, végiggondolt, a lehetőségeket mindenképpen számba vevő és koordinált egyeztetett javaslatokat hozzunk a költségvetés átfogó módosításához és mivel pillanatnyilag nem állnak rendelkezésre ezek a feltételek – az okokat most nem akarom elemezgetni hosszasan –, ezért javasoltuk azt, hogy csak a legszükségesebb és kötelezően átvezetendő változásokkal foglalkozzunk most. Nekem az a javaslatom, hogy a Pénzügyi Bizottság is ilyen megközelítésből kezelje a  javaslatunkat, mert ez volt a szándék meg az indíték. Köszönöm szépen.</w:t>
      </w:r>
    </w:p>
    <w:p>
      <w:pPr>
        <w:pStyle w:val="Normal"/>
        <w:jc w:val="both"/>
        <w:rPr/>
      </w:pPr>
      <w:r>
        <w:rPr/>
      </w:r>
    </w:p>
    <w:p>
      <w:pPr>
        <w:pStyle w:val="Normal"/>
        <w:jc w:val="both"/>
        <w:rPr/>
      </w:pPr>
      <w:r>
        <w:rPr/>
      </w:r>
    </w:p>
    <w:p>
      <w:pPr>
        <w:pStyle w:val="Heading1"/>
        <w:rPr/>
      </w:pPr>
      <w:r>
        <w:rPr/>
        <w:t>PRATZNER GYŐZŐ</w:t>
      </w:r>
    </w:p>
    <w:p>
      <w:pPr>
        <w:pStyle w:val="Normal"/>
        <w:jc w:val="both"/>
        <w:rPr/>
      </w:pPr>
      <w:r>
        <w:rPr/>
        <w:t>Szeretném Abonyi úrnak elmondani, hogy itt nem szándékokról meg indítékokról van szó, hanem fegyelemről és a pénzügyi fegyelemről is és a készítési fegyelemről is, tehát ez a jövőre nézve vonatkozik, hogy tessék már egy kicsit, ezek az adatok rendelkezésre álltak, valószínűleg jó, amit összehoztak egyébként, de tessék előbb gondolkozni, tessék jól meggondolni máskor, mert nem fog senki össze-vissza ugrálni azért, mert most éppen eszébe jut valakinek valami. Mi sem csináljuk ezt senkivel, ezért elvárjuk azt, hogy ne is így menjen a jövőre nézve. Van idő, már most mondom, a jövő évi költségvetés novemberben kezdődik, meg holnap, amit átviszünk jövő évre, tessék most gondolkozni és nem február 29-én.</w:t>
      </w:r>
    </w:p>
    <w:p>
      <w:pPr>
        <w:pStyle w:val="Normal"/>
        <w:jc w:val="both"/>
        <w:rPr/>
      </w:pPr>
      <w:r>
        <w:rPr/>
        <w:t>Amit még mondani akartam Landa Ede úrral kapcsolatos és szól a Polgármester úrnak, hogy az éremnek két oldala van. Nem mondta senki, hogy  Landa Ede által összevarázsolt 5 milliót nem akarjuk, de kérem szépen a meglévő betervezett pénzügyi kereteknek sem láttuk a tervezési metodikáját és én már megéltem itt és a bizottság tagjai is nagyon sok olyan fedezetlen dolgot, hogy megcsináltak terveket és nem lett belőle soha semmi, de kifizettük, vagy olyan tervek nem készültek el, ami aktuális volt. Azt kérjük, hogy kibővítve az 5 millióval igenis lehessen látni azt, hogy milyen tervek, milyen sorrendben, mennyire fekszik ez az útépítési programban, hogy akkor, amikor jön a pályázat, akkor amelyik utcát akarjuk pályáztatni, annak legyen meg a terve. Így értelmeztük a kérdést és erre ez jogos kérés.</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Képviselő úr támogató nyilatkozatát.</w:t>
      </w:r>
    </w:p>
    <w:p>
      <w:pPr>
        <w:pStyle w:val="Normal"/>
        <w:jc w:val="both"/>
        <w:rPr/>
      </w:pPr>
      <w:r>
        <w:rPr/>
      </w:r>
    </w:p>
    <w:p>
      <w:pPr>
        <w:pStyle w:val="Normal"/>
        <w:jc w:val="both"/>
        <w:rPr/>
      </w:pPr>
      <w:r>
        <w:rPr/>
      </w:r>
    </w:p>
    <w:p>
      <w:pPr>
        <w:pStyle w:val="Heading1"/>
        <w:rPr/>
      </w:pPr>
      <w:r>
        <w:rPr/>
        <w:t>Dr.BÜKI TAMÁS</w:t>
      </w:r>
    </w:p>
    <w:p>
      <w:pPr>
        <w:pStyle w:val="Normal"/>
        <w:jc w:val="both"/>
        <w:rPr/>
      </w:pPr>
      <w:r>
        <w:rPr/>
        <w:t>Egy részlet miatt jöttem vissza, de úgy látom egyedül, mert Szénási úr még mindig kint van. Akkor most már nem várom meg. Kérem szépen ez a kiegészítő anyag, amit megkaptunk, hát érdekes dolgok olvashatók ebben. Először is az, hogy 100 eFt-ot erre a bizonyos roma szociális térképre már a Testület adott, most ehhez képest kérnek újabb 480-at, majd ezt követően nyilván a további, immár ennek ötszöröse várható, olyan 2,5 millió a következő lépcsőben, aztán ki tudja, hogy mennyi, hogy ezt hányszor lehet az ötszörösére duzzasztani ezt az összeget.</w:t>
      </w:r>
    </w:p>
    <w:p>
      <w:pPr>
        <w:pStyle w:val="Normal"/>
        <w:jc w:val="both"/>
        <w:rPr/>
      </w:pPr>
      <w:r>
        <w:rPr/>
        <w:t>A másik, hogy felolvasnám az ehhez csatolt szöveges indoklás egy részét, ami enyhén szólva  – hogy tegyek egy-két rasszista megjegyzést, mert itt az ideje – félelmetes és egyáltalán nem biztos, hogy innentől kezdve olyan nagyon akarom ezt a szociális térképet, meg nem tudom, hogy itt csak szociális térképet csinálnak, vagy valami mást is. Tehát idézem: „A Budapest Főváros XVI. kerületében becsülten 3.000-3.500 családi közösségben élő cigány származású lakos él ..”, hát ezt nem tudom értelmezni, hogy most akkor a cigányság, akkor micsoda, a cigány származású lakos, az már nyilván nem az, csak származásra. „Jelenleg időközönként vidékről felköltözött 300-350 ember …” stb. „… valamint kisebb ….” figyelem! „….egyre növekvő létszámban erdélyi magyar cigányok, akiket a szürke gazdaság foglalkoztat minimál bérért. Az erdélyiek megalapozott véleménye alapján egyértelműen az áttelepülési folyamat első fázisában dolgoznak itt a kerületben, a család rövidesen követi őket, vagy az itteni családalapítás lehetősége foglalkoztatja őket. Rövidesen robbanásszerű létszámváltozás várható a XVI. kerületi cigányközösség lélekszámát illetően, a szociális és egzisztenciális problémák sokasodásával egyetemben.” Aztán még kitér arra, hogy vegyes etnikumú házasságokat és miegyebeket is vizsgálnak és feltennék ugye néhány súlyos kérdést. Először is, hogy akkor most ki a rasszista?  Ugyanis akkor hogy van az, hogy van ugye egyszer cigány származású lakos, aki most cigánynak számít vagy nem, azt majd valaki eldönti, talán Szénási úr, a másik pedig, hogy a szociális térkép készítése ürügyén esetleg nem ennek a bizonyos nagyon-nagyon kívánatos betelepítésnek előkészítése folyik? És arra kell mondjuk ennyi pénz? Ugyanis ez is egy nagyon érdekes, hogy itt azt hangsúlyozza, hogy erdélyi magyar cigányok. Hát már bocsánatot kérek én már erdélyi magyarokról hallottam, most mióta a cigányságot kisebbségnek nevezték ki és mint tudjuk abból is van többféle, hallottam már cigányságról is, de hogy most magyar is meg cigány is, ezt nehéz számomra azonosítani és nehéz ugyanakkor elképzelni, hogy miért jó a XVI. kerületnek, hogyha ezt a robbanásszerű lélekszám növekedést bármiféle anyagi forrással elősegíti, továbbá, hogy ezt a XVI. kerületi választó polgárok ezt olyan nagyon akarják valóban? Olyan nagyon egyetértenek azzal, hogy ezt a fajta lélekszám emelést anyagi eszközökkel az Önkormányzatnak támogatni kellene, mert én a magam részéről – nevezzenek bár fasisztának, felvállalom annak kimondását – nem értek egyet sem az erdélyi, sem a bácskai cigányság betelepítésével. Nemcsak a cigányságéval, nem értek egyet kérem a kínai, a vietnamiak, az arabok betelepítésével sem. Egyetértek korlátozottan az elcsatolt ……………</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a beszélgetésünk tárgya a költségvetés módosítása és nem a különböző népcsoportok áttelepülése. Kérem, hogy térjen a tárgyra!</w:t>
      </w:r>
    </w:p>
    <w:p>
      <w:pPr>
        <w:pStyle w:val="Normal"/>
        <w:jc w:val="both"/>
        <w:rPr/>
      </w:pPr>
      <w:r>
        <w:rPr/>
      </w:r>
    </w:p>
    <w:p>
      <w:pPr>
        <w:pStyle w:val="Normal"/>
        <w:jc w:val="both"/>
        <w:rPr/>
      </w:pPr>
      <w:r>
        <w:rPr/>
      </w:r>
    </w:p>
    <w:p>
      <w:pPr>
        <w:pStyle w:val="Heading1"/>
        <w:rPr/>
      </w:pPr>
      <w:r>
        <w:rPr/>
        <w:t>Dr.BÜKI TAMÁS</w:t>
      </w:r>
    </w:p>
    <w:p>
      <w:pPr>
        <w:pStyle w:val="Normal"/>
        <w:jc w:val="both"/>
        <w:rPr/>
      </w:pPr>
      <w:r>
        <w:rPr/>
        <w:t>Igen. Mondom, pusztán annyival akartam lezárni a dolgot, hogy kifejezetten csak a nem kalandozó, hanem az országtól Trianonban elrabolt magyar magyarok esetleges hazatelepülésével értek egyet és ezt hajlandó volnék költségvetési forrással támogatni, akár 480 eFt-tal is, de más egyebet nem. Nevezzenek akárminek, ha akarnak, én  erős aggályaimat kell, hogy kifejezzem, hogy itt milyen célokat szolgálnak ezek a kívánt összegeket és erősen ellenzem a megszavazásukat.</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nyugtatom Képviselő urat, hogy az Ön által felállított párhuzam vagy összefüggés nem létezik. Egy szociális térkép nevén nevezi a dolgot, szociális helyzet feltérképezését, felmérését, a meghatározott pontok megtalálását jelenti. Az Ön által, hogy úgy mondjam felfestett ördög nem létezik. Egyébként az ilyen ördög pedig magától szokott megjelenni, anélkül, hogy felfestenénk. Ez az Ön sajátos értelmezése.</w:t>
      </w:r>
    </w:p>
    <w:p>
      <w:pPr>
        <w:pStyle w:val="Normal"/>
        <w:jc w:val="both"/>
        <w:rPr/>
      </w:pPr>
      <w:r>
        <w:rPr/>
      </w:r>
    </w:p>
    <w:p>
      <w:pPr>
        <w:pStyle w:val="Normal"/>
        <w:jc w:val="both"/>
        <w:rPr/>
      </w:pPr>
      <w:r>
        <w:rPr/>
      </w:r>
    </w:p>
    <w:p>
      <w:pPr>
        <w:pStyle w:val="Heading1"/>
        <w:rPr/>
      </w:pPr>
      <w:r>
        <w:rPr/>
        <w:t>HARGITAI ISTVÁN</w:t>
      </w:r>
    </w:p>
    <w:p>
      <w:pPr>
        <w:pStyle w:val="Normal"/>
        <w:jc w:val="both"/>
        <w:rPr/>
      </w:pPr>
      <w:r>
        <w:rPr/>
        <w:t>Most futottam át ezt a módosítást. Miután úgy tűnik, hogy a költségvetésünk javuló tendenciát mutat, nem értem, hogy az útépítésre miért van 15 millióval kevesebb tervezve, ugyanis a közhasznú foglalkoztatás is minimális szinten ketyeg, tehát azzal az elvonással sem értek egyet, ugyanakkor köztudott talán mindenki számára, hogy a Zeneiskola pályázata 20 millió körül fog realizálódni, tehát itt még mindig az eredeti 30 millió van beállítva. Ezt én nem kívánom tőlük elvenni, de hát mégis akkor, hogyha már módosítunk, akkor valahogy ezt is tisztába kellene tenni. Ezekre a kérdésekre szeretnék választ kapni. Köszönöm.</w:t>
      </w:r>
    </w:p>
    <w:p>
      <w:pPr>
        <w:pStyle w:val="Normal"/>
        <w:jc w:val="both"/>
        <w:rPr/>
      </w:pPr>
      <w:r>
        <w:rPr/>
      </w:r>
    </w:p>
    <w:p>
      <w:pPr>
        <w:pStyle w:val="Normal"/>
        <w:jc w:val="both"/>
        <w:rPr/>
      </w:pPr>
      <w:r>
        <w:rPr/>
      </w:r>
    </w:p>
    <w:p>
      <w:pPr>
        <w:pStyle w:val="Heading1"/>
        <w:rPr/>
      </w:pPr>
      <w:r>
        <w:rPr/>
        <w:t>KOVÁCS ATTILA</w:t>
      </w:r>
    </w:p>
    <w:p>
      <w:pPr>
        <w:pStyle w:val="Normal"/>
        <w:jc w:val="both"/>
        <w:rPr/>
      </w:pPr>
      <w:r>
        <w:rPr/>
        <w:t>Köszönöm szépen. Treer András felvetésére reagálnék egy mondatban. A tervezés közbeszerzéssel való megpályáztatásával kapcsolatban aggályomat fejezem ki egyrészt azért, mert a tervezés maga az lehet, hogy jogvédelem alá tartozó tevékenység. Nem hiszem, hogy az Építész Kamara belemenne ilyesmibe, azt hiszem az alaptörvényben ki is van emelve a közbeszerzési eljárás alól.</w:t>
      </w:r>
    </w:p>
    <w:p>
      <w:pPr>
        <w:pStyle w:val="Normal"/>
        <w:jc w:val="both"/>
        <w:rPr/>
      </w:pPr>
      <w:r>
        <w:rPr/>
        <w:t>Az épület tervezésnél bonyolultabb a helyzet, mert az épület kivitelezése eléri a közbeszerzés mértékét, akkor kell valami közbeszerzési eljárást folytatni, de sohasem a tervezés összegére, hanem az épület tervezés minőségére. Nem vagyok én sem naprakész ebben az ügyben, ennek kérem szépen, hogy szíveskedjenek utánanézni precízebben, ez egy komoly kérdés lehet. Felhívom csupán a figyelmet arra, hogy ezt érdemes megnézni. Az Építész Kamara elnöke lemondott a Nemzeti Színház tervezése ügyében, mert nem vitték közbeszerzésre. Szóval valamilyen ilyen problémákat támadnak, ez egyéves kérdés.</w:t>
      </w:r>
    </w:p>
    <w:p>
      <w:pPr>
        <w:pStyle w:val="Normal"/>
        <w:jc w:val="both"/>
        <w:rPr/>
      </w:pPr>
      <w:r>
        <w:rPr/>
        <w:t>Asztalos úrtól szeretném megkérdezni ezekről a hulladékkonténerekről az elképzelést, hogy mik, mert hozzám is sok észrevétel érkezett, hogy a mostani megszüntetés nem nyerte meg a lakosság tetszését. Hogyan lesz ez ezután? Említette, hogy talán pénzkeretet biztosítunk rá és mi az elképzelés erről?</w:t>
      </w:r>
    </w:p>
    <w:p>
      <w:pPr>
        <w:pStyle w:val="Normal"/>
        <w:jc w:val="both"/>
        <w:rPr/>
      </w:pPr>
      <w:r>
        <w:rPr/>
        <w:t>Szólnék erről a roma szociális alaptérképről. Én a magam részéről roppant támogatnám, hogy szülessen egy ilyen. Akkor támogatnám, hogyha ez a felmérési kérdés jobban ki volna dolgozva, nehézséget érzek a felmérésnél. Tudniillik csak azt tekinthetjük cigánynak, aki annak vallja magát. Én nem foghatom rá senkire, vagy nem mondhatom senkire. Nem tudom elképzelni, hogy hogyan lehetne megkérdezni mindenkit, hogy ő az-e, annak tartja-e magát. Nagyon fontos volna egyébként, hogy ilyen létezzen. Az én ismereteim szerint 800 körüli a cigányság létszáma a kerületben, itt 3000-ről van szó. Úgy emlékszem ezt még Papp úr valami százalékos arányban vezette le, hogy az országos átlagban ennyi volna és akkor a kerületben is ennyi. Hát jó lenni tudni valóban. Ha erre tudnánk egy jó módszert kitalálni, azt én nagyon támogatnám, hogy ilyen történjen.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Egyrészt szeretnék válaszolni Kovács Attila úrnak. Nézzék, én nem vagyok közbeszerzési szakértő, de a közbeszerzési törvény 95. §-ában a c) pont alatt az áll, hogy „Építési műszaki terv készítése esetén a közbeszerzési értékhatár 7,5 mFt.” Na most ezt hogy kell értelmezni, feltehetően úgy, hogyha ilyen jellegű terveket rendelnek, az közbeszerzési pályázaton keresztül lehet megoldani. De ezt a rendeletünk úgyis szabályozni fogja, nem akarok előremenni ebben az ügyben.</w:t>
      </w:r>
    </w:p>
    <w:p>
      <w:pPr>
        <w:pStyle w:val="Normal"/>
        <w:jc w:val="both"/>
        <w:rPr/>
      </w:pPr>
      <w:r>
        <w:rPr/>
        <w:t>Még egyet, ha már nálam van a szó, mert ez valahogy elsiklott. Én az egyik előterjesztő úrral, Csomor Ervin úrral beszéltem délelőtt, illetve talán Asztalos úrnak is említettem ezt a módosító javaslatot, hogy itt bizony a tavalyi tapasztalatok alapján szükséges lenne valamilyen szankciót a rendeletbe atekintetben beépíteni, hogy mi van, ha az intézmények, Polgármesteri Hivatal részéről túllépések következnek be, ugyanis jelen pillanatban tehetetlenül néztük végig azt, hogy itt különböző nagyságrendű túllépések voltak és akkor mindenki összecsapta a kezét, amikor év végén módosítani kellett a jogszabályt, akkor azt mondtuk, hogy mit csináljuk, már ki van fizetve, le van szerződve, úgyis ki kell fizetni, hát akkor hozzáigazítottuk a valósághoz a számokat. Na most így viszont nem lehet kézben tartani a költségvetést. Tehát fontosnak tartanám pontosan emiatt a módosítás miatt, amelyik most gyakorlatilag a kívánságözönt egy pillanatra leblokkolja és csak tényleg fontos dolgokat hagy módosítani és ezt az  egész felosztást őszre hagyja, hogy valamilyen módon kerüljön rendeletbe szigorúan, hogy milyen szankciókat von maga után a felelős intézményi gazdasági vezetőknél, illetve a Polgármesteri Hivatalnál, ha túllépik a megadott költségvetési számot, többet költenek, mint amennyire a budget lehetőséget ad számukra. Ehhez ragaszkodnék, ezt is szeretném kérdezni, hogy legyen szíves nyilatkozzon Asztalos úr, hogy befogadja, mert akkor amit nem fogad be kénytelen leszek módosító javaslatként megfogalmazni a jövő héten.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A Jogi Bizottság ugyanezt javasolta, egyébként igazándiból olyan jellegű jogi tartalma, ami kifogás alá eshet, ennek a rendelet-módosításnak nem volt természetesen, mivel itt a számszaki részben van a sárkány, de azt a Jogi Bizottság nem képes végigtekinteni, mert nem arra vannak a paritásai, de javasoltuk mi is azt, hogy ideje volna a rendeletben helyt adni efféle kitételnek, amit Treer úr is kér, már csak azért is, mert felmerült a bizottság ülésén, hogy kérem szépen nem kell ahhoz szankció, hogy túlkölteni ne legyen szabad, csak az a helyzet, hogy azért kell, mivel a kerületi intézmények vezetői az elmúlt néhány évben hozzászoktak ahhoz és tulajdonképpen adott esetben emiatt kiosztandó fegyelmi vagy bármilyen szankció esetén ez a bíróság előtt érv, hogy nincs felelőssége a túlköltésért. Pusztán az, hogy más a Képviselő-testület, más a Polgármester, ez azt a, mint egy elbirtokolt jogukat vagy nem jogukat, azt a megszerzett olyan jellegű jogukat, hogy szankcionálatlanul követik el mindazt a költségvetési fegyelmezetlenséget, amit elkövetnek, azt sajnos a Önkormányzat Képviselő-testületének megújítása nem szünteti önmagában meg, mert az Önkormányzat, mint jogi intézmény jogfolytonos. Tehát, ha kialakult eddig ez a helytelen gyakorlat, hogy adott esetben például Ángyánné az IFÜR-ben csinálhatott évi 100 milliós deficitet nyugodtan, akkor sajnos most szankciót kell beilleszteni a rendeletbe ahhoz, hogy az iskolaigazgatók, az IFÜR-vezető felelőssége szankcionálásra kerülhessen. Ez a dolog egyik fele.</w:t>
      </w:r>
    </w:p>
    <w:p>
      <w:pPr>
        <w:pStyle w:val="Normal"/>
        <w:jc w:val="both"/>
        <w:rPr/>
      </w:pPr>
      <w:r>
        <w:rPr/>
        <w:t>A másik fele pedig, hogy ez az előterjesztés jól néz ki, meg aranyos, meg biztos igazuk van a számokban, de az az egyetlen kérdésem van, előírták itt, hogy minősített szótöbbséggel a szavazást erre az ún. határozati javaslatra, de készített bárki olyan típusú előterjesztést vagy javaslatot, hogy ez most akkor az előterjesztett szöveggel, meg táblázatokkal ez hogy fog harmonizálni? Mert amit csináltak, hogy mit javasolnak táblázatot, ez egy gyönyörű szép táblázat és mondom lehet, hogy jó is, nem tudom szakmailag eldönteni pillanatnyilag, mert nem volt időm végignézni, de egyben szinte biztos vagyok, hogy az eredeti előterjesztett rendelet módosítási javaslatba ezt így a megszavazása esetén most kire van bízva a beépítés?</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Pénzügyi Bizottságra Képviselő úr. Ez az előterjesztők bevezető szövegében elhangzott.</w:t>
      </w:r>
    </w:p>
    <w:p>
      <w:pPr>
        <w:pStyle w:val="Normal"/>
        <w:jc w:val="both"/>
        <w:rPr/>
      </w:pPr>
      <w:r>
        <w:rPr/>
      </w:r>
    </w:p>
    <w:p>
      <w:pPr>
        <w:pStyle w:val="Normal"/>
        <w:jc w:val="both"/>
        <w:rPr/>
      </w:pPr>
      <w:r>
        <w:rPr/>
      </w:r>
    </w:p>
    <w:p>
      <w:pPr>
        <w:pStyle w:val="Heading1"/>
        <w:rPr/>
      </w:pPr>
      <w:r>
        <w:rPr/>
        <w:t>Dr.BÜKI TAMÁS</w:t>
      </w:r>
    </w:p>
    <w:p>
      <w:pPr>
        <w:pStyle w:val="Normal"/>
        <w:jc w:val="both"/>
        <w:rPr/>
      </w:pPr>
      <w:r>
        <w:rPr/>
        <w:t>Ez eddig rendben van, de akkor már bocsánatot kérek hogyan fogunk erről, mint rendeletről szavazni? Mert itt van egy második.</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m fogunk most erről szavazni.</w:t>
      </w:r>
    </w:p>
    <w:p>
      <w:pPr>
        <w:pStyle w:val="Normal"/>
        <w:jc w:val="both"/>
        <w:rPr/>
      </w:pPr>
      <w:r>
        <w:rPr/>
      </w:r>
    </w:p>
    <w:p>
      <w:pPr>
        <w:pStyle w:val="Normal"/>
        <w:jc w:val="both"/>
        <w:rPr/>
      </w:pPr>
      <w:r>
        <w:rPr/>
      </w:r>
    </w:p>
    <w:p>
      <w:pPr>
        <w:pStyle w:val="Heading1"/>
        <w:rPr/>
      </w:pPr>
      <w:r>
        <w:rPr/>
        <w:t>Dr.BÜKI TAMÁS</w:t>
      </w:r>
    </w:p>
    <w:p>
      <w:pPr>
        <w:pStyle w:val="Normal"/>
        <w:jc w:val="both"/>
        <w:rPr/>
      </w:pPr>
      <w:r>
        <w:rPr/>
        <w:t>Nem fogunk szavazni, akkor semmi baj nincsen.</w:t>
      </w:r>
    </w:p>
    <w:p>
      <w:pPr>
        <w:pStyle w:val="Normal"/>
        <w:jc w:val="both"/>
        <w:rPr/>
      </w:pPr>
      <w:r>
        <w:rPr/>
      </w:r>
    </w:p>
    <w:p>
      <w:pPr>
        <w:pStyle w:val="Normal"/>
        <w:jc w:val="both"/>
        <w:rPr/>
      </w:pPr>
      <w:r>
        <w:rPr/>
      </w:r>
    </w:p>
    <w:p>
      <w:pPr>
        <w:pStyle w:val="Heading1"/>
        <w:rPr/>
      </w:pPr>
      <w:r>
        <w:rPr/>
        <w:t>KOVÁCS ATTILA</w:t>
      </w:r>
    </w:p>
    <w:p>
      <w:pPr>
        <w:pStyle w:val="Normal"/>
        <w:jc w:val="both"/>
        <w:rPr/>
      </w:pPr>
      <w:r>
        <w:rPr/>
        <w:t>Kénytelen vagyok szólni Treer úrnak, mert a közbeszerzési rendelet II. fejezet 9, §-ában tételesen le van írva, hogy ez a rendelet nem terjed ki a terület és településrendezési tervre stb. Ez így egyszerű volna, nem is szólnék, ha ez így lenne. Az bonyolítja meg a tervezést, hogy van egy kormányrendelet, ha a kivitelezés eléri a közbeszerzés összegét a kivitelezés összegét, akkor előír tervpályáztatást azért, hogy egy minőségi tervet szerezzen be a költségvetési szerv és a közbeszerzés átvitt értelemben értendő. Úgy képzelik, hogyha jó tervet szerez be, akkor jár jól az intézmény. Azért mondtam, hogy ez bonyolultabb és alaposan utána kellene járni, hogy hogyan is kell ezeket értelmezni.</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Az óra állására való tekintettel szeretném kérni az ülést vezető Polgármester urat, hogy rendeljünk el 20 perc szünetet és szünet alatt legyen módunk itt a reagálásokra való felkészülésre és azután tehessem meg …..</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t én elfogadom, ha a csapat is elfogadja, ügyrendiként kezelem, de Végh képviselő úr gombot nyomott, hallgassuk meg először és ha a 20 perc szünettel egyetért a Testület, akkor így fogunk eljárni, csak határozatot fogunk hozni.</w:t>
      </w:r>
    </w:p>
    <w:p>
      <w:pPr>
        <w:pStyle w:val="Normal"/>
        <w:jc w:val="both"/>
        <w:rPr/>
      </w:pPr>
      <w:r>
        <w:rPr/>
      </w:r>
    </w:p>
    <w:p>
      <w:pPr>
        <w:pStyle w:val="Normal"/>
        <w:jc w:val="both"/>
        <w:rPr/>
      </w:pPr>
      <w:r>
        <w:rPr/>
      </w:r>
    </w:p>
    <w:p>
      <w:pPr>
        <w:pStyle w:val="Heading1"/>
        <w:rPr/>
      </w:pPr>
      <w:r>
        <w:rPr/>
        <w:t>VÉGH ATTILA</w:t>
      </w:r>
    </w:p>
    <w:p>
      <w:pPr>
        <w:pStyle w:val="Normal"/>
        <w:jc w:val="both"/>
        <w:rPr/>
      </w:pPr>
      <w:r>
        <w:rPr/>
        <w:t>Köszönöm a lehetőséget. Én azzal értek egyet, hogy ennek a költségvetés módosításnak rendkívül precíznek kell lennie. A precizitását megkérdőjelezem akkor, amikor az igazgatási kiadásoknál a megbízási díjak, illetőleg az adóérdekeltségi járulékok tekintetében 7,5 millió növekedést ír elő, ugyanakkor az indoklásban mindössze 2,7 mFt-ról szól és ezt is járuléknövekedéssel magyaráz, tehát a magyarázó részekkel nem tudok így egyetérteni, szeretném azt, ha ezek részletesebbek és pontosabbak, precízebbek lennének. Ugyanígy van a dologi kiadásoknál is, ahol a számlázott megbízási díjakat 5 mFt-tal történő emelését rendeli el és azzal magyarázza egy-két mondatban, hogy a szervezetek átvilágítására szolgálna ez a növekmény. Kérdezem azt, hogy erre miért és milyen szervezeteknél van szükség?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Képviselő úr. Tehát az ügyrendi indítványról fogunk most dönteni. Asztalos alpolgármester úr kérte, hogy 20 perc szünet után válaszolhasson az elhangzott felvetésekre. Aki ezzel az indítvánnyal egyetért, kérem az igen gombjával jelezze, kérem szavazzunk! Kimondom a határozatot, a Testület 15 igen, 0 nem, 3 tartózkodással ezt elfogadta.</w:t>
      </w:r>
    </w:p>
    <w:p>
      <w:pPr>
        <w:pStyle w:val="Normal"/>
        <w:jc w:val="both"/>
        <w:rPr/>
      </w:pPr>
      <w:r>
        <w:rPr/>
      </w:r>
    </w:p>
    <w:p>
      <w:pPr>
        <w:pStyle w:val="Normal"/>
        <w:jc w:val="both"/>
        <w:rPr/>
      </w:pPr>
      <w:r>
        <w:rPr/>
      </w:r>
    </w:p>
    <w:p>
      <w:pPr>
        <w:pStyle w:val="Normal"/>
        <w:jc w:val="both"/>
        <w:rPr/>
      </w:pPr>
      <w:r>
        <w:rPr/>
      </w:r>
    </w:p>
    <w:p>
      <w:pPr>
        <w:pStyle w:val="Heading4"/>
        <w:ind w:left="2552" w:hanging="2552"/>
        <w:rPr/>
      </w:pPr>
      <w:r>
        <w:rPr/>
        <w:t>H A T Á R O Z A T</w:t>
      </w:r>
    </w:p>
    <w:p>
      <w:pPr>
        <w:pStyle w:val="Normal"/>
        <w:ind w:left="2552" w:hanging="2552"/>
        <w:jc w:val="both"/>
        <w:rPr/>
      </w:pPr>
      <w:r>
        <w:rPr/>
        <w:t>422/1999. (VI.22.)Kt.</w:t>
        <w:tab/>
        <w:t>A Képviselő-testület 20 perc szünet tartásával egyetért.</w:t>
      </w:r>
    </w:p>
    <w:p>
      <w:pPr>
        <w:pStyle w:val="Normal"/>
        <w:ind w:left="2552" w:hanging="2552"/>
        <w:jc w:val="both"/>
        <w:rPr/>
      </w:pPr>
      <w:r>
        <w:rPr/>
      </w:r>
    </w:p>
    <w:p>
      <w:pPr>
        <w:pStyle w:val="Normal"/>
        <w:jc w:val="both"/>
        <w:rPr/>
      </w:pPr>
      <w:r>
        <w:rPr/>
      </w:r>
    </w:p>
    <w:p>
      <w:pPr>
        <w:pStyle w:val="Heading1"/>
        <w:rPr/>
      </w:pPr>
      <w:r>
        <w:rPr/>
        <w:t>ASZTALOS LAJOS</w:t>
      </w:r>
    </w:p>
    <w:p>
      <w:pPr>
        <w:pStyle w:val="Normal"/>
        <w:jc w:val="both"/>
        <w:rPr/>
      </w:pPr>
      <w:r>
        <w:rPr/>
        <w:t>Tisztelt Képviselő-testület! A szünetet megpróbáltuk felhasználni arra, hogy esetlegesen még pontosabbá tegyük a válaszainkat. Én megpróbálnék a hozzászólások sorrendjében reagálni. Természetesen az egymással egybecsengő észrevételeket nem fogom sorra megismételni, hanem ki-ki vélhetően érti és ki tudja hámozni a rá vonatkozó válaszomat.</w:t>
      </w:r>
    </w:p>
    <w:p>
      <w:pPr>
        <w:pStyle w:val="Normal"/>
        <w:jc w:val="both"/>
        <w:rPr/>
      </w:pPr>
      <w:r>
        <w:rPr/>
        <w:t>Elsőként arról szólnék, hogy az itt kialakult helyzet egy picit kimondatlanul is tényleg majd bizonyos hozzászólások már ki is mondták egy első olvasatú tárgyalását tették ezt a rendelet módosítási javaslatot és ebből ered nyilvánvalóan az, hogy az ezzel kapcsolatos szavazást természetesen a következő rendkívüli ülés alkalmával, június 29-én fogjuk megtenni.</w:t>
      </w:r>
    </w:p>
    <w:p>
      <w:pPr>
        <w:pStyle w:val="Normal"/>
        <w:jc w:val="both"/>
        <w:rPr/>
      </w:pPr>
      <w:r>
        <w:rPr/>
        <w:t>Amire reagálnék,  az Abonyi-Csomor úrék által jegyzett módosító javaslat tartalmával, céljával egyetértek. Természetesen ebben a helyzetben  úgy nyilatkozni, hogy befogadom azért nem tudok, mert az egyik előterjesztőnek volt az a kérése, hogy magát ezt a módosító javaslatot a Pénzügyi Bizottság is tárgyalja meg, amit természetesen értek és talán azt is mondhatom, hogy fontosnak is tartok, hiszen ez alapvetően érinti és átformálja a rendelet-tervezetet, ami elénk került. Átformálja és ez többek között nemcsak a számok, hanem a szöveges indoklási résznek a módosítását is javasolja, amit az egyik hozzászóló kérdésként is vetett fel. Természetesen ezt kell, hogy kövesse a szöveges előterjesztés ilyen értelmű változtatása, amit a jövő keddi tárgyalási napra meg is fogunk tenni.</w:t>
      </w:r>
    </w:p>
    <w:p>
      <w:pPr>
        <w:pStyle w:val="Normal"/>
        <w:jc w:val="both"/>
        <w:rPr/>
      </w:pPr>
      <w:r>
        <w:rPr/>
        <w:t>Treer úrnak az ingatlanértékesítés módosítására vonatkozó javaslatát tulajdonképpen a mostani jelen tárgyalásban és a mostani szavazásnál nem tudnám teljes egyértelműséggel támogatni. Értem a javaslatot, viszont azt gondolom, hogy nagyon fontos volna ennek a dolognak a korrekt megítéléséhez a féléves teljesítési adatok ismerete és egyáltalán az ingatlanértékesítés alakulása, előkészítettség, az árak, a pályáztatások egy-két-három menetes meghirdetések kérdésének ismerete, de mint elvet feltétlenül támogatom. Azt ugyanis, hogy ne a tartalékkereteket hízlaljuk, ami nyilvánvalóan költekezésre inspirál esetleg, hanem fogjuk vissza az ingatlanértékesítést abban az esetben, hogyha a költségvetési egyensúly ezt nem követeli tőlünk.</w:t>
      </w:r>
    </w:p>
    <w:p>
      <w:pPr>
        <w:pStyle w:val="Normal"/>
        <w:jc w:val="both"/>
        <w:rPr/>
      </w:pPr>
      <w:r>
        <w:rPr/>
        <w:t>A rendelet indoklásával kapcsolatos észrevételére majd Jegyző asszonyt kérném meg, hogy reagáljon. Tehát arra a felvetésére, amit Ön a Pénzügyi Bizottság ülésén is megfogalmazott és amire itt is kitért, Jegyző asszony fog majd válaszolni.</w:t>
      </w:r>
    </w:p>
    <w:p>
      <w:pPr>
        <w:pStyle w:val="Normal"/>
        <w:jc w:val="both"/>
        <w:rPr/>
      </w:pPr>
      <w:r>
        <w:rPr/>
        <w:t>A kényszerbérletek megváltásával kapcsolatos számváltozásokról annyit, hogy a dologi kiadási oldalon 20 milliót szerepeltettünk. Amikor átcsoportosítás után a felhalmozási kiadások közé került, ez a 20 millió már az 1998. évi pénzmaradványt terhelő áthúzódó 1.125 eFt-tal lett megnövelve, tehát ebből lett 21.125 eFt.</w:t>
      </w:r>
    </w:p>
    <w:p>
      <w:pPr>
        <w:pStyle w:val="Normal"/>
        <w:jc w:val="both"/>
        <w:rPr/>
      </w:pPr>
      <w:r>
        <w:rPr/>
        <w:t>A Postára vonatkozó megjegyzésre természetesen, mint technikát, tehát azt, hogy esetleg a majdan visszakerülő régi posta épület átadásával kapcsolatos költségeknél esetleg beszámításra kerüljön, mint technikát értem, el is fogadom, de itt most a költségvetésünk módosításánál nem látom pontosan kezelhetőnek, mert a 4.200 eFt-ra e pillanatban érvényes Pénzügyi bizottsági határozatunk van és elkötelezettségünk, itt mindenképpen szükségesnek látom szerepeltetni a módosításban, de mint követendő megoldást és esetleg a Postával ilyen értelmű további tárgyalást fontosnak és alkalmazhatónak látom.</w:t>
      </w:r>
    </w:p>
    <w:p>
      <w:pPr>
        <w:pStyle w:val="Normal"/>
        <w:jc w:val="both"/>
        <w:rPr/>
      </w:pPr>
      <w:r>
        <w:rPr/>
        <w:t>Az útépítéssel összefüggő 15 milliós csökkentés kérdése talán az egyetlen olyan pont, ami éppen a hozzászólások alapján is – hiszen többen jelezték – olyan, ami egy vitatható javaslat számomra, az Abonyi-Csomor urak által összeállított módosító javaslatban, amikor maga a javaslat megfogalmazódott az előző napok vitája során, akkor itt arról volt szó, hogy szeptemberig ezen az összegkereten belül is eredménnyel folyhatnak ezek a munkák, ezzel együtt a két  előterjesztőt, hogyha ennek részletesebb indoklását meg tudnák adni vagy meg kívánják adni, majd arra kérem, hogy ebben legyen segítségünkre. Azt gondolom, hogy ez tényleg egy kényes vitapont, a 15 millió kérdése. Én itt most egyértelműen megválaszolni azt, hogy támogatom vagy elutasítom, ilyen értelemben nem tudom. Nagy segítség volna számomra részben az előterjesztők részéről elhangzott indoklás, részben a majdani Pénzügyi bizottsági tárgyalás is.</w:t>
      </w:r>
    </w:p>
    <w:p>
      <w:pPr>
        <w:pStyle w:val="Normal"/>
        <w:jc w:val="both"/>
        <w:rPr/>
      </w:pPr>
      <w:r>
        <w:rPr/>
        <w:t>Pratzner úrnak arra a megjegyzésére, amire még egyszer visszatért, hogy a módosító javaslatok, de egyáltalán az ilyen napirendekre való felkészülésnek kell legyen egy fegyelme és menetrendje, abban teljesen egyet kell értsek, hiszen attól jutunk időről-időre nehéz helyzetbe, hogy bár értelmes, okos és jó javaslatok érkeznek be, de egy bizonyos határidő után, ami az egész mellénynek – mint a jelen esetben is – az újragombolását kívánja tőlünk. Ez újabb körök indítását jelenti, ami esetleg szükségtelenül terhel vagy lassít bennünket. Tehát ezt nem is a jelen helyzetre, hanem általánosságban is azt hiszem hangoztatnunk kellene, hogy azoknak a feldolgozási meneteknek és az SZMSZ-ünkben és egyéb ügyrendekben meghatározott meneteknek igyekezzünk valahol eleget tenni, hiszen saját munkánkat nehezítjük meg időnként.</w:t>
      </w:r>
    </w:p>
    <w:p>
      <w:pPr>
        <w:pStyle w:val="Normal"/>
        <w:jc w:val="both"/>
        <w:rPr/>
      </w:pPr>
      <w:r>
        <w:rPr/>
        <w:t>Landa Ede úr által említett 5 mFt ismereteink szerint fővárosi céltámogatásként még nem lett az Önkormányzathoz leosztva, de ha meg is jön, ennek a felhasználása kötött abban a tekintetben, hogy ez az út vagy éppen a csatorna ügyekhez kapcsolódik, tehát ennyiben nincs ezzel az 5 millióval olyan szabad mozgásunk, hogy ide vagy oda tegyük. Ha ez útpályázatokhoz kapcsolódó ügy, akkor természetesen ezen a területen belül kell a jövőben is felhasználni.</w:t>
      </w:r>
    </w:p>
    <w:p>
      <w:pPr>
        <w:pStyle w:val="Normal"/>
        <w:jc w:val="both"/>
        <w:rPr/>
      </w:pPr>
      <w:r>
        <w:rPr/>
        <w:t>Szabó Tamás úr az újság bérköltségeire vonatkozóan tett megjegyzéseket. Itt módosítanunk kellett az eredetit, nem nagyságrendjében, nem a 13 mFt-os nagyságrendben, hanem abban a vonatkozásban, hogy egy része a személyi kiadások közé kellett kerüljön, a másik pedig a megbízásihoz, de összegében a most elhangzott javaslatból sem értettem ki, lehet, hogy nem jól figyeltem, hogy ezt az összeget emelni kívánta volna, bár volt egy utalása, miszerint a régi főszerkesztő munkaviszonyának megszüntetéséhez 3 hónapi bér kapcsolódik. Ennek a hozzászólásnak az esetleges pontosítását majd kérem, hogy tegye meg.</w:t>
      </w:r>
    </w:p>
    <w:p>
      <w:pPr>
        <w:pStyle w:val="Normal"/>
        <w:jc w:val="both"/>
        <w:rPr/>
      </w:pPr>
      <w:r>
        <w:rPr/>
        <w:t>Hargitai úr az Zeneiskola építésével kapcsolatos költségek változásáról szólt, arról, hogy ismeretei szerint 30 millió helyett kb. 20 millióért valósult meg ez a beruházás, amit ide terveztünk. A 20 egyébként közel 25, hiszen bizonyos eszközvásárlásokon is túl vagyunk. Én azt gondolom, hogy miután augusztus 31-e a beruházás befejezésének az időpontja és a beruházás kapcsán történhetnek ma még nem kalkulálható olyan változások, amik miatt a 25 millióba nem férünk bele, én ebben a helyzetben még nem javasolnám ezt az odatervezett 30 millió kiadást módosítani, viszont mindenképpen, amikor a szeptemberi állapothoz eljutunk és már a beruházás költségei pontosan ismertek számunkra, ennek a maradék pénznek a sorsáról természetesen döntenünk kell, de ezt a beruházás befejezése előtt, miután nem egy olyan nagyságrendről van szó, ami esetleg tényleg nem fordítódik rá magára az iskolára, én nem tartanám szerencsésnek most már erről a területről elvonni.</w:t>
      </w:r>
    </w:p>
    <w:p>
      <w:pPr>
        <w:pStyle w:val="Normal"/>
        <w:jc w:val="both"/>
        <w:rPr/>
      </w:pPr>
      <w:r>
        <w:rPr/>
        <w:t>Kovács Attila úr a hulladékhelyzetre utalt. Magával a helyzettel én különösebben nem szeretnék foglalkozni, mint ahogy a bevezető gondolataimban is említettem. Ez a dolog drasztikus, azonnali változtatást nem bírt ki, ezt igazolta az, amikor áprilisban megpróbáltuk mindösszesen négy gyűjtőhelyre leszűkíteni a konténeres szemétgyűjtést, botrányos állapotok alakultak ki pillanatokon belül a kerületben. Tehát én ennek a jövőbeni technikájára engedjék meg, hogy ne itt a költségvetési vitában térjek ki, hogy hogyan is reméljük mégis az erre fordított összegeket csökkenteni. Jelenleg éppen fordított dologról van szó, hiszen a 12,5 mFt helyett az egyik javaslat szerint 27 millió, a másik javaslat szerint, amit Abonyi-Csomor urak tettek 20 mFt-ot javasolnak település tisztasági kiadásokra fordítani.</w:t>
      </w:r>
    </w:p>
    <w:p>
      <w:pPr>
        <w:pStyle w:val="Normal"/>
        <w:jc w:val="both"/>
        <w:rPr/>
      </w:pPr>
      <w:r>
        <w:rPr/>
        <w:t>A tervezéssel kapcsolatos kérdések itt Önök között megválaszolásra kerültek, a közbeszerzési vonatkozásuk. Ezekkel én különösebben nem szeretnék foglalkozni. A túllépések szankcionálásának kérdése hangzott el két képviselőtársunk részéről is. Nyilván azt nem kell különösebben hangsúlyoznom, hogy a bevételek magasabb szinten történő megvalósulását nem hiszem, hogy bárki is felróná nekünk, mi több ennek okán nem is kell a költségvetést magát módosítani, a kiadásokat viszont egyszerűen nem lehet túllépni, csak költségvetés-módosítással. Én azt gondolom, hogy a konkrét esetben kell megítélni és a munkáltatói jogkörön belül, hogy melyik kérdés az, ami esetleg tényleg a költségvetési tétel teljesüléséért felelős személy fegyelmi felelősségét is felveti. Itt a költségvetési rendeletben én a magam részéről – remélem ebben majd Jegyző asszony is segít a megválaszolásban – nem igazán látom annak a megfogalmazási lehetőségét, hogy miként is kellene. Ez munkáltatói jogkörben és a munkáltató által hozott intézkedés keretében kellene – egyébként egyetértek vele –, hogy bizonyos esetekben szankcionálásra kerüljön. Tehát ne lehessen bizonyos költségvetési tételeket büntetlenül túllépni és egyszerűen egy költségvetési módosítással utólagosan legalizálni bizonyos túllépéseket.</w:t>
      </w:r>
    </w:p>
    <w:p>
      <w:pPr>
        <w:pStyle w:val="Normal"/>
        <w:jc w:val="both"/>
        <w:rPr/>
      </w:pPr>
      <w:r>
        <w:rPr/>
        <w:t>Végh Attila úr volt az utolsó felszólaló, én úgy érzem, hogy talán nem tetszett kellő figyelemmel olvasni az előterjesztést, mert a szöveges előterjesztésben megítélésem szerint pontosan megindokoltuk azokat a változásokat, amik a megbízási díjak változására és emelésre vonatkozó indoklást tartalmazzák. Én ezekkel a gondolatokkal tudnám megválaszolni az elhangzottakat azzal, hogy a jövő hét hétfőn a Pénzügyi Bizottság ülésén most már annak a javaslatnak az alapján, amit Abonyi-Csomor urak tettek tárgyalnánk újra a rendelet-tervezetet és a rendelet-tervezet szöveges módosítását is a keddi testületi ülésen ismertetve a jövő héten javasolnám akkor az ezzel kapcsolatos végszavazást megejteni.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Asztalos úr által kért rövid pontosításra szót adnék Szabó Tamás úrnak.</w:t>
      </w:r>
    </w:p>
    <w:p>
      <w:pPr>
        <w:pStyle w:val="Normal"/>
        <w:jc w:val="both"/>
        <w:rPr/>
      </w:pPr>
      <w:r>
        <w:rPr/>
      </w:r>
    </w:p>
    <w:p>
      <w:pPr>
        <w:pStyle w:val="Normal"/>
        <w:jc w:val="both"/>
        <w:rPr/>
      </w:pPr>
      <w:r>
        <w:rPr/>
      </w:r>
    </w:p>
    <w:p>
      <w:pPr>
        <w:pStyle w:val="Heading1"/>
        <w:rPr/>
      </w:pPr>
      <w:r>
        <w:rPr/>
        <w:t>SZABÓ TAMÁS</w:t>
      </w:r>
    </w:p>
    <w:p>
      <w:pPr>
        <w:pStyle w:val="Normal"/>
        <w:jc w:val="both"/>
        <w:rPr/>
      </w:pPr>
      <w:r>
        <w:rPr/>
        <w:t>A szünetben egyeztettem az újság főszerkesztőjével, külön számításokat végeztünk erre vonatkozóan. Mind a kettőnknek 3.800 eFt jött ki a megbízási díjakra különböző okok miatt, tehát a plusz kifizetés, a fizetésemelések miatt, tehát ennyit kellene átcsoportosítani és nem 3.200-at, hogy ne legyen kevés az év végéig. Ebből biztosan tudunk gazdálkodni. Köszönöm.</w:t>
      </w:r>
    </w:p>
    <w:p>
      <w:pPr>
        <w:pStyle w:val="Normal"/>
        <w:jc w:val="both"/>
        <w:rPr/>
      </w:pPr>
      <w:r>
        <w:rPr/>
      </w:r>
    </w:p>
    <w:p>
      <w:pPr>
        <w:pStyle w:val="Heading1"/>
        <w:rPr/>
      </w:pPr>
      <w:r>
        <w:rPr/>
        <w:t>Dr.MOLNÁR ÉVA</w:t>
      </w:r>
    </w:p>
    <w:p>
      <w:pPr>
        <w:pStyle w:val="Normal"/>
        <w:jc w:val="both"/>
        <w:rPr/>
      </w:pPr>
      <w:r>
        <w:rPr/>
        <w:t>Tisztelt Képviselő-testület! Treer úr már a Pénzügyi Bizottság ülésén felvetette a költségvetési rendelet, illetve most a módosítással kapcsolatos jogszabály szerkesztési aggályát vagy felvetését. Ott több dologban azonnal egyetértettünk. Azonnal egyet kellett értenünk abban, hogy a rendeletünknek világosnak, egyértelműnek, a magyar nyelv szabályainak megfelelőnek és érthetőnek kell lenni. Azonnal egyetértettünk ezekben a dolgokban. Kérdés ott merült fel közöttünk, hogy Treer képviselő úr azt kérdezte, hogy mivel a mi rendeletünk egyrészt egy rendelkező részből, másrész egy indoklásból áll, hogy megálljon a saját lábán, ezért a részletes indokolási részben paragrafusonként nyomon lehessen követni a változásokat, tehát a módosításokat, hogy mi hova lett átcsoportosítva. Remélem jól idézem. A következőket szűrtem le. Átnézve a jogalkotásról szóló törvényt, illetve a helyi önkormányzati rendeletet, az SZMSZ-t is, gyakorlatilag minden rendeletnél kötelezően előírja az indokolási kötelezettséget. Ezt a Pénzügyi Bizottság ülésén is elmondtam, hogy egy rendelet pl. indokolás nélkül is megállna önmagában, de nyilván itt nem, mert az SZMSZ előírta az indokolási kötelezettséget.</w:t>
      </w:r>
    </w:p>
    <w:p>
      <w:pPr>
        <w:pStyle w:val="Normal"/>
        <w:jc w:val="both"/>
        <w:rPr/>
      </w:pPr>
      <w:r>
        <w:rPr/>
        <w:t>Az indokolás a magyar nyelv szabályai szerint indokolja, hogy miért született az a rendelet, de ha a Képviselő úr komplexen nézi ezt az anyagot, nem egy rendelet-tervezet került a Testület elé, hanem egy előterjesztés. Az előterjesztésnek van egy bevezető része, a bevezető része magyarázza azt, hogy miért került innen oda, onnan ide bármilyen pénzösszeg. Tehát, hogyha komplexen értelmezzük az egész költségvetés módosítás előterjesztését, van egy felvezető része, ami megmagyaráz mindent, illetve van a rendelet része, a rendelkező rész, illetve az indokolása. Álláspontom szerint a Képviselő-testület elé olyan előterjesztés kell kerüljön, hogy abból a megfelelő döntést meghozhassa. A megfelelő döntést meghozni meg lehet az előterjesztő részből, amely ugye pontosan tartalmazza azokat az indokokat, hogy miért kerültek változtatásra egyes összegek és miért kerültek átcsoportosításra. Tehát a Képviselő úr olyan helyzetbe kerül az előterjesztés megelőző részével, tehát a bevezető részével, ami részletes indokolást tartalmaz, ezért nem szükséges az önkormányzati rendelet indokolási részében tételesen végigmenni, hogy mit miből vettek el és mit hova tettek. Ha meg tetszik nézni, akkor egyetlen egy költségvetési rendelet, egyetlen egy költségvetési módosítási rendelet sem tartalmazza ezt így, de komplexen, amit tetszik kapni anyagot, az teljes egészében kell, hogy tartalmazza, hogy mi indokolta a módosításokat. Tehát Önnek olyan döntési helyzetbe kell kerülnie, hogy a módosítás érthető és világos legyen. Ez az egyik, amit el akartam mondani.</w:t>
      </w:r>
    </w:p>
    <w:p>
      <w:pPr>
        <w:pStyle w:val="Normal"/>
        <w:jc w:val="both"/>
        <w:rPr/>
      </w:pPr>
      <w:r>
        <w:rPr/>
        <w:t>A másik a szankcióra, a költségvetési túllépésre vonatkozik. A Képviselő-testületnek változatlanul fennáll a joga mind a mai napig, hogy erre szankciót alkalmazzon, hiszen amikor módosításra került sor és erre mondjuk a költségvetési szerv vezetője nem kellően indokolta meg vagy nem elfogadhatóan indokolta meg, akkor a Képviselő-testületnek, mint munkáltatónak a kezében volt egy olyan jog, hogy az intézmény vezetőjét fegyelmileg felelősségre vonhatja, illetve vonhatta volna. Tehát innentől fogva, mint munkáltatónak ez a joga változatlanul fennáll a mai napig, amennyiben  a túllépés indokolatlan, illetve elfogadhatatlan a Képviselő-testületnek.</w:t>
      </w:r>
    </w:p>
    <w:p>
      <w:pPr>
        <w:pStyle w:val="Normal"/>
        <w:jc w:val="both"/>
        <w:rPr/>
      </w:pPr>
      <w:r>
        <w:rPr/>
      </w:r>
    </w:p>
    <w:p>
      <w:pPr>
        <w:pStyle w:val="Normal"/>
        <w:jc w:val="both"/>
        <w:rPr/>
      </w:pPr>
      <w:r>
        <w:rPr/>
      </w:r>
    </w:p>
    <w:p>
      <w:pPr>
        <w:pStyle w:val="Heading1"/>
        <w:rPr/>
      </w:pPr>
      <w:r>
        <w:rPr/>
        <w:t>TREER ANDRÁS</w:t>
      </w:r>
    </w:p>
    <w:p>
      <w:pPr>
        <w:pStyle w:val="Normal"/>
        <w:jc w:val="both"/>
        <w:rPr/>
      </w:pPr>
      <w:r>
        <w:rPr/>
        <w:t>A Jegyzőnő által elmondottakra szeretnék reagálni. Való igaz az természetesen, hogy van előterjesztés, tudniillik a 18. § (3) bekezdésének a) pontja úgy írja: A rendelet-tervezethez előterjesztést, általános és részletes indoklást kell készíteni.” Tehát az előterjesztés nem pótolja az indoklást. Na mármost én pedig az indoklás alatt, most ezen lehetne huzakodni, vitatkozni, de nem akarok lehetetlen helyzetet teremteni, hogy 200 oldalas indoklást csináljanak a rendelethez, de viszont azt is szeretném elkerülni, hogy az indoklás teljesen formális legyen, odaírják, hogy általános indoklás, odaírják, hogy részletes indoklás, de az nem az. Tehát azért a kettő között az arany középutat azért meg lehetne találni. Az a véleményem erről kedves Jegyzőnő, hogy a rendeletnek önmagában is meg kell állni, tehát amikor én pl. a következő módosításnál előveszem a rendeletet, akkor ne kelljen nekem megkeresni a márciusi, meg az akármikori előterjesztéseket, hogy én tisztán követni tudjam az eseményeket. Egyébként ez visszavezethető ez az igény arra is, amit Ön nem tudhat, mert nem volt itt. Kérném szépen én az 1998-as év alaprendeletét és annak három módosítását kértem egységes szerkezetbe dolgozni, amit el is készített a Hivatal, csak éppen képtelen volt elkészíteni, mert a rendelet módosítások úgy voltak megfogalmazva, hogy azt egységes szerkezetbe beépíteni lehetetlen. Tudniillik az alapvető szabályokat sértették meg a módosításoknál, tehát egyszerűen nem épül az egyik jogszabály a másik a jogszabályra. Tehát azért mondom, hogy ez önálló életet kell, hogy éljen ilyen tekintetben, nem formális indoklás kell, meg olyasmit, hogy azért hoztuk ezt a rendeletet, mert a törvény bennünket felhatalmaz arra, hogy a helyi viszonyokat szabályozzuk, ezt nem kell leírni, mert mindenki tudja. Kérném szépen nyilván ki fog alakulni az Ön keze alatt, a Polgármesteri Hivatal valami arany középutat meg fog találni, hogy ne csak formális legyen az indoklás. Ezt szeretném Öntől kérni.</w:t>
      </w:r>
    </w:p>
    <w:p>
      <w:pPr>
        <w:pStyle w:val="Normal"/>
        <w:jc w:val="both"/>
        <w:rPr/>
      </w:pPr>
      <w:r>
        <w:rPr/>
        <w:t>A másik dolog a szankcionálás. Természetesen lehet a Képviselő-testületnek ilyet csinálni, csak éppen az volt az én kérésem, hogy az előterjesztő szíveskedjék a jogszabályt valami ilyen formában megfogalmazni, amennyiben erre, mint befogadó hajlandó, akkor nekem ezzel foglalkozni nem kell. Amennyiben nem csinálja meg, akkor én vagyok kénytelen módosító javaslatként egy paragrafust beletenni a jogszabályba, nehézkesebbé teszi, mert most egy hétig fogják előkészíteni és kedden kell szavazgatni a módosításra, ami eleve is benne lehetne. Megmondom azt is, hogy miért, mert 1997-ben a féléves beszámolóban kiderült, hogy a Polgármesteri Hivatal 200 millióval lépte túl az időarányos teljesítést. Egyszerűen nem voltak hajlandóak választ sem adni rá, hogy miért történt. Utána év végén decemberben, mert itt az a szokás, hogy december 15-én módosítjuk a költségvetést, akkor próbálják helyrepofozni ezeket az eltéréseket és rendszerint az események után, amikor már el van költve és akkor mit lehet tenni? A Testület kénytelen elfogadni, csak a keményebbek tagadják, de végső fokon a többség elfogadja ilyen módon a módosított költségvetést is. Ezek lennének az indokai annak, amiket én elmondtam. Majd az előterjesztő Önnel, hiszen együtt csinálják, a Jegyző és úgy tudom Asztalos úrnak adta le a Polgármester úr a költségvetés módosítását, meg fogják oldani.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Treer urat annyiban egészíteném ki, hogy az a baj – lehet, hogy a Jegyzőnőnek elkerülte a figyelmét az, amit korábban már én mondtam –, hogy ennek az Önkormányzatnak az előző ciklusban a költségvetés kezelése enyhén szólva furcsa volt, ennek volt az az eredménye, hogy gyakorlatilag csak hitelességet korlátozó zárszámadást kaptunk és az még a könyvvizsgáló erős jóindulata volt, hogy ilyen záradékolásra volt hajlandó, szerintem túlzott jóindulata és soha intézményvezetőt nem szankcionáltak túlköltésért. nem is szankció a rendeletben ez kétségtelen, de adott esetben van ilyen lehetőség és azért tartom mindenképpen szükségesnek a befoglalását a rendeletbe, hogy márpedig most itt a korbács és ütünk is vele, ha kell, mert az intézményvezető, aki ezek után most – kimondta, hogy adjunk neki fegyelmit –  teszem azt túlkölt x iskolaigazgató 5 milliót és adunk neki fegyelmit. Ezt követően Asszonyom a bíróságon azzal fog védekezni, hogy tisztelt Bíró úr, ezt én megcsináltam tavaly, tavaly előtt és akkor sem történt semmi. Hát most milyen alapon? És ne gondolja, hogy ez olyan eredménytelen védekezés, mert a munkaügyi bíróságok amúgy is a dolgozó álláspontját osztják és ott egyszerűen arról van szó, hogy az lesz a védekezés lényege, hogy a munkáltató elvárása az elmúlt évek gyakorlata alapján nyilvánvaló, hogy mennyi volt és semmilyen módon nem figyelmeztettek engem arra, hogy most itt keményebb szelek fújnak. Ezért mondom, hogy … persze ezen lehet vitatkozni, hogy hozhatnak-e ilyen döntést vagy nem, de itt egészen furcsa bírósági döntések születtek. Elég az hozzá, hogy tisztelettel kérem, hogy már csak ezért is, annak tudatában, amit Ön nem tudhat, mert nem volt itt, hogy itt teljes költségvetési fegyelmezetlenség volt az elmúlt években, igenis tudatosítsuk az intézményvezetőkben, hogy más szelek fújnak és nem lehet teszem azt az IFÜR-nek 100 millióval túllépni  a keretét vagy a Hivatalnak 200-zal, mert ez nem így működik, mert ha ezt valaki megcsinálja, akkor valójában fenéken lesz billentve és nemcsak itt veri száját és a tam-tamot néhány izgágább képviselő.</w:t>
      </w:r>
    </w:p>
    <w:p>
      <w:pPr>
        <w:pStyle w:val="Normal"/>
        <w:jc w:val="both"/>
        <w:rPr/>
      </w:pPr>
      <w:r>
        <w:rPr/>
      </w:r>
    </w:p>
    <w:p>
      <w:pPr>
        <w:pStyle w:val="Normal"/>
        <w:jc w:val="both"/>
        <w:rPr/>
      </w:pPr>
      <w:r>
        <w:rPr/>
      </w:r>
    </w:p>
    <w:p>
      <w:pPr>
        <w:pStyle w:val="Heading1"/>
        <w:rPr/>
      </w:pPr>
      <w:r>
        <w:rPr/>
        <w:t>Dr.MOLNÁR ÉVA</w:t>
      </w:r>
    </w:p>
    <w:p>
      <w:pPr>
        <w:pStyle w:val="Normal"/>
        <w:jc w:val="both"/>
        <w:rPr/>
      </w:pPr>
      <w:r>
        <w:rPr/>
        <w:t>Csak egy pár szóval reagálnék ezekre a dolgokra. Teljesen egyetértek abban, hogy a költségvetés összeállításánál, illetve a fedezetnél be kell tartani mindenféle jogszabályt és rendnek kell lenni, ezzel teljesen egyetértek, viszont a költségvetési rendeletben lévő szankcionálást hirtelen nem tudom elképzelni, hogy mire gondolt Treer úr, illetve Büki úr, tehát milyen szankcionálásra gondolt. Ha az intézmények vonatkozásában vesszük, az intézményvezető egyszemélyben felelős az egész intézmény vezetéséért és a gazdálkodásáért attól függetlenül, hogy ő most pedagógus és nem gazdasági szakember. Abban a percben, hogy ő túlterjeszkedik a költségvetési keretén, méghozzá jelentősen és indokolatlanul, fegyelmi vétséget valósít meg, hiszen le van írva a közalkalmazotti törvényben, hogy miért valósít meg fegyelmi vétséget, mert a munkaköri kötelezettségét megszegte nyilvánvalóan. Abban egyetértek, hogy a munkaügyi bíróságok általában munkavállaló pártiak, viszont abban nem értek egyet, hogy ne lehessen ezért valakit felelősségre vonni, mert nyilvánvalóan felelősségre lehet vonni ezért. Azt, hogy rend legyen, illetve hogy felhívjuk az intézményvezetők figyelmét arra, hogy túlköltekezés ne történjen meg, azt jónak tartom és elképzelhetőnek, de szeretném kérni az Ön javaslatát, hogy hogyan gondolta a költségvetésbe a szankció bevitelét.</w:t>
      </w:r>
    </w:p>
    <w:p>
      <w:pPr>
        <w:pStyle w:val="Normal"/>
        <w:jc w:val="both"/>
        <w:rPr/>
      </w:pPr>
      <w:r>
        <w:rPr/>
      </w:r>
    </w:p>
    <w:p>
      <w:pPr>
        <w:pStyle w:val="Normal"/>
        <w:jc w:val="both"/>
        <w:rPr/>
      </w:pPr>
      <w:r>
        <w:rPr/>
      </w:r>
    </w:p>
    <w:p>
      <w:pPr>
        <w:pStyle w:val="Heading1"/>
        <w:rPr/>
      </w:pPr>
      <w:r>
        <w:rPr/>
        <w:t>Dr.BÜKI TAMÁS</w:t>
      </w:r>
    </w:p>
    <w:p>
      <w:pPr>
        <w:pStyle w:val="Normal"/>
        <w:jc w:val="both"/>
        <w:rPr/>
      </w:pPr>
      <w:r>
        <w:rPr/>
        <w:t>Bocsánat, kicsit félrefogalmaztunk. Nem arról van szó, hogy azt írjuk bele, hogy aki túlkölt kap háromszoros halálra ítélés plusz még két életfogytiglant. Nem. Csak keretszerűen, először szerintem célszerű volna egy azonnali vagy egy ….. bejelentési kötelezettség, hogy az intézményvezető tudja, hogy az intézmény költségvetése mennyi, ennek van évi időarányos terve, fűtést miegyebet figyelembe véve. Először is kötelezni kell őket, hogy bármiféle x %-ot az időarányoshoz képest elérő túllépést azonnal jelenteniük és indokolniuk kell, bármire is fordul elő, tehát nehogy az legyen, hogy decemberben kiderül, hogy 10 millióval túl vannak és egyrészt ennek a kötelezettségnek az elmulasztása már eleve … csak kilátásba kell helyezni a rendeletben, hogy ezen jelentési kötelezettség elmulasztásáért fegyelmi felelősséggel tartoznak. Tehát egyrészt kötelezni kell őket, hogyha gáz van, akkor jelentsék be azonnal, hogy ne októberben tudjuk meg, másrészt adott esetben lehet magára a tényleges simlire is, tehát ha valaki túlcsúszik … szóval bele kell foglalni azt a fenyegetést, hogy aki megcsinálja, kérem szépen mostantól kezdve valójában a Testület vagy a fegyelmi Tanács elé fog állni, mert sajnos tetszik, nem tetszik, ez egy bírósági gyakorlat, tudom, hogy így van, hogyha egyszer valaki azzal érvel, hogy 3 évig nem volt baj, a 4. évben miért baj, annak helyt adnak. Most meg kell mutassuk, hogy itt a rendelet, ezt várjuk el, nem pusztán a melléklet számadatát tartsa be. Kérem szépen elvártuk Öntől, hogy az időarányos túllépést bejelentse, Ön ezt elmulasztotta, ezért ennyi túlköltés keletkezett, ezért áll most itt. Tehát ilyen formában, nem azt, hogy rögtön beleírni azt, hogy hivatalvesztés vagy tudom is én mi, mert erre nincs lehetőség, meg butaság is volna.</w:t>
      </w:r>
    </w:p>
    <w:p>
      <w:pPr>
        <w:pStyle w:val="Normal"/>
        <w:jc w:val="both"/>
        <w:rPr/>
      </w:pPr>
      <w:r>
        <w:rPr/>
      </w:r>
    </w:p>
    <w:p>
      <w:pPr>
        <w:pStyle w:val="Normal"/>
        <w:jc w:val="both"/>
        <w:rPr/>
      </w:pPr>
      <w:r>
        <w:rPr/>
      </w:r>
    </w:p>
    <w:p>
      <w:pPr>
        <w:pStyle w:val="Heading1"/>
        <w:rPr/>
      </w:pPr>
      <w:r>
        <w:rPr/>
        <w:t>KASZÁS GÁBOR</w:t>
      </w:r>
    </w:p>
    <w:p>
      <w:pPr>
        <w:pStyle w:val="Normal"/>
        <w:jc w:val="both"/>
        <w:rPr/>
      </w:pPr>
      <w:r>
        <w:rPr/>
        <w:t>Treer képviselőtársam felvetette a költségvetés és a költségvetési rendelet alaki, formai és szerkezeti kérdését, a Jegyző asszony erre válaszolt. Az Ügyrendi Bizottság VI. 9-i, ülésén, tehát az utolsó ülésén ezzel a kérdéssel foglalkozott. nevezetesen Kovács Balázs és Abonyi képviselőtársam vetette fel ezt a gondolatot, hogy ezeket rendezni kellene. A Gazdálkodási Ügyosztály vezetőjével, Lajternéval felvettem a kapcsolatot, a következőkben rendezni fogjuk ezt a kérdést, tehát napirenden lesz a Jegyző asszony bevonásával. Határozatunk van erre vonatkozóan, kötelezettségünk van.</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szépen. Én az előzőhöz szeretnék hozzászólni. Ez a túlköltekezés, a negatív pénzmaradvány, ami volt egy pár intézménynél az idén is, ezt tudjuk. Az én véleményem szerint – és szeretném a Jegyzőnő véleményét kikérni – lehetne olyan megfogalmazást leírni az intézményvezetők részére, nem kell itt fegyelmi, mert nagyon nehéz egész évre előre, különösen az intézményeknél a költségvetést tervezni. Ezért szoktak általában túl is szaladni. A következő gazdasági évben január 1-től december 31-ig az új költségvetéséből kötelező visszafizetni havi egyenlő részletekben az előző évi túllépését. Szerintem ez kivitelezhető lehetne. Nem tudom mit szól hozzá a Jegyzőnő és akkor ez egy kicsit visszatartó erő lenne az intézményvezetők részére.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 Asszony és tisztelt Képviselő-testület! Gőzerővel folyik az előkészítése a kis kincstári rendszer megvalósításának. Ez egy olyan gazdasági fegyelmet kényszerít az intézményekre, ami naprakész követést tesznek majd lehetővé és sok olyan problémát old meg, amelyet eddig, ha úgy tetszik nem lehetett, mert magában a rendszerben nem volt rá meg a lehetőség. Én ehhez kérnék türelmet, azt hiszem őszre el tudunk jutni az előkészületi stádiumba, amikor a pénzügyi parancsnok naprakészen megnézheti mindenki pénzügyi helyzetét és ez még napi kamatot is hoz, ha meg tudjuk csinálni. Folyik az előkészület.</w:t>
      </w:r>
    </w:p>
    <w:p>
      <w:pPr>
        <w:pStyle w:val="Normal"/>
        <w:jc w:val="both"/>
        <w:rPr/>
      </w:pPr>
      <w:r>
        <w:rPr/>
      </w:r>
    </w:p>
    <w:p>
      <w:pPr>
        <w:pStyle w:val="Normal"/>
        <w:jc w:val="both"/>
        <w:rPr/>
      </w:pPr>
      <w:r>
        <w:rPr/>
      </w:r>
    </w:p>
    <w:p>
      <w:pPr>
        <w:pStyle w:val="Heading1"/>
        <w:rPr/>
      </w:pPr>
      <w:r>
        <w:rPr/>
        <w:t>ABONYI JÁNOS</w:t>
      </w:r>
    </w:p>
    <w:p>
      <w:pPr>
        <w:pStyle w:val="Normal"/>
        <w:jc w:val="both"/>
        <w:rPr/>
      </w:pPr>
      <w:r>
        <w:rPr/>
        <w:t>Ügyrendi. Köszönöm szépen. Én csak azt akartam javasolni Polgármester úr, hogy úgy tűnik számomra, hogy az összefoglaló után kibontakozik egy újabb vita. Zárjuk le ezt a napirendet.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történt, nincs több jelentkező.</w:t>
      </w:r>
    </w:p>
    <w:p>
      <w:pPr>
        <w:pStyle w:val="Normal"/>
        <w:jc w:val="both"/>
        <w:rPr/>
      </w:pPr>
      <w:r>
        <w:rPr/>
      </w:r>
    </w:p>
    <w:p>
      <w:pPr>
        <w:pStyle w:val="Normal"/>
        <w:jc w:val="both"/>
        <w:rPr/>
      </w:pPr>
      <w:r>
        <w:rPr/>
      </w:r>
      <w:r>
        <w:br w:type="page"/>
      </w:r>
    </w:p>
    <w:p>
      <w:pPr>
        <w:pStyle w:val="Normal"/>
        <w:jc w:val="both"/>
        <w:rPr/>
      </w:pPr>
      <w:r>
        <w:rPr/>
      </w:r>
    </w:p>
    <w:p>
      <w:pPr>
        <w:pStyle w:val="Normal"/>
        <w:ind w:left="2552" w:hanging="2552"/>
        <w:jc w:val="both"/>
        <w:rPr/>
      </w:pPr>
      <w:r>
        <w:rPr>
          <w:u w:val="single"/>
        </w:rPr>
        <w:t>NAPIREND:</w:t>
      </w:r>
      <w:r>
        <w:rPr/>
        <w:t xml:space="preserve">   4.a)</w:t>
        <w:tab/>
        <w:t>Előterjesztés-kiegészítés a közbeszerzési rendelet-tervezethez</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Asztalos Lajos alpolgármester</w:t>
      </w:r>
    </w:p>
    <w:p>
      <w:pPr>
        <w:pStyle w:val="Normal"/>
        <w:ind w:left="2552" w:hanging="2552"/>
        <w:jc w:val="both"/>
        <w:rPr/>
      </w:pPr>
      <w:r>
        <w:rPr/>
        <w:tab/>
        <w:tab/>
        <w:t xml:space="preserve">        Dr. Büki Tamás Jogi Bizottság elnöke</w:t>
      </w:r>
    </w:p>
    <w:p>
      <w:pPr>
        <w:pStyle w:val="Normal"/>
        <w:ind w:left="2552" w:hanging="2552"/>
        <w:jc w:val="both"/>
        <w:rPr/>
      </w:pPr>
      <w:r>
        <w:rPr/>
      </w:r>
    </w:p>
    <w:p>
      <w:pPr>
        <w:pStyle w:val="Normal"/>
        <w:numPr>
          <w:ilvl w:val="0"/>
          <w:numId w:val="25"/>
        </w:numPr>
        <w:jc w:val="both"/>
        <w:rPr/>
      </w:pPr>
      <w:r>
        <w:rPr/>
        <w:t>Javaslat a készülő közbeszerzési rendelet módosításához</w:t>
      </w:r>
    </w:p>
    <w:p>
      <w:pPr>
        <w:pStyle w:val="Normal"/>
        <w:jc w:val="both"/>
        <w:rPr/>
      </w:pPr>
      <w:r>
        <w:rPr/>
      </w:r>
    </w:p>
    <w:p>
      <w:pPr>
        <w:pStyle w:val="Normal"/>
        <w:ind w:left="2550" w:hanging="0"/>
        <w:jc w:val="both"/>
        <w:rPr/>
      </w:pPr>
      <w:r>
        <w:rPr>
          <w:u w:val="single"/>
        </w:rPr>
        <w:t>Előadó</w:t>
      </w:r>
      <w:r>
        <w:rPr/>
        <w:t>: Buday Pál képviselő</w:t>
      </w:r>
    </w:p>
    <w:p>
      <w:pPr>
        <w:pStyle w:val="Normal"/>
        <w:jc w:val="both"/>
        <w:rPr>
          <w:u w:val="single"/>
        </w:rPr>
      </w:pPr>
      <w:r>
        <w:rPr>
          <w:u w:val="single"/>
        </w:rPr>
      </w:r>
    </w:p>
    <w:p>
      <w:pPr>
        <w:pStyle w:val="Normal"/>
        <w:numPr>
          <w:ilvl w:val="0"/>
          <w:numId w:val="25"/>
        </w:numPr>
        <w:jc w:val="both"/>
        <w:rPr/>
      </w:pPr>
      <w:r>
        <w:rPr/>
        <w:t>Közbeszerzési rendelet-tervezet</w:t>
      </w:r>
    </w:p>
    <w:p>
      <w:pPr>
        <w:pStyle w:val="Normal"/>
        <w:jc w:val="both"/>
        <w:rPr/>
      </w:pPr>
      <w:r>
        <w:rPr/>
      </w:r>
    </w:p>
    <w:p>
      <w:pPr>
        <w:pStyle w:val="Normal"/>
        <w:ind w:left="5102" w:hanging="2552"/>
        <w:jc w:val="both"/>
        <w:rPr/>
      </w:pPr>
      <w:r>
        <w:rPr>
          <w:u w:val="single"/>
        </w:rPr>
        <w:t>Előadó:</w:t>
      </w:r>
      <w:r>
        <w:rPr/>
        <w:t xml:space="preserve"> Landa Ede képviselő</w:t>
      </w:r>
    </w:p>
    <w:p>
      <w:pPr>
        <w:pStyle w:val="Normal"/>
        <w:ind w:left="5102" w:hanging="2552"/>
        <w:jc w:val="both"/>
        <w:rPr/>
      </w:pPr>
      <w:r>
        <w:rPr/>
      </w:r>
    </w:p>
    <w:p>
      <w:pPr>
        <w:pStyle w:val="Normal"/>
        <w:rPr/>
      </w:pPr>
      <w:r>
        <w:rPr/>
      </w:r>
    </w:p>
    <w:p>
      <w:pPr>
        <w:pStyle w:val="Heading1"/>
        <w:rPr/>
      </w:pPr>
      <w:r>
        <w:rPr/>
        <w:t>Dr.BÜKI TAMÁS</w:t>
      </w:r>
    </w:p>
    <w:p>
      <w:pPr>
        <w:pStyle w:val="Normal"/>
        <w:jc w:val="both"/>
        <w:rPr/>
      </w:pPr>
      <w:r>
        <w:rPr/>
        <w:t>Ügyrendi. Elnézést kérek, az a helyzet, hogy Asztalos úr elrabolta a Jegyzőt a szünetben és sajnos, amiért kértük, hogy az első szünet után legyen, hogy ezt a pár darab apró szövegpontosítást nem tudtuk megcsinálni …..</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szünetet kér a Képviselő úr? Mennyi időre lenne szüksége? 15 perc elég?</w:t>
      </w:r>
    </w:p>
    <w:p>
      <w:pPr>
        <w:pStyle w:val="Normal"/>
        <w:jc w:val="both"/>
        <w:rPr/>
      </w:pPr>
      <w:r>
        <w:rPr/>
      </w:r>
    </w:p>
    <w:p>
      <w:pPr>
        <w:pStyle w:val="Normal"/>
        <w:jc w:val="both"/>
        <w:rPr/>
      </w:pPr>
      <w:r>
        <w:rPr/>
      </w:r>
    </w:p>
    <w:p>
      <w:pPr>
        <w:pStyle w:val="Heading1"/>
        <w:rPr/>
      </w:pPr>
      <w:r>
        <w:rPr/>
        <w:t>Dr.BÜKI TAMÁS</w:t>
      </w:r>
    </w:p>
    <w:p>
      <w:pPr>
        <w:pStyle w:val="Normal"/>
        <w:jc w:val="both"/>
        <w:rPr/>
      </w:pPr>
      <w:r>
        <w:rPr/>
        <w:t>Biztos elég.</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i egyetért a 15 perc szünettel, kérem az igen gombjával jelezze, kérem szavazzunk! Kimondom a határozatot, a Testület 15 igen, 3 nem, 0 tartózkodással elfogadta a 15 perc szünetet az egyeztetésre.</w:t>
      </w:r>
    </w:p>
    <w:p>
      <w:pPr>
        <w:pStyle w:val="Normal"/>
        <w:rPr/>
      </w:pPr>
      <w:r>
        <w:rPr/>
      </w:r>
    </w:p>
    <w:p>
      <w:pPr>
        <w:pStyle w:val="Normal"/>
        <w:rPr/>
      </w:pPr>
      <w:r>
        <w:rPr/>
      </w:r>
    </w:p>
    <w:p>
      <w:pPr>
        <w:pStyle w:val="Normal"/>
        <w:rPr/>
      </w:pPr>
      <w:r>
        <w:rPr/>
      </w:r>
    </w:p>
    <w:p>
      <w:pPr>
        <w:pStyle w:val="Normal"/>
        <w:rPr>
          <w:u w:val="single"/>
        </w:rPr>
      </w:pPr>
      <w:r>
        <w:rPr>
          <w:u w:val="single"/>
        </w:rPr>
        <w:t>H A T Á R O Z A T :</w:t>
      </w:r>
    </w:p>
    <w:p>
      <w:pPr>
        <w:pStyle w:val="Normal"/>
        <w:ind w:left="2552" w:hanging="2552"/>
        <w:rPr/>
      </w:pPr>
      <w:r>
        <w:rPr/>
        <w:t>423/1999. (VI.22.) Kt</w:t>
        <w:tab/>
        <w:t>A Képviselő-testület 15 perc szünet tartásával egyetért.</w:t>
      </w:r>
    </w:p>
    <w:p>
      <w:pPr>
        <w:pStyle w:val="Normal"/>
        <w:ind w:left="2552" w:hanging="2552"/>
        <w:rPr/>
      </w:pPr>
      <w:r>
        <w:rPr/>
      </w:r>
    </w:p>
    <w:p>
      <w:pPr>
        <w:pStyle w:val="Normal"/>
        <w:jc w:val="both"/>
        <w:rPr/>
      </w:pPr>
      <w:r>
        <w:rPr/>
      </w:r>
    </w:p>
    <w:p>
      <w:pPr>
        <w:pStyle w:val="Heading2"/>
        <w:rPr/>
      </w:pPr>
      <w:r>
        <w:rPr/>
        <w:t>ASZTALOS LAJOS</w:t>
      </w:r>
    </w:p>
    <w:p>
      <w:pPr>
        <w:pStyle w:val="Normal"/>
        <w:jc w:val="both"/>
        <w:rPr/>
      </w:pPr>
      <w:r>
        <w:rPr/>
        <w:t>Tisztelt Képviselő-testület! Egy hosszú és meg kell mondanom, hogy meglehetősen vitákkal terhelt időszak után terjesztettük ismételten a Képviselő-testület elé a közbeszerzési rendelet-tervezetünket, Büki Tamás úrral közösen jegyzett rendelet-tervezetünket. Ennek a most beterjesztett rendelet-tervezetnek számos olyan változása figyelhető meg, ami részben a rendelet szerkezetének világosabb, áttekinthetőbbé tételét szolgálta, másrészt számos olyan változás van, amit éppen a második és harmadik variációban Önök elé kerülő Buday, illetve Landa urak által összeállított rendelet-tervezetből mi át tudtunk venni. Vannak alapvető vitás pontok természetesen, ezek elsősorban a különféle döntési szintek kérdését illetően, de módszertani kérdésekben azt gondolom nagyon sok esetben sikerült azonosulni azokkal a javaslatokkal, amit elsősorban Buday úr az általa készített részletes kiegészítő javaslatban megfogalmazott. Ennek a módszertani kiegészítésnek, bővítésnek egyébként az indokát az a majd jövő héten Önök elé kerülő könyvvizsgálói jelentés is igazolni fogja, ami az előző esztendők gyakorlatát dolgozta fel és mutatja be a Testületnek. Tehát fontos változtatásokra tett Buday úr javaslatot. Mi úgy gondoltuk, hogy ami a mi rendelet-tervezetünket alapvetően és felfogásában nem módosítja, azt mind rendre vállaltuk is és beépítettük és ily módon meggyőződésem, hogy egy használható rendelet-tervezet kerül most Önök elé.</w:t>
      </w:r>
    </w:p>
    <w:p>
      <w:pPr>
        <w:pStyle w:val="Normal"/>
        <w:jc w:val="both"/>
        <w:rPr/>
      </w:pPr>
      <w:r>
        <w:rPr/>
        <w:t>Hogy mégse feltétlenül itt az asztal mellett folyó vita döntse ezt el, hanem az élet, én azt gondolom, hogy tényleg egyikünk sem állítja, hogy ebben a dologban tévedhetetlen, de nemcsak azért, mert nem vagyunk tévedhetetlenek bizonyos helyzetek és gyakorlat megítélésében, hanem azért is, mert éppen az elmúlt napokban fogadta el a Parlament a közbeszerzésekről szóló 1995. évi törvény módosítását, ami majd szeptember 1-től válik hatályossá. Nyilván ennek a rendeletnek számos kérdését részben az alapján, hogy az élet miként igazolja azokat a gyakorlatokat és elképzeléseket, részben pedig majd a hatályba lépő törvény-módosítás milyen átvezetéseket vagy módosításokat kíván. Ennek a rendeletnek valamikor ősszel nyilvánvalóan vissza kell térni a módosítására. De mindenképpen szükségesnek tartom a testületi munka ezen szakaszában azt, hogy legyen közbeszerzési rendeletünk, hiszen olyan feladatok várnak ránk, mint a már hivatkozott 10 elnyert csatornaszakasz megépítésével kapcsolatos pályáztatás kérdése, olyan feladat, amit éppen a múltkor csak félig oldottunk meg, a zöldfelületek, parkok, fasorokkal kapcsolatos közbeszerzési kérdéseknek, pályázatoknak a megítélése.</w:t>
      </w:r>
    </w:p>
    <w:p>
      <w:pPr>
        <w:pStyle w:val="Normal"/>
        <w:jc w:val="both"/>
        <w:rPr/>
      </w:pPr>
      <w:r>
        <w:rPr/>
        <w:t>Én arra szeretném tisztelettel kérni a Testület tagjait, hogy nyilván az, hogy két képviselőtársam fenntartotta a maga korábbi javaslatát, ez egyfajta vitára fog utalni és ebből nyilván vita is lesz. Fontos, hogy ez a vita egy ponton – hiszen ez már hónapok óta húzódik – lezáruljon és tényleg el lehessen kezdeni egy kialakult szabály, egy kialakult rendelet szerinti munkát.</w:t>
      </w:r>
    </w:p>
    <w:p>
      <w:pPr>
        <w:pStyle w:val="Normal"/>
        <w:jc w:val="both"/>
        <w:rPr/>
      </w:pPr>
      <w:r>
        <w:rPr/>
        <w:t>Büki Tamás úr, mint társelőterjesztő meg fogja tenni azokat a szövegbeli további pontosításokat, ami részben gépelési, technikai okok miatt került be a rendelet-tervezetbe, részben pedig azokat a pontosításokat, ami miatt itt az előbb ezt a kis szünetet is kértük, ami még Jegyző asszonnyal való további jogi értelmezéseket és pontosításokat kíván.</w:t>
      </w:r>
    </w:p>
    <w:p>
      <w:pPr>
        <w:pStyle w:val="Normal"/>
        <w:jc w:val="both"/>
        <w:rPr/>
      </w:pPr>
      <w:r>
        <w:rPr/>
        <w:t>Én át is adnám Polgármester úr Büki úr számára a további előterjesztés lehetőségét, az elmondottak szerint kérem akkor, hogy ezeket a kiegészítéseket, pontosításokat tegye meg.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Köszönöm szépen. Tehát legelőször elmondanám ezeket az apróbb szövegpontosításokat. Akkor tisztelettel kérem az ügyet követő képviselőtársaimat az előterjesztés elővételére és akkor fogom tételesen mondani, nem lesz sok megígérem. Szóval ezek nagyon kevesek. Egy része nem is elgépelésből, hanem paragrafus átszámozás figyelmen kívül hagyásából származik, három darab paragrafusszám nem lett megváltoztatva az új tervezetben, pedig a paragrafus másik számon szerepel most már. A többi része pedig abból áll, hogy szegény Jegyzőnő 15-én lépett be és aznap volt a Jogi Bizottság ülése is és hát eléggé ingaóraszerűen mozgott akkor a Hivatalban és nem nagyon állt módjában ennek a vitájában még érdemben részt venni és ugyanakkor az őt érintő, illetőleg más dologhoz volt néhány hozzáfűzése, amit itt a szünetben gyorsan hárman meg tudtunk beszélni. Nem túl nagy horderejű dolgok ezek. Tehát kezdeném.</w:t>
      </w:r>
    </w:p>
    <w:p>
      <w:pPr>
        <w:pStyle w:val="Normal"/>
        <w:jc w:val="both"/>
        <w:rPr/>
      </w:pPr>
      <w:r>
        <w:rPr/>
        <w:t>A rendelet-tervezet 1. oldalán semmilyen módosítás nincs. A 2. oldalon a 3. § (3) bekezdésében az első hivatkozási hiba ott nem 1-es, hanem a 3. §-ra történik a hivatkozás. Ilyen hiba még két helyen van. A jelen helyzetben szükségtelen az 5. § (4) bekezdése, ugyanis most a rendelet várható őszi módosításáig nincsen részben önkormányzati forrásból finanszírozott közbeszerzés, tehát csak olyan lesz, ami egészben, tehát nincs értelme, az 5. § (4) bekezdése elmarad. Ez arra utalt volna, hogyha részben önkormányzati, részben külső forrásból történik a közbeszerzés. Pillanatnyilag ilyenre nem lesz szükség, csak zavart okozna ennek a mostani benntartása.</w:t>
      </w:r>
    </w:p>
    <w:p>
      <w:pPr>
        <w:pStyle w:val="Normal"/>
        <w:jc w:val="both"/>
        <w:rPr/>
      </w:pPr>
      <w:r>
        <w:rPr/>
        <w:t>Ugyancsak a 3. oldalon a 6. § (5) bekezdésében megvan ugyanez az utalási hiba, hogy nem az 1-es, hanem a 3. §-ra utal.</w:t>
      </w:r>
    </w:p>
    <w:p>
      <w:pPr>
        <w:pStyle w:val="Normal"/>
        <w:jc w:val="both"/>
        <w:rPr/>
      </w:pPr>
      <w:r>
        <w:rPr/>
        <w:t>A következő oldalon a 7. §-ban van a harmadik és utolsó ilyen utalási hiba. Ott is természetesen a 3. §-ról van szó 1-es helyett. Ez a három hiba az én saram, mert én mulasztottam el átvezetni.</w:t>
      </w:r>
    </w:p>
    <w:p>
      <w:pPr>
        <w:pStyle w:val="Normal"/>
        <w:jc w:val="both"/>
        <w:rPr/>
      </w:pPr>
      <w:r>
        <w:rPr/>
        <w:t>Innentől jönnek az apróbb szövegbeli pontosítások. A 8. § (2) bekezdés a) pontja a jegyző nem úgy szól, hogy személyesen vagy az aljegyzőt megbízva, tehát ezt a Jegyző kérésére úgy pontosítottuk, hogy „A jegyző gondoskodik jogi szakértelemmel bíró személy biztosításáról, aki ….” és akkor innentől kezdve változatlan. Ugyanis nemcsak a jegyző vagy az aljegyző lehet, lehet más jogász is. A lényeg az, hogy a jegyző felelős érte, hogy megfelelő személy legyen.</w:t>
      </w:r>
    </w:p>
    <w:p>
      <w:pPr>
        <w:pStyle w:val="Normal"/>
        <w:jc w:val="both"/>
        <w:rPr/>
      </w:pPr>
      <w:r>
        <w:rPr/>
        <w:t xml:space="preserve">A c) pontban szintén csak szövegpontosítás: „Gondoskodik az önkormányzati közbeszerzési eljárások jegyzőkönyveinek őrzéséről és nyilvántartásáról.” A rendelkezés tartalma ugyanaz, a Jegyzőnő azt kérte, hogy a szövegezés konzekvens legyen, tehát így szóljon személyre és miért is ne. </w:t>
      </w:r>
    </w:p>
    <w:p>
      <w:pPr>
        <w:pStyle w:val="Normal"/>
        <w:jc w:val="both"/>
        <w:rPr/>
      </w:pPr>
      <w:r>
        <w:rPr/>
        <w:t>Na most akkor lehet már lapozni. A 11. §-ban van a következő néhány változás. Itt Asztalos úr, mint előterjesztőtársam is kérte – többekben is felmerült –, hogy előfordulhat, hogy a közbeszerzések során az előkészítésbe jobb több embert bevenni, a három operatívabbnak tűnik. A javaslatban a munkacsoport, tehát a Közbeszerzési Munkacsoport lehetőségét arra, hogy 5 személyt állítson fel előkészítő bizottságba megadjuk. Ez nagyon egyszerű, ez úgy hangzik a 11. § (1) bekezdés: „Előkészítést végző 3 vagy 5 személy ….”, ugyanezen bekezdés utolsó mondata: „A 3. és további helyre ….” és a (3) bekezdésben a zárójelen belül „legalább 2, 5 tag esetén 3 egybevágó szavazat”. Tehát itt egy alternatívát tettünk a javaslatba. Tehát a Közbeszerzési Munkacsoport, ha szükségesnek látja, akkor módja van nem 3, hanem 5 előkészítőt gyűjteni.</w:t>
      </w:r>
    </w:p>
    <w:p>
      <w:pPr>
        <w:pStyle w:val="Normal"/>
        <w:jc w:val="both"/>
        <w:rPr/>
      </w:pPr>
      <w:r>
        <w:rPr/>
        <w:t>A következő oldalon Buday úrtól átvett részben egy apró szöveg hiba van, a (4) bekezdés a 12. §-ben nem „megválasztásuk során”, hanem „megválasztásuk után”, mert nyilván az ember nem megválasztása közben esküdözik.</w:t>
      </w:r>
    </w:p>
    <w:p>
      <w:pPr>
        <w:pStyle w:val="Normal"/>
        <w:jc w:val="both"/>
        <w:rPr/>
      </w:pPr>
      <w:r>
        <w:rPr/>
        <w:t>Utána ismét lapozhatunk a 9. oldalra, ahol a 16. § (3) bekezdésének c) pontjából egyszerűen elmarad a mellékletre való hivatkozás, tehát nem lesz 2. számú melléklete az egész rendeletnek, ugyanis a Jegyzőnő azt mondja, hogy felesleges is ezt a formanyomtatványt mellékletté tenni, mert az építés során ilyet alkalmaznak, a másik során meg olyat, úgyhogy az összeset meg idetenni szükségtelen volna, elég utalni rá, aztán az eljárás során úgyis a megfelelőt választják ki. A melléklet elmarad, és az egész 2. melléklet.</w:t>
      </w:r>
    </w:p>
    <w:p>
      <w:pPr>
        <w:pStyle w:val="Normal"/>
        <w:jc w:val="both"/>
        <w:rPr/>
      </w:pPr>
      <w:r>
        <w:rPr/>
        <w:t>Ugyanezen oldalon a 18. § (1) bekezdésében a konzekvens átírás: „3 vagy 5 tagú előkészítő csoportok”.</w:t>
      </w:r>
    </w:p>
    <w:p>
      <w:pPr>
        <w:pStyle w:val="Normal"/>
        <w:jc w:val="both"/>
        <w:rPr/>
      </w:pPr>
      <w:r>
        <w:rPr/>
        <w:t>A következő oldal 19. § (2) bekezdésében – itt Csomor Ervin alpolgármester urat kérdeztük meg, mert ez az Ő kedvenc javaslata, úgy hangzik a (2) bekezdés, hogy „Az előkészítő csoport a törvényesen beszerezhető…..” most jön a változás „….. cégbírósági számítógépes nyilvántartás alapján köteles.” Tehát egyértelművé teszi a rendelet-tervezet, hogy mit kell használni, tehát nem kell kikérni a mit tudom én milyen bejegyzést, hanem azt a bizonyos KERSZÖV-öt, ami ezzel kapcsolatban van, de hát a KERSZÖV-öt, mint céget természetesen nem akartuk megnevezni. Hát a cégbírósági számítógépes nyilvántartás kerül ide be.</w:t>
      </w:r>
    </w:p>
    <w:p>
      <w:pPr>
        <w:pStyle w:val="Normal"/>
        <w:jc w:val="both"/>
        <w:rPr/>
      </w:pPr>
      <w:r>
        <w:rPr/>
        <w:t>A 12. oldalon a 22. § (3) bekezdésének végén a Jegyzőnő egy fontos mondatocskát kíván beleszúrni, amivel természetesen egyetértünk, hogy ez az önkormányzati képviselők betekintési jogát teremti meg a javaslat. Igen ám, de ha ebbe valaki belenéz, akkor titoktartást is kell vállalni, ez logikus. Tehát bekerül egy olyan mondat, ami eddig a laikus, munkacsoporton kívüli képviselőkre nem vonatkozott, hogy „A betekintésről nyilvántartást kell vezetni; a betekintést kérő képviselő köteles titoktartási nyilatkozatot tenni.” Ez logikus gondolom.</w:t>
      </w:r>
    </w:p>
    <w:p>
      <w:pPr>
        <w:pStyle w:val="Normal"/>
        <w:jc w:val="both"/>
        <w:rPr/>
      </w:pPr>
      <w:r>
        <w:rPr/>
        <w:t>És végül a 33. §, ahol a  rendkívüli sürgősségű kézi beszerzésről van szó, ennek a 15. oldalra átnyúló két sora változik meg egy kicsit, mégpedig úgy, hogy  „….. vonatkozó információk alapján rövid úton (telefon, fax) tájékozódni.” Egyértelművé teszi ez a szabály, hogy egy nap alatt lebonyolítgató és a többi is kicsit kiegészül: „ A jegyzőkönyv másolatát meg kell küldeni a jegyzőnek, aki gondoskodik annak őrzéséről és nyilvántartásáról.” Ezt azért írtuk ide be, mert ez már nem közbeszerzési eljárás, csak ugyanaz a rendelet szabályozza, hogy ezeknek el kell küldeni a jegyzőkönyvét és el kell tenni, arról van itt szó, semmi másról. Tehát csak konzekvenssé vált az egész.</w:t>
      </w:r>
    </w:p>
    <w:p>
      <w:pPr>
        <w:pStyle w:val="Normal"/>
        <w:jc w:val="both"/>
        <w:rPr/>
      </w:pPr>
      <w:r>
        <w:rPr/>
        <w:t>Gyakorlatilag ennyi az a szövegpontosítás, amit itt ki tudtunk sütni, egyik sem igazándiból érdemi jellegű módosítás. Részben átfogalmazások, részben pontosítások. Köszönöm szépen az eddigi figyelmet és akkor  most jön a nehezebb, a ténylegesen előterjesztendő rész.</w:t>
      </w:r>
    </w:p>
    <w:p>
      <w:pPr>
        <w:pStyle w:val="Normal"/>
        <w:jc w:val="both"/>
        <w:rPr/>
      </w:pPr>
      <w:r>
        <w:rPr/>
        <w:t>Amennyiben képviselőtársaim elolvasták ezt a javaslatot, akkor megfigyelhetik, hogy ez egy átszerkesztett változat az első tervezetünkhöz képest. Az első tervezetben szerkesztési hiányosságok a rendkívül gyors elkészítés miatt voltak, ezek általában dublikációk voltak, eljárási szabály ott is szerepelt, szóval már máshol is volt stb. Ebben a tervezetben a hatáskörök szerkesztése elég tisztán ki van már osztva, egy-két kis dublikáció van még, de problémát nem jelent. Tehát a szerkezete tisztább és jobban alkalmazható. Belekerültek a Gazdasági Bizottság által javasolt értékhatárok, belekerült az, amit a Pénzügyi Bizottság javasolt, ez látszólag nem nagyon hangsúlyos benne, de külön felhívom rá a figyelmet. Az pedig kérem szépen a 15. § (3) bekezdésének  d) pontja, amely most már úgy hangzik, hogy „A KBT 30. § (1) bekezdése b) pontja szerinti elbírálás …” ez az összességében legkedvezőbb ajánlatról szól, az a gumiparagrafus „…. esetén az elbírálás szempontjai és azok súlyaránya fontossági sorrendben …” így hangzott régen. Igen ám, de most a korábbi vita során beletettünk egy olyat, hogy ezt kötelező úgy meghatározni, hogy az ár más elbírálási szempontoktól függetlenül értékelve – ez már tapasztalat alapján van így – legalább 50 %-os súlyarány legyen. Lehet persze itt más százalékot is nevesíteni, de mondjuk azt a bizonyos 3.28. Pratzner úr-féle ötletet ezután ugye nem lehet csinálni, ha ez így lesz megfogalmazva és itt viszont az nagyon fontos, hogy az árat függetlenül kell értékelni a más szempontoktól, mert ugye lásd kertészeti pályázat, amikor arról volt szó, hogy az első ide már nem kerülő alaptervezetben, hogy az árat a vállalkozó műszaki paramétereivel összefüggésben értékeltük volna, ami a megrendelőnek abszolút lényegtelen, mert minket az érdekel, hogy milyen szépen kaszálja és milyen áron, aztán, hogy lerágja a füvet, vagy valami ultramodern űrjáróval nyírja le, az nekünk teljesen mindegy, csak vágja le valahogy. Ez egy roppant fontos érdemi módosítás, amire külön felhívom a figyelmet, az átszerkesztésre meg önmagában. Na most Asztalos úr már kilátásba helyezte, hogy van egy elfogadott KBT módosítás, amit még nem hirdettek ki, várhatóan az ősszel lép hatályba, illetve ez pontosan mikor lép hatályba, azt elég nehéz úgy valószínűsíteni, hogy pont a gazdasági év közepén, mert a közbeszerzési törvény is eléggé a gazdasági évhez van kötve, mert az adott évi jogokról tárgyal mindig. Valószínűbb, hogy inkább a jövő év elején léptetik hatályba az egészet. Mindenesetre egy biztos, hogy amennyiben a Képviselő-testület ezt a fajta rendelet-tervezetet elfogadja, akkor az idei közbeszerzések ezzel bonyodalom és simli nélkül – igaz, hogy nem kevés munkával – lebonyolíthatók.</w:t>
      </w:r>
    </w:p>
    <w:p>
      <w:pPr>
        <w:pStyle w:val="Normal"/>
        <w:jc w:val="both"/>
        <w:rPr/>
      </w:pPr>
      <w:r>
        <w:rPr/>
        <w:t>Annyit szeretnék még mondani róla még általában, most már azt hiszem, hogy a tervezetből is nyilvánvalóan kitűnik, hogy itt szó nincs arról, hogy a Képviselő-testületre, mint testületre hatáskörök lennének adva. Felpuhítottuk egy kicsit a tervezetet annyiban, hogy az általunk egyébként nem kívánt tárgyalásos és meghívásos eljárások esetén is jogot adunk a Testületnek arra, hogy a döntést magát is leadja, az előminősítésnél nem változatlanul. Az előminősítés volna az egyetlen, ami itt dőlne el, de az előminősítés, mint tudjuk 240 millió felett van és 240 millióról meg minden esetben a Testület döntsön és senki más. Most is úgy vélem, hogy ez így helyes.</w:t>
      </w:r>
    </w:p>
    <w:p>
      <w:pPr>
        <w:pStyle w:val="Normal"/>
        <w:jc w:val="both"/>
        <w:rPr/>
      </w:pPr>
      <w:r>
        <w:rPr/>
        <w:t xml:space="preserve">Tehát gyakorlatilag a Képviselő-testület dolga ezen tervezet elfogadása esetén a következő. Először is költségvetési rendeletet kell csinálnia, a rendeletben egy külön mellékletben ki kell emelni, hogy mik az idei közbeszerzések, mondjuk ezt a Hivatal készíti el nyilván előzetes konzultációk alapján, majd pedig a Képviselő-testületnek meg kell választani az illető közbeszerzésekben eljáró munkacsoportok tagjait, illetőleg amennyiben a Testület úgy gondolja, döntenie kell arról, hogy meghívásos vagy tárgyalásos eljárást kíván-e bármelyik ügyben alkalmazni. Ha igen, akkor megtartja a döntési jogát vagy sem. Na most ezt tulajdonképpen a Képviselő-testület a költségvetési rendelet elfogadásakor csatlakozó határozatban az egészet meg tudja csinálni. Innentől kezdve a Testületnek különösebb dolga, gondja, miegyebe nincs. Tehát az egy kicsit félreviszi a dolgot, amikor mások azt mondják erről a tervezetről, hogy mindent a Testületre hagy. Egy viszont biztos, hogy ezzel a rendszerrel a képviselői ellenőrzés az eljárás kezdeti szakaszától fogva adott, a szakmai előkészítésben is, ugyanis a kellemetlen helyzet az ott alakulhat ki, hogy a közbeszerzési eljárás, mint tudjuk időigényes, tehát ott a törvényes határidőkön nem belül kell sokszor … olyan típusú határidő is van, amit ki kell várni és teszem azt egy megnyert csatornapályázat esetében, amennyiben a kiírás, elnézést a kifejezésért ugyebár simlis és adott esetben  kedvez inkább a vállalkozónak és hátrányos az Önkormányzatnak a közbeszerzési eljárás  hosszúsága miatt olyan helyzetbe kerülhetünk, hogy  gurul az egész, és amikor a bírálatra odacsődítenek pár képviselőt habnak a tortára és azok döbbenten látják, hogy ajánlatok elég magas áron vannak, de azért, mert már a kiírás rosszul van és ekkor jön a döntéskényszer. Uraim, nincs idő még egy közbeszerzési eljárásra. Ezt mondja majd az akkori előkészítő. Azt mondjuk változatlanul, Asztalos úrral ebben maximálisan egyetértünk és a Jogi Bizottság is ezt támogatja, hogy jelen helyzetben és azokkal az előzményekkel, amik itt a kerületben történtek mindenképpen ragaszkodunk most ebben a pillanatban ahhoz, hogy a közbeszerzések ellenőrzése a kiírástól kezdve a Képviselő-testület által küldött Képviselők felügyelete alatt történjen. Tetszik, vagy nem tetszik, hogy a Képviselők szakértelméről, miegyébről sok mindent lehet mondani, viszont egy dolog biztos, hogy az Önkormányzat költségvetéséért a politikai felelősséget soha nem a Hivatal viselte, mert a Hivatalt nem küldték el négyévente, csak azokat a képviselőket, akik adott esetben hülyeséget csináltak, ahogy ezt az újságban sokan megírták. Gyakorlatilag arról van szó, hogy a másik tervezetek koncepcióját ezért nem vettük át, mert a jelen állapotban ezt a fajta felügyeleti rendszert nem közvetlen képviselő-testületi döntési, de a felügyeleti rendszert mindenképpen óvni és őrizni akarjuk. Az megint egy más kérdés, hogy az új Jegyzőnő milyen hamar tud egyrészt meghonosodni és adott esetben mondjuk rendet tenni a Hivatalban, bizonyos visszásságokat esetleg megszüntetni. A későbbiekben a rendelet módosítása során természetesen ezen az egészen majd lehet módosítani, de most sajnos nem. Én volnék a legboldogabb, ha lehetne, de egyenlőre úgy tűnik, hogy ez így célszerű, ahogy van. Nagyon sok részletszabályt átvettünk a Buday úrtól részben átfogalmazva, nagyon sokat pedig nem. Azokat nem, amely, vagy nyilvánvaló dologról szóltak, tehát az, hogy mondjuk a megválasztott munkacsoport tagjának az ülésre el kell menni, ezt mondjuk mi eléggé kézenfekvőnek tartjuk, ezt felesleges rendeletben szabályozni. Továbbá nem vettük át az olyan rendelkezéseket sem, amik nem igazán normatív jellegűek. Szakértelemről azért nem ejtünk szót sem, mert a közbeszerzési törvény  a szakértelmet a 34. §-ban úgy definiálja, hogy az eljárásban résztvevőnek megfelelő szakértelemmel kell rendelkezni. Ha ezt én úgy definiálom, hogy a megfelelő szakértelem definíciójából csak az következik, hogy az a megfelelő szakértelmű, aki itt a Hivatalban már csinált ilyet, akkor oda jutok vissza, hogy írják ki azok, akik eddig. Ezt én a magam részéről nem tartom szerencsésnek. Már sok esetben bebizonyosodott ebben az Önkormányzatban, hogy tételes szakértelem, vagy akár az iskolai képzettség az nem mindig volt a tisztakezűséggel párhuzamban.  Jelen helyzetben azt mondom, hogy elsősorban nem is az az érdekes, hogy Pityi Palkó, akit erre megbízunk az adott esetben az útépítésnél mondjuk mérnök legyen, vagy ilyen-olyan bizottság, hanem egy a lényeg, hogy megvesztegethetetlen legyen és a lehető legolcsóbban és a legjobban akarja megcsináltatni és ez legyen a célja, nem pedig az, hogy adott esetben valami más. Ezt szerintem ez a rendelet tudja garantálni. </w:t>
      </w:r>
    </w:p>
    <w:p>
      <w:pPr>
        <w:pStyle w:val="Normal"/>
        <w:jc w:val="both"/>
        <w:rPr/>
      </w:pPr>
      <w:r>
        <w:rPr/>
      </w:r>
    </w:p>
    <w:p>
      <w:pPr>
        <w:pStyle w:val="Normal"/>
        <w:jc w:val="both"/>
        <w:rPr/>
      </w:pPr>
      <w:r>
        <w:rPr/>
      </w:r>
    </w:p>
    <w:p>
      <w:pPr>
        <w:pStyle w:val="Heading2"/>
        <w:rPr/>
      </w:pPr>
      <w:r>
        <w:rPr/>
        <w:t>BUDAY PÁL</w:t>
      </w:r>
    </w:p>
    <w:p>
      <w:pPr>
        <w:pStyle w:val="Normal"/>
        <w:jc w:val="both"/>
        <w:rPr/>
      </w:pPr>
      <w:r>
        <w:rPr/>
        <w:t>Azt szeretném kérni, hogy ha lehetséges, akkor ülve maradnék, mert lennének olyan dolgok, amit jobban tudnék kezelni.</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essék.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Nem tudom, hogy mennyi időm van arra, hogy ezt kifejtsem.</w:t>
      </w:r>
    </w:p>
    <w:p>
      <w:pPr>
        <w:pStyle w:val="Normal"/>
        <w:jc w:val="both"/>
        <w:rPr/>
      </w:pPr>
      <w:r>
        <w:rPr/>
      </w:r>
    </w:p>
    <w:p>
      <w:pPr>
        <w:pStyle w:val="Normal"/>
        <w:jc w:val="both"/>
        <w:rPr/>
      </w:pPr>
      <w:r>
        <w:rPr/>
      </w:r>
    </w:p>
    <w:p>
      <w:pPr>
        <w:pStyle w:val="Heading2"/>
        <w:rPr/>
      </w:pPr>
      <w:r>
        <w:rPr/>
        <w:t>Dr. SZABÓ LAJOS MÁTYÁS</w:t>
      </w:r>
    </w:p>
    <w:p>
      <w:pPr>
        <w:pStyle w:val="Normal"/>
        <w:jc w:val="both"/>
        <w:rPr/>
      </w:pPr>
      <w:r>
        <w:rPr/>
        <w:t>……</w:t>
      </w:r>
      <w:r>
        <w:rPr/>
        <w:t xml:space="preserve">. de azért Büki úr is belefért a 20 perbe.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Megpróbálom röviden amennyire lehet. Amikor a tervezetemet indokoltam az másfél óra volt a Településfejlesztési Bizottságon, de ennél rövidebben szeretném kifejteni. </w:t>
      </w:r>
    </w:p>
    <w:p>
      <w:pPr>
        <w:pStyle w:val="Normal"/>
        <w:jc w:val="both"/>
        <w:rPr/>
      </w:pPr>
      <w:r>
        <w:rPr/>
        <w:t xml:space="preserve">Azzal kezdeném, hogy a rendelet-tervezet során célszerűnek és kezelhetőbbnek tartottam volna, ha az előterjesztők azt csinálták volna, hogy az alaprendeletüket, amit beterjesztettek a múltkori ülésre azt vitték volna tovább. Mégpedig úgy, hogyha az én módosító rendeletemben meg tudtam azt tenni, hogy a Büki és Asztalos úrék által beterjesztett rendelethez szigorúan alkalmazkodva beleírtam azokat a módosító indítványokat dőlt betűvel, amit Ők alkottak, akkor elvárható lett volna az előterjesztők részéről is, hogy a saját maguk által véghezvitt módosításokat valamilyen módon  kiemelve kezelik a rendeletükben, mert ilyen formában gyakorlatilag ez alaprendeletnek tekinthető. Nem lehet tudni belőle, hogy mi az, amin változtattak. Ha ezt megtették volna, akkor összevethető lenne a két rendelet és lehetne látni, hogy az eredeti rendelethez képest mi az, ami beépült az én rendeletemből, ill. a többi javaslat által az eredeti előterjesztésben. Ez azért fontos, mert akkor látszik, hogy bizonyos mértékig elveiben kullog gyakorlatilag a módosításhoz képest a rendelet-tervezet. Végül is, hogy így alakult az egy más dolog és nem kívánok vele a továbbiakban foglalkozni. </w:t>
      </w:r>
    </w:p>
    <w:p>
      <w:pPr>
        <w:pStyle w:val="Normal"/>
        <w:jc w:val="both"/>
        <w:rPr/>
      </w:pPr>
      <w:r>
        <w:rPr/>
        <w:t xml:space="preserve">Inkább elmondanám, hogy a múlt héten kedden, amire kitért Asztalos úr, gyakorlatilag elfogadták a közbeszerzési törvénynek a módosítását, ami várhatóan szeptember elején, vagy október elején fog kijönni. A rendelethez kapcsolódóan szeretném kifejteni, bár nem kimondottan ehhez a rendelethez szól, de ahhoz, hogy megértsük, hogy miért állítok fel más elosztási elvet, ahhoz szerintem szükséges lenne. A közbeszerzési rendelet során, gyakorlatilag az alkalmazás során rájöttek, hogy bizonyos olyan preferenciákat tartalmaz ez a rendelet, ami nehezíti a közbeszerzési eljárást. Ezzel kapcsolatban több észrevételt kaptak, ezt megpróbálták a közbeszerzési törvény módosítása során figyelembe venni. A múlt héten csütörtökön voltam egy közbeszerzési konferencián, ahol kifejtették. Lényegében a közbeszerzési törvényt 40 szakaszban változtatták, a fő változtatási irányok a következők voltak. Az egyik az, hogy a gyakorlatban az alkalmazási hiányosságokat és nehézségeket próbálták lebontani, a kiskapukat próbálták bezárni a közbeszerzési törvényben. A közbeszerzési törvényhez kapcsolódó komformizálni kívánták a hozzákapcsolódó jogszabályokat, ennek kapcsán két dolog merült fel. Az egyik az, hogy a közbeszerzési törvény egyrészt arra irányul, hogy a beszerzés tisztaságát próbálja törvényi módon szabályozni. Ez kimondottan a verseny tisztaságára vonatkozik. A másik a vállalkozásba adással kapcsolatos garanciális kérdések. A mostani közbeszerzési törvény ezt el fogja választani egymástól. Gyakorlatilag ez az, amelyik a legjobban akadályozza a közbeszerzések rugalmasságának, a lebonyolításával kapcsolatos dolgokat. Ez a jelenlegi rendeletben, majd visszatérek, hogy hogyan kapcsolódik az én rendeletemhez.  A másik dolog, hogy szabad kezet adnak abban a tekintetben, hogy az egyes megkövetelt, tehát benyújtandó garanciális feltételeket megköveteli-e az ajánlatkérő, vagy sem. Arra gondolok, hogy pl. APEH igazolás, TB igazolás és egyéb dolgok, ezek nem kizáró okok a közbeszerzés során, ezek utólag benyújtható iratokká válnak. Lesznek olyan dokumentumok, amit előírhat az ajánlatkérő, mint kötelezően benyújtandó iratot és lesz olyan, amit mérlegelési eljárás során azt mondja, hogy ez nem tartozik azok közé, ami a beszerzést meghatározza. Hogy hogy kapcsolódik ez az én módosító javaslatomhoz. Az én javaslatomnak a felépítése a következő. Közbeszerzési értékhatár felett egyértelműen gyakorlatilag a közbeszerzési  törvényhez kell igazodni. A közbeszerzés alatti értékhatárnál, kézibeszerzés és a közbeszerzési értékhatár között a Büki úr javaslata alapján gyakorlatilag egy  egyszerűsített eljárást kell lefolytatni. Ennek az egyszerűsített eljárásnak gyakorlatilag a menete ugyanaz, mint a közbeszerzési törvényben meghatározott metódus. Egy-két dologban könnyít, ilyen pl. a határidő kérdése, másban gyakorlatilag azt lehet mondani, hogy nem is könnyít ebben a kategóriában. Én azt mondom, hogy a közbeszerzési értékhatár alatt annak, aki a döntést, tehát a beszerzést kiírja, annak kell eldönteni, hogy milyen feltételek mellett folytatja le a beszerzést és miket ír elő kötelezően, hogy mely közbeszerzésben előírt kötelezően megtartandó, tehát eljárási szabályok közül melyeket akarja, hogy végrehajtsák a beszerzés során, ezáltal gyakorlatilag könnyíti az eljárás menetét. Természetesen szem előtt kell tartani azt, hogy a beszerzés tisztasága ne sérüljön. Ezt a következőképpen kívántam befogalmazni a 23. §-ba. Ezt a jogkört a területileg illetékes önkormányzati bizottsághoz rendeltem és azt mondtam, hogy a területileg illetékes önkormányzati bizottságnak joga van arra, hogy a beszerzés tárgyára vonatkozó ismeretek tükrében az értékhatár alatti beszerzések és a közbeszerzési, ill. jelen rendelet 1. és 4. fejezetében teljes körű alkalmazását, ill. egyszerűsítését rendelje el és ez amit én betettem pluszként ebbe a gondolatba. Kötelező érvénnyel szem előtt tartva, hogy az esélyegyenlőségre és a beszerzés tisztaságára vonatkozó szabályok nem csorbulhatnak. A közbeszerzési törvényben gyakorlatilag a most megalkotott rendeletben is ez, ami érvényesülni fog és amit szem előtt kell tartani, az esélyegyenlőségnek és a beszerzés tisztaságára vonatkozó rendeleteket. A többit egy másodlagos szempontként rendeli a közbeszerzéshez. A közbeszerzési értékhatár feletti beszerzés esetén. Én részletesebb  eljárási szabályt írtam le, mint Büki úr rendelete, ennek két oka van. Az egyik az, hogy nem a közbeszerzési rendeletet kell nekünk megismételni, mert arra nincs szükség, a törvény ezt jól szabályozza, hanem azokat a részeket kell nekünk szabályozni, amit a közbeszerzési törvény alkalmazása során az itteni hivatalra, ill. a közbeszerzésben eljáró személyekre  vonatkozik. </w:t>
      </w:r>
    </w:p>
    <w:p>
      <w:pPr>
        <w:pStyle w:val="Normal"/>
        <w:jc w:val="both"/>
        <w:rPr/>
      </w:pPr>
      <w:r>
        <w:rPr/>
        <w:t xml:space="preserve">Az általam javasolt eljárási szabályok egyértelműen meghatározzák a feladatköröket. Az eljárásban résztvevőknek  mi a feladata, hogy kell eljárni. Végül is, ha felesleges, akkor nem mondom. Lényegében az már nyilvánvaló, hogy ez már politikai úton gyakorlatilag egy paktum útján eldőlt, úgyhogy felesleges. </w:t>
      </w:r>
    </w:p>
    <w:p>
      <w:pPr>
        <w:pStyle w:val="Normal"/>
        <w:jc w:val="both"/>
        <w:rPr/>
      </w:pPr>
      <w:r>
        <w:rPr/>
      </w:r>
    </w:p>
    <w:p>
      <w:pPr>
        <w:pStyle w:val="Normal"/>
        <w:jc w:val="both"/>
        <w:rPr/>
      </w:pPr>
      <w:r>
        <w:rPr/>
      </w:r>
    </w:p>
    <w:p>
      <w:pPr>
        <w:pStyle w:val="TextBody"/>
        <w:rPr>
          <w:u w:val="single"/>
        </w:rPr>
      </w:pPr>
      <w:r>
        <w:rPr>
          <w:u w:val="single"/>
        </w:rPr>
        <w:t>LANDA EDE</w:t>
      </w:r>
    </w:p>
    <w:p>
      <w:pPr>
        <w:pStyle w:val="Normal"/>
        <w:jc w:val="both"/>
        <w:rPr/>
      </w:pPr>
      <w:r>
        <w:rPr/>
        <w:t>Írtam ehhez a rendelet-tervezethez egy kísérő levelet, aminek az a lényege, hogy állást kell foglalni, ill. megkérném a Képviselő-testületet, hogy foglaljon állást abban a témában, hogy konkrétan a döntési szintek hova vannak utalva. Alapvetően az én elképzelésem az a rendeletben, hogy a Képviselő-testületnek a feladata, hatásköre a költségvetés elkészítése során a forrásnak a meghatározása és a Képviselő-testület jelöli ki az illetékes bizottságot, vagy bizottságokat, amit én a rendelet-tervezetben csak Településfejlesztésit és  Gazdaságit írtam, de el tudom képzelni, hogy más bizottság is - amennyiben ez kedvező elbírálást kap – szerepet kapna ebben. Azt gondolom, hogy az önkormányzati bizottságok felállása nagyrészt képviselőkből áll, pártoknak a delegáltjaiból áll, hogyha  itt erről is akarunk beszélni. Ott kell, hogy folyjék a munka igazán. A Képviselő-testületnek a munkája legyen még az előminősítési eljárás során sem szakmai, mert végül is én nem mernék vállalni egy-két témában előminősítési eljárásban szerepet, amihez nem értek. A Képviselő-testület miután döntött arról, hogy milyen bizottság viszi tovább az ügyet, a bizottság dönt utána abban, hogy minősíti az eljárást, hogy nyílt, meghívásos, tárgyalásos, vagy előminősítéses lesz-e ugyanez a bizottság, aki megkapta a felhatalmazást a Képviselő-testülettől, választja meg a munkacsoportot. Aki tulajdonképpen a tényleges munkát fogja végezni egy önkormányzati képviselő vezetésével és a hivatal további dolgozóival. Az önkormányzati bizottság dönt a bírálóbizottság összetételéről és a munkacsoportról. A bírálóbizottság sem dönt véglegesen a pályázatok odaítélésében és ez egy lépcsővel még több egyébként mind a két rendelettel szemben, ugyanis a bírálóbizottság csak bírál  és javaslatot tesz az önkormányzati bizottság részére döntésre. Ugyanakkor az önkormányzati bizottság dönt a pályázatok odaítélésénél és kérjük fel határozatban a Polgármestert a szerződés megkötésére. Ezt tartom működőképes közbeszerzési rendeletnek. Biztos vagyok benne, hogy a rendelet, ami elő lett terjesztve, nem lesz működőképes, számos zavart fog okozni, ezért ragaszkodtam az eredeti elképzelésemhez. Erre kérem a testület tagjait, hogy alapvetően fontos lenne egy-két felszólalásokban elmondani, hogy a döntési szintet hova delegálják ténylegesen, mert amennyiben elvetik azt az elképzelésemet, hogy a döntési szintek ne a bizottságnál maradjanak, abban az esetben természetesen további szót nem kérek és nem is fogok semmilyen javaslatot tenni, mert eleve ez az alapvető koncepcionális kérdés a rendelet-tervezetek között.</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Annyit szeretnék mondani, hogy a magam részéről  az előterjesztésben foglalt rendeletet jónak tartom, az abban foglalt célokat, ill. a megoldási módokat el tudom fogadni, majd a gyakorlati tapasztalatok alapján lehetséges, hogy módosításra sor kerül. Két rövid pontosítást szeretnék tenni, ill. két javaslatot.</w:t>
      </w:r>
    </w:p>
    <w:p>
      <w:pPr>
        <w:pStyle w:val="Normal"/>
        <w:jc w:val="both"/>
        <w:rPr/>
      </w:pPr>
      <w:r>
        <w:rPr>
          <w:rFonts w:eastAsia="Arial"/>
        </w:rPr>
        <w:t xml:space="preserve"> </w:t>
      </w:r>
      <w:r>
        <w:rPr/>
        <w:t xml:space="preserve">A 11. § szabályozza, hogy három, ill. most már a javaslat szerint most már öt tagból  áll a szakmai előkészítést végző csoport. Az a javaslatom, hogy a 11. § egészüljön ki azzal, hogy három tag esetén legalább két fő, öt tag esetén legalább 5 főnek képviselő tagnak kell lennie. Három fő esetén legalább kettőnek, öt fő esetén háromnak. Bocsánat, akkor én mondtam rosszul. </w:t>
      </w:r>
    </w:p>
    <w:p>
      <w:pPr>
        <w:pStyle w:val="Normal"/>
        <w:jc w:val="both"/>
        <w:rPr/>
      </w:pPr>
      <w:r>
        <w:rPr/>
        <w:t xml:space="preserve">A másik észrevételem, amely gyakorlati tapasztalat alapján született, amiben én már részt vettem közbeszerzésben. A 12. § (4) bekezdése, amely szerint megválasztásuk után a közbeszerzésben résztvevő személyeknek írásbeli nyilatkozatot kell tenni arról, hogy összeférhetetlenség személyükre nézve nem áll fenn. Ha valakit megválasztanak egy munkacsoport tagjának,  és utána, ha egy nap múlva elé tesznek egy ilyen nyilatkozatot, akkor ezt nem tudhatja, hogy fennáll-e ilyen, vagy nem. Tehát, a javaslatom az, hogy egészüljön ki annyival, hogy nyilatkozatot kell tenniük, hogy összeférhetetlenség személyükre nézve tudomásuk szerint nem áll fenn, ill. az eljárás közben jut tudomásra, haladéktalanul bejelentik. Mivel ezt még nem tudhatja, de a későbbiekben ilyen megtörténik, tudomására jut, a törvény szerint köteles bejelenteni. </w:t>
      </w:r>
    </w:p>
    <w:p>
      <w:pPr>
        <w:pStyle w:val="Normal"/>
        <w:jc w:val="both"/>
        <w:rPr/>
      </w:pPr>
      <w:r>
        <w:rPr/>
      </w:r>
    </w:p>
    <w:p>
      <w:pPr>
        <w:pStyle w:val="Normal"/>
        <w:jc w:val="both"/>
        <w:rPr/>
      </w:pPr>
      <w:r>
        <w:rPr/>
      </w:r>
    </w:p>
    <w:p>
      <w:pPr>
        <w:pStyle w:val="Heading2"/>
        <w:rPr/>
      </w:pPr>
      <w:r>
        <w:rPr/>
        <w:t>KASZÁS GÁBOR</w:t>
      </w:r>
    </w:p>
    <w:p>
      <w:pPr>
        <w:pStyle w:val="Normal"/>
        <w:jc w:val="both"/>
        <w:rPr/>
      </w:pPr>
      <w:r>
        <w:rPr/>
        <w:t xml:space="preserve">Ügyrendi. Polgármester úr, a következőről van szó. Azt javasolnám most a Polgármester úrnak, hogy itt lényegileg kettő előterjesztés került ide egy harmadik felszólalással, ill. harmadik előterjesztés is, most dönteni kellene, ill. két megoldási javaslat állhat fenn, ill. javaslok. Vagy a testület eldönti most, hogy melyikkel kíván foglalkozni, mert hármat összefésülni kizárt dolog. Nem tudom, mert ilyen is elhangzott előzetes beszélgetésnél, hogy esetleges visszalépés van, akkor maradhat egy, az Asztalos-Büki, akkor azzal foglalkozzunk, amihez Csomor Ervin alpolgármester úrnak a hozzászólása már ül. Amennyiben a másik két előterjesztőnek is fennáll a beterjesztése és nem vonja vissza, akkor viszont valamilyen módon szelektálni kell a dolgot, mert soha nem jutunk előre.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Én nem tudom, mert a történet arról szó, hogy igenis van megoldás a végén, az ún. módosító indítványokról előbb szavazunk és akkor eldől, hogy mi van, már a vita is eldönti egyébként. Én most, hogy előre hozzam azt ami egyébként eljárásrendben szabályozott, nem tudom belátni. Mind a Büki – Buday képviselők, mind a Landa Ede képviselő úr javaslatát, mint módosító indítványt kezelem az első, az alapváltozathoz benyújtandó, amelyről a szabályaink szerint a szavazáskor döntenünk kell és ez majd eldől, hogy elfogadja-e a testület, vagy sem a c.) ill. b) variánst és a végén képes lesz arra, hogy döntsön az a)-ról. A hozzászólások pedig természetesen mindenről szólhatnak, nézzük meg, hogy a hozzászólások valóban az Ön előzetes feltételezését igazolják-e. Nem szeretném ezzel húzni az időt. </w:t>
      </w:r>
    </w:p>
    <w:p>
      <w:pPr>
        <w:pStyle w:val="Normal"/>
        <w:jc w:val="both"/>
        <w:rPr/>
      </w:pPr>
      <w:r>
        <w:rPr/>
      </w:r>
    </w:p>
    <w:p>
      <w:pPr>
        <w:pStyle w:val="Normal"/>
        <w:jc w:val="both"/>
        <w:rPr/>
      </w:pPr>
      <w:r>
        <w:rPr/>
      </w:r>
    </w:p>
    <w:p>
      <w:pPr>
        <w:pStyle w:val="Heading2"/>
        <w:rPr/>
      </w:pPr>
      <w:r>
        <w:rPr/>
        <w:t>KASZÁS GÁBOR</w:t>
      </w:r>
    </w:p>
    <w:p>
      <w:pPr>
        <w:pStyle w:val="Normal"/>
        <w:jc w:val="both"/>
        <w:rPr/>
      </w:pPr>
      <w:r>
        <w:rPr/>
        <w:t>A két Buday és Asztalos-Büki előterjesztés között  koncepcióban alapvető eltérés van. A kettőt Büki úr eleve nyilatkozta a Jogi bizottsági jegyzőkönyvben, hogy a továbbiakban nem hajlandó ……….., nincs értelme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Kaszás úr, az Ön ügyrendi indítványát kérem figyelje. Úgy fogalmazhatnám meg, hogy egyetért-e a testület azzal, hogy ebben a pillanatban  ….</w:t>
      </w:r>
    </w:p>
    <w:p>
      <w:pPr>
        <w:pStyle w:val="Normal"/>
        <w:jc w:val="both"/>
        <w:rPr/>
      </w:pPr>
      <w:r>
        <w:rPr/>
      </w:r>
    </w:p>
    <w:p>
      <w:pPr>
        <w:pStyle w:val="Normal"/>
        <w:jc w:val="both"/>
        <w:rPr/>
      </w:pPr>
      <w:r>
        <w:rPr/>
      </w:r>
    </w:p>
    <w:p>
      <w:pPr>
        <w:pStyle w:val="Heading2"/>
        <w:rPr/>
      </w:pPr>
      <w:r>
        <w:rPr/>
        <w:t>KASZÁS GÁBOR</w:t>
      </w:r>
    </w:p>
    <w:p>
      <w:pPr>
        <w:pStyle w:val="Normal"/>
        <w:jc w:val="both"/>
        <w:rPr/>
      </w:pPr>
      <w:r>
        <w:rPr/>
        <w:t>Bocsánat Polgármester úr, én megkérdezném Buday urat, hogy fenntartja-e az előterjesztését, mert szóban előzetesen volt ilyenről szó.</w:t>
      </w:r>
    </w:p>
    <w:p>
      <w:pPr>
        <w:pStyle w:val="Normal"/>
        <w:jc w:val="both"/>
        <w:rPr/>
      </w:pPr>
      <w:r>
        <w:rPr/>
      </w:r>
    </w:p>
    <w:p>
      <w:pPr>
        <w:pStyle w:val="Normal"/>
        <w:jc w:val="both"/>
        <w:rPr/>
      </w:pPr>
      <w:r>
        <w:rPr/>
      </w:r>
    </w:p>
    <w:p>
      <w:pPr>
        <w:pStyle w:val="Heading2"/>
        <w:rPr/>
      </w:pPr>
      <w:r>
        <w:rPr/>
        <w:t>Dr. SZABÓ LAJOS MÁTYÁS</w:t>
      </w:r>
    </w:p>
    <w:p>
      <w:pPr>
        <w:pStyle w:val="Normal"/>
        <w:jc w:val="both"/>
        <w:rPr/>
      </w:pPr>
      <w:r>
        <w:rPr/>
        <w:t>Én megkérdezhetem, hogy tartja-e.</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Igen.  Az előzetes beszélgetésünk alapján gyakorlatilag én valójában azt mondtam, hogy tekintettel arra, hogy a közbeszerzési törvényt módosították és azokat a dolgokat, amiket én másként látok, mint a Büki úr a rendeletében. Ahogy említettem, ezen a konferencián részt vettem, ez a közbeszerzési törvény gyakorlatilag ezeket a dolgokat kezelni fogja, mégpedig úgy nagy valószínűséggel, ahogy az én módosításomban szerepel. Ezért én mérlegeltem annak a lehetőségét, hogy visszavonom és majd nem a testület előtt kell küzdenem ezzel a rendelet-tervezettel szemben, hanem majd  a közbeszerzési törvénnyel szemben kell megvédeni ezt a rendeletet Büki úrnak és Asztalos úrnak, ill. módosítani, hogy az élet gyakorlatilag azt igazolja, hogy ez pillanatnyilag alkalmazhatatlan rendelet, de ebbéli aggályomat  gyakorlatilag azért tartom fenn, mert ahhoz, hogy egy rendeletről kiderüljön, hogy nem jó, ahhoz bizonyos időnek el kell telni, ami azt jelenti, hogy lehet, hogy erről csak egy év múlva fog kiderülni, hogy alkalmatlan.  Ezért úgy gondolom, hogy fenntartom a rendeleteme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Ugyanezt megkérdezem Landa Ede képviselő úrtól is. </w:t>
      </w:r>
    </w:p>
    <w:p>
      <w:pPr>
        <w:pStyle w:val="Normal"/>
        <w:jc w:val="both"/>
        <w:rPr/>
      </w:pPr>
      <w:r>
        <w:rPr/>
      </w:r>
    </w:p>
    <w:p>
      <w:pPr>
        <w:pStyle w:val="Normal"/>
        <w:jc w:val="both"/>
        <w:rPr/>
      </w:pPr>
      <w:r>
        <w:rPr/>
      </w:r>
    </w:p>
    <w:p>
      <w:pPr>
        <w:pStyle w:val="TextBody"/>
        <w:rPr>
          <w:u w:val="single"/>
        </w:rPr>
      </w:pPr>
      <w:r>
        <w:rPr>
          <w:u w:val="single"/>
        </w:rPr>
        <w:t>LANDA EDE</w:t>
      </w:r>
    </w:p>
    <w:p>
      <w:pPr>
        <w:pStyle w:val="Normal"/>
        <w:jc w:val="both"/>
        <w:rPr/>
      </w:pPr>
      <w:r>
        <w:rPr/>
        <w:t>Én viszont visszakérdezek a testülettől. Kérek arról szavazást, hogy elfogadják-e azt az álláspontomat, hogy a döntési szintek az önkormányzati bizottsághoz vannak utalva azzal a kitétellel, hogy természetesen a Képviselő-testület dönt az önkormányzati bizottságok felhatalmazásához, ill. az év elején a forrásoldalról. Amennyiben ezt nem fogadják el, természetesen nem lehet küzdeni tovább, akkor visszavonom a rendeletet, ha pedig ezt a döntési szintet el tudják képzelni. hogy a bizottságok szintjén legyen, akkor természetesen nem vonom vissza a rendeletet. Kérem a Polgármester urat, hogy ezt az indítványoma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Ebben a pillanatban két ügyrendi javaslat van, időrendben az első Kaszás Gábor képviselő úré volt, amelyik arról szól, hogy most döntsünk arról, hogy mind a három javaslatról akarunk-e tovább tárgyalni, vagy ezzel szemben most szelektálunk itt és most, tehát a vita közben. Aki egyetért azzal az ügyrendi javaslattal, hogy a testület itt és most döntsön arról, hogy melyik asztalon lévő változattal óhajt tovább foglalkozni. - pontos így Képviselő úr? – az kérem igen gombjával jelezze, kérem szavazzunk. Kimondom a határozatot. A testület 20 igen, 1 nem, 1 tartózkodással az ügyrendi javaslatnak helyt adott.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24/1999. (VI.22.) Kt</w:t>
        <w:tab/>
        <w:t>A Képviselő-testület egyetért azzal, hogy itt és most döntsön arról, hogy melyik, asztalon lévő változattal óhajt foglalkozni.</w:t>
      </w:r>
    </w:p>
    <w:p>
      <w:pPr>
        <w:pStyle w:val="Normal"/>
        <w:ind w:left="2552" w:hanging="2552"/>
        <w:jc w:val="both"/>
        <w:rPr/>
      </w:pPr>
      <w:r>
        <w:rPr/>
      </w:r>
    </w:p>
    <w:p>
      <w:pPr>
        <w:pStyle w:val="Normal"/>
        <w:jc w:val="both"/>
        <w:rPr/>
      </w:pPr>
      <w:r>
        <w:rPr/>
      </w:r>
    </w:p>
    <w:p>
      <w:pPr>
        <w:pStyle w:val="Heading2"/>
        <w:rPr/>
      </w:pPr>
      <w:r>
        <w:rPr/>
        <w:t>Dr. SZABÓ LAJOS MÁTYÁS</w:t>
      </w:r>
    </w:p>
    <w:p>
      <w:pPr>
        <w:pStyle w:val="TextBody"/>
        <w:rPr/>
      </w:pPr>
      <w:r>
        <w:rPr/>
        <w:t>Még egy döntési szituációnk van, ügyrendi javaslat érkezett Landa Ede képviselő úrtól, amely arra vonatkozik, hogy egyetért-e a testület azzal, hogy az önkormányzati bizottságokhoz telepített jogok megtarthatók legyenek. Ez a mellékletben van ugye?  Olvasnám.  Az Önkormányzati Bizottság-(ok) dönt az eljárások minősítéséről (nyílt, meghívásos, tárgyalásos, előminősítéses) - dönt a Bíráló Bizottságról, Munkacsoportról (megválasztja azt). Az Önkormányzati Bizottság dönt a pályázatok helyezéséről határozatban kéri fel a polgármestert a szerződés megkötésére.</w:t>
      </w:r>
    </w:p>
    <w:p>
      <w:pPr>
        <w:pStyle w:val="Normal"/>
        <w:jc w:val="both"/>
        <w:rPr>
          <w:u w:val="single"/>
        </w:rPr>
      </w:pPr>
      <w:r>
        <w:rPr/>
        <w:t xml:space="preserve">Aki ezzel a típusú javaslattal, Landa Ede féle javaslattal egyetért, kérem gombjával jelezze, kérem szavazzunk. Kimondom a határozatot. A testület 2 igen, 16 nem, 4 tartózkodással ezt az indítványt nem fogadta el. </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H A T Á R O Z A T :</w:t>
      </w:r>
    </w:p>
    <w:p>
      <w:pPr>
        <w:pStyle w:val="Normal"/>
        <w:ind w:left="2552" w:hanging="2552"/>
        <w:jc w:val="both"/>
        <w:rPr/>
      </w:pPr>
      <w:r>
        <w:rPr/>
        <w:t>425/1999. (VI.22.) Kt</w:t>
        <w:tab/>
        <w:t xml:space="preserve">A Képviselő-testület  szavazási  eredménye  (2  igen, 16 nem, 4 tartózkodás) alapján az  alábbi határozati  javaslatot   </w:t>
      </w:r>
      <w:r>
        <w:rPr>
          <w:b/>
        </w:rPr>
        <w:t>e l v e t e t t e:</w:t>
      </w:r>
    </w:p>
    <w:p>
      <w:pPr>
        <w:pStyle w:val="Normal"/>
        <w:ind w:left="2552" w:hanging="2552"/>
        <w:jc w:val="both"/>
        <w:rPr/>
      </w:pPr>
      <w:r>
        <w:rPr/>
      </w:r>
    </w:p>
    <w:p>
      <w:pPr>
        <w:pStyle w:val="Normal"/>
        <w:ind w:left="2552" w:hanging="2552"/>
        <w:jc w:val="both"/>
        <w:rPr/>
      </w:pPr>
      <w:r>
        <w:rPr/>
        <w:tab/>
        <w:t>„Az önkormányzati bizottságokhoz telepített jogok megtarthatók legyenek</w:t>
      </w:r>
    </w:p>
    <w:p>
      <w:pPr>
        <w:pStyle w:val="Normal"/>
        <w:ind w:left="2552" w:hanging="2552"/>
        <w:jc w:val="both"/>
        <w:rPr/>
      </w:pPr>
      <w:r>
        <w:rPr/>
      </w:r>
    </w:p>
    <w:p>
      <w:pPr>
        <w:pStyle w:val="Normal"/>
        <w:ind w:left="2552" w:hanging="0"/>
        <w:jc w:val="center"/>
        <w:rPr>
          <w:u w:val="single"/>
        </w:rPr>
      </w:pPr>
      <w:r>
        <w:rPr>
          <w:u w:val="single"/>
        </w:rPr>
        <w:t>ÖNKORMÁNYZATI BIZOTTSÁG(ok)</w:t>
      </w:r>
    </w:p>
    <w:p>
      <w:pPr>
        <w:pStyle w:val="Normal"/>
        <w:ind w:left="2552" w:hanging="0"/>
        <w:rPr>
          <w:u w:val="single"/>
        </w:rPr>
      </w:pPr>
      <w:r>
        <w:rPr>
          <w:u w:val="single"/>
        </w:rPr>
      </w:r>
    </w:p>
    <w:p>
      <w:pPr>
        <w:pStyle w:val="Normal"/>
        <w:numPr>
          <w:ilvl w:val="0"/>
          <w:numId w:val="18"/>
        </w:numPr>
        <w:jc w:val="both"/>
        <w:rPr/>
      </w:pPr>
      <w:r>
        <w:rPr>
          <w:b/>
        </w:rPr>
        <w:t>dönt</w:t>
      </w:r>
      <w:r>
        <w:rPr/>
        <w:t xml:space="preserve"> az eljárások minősítéséről (nyílt, meghívásos, tárgyalásos, előminősítéses)</w:t>
      </w:r>
    </w:p>
    <w:p>
      <w:pPr>
        <w:pStyle w:val="Normal"/>
        <w:numPr>
          <w:ilvl w:val="0"/>
          <w:numId w:val="18"/>
        </w:numPr>
        <w:jc w:val="both"/>
        <w:rPr/>
      </w:pPr>
      <w:r>
        <w:rPr>
          <w:b/>
        </w:rPr>
        <w:t>dönt</w:t>
      </w:r>
      <w:r>
        <w:rPr/>
        <w:t xml:space="preserve"> a Bíráló Bizottságról, Munkacsoportról (megválaszt-ja azt)</w:t>
      </w:r>
    </w:p>
    <w:p>
      <w:pPr>
        <w:pStyle w:val="Normal"/>
        <w:jc w:val="both"/>
        <w:rPr/>
      </w:pPr>
      <w:r>
        <w:rPr/>
      </w:r>
    </w:p>
    <w:p>
      <w:pPr>
        <w:pStyle w:val="Heading5"/>
        <w:ind w:left="2552" w:hanging="0"/>
        <w:rPr/>
      </w:pPr>
      <w:r>
        <w:rPr/>
        <w:t>ÖNKORMÁNYZATI BIZOTTSÁG</w:t>
      </w:r>
    </w:p>
    <w:p>
      <w:pPr>
        <w:pStyle w:val="Normal"/>
        <w:rPr/>
      </w:pPr>
      <w:r>
        <w:rPr/>
      </w:r>
    </w:p>
    <w:p>
      <w:pPr>
        <w:pStyle w:val="Normal"/>
        <w:numPr>
          <w:ilvl w:val="0"/>
          <w:numId w:val="8"/>
        </w:numPr>
        <w:tabs>
          <w:tab w:val="clear" w:pos="708"/>
          <w:tab w:val="left" w:pos="2835" w:leader="none"/>
        </w:tabs>
        <w:jc w:val="both"/>
        <w:rPr>
          <w:u w:val="single"/>
        </w:rPr>
      </w:pPr>
      <w:r>
        <w:rPr>
          <w:b/>
        </w:rPr>
        <w:t>dönt</w:t>
      </w:r>
      <w:r>
        <w:rPr/>
        <w:t xml:space="preserve"> a pályázatok helyezéséről</w:t>
      </w:r>
    </w:p>
    <w:p>
      <w:pPr>
        <w:pStyle w:val="Normal"/>
        <w:numPr>
          <w:ilvl w:val="0"/>
          <w:numId w:val="8"/>
        </w:numPr>
        <w:tabs>
          <w:tab w:val="clear" w:pos="708"/>
          <w:tab w:val="left" w:pos="2835" w:leader="none"/>
        </w:tabs>
        <w:jc w:val="both"/>
        <w:rPr>
          <w:u w:val="single"/>
        </w:rPr>
      </w:pPr>
      <w:r>
        <w:rPr/>
        <w:t>határozatban kéri fel a polgármestert a szerződés megkötésére”</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Heading2"/>
        <w:rPr/>
      </w:pPr>
      <w:r>
        <w:rPr/>
        <w:t>Dr. SZABÓ LAJOS MÁTYÁS</w:t>
      </w:r>
    </w:p>
    <w:p>
      <w:pPr>
        <w:pStyle w:val="Normal"/>
        <w:jc w:val="both"/>
        <w:rPr/>
      </w:pPr>
      <w:r>
        <w:rPr/>
        <w:t xml:space="preserve">Képviselő úr a c.) variánsról kérem nyilatkozzon, hogy visszavonja-e. </w:t>
      </w:r>
    </w:p>
    <w:p>
      <w:pPr>
        <w:pStyle w:val="Normal"/>
        <w:jc w:val="both"/>
        <w:rPr/>
      </w:pPr>
      <w:r>
        <w:rPr/>
      </w:r>
    </w:p>
    <w:p>
      <w:pPr>
        <w:pStyle w:val="Normal"/>
        <w:jc w:val="both"/>
        <w:rPr/>
      </w:pPr>
      <w:r>
        <w:rPr/>
      </w:r>
    </w:p>
    <w:p>
      <w:pPr>
        <w:pStyle w:val="TextBody"/>
        <w:rPr>
          <w:u w:val="single"/>
        </w:rPr>
      </w:pPr>
      <w:r>
        <w:rPr>
          <w:u w:val="single"/>
        </w:rPr>
        <w:t>LANDA EDE</w:t>
      </w:r>
    </w:p>
    <w:p>
      <w:pPr>
        <w:pStyle w:val="Normal"/>
        <w:jc w:val="both"/>
        <w:rPr/>
      </w:pPr>
      <w:r>
        <w:rPr/>
        <w:t>Igen, visszavonom.</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kkor szétszavazás következik, a) és b) variáns van, hiszen az előbb elfogadtuk azt, hogy döntünk arról, hogy melyikkel foglalkozunk tovább. </w:t>
      </w:r>
    </w:p>
    <w:p>
      <w:pPr>
        <w:pStyle w:val="Normal"/>
        <w:jc w:val="both"/>
        <w:rPr/>
      </w:pPr>
      <w:r>
        <w:rPr/>
        <w:t xml:space="preserve">Továbbra is módosítóként kezelem a b) variánst, ezért azt teszem fel előbb szavazásra. Aki azzal ért egyet, hogy a vita további részében az előttünk lévő b.) variánsról vitatkozzon tovább – Buday Pál képviselő úr javaslatáról van szó – kérem igen gombjával jelezze, kérem szavazzunk. Kimondom a határozatot. A testület 4 igen, 12 nem, 6 tartózkodással ezt nem fogadta el.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u w:val="single"/>
        </w:rPr>
        <w:t>H A T Á R O Z A T :</w:t>
      </w:r>
    </w:p>
    <w:p>
      <w:pPr>
        <w:pStyle w:val="Normal"/>
        <w:ind w:left="2552" w:hanging="2552"/>
        <w:jc w:val="both"/>
        <w:rPr/>
      </w:pPr>
      <w:r>
        <w:rPr/>
        <w:t>426/1999. (VI.22.) Kt</w:t>
        <w:tab/>
        <w:t xml:space="preserve">A Képviselő-testület szavazási eredménye (4 igen, 12 nem, 6 tartózkodás) alapján </w:t>
      </w:r>
      <w:r>
        <w:rPr>
          <w:b/>
        </w:rPr>
        <w:t xml:space="preserve">e l v e t e t t e </w:t>
      </w:r>
      <w:r>
        <w:rPr/>
        <w:t xml:space="preserve"> azt a javaslatot, hogy a vita további részében a b.) variánsról vitatkozzon tovább.</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Egyértelmű kizárásos alapon az alap a) betűvel jelölt változat, az Asztalos – Dr. Büki féle változatról vitatkozunk tovább. Folytatjuk a vitát.</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Gazdasági Bizottság megtárgyalta a rendelet-tervezetet. A rendelet-tervezetnél egyik fő kérdésünk az volt, - amit most kaptunk kézhez azt természetesen nem, mert azóta nem volt bizottsági ülés, azt nem tudtuk megvitatni, - a fő kérdés az volt, hogy ki a felelős a közbeszerzési eljárás lebonyolításáért, de erre nem nagyon kaptunk választ. A mostanival viszont úgy érzem, hogy a feladatok leírásával a Jegyző ezért a felelős. Gyakorlatilag a Gazdasági Bizottság  akkor erre választ kapott erre a kérdésre, amit felvetett a vita során. Volt egy olyan felvetése a Gazdasági Bizottságnak és itt javaslatként, ha a befogadó elfogadja, a 8. § (2) bekezdés i) pontjaként, hogy a jegyző köteles a képviselőknek a gazdasági év lezárása után egy összegző jelentést megküldeni. Tulajdonképpen ez abból adódott, amit annak idején Treer úr felvetett, hogy a túllépések tulajdonképpen elsikkadtak, vagy túllépések volt-e, vagy sem, viszont ezzel a kimutatással márciusban már lehet látni, hogy mi történt. Ezt megkapja minden képviselő és akkor ezáltal ellenőrizhetővé és áttekinthetővé válnak az elmúlt beszerzések, ami más gyakorlatilag csak tudomásul vételezhető. Még van két apró módosításunk, ami már volt a Gazdasági Bizottságnak észrevétele, de mégis valami úton-módon kimaradt. Egy szóról van szó, ez a 30. § (3) bekezdésében az „egyidejű” szó, három egyidejű ajánlatot bekérni. Valamilyen szó folytán már egyszer elfogadta az előterjesztő és mégis kimaradt. A 14. oldalon a (3) bekezdés. 30. § (3) bekezdésében három egyidejű ajánlatot bekérni és ugyanez jelentkezik a 33. §-nál ez az egyidejű szó, a három egyidejű ajánlatot kérjen be írásba. Jó, elfogadom.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Több hozzászólást nem látok. Kérném Képviselő urat reagáljon, mind Csomor alpolgármester úr, mind Márkó úr.</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Így van, ezt szeretném, erre már most gyorsan reagáltam. A 30. § (3) bekezdésében az egyidejű, kerüljön bele. A 33. §-ba, ott mivel az egész a rendkívüli sürgősségről és rövid úton történő végrehajtásról szó, ez tulajdonképpen egynapos, ez az az eset, amit itt valaki felvetette az Asztalos úrnak, hogyha kilyukad a kazán, akkor mitévők legyünk. Itt az egyidejű nyilvánvaló, mert ezt faxon meg telefonon bonyolítják. Ez egyfajta sürgősségi ügy, ott szerintem szükségtelen. </w:t>
      </w:r>
    </w:p>
    <w:p>
      <w:pPr>
        <w:pStyle w:val="Normal"/>
        <w:jc w:val="both"/>
        <w:rPr/>
      </w:pPr>
      <w:r>
        <w:rPr/>
        <w:t xml:space="preserve">A másik, hogy benne volt a korábbi tervezetbe, amit Márkó úr hiányolt, hogy ki felelős, csak az volt a baj és Buday úrnak is bizonyos értelemben ezt kell válaszolni, hogy azért nem lett ilyen dőlt, nyomtatott, ilyen-olyan a tervezet, ugyanis átszerkesztésre került. Nem lehetett volna olyan szépen, precízen beilleszteni a döntéseket, kurziválásokat, miegyebeket, ugyanis a mostani tervezetnek az előnye az előzővel szemben az, hogy abban is benne voltak ám ezek, csak kicsit össze-vissza módon. Most szépen a hatáskörök ki vannak gyűjtve. Az volt a cél, hogy lehetőség szerint a Jegyzőt, ill. az általa megbízott, de mindenképpen jogászi szakértelemmel rendelkező személyt, azt tegyük felelőssé minden olyanért, amihez jogászi szakértelem kell. Eljárási szabályt laikussal betartatni nem nagyon célszerű. Jogszabályt figyelemmel kísértetni laikussal megint nem nagyon célszerű, mert ki tudja, hogy fogja értelmezni. Tehát, lépéshibát ne kövessünk el, ez nyilvánvaló, hogy a Jegyző hatáskörébe tartozik, amúgy is Ő a törvényesség őre az Önkormányzat …. I. fokon. Erre ez a válasz. Ez benne volt a korábbi tervezetben is, csak kicsit össze-vissza módon és nehéz volt belőle kihüvelyezni, ez kétségtelen. Amennyiben Márkó úr szeretne egy ilyen i) pontot és összegzést, ez ellen semmi kifogásom nincs. Egyéb iránt persze a vélhetően az éves költségvetés elfogadásához az előző évi zárszámadás elfogadásához ez amúgy is, mivel a költségvetésnek már része lesz a közbeszerzési ügyek külön mellékletben, nyilvánvaló, hogy ez is egyfajta módon a zárszámadásba bele fog kerülni, Természetesen nekem nincs ellene kifogásom, hogy ezt akár nevesítsük is a rendeletbe, automatikusan is megfog ez történni. </w:t>
      </w:r>
    </w:p>
    <w:p>
      <w:pPr>
        <w:pStyle w:val="Normal"/>
        <w:jc w:val="both"/>
        <w:rPr/>
      </w:pPr>
      <w:r>
        <w:rPr/>
        <w:t xml:space="preserve">Csomor úrnak a pontosításainál a második, amelyik a tudomásra jutás, ez természetesen így van, magam is úgy értettem eredetileg. Nyilván nem annak az összeférhetetlenségéről nyilatkozik az illető amiről nem tud, de természetesen ezt írjuk bele, sokkal pontosabb így. </w:t>
      </w:r>
    </w:p>
    <w:p>
      <w:pPr>
        <w:pStyle w:val="Normal"/>
        <w:jc w:val="both"/>
        <w:rPr/>
      </w:pPr>
      <w:r>
        <w:rPr/>
        <w:t xml:space="preserve">Ami a másikat illeti ott egy apró megjegyzésem volna. Az előkészítő csoportnak ebben az új és kicsit összefésült, mert kicsit változtak is a hatáskörök, mert az előkészítő meg az általános közbeszerzési munkacsoport hatáskörei kicsit változtak. Az előkészítő csoportnak két dolga van, ez tulajdonképpen a kulimunka. Az első része az, hogy megcsinálja a pályázati kiírást, amit aztán jóváhagyat a munkacsoporttal, a második része, hogy előkészíti a bírálatot. A három tagúnál azért volt  az 1+1+ kérdőjel, mert a kérdőjeles helyre lehetett szakértőt delegálni. Hogyha ott két képviselőt írunk elő, és egyet az intézményből, akkor szakértőnek nem marad hely. Felmerül a kérdés, hogy akkor Csomor úr ennek fényében is így gondolja-e, egyébként én nem ellenzem a magam részéről, tőlem lehet. Mondjuk a mostani közbeszerzési pályázatokban, ahol út meg csatorna ügyekben olyan különösebb szakértelemre, bárki, bármit mondjon is, nincsen szükség, itt tisztességre sokkal inkább. Nem ellenzem a dolgot, csak ez volt a magyarázat, hogy ott nem követelt effektív képviselői többséget a javaslat a három fősöknél, ott képviselő, egy intézménybeli és a harmadik hely pedig szabad, amire lehet képviselőt, de lehet szakértőt is. Mondja meg Csomor úr, hogy hogy szeretné, ill. tegyen szövegszerű javaslatot, ha kíván.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Időközben a beruházóval is beszélve elfogadom a kritikát és visszavonom a javaslatot.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Én a Településfejlesztési Bizottságnak a határozatait szeretném felolvasni, most azokat nem, amelyikben azt a rendeletet javasolják amelyiket én csináltam, mert az már aktualitását vesztette, de van egy, ami még aktuális. A Településfejlesztési Bizottság javasolja, hogy a 3. § d) pontja egészüljön ki az önkormányzati feladat átadása esetén az ezzel összefüggő közbeszerzési törvény értékhatárt meghaladó beszerzéseknél az Önkormányzat többségi tulajdonában lévő gazdasági társaságokra. Ennek az értelme a MÉSZOV-ra történő kiterjesztés lenne. </w:t>
      </w:r>
    </w:p>
    <w:p>
      <w:pPr>
        <w:pStyle w:val="Normal"/>
        <w:jc w:val="both"/>
        <w:rPr/>
      </w:pPr>
      <w:r>
        <w:rPr/>
        <w:t xml:space="preserve">Ez volt a Településfejlesztési Bizottságnak a határozati javaslata. </w:t>
      </w:r>
    </w:p>
    <w:p>
      <w:pPr>
        <w:pStyle w:val="Normal"/>
        <w:jc w:val="both"/>
        <w:rPr/>
      </w:pPr>
      <w:r>
        <w:rPr/>
        <w:t xml:space="preserve">Ha lehet, akkor még normál észrevételeim lennének.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Tessék elmondani Képviselő úr.</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Ez mint bizottsági kérdés lenne, mert bizottsági gombot nyomtam. Szeretném megkérdezni, hogy mit jelent a 25. § (4) bekezdése.</w:t>
      </w:r>
    </w:p>
    <w:p>
      <w:pPr>
        <w:pStyle w:val="Normal"/>
        <w:jc w:val="both"/>
        <w:rPr/>
      </w:pPr>
      <w:r>
        <w:rPr/>
      </w:r>
    </w:p>
    <w:p>
      <w:pPr>
        <w:pStyle w:val="Normal"/>
        <w:jc w:val="both"/>
        <w:rPr/>
      </w:pPr>
      <w:r>
        <w:rPr/>
      </w:r>
    </w:p>
    <w:p>
      <w:pPr>
        <w:pStyle w:val="Normal"/>
        <w:jc w:val="both"/>
        <w:rPr/>
      </w:pPr>
      <w:r>
        <w:rPr>
          <w:u w:val="single"/>
        </w:rPr>
        <w:t>Dr. BÜKI TAMÁS</w:t>
      </w:r>
    </w:p>
    <w:p>
      <w:pPr>
        <w:pStyle w:val="Normal"/>
        <w:jc w:val="both"/>
        <w:rPr/>
      </w:pPr>
      <w:r>
        <w:rPr/>
        <w:t xml:space="preserve">Ez többek részéről felmerült, Horváth Oszkár részéről, Asztalos úr részéről is felmerült. Az, hogy részletes ……..  dokument. Ha valaki végignézi a közbeszerzési törvényt, az nem az ajánlati kiírás általános része, külön szól egy fejezet a dokumentáció és tájékoztatás című ……  Kbt. 37 §, ez a különösebb műszaki bonyolultságú ügyekről szól, épületépítés és miegyéb. Ha az ajánlatkérő a megfelelő ajánlattételhez szükséges dokumentációt készít, a részletes feltételeket a dokumentáció tartalmazza. Az ajánlati felhívásban az ajánlatkérő köteles megadni a dokumentáció rendelkezésre bocsátásának módját, határidejét, stb. Ha ezt valaki végigolvassa, a következőről van szó. Ajánlati dokumentációra nem az ajánlati felhívás értendő, hanem az az eset, amikor műszaki bonyolultság miatt ilyen Kbt. 37 §-ban függőként kezelt ajánlati dokumentációt kell készíteni. Ilyen pl. egy átlagos útépítésre nem kell, csatornaépítéshez nem kell. Ott az ajánlati felhívásban benne van, hogy ennyi felületen ilyen minőségű utat akarunk, és kész. A részlet ajánlati dokumentáció az egy műszaki bonyolultságra kiterjedő valami. Mármost az egyszerűsített eljárásban, a 25 § (4) bekezdésben, részletes ajánlati dokumentáció azért nem készíthető, és ezért került be ez a zárójeles értelmezés, mert hogyha  a beszerzés műszakilag olyan bonyolult, hogy ilyen dokumentációra van szükség, akkor nem lenne mód a határidők csökkentésére és akkor az egyszerűsített eljárásnak nincs értelme. Ugyanis az ilyen műszaki bonyolultságú ügyet nem lehet rövidített határidővel kezelni, mert itt már ez a részletes ajánlati dokumentációnak  a súlya egy kiló és nem lehet a kezébe nyomni az ajánlattevőnek, hogy tessék itt van 8 nap alatt döntse el, hogy hogy akarja. Meg kell, hogy mondjam, hogy jelenleg a várható törvénymódosításig, ami szerintem az év végén fog hatályba lépni, mert a Kbt.  gazdasági évre terjed ki és nem félévre, vagy hónapokra, de a várható törvénymódosításig az idei költségvetésben ilyen jellegű ügy az Alpolgármester úr tájékoztatása szerint nincs. Pillanatnyilag ez egy létező rendelkezés, de valószínű, hogy alkalmazásra nem fog kerülni, mert nincs olyan közbeszerzés, ahol részletes ajánlati dokumentációra volna szükség. Tehát, ajánlati felhívás az tökéletesen megfelelő. </w:t>
      </w:r>
    </w:p>
    <w:p>
      <w:pPr>
        <w:pStyle w:val="Normal"/>
        <w:jc w:val="both"/>
        <w:rPr/>
      </w:pPr>
      <w:r>
        <w:rPr/>
      </w:r>
    </w:p>
    <w:p>
      <w:pPr>
        <w:pStyle w:val="Normal"/>
        <w:jc w:val="both"/>
        <w:rPr/>
      </w:pPr>
      <w:r>
        <w:rPr/>
      </w:r>
    </w:p>
    <w:p>
      <w:pPr>
        <w:pStyle w:val="Heading2"/>
        <w:rPr/>
      </w:pPr>
      <w:r>
        <w:rPr/>
        <w:t>SZABÓ SZILÁRDNÉ</w:t>
      </w:r>
    </w:p>
    <w:p>
      <w:pPr>
        <w:pStyle w:val="Normal"/>
        <w:jc w:val="both"/>
        <w:rPr/>
      </w:pPr>
      <w:r>
        <w:rPr/>
        <w:t>Én is az Asztalos úrnak erről panaszkodtam, pont erre a paragrafusra, azért, mert egy egyszerű felújítási munka, ami mondjuk meghaladja a közbeszerzési értékhatárban szolgáltatásra megjelölt összeget, ami bruttóba 1.870.000,- Ft, vagy valahogy így jön ki, akkor arra már én egy műszaki leírást sem adhatok. Ezért tettem azt a módosító javaslatot, amit Asztalos úrnak beírtam az anyagába, mégpedig azt, hogy a 16. §(2) bekezdés szerintit engedjék meg, mert egy építési munkánál meg kell konkrétan határozni azt, hogy milyen feltételekkel, milyen munkákat takar az, különben nem fogunk egyforma tartalmú ajánlatokat kapni. Az biztos, hogy akkor többször kell ismételni, vagy ad abszurdum  közbeszerzési értékhatár 20 %-a felett már közbeszerzési eljárásokat kell lefolytatni.</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isztelt Képviselő úr. Nyilván a kérdés által kiváltott vita arra utal,  hogy van értelmezési gond ezzel a paragrafussal. Ez azt hiszem vitathatatlan. Azt kérném az előterjesztőtől, hogy úgy próbálják megoldani a paragrafust, hogy ilyen hosszú jogértelmezés nélkül is értelmezhető legye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Bocsánatot kérek. Először is itt összezagyválnak azért dogokat. Nem várható el a Képviselőktől, hogy tudják és nem is kívánja senki, hogy tudják, hogy a részletes …… dokumentáció mint olyan, egy külön fogalom. Mindenki úgy gondolja, hogy hát ez itt benne van az árban, nincs benne mindig. A másik, ne haragudjon Asszonyom, de ne ködösítsünk itt, 1,8 mFt-os építési beruházásnál semmiféle – ezt mondta ugye?, a felújítás az miért szolgálat az építési beruházás az építési felújítás. Jó. </w:t>
      </w:r>
    </w:p>
    <w:p>
      <w:pPr>
        <w:pStyle w:val="Normal"/>
        <w:jc w:val="both"/>
        <w:rPr/>
      </w:pPr>
      <w:r>
        <w:rPr/>
        <w:t xml:space="preserve">Akkor a következőről van szó. Amennyiben olyan bonyolult az ügy, akkor  nem a műszaki dokumentációt nem készíthet, hanem nem alkalmazhat olyan határidőket, ilyen 8 napot, meg 3 napot, ami alatt biztos, hogy azt úgy sem tudják áttanulmányozni. Ugyanis az egésznek az a lényege, hogy és az a rendeltetése, hogy amennyiben az ügy műszakilag olyan bonyolult, egyébként a Kbt-ben magában van, ha most valakit érdekel, kikeresem, a műszakilag bonyolult ügyekre nézve egy helyen megnövelt határidő, pontosan ezért, akkor nem alkalmazunk egyszerűsített eljárást, még akkor sem, ha valaki nagyon szeretne. Nem alkalmazunk, ez ilyen egyszerű, mert ha olyan bonyolult dokumentáció kell a munka megrendeléséhez, ami ilyen kilókat nyom, akkor világos, hogy nem lehet határidőkkel csökkenteni. Tehát ez úgy jó, ahogy van. Az, hogy itt az Asztalos úrral mi megbeszéltük, ne tessék most itt az előterjesztők közötti ékeket veregetni, ugyanis az Asztalos úr sem tudta teljesen pontosan azt, hogy ez az ajánlati dokumentáció ez egy speciális fogalom a Kbt-ben. Arról van szó, hogy először is, ami olyan értékhatár alá esik (kazetta csere) műszaki dokumentáció  kell arról, szépen megvárjuk az eljárási határidőket, ha viszont nem kell olyan részletességű, akkor az nem részletes ajánlati dokumentáció. Én nem tudom egyébként, nem vagyok teljesen otthon a felújítási munkában, de azért azt hiszem, hogy két-három fal újravakolása meg egy épület teljes villanyszerelése meg miegyéb nem hiszem, hogy részletes ajánlati dokumentációt igényelne, mert ezeket is szabványok szerint csinálják, hogy csőbe vezeti, stb., de az ár az igen csak fölötte lesz már az 1,8 mFt-nak, jócskán fölötte. Én el nem tudom képzelni, hogy ilyen pint összegeknél olyan részletes dokumentációt kellene, vagy tudna készíteni, egész egyszerűen építési munkából nem tud 1,8 mFt-ért annyit csinálni, amiből három sort leír a papíro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Kaszás Gábor úr kért szót. Jó, bocsásson meg Képviselő úr. Buday Pál. Igaza van, bocsánat.</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Köszönöm szépen a választ, nem értettem, úgy hogy tökéletes volt. </w:t>
      </w:r>
    </w:p>
    <w:p>
      <w:pPr>
        <w:pStyle w:val="TextBody"/>
        <w:rPr/>
      </w:pPr>
      <w:r>
        <w:rPr/>
        <w:t xml:space="preserve">Nekem az a gondom, hogy egy olyan rendelet, amit magyarázni kell, az nem rendelet. Itt alkalmazni fogják, köztisztviselők fogják alkalmazni nem jogászok. Jó, de nem a Jegyző fogja csak alkalmazni, ez az Önkormányzatra és intézményeire is kiterjed. </w:t>
      </w:r>
    </w:p>
    <w:p>
      <w:pPr>
        <w:pStyle w:val="Normal"/>
        <w:jc w:val="both"/>
        <w:rPr/>
      </w:pPr>
      <w:r>
        <w:rPr/>
        <w:t xml:space="preserve">A következő kérdésem az lenne, hogy hogy értelmezi Büki úr azt, hogy a közbeszerzési értékhatárokat,  pontosabban nem ez lett volna a kérdésem, hanem az, hogy amikor az összességében legjobb ajánlatot kívánja kiválasztani. Azt hogy értelmezi, hogy 50 %-ban az ár a meghatározó? Matematikai úton, hogy nyerhet mondjuk az, aki mondjuk a legjobb árat hozza, ha 50 %-ban az Ő ára meghatározó. Tehát, hogy kell ezt értelmezni?  Akkor folytatnám tovább.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Képviselő úr, így teljesen szétszabdalódik a vita. Kérem tisztelettel, fogalmazza meg a kérdéseit egyben és ne játsszuk ezt az oda-vissza labdát, mert látja, hogy én magam is elterelődtem figyelmemben arról, hogy Kaszás Gábor úrnak adtam szót. Nagy tisztelettel kérem, hogy próbálja meg.</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Megpróbálom csomagba szedni. Akkor további kérdésem lenne, hogy ki a közbeszerzési értékhatár alatti beszerzések esetén az eljáró egyértelműen. </w:t>
      </w:r>
    </w:p>
    <w:p>
      <w:pPr>
        <w:pStyle w:val="Normal"/>
        <w:jc w:val="both"/>
        <w:rPr/>
      </w:pPr>
      <w:r>
        <w:rPr/>
        <w:t>További kérdésem lenne, hogy hogy fogják alkalmazni a 24. §-t. Végiggondolta-e a Jegyzőnő, hogy hogy fogja ezt hatályosítani.</w:t>
      </w:r>
    </w:p>
    <w:p>
      <w:pPr>
        <w:pStyle w:val="Normal"/>
        <w:jc w:val="both"/>
        <w:rPr/>
      </w:pPr>
      <w:r>
        <w:rPr/>
        <w:t>A kézibeszerzéseknél kérdésem lenne, itt nagyon kemények voltunk ezzel a jogszabállyal, de gyakorlatilag a Gazdasági Bizottságnál is felvetődött az egyidejűsége. Nem csak erről van szó, hanem ahhoz, hogy  ezzel a rendelettel ne lehessen visszaélni, ahhoz a beszerzés során nem csak az egyidejűséget és az ajánlatkérés tisztaságát kell biztosítani, hanem azt is, hogy amikor azt elbíráljuk, akkor azt adott időben és adott módon ellenőrizve vigyük végig. A rendeletből ez a része kimaradt. Nem az a lényeg, hogy különböző garanciákat kérjünk be és ezáltal nehezítjük az eljárást, ….. kézibeszerzés, hanem az, hogy a beszerzés tisztasága biztosítva legyen. A rendeletnek ez a fejezete továbbra sem biztosítja, mert gyakorlatból mondom, hogy legalább öt helyen ki lehet bújni a rendelet ezen része alól. Ezt meg tudom indokolni, hogy hol. Ugyanakkor nehezíti az eljárást, mert olyan dolgokat kötelezően ír elő, ami ebben a beszerzési kategóriában felesleges.</w:t>
      </w:r>
    </w:p>
    <w:p>
      <w:pPr>
        <w:pStyle w:val="Normal"/>
        <w:jc w:val="both"/>
        <w:rPr/>
      </w:pPr>
      <w:r>
        <w:rPr/>
        <w:t xml:space="preserve">Szeretném megkérdezni azt, hogy a közbeszerzési bizottságban az elnök, aki képviselő milyen módon fog operatív munkát végezni ebben a bizottságban díjazás és dolgok nélkül, ugyanakkor meg a közbeszerzési törvény értelmében felelősséggel tartozik, most már az új törvény értelmében egyértelműen anyagi felelősséggel is fog tartozni. </w:t>
      </w:r>
    </w:p>
    <w:p>
      <w:pPr>
        <w:pStyle w:val="Normal"/>
        <w:jc w:val="both"/>
        <w:rPr/>
      </w:pPr>
      <w:r>
        <w:rPr/>
        <w:t xml:space="preserve">Akkor lennének majd még kérdéseim, egyenlőre enny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Óhajtanak az előterjesztők  most válaszolni, vagy Kaszás Gábornak adhatok szót? Kaszás Gáboré a szó.</w:t>
      </w:r>
    </w:p>
    <w:p>
      <w:pPr>
        <w:pStyle w:val="Normal"/>
        <w:jc w:val="both"/>
        <w:rPr/>
      </w:pPr>
      <w:r>
        <w:rPr/>
      </w:r>
    </w:p>
    <w:p>
      <w:pPr>
        <w:pStyle w:val="Normal"/>
        <w:jc w:val="both"/>
        <w:rPr/>
      </w:pPr>
      <w:r>
        <w:rPr/>
      </w:r>
    </w:p>
    <w:p>
      <w:pPr>
        <w:pStyle w:val="Heading2"/>
        <w:rPr/>
      </w:pPr>
      <w:r>
        <w:rPr/>
        <w:t>KASZÁS GÁBOR</w:t>
      </w:r>
    </w:p>
    <w:p>
      <w:pPr>
        <w:pStyle w:val="Normal"/>
        <w:jc w:val="both"/>
        <w:rPr/>
      </w:pPr>
      <w:r>
        <w:rPr/>
        <w:t xml:space="preserve">9. oldal. Ajánlatok felbontása 17.  § c) vállalt teljesítési határidő. Azt mondja, hogy ajánlatok felbontásakor ismertetni kell és jegyzőkönyvezni kell. c. pont. vállalt teljesítési határidő. A rendeletnek elsőrendű célja, hogy nyomon tudja követni az egész munkát, pénzügyileg, műszakilag és határidőben. Ha határidőről beszélünk, akkor kezdési és befejezési határidő van. Tehát, nem mindegy, hogy valaki két nap alatt vállalja, irreális, vagy azt mondja, hogy másfél hónap. Én ezt szükségesnek találom, a következő oldalon az előkészítő bizottság szakmai szakvéleményt készít, de  ott sincs így kiemelve az átfutási idő. Ez egy lényeges szempontja. </w:t>
      </w:r>
    </w:p>
    <w:p>
      <w:pPr>
        <w:pStyle w:val="Normal"/>
        <w:jc w:val="both"/>
        <w:rPr/>
      </w:pPr>
      <w:r>
        <w:rPr/>
        <w:t xml:space="preserve">A következő észrevételemnél nem nagyon  kardoskodom, de azért megemlítem. Valóban a következő oldalon az előkészítő csoport  szakvéleményében az e.) pont segít, bevon, teljesítési segédet, fogalmazásod szerint. Én ezt is bevenném ebbe az ajánlati felbontásba, hogy alkalmaz-e alvállalkozót és azok nevét. Tudniillik ismerjük az összefonódások lehetőségét. Ezt azért jó tudni és tisztáz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aszás Gábor úrnak válaszolnék. A következő a gond. A csatornapályázat, amit azért nem tudott a Jogi Bizottság eddig tárgyalni, mert nem kapta meg az anyagot. Ma mutatták meg nekem az anyagot. Érkezett 48 pályázat. A felbontáskor nincsenek ott okvetlenül, joguk van, de nem kötelesek eljönni. Ha ennyi pályázat van, akkor ha érdemes végigolvasni és az alvállalkozókat külön kiírogatni, gyakorlatilag lehetetlen. A másik pedig az egyszerűen a Kbt. 51. § (3) bekezdésében arról van szó, hogy az ajánlat felbontásakor ismertetni kell az ajánlattevők nevét, székhelyét, lakóhelyét, az általa kért ellenszolgáltatást és az általa vállalt teljesítési határidőt. Ez gyakorlatilag egy törvényszöveg átvétel, igen, de ha nagymennyiségű ajánlattevő van, mint ahogy most itt legutóbb majdnem ötven volt. Megmutatták nekem, elszörnyülködtem, hogy a dokumentációnak a hosszúsága az innentől idáig tart, lehetetlen megcsinálni. Ezért nem szívesen foglalunk bele ilyet, mert az van, hogyha három  ajánlattevő van, akkor nem gond, de ha már harminc és ez volna egyébként a kívánatos, hogy harminc legyen, sok munka, de biztos, hogy így találjuk meg a legkedvezőbbet, nem háromból, akkor egész egyszerűen képtelenség, mert akkor a felbontási hogy hívják, amikor nem elég a fedőlapokat végignézni, akkor végig kell olvasni mind a harmincat. Ez az oka egyébként és a gyakorlatban beigazolódott, hogy ha jól van csinálva egy nyílt pályázat, nem meghívással meg simlis módon csinálják, akkor esetleg jelentkezik 30-40 pályázó és akkor képtelenség ezt végig csinálni. Nem tiltja a rendelet, hogy mást is jegyzőkönyvezzenek, csak azért nem írja elő, mert bajba kerülhetnek így az emberek.  Buday úrnak pedig, hogy hogy értelmezzük a pontszámot, nagyon egyszerűen. Száz pont a maximálisan …………, Pratzner úr itt elmondta. Három pont járt az árért és 28 azért, hogy van-e autója, meg mit tudom én mi. Itt most 50 pont jár az árért és egyébként majd jár 30 ezért 20 azért, vagy másmilyen megosztásban, ez ilyen egyszerű. 100 pontot lehet szerezni és 50 pontot az árért lehet szerezni, aztán, hogy az árakhoz képest ezt hogyan, milyen matematikai skálába foglalják, ez már valóban nem a rendelet dolga, mert akkor ide képleteket meg miegyebeket kell, ez a közbeszerzési munkacsoport dolga, amit írásban leír és ha valakinek nem tetszik, akkor majd  ide fogja hozni. Egyértelmű, hogy arról van szó, hogy az elbírálási pontszám fele az árból és nem az, hogy kéttizede, meg egytizede, meg egytizede sem, mint ahogy itt az iskolai közétkeztetés esetében, amit Pratzner úr észrevételezett.  Ezt én így értelmezem, sehogy máshogy. </w:t>
      </w:r>
    </w:p>
    <w:p>
      <w:pPr>
        <w:pStyle w:val="Normal"/>
        <w:jc w:val="both"/>
        <w:rPr/>
      </w:pPr>
      <w:r>
        <w:rPr/>
        <w:t xml:space="preserve">A másik, hogy mi van a 24. §-sal. A 24. § most pillanatnyilag egy alvó paragrafus, ezt a költségvetési vitáknál ugyanúgy el kell dönteni sorban az egészet. Költségvetési rendelet elfogadása után mindig szokott lenni ilyen csatlakozó határozat, a csatlakozó határozati javaslat az az lesz, hogy ezek és ezek a közbeszerzések vannak. Ezek és ezek az értékhatár alatti, de ………….  ügyek vannak, akkor erre megválasztjuk ezt és ezt és arra megválasztjuk azt és azt. Teszem azt a közbeszerzési értékhatárra azt mondjuk útépítés van, műszakilag nem egy bonyolult dolog. Ezt és ezt egyszerűsített eljárásban csináljuk, ami értékhatár alatt , de 20 % felett van. Ezt úgy értelmezem, hogy ez egy darab képviselő-testületi határozat, a költségvetési rendelet elfogadása után egy ilyen lista jellegű felsorolás, sehogy máshogy nem is kell ezt értelmezni. </w:t>
      </w:r>
    </w:p>
    <w:p>
      <w:pPr>
        <w:pStyle w:val="Normal"/>
        <w:jc w:val="both"/>
        <w:rPr/>
      </w:pPr>
      <w:r>
        <w:rPr/>
        <w:t xml:space="preserve">Ami pedig a kézibeszerzés szabályokat illeti. Nem akarok senkit se bántani, de Buday úr tervezetét, amit már végül is elvileg elvetett a testület, a Buday úr tervezetében olyan bonyolult és betarthatatlan ügyek voltak  a bagatell szabályokra. Pl. ilyen-olyan bonyolult ajánlatkérés, hogy önkormányzati újságba megjelent, akkor az egy hónap múlva jelenik meg, hogyha rosszkor kell valami 500.000 .-Ft-os ügy, akkor egy hónapig várnak és, ha csak két ajánlat érkezik, akkor bontatlanul ki kell dobni és meg kell az egészet ismételni, és ezek a bagatell ügyek. Egy sajátos dolog, hogy a komoly közbeszerzéseket, ha le akarjuk adni referensnek, hivatali hatáskörbe, ide-oda és a bagatell ügyeknél meg csattogtatjuk az ostort. Az a helyzet, hogy vacilláltunk, hogy mit csináljunk, mert Buday úr először a kézibeszerzéses  kormányrendeletet adta ide, hogy ezt vegyük figyelembe. Az első tervezet egy az egybe ezt a kormányrendeletet …….., nem volt benne túl sok rendelkezés valóban. Többek azt kérték, hogy legyen szigorítás, ezzel végül is egyetértettünk, de azzal a mértékű szigorítással, ami Buday úr tervezetében szerepelt, azzal nem lehetett, mert miszerintünk meg az a végrehajthatatlan. Ráadásul a tervezet legnagyobb hibája az volt, hogy az 500.000,- Ft feletti esetekben már ténylegesen előforduló gyors ügyeket sehogyan nem lehetett intézni. Tehát, ez a bizonyos 33. §, amit egy az egybe, amit nekem kellett kreálni. Pl. ha elromlik a kazán, akkor nézze meg a Buday úr, hogy az Ő javaslata alapján azt hogyan lehet megjavítani, ha teszem azt belekerül 1 mFt-ba, megmondom, sehogy, ill. eltart egy hónapig, ami télen egy kicsit kellemetlen. Kétségtelenül át van alaposan fogalmazva. Szerintem ezek betarthatóak és a nagyságrend léptékének megfelelő szigorúságúak, szigorúbbak, mint az előző tervezet, de nem extrém szigorúak. Azért ne 500.000,- és 1,5 – 2 mFt felett mutassuk meg, hogy mégis milyen nagyon precízek vagyunk, mutassuk meg közbeszerzési értékhatár felett, ott lehet igazán keresni, meg nyerni rajta. </w:t>
      </w:r>
    </w:p>
    <w:p>
      <w:pPr>
        <w:pStyle w:val="Normal"/>
        <w:jc w:val="both"/>
        <w:rPr/>
      </w:pPr>
      <w:r>
        <w:rPr/>
      </w:r>
    </w:p>
    <w:p>
      <w:pPr>
        <w:pStyle w:val="Normal"/>
        <w:jc w:val="both"/>
        <w:rPr/>
      </w:pPr>
      <w:r>
        <w:rPr/>
      </w:r>
    </w:p>
    <w:p>
      <w:pPr>
        <w:pStyle w:val="Heading2"/>
        <w:rPr/>
      </w:pPr>
      <w:r>
        <w:rPr/>
        <w:t>Dr. MOLNÁR ÉVA</w:t>
      </w:r>
    </w:p>
    <w:p>
      <w:pPr>
        <w:pStyle w:val="Normal"/>
        <w:jc w:val="both"/>
        <w:rPr/>
      </w:pPr>
      <w:r>
        <w:rPr/>
        <w:t xml:space="preserve">Egy kérdésem lenne az előterjesztőhöz, inkább Büki úrhoz. Változatlanul a kolléganő hozzászólása elgondolkodtatott, ha visszatérünk az egyszerűsített eljárásban a 25. §-hoz, mert gyakorlatilag az Ő hozzászólása azt mondja, hogy ilyen értékhatár mellett is valamilyen dokumentációt kell készíteni, mert nem elég egy szabványra hivatkozni, ha erről van szó. Szeretném, ha erről egy kicsit részletesebben hallanánk, mert az fontos, hogy műszakilag stimmel-e a dolog.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Továbbra sem értem az 50 %-ot, hogy az 50 % hogy lesz 50 pont és egyéb dolgok, de ez lényegtelen. </w:t>
      </w:r>
    </w:p>
    <w:p>
      <w:pPr>
        <w:pStyle w:val="Normal"/>
        <w:jc w:val="both"/>
        <w:rPr/>
      </w:pPr>
      <w:r>
        <w:rPr/>
        <w:t xml:space="preserve">Arra szeretnék válaszolni, amit Kaszás úr felvetett az alvállalkozók bevonásáról. Az alvállalkozók bevonása 10 % mértékéig, így rendelkezik a közbeszerzési törvény, hogy nem kell nyilatkozatot tenni a beszerzésben résztvevőnek.  10 % feletti, pontosabban alvállalkozók esetén, tehát  ha 10 %-ot ér el a bevont alvállalkozó, ott nem kell nyilatkozatot tenni. 10 % felett a bevont alvállalkozót fel kell tüntetni a közbeszerzés során, de nem szabad meghatározni, hogy ki az. Viszont elő lehet írni, hogy ugyanazokkal az előírásokat teljesíteni kell az alvállalkozónak, mint a beszerzésben résztvevőnek.  ……………. jellegűen módosításra kerülnek.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A hozzászólók elfogytak, megkérem az előterjesztőket, hogy különös tekintettel a módosító indítványokra végleges nyilatkozatot tegyenek, hogy melyiket tudták befogadni, melyiket nem.</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rra, hogy nem érti, hogy hogyan pontozunk, erre nem tudok mit mondani, ahogy elmondtam. Tegyük fel, hogyha 100 pontot lehet szerezni a pályázaton, akkor 50 pontot az árért lehet szerezni. Ezen túl én többet nem tudok mondani, ha ezt valaki nem érti meg, nagyon sajnálom. Nem 3 pontot és 28 pontot másért, hanem 50 pontot ezért és 50 pontot az összes többiért, majd a munkacsoport meghatározza, hogy milyen elosztásban. Hát így. </w:t>
      </w:r>
    </w:p>
    <w:p>
      <w:pPr>
        <w:pStyle w:val="Normal"/>
        <w:jc w:val="both"/>
        <w:rPr/>
      </w:pPr>
      <w:r>
        <w:rPr/>
        <w:t xml:space="preserve">A Jegyzőnőnek pedig azt mondanám, hogy mi volna, ha betennénk egy Kbt. utalást, hogy milyen ajánlat, vagy van itt egyébként a 40. § a műszaki leírásról meg miegyebekről beszél, ez a részletes műszaki leírás, ez még precízebben van műszakilag kategorizálva, hogy ennek mi a tartalma. Ha úgy változtatjuk azt meg, hogy a Kbt. 40. §-ában meghatározott műszaki leírás nem készíthető, akkor azt hiszem elég egyértelmű, hogy miről van szó, akkor ajánlati dokumentációt, tehát felpuhítottat, mert tulajdonképpen a 37. §-ban is felpuhított van, azt lehet csinálni valamilyet. Arról van szó, hogy korlátozzuk ezt a Kbt. által szintén nevesített és még bonyolultabb műszaki leírást, mert az ún. ajánlati dokumentációnál a tartalmat annyira részletességgel a 37. § nem határozza meg és akkor nevesítsük is, hogy a Kbt. 40. §-ában meghatározott műszaki leírás nem készíthető. Ugyanis annak a bonyolultsága olyan, hogyha olyat kell alkalmazni, akkor biztos, hogy akármilyen az érték nem lehet egyszerűsített eljárást alkalmazni. </w:t>
      </w:r>
    </w:p>
    <w:p>
      <w:pPr>
        <w:pStyle w:val="Normal"/>
        <w:jc w:val="both"/>
        <w:rPr/>
      </w:pPr>
      <w:r>
        <w:rPr/>
      </w:r>
    </w:p>
    <w:p>
      <w:pPr>
        <w:pStyle w:val="Normal"/>
        <w:jc w:val="both"/>
        <w:rPr/>
      </w:pPr>
      <w:r>
        <w:rPr/>
      </w:r>
    </w:p>
    <w:p>
      <w:pPr>
        <w:pStyle w:val="Heading2"/>
        <w:rPr/>
      </w:pPr>
      <w:r>
        <w:rPr/>
        <w:t>SZABÓ SZILÁRDNÉ</w:t>
      </w:r>
    </w:p>
    <w:p>
      <w:pPr>
        <w:pStyle w:val="Normal"/>
        <w:jc w:val="both"/>
        <w:rPr/>
      </w:pPr>
      <w:r>
        <w:rPr/>
        <w:t xml:space="preserve">Én éppen fordítva értelmezném. Nem biztos, hogy egy felújítási munkára tervdokumentációt kell készíteni, nem biztos, hogy kiviteli terveket kell készíteni, nem biztos, hogy engedélyköteles lesz a munka. Tehát, nem biztos, hogy konkrétabb építészeti tervet kell készíteni rá, de műszaki leírást az én szakmai meggyőződésem szerint feltétlenül szükséges, már csak azért is, mert meg kell határozni azt, hogy milyen anyagokat kell felhasználni. Egy egyösszegű ajánlatot kapunk esetleg, nem tudjuk, hogy a mögött ott milyen műszaki tartalom van, nem fogjuk tudni azt, hogy milyen anyagokat fog beépíteni. Semmilyen garanciánk nincs arra, hogy abból az árból megfelelő munkát fogunk kapni, ha nem írjuk elő azt, hogy hogyan. Én nem vagyok jogász, de műszaki szakember vagyok és higgye el nekem, hogy műszaki leírást minimum kell adni egy munkára.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 nagy kérdés, hogy ez a megfogalmazás jogi megfogalmazása műszaki leírás adását kizárja-e, tiltja-e.  Ezt kérem eldönteni, mert, ha nem tiltja, akkor ilyet lehet. Tiltja, akkor ezt a tiltást fel kell oldani. Tessék összeülni és feloldani a tiltást. </w:t>
      </w:r>
    </w:p>
    <w:p>
      <w:pPr>
        <w:pStyle w:val="Normal"/>
        <w:jc w:val="both"/>
        <w:rPr/>
      </w:pPr>
      <w:r>
        <w:rPr/>
        <w:t xml:space="preserve">5 perc szünetet rendelek el. </w:t>
      </w:r>
    </w:p>
    <w:p>
      <w:pPr>
        <w:pStyle w:val="Normal"/>
        <w:jc w:val="both"/>
        <w:rPr/>
      </w:pPr>
      <w:r>
        <w:rPr/>
        <w:t xml:space="preserve">Úgy hallom sikerült megoldani a dolgo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onszenzusra jutottunk, egyben megbeszéltük a módosító javaslattevőkkel is a dolgot. Már az elején ismertetett módosításokon felül a következők születnek. </w:t>
      </w:r>
    </w:p>
    <w:p>
      <w:pPr>
        <w:pStyle w:val="Normal"/>
        <w:jc w:val="both"/>
        <w:rPr/>
      </w:pPr>
      <w:r>
        <w:rPr/>
        <w:t xml:space="preserve">A 6.  § (5) bekezdésénél az egyszerűsített ajánlásról van szó, a mondat vessző utáni  fele elmarad, és ezzel párhuzamosan elmarad a  25. §-ból is a (4) bekezdés úgy ahogy van. Ezek egymással társuló dolgok, elmaradnak. </w:t>
      </w:r>
    </w:p>
    <w:p>
      <w:pPr>
        <w:pStyle w:val="Normal"/>
        <w:jc w:val="both"/>
        <w:rPr/>
      </w:pPr>
      <w:r>
        <w:rPr/>
        <w:t xml:space="preserve">Márkó úr javaslatai, 8. § (2) bekezdésébe bekerül egy i.), ennek megfelelően a g.) pont végéről az és átkerül a h.) pont végére. Az i.) pont úgy hangzik, hogy : a zárszámadás mellé éves jelentést terjeszt elő az előző évben lefolytatott közbeszerzésekről, mármint a Jegyző. Ez legcélszerűbb a zárszámadás mellett, mert a forráselfogadás meg a közbeszerzés mellett van. </w:t>
      </w:r>
    </w:p>
    <w:p>
      <w:pPr>
        <w:pStyle w:val="Normal"/>
        <w:jc w:val="both"/>
        <w:rPr/>
      </w:pPr>
      <w:r>
        <w:rPr/>
        <w:t>Szintén a Márkó úr, 30. § azt hiszem (3) bekezdésben, közvetlen ajánlatkérés esetén az …………………. legalább három, és oda jön ez a beszúrás az egyidejű, ezt természetesen már akkor mondtam, hogy ez jó. Egyidejű ajánlatot bekérni, azt is megbeszéltük  hogy a 33-ban viszont nem kell, ezt Ő is elfogadta, mert ott úgyis egyidejű magától is.</w:t>
      </w:r>
    </w:p>
    <w:p>
      <w:pPr>
        <w:pStyle w:val="Normal"/>
        <w:jc w:val="both"/>
        <w:rPr/>
      </w:pPr>
      <w:r>
        <w:rPr/>
        <w:t xml:space="preserve">Csomor úr természetesen a 12. § (4) bekezdésében nyilatkozatot kell tenniük arról, hogy az összeférhetetlenség személyükre nézve igaz, tudomásuk szerint nem áll fenn. Nyilvánvaló ez így van, így a helyes, ha pedig megtudják akkor a következő rész érvényes. Ezek azok a módosítások amik most bekerültek több tételes módosító indítvány nem vol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öbb hozzászólás nem volt. Az előterjesztők nyilatkoztak. Asztalos úr is elfogadja? Igen. Egybehangzó nyilatkozatot tettek arról, hogy elfogadják a módosító indítványokat, tehát ezekről külön nem kell döntenünk, ezért semmi akadálya nincs, hogy az eredeti rendeleti javaslatról döntsünk. Szeretném felolvasni. </w:t>
      </w:r>
    </w:p>
    <w:p>
      <w:pPr>
        <w:pStyle w:val="Normal"/>
        <w:jc w:val="both"/>
        <w:rPr/>
      </w:pPr>
      <w:r>
        <w:rPr/>
        <w:t xml:space="preserve">Budapest Főváros XVI. kerületi Önkormányzat Képviselő-testülete megalkotja …. sz.  Ök rendeletét az önkormányzat közbeszerzéseinek, illetve közbeszerzési értékhatár alatti egyes beszerzéseinek részletes szabályozásáról. Aki e rendeleti javaslattal egyetért, kérem igen gombjával jelezze, kérem szavazzunk. Kimondom a határozatot. A testület 19 igen, 0 nem, 2 tartózkodással a rendeleti javaslatot elfogadta.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tab/>
        <w:t>BUDAPEST FŐVÁROS XVI. KERÜLETI ÖNKORMÁNYZAT Képviselő-testülete megalkotja</w:t>
      </w:r>
    </w:p>
    <w:p>
      <w:pPr>
        <w:pStyle w:val="Normal"/>
        <w:ind w:left="2552" w:hanging="2552"/>
        <w:jc w:val="both"/>
        <w:rPr/>
      </w:pPr>
      <w:r>
        <w:rPr/>
      </w:r>
    </w:p>
    <w:p>
      <w:pPr>
        <w:pStyle w:val="Normal"/>
        <w:ind w:left="2552" w:hanging="2552"/>
        <w:jc w:val="center"/>
        <w:rPr/>
      </w:pPr>
      <w:r>
        <w:rPr/>
        <w:t>16/1999. (……) Ök rendeletét</w:t>
      </w:r>
    </w:p>
    <w:p>
      <w:pPr>
        <w:pStyle w:val="Normal"/>
        <w:ind w:left="2552" w:hanging="2552"/>
        <w:jc w:val="both"/>
        <w:rPr/>
      </w:pPr>
      <w:r>
        <w:rPr/>
      </w:r>
    </w:p>
    <w:p>
      <w:pPr>
        <w:pStyle w:val="TextBodyIndent"/>
        <w:rPr/>
      </w:pPr>
      <w:r>
        <w:rPr/>
        <w:tab/>
        <w:t>az önkormányzat közbeszerzéseinek, illetve közbeszerzési értékhatár alatti egyes beszerzéseinek részletes szabályozásáról.</w:t>
      </w:r>
    </w:p>
    <w:p>
      <w:pPr>
        <w:pStyle w:val="Normal"/>
        <w:ind w:left="2552" w:hanging="2552"/>
        <w:jc w:val="both"/>
        <w:rPr/>
      </w:pPr>
      <w:r>
        <w:rPr/>
      </w:r>
    </w:p>
    <w:p>
      <w:pPr>
        <w:pStyle w:val="Normal"/>
        <w:jc w:val="both"/>
        <w:rPr/>
      </w:pPr>
      <w:r>
        <w:rPr/>
      </w:r>
    </w:p>
    <w:p>
      <w:pPr>
        <w:pStyle w:val="Normal"/>
        <w:jc w:val="center"/>
        <w:rPr/>
      </w:pPr>
      <w:r>
        <w:rPr>
          <w:b/>
          <w:sz w:val="28"/>
        </w:rPr>
        <w:t>Budapest Főváros XVI. Kerületi Önkormányzat</w:t>
      </w:r>
    </w:p>
    <w:p>
      <w:pPr>
        <w:pStyle w:val="Normal"/>
        <w:jc w:val="center"/>
        <w:rPr>
          <w:b/>
          <w:b/>
          <w:sz w:val="28"/>
        </w:rPr>
      </w:pPr>
      <w:r>
        <w:rPr>
          <w:b/>
          <w:sz w:val="28"/>
        </w:rPr>
      </w:r>
    </w:p>
    <w:p>
      <w:pPr>
        <w:pStyle w:val="Normal"/>
        <w:jc w:val="center"/>
        <w:rPr>
          <w:b/>
          <w:b/>
          <w:sz w:val="28"/>
        </w:rPr>
      </w:pPr>
      <w:r>
        <w:rPr>
          <w:b/>
          <w:sz w:val="28"/>
        </w:rPr>
        <w:t>16/1999. (…...) Ök rendelete</w:t>
      </w:r>
    </w:p>
    <w:p>
      <w:pPr>
        <w:pStyle w:val="Normal"/>
        <w:jc w:val="center"/>
        <w:rPr>
          <w:b/>
          <w:b/>
          <w:sz w:val="28"/>
        </w:rPr>
      </w:pPr>
      <w:r>
        <w:rPr>
          <w:b/>
          <w:sz w:val="28"/>
        </w:rPr>
      </w:r>
    </w:p>
    <w:p>
      <w:pPr>
        <w:pStyle w:val="Normal"/>
        <w:jc w:val="center"/>
        <w:rPr>
          <w:b/>
          <w:b/>
        </w:rPr>
      </w:pPr>
      <w:r>
        <w:rPr>
          <w:b/>
        </w:rPr>
        <w:t xml:space="preserve">az önkormányzat közbeszerzéseinek, illetve közbeszerzési értékhatár </w:t>
      </w:r>
    </w:p>
    <w:p>
      <w:pPr>
        <w:pStyle w:val="Normal"/>
        <w:jc w:val="center"/>
        <w:rPr>
          <w:b/>
          <w:b/>
        </w:rPr>
      </w:pPr>
      <w:r>
        <w:rPr>
          <w:b/>
        </w:rPr>
        <w:t>alatti egyes beszerzéseinek részletes szabályozásáról</w:t>
      </w:r>
    </w:p>
    <w:p>
      <w:pPr>
        <w:pStyle w:val="Normal"/>
        <w:jc w:val="both"/>
        <w:rPr>
          <w:b/>
          <w:b/>
        </w:rPr>
      </w:pPr>
      <w:r>
        <w:rPr>
          <w:b/>
        </w:rPr>
      </w:r>
    </w:p>
    <w:p>
      <w:pPr>
        <w:pStyle w:val="Normal"/>
        <w:jc w:val="both"/>
        <w:rPr/>
      </w:pPr>
      <w:r>
        <w:rPr/>
      </w:r>
    </w:p>
    <w:p>
      <w:pPr>
        <w:pStyle w:val="Normal"/>
        <w:jc w:val="both"/>
        <w:rPr/>
      </w:pPr>
      <w:r>
        <w:rPr/>
        <w:t xml:space="preserve">Budapest Főváros XVI. Kerületi Önkormányzatának Képviselő-testülete </w:t>
      </w:r>
      <w:r>
        <w:rPr>
          <w:rFonts w:eastAsia="Colonna MT;Matisse ITC" w:cs="Colonna MT;Matisse ITC" w:ascii="Colonna MT;Matisse ITC" w:hAnsi="Colonna MT;Matisse ITC"/>
        </w:rPr>
        <w:t>—</w:t>
      </w:r>
      <w:r>
        <w:rPr/>
        <w:t xml:space="preserve"> a közbeszerzések egységes előkészítése és lebonyolítása, továbbá a kiadások csökkentése és a közpénzek átlátható és ellenőrizhető felhasználása, valamint a közbeszerzések során a verseny tisztaságának biztosítása céljából </w:t>
      </w:r>
      <w:r>
        <w:rPr>
          <w:rFonts w:eastAsia="Colonna MT;Matisse ITC" w:cs="Colonna MT;Matisse ITC" w:ascii="Colonna MT;Matisse ITC" w:hAnsi="Colonna MT;Matisse ITC"/>
        </w:rPr>
        <w:t>—</w:t>
      </w:r>
      <w:r>
        <w:rPr/>
        <w:t xml:space="preserve"> a közbeszerzésekről szóló 1995. évi XL. törvény (Kbt.) 96. §-ának (2) bekezdésében és a helyi önkormányzatokról szóló 1990. évi LXV. törvény (Ötv.) 16. §-ának (1) bekezdésében kapott felhatalmazás alapján a következő rendeletet alkotja:</w:t>
      </w:r>
    </w:p>
    <w:p>
      <w:pPr>
        <w:pStyle w:val="Normal"/>
        <w:jc w:val="both"/>
        <w:rPr/>
      </w:pPr>
      <w:r>
        <w:rPr/>
      </w:r>
    </w:p>
    <w:p>
      <w:pPr>
        <w:pStyle w:val="Normal"/>
        <w:jc w:val="both"/>
        <w:rPr/>
      </w:pPr>
      <w:r>
        <w:rPr/>
      </w:r>
    </w:p>
    <w:p>
      <w:pPr>
        <w:pStyle w:val="Normal"/>
        <w:numPr>
          <w:ilvl w:val="0"/>
          <w:numId w:val="14"/>
        </w:numPr>
        <w:jc w:val="center"/>
        <w:rPr>
          <w:b/>
          <w:b/>
        </w:rPr>
      </w:pPr>
      <w:r>
        <w:rPr>
          <w:b/>
        </w:rPr>
        <w:t xml:space="preserve">fejezet </w:t>
      </w:r>
    </w:p>
    <w:p>
      <w:pPr>
        <w:pStyle w:val="Normal"/>
        <w:jc w:val="center"/>
        <w:rPr>
          <w:b/>
          <w:b/>
        </w:rPr>
      </w:pPr>
      <w:r>
        <w:rPr>
          <w:b/>
        </w:rPr>
      </w:r>
    </w:p>
    <w:p>
      <w:pPr>
        <w:pStyle w:val="Normal"/>
        <w:jc w:val="center"/>
        <w:rPr>
          <w:b/>
          <w:b/>
        </w:rPr>
      </w:pPr>
      <w:r>
        <w:rPr>
          <w:b/>
        </w:rPr>
        <w:t>Általános rendelkezések</w:t>
      </w:r>
    </w:p>
    <w:p>
      <w:pPr>
        <w:pStyle w:val="Normal"/>
        <w:jc w:val="center"/>
        <w:rPr>
          <w:b/>
          <w:b/>
        </w:rPr>
      </w:pPr>
      <w:r>
        <w:rPr>
          <w:b/>
        </w:rPr>
      </w:r>
    </w:p>
    <w:p>
      <w:pPr>
        <w:pStyle w:val="Normal"/>
        <w:jc w:val="center"/>
        <w:rPr/>
      </w:pPr>
      <w:r>
        <w:rPr>
          <w:b/>
        </w:rPr>
        <w:t>A rendelet célja és alkalmazása</w:t>
      </w:r>
    </w:p>
    <w:p>
      <w:pPr>
        <w:pStyle w:val="Normal"/>
        <w:jc w:val="center"/>
        <w:rPr>
          <w:b/>
          <w:b/>
        </w:rPr>
      </w:pPr>
      <w:r>
        <w:rPr>
          <w:b/>
        </w:rPr>
      </w:r>
    </w:p>
    <w:p>
      <w:pPr>
        <w:pStyle w:val="Normal"/>
        <w:numPr>
          <w:ilvl w:val="0"/>
          <w:numId w:val="6"/>
        </w:numPr>
        <w:jc w:val="center"/>
        <w:rPr>
          <w:b/>
          <w:b/>
        </w:rPr>
      </w:pPr>
      <w:r>
        <w:rPr>
          <w:b/>
        </w:rPr>
        <w:t>§</w:t>
      </w:r>
    </w:p>
    <w:p>
      <w:pPr>
        <w:pStyle w:val="Normal"/>
        <w:numPr>
          <w:ilvl w:val="0"/>
          <w:numId w:val="15"/>
        </w:numPr>
        <w:spacing w:before="100" w:after="0"/>
        <w:ind w:left="425" w:hanging="425"/>
        <w:jc w:val="both"/>
        <w:rPr/>
      </w:pPr>
      <w:r>
        <w:rPr/>
        <w:t>A rendelet célja az önkormányzati költségvetés terhére végzett közbeszerzések valamint egyes közbeszerzési értékhatár alatti beszerzések részletes szabályozása annak érdekében, hogy a közpénzek átlátható, ellenőrizhető és takarékos felhasználását biztosítsa.</w:t>
      </w:r>
    </w:p>
    <w:p>
      <w:pPr>
        <w:pStyle w:val="Normal"/>
        <w:numPr>
          <w:ilvl w:val="0"/>
          <w:numId w:val="15"/>
        </w:numPr>
        <w:spacing w:before="100" w:after="0"/>
        <w:ind w:left="425" w:hanging="425"/>
        <w:jc w:val="both"/>
        <w:rPr/>
      </w:pPr>
      <w:r>
        <w:rPr/>
        <w:t>A rendelet szabályozza a hatálya alá tartozó ügyek eljárási rendjét, az eljárásokban résztvevő szervek és személyek hatásköreit és feladatait.</w:t>
      </w:r>
    </w:p>
    <w:p>
      <w:pPr>
        <w:pStyle w:val="Normal"/>
        <w:jc w:val="both"/>
        <w:rPr/>
      </w:pPr>
      <w:r>
        <w:rPr/>
      </w:r>
    </w:p>
    <w:p>
      <w:pPr>
        <w:pStyle w:val="Normal"/>
        <w:numPr>
          <w:ilvl w:val="0"/>
          <w:numId w:val="12"/>
        </w:numPr>
        <w:jc w:val="center"/>
        <w:rPr>
          <w:b/>
          <w:b/>
        </w:rPr>
      </w:pPr>
      <w:r>
        <w:rPr>
          <w:b/>
        </w:rPr>
        <w:t>§</w:t>
      </w:r>
    </w:p>
    <w:p>
      <w:pPr>
        <w:pStyle w:val="Normal"/>
        <w:jc w:val="center"/>
        <w:rPr>
          <w:b/>
          <w:b/>
        </w:rPr>
      </w:pPr>
      <w:r>
        <w:rPr>
          <w:b/>
        </w:rPr>
      </w:r>
    </w:p>
    <w:p>
      <w:pPr>
        <w:pStyle w:val="Normal"/>
        <w:jc w:val="both"/>
        <w:rPr/>
      </w:pPr>
      <w:r>
        <w:rPr/>
        <w:t>A rendelet alkalmazása során a közbeszerzésekről szóló 1995. évi XL. törvényt a rendeletet végrehajtó szerveknek és személyeknek folyamatosan ezen rendelettel együtt kell használni és alkalmazni.</w:t>
      </w:r>
    </w:p>
    <w:p>
      <w:pPr>
        <w:pStyle w:val="Normal"/>
        <w:jc w:val="center"/>
        <w:rPr>
          <w:b/>
          <w:b/>
        </w:rPr>
      </w:pPr>
      <w:r>
        <w:rPr>
          <w:b/>
        </w:rPr>
      </w:r>
    </w:p>
    <w:p>
      <w:pPr>
        <w:pStyle w:val="Normal"/>
        <w:jc w:val="center"/>
        <w:rPr>
          <w:b/>
          <w:b/>
        </w:rPr>
      </w:pPr>
      <w:r>
        <w:rPr>
          <w:b/>
        </w:rPr>
        <w:t>A rendelet hatálya</w:t>
      </w:r>
    </w:p>
    <w:p>
      <w:pPr>
        <w:pStyle w:val="Normal"/>
        <w:jc w:val="center"/>
        <w:rPr>
          <w:b/>
          <w:b/>
        </w:rPr>
      </w:pPr>
      <w:r>
        <w:rPr>
          <w:b/>
        </w:rPr>
      </w:r>
    </w:p>
    <w:p>
      <w:pPr>
        <w:pStyle w:val="Normal"/>
        <w:jc w:val="center"/>
        <w:rPr>
          <w:b/>
          <w:b/>
        </w:rPr>
      </w:pPr>
      <w:r>
        <w:rPr>
          <w:b/>
        </w:rPr>
        <w:t>3. §</w:t>
      </w:r>
    </w:p>
    <w:p>
      <w:pPr>
        <w:pStyle w:val="Normal"/>
        <w:ind w:left="567" w:hanging="567"/>
        <w:jc w:val="both"/>
        <w:rPr/>
      </w:pPr>
      <w:r>
        <w:rPr/>
      </w:r>
    </w:p>
    <w:p>
      <w:pPr>
        <w:pStyle w:val="Normal"/>
        <w:ind w:left="567" w:hanging="567"/>
        <w:jc w:val="both"/>
        <w:rPr/>
      </w:pPr>
      <w:r>
        <w:rPr/>
        <w:t>(1)</w:t>
        <w:tab/>
        <w:t>A rendelet alanyi hatálya kiterjed:</w:t>
      </w:r>
    </w:p>
    <w:p>
      <w:pPr>
        <w:pStyle w:val="Normal"/>
        <w:jc w:val="both"/>
        <w:rPr/>
      </w:pPr>
      <w:r>
        <w:rPr/>
      </w:r>
    </w:p>
    <w:p>
      <w:pPr>
        <w:pStyle w:val="Normal"/>
        <w:tabs>
          <w:tab w:val="clear" w:pos="708"/>
          <w:tab w:val="left" w:pos="426" w:leader="none"/>
        </w:tabs>
        <w:ind w:left="851" w:hanging="426"/>
        <w:jc w:val="both"/>
        <w:rPr/>
      </w:pPr>
      <w:r>
        <w:rPr/>
        <w:t>a/</w:t>
        <w:tab/>
        <w:t>Budapest Főváros XVI. Kerületi Önkormányzatára (a továbbiakban: önkormányzat); annak képviselő-testületére, bizottságaira, polgármesterére és a Polgármesteri Hivatalra (a továbbiakban: hivatal);</w:t>
      </w:r>
    </w:p>
    <w:p>
      <w:pPr>
        <w:pStyle w:val="Normal"/>
        <w:tabs>
          <w:tab w:val="clear" w:pos="708"/>
          <w:tab w:val="left" w:pos="426" w:leader="none"/>
        </w:tabs>
        <w:spacing w:before="100" w:after="0"/>
        <w:ind w:left="851" w:hanging="426"/>
        <w:jc w:val="both"/>
        <w:rPr/>
      </w:pPr>
      <w:r>
        <w:rPr/>
        <w:t>b/</w:t>
        <w:tab/>
        <w:t>az önkormányzat költségvetési szerveire és intézményeire (felsorolásukat az 1. melléklet tartalmazza); továbbá</w:t>
      </w:r>
    </w:p>
    <w:p>
      <w:pPr>
        <w:pStyle w:val="Normal"/>
        <w:tabs>
          <w:tab w:val="clear" w:pos="708"/>
          <w:tab w:val="left" w:pos="426" w:leader="none"/>
        </w:tabs>
        <w:spacing w:before="100" w:after="0"/>
        <w:ind w:left="851" w:hanging="426"/>
        <w:jc w:val="both"/>
        <w:rPr/>
      </w:pPr>
      <w:r>
        <w:rPr/>
        <w:t>c/</w:t>
        <w:tab/>
        <w:t>a közbeszerzési eljárásban, illetve a jelen rendelet által szabályozott közbeszerzési értékhatár alá eső beszerzéssel kapcsolatos eljárásban (a továbbiakban együtt: közbeszerzési eljárás) az ezen rendelet szerint résztvevő egyéb szervekre, személyekre.</w:t>
      </w:r>
    </w:p>
    <w:p>
      <w:pPr>
        <w:pStyle w:val="Normal"/>
        <w:ind w:left="567" w:hanging="567"/>
        <w:jc w:val="both"/>
        <w:rPr/>
      </w:pPr>
      <w:r>
        <w:rPr/>
      </w:r>
    </w:p>
    <w:p>
      <w:pPr>
        <w:pStyle w:val="Normal"/>
        <w:ind w:left="567" w:hanging="567"/>
        <w:jc w:val="both"/>
        <w:rPr/>
      </w:pPr>
      <w:r>
        <w:rPr/>
        <w:t>(2)</w:t>
        <w:tab/>
        <w:t>A rendelet tárgyi hatálya kiterjed:</w:t>
      </w:r>
    </w:p>
    <w:p>
      <w:pPr>
        <w:pStyle w:val="Normal"/>
        <w:spacing w:before="100" w:after="0"/>
        <w:ind w:left="851" w:hanging="426"/>
        <w:jc w:val="both"/>
        <w:rPr/>
      </w:pPr>
      <w:r>
        <w:rPr/>
        <w:t>a/</w:t>
        <w:tab/>
        <w:t>az (1) bekezdésben felsorolt szervek tevékenységi körébe tartozó, részben vagy egészben az önkormányzat költségvetéséből fedezett közbeszerzésekre, továbbá</w:t>
      </w:r>
    </w:p>
    <w:p>
      <w:pPr>
        <w:pStyle w:val="Normal"/>
        <w:spacing w:before="100" w:after="0"/>
        <w:ind w:left="851" w:hanging="426"/>
        <w:jc w:val="both"/>
        <w:rPr/>
      </w:pPr>
      <w:r>
        <w:rPr/>
        <w:t>b/</w:t>
        <w:tab/>
        <w:t>mindazon, a közbeszerzési értékhatár alá eső (fenti szervek által részben vagy egészben az önkormányzati költségvetés terhére végzett) beszerzésekre, amelyek esetében ezen rendelet, vagy az önkormányzat költségvetési rendelete előírja a jelen rendeletben foglalt szabályok alkalmazását.</w:t>
      </w:r>
    </w:p>
    <w:p>
      <w:pPr>
        <w:pStyle w:val="Normal"/>
        <w:ind w:left="567" w:hanging="567"/>
        <w:jc w:val="both"/>
        <w:rPr/>
      </w:pPr>
      <w:r>
        <w:rPr/>
      </w:r>
    </w:p>
    <w:p>
      <w:pPr>
        <w:pStyle w:val="Normal"/>
        <w:ind w:left="567" w:hanging="567"/>
        <w:jc w:val="both"/>
        <w:rPr/>
      </w:pPr>
      <w:r>
        <w:rPr/>
        <w:t>(3)</w:t>
        <w:tab/>
        <w:t>A 3. § (2) b/ pont hatálya alá eső beszerzéseknél a rendeletet az V-VI. fejezetben foglalt eltérésekkel kell alkalmazni.</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Értelmező rendelkezések</w:t>
      </w:r>
    </w:p>
    <w:p>
      <w:pPr>
        <w:pStyle w:val="Normal"/>
        <w:ind w:left="567" w:hanging="567"/>
        <w:jc w:val="center"/>
        <w:rPr>
          <w:b/>
          <w:b/>
        </w:rPr>
      </w:pPr>
      <w:r>
        <w:rPr>
          <w:b/>
        </w:rPr>
      </w:r>
    </w:p>
    <w:p>
      <w:pPr>
        <w:pStyle w:val="Normal"/>
        <w:ind w:left="567" w:hanging="567"/>
        <w:jc w:val="center"/>
        <w:rPr>
          <w:b/>
          <w:b/>
        </w:rPr>
      </w:pPr>
      <w:r>
        <w:rPr>
          <w:b/>
        </w:rPr>
        <w:t>4. §</w:t>
      </w:r>
    </w:p>
    <w:p>
      <w:pPr>
        <w:pStyle w:val="Normal"/>
        <w:ind w:left="567" w:hanging="567"/>
        <w:jc w:val="both"/>
        <w:rPr>
          <w:b/>
          <w:b/>
        </w:rPr>
      </w:pPr>
      <w:r>
        <w:rPr>
          <w:b/>
        </w:rPr>
      </w:r>
    </w:p>
    <w:p>
      <w:pPr>
        <w:pStyle w:val="Normal"/>
        <w:ind w:left="567" w:hanging="567"/>
        <w:jc w:val="both"/>
        <w:rPr/>
      </w:pPr>
      <w:r>
        <w:rPr/>
        <w:t>(1)</w:t>
        <w:tab/>
        <w:t>A Kbt. II. fejezetében (7-10. §) foglalt értelmezéseket ezen rendelet végrehajtásakor kötelező alkalmazni.</w:t>
      </w:r>
    </w:p>
    <w:p>
      <w:pPr>
        <w:pStyle w:val="Normal"/>
        <w:ind w:left="567" w:hanging="567"/>
        <w:jc w:val="both"/>
        <w:rPr/>
      </w:pPr>
      <w:r>
        <w:rPr/>
      </w:r>
    </w:p>
    <w:p>
      <w:pPr>
        <w:pStyle w:val="Normal"/>
        <w:ind w:left="567" w:hanging="567"/>
        <w:jc w:val="both"/>
        <w:rPr/>
      </w:pPr>
      <w:r>
        <w:rPr/>
        <w:t>(2)</w:t>
        <w:tab/>
        <w:t>Ezen rendelet alkalmazásában</w:t>
      </w:r>
    </w:p>
    <w:p>
      <w:pPr>
        <w:pStyle w:val="Normal"/>
        <w:spacing w:before="100" w:after="0"/>
        <w:ind w:left="850" w:hanging="425"/>
        <w:jc w:val="both"/>
        <w:rPr/>
      </w:pPr>
      <w:r>
        <w:rPr/>
        <w:t>a/</w:t>
        <w:tab/>
        <w:t>Közbeszerzés: az olyan árubeszerzés (Kbt. 7. §), szolgáltatás (Kbt. 9. §) és építési beruházás (Kbt. 8. §), melynek az önkormányzat éves költségvetési rendeletében elfogadott értéke eléri a Kbt.-ben foglalt hatályos közbeszerzési értékhatárt;</w:t>
      </w:r>
    </w:p>
    <w:p>
      <w:pPr>
        <w:pStyle w:val="Normal"/>
        <w:spacing w:before="100" w:after="0"/>
        <w:ind w:left="850" w:hanging="425"/>
        <w:jc w:val="both"/>
        <w:rPr/>
      </w:pPr>
      <w:r>
        <w:rPr/>
        <w:t>b/</w:t>
        <w:tab/>
        <w:t>A közbeszerzés értéke: a beszerzés megkezdésének időpontjában annak tárgyáért általában kért, illetve kínált - ÁFA nélküli - legmagasabb összegű ellenszolgáltatás (Kbt. 4. § (1) bek.);</w:t>
      </w:r>
    </w:p>
    <w:p>
      <w:pPr>
        <w:pStyle w:val="Normal"/>
        <w:spacing w:before="100" w:after="0"/>
        <w:ind w:left="850" w:hanging="425"/>
        <w:jc w:val="both"/>
        <w:rPr/>
      </w:pPr>
      <w:r>
        <w:rPr/>
        <w:t>c/</w:t>
        <w:tab/>
        <w:t>A közbeszerzés megkezdése: az előminősítési eljárásban való részvételre történő felhívást, az ajánlati felhívást vagy a részvételi felhívást tartalmazó hirdetmény közzétételének (azaz a Közbeszerzési Értesítőben történő megjelenésének) időpontja (Kbt. 4. § (2) bek. és 29. § (6) bek.).</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A közbeszerzések értékének meghatározása</w:t>
      </w:r>
    </w:p>
    <w:p>
      <w:pPr>
        <w:pStyle w:val="Normal"/>
        <w:ind w:left="567" w:hanging="567"/>
        <w:jc w:val="center"/>
        <w:rPr>
          <w:b/>
          <w:b/>
        </w:rPr>
      </w:pPr>
      <w:r>
        <w:rPr>
          <w:b/>
        </w:rPr>
      </w:r>
    </w:p>
    <w:p>
      <w:pPr>
        <w:pStyle w:val="Normal"/>
        <w:numPr>
          <w:ilvl w:val="0"/>
          <w:numId w:val="5"/>
        </w:numPr>
        <w:jc w:val="center"/>
        <w:rPr>
          <w:b/>
          <w:b/>
        </w:rPr>
      </w:pPr>
      <w:r>
        <w:rPr>
          <w:b/>
        </w:rPr>
        <w:t>§</w:t>
      </w:r>
    </w:p>
    <w:p>
      <w:pPr>
        <w:pStyle w:val="Normal"/>
        <w:jc w:val="both"/>
        <w:rPr>
          <w:b/>
          <w:b/>
        </w:rPr>
      </w:pPr>
      <w:r>
        <w:rPr>
          <w:b/>
        </w:rPr>
      </w:r>
    </w:p>
    <w:p>
      <w:pPr>
        <w:pStyle w:val="Normal"/>
        <w:numPr>
          <w:ilvl w:val="0"/>
          <w:numId w:val="22"/>
        </w:numPr>
        <w:ind w:left="426" w:hanging="426"/>
        <w:jc w:val="both"/>
        <w:rPr/>
      </w:pPr>
      <w:r>
        <w:rPr/>
        <w:t>Tilos a Kbt. és ezen rendelet megkerülése céljából a közbeszerzést részekre bontani.</w:t>
      </w:r>
    </w:p>
    <w:p>
      <w:pPr>
        <w:pStyle w:val="Normal"/>
        <w:numPr>
          <w:ilvl w:val="0"/>
          <w:numId w:val="22"/>
        </w:numPr>
        <w:spacing w:before="100" w:after="0"/>
        <w:ind w:left="426" w:hanging="426"/>
        <w:jc w:val="both"/>
        <w:rPr/>
      </w:pPr>
      <w:r>
        <w:rPr/>
        <w:t>Ha az azonos tárgyú közbeszerzésekre egy költségvetési éven belül külön részekre bontva kerül sor, és a részek együttes összege eléri a Kbt.-ben, illetve ezen rendeletben foglalt értékhatárt, akkor az ilyen részekre bontott közbeszerzéseket össze kell számítani, és azokra a Kbt., illetve jelen rendelet előírásait kell alkalmazni</w:t>
      </w:r>
    </w:p>
    <w:p>
      <w:pPr>
        <w:pStyle w:val="Normal"/>
        <w:numPr>
          <w:ilvl w:val="0"/>
          <w:numId w:val="22"/>
        </w:numPr>
        <w:spacing w:before="100" w:after="0"/>
        <w:ind w:left="426" w:hanging="426"/>
        <w:jc w:val="both"/>
        <w:rPr/>
      </w:pPr>
      <w:r>
        <w:rPr/>
        <w:t>A közbeszerzés azonos tárgyúnak minősítendő, ha</w:t>
      </w:r>
    </w:p>
    <w:p>
      <w:pPr>
        <w:pStyle w:val="Normal"/>
        <w:spacing w:before="100" w:after="0"/>
        <w:ind w:left="850" w:hanging="425"/>
        <w:jc w:val="both"/>
        <w:rPr/>
      </w:pPr>
      <w:r>
        <w:rPr/>
        <w:t>a/</w:t>
        <w:tab/>
        <w:t>a beszerzendő áruk rendeltetése vagy használhatósága azonos, illetve hasonló célt szolgálnak;</w:t>
      </w:r>
    </w:p>
    <w:p>
      <w:pPr>
        <w:pStyle w:val="Normal"/>
        <w:spacing w:before="100" w:after="0"/>
        <w:ind w:left="850" w:hanging="425"/>
        <w:jc w:val="both"/>
        <w:rPr/>
      </w:pPr>
      <w:r>
        <w:rPr/>
        <w:t>b/</w:t>
        <w:tab/>
        <w:t>a szolgáltatások azonos vagy hasonló tevékenységre irányulnak;</w:t>
      </w:r>
    </w:p>
    <w:p>
      <w:pPr>
        <w:pStyle w:val="Normal"/>
        <w:spacing w:before="100" w:after="0"/>
        <w:ind w:left="850" w:hanging="425"/>
        <w:jc w:val="both"/>
        <w:rPr/>
      </w:pPr>
      <w:r>
        <w:rPr/>
        <w:t>c/</w:t>
        <w:tab/>
        <w:t>az építési beruházás egy hatósági engedélyeztetési eljárást igényel;</w:t>
      </w:r>
    </w:p>
    <w:p>
      <w:pPr>
        <w:pStyle w:val="Normal"/>
        <w:spacing w:before="100" w:after="0"/>
        <w:ind w:left="850" w:hanging="425"/>
        <w:jc w:val="both"/>
        <w:rPr/>
      </w:pPr>
      <w:r>
        <w:rPr/>
        <w:t>d/</w:t>
        <w:tab/>
        <w:t>az árubeszerzésre, a szolgáltatás megrendelésére, az építési műszaki terv készíttetésére vagy az építési beruházásra egy szerződést lehet kötni.</w:t>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t xml:space="preserve">II. fejezet </w:t>
      </w:r>
    </w:p>
    <w:p>
      <w:pPr>
        <w:pStyle w:val="Normal"/>
        <w:ind w:left="567" w:hanging="567"/>
        <w:jc w:val="center"/>
        <w:rPr>
          <w:b/>
          <w:b/>
        </w:rPr>
      </w:pPr>
      <w:r>
        <w:rPr>
          <w:b/>
        </w:rPr>
        <w:t>Közbeszerzési eljárás</w:t>
      </w:r>
    </w:p>
    <w:p>
      <w:pPr>
        <w:pStyle w:val="Normal"/>
        <w:ind w:left="567" w:hanging="567"/>
        <w:jc w:val="center"/>
        <w:rPr>
          <w:b/>
          <w:b/>
        </w:rPr>
      </w:pPr>
      <w:r>
        <w:rPr>
          <w:b/>
        </w:rPr>
      </w:r>
    </w:p>
    <w:p>
      <w:pPr>
        <w:pStyle w:val="Normal"/>
        <w:ind w:left="567" w:hanging="567"/>
        <w:jc w:val="center"/>
        <w:rPr>
          <w:b/>
          <w:b/>
        </w:rPr>
      </w:pPr>
      <w:r>
        <w:rPr>
          <w:b/>
        </w:rPr>
        <w:t>6. §</w:t>
      </w:r>
    </w:p>
    <w:p>
      <w:pPr>
        <w:pStyle w:val="Normal"/>
        <w:ind w:left="567" w:hanging="567"/>
        <w:jc w:val="both"/>
        <w:rPr>
          <w:b/>
          <w:b/>
        </w:rPr>
      </w:pPr>
      <w:r>
        <w:rPr>
          <w:b/>
        </w:rPr>
      </w:r>
    </w:p>
    <w:p>
      <w:pPr>
        <w:pStyle w:val="Normal"/>
        <w:ind w:left="426" w:hanging="426"/>
        <w:jc w:val="both"/>
        <w:rPr/>
      </w:pPr>
      <w:r>
        <w:rPr/>
        <w:t>(1)</w:t>
        <w:tab/>
        <w:t>Az önkormányzat fő szabályként a nyílt közbeszerzési eljárást alkalmazza.</w:t>
      </w:r>
    </w:p>
    <w:p>
      <w:pPr>
        <w:pStyle w:val="Normal"/>
        <w:ind w:left="567" w:hanging="567"/>
        <w:jc w:val="both"/>
        <w:rPr/>
      </w:pPr>
      <w:r>
        <w:rPr/>
      </w:r>
    </w:p>
    <w:p>
      <w:pPr>
        <w:pStyle w:val="Normal"/>
        <w:ind w:left="426" w:hanging="426"/>
        <w:jc w:val="both"/>
        <w:rPr/>
      </w:pPr>
      <w:r>
        <w:rPr/>
        <w:t>(2)</w:t>
        <w:tab/>
        <w:t>Meghívásos eljárásra akkor kerülhet sor, ha csak korlátozott számú ajánlattevő alkalmas a szerződés teljesítésére a közbeszerzés sajátos természete miatt; vagy a közbeszerzés tárgyára figyelemmel a minősített ajánlattevők jegyzékében legalább öt alkalmas minősített ajánlattevő létezik (Kbt. 65. § (1) bek.).</w:t>
      </w:r>
    </w:p>
    <w:p>
      <w:pPr>
        <w:pStyle w:val="Normal"/>
        <w:ind w:left="567" w:hanging="567"/>
        <w:jc w:val="both"/>
        <w:rPr/>
      </w:pPr>
      <w:r>
        <w:rPr/>
      </w:r>
    </w:p>
    <w:p>
      <w:pPr>
        <w:pStyle w:val="Normal"/>
        <w:ind w:left="426" w:hanging="426"/>
        <w:jc w:val="both"/>
        <w:rPr/>
      </w:pPr>
      <w:r>
        <w:rPr/>
        <w:t>(3)</w:t>
        <w:tab/>
        <w:t>Tárgyalásos eljárásra csak akkor kerülhet sor, ha a Kbt. 70. §-ában foglalt feltételek valamelyike fennáll és a nyílt vagy a meghívásos eljárás alkalmazása aránytalanul súlyos időveszteséget jelentene.</w:t>
      </w:r>
    </w:p>
    <w:p>
      <w:pPr>
        <w:pStyle w:val="Normal"/>
        <w:ind w:left="567" w:hanging="567"/>
        <w:jc w:val="both"/>
        <w:rPr/>
      </w:pPr>
      <w:r>
        <w:rPr/>
      </w:r>
    </w:p>
    <w:p>
      <w:pPr>
        <w:pStyle w:val="Normal"/>
        <w:ind w:left="426" w:hanging="426"/>
        <w:jc w:val="both"/>
        <w:rPr/>
      </w:pPr>
      <w:r>
        <w:rPr/>
        <w:t>(4)</w:t>
        <w:tab/>
        <w:t>Gyorsított eljárás (Kbt. 72. §) kizárólag árubeszerzés vagy szolgáltatás esetében alkalmazható, ha ezt rendkívüli sürgősség indokolja; utóbbi nem eredhet az ajánlatkérő mulasztásából.</w:t>
      </w:r>
    </w:p>
    <w:p>
      <w:pPr>
        <w:pStyle w:val="Normal"/>
        <w:ind w:left="567" w:hanging="567"/>
        <w:jc w:val="both"/>
        <w:rPr/>
      </w:pPr>
      <w:r>
        <w:rPr/>
      </w:r>
    </w:p>
    <w:p>
      <w:pPr>
        <w:pStyle w:val="Normal"/>
        <w:ind w:left="426" w:hanging="426"/>
        <w:jc w:val="both"/>
        <w:rPr/>
      </w:pPr>
      <w:r>
        <w:rPr/>
        <w:t>(5)</w:t>
        <w:tab/>
        <w:t>Egyszerűsített eljárás (V. fejezet) kizárólag a törvényi közbeszerzési értékhatárt el nem érő beszerzéseknél (3. § (2) bek. b/ pont) alkalmazható.</w:t>
      </w:r>
    </w:p>
    <w:p>
      <w:pPr>
        <w:pStyle w:val="Normal"/>
        <w:ind w:left="567" w:hanging="567"/>
        <w:jc w:val="both"/>
        <w:rPr/>
      </w:pPr>
      <w:r>
        <w:rPr/>
      </w:r>
    </w:p>
    <w:p>
      <w:pPr>
        <w:pStyle w:val="Normal"/>
        <w:ind w:left="426" w:hanging="426"/>
        <w:jc w:val="both"/>
        <w:rPr/>
      </w:pPr>
      <w:r>
        <w:rPr/>
        <w:t>(6)</w:t>
        <w:tab/>
        <w:t>A szabadkézi vétellel történő intézményi beszerzés (VI. fejezet) kizárólag a 28. § (1) bekezdésében foglalt értékhatárok között alkalmazható.</w:t>
      </w:r>
    </w:p>
    <w:p>
      <w:pPr>
        <w:pStyle w:val="Normal"/>
        <w:ind w:left="567" w:hanging="567"/>
        <w:jc w:val="both"/>
        <w:rPr/>
      </w:pPr>
      <w:r>
        <w:rPr/>
      </w:r>
    </w:p>
    <w:p>
      <w:pPr>
        <w:pStyle w:val="Normal"/>
        <w:ind w:left="567" w:hanging="567"/>
        <w:jc w:val="center"/>
        <w:rPr>
          <w:b/>
          <w:b/>
        </w:rPr>
      </w:pPr>
      <w:r>
        <w:rPr>
          <w:b/>
        </w:rPr>
        <w:t xml:space="preserve">III. fejezet </w:t>
      </w:r>
    </w:p>
    <w:p>
      <w:pPr>
        <w:pStyle w:val="Normal"/>
        <w:ind w:left="567" w:hanging="567"/>
        <w:jc w:val="center"/>
        <w:rPr>
          <w:b/>
          <w:b/>
        </w:rPr>
      </w:pPr>
      <w:r>
        <w:rPr>
          <w:b/>
        </w:rPr>
      </w:r>
    </w:p>
    <w:p>
      <w:pPr>
        <w:pStyle w:val="Normal"/>
        <w:ind w:left="567" w:hanging="567"/>
        <w:jc w:val="center"/>
        <w:rPr>
          <w:b/>
          <w:b/>
        </w:rPr>
      </w:pPr>
      <w:r>
        <w:rPr>
          <w:b/>
        </w:rPr>
        <w:t>A közbeszerzési eljárás résztvevői</w:t>
      </w:r>
    </w:p>
    <w:p>
      <w:pPr>
        <w:pStyle w:val="Normal"/>
        <w:ind w:left="567" w:hanging="567"/>
        <w:jc w:val="center"/>
        <w:rPr>
          <w:b/>
          <w:b/>
        </w:rPr>
      </w:pPr>
      <w:r>
        <w:rPr>
          <w:b/>
        </w:rPr>
      </w:r>
    </w:p>
    <w:p>
      <w:pPr>
        <w:pStyle w:val="Normal"/>
        <w:ind w:left="567" w:hanging="567"/>
        <w:jc w:val="center"/>
        <w:rPr>
          <w:b/>
          <w:b/>
        </w:rPr>
      </w:pPr>
      <w:r>
        <w:rPr>
          <w:b/>
        </w:rPr>
        <w:t>7. §</w:t>
      </w:r>
    </w:p>
    <w:p>
      <w:pPr>
        <w:pStyle w:val="Normal"/>
        <w:ind w:left="567" w:hanging="567"/>
        <w:jc w:val="both"/>
        <w:rPr>
          <w:b/>
          <w:b/>
        </w:rPr>
      </w:pPr>
      <w:r>
        <w:rPr>
          <w:b/>
        </w:rPr>
      </w:r>
    </w:p>
    <w:p>
      <w:pPr>
        <w:pStyle w:val="Normal"/>
        <w:jc w:val="both"/>
        <w:rPr/>
      </w:pPr>
      <w:r>
        <w:rPr/>
        <w:t>Az ajánlatkérő a jelen rendelet 3. § (2) bek. a-b/ pontjának hatálya alá tartozó beszerzéseknél a képviselő-testület, a VI. fejezet hatálya alá tartozó intézményi kézi beszerzéseknél pedig az önkormányzat esetén a polgármester, az intézmények esetén az intézmény vezetője.</w:t>
      </w:r>
    </w:p>
    <w:p>
      <w:pPr>
        <w:pStyle w:val="Normal"/>
        <w:jc w:val="center"/>
        <w:rPr>
          <w:b/>
          <w:b/>
        </w:rPr>
      </w:pPr>
      <w:r>
        <w:rPr>
          <w:b/>
        </w:rPr>
        <w:t>8. §</w:t>
      </w:r>
    </w:p>
    <w:p>
      <w:pPr>
        <w:pStyle w:val="Normal"/>
        <w:jc w:val="both"/>
        <w:rPr>
          <w:b/>
          <w:b/>
        </w:rPr>
      </w:pPr>
      <w:r>
        <w:rPr>
          <w:b/>
        </w:rPr>
      </w:r>
    </w:p>
    <w:p>
      <w:pPr>
        <w:pStyle w:val="Normal"/>
        <w:ind w:left="425" w:hanging="425"/>
        <w:jc w:val="both"/>
        <w:rPr/>
      </w:pPr>
      <w:r>
        <w:rPr/>
        <w:t>(1)</w:t>
        <w:tab/>
        <w:t>A képviselő-testület</w:t>
      </w:r>
    </w:p>
    <w:p>
      <w:pPr>
        <w:pStyle w:val="Normal"/>
        <w:spacing w:before="100" w:after="0"/>
        <w:ind w:left="850" w:hanging="425"/>
        <w:jc w:val="both"/>
        <w:rPr/>
      </w:pPr>
      <w:r>
        <w:rPr/>
        <w:t>a/</w:t>
        <w:tab/>
        <w:t>éves költségvetési rendeletében (avagy annak évközi módosításában) dönt a tárgyévben indítandó közbeszerzési eljárások fedezetéről és az eljárások megindításáról, a költségvetési rendelet külön mellékletében felsorolva a tárgyévben várható közbeszerzési eljárásokat;</w:t>
      </w:r>
    </w:p>
    <w:p>
      <w:pPr>
        <w:pStyle w:val="Normal"/>
        <w:spacing w:before="100" w:after="0"/>
        <w:ind w:left="850" w:hanging="425"/>
        <w:jc w:val="both"/>
        <w:rPr/>
      </w:pPr>
      <w:r>
        <w:rPr/>
        <w:t>b/</w:t>
        <w:tab/>
        <w:t>megválasztja a nyílt eljárásokat elbíráló munkacsoportok elnökét és tagjait, továbbá a meghívásos, tárgyalásos és előminősítési eljárások elbírálását előkészítő (tárgyalásos eljárás esetén a tárgyaláson résztvevő) munkacsoportok elnökét és tagjait;</w:t>
      </w:r>
    </w:p>
    <w:p>
      <w:pPr>
        <w:pStyle w:val="Normal"/>
        <w:spacing w:before="100" w:after="0"/>
        <w:ind w:left="850" w:hanging="425"/>
        <w:jc w:val="both"/>
        <w:rPr/>
      </w:pPr>
      <w:r>
        <w:rPr/>
        <w:t>c/</w:t>
        <w:tab/>
        <w:t>dönt a meghívásos és tárgyalásos eljárás választásáról, valamint arról, hogy meghívásos és tárgyalásos eljárásban fenntartja-e az eljárás eldöntésének jogkörét, vagy átruházza az előkészítésre megválasztott munkacsoportra;</w:t>
      </w:r>
    </w:p>
    <w:p>
      <w:pPr>
        <w:pStyle w:val="Normal"/>
        <w:spacing w:before="100" w:after="0"/>
        <w:ind w:left="850" w:hanging="425"/>
        <w:jc w:val="both"/>
        <w:rPr/>
      </w:pPr>
      <w:r>
        <w:rPr/>
        <w:t>d/</w:t>
        <w:tab/>
        <w:t>dönt arról, hogy a 23. §-ban foglalt értékhatárok közötti közbeszerzések közül melyeknél lehet egyszerűsített eljárást (V. fejezet) alkalmazni;</w:t>
      </w:r>
    </w:p>
    <w:p>
      <w:pPr>
        <w:pStyle w:val="Normal"/>
        <w:spacing w:before="100" w:after="0"/>
        <w:ind w:left="850" w:hanging="425"/>
        <w:jc w:val="both"/>
        <w:rPr/>
      </w:pPr>
      <w:r>
        <w:rPr/>
        <w:t>e/</w:t>
        <w:tab/>
        <w:t>dönt az előminősítési eljárások eredményéről (név szerinti szavazással).</w:t>
      </w:r>
    </w:p>
    <w:p>
      <w:pPr>
        <w:pStyle w:val="Normal"/>
        <w:jc w:val="both"/>
        <w:rPr/>
      </w:pPr>
      <w:r>
        <w:rPr/>
      </w:r>
    </w:p>
    <w:p>
      <w:pPr>
        <w:pStyle w:val="Normal"/>
        <w:ind w:left="426" w:hanging="426"/>
        <w:jc w:val="both"/>
        <w:rPr/>
      </w:pPr>
      <w:r>
        <w:rPr/>
        <w:t>(2)</w:t>
        <w:tab/>
        <w:t>A jegyző</w:t>
      </w:r>
    </w:p>
    <w:p>
      <w:pPr>
        <w:pStyle w:val="Normal"/>
        <w:spacing w:before="100" w:after="0"/>
        <w:ind w:left="850" w:hanging="425"/>
        <w:jc w:val="both"/>
        <w:rPr/>
      </w:pPr>
      <w:r>
        <w:rPr/>
        <w:t>a/</w:t>
        <w:tab/>
        <w:t>gondoskodik jogi szakértelemmel bíró személy biztosításáról, aki részt vesz a közbeszerzési munkacsoportok ülésein illetve az ajánlatok elbírálásának szakmai előkészítő csoportjainak ülésein (ha nincs a munkacsoport tagjává választva, akkor tanácskozási joggal), és biztosítja az eljárás során a törvényességet, illetve a Kbt. és ezen rendelet jogszerű alkalmazását, valamint a határidők betartását;</w:t>
      </w:r>
    </w:p>
    <w:p>
      <w:pPr>
        <w:pStyle w:val="Normal"/>
        <w:spacing w:before="100" w:after="0"/>
        <w:ind w:left="850" w:hanging="425"/>
        <w:jc w:val="both"/>
        <w:rPr/>
      </w:pPr>
      <w:r>
        <w:rPr/>
        <w:t>b/</w:t>
        <w:tab/>
        <w:t>gondoskodik arról, hogy a közbeszerzési eljárás során a Kbt. és ezen rendelet szerinti kötelező értesítések, tájékoztatások és felhívások (Kbt. mellékletei szerint) határidőben, az előírt formában elkészüljenek és elküldésre, illetve közzétételre kerüljenek;</w:t>
      </w:r>
    </w:p>
    <w:p>
      <w:pPr>
        <w:pStyle w:val="Normal"/>
        <w:spacing w:before="100" w:after="0"/>
        <w:ind w:left="850" w:hanging="425"/>
        <w:jc w:val="both"/>
        <w:rPr/>
      </w:pPr>
      <w:r>
        <w:rPr/>
        <w:t>c/</w:t>
        <w:tab/>
        <w:t>gondoskodik az önkormányzati közbeszerzési eljárások jegyzőkönyveinek őrzéséről és nyilvántartásáról;</w:t>
      </w:r>
    </w:p>
    <w:p>
      <w:pPr>
        <w:pStyle w:val="Normal"/>
        <w:spacing w:before="100" w:after="0"/>
        <w:ind w:left="850" w:hanging="425"/>
        <w:jc w:val="both"/>
        <w:rPr/>
      </w:pPr>
      <w:r>
        <w:rPr/>
        <w:t>d/</w:t>
        <w:tab/>
        <w:t>biztosítja a hivatal közreműködését a közbeszerzési eljárás dokumentumainak biztonságos őrzésében, a szükséges sokszorosításában, az illetékes személyeknek történő átadásában;</w:t>
      </w:r>
    </w:p>
    <w:p>
      <w:pPr>
        <w:pStyle w:val="Normal"/>
        <w:spacing w:before="100" w:after="0"/>
        <w:ind w:left="850" w:hanging="425"/>
        <w:jc w:val="both"/>
        <w:rPr/>
      </w:pPr>
      <w:r>
        <w:rPr/>
        <w:t>e/</w:t>
        <w:tab/>
        <w:t>felügyeli az eljárás során az adatvédelmi szabályok betartását és az üzleti titok megőrzését;</w:t>
      </w:r>
    </w:p>
    <w:p>
      <w:pPr>
        <w:pStyle w:val="Normal"/>
        <w:spacing w:before="100" w:after="0"/>
        <w:ind w:left="850" w:hanging="425"/>
        <w:jc w:val="both"/>
        <w:rPr/>
      </w:pPr>
      <w:r>
        <w:rPr/>
        <w:t>f/</w:t>
        <w:tab/>
        <w:t>a polgármesterrel egyetértésben javaslatot tesz arra, hogy a hivatal részéről kit válasszon a képviselő-testület a közbeszerzési munkacsoportokba;</w:t>
      </w:r>
    </w:p>
    <w:p>
      <w:pPr>
        <w:pStyle w:val="Normal"/>
        <w:spacing w:before="100" w:after="0"/>
        <w:ind w:left="850" w:hanging="425"/>
        <w:jc w:val="both"/>
        <w:rPr/>
      </w:pPr>
      <w:r>
        <w:rPr/>
        <w:t>g/</w:t>
        <w:tab/>
        <w:t>ellenőrzi, hogy az eljárást megnyerő ajánlattevővel megkötendő szerződés tartalma egyezik-e a nyertes ajánlat tartalmával;</w:t>
      </w:r>
    </w:p>
    <w:p>
      <w:pPr>
        <w:pStyle w:val="Normal"/>
        <w:spacing w:before="100" w:after="0"/>
        <w:ind w:left="850" w:hanging="425"/>
        <w:jc w:val="both"/>
        <w:rPr/>
      </w:pPr>
      <w:r>
        <w:rPr/>
        <w:t>h/</w:t>
        <w:tab/>
        <w:t xml:space="preserve">ellenjegyzi </w:t>
      </w:r>
      <w:r>
        <w:rPr>
          <w:rFonts w:eastAsia="Colonna MT;Matisse ITC" w:cs="Colonna MT;Matisse ITC" w:ascii="Colonna MT;Matisse ITC" w:hAnsi="Colonna MT;Matisse ITC"/>
        </w:rPr>
        <w:t>—</w:t>
      </w:r>
      <w:r>
        <w:rPr/>
        <w:t xml:space="preserve"> a g/ pontot tanúsítva </w:t>
      </w:r>
      <w:r>
        <w:rPr>
          <w:rFonts w:eastAsia="Colonna MT;Matisse ITC" w:cs="Colonna MT;Matisse ITC" w:ascii="Colonna MT;Matisse ITC" w:hAnsi="Colonna MT;Matisse ITC"/>
        </w:rPr>
        <w:t>—</w:t>
      </w:r>
      <w:r>
        <w:rPr/>
        <w:t xml:space="preserve"> a szerződést; és</w:t>
      </w:r>
    </w:p>
    <w:p>
      <w:pPr>
        <w:pStyle w:val="Normal"/>
        <w:spacing w:before="100" w:after="0"/>
        <w:ind w:left="850" w:hanging="425"/>
        <w:jc w:val="both"/>
        <w:rPr/>
      </w:pPr>
      <w:r>
        <w:rPr/>
        <w:t>i/</w:t>
        <w:tab/>
        <w:t>a zárszámadás mellé éves jelentést terjeszt elő az előző évben lefolytatott közbeszerzésekről.</w:t>
      </w:r>
    </w:p>
    <w:p>
      <w:pPr>
        <w:pStyle w:val="Normal"/>
        <w:ind w:left="567" w:hanging="567"/>
        <w:jc w:val="both"/>
        <w:rPr/>
      </w:pPr>
      <w:r>
        <w:rPr/>
      </w:r>
    </w:p>
    <w:p>
      <w:pPr>
        <w:pStyle w:val="Normal"/>
        <w:ind w:left="426" w:hanging="426"/>
        <w:jc w:val="both"/>
        <w:rPr/>
      </w:pPr>
      <w:r>
        <w:rPr/>
        <w:t>(3)</w:t>
        <w:tab/>
        <w:t>A polgármester</w:t>
      </w:r>
    </w:p>
    <w:p>
      <w:pPr>
        <w:pStyle w:val="Normal"/>
        <w:spacing w:before="100" w:after="0"/>
        <w:ind w:left="850" w:hanging="425"/>
        <w:jc w:val="both"/>
        <w:rPr/>
      </w:pPr>
      <w:r>
        <w:rPr/>
        <w:t>a/</w:t>
        <w:tab/>
        <w:t>megköti a szerződést a nyertes ajánlattevővel;</w:t>
      </w:r>
    </w:p>
    <w:p>
      <w:pPr>
        <w:pStyle w:val="Normal"/>
        <w:spacing w:before="100" w:after="0"/>
        <w:ind w:left="850" w:hanging="425"/>
        <w:jc w:val="both"/>
        <w:rPr/>
      </w:pPr>
      <w:r>
        <w:rPr/>
        <w:t>b/</w:t>
        <w:tab/>
        <w:t>gondoskodik a szerződésszerű teljesítés ellenőrzéséről és az ellenérték kifizetéséről;</w:t>
      </w:r>
    </w:p>
    <w:p>
      <w:pPr>
        <w:pStyle w:val="Normal"/>
        <w:spacing w:before="100" w:after="0"/>
        <w:ind w:left="850" w:hanging="425"/>
        <w:jc w:val="both"/>
        <w:rPr/>
      </w:pPr>
      <w:r>
        <w:rPr/>
        <w:t>c/</w:t>
        <w:tab/>
        <w:t>gyakorolja az ajánlatkérő jogait az önkormányzatot, illetve a hivatalt érintő, a VI. fejezet hatálya alá eső kézi beszerzések tekintetében;</w:t>
      </w:r>
    </w:p>
    <w:p>
      <w:pPr>
        <w:pStyle w:val="Normal"/>
        <w:spacing w:before="100" w:after="0"/>
        <w:ind w:left="850" w:hanging="425"/>
        <w:jc w:val="both"/>
        <w:rPr/>
      </w:pPr>
      <w:r>
        <w:rPr/>
        <w:t>d/</w:t>
        <w:tab/>
        <w:t>kihirdeti és közzéteszi a közbeszerzési eljárásokban meghozott döntéseket.</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A közbeszerzési munkacsoportok tagjai és feladatai</w:t>
      </w:r>
    </w:p>
    <w:p>
      <w:pPr>
        <w:pStyle w:val="Normal"/>
        <w:ind w:left="567" w:hanging="567"/>
        <w:jc w:val="center"/>
        <w:rPr>
          <w:b/>
          <w:b/>
        </w:rPr>
      </w:pPr>
      <w:r>
        <w:rPr>
          <w:b/>
        </w:rPr>
      </w:r>
    </w:p>
    <w:p>
      <w:pPr>
        <w:pStyle w:val="Normal"/>
        <w:ind w:left="567" w:hanging="567"/>
        <w:jc w:val="center"/>
        <w:rPr>
          <w:b/>
          <w:b/>
        </w:rPr>
      </w:pPr>
      <w:r>
        <w:rPr>
          <w:b/>
        </w:rPr>
        <w:t>9. §</w:t>
      </w:r>
    </w:p>
    <w:p>
      <w:pPr>
        <w:pStyle w:val="Normal"/>
        <w:ind w:left="567" w:hanging="567"/>
        <w:jc w:val="both"/>
        <w:rPr>
          <w:b/>
          <w:b/>
        </w:rPr>
      </w:pPr>
      <w:r>
        <w:rPr>
          <w:b/>
        </w:rPr>
      </w:r>
    </w:p>
    <w:p>
      <w:pPr>
        <w:pStyle w:val="Normal"/>
        <w:ind w:left="567" w:hanging="567"/>
        <w:jc w:val="both"/>
        <w:rPr/>
      </w:pPr>
      <w:r>
        <w:rPr/>
      </w:r>
    </w:p>
    <w:p>
      <w:pPr>
        <w:pStyle w:val="Normal"/>
        <w:ind w:left="426" w:hanging="426"/>
        <w:jc w:val="both"/>
        <w:rPr/>
      </w:pPr>
      <w:r>
        <w:rPr/>
        <w:t>(1)</w:t>
        <w:tab/>
        <w:t>A közbeszerzési munkacsoportokat a képviselő-testület választja meg. Minden közbeszerzési eljárásra külön munkacsoport választható, de egy munkacsoportot több közbeszerzési eljárással is meg lehet bízni.</w:t>
      </w:r>
    </w:p>
    <w:p>
      <w:pPr>
        <w:pStyle w:val="Normal"/>
        <w:ind w:left="567" w:hanging="567"/>
        <w:jc w:val="both"/>
        <w:rPr/>
      </w:pPr>
      <w:r>
        <w:rPr/>
      </w:r>
    </w:p>
    <w:p>
      <w:pPr>
        <w:pStyle w:val="Normal"/>
        <w:ind w:left="426" w:hanging="426"/>
        <w:jc w:val="both"/>
        <w:rPr/>
      </w:pPr>
      <w:r>
        <w:rPr/>
        <w:t>(2)</w:t>
        <w:tab/>
        <w:t>A munkacsoportok öttagúak. Az elnök és legalább két tag a közbeszerzési eljárásban való részvételhez szükséges szakértelemmel rendelkező önkormányzati képviselő. Legalább egy tagot a közbeszerzés által érintett intézmény dolgozói közül kell megválasztani (a személyre az intézményvezető tesz javaslatot).</w:t>
      </w:r>
    </w:p>
    <w:p>
      <w:pPr>
        <w:pStyle w:val="Normal"/>
        <w:ind w:left="567" w:hanging="567"/>
        <w:jc w:val="both"/>
        <w:rPr/>
      </w:pPr>
      <w:r>
        <w:rPr/>
      </w:r>
    </w:p>
    <w:p>
      <w:pPr>
        <w:pStyle w:val="Normal"/>
        <w:ind w:left="425" w:hanging="425"/>
        <w:jc w:val="both"/>
        <w:rPr/>
      </w:pPr>
      <w:r>
        <w:rPr/>
        <w:t>(3)</w:t>
        <w:tab/>
        <w:t>A munkacsoportok nem minősülnek önkormányzati bizottságnak; taggá vagy elnökké megválasztható a polgármester, az alpolgármesterek vagy a hivatali köztisztviselők is. A munkacsoporti tagságért tiszteletdíj, költségtérítés nem jár.</w:t>
      </w:r>
    </w:p>
    <w:p>
      <w:pPr>
        <w:pStyle w:val="Normal"/>
        <w:jc w:val="both"/>
        <w:rPr/>
      </w:pPr>
      <w:r>
        <w:rPr/>
      </w:r>
    </w:p>
    <w:p>
      <w:pPr>
        <w:pStyle w:val="Normal"/>
        <w:ind w:left="426" w:hanging="426"/>
        <w:jc w:val="both"/>
        <w:rPr/>
      </w:pPr>
      <w:r>
        <w:rPr/>
        <w:t>(4)</w:t>
        <w:tab/>
        <w:t>A Képviselő-testület dönthet úgy, hogy a Felújítási Keretből történő közbeszerzések (ide értve az V. fejezet hatálya alá eső beszerzéseket is) esetén a 29/1998. (XII. 18.) Ök. rendelettel módosított 12/1996 (V. 23.) Ök. rendelettel felállított Felújítási Keretet Kezelő Munkacsoportot választja meg közbeszerzési munkacsoporttá. Ilyenkor a Felújítási Keretet Kezelő Munkacsoport eljárása során köteles ezen rendelet szabályait megfelelően alkalmazni.</w:t>
      </w:r>
    </w:p>
    <w:p>
      <w:pPr>
        <w:pStyle w:val="Normal"/>
        <w:ind w:left="567" w:hanging="567"/>
        <w:jc w:val="both"/>
        <w:rPr/>
      </w:pPr>
      <w:r>
        <w:rPr/>
      </w:r>
    </w:p>
    <w:p>
      <w:pPr>
        <w:pStyle w:val="Normal"/>
        <w:ind w:left="567" w:hanging="567"/>
        <w:jc w:val="center"/>
        <w:rPr>
          <w:b/>
          <w:b/>
        </w:rPr>
      </w:pPr>
      <w:r>
        <w:rPr>
          <w:b/>
        </w:rPr>
        <w:t>10. §</w:t>
      </w:r>
    </w:p>
    <w:p>
      <w:pPr>
        <w:pStyle w:val="Normal"/>
        <w:ind w:left="567" w:hanging="567"/>
        <w:jc w:val="center"/>
        <w:rPr>
          <w:b/>
          <w:b/>
        </w:rPr>
      </w:pPr>
      <w:r>
        <w:rPr>
          <w:b/>
        </w:rPr>
      </w:r>
    </w:p>
    <w:p>
      <w:pPr>
        <w:pStyle w:val="Normal"/>
        <w:ind w:left="426" w:hanging="426"/>
        <w:jc w:val="both"/>
        <w:rPr/>
      </w:pPr>
      <w:r>
        <w:rPr/>
        <w:t>(1)</w:t>
        <w:tab/>
        <w:t>A közbeszerzési munkacsoport feladatai:</w:t>
      </w:r>
    </w:p>
    <w:p>
      <w:pPr>
        <w:pStyle w:val="Normal"/>
        <w:ind w:left="567" w:hanging="567"/>
        <w:jc w:val="both"/>
        <w:rPr/>
      </w:pPr>
      <w:r>
        <w:rPr/>
      </w:r>
    </w:p>
    <w:p>
      <w:pPr>
        <w:pStyle w:val="Normal"/>
        <w:ind w:left="850" w:hanging="425"/>
        <w:jc w:val="both"/>
        <w:rPr/>
      </w:pPr>
      <w:r>
        <w:rPr/>
        <w:t>a/</w:t>
        <w:tab/>
        <w:t>megválasztja a közbeszerzést szakmailag előkészítő csoportot a 11. § (1) bek. szerinti összetételben;</w:t>
      </w:r>
    </w:p>
    <w:p>
      <w:pPr>
        <w:pStyle w:val="Normal"/>
        <w:spacing w:before="100" w:after="0"/>
        <w:ind w:left="850" w:hanging="425"/>
        <w:jc w:val="both"/>
        <w:rPr/>
      </w:pPr>
      <w:r>
        <w:rPr/>
        <w:t>b/</w:t>
        <w:tab/>
        <w:t>jóváhagyja a szakmai előkészítő csoport által összeállított ajánlatkérést és biztosítja, hogy az ajánlatkérés a jogszabályoknak megfelelő és szakmailag megalapozott legyen;</w:t>
      </w:r>
    </w:p>
    <w:p>
      <w:pPr>
        <w:pStyle w:val="Normal"/>
        <w:spacing w:before="100" w:after="0"/>
        <w:ind w:left="850" w:hanging="425"/>
        <w:jc w:val="both"/>
        <w:rPr/>
      </w:pPr>
      <w:r>
        <w:rPr/>
        <w:t>c/</w:t>
        <w:tab/>
        <w:t>meghatározza az elbírálás feltételeit (Kbt. 34. § (1) bek.);</w:t>
      </w:r>
    </w:p>
    <w:p>
      <w:pPr>
        <w:pStyle w:val="Normal"/>
        <w:spacing w:before="100" w:after="0"/>
        <w:ind w:left="850" w:hanging="425"/>
        <w:jc w:val="both"/>
        <w:rPr/>
      </w:pPr>
      <w:r>
        <w:rPr/>
        <w:t>d/</w:t>
        <w:tab/>
        <w:t>nyílt eljárás esetén (továbbá ha meghívásos vagy tárgyalásos eljárásban a Képviselő-testület átruházta a döntési jogkört) a beérkezett ajánlatokat elbírálja és a közbeszerzési eljárást lezáró határozatot meghozza;</w:t>
      </w:r>
    </w:p>
    <w:p>
      <w:pPr>
        <w:pStyle w:val="Normal"/>
        <w:spacing w:before="100" w:after="0"/>
        <w:ind w:left="850" w:hanging="425"/>
        <w:jc w:val="both"/>
        <w:rPr/>
      </w:pPr>
      <w:r>
        <w:rPr/>
        <w:t>e/</w:t>
        <w:tab/>
        <w:t>előminősítési eljárásban, illetve azon meghívásos és tárgyalásos eljárások esetén, amikor a Képviselő-testület a döntési jogkört fenntartotta, előterjesztést készít a Képviselő-testületnek a döntésre.</w:t>
      </w:r>
    </w:p>
    <w:p>
      <w:pPr>
        <w:pStyle w:val="Normal"/>
        <w:ind w:left="567" w:hanging="567"/>
        <w:jc w:val="both"/>
        <w:rPr/>
      </w:pPr>
      <w:r>
        <w:rPr/>
      </w:r>
    </w:p>
    <w:p>
      <w:pPr>
        <w:pStyle w:val="Normal"/>
        <w:ind w:left="426" w:hanging="426"/>
        <w:jc w:val="both"/>
        <w:rPr/>
      </w:pPr>
      <w:r>
        <w:rPr/>
        <w:t>(2)</w:t>
        <w:tab/>
        <w:t>A munkacsoport üléseinek ezen rendelet előírásai szerint történő jegyzőkönyvezéséért az elnök felel; jogában áll igénybe venni a jegyző útján a hivatal közreműködését.</w:t>
      </w:r>
    </w:p>
    <w:p>
      <w:pPr>
        <w:pStyle w:val="Normal"/>
        <w:ind w:left="567" w:hanging="567"/>
        <w:jc w:val="both"/>
        <w:rPr/>
      </w:pPr>
      <w:r>
        <w:rPr/>
      </w:r>
    </w:p>
    <w:p>
      <w:pPr>
        <w:pStyle w:val="Normal"/>
        <w:ind w:left="426" w:hanging="426"/>
        <w:jc w:val="both"/>
        <w:rPr/>
      </w:pPr>
      <w:r>
        <w:rPr/>
        <w:t>(3)</w:t>
        <w:tab/>
        <w:t>A munkacsoport döntéseit név szerinti szavazással, minősített szótöbbséggel (legalább három egybevágó szavazat) hozza meg.</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Az ajánlatokat a bírálatra szakmailag előkészítő személyek</w:t>
      </w:r>
    </w:p>
    <w:p>
      <w:pPr>
        <w:pStyle w:val="Normal"/>
        <w:ind w:left="567" w:hanging="567"/>
        <w:jc w:val="center"/>
        <w:rPr>
          <w:b/>
          <w:b/>
        </w:rPr>
      </w:pPr>
      <w:r>
        <w:rPr>
          <w:b/>
        </w:rPr>
        <w:t>(előkészítő csoport)</w:t>
      </w:r>
    </w:p>
    <w:p>
      <w:pPr>
        <w:pStyle w:val="Normal"/>
        <w:ind w:left="567" w:hanging="567"/>
        <w:jc w:val="center"/>
        <w:rPr>
          <w:b/>
          <w:b/>
        </w:rPr>
      </w:pPr>
      <w:r>
        <w:rPr>
          <w:b/>
        </w:rPr>
      </w:r>
    </w:p>
    <w:p>
      <w:pPr>
        <w:pStyle w:val="Normal"/>
        <w:ind w:left="567" w:hanging="567"/>
        <w:jc w:val="center"/>
        <w:rPr>
          <w:b/>
          <w:b/>
        </w:rPr>
      </w:pPr>
      <w:r>
        <w:rPr>
          <w:b/>
        </w:rPr>
        <w:t>11. §</w:t>
      </w:r>
    </w:p>
    <w:p>
      <w:pPr>
        <w:pStyle w:val="Normal"/>
        <w:ind w:left="567" w:hanging="567"/>
        <w:jc w:val="both"/>
        <w:rPr>
          <w:b/>
          <w:b/>
        </w:rPr>
      </w:pPr>
      <w:r>
        <w:rPr>
          <w:b/>
        </w:rPr>
      </w:r>
    </w:p>
    <w:p>
      <w:pPr>
        <w:pStyle w:val="Normal"/>
        <w:ind w:left="426" w:hanging="426"/>
        <w:jc w:val="both"/>
        <w:rPr/>
      </w:pPr>
      <w:r>
        <w:rPr/>
        <w:t>(1)</w:t>
        <w:tab/>
        <w:t>A szakmai előkészítést végző három vagy öt személyt a közbeszerzési munkacsoport választja. Az előkészítő csoport vezetője a közbeszerzési munkacsoport képviselő tagja; egy tagját a közbeszerzés által érintett intézményből választják (az intézményvezetőnek javaslattételi joga van). A harmadik (és további) helyre a munkacsoport bármely tagja, vagy – ha a munkacsoport szükségesnek tartja – külső szakértő is megválasztható.</w:t>
      </w:r>
    </w:p>
    <w:p>
      <w:pPr>
        <w:pStyle w:val="Normal"/>
        <w:ind w:left="567" w:hanging="567"/>
        <w:jc w:val="both"/>
        <w:rPr/>
      </w:pPr>
      <w:r>
        <w:rPr/>
      </w:r>
    </w:p>
    <w:p>
      <w:pPr>
        <w:pStyle w:val="Normal"/>
        <w:numPr>
          <w:ilvl w:val="0"/>
          <w:numId w:val="13"/>
        </w:numPr>
        <w:ind w:left="426" w:hanging="426"/>
        <w:jc w:val="both"/>
        <w:rPr/>
      </w:pPr>
      <w:r>
        <w:rPr/>
        <w:t>A szakmai előkészítő csoport feladatai:</w:t>
      </w:r>
    </w:p>
    <w:p>
      <w:pPr>
        <w:pStyle w:val="Normal"/>
        <w:spacing w:before="100" w:after="0"/>
        <w:ind w:left="850" w:hanging="425"/>
        <w:jc w:val="both"/>
        <w:rPr/>
      </w:pPr>
      <w:r>
        <w:rPr/>
        <w:t>a/</w:t>
        <w:tab/>
        <w:t>Összeállítja és a közbeszerzési munkacsoportnak jóváhagyásra előterjeszti az ajánlattétel tervezetét (ha a beszerzés műszaki bonyolultsága szükségessé teszi, az ajánlati dokumentációt);</w:t>
      </w:r>
    </w:p>
    <w:p>
      <w:pPr>
        <w:pStyle w:val="Normal"/>
        <w:spacing w:before="100" w:after="0"/>
        <w:ind w:left="850" w:hanging="425"/>
        <w:jc w:val="both"/>
        <w:rPr/>
      </w:pPr>
      <w:r>
        <w:rPr/>
        <w:t>b/</w:t>
        <w:tab/>
        <w:t>A beérkezett ajánlatokat szakmailag értékeli és a döntésre előkészítve előterjeszti a közbeszerzési munkacsoportnak.</w:t>
      </w:r>
    </w:p>
    <w:p>
      <w:pPr>
        <w:pStyle w:val="Normal"/>
        <w:ind w:left="567" w:hanging="567"/>
        <w:jc w:val="both"/>
        <w:rPr/>
      </w:pPr>
      <w:r>
        <w:rPr/>
      </w:r>
    </w:p>
    <w:p>
      <w:pPr>
        <w:pStyle w:val="Normal"/>
        <w:ind w:left="426" w:hanging="426"/>
        <w:jc w:val="both"/>
        <w:rPr/>
      </w:pPr>
      <w:r>
        <w:rPr/>
        <w:t>(3)</w:t>
        <w:tab/>
        <w:t>A szakmai előkészítő csoport döntéseit minősített szótöbbséggel (legalább két, öt tag esetén három egybevágó szavazat), név szerinti szavazással hozza meg.</w:t>
      </w:r>
    </w:p>
    <w:p>
      <w:pPr>
        <w:pStyle w:val="Normal"/>
        <w:jc w:val="both"/>
        <w:rPr/>
      </w:pPr>
      <w:r>
        <w:rPr/>
      </w:r>
    </w:p>
    <w:p>
      <w:pPr>
        <w:pStyle w:val="Normal"/>
        <w:ind w:left="426" w:hanging="426"/>
        <w:jc w:val="both"/>
        <w:rPr/>
      </w:pPr>
      <w:r>
        <w:rPr/>
        <w:t>(4)</w:t>
        <w:tab/>
        <w:t>A szakmai előkészítő csoport üléseinek ezen rendelet előírásai szerint történő jegyzőkönyvezéséért a képviselő tag felel; jogában áll igénybe venni a jegyző útján a hivatal közreműködését.</w:t>
      </w:r>
    </w:p>
    <w:p>
      <w:pPr>
        <w:pStyle w:val="Normal"/>
        <w:ind w:left="567" w:hanging="567"/>
        <w:jc w:val="both"/>
        <w:rPr/>
      </w:pPr>
      <w:r>
        <w:rPr/>
      </w:r>
    </w:p>
    <w:p>
      <w:pPr>
        <w:pStyle w:val="Normal"/>
        <w:ind w:left="567" w:hanging="567"/>
        <w:jc w:val="center"/>
        <w:rPr>
          <w:b/>
          <w:b/>
        </w:rPr>
      </w:pPr>
      <w:r>
        <w:rPr>
          <w:b/>
        </w:rPr>
        <w:t>Az összeférhetetlenség</w:t>
      </w:r>
    </w:p>
    <w:p>
      <w:pPr>
        <w:pStyle w:val="Normal"/>
        <w:ind w:left="567" w:hanging="567"/>
        <w:jc w:val="center"/>
        <w:rPr>
          <w:b/>
          <w:b/>
        </w:rPr>
      </w:pPr>
      <w:r>
        <w:rPr>
          <w:b/>
        </w:rPr>
      </w:r>
    </w:p>
    <w:p>
      <w:pPr>
        <w:pStyle w:val="Normal"/>
        <w:ind w:left="567" w:hanging="567"/>
        <w:jc w:val="center"/>
        <w:rPr>
          <w:b/>
          <w:b/>
        </w:rPr>
      </w:pPr>
      <w:r>
        <w:rPr>
          <w:b/>
        </w:rPr>
        <w:t>12. §</w:t>
      </w:r>
    </w:p>
    <w:p>
      <w:pPr>
        <w:pStyle w:val="Normal"/>
        <w:ind w:left="567" w:hanging="567"/>
        <w:jc w:val="both"/>
        <w:rPr>
          <w:b/>
          <w:b/>
        </w:rPr>
      </w:pPr>
      <w:r>
        <w:rPr>
          <w:b/>
        </w:rPr>
      </w:r>
    </w:p>
    <w:p>
      <w:pPr>
        <w:pStyle w:val="Normal"/>
        <w:ind w:left="426" w:hanging="426"/>
        <w:jc w:val="both"/>
        <w:rPr/>
      </w:pPr>
      <w:r>
        <w:rPr/>
        <w:t>(1)</w:t>
        <w:tab/>
        <w:t>A közbeszerzési eljárásban résztvevő személyek összeférhetetlenségére nézve a Kbt. 31. § (2)-(4) bek. irányadó. Az összeférhetetlenséget az ajánlattevő által megjelölt beszállítók és alvállalkozók vonatkozásában is be kell jelenteni, illetve meg kell állapítani.</w:t>
      </w:r>
    </w:p>
    <w:p>
      <w:pPr>
        <w:pStyle w:val="Normal"/>
        <w:ind w:left="567" w:hanging="567"/>
        <w:jc w:val="both"/>
        <w:rPr/>
      </w:pPr>
      <w:r>
        <w:rPr/>
      </w:r>
    </w:p>
    <w:p>
      <w:pPr>
        <w:pStyle w:val="Normal"/>
        <w:ind w:left="426" w:hanging="426"/>
        <w:jc w:val="both"/>
        <w:rPr/>
      </w:pPr>
      <w:r>
        <w:rPr/>
        <w:t>(2)</w:t>
        <w:tab/>
        <w:t>Az érintett az összeférhetetlenség fennállását vagy bekövetkezését haladéktalanul köteles bejelenteni az őt az eljárásban való részvételre megválasztó szervnek vagy a polgármesternek.</w:t>
      </w:r>
    </w:p>
    <w:p>
      <w:pPr>
        <w:pStyle w:val="Normal"/>
        <w:ind w:left="567" w:hanging="567"/>
        <w:jc w:val="both"/>
        <w:rPr/>
      </w:pPr>
      <w:r>
        <w:rPr/>
      </w:r>
    </w:p>
    <w:p>
      <w:pPr>
        <w:pStyle w:val="Normal"/>
        <w:ind w:left="426" w:hanging="426"/>
        <w:jc w:val="both"/>
        <w:rPr/>
      </w:pPr>
      <w:r>
        <w:rPr/>
        <w:t>(3)</w:t>
        <w:tab/>
        <w:t>Az összeférhetetlenségéről tudomást szerzett személy a tudomásszerzéstől kezdve a közbeszerzési eljárásban nem vehet részt.</w:t>
      </w:r>
    </w:p>
    <w:p>
      <w:pPr>
        <w:pStyle w:val="Normal"/>
        <w:ind w:left="567" w:hanging="567"/>
        <w:jc w:val="both"/>
        <w:rPr/>
      </w:pPr>
      <w:r>
        <w:rPr/>
      </w:r>
    </w:p>
    <w:p>
      <w:pPr>
        <w:pStyle w:val="Normal"/>
        <w:ind w:left="426" w:hanging="426"/>
        <w:jc w:val="both"/>
        <w:rPr/>
      </w:pPr>
      <w:r>
        <w:rPr/>
        <w:t>(4)</w:t>
        <w:tab/>
        <w:t>Megválasztásuk után a közbeszerzésben részt vevő személyeknek írásbeli nyilatkozatot kell tenniük arról, hogy az összeférhetetlenség személyükre nézve tudomásuk szerint nem áll fenn (illetve ha az eljárás közben jut tudomásukra, haladéktalanul bejelentik); továbbá arról, hogy az eljárás során az üzleti titkot megőrzik.</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 xml:space="preserve">IV. fejezet </w:t>
      </w:r>
    </w:p>
    <w:p>
      <w:pPr>
        <w:pStyle w:val="Normal"/>
        <w:ind w:left="567" w:hanging="567"/>
        <w:jc w:val="center"/>
        <w:rPr>
          <w:b/>
          <w:b/>
        </w:rPr>
      </w:pPr>
      <w:r>
        <w:rPr>
          <w:b/>
        </w:rPr>
        <w:t>A közbeszerzési eljárás szabályai</w:t>
      </w:r>
    </w:p>
    <w:p>
      <w:pPr>
        <w:pStyle w:val="Normal"/>
        <w:ind w:left="567" w:hanging="567"/>
        <w:jc w:val="center"/>
        <w:rPr>
          <w:b/>
          <w:b/>
        </w:rPr>
      </w:pPr>
      <w:r>
        <w:rPr>
          <w:b/>
        </w:rPr>
      </w:r>
    </w:p>
    <w:p>
      <w:pPr>
        <w:pStyle w:val="Normal"/>
        <w:ind w:left="567" w:hanging="567"/>
        <w:jc w:val="center"/>
        <w:rPr>
          <w:b/>
          <w:b/>
        </w:rPr>
      </w:pPr>
      <w:r>
        <w:rPr>
          <w:b/>
        </w:rPr>
        <w:t>13. §</w:t>
      </w:r>
    </w:p>
    <w:p>
      <w:pPr>
        <w:pStyle w:val="Normal"/>
        <w:ind w:left="567" w:hanging="567"/>
        <w:jc w:val="both"/>
        <w:rPr>
          <w:b/>
          <w:b/>
        </w:rPr>
      </w:pPr>
      <w:r>
        <w:rPr>
          <w:b/>
        </w:rPr>
      </w:r>
    </w:p>
    <w:p>
      <w:pPr>
        <w:pStyle w:val="Normal"/>
        <w:jc w:val="both"/>
        <w:rPr/>
      </w:pPr>
      <w:r>
        <w:rPr/>
        <w:t>Az éves költségvetési rendelet elfogadása után a képviselő-testület megválasztja a tárgyévre elfogadott közbeszerzésekben eljáró munkacsoportokat.</w:t>
      </w:r>
    </w:p>
    <w:p>
      <w:pPr>
        <w:pStyle w:val="Normal"/>
        <w:jc w:val="both"/>
        <w:rPr/>
      </w:pPr>
      <w:r>
        <w:rPr/>
      </w:r>
    </w:p>
    <w:p>
      <w:pPr>
        <w:pStyle w:val="Normal"/>
        <w:jc w:val="both"/>
        <w:rPr/>
      </w:pPr>
      <w:r>
        <w:rPr/>
      </w:r>
    </w:p>
    <w:p>
      <w:pPr>
        <w:pStyle w:val="Normal"/>
        <w:jc w:val="center"/>
        <w:rPr>
          <w:b/>
          <w:b/>
        </w:rPr>
      </w:pPr>
      <w:r>
        <w:rPr>
          <w:b/>
        </w:rPr>
        <w:t>14. §</w:t>
      </w:r>
    </w:p>
    <w:p>
      <w:pPr>
        <w:pStyle w:val="Normal"/>
        <w:jc w:val="both"/>
        <w:rPr>
          <w:b/>
          <w:b/>
        </w:rPr>
      </w:pPr>
      <w:r>
        <w:rPr>
          <w:b/>
        </w:rPr>
      </w:r>
    </w:p>
    <w:p>
      <w:pPr>
        <w:pStyle w:val="Normal"/>
        <w:jc w:val="both"/>
        <w:rPr/>
      </w:pPr>
      <w:r>
        <w:rPr/>
        <w:t>A Kbt. 42. § (3) bek. hatálya alá tartozó építési beruházásokra a megválasztott munkacsoport megválasztásától számított 15 napon belül előminősítési eljárásban való részvételre történő felhívást készít. Az előminősítési eljárás bírálatára a munkacsoport szakmai előkészítése után a képviselő-testület jogosult.</w:t>
      </w:r>
    </w:p>
    <w:p>
      <w:pPr>
        <w:pStyle w:val="Normal"/>
        <w:jc w:val="both"/>
        <w:rPr/>
      </w:pPr>
      <w:r>
        <w:rPr/>
      </w:r>
    </w:p>
    <w:p>
      <w:pPr>
        <w:pStyle w:val="Normal"/>
        <w:jc w:val="both"/>
        <w:rPr/>
      </w:pPr>
      <w:r>
        <w:rPr/>
      </w:r>
    </w:p>
    <w:p>
      <w:pPr>
        <w:pStyle w:val="Normal"/>
        <w:jc w:val="center"/>
        <w:rPr>
          <w:b/>
          <w:b/>
        </w:rPr>
      </w:pPr>
      <w:r>
        <w:rPr>
          <w:b/>
        </w:rPr>
        <w:t>Az ajánlati (részvételi) felhívás</w:t>
      </w:r>
    </w:p>
    <w:p>
      <w:pPr>
        <w:pStyle w:val="Normal"/>
        <w:jc w:val="center"/>
        <w:rPr>
          <w:b/>
          <w:b/>
        </w:rPr>
      </w:pPr>
      <w:r>
        <w:rPr>
          <w:b/>
        </w:rPr>
      </w:r>
    </w:p>
    <w:p>
      <w:pPr>
        <w:pStyle w:val="Normal"/>
        <w:jc w:val="center"/>
        <w:rPr>
          <w:b/>
          <w:b/>
        </w:rPr>
      </w:pPr>
      <w:r>
        <w:rPr>
          <w:b/>
        </w:rPr>
        <w:t>15. §</w:t>
      </w:r>
    </w:p>
    <w:p>
      <w:pPr>
        <w:pStyle w:val="Normal"/>
        <w:jc w:val="both"/>
        <w:rPr>
          <w:b/>
          <w:b/>
        </w:rPr>
      </w:pPr>
      <w:r>
        <w:rPr>
          <w:b/>
        </w:rPr>
      </w:r>
    </w:p>
    <w:p>
      <w:pPr>
        <w:pStyle w:val="Normal"/>
        <w:ind w:left="426" w:hanging="426"/>
        <w:jc w:val="both"/>
        <w:rPr/>
      </w:pPr>
      <w:r>
        <w:rPr/>
        <w:t>(1)</w:t>
        <w:tab/>
        <w:t>Az ajánlati (részvételi) felhívást az adott közbeszerzési eljárásra megválasztott munkacsoport írja ki. A kiírás során a Kbt., továbbá a 128/1995. (X.20.) Korm. rendelet (A Közbeszerzési Értesítőben történő közzététel rendjéről és a közzététel díjáról) előírásait be kell tartani.</w:t>
      </w:r>
    </w:p>
    <w:p>
      <w:pPr>
        <w:pStyle w:val="Normal"/>
        <w:ind w:left="567" w:hanging="567"/>
        <w:jc w:val="both"/>
        <w:rPr/>
      </w:pPr>
      <w:r>
        <w:rPr/>
      </w:r>
    </w:p>
    <w:p>
      <w:pPr>
        <w:pStyle w:val="Normal"/>
        <w:ind w:left="426" w:hanging="426"/>
        <w:jc w:val="both"/>
        <w:rPr/>
      </w:pPr>
      <w:r>
        <w:rPr/>
        <w:t>(2)</w:t>
        <w:tab/>
        <w:t>Az ajánlati felhívás megtörténtét a Közbeszerzési Értesítőben való megjelenést követően legalább egy országos napilapban is közzé kell tenni, továbbá közölni kell a kerületi Gazdasági Kamarákkal. Ezen hirdetmény kötelező tartalma: az ajánlati felhívás tömör összefoglalása; a felhívást tartalmazó Közbeszerzési Értesítő-példány megjelölése; az ajánlattétel határideje; az ajánlati dokumentáció beszerezhetősége, ára.</w:t>
      </w:r>
    </w:p>
    <w:p>
      <w:pPr>
        <w:pStyle w:val="Normal"/>
        <w:ind w:left="567" w:hanging="567"/>
        <w:jc w:val="both"/>
        <w:rPr/>
      </w:pPr>
      <w:r>
        <w:rPr/>
      </w:r>
    </w:p>
    <w:p>
      <w:pPr>
        <w:pStyle w:val="Normal"/>
        <w:ind w:left="426" w:hanging="426"/>
        <w:jc w:val="both"/>
        <w:rPr/>
      </w:pPr>
      <w:r>
        <w:rPr/>
        <w:t>(3)</w:t>
        <w:tab/>
        <w:t>A Kbt.-ben előírtakon túl az ajánlati felhívás kötelező tartalma:</w:t>
      </w:r>
    </w:p>
    <w:p>
      <w:pPr>
        <w:pStyle w:val="Normal"/>
        <w:spacing w:before="100" w:after="0"/>
        <w:ind w:left="850" w:hanging="425"/>
        <w:jc w:val="both"/>
        <w:rPr/>
      </w:pPr>
      <w:r>
        <w:rPr/>
        <w:t>a/</w:t>
        <w:tab/>
        <w:t>az ajánlati dokumentáció ára (melynek a dokumentáció elkészítésének költségeit fedeznie kell). Az ajánlati felhívásban ki kell kötni, hogy csak az tehet ajánlatot, aki a dokumentációt megvásárolta. A dokumentációt megvásárlókról jegyzéket kell készíteni, a vásárlás pontos időpontjával és a vásárló személyével;</w:t>
      </w:r>
    </w:p>
    <w:p>
      <w:pPr>
        <w:pStyle w:val="Normal"/>
        <w:spacing w:before="100" w:after="0"/>
        <w:ind w:left="850" w:hanging="425"/>
        <w:jc w:val="both"/>
        <w:rPr/>
      </w:pPr>
      <w:r>
        <w:rPr/>
        <w:t>b/</w:t>
        <w:tab/>
        <w:t>az ajánlati biztosíték, melynek mértékét legalább a beszerzés előirányzott értékének 1 %-ában kell meghatározni;</w:t>
      </w:r>
    </w:p>
    <w:p>
      <w:pPr>
        <w:pStyle w:val="Normal"/>
        <w:spacing w:before="100" w:after="0"/>
        <w:ind w:left="850" w:hanging="425"/>
        <w:jc w:val="both"/>
        <w:rPr/>
      </w:pPr>
      <w:r>
        <w:rPr/>
        <w:t>c/</w:t>
        <w:tab/>
        <w:t>az, hogy az ajánlati biztosíték a nyertes esetében jól teljesítési biztosítékká alakul át (építési beruházás esetén 5 %-ra kiegészítve; és ezen biztosíték visszafizetése csak az utófelülvizsgálati eljárás és a szavatossági hibák kijavítása után történhet);</w:t>
      </w:r>
    </w:p>
    <w:p>
      <w:pPr>
        <w:pStyle w:val="Normal"/>
        <w:spacing w:before="100" w:after="0"/>
        <w:ind w:left="850" w:hanging="425"/>
        <w:jc w:val="both"/>
        <w:rPr/>
      </w:pPr>
      <w:r>
        <w:rPr/>
        <w:t>d/</w:t>
        <w:tab/>
        <w:t>a Kbt. 34. § (1) bek. b) szerinti elbírálás esetén az elbírálás szempontjai és azok súlyaránya fontossági sorrendben (kötelező ezt úgy meghatározni, hogy az ár – más elbírálási szempontoktól függetlenül értékelve – legalább 50 %-os súlyarányú legyen);</w:t>
      </w:r>
    </w:p>
    <w:p>
      <w:pPr>
        <w:pStyle w:val="Normal"/>
        <w:spacing w:before="100" w:after="0"/>
        <w:ind w:left="850" w:hanging="425"/>
        <w:jc w:val="both"/>
        <w:rPr/>
      </w:pPr>
      <w:r>
        <w:rPr/>
        <w:t>e/</w:t>
        <w:tab/>
        <w:t>a benyújtandó ajánlatok kötelező alaki előírásai és példányszáma;</w:t>
      </w:r>
    </w:p>
    <w:p>
      <w:pPr>
        <w:pStyle w:val="Normal"/>
        <w:spacing w:before="100" w:after="0"/>
        <w:ind w:left="850" w:hanging="425"/>
        <w:jc w:val="both"/>
        <w:rPr/>
      </w:pPr>
      <w:r>
        <w:rPr/>
        <w:t>f/</w:t>
        <w:tab/>
        <w:t xml:space="preserve">annak közlése, hogy az eljárás nyertesének visszalépése esetén az ajánlatkérő a második legkedvezőbb ajánlatot tevővel köt-e szerződést; </w:t>
      </w:r>
    </w:p>
    <w:p>
      <w:pPr>
        <w:pStyle w:val="Normal"/>
        <w:spacing w:before="100" w:after="0"/>
        <w:ind w:left="850" w:hanging="425"/>
        <w:jc w:val="both"/>
        <w:rPr/>
      </w:pPr>
      <w:r>
        <w:rPr/>
        <w:t>g/</w:t>
        <w:tab/>
        <w:t>az, hogy az ajánlatkérő fenntartja a jogát arra, hogy ha az ajánlatok nem megfelelőek, az eljárást eredménytelennek nyilvánítsa;</w:t>
      </w:r>
    </w:p>
    <w:p>
      <w:pPr>
        <w:pStyle w:val="Normal"/>
        <w:spacing w:before="100" w:after="0"/>
        <w:ind w:left="850" w:hanging="425"/>
        <w:jc w:val="both"/>
        <w:rPr/>
      </w:pPr>
      <w:r>
        <w:rPr/>
        <w:t>h/</w:t>
        <w:tab/>
        <w:t>annak közlése, hogy benyújtható-e több változatú ajánlat, és ha igen, a változatok milyen tartalomra vagy megoldásra vonatkozhatnak.</w:t>
      </w:r>
    </w:p>
    <w:p>
      <w:pPr>
        <w:pStyle w:val="Normal"/>
        <w:jc w:val="both"/>
        <w:rPr/>
      </w:pPr>
      <w:r>
        <w:rPr/>
      </w:r>
    </w:p>
    <w:p>
      <w:pPr>
        <w:pStyle w:val="Normal"/>
        <w:ind w:left="425" w:hanging="425"/>
        <w:jc w:val="both"/>
        <w:rPr/>
      </w:pPr>
      <w:r>
        <w:rPr/>
        <w:t>(4)</w:t>
        <w:tab/>
        <w:t xml:space="preserve">Meghívásos és tárgyalásos eljárás esetén az érintett ajánlatkérőket a részvételi felhívás Közbeszerzési Értesítőben történt közzétételt követően egyidejűleg közvetlenül is értesíteni kell. </w:t>
      </w:r>
    </w:p>
    <w:p>
      <w:pPr>
        <w:pStyle w:val="Normal"/>
        <w:jc w:val="both"/>
        <w:rPr/>
      </w:pPr>
      <w:r>
        <w:rPr/>
      </w:r>
      <w:r>
        <w:br w:type="page"/>
      </w:r>
    </w:p>
    <w:p>
      <w:pPr>
        <w:pStyle w:val="Normal"/>
        <w:jc w:val="both"/>
        <w:rPr/>
      </w:pPr>
      <w:r>
        <w:rPr/>
      </w:r>
    </w:p>
    <w:p>
      <w:pPr>
        <w:pStyle w:val="Normal"/>
        <w:jc w:val="center"/>
        <w:rPr>
          <w:b/>
          <w:b/>
        </w:rPr>
      </w:pPr>
      <w:r>
        <w:rPr>
          <w:b/>
        </w:rPr>
        <w:t>Az ajánlati dokumentáció</w:t>
      </w:r>
    </w:p>
    <w:p>
      <w:pPr>
        <w:pStyle w:val="Normal"/>
        <w:jc w:val="both"/>
        <w:rPr>
          <w:b/>
          <w:b/>
        </w:rPr>
      </w:pPr>
      <w:r>
        <w:rPr>
          <w:b/>
        </w:rPr>
      </w:r>
    </w:p>
    <w:p>
      <w:pPr>
        <w:pStyle w:val="Normal"/>
        <w:jc w:val="center"/>
        <w:rPr>
          <w:b/>
          <w:b/>
        </w:rPr>
      </w:pPr>
      <w:r>
        <w:rPr>
          <w:b/>
        </w:rPr>
        <w:t>16. §</w:t>
      </w:r>
    </w:p>
    <w:p>
      <w:pPr>
        <w:pStyle w:val="Normal"/>
        <w:jc w:val="both"/>
        <w:rPr/>
      </w:pPr>
      <w:r>
        <w:rPr/>
      </w:r>
    </w:p>
    <w:p>
      <w:pPr>
        <w:pStyle w:val="Normal"/>
        <w:ind w:left="426" w:hanging="426"/>
        <w:jc w:val="both"/>
        <w:rPr/>
      </w:pPr>
      <w:r>
        <w:rPr/>
        <w:t>(1)</w:t>
        <w:tab/>
        <w:t>Az ajánlati dokumentációt a (2) és (3) bekezdésben meghatározott tartalommal az eljárásra megválasztott szakmai előkészítő csoport állíthatja össze, ha ezt a közbeszerzés műszaki bonyolultsága miatt szükségesnek tartja. Az ajánlati dokumentációt (az ajánlatkérésről hozott döntés keretében) a közbeszerzési munkacsoport hagyja jóvá.</w:t>
      </w:r>
    </w:p>
    <w:p>
      <w:pPr>
        <w:pStyle w:val="Normal"/>
        <w:ind w:left="567" w:hanging="567"/>
        <w:jc w:val="both"/>
        <w:rPr/>
      </w:pPr>
      <w:r>
        <w:rPr/>
      </w:r>
    </w:p>
    <w:p>
      <w:pPr>
        <w:pStyle w:val="Normal"/>
        <w:ind w:left="426" w:hanging="426"/>
        <w:jc w:val="both"/>
        <w:rPr/>
      </w:pPr>
      <w:r>
        <w:rPr/>
        <w:t>(2)</w:t>
        <w:tab/>
        <w:t>A közbeszerzés keretében megvalósuló építési beruházás ajánlati dokumentációjának részletes műszaki tartalmára vonatkozó követelményeket az 1/1996. (II.7.) KTM rendelet figyelembevételével kell megállapítani.</w:t>
      </w:r>
    </w:p>
    <w:p>
      <w:pPr>
        <w:pStyle w:val="Normal"/>
        <w:ind w:left="567" w:hanging="567"/>
        <w:jc w:val="both"/>
        <w:rPr/>
      </w:pPr>
      <w:r>
        <w:rPr/>
      </w:r>
    </w:p>
    <w:p>
      <w:pPr>
        <w:pStyle w:val="Normal"/>
        <w:ind w:left="425" w:hanging="425"/>
        <w:jc w:val="both"/>
        <w:rPr/>
      </w:pPr>
      <w:r>
        <w:rPr/>
        <w:t>(3)</w:t>
        <w:tab/>
        <w:t xml:space="preserve">A Kbt. előírásain túl a részletes ajánlati dokumentáció tartalma kell legyen: </w:t>
      </w:r>
    </w:p>
    <w:p>
      <w:pPr>
        <w:pStyle w:val="Normal"/>
        <w:spacing w:before="100" w:after="0"/>
        <w:ind w:left="850" w:hanging="425"/>
        <w:jc w:val="both"/>
        <w:rPr/>
      </w:pPr>
      <w:r>
        <w:rPr/>
        <w:t>a/</w:t>
        <w:tab/>
        <w:t>tartalomjegyzék;</w:t>
      </w:r>
    </w:p>
    <w:p>
      <w:pPr>
        <w:pStyle w:val="Normal"/>
        <w:spacing w:before="100" w:after="0"/>
        <w:ind w:left="850" w:hanging="425"/>
        <w:jc w:val="both"/>
        <w:rPr/>
      </w:pPr>
      <w:r>
        <w:rPr/>
        <w:t>b/</w:t>
        <w:tab/>
        <w:t>a beszerzés tárgyának pontos meghatározására szolgáló részletes műszaki leírás, illetve megrendelői kívánalmak;</w:t>
      </w:r>
    </w:p>
    <w:p>
      <w:pPr>
        <w:pStyle w:val="Normal"/>
        <w:spacing w:before="100" w:after="0"/>
        <w:ind w:left="850" w:hanging="425"/>
        <w:jc w:val="both"/>
        <w:rPr/>
      </w:pPr>
      <w:r>
        <w:rPr/>
        <w:t>c/</w:t>
        <w:tab/>
        <w:t xml:space="preserve">az ajánlatkérő által összeállított "Részvételi nyilatkozat" formanyomtatvány, mely az ajánlattevő által a Kbt. előírásai szerint becsatolandó nyilatkozatok gyűjteménye (az előlap az ajánlat felbontásakor rögzítendő adatokat </w:t>
      </w:r>
      <w:r>
        <w:rPr>
          <w:rFonts w:eastAsia="Colonna MT;Matisse ITC" w:cs="Colonna MT;Matisse ITC" w:ascii="Colonna MT;Matisse ITC" w:hAnsi="Colonna MT;Matisse ITC"/>
        </w:rPr>
        <w:t>—</w:t>
      </w:r>
      <w:r>
        <w:rPr/>
        <w:t xml:space="preserve"> 15. § (2) bek. </w:t>
      </w:r>
      <w:r>
        <w:rPr>
          <w:rFonts w:eastAsia="Colonna MT;Matisse ITC" w:cs="Colonna MT;Matisse ITC" w:ascii="Colonna MT;Matisse ITC" w:hAnsi="Colonna MT;Matisse ITC"/>
        </w:rPr>
        <w:t>—</w:t>
      </w:r>
      <w:r>
        <w:rPr/>
        <w:t xml:space="preserve"> tartalmazza);</w:t>
      </w:r>
    </w:p>
    <w:p>
      <w:pPr>
        <w:pStyle w:val="Normal"/>
        <w:spacing w:before="100" w:after="0"/>
        <w:ind w:left="850" w:hanging="425"/>
        <w:jc w:val="both"/>
        <w:rPr/>
      </w:pPr>
      <w:r>
        <w:rPr/>
        <w:t>d/</w:t>
        <w:tab/>
        <w:t>az ajánlatkérő által megkívánt részletes szerződési feltételek.</w:t>
      </w:r>
    </w:p>
    <w:p>
      <w:pPr>
        <w:pStyle w:val="Normal"/>
        <w:jc w:val="both"/>
        <w:rPr/>
      </w:pPr>
      <w:r>
        <w:rPr/>
      </w:r>
    </w:p>
    <w:p>
      <w:pPr>
        <w:pStyle w:val="Normal"/>
        <w:ind w:left="426" w:hanging="426"/>
        <w:jc w:val="both"/>
        <w:rPr/>
      </w:pPr>
      <w:r>
        <w:rPr/>
        <w:t>(4)</w:t>
        <w:tab/>
        <w:t>Az ajánlati dokumentációval kapcsolatban az ajánlattevő a Kbt. szabályai szerint (Kbt. 38. § (1) bek.) további tájékoztatást kérhet írásban; erre írásban kell kiegészítő tájékoztatást adni oly módon, hogy azt minden ajánlattevőnek a feltett kérdéssel együtt meg kell küldeni (Kbt. 38. § (1)-(3) bek.).</w:t>
      </w:r>
    </w:p>
    <w:p>
      <w:pPr>
        <w:pStyle w:val="Normal"/>
        <w:jc w:val="both"/>
        <w:rPr/>
      </w:pPr>
      <w:r>
        <w:rPr/>
      </w:r>
    </w:p>
    <w:p>
      <w:pPr>
        <w:pStyle w:val="Normal"/>
        <w:jc w:val="both"/>
        <w:rPr/>
      </w:pPr>
      <w:r>
        <w:rPr/>
      </w:r>
    </w:p>
    <w:p>
      <w:pPr>
        <w:pStyle w:val="Normal"/>
        <w:jc w:val="center"/>
        <w:rPr>
          <w:b/>
          <w:b/>
        </w:rPr>
      </w:pPr>
      <w:r>
        <w:rPr>
          <w:b/>
        </w:rPr>
        <w:t>Az ajánlatok felbontása</w:t>
      </w:r>
    </w:p>
    <w:p>
      <w:pPr>
        <w:pStyle w:val="Normal"/>
        <w:jc w:val="center"/>
        <w:rPr>
          <w:b/>
          <w:b/>
        </w:rPr>
      </w:pPr>
      <w:r>
        <w:rPr>
          <w:b/>
        </w:rPr>
      </w:r>
    </w:p>
    <w:p>
      <w:pPr>
        <w:pStyle w:val="Normal"/>
        <w:jc w:val="center"/>
        <w:rPr>
          <w:b/>
          <w:b/>
        </w:rPr>
      </w:pPr>
      <w:r>
        <w:rPr>
          <w:b/>
        </w:rPr>
        <w:t>17. §</w:t>
      </w:r>
    </w:p>
    <w:p>
      <w:pPr>
        <w:pStyle w:val="Normal"/>
        <w:jc w:val="both"/>
        <w:rPr>
          <w:b/>
          <w:b/>
        </w:rPr>
      </w:pPr>
      <w:r>
        <w:rPr>
          <w:b/>
        </w:rPr>
      </w:r>
    </w:p>
    <w:p>
      <w:pPr>
        <w:pStyle w:val="Normal"/>
        <w:ind w:left="426" w:hanging="426"/>
        <w:jc w:val="both"/>
        <w:rPr/>
      </w:pPr>
      <w:r>
        <w:rPr/>
        <w:t>(1)</w:t>
        <w:tab/>
        <w:t>Az ajánlatokat a közbeszerzési munkacsoport jogosult felbontani; jelen lehetnek a Kbt. 51. § (2) bekezdésében felsorolt személyek.</w:t>
      </w:r>
    </w:p>
    <w:p>
      <w:pPr>
        <w:pStyle w:val="Normal"/>
        <w:ind w:left="709" w:hanging="709"/>
        <w:jc w:val="both"/>
        <w:rPr/>
      </w:pPr>
      <w:r>
        <w:rPr/>
      </w:r>
    </w:p>
    <w:p>
      <w:pPr>
        <w:pStyle w:val="Normal"/>
        <w:ind w:left="426" w:hanging="426"/>
        <w:jc w:val="both"/>
        <w:rPr/>
      </w:pPr>
      <w:r>
        <w:rPr/>
        <w:t>(2)</w:t>
        <w:tab/>
        <w:t>Az ajánlatok felbontásakor ismertetni és jegyzőkönyvezni kell:</w:t>
      </w:r>
    </w:p>
    <w:p>
      <w:pPr>
        <w:pStyle w:val="Normal"/>
        <w:spacing w:before="100" w:after="0"/>
        <w:ind w:left="850" w:hanging="425"/>
        <w:jc w:val="both"/>
        <w:rPr/>
      </w:pPr>
      <w:r>
        <w:rPr/>
        <w:t>a/</w:t>
        <w:tab/>
        <w:t>az ajánlattevők nevét, székhelyét (lakóhelyét);</w:t>
      </w:r>
    </w:p>
    <w:p>
      <w:pPr>
        <w:pStyle w:val="Normal"/>
        <w:spacing w:before="100" w:after="0"/>
        <w:ind w:left="850" w:hanging="425"/>
        <w:jc w:val="both"/>
        <w:rPr/>
      </w:pPr>
      <w:r>
        <w:rPr/>
        <w:t>b/</w:t>
        <w:tab/>
        <w:t>az ajánlattevők által kért ellenszolgáltatást;</w:t>
      </w:r>
    </w:p>
    <w:p>
      <w:pPr>
        <w:pStyle w:val="Normal"/>
        <w:spacing w:before="100" w:after="0"/>
        <w:ind w:left="850" w:hanging="425"/>
        <w:jc w:val="both"/>
        <w:rPr/>
      </w:pPr>
      <w:r>
        <w:rPr/>
        <w:t>c/</w:t>
        <w:tab/>
        <w:t>a vállalt teljesítési határidőt;</w:t>
      </w:r>
    </w:p>
    <w:p>
      <w:pPr>
        <w:pStyle w:val="Normal"/>
        <w:spacing w:before="100" w:after="0"/>
        <w:ind w:left="850" w:hanging="425"/>
        <w:jc w:val="both"/>
        <w:rPr/>
      </w:pPr>
      <w:r>
        <w:rPr/>
        <w:t>d/</w:t>
        <w:tab/>
        <w:t>a bontáskor már azonnal és egyértelműen megállapítható érvénytelen ajánlatokat és kizárt ajánlattevőket.</w:t>
      </w:r>
    </w:p>
    <w:p>
      <w:pPr>
        <w:pStyle w:val="Normal"/>
        <w:jc w:val="both"/>
        <w:rPr/>
      </w:pPr>
      <w:r>
        <w:rPr/>
      </w:r>
    </w:p>
    <w:p>
      <w:pPr>
        <w:pStyle w:val="Normal"/>
        <w:ind w:left="426" w:hanging="426"/>
        <w:jc w:val="both"/>
        <w:rPr/>
      </w:pPr>
      <w:r>
        <w:rPr/>
        <w:t>(3)</w:t>
        <w:tab/>
        <w:t>Az ajánlatokat felbontás után a bírálat szakmai előkészítésére a 11. § (1) bek.-ben foglalt személyeknek kell átadni.</w:t>
      </w:r>
    </w:p>
    <w:p>
      <w:pPr>
        <w:pStyle w:val="Normal"/>
        <w:jc w:val="both"/>
        <w:rPr/>
      </w:pPr>
      <w:r>
        <w:rPr/>
      </w:r>
    </w:p>
    <w:p>
      <w:pPr>
        <w:pStyle w:val="Normal"/>
        <w:jc w:val="both"/>
        <w:rPr/>
      </w:pPr>
      <w:r>
        <w:rPr/>
      </w:r>
    </w:p>
    <w:p>
      <w:pPr>
        <w:pStyle w:val="Normal"/>
        <w:jc w:val="center"/>
        <w:rPr>
          <w:b/>
          <w:b/>
        </w:rPr>
      </w:pPr>
      <w:r>
        <w:rPr>
          <w:b/>
        </w:rPr>
        <w:t>Az ajánlatok elbírálásának szakmai előkészítése</w:t>
      </w:r>
    </w:p>
    <w:p>
      <w:pPr>
        <w:pStyle w:val="Normal"/>
        <w:jc w:val="center"/>
        <w:rPr>
          <w:b/>
          <w:b/>
        </w:rPr>
      </w:pPr>
      <w:r>
        <w:rPr>
          <w:b/>
        </w:rPr>
      </w:r>
    </w:p>
    <w:p>
      <w:pPr>
        <w:pStyle w:val="Normal"/>
        <w:jc w:val="center"/>
        <w:rPr>
          <w:b/>
          <w:b/>
        </w:rPr>
      </w:pPr>
      <w:r>
        <w:rPr>
          <w:b/>
        </w:rPr>
        <w:t>18. §</w:t>
      </w:r>
    </w:p>
    <w:p>
      <w:pPr>
        <w:pStyle w:val="Normal"/>
        <w:jc w:val="both"/>
        <w:rPr>
          <w:b/>
          <w:b/>
        </w:rPr>
      </w:pPr>
      <w:r>
        <w:rPr>
          <w:b/>
        </w:rPr>
      </w:r>
    </w:p>
    <w:p>
      <w:pPr>
        <w:pStyle w:val="Normal"/>
        <w:ind w:left="426" w:hanging="426"/>
        <w:jc w:val="both"/>
        <w:rPr/>
      </w:pPr>
      <w:r>
        <w:rPr/>
        <w:t>(1)</w:t>
        <w:tab/>
        <w:t>Az ajánlatok elbírálásának szakmai  előkészítését a 11. § (1) bekezdésében meghatározott három vagy öt tagú előkészítő csoportok végzik.</w:t>
      </w:r>
    </w:p>
    <w:p>
      <w:pPr>
        <w:pStyle w:val="Normal"/>
        <w:jc w:val="both"/>
        <w:rPr/>
      </w:pPr>
      <w:r>
        <w:rPr/>
      </w:r>
    </w:p>
    <w:p>
      <w:pPr>
        <w:pStyle w:val="Normal"/>
        <w:ind w:left="426" w:hanging="426"/>
        <w:jc w:val="both"/>
        <w:rPr/>
      </w:pPr>
      <w:r>
        <w:rPr/>
        <w:t>(2)</w:t>
        <w:tab/>
        <w:t xml:space="preserve">Az előkészítő csoportok szükség szerint </w:t>
      </w:r>
      <w:r>
        <w:rPr>
          <w:rFonts w:eastAsia="Colonna MT;Matisse ITC" w:cs="Colonna MT;Matisse ITC" w:ascii="Colonna MT;Matisse ITC" w:hAnsi="Colonna MT;Matisse ITC"/>
        </w:rPr>
        <w:t>—</w:t>
      </w:r>
      <w:r>
        <w:rPr/>
        <w:t xml:space="preserve"> a Kbt. határidejére figyelemmel </w:t>
      </w:r>
      <w:r>
        <w:rPr>
          <w:rFonts w:eastAsia="Colonna MT;Matisse ITC" w:cs="Colonna MT;Matisse ITC" w:ascii="Colonna MT;Matisse ITC" w:hAnsi="Colonna MT;Matisse ITC"/>
        </w:rPr>
        <w:t>—</w:t>
      </w:r>
      <w:r>
        <w:rPr/>
        <w:t xml:space="preserve"> üléseznek; az ülés összehívásáról a képviselő tag gondoskodik.</w:t>
      </w:r>
    </w:p>
    <w:p>
      <w:pPr>
        <w:pStyle w:val="Normal"/>
        <w:jc w:val="both"/>
        <w:rPr/>
      </w:pPr>
      <w:r>
        <w:rPr/>
      </w:r>
    </w:p>
    <w:p>
      <w:pPr>
        <w:pStyle w:val="Normal"/>
        <w:ind w:left="426" w:hanging="426"/>
        <w:jc w:val="both"/>
        <w:rPr/>
      </w:pPr>
      <w:r>
        <w:rPr/>
        <w:t>(3)</w:t>
        <w:tab/>
        <w:t>Az előkészítő csoport üléseiről jegyzőkönyv készül. Ebben rögzíteni kell a tagok döntéseit (név szerint), a döntés (avagy az esetleges ellenvélemény) indoklásával. A jegyzőkönyv elkészítéséről a csoport képviselő tagja gondoskodik, a jegyző és a hivatal segítségével.</w:t>
      </w:r>
    </w:p>
    <w:p>
      <w:pPr>
        <w:pStyle w:val="Normal"/>
        <w:jc w:val="both"/>
        <w:rPr/>
      </w:pPr>
      <w:r>
        <w:rPr/>
      </w:r>
    </w:p>
    <w:p>
      <w:pPr>
        <w:pStyle w:val="Normal"/>
        <w:ind w:left="426" w:hanging="426"/>
        <w:jc w:val="both"/>
        <w:rPr/>
      </w:pPr>
      <w:r>
        <w:rPr/>
        <w:t>(4)</w:t>
        <w:tab/>
        <w:t>Az előkészítő csoport tesz javaslatot az elbírálónak az ajánlatok érvénytelenné nyilvánítására vagy az ajánlattevők kizárására.</w:t>
      </w:r>
    </w:p>
    <w:p>
      <w:pPr>
        <w:pStyle w:val="Normal"/>
        <w:ind w:left="567" w:hanging="567"/>
        <w:jc w:val="both"/>
        <w:rPr/>
      </w:pPr>
      <w:r>
        <w:rPr/>
      </w:r>
    </w:p>
    <w:p>
      <w:pPr>
        <w:pStyle w:val="Normal"/>
        <w:ind w:left="426" w:hanging="426"/>
        <w:jc w:val="both"/>
        <w:rPr/>
      </w:pPr>
      <w:r>
        <w:rPr/>
        <w:t>(5)</w:t>
        <w:tab/>
        <w:t>A képviselő-testület, vagy a közbeszerzési munkacsoport előírhatja az előkészítő csoport számára az értékelemzés alkalmazását.</w:t>
      </w:r>
    </w:p>
    <w:p>
      <w:pPr>
        <w:pStyle w:val="Normal"/>
        <w:jc w:val="both"/>
        <w:rPr/>
      </w:pPr>
      <w:r>
        <w:rPr/>
      </w:r>
    </w:p>
    <w:p>
      <w:pPr>
        <w:pStyle w:val="Normal"/>
        <w:jc w:val="both"/>
        <w:rPr/>
      </w:pPr>
      <w:r>
        <w:rPr/>
      </w:r>
    </w:p>
    <w:p>
      <w:pPr>
        <w:pStyle w:val="Normal"/>
        <w:jc w:val="center"/>
        <w:rPr>
          <w:b/>
          <w:b/>
        </w:rPr>
      </w:pPr>
      <w:r>
        <w:rPr>
          <w:b/>
        </w:rPr>
        <w:t>19. §</w:t>
      </w:r>
    </w:p>
    <w:p>
      <w:pPr>
        <w:pStyle w:val="Normal"/>
        <w:jc w:val="center"/>
        <w:rPr>
          <w:b/>
          <w:b/>
        </w:rPr>
      </w:pPr>
      <w:r>
        <w:rPr>
          <w:b/>
        </w:rPr>
      </w:r>
    </w:p>
    <w:p>
      <w:pPr>
        <w:pStyle w:val="Normal"/>
        <w:jc w:val="both"/>
        <w:rPr/>
      </w:pPr>
      <w:r>
        <w:rPr/>
      </w:r>
    </w:p>
    <w:p>
      <w:pPr>
        <w:pStyle w:val="Normal"/>
        <w:ind w:left="426" w:hanging="426"/>
        <w:jc w:val="both"/>
        <w:rPr/>
      </w:pPr>
      <w:r>
        <w:rPr/>
        <w:t>(1)</w:t>
        <w:tab/>
        <w:t>Az előkészítő csoport a beérkező ajánlatokról szakvéleményt készít, melynek szempontjai különösen:</w:t>
      </w:r>
    </w:p>
    <w:p>
      <w:pPr>
        <w:pStyle w:val="Normal"/>
        <w:spacing w:before="100" w:after="0"/>
        <w:ind w:left="850" w:hanging="425"/>
        <w:jc w:val="both"/>
        <w:rPr/>
      </w:pPr>
      <w:r>
        <w:rPr/>
        <w:t>a/</w:t>
        <w:tab/>
        <w:t>az ajánlat teljes-e;</w:t>
      </w:r>
    </w:p>
    <w:p>
      <w:pPr>
        <w:pStyle w:val="Normal"/>
        <w:spacing w:before="100" w:after="0"/>
        <w:ind w:left="850" w:hanging="425"/>
        <w:jc w:val="both"/>
        <w:rPr/>
      </w:pPr>
      <w:r>
        <w:rPr/>
        <w:t>b/</w:t>
        <w:tab/>
        <w:t>az ajánlat megfelel-e az ajánlati felhívásban foglalt követelményeknek;</w:t>
      </w:r>
    </w:p>
    <w:p>
      <w:pPr>
        <w:pStyle w:val="Normal"/>
        <w:spacing w:before="100" w:after="0"/>
        <w:ind w:left="850" w:hanging="425"/>
        <w:jc w:val="both"/>
        <w:rPr/>
      </w:pPr>
      <w:r>
        <w:rPr/>
        <w:t>c/</w:t>
        <w:tab/>
        <w:t>az ajánlattevő gazdasági-pénzügyi, illetve műszaki-technikai szempontból képes-e az ajánlat teljesítésére;</w:t>
      </w:r>
    </w:p>
    <w:p>
      <w:pPr>
        <w:pStyle w:val="Normal"/>
        <w:spacing w:before="100" w:after="0"/>
        <w:ind w:left="850" w:hanging="425"/>
        <w:jc w:val="both"/>
        <w:rPr/>
      </w:pPr>
      <w:r>
        <w:rPr/>
        <w:t>d/</w:t>
        <w:tab/>
        <w:t>milyenek az ajánlattevőnek az ajánlat tárgyához kapcsolódó referenciamunkái, azokat határidőn belül, szerződésszerűen teljesítette-e;</w:t>
      </w:r>
    </w:p>
    <w:p>
      <w:pPr>
        <w:pStyle w:val="Normal"/>
        <w:spacing w:before="100" w:after="0"/>
        <w:ind w:left="850" w:hanging="425"/>
        <w:jc w:val="both"/>
        <w:rPr/>
      </w:pPr>
      <w:r>
        <w:rPr/>
        <w:t>e/</w:t>
        <w:tab/>
        <w:t>kíván-e teljesítési segédet bevonni, és ha igen, a segédnek vannak-e referenciái;</w:t>
      </w:r>
    </w:p>
    <w:p>
      <w:pPr>
        <w:pStyle w:val="Normal"/>
        <w:spacing w:before="100" w:after="0"/>
        <w:ind w:left="850" w:hanging="425"/>
        <w:jc w:val="both"/>
        <w:rPr/>
      </w:pPr>
      <w:r>
        <w:rPr/>
        <w:t>f/</w:t>
        <w:tab/>
        <w:t>az ajánlattevő miként kívánja tanúsítani az elvégzendő feladat minőségét;</w:t>
      </w:r>
    </w:p>
    <w:p>
      <w:pPr>
        <w:pStyle w:val="Normal"/>
        <w:spacing w:before="100" w:after="0"/>
        <w:ind w:left="850" w:hanging="425"/>
        <w:jc w:val="both"/>
        <w:rPr/>
      </w:pPr>
      <w:r>
        <w:rPr/>
        <w:t>g/</w:t>
        <w:tab/>
        <w:t xml:space="preserve">az ajánlatban foglalt ellenszolgáltatás értéke arányos-e a közbeszerzés tárgyának értékével. </w:t>
      </w:r>
    </w:p>
    <w:p>
      <w:pPr>
        <w:pStyle w:val="Normal"/>
        <w:jc w:val="both"/>
        <w:rPr/>
      </w:pPr>
      <w:r>
        <w:rPr/>
      </w:r>
    </w:p>
    <w:p>
      <w:pPr>
        <w:pStyle w:val="Normal"/>
        <w:ind w:left="426" w:hanging="426"/>
        <w:jc w:val="both"/>
        <w:rPr/>
      </w:pPr>
      <w:r>
        <w:rPr/>
        <w:t>(2)</w:t>
        <w:tab/>
        <w:t>Az előkészítő csoport a törvényesen beszerezhető cégbírósági számítógépes nyilvántartás alapján köteles megvizsgálni, hogy  az ajánlattevők mindegyike (vagy néhányuk) nem áll-e azonos tulajdonosi kör meghatározó befolyása alatt (kartellajánlat).</w:t>
      </w:r>
    </w:p>
    <w:p>
      <w:pPr>
        <w:pStyle w:val="Normal"/>
        <w:jc w:val="both"/>
        <w:rPr/>
      </w:pPr>
      <w:r>
        <w:rPr/>
      </w:r>
    </w:p>
    <w:p>
      <w:pPr>
        <w:pStyle w:val="Normal"/>
        <w:ind w:left="426" w:hanging="426"/>
        <w:jc w:val="both"/>
        <w:rPr/>
      </w:pPr>
      <w:r>
        <w:rPr/>
        <w:t>(3)</w:t>
        <w:tab/>
        <w:t xml:space="preserve">Az előkészítő csoport szakvéleményében állást foglal arról, hogy </w:t>
      </w:r>
      <w:r>
        <w:rPr>
          <w:rFonts w:eastAsia="Colonna MT;Matisse ITC" w:cs="Colonna MT;Matisse ITC" w:ascii="Colonna MT;Matisse ITC" w:hAnsi="Colonna MT;Matisse ITC"/>
        </w:rPr>
        <w:t>—</w:t>
      </w:r>
      <w:r>
        <w:rPr/>
        <w:t xml:space="preserve"> az ajánlati felhívásban foglalt szempontokat figyelembe véve </w:t>
      </w:r>
      <w:r>
        <w:rPr>
          <w:rFonts w:eastAsia="Colonna MT;Matisse ITC" w:cs="Colonna MT;Matisse ITC" w:ascii="Colonna MT;Matisse ITC" w:hAnsi="Colonna MT;Matisse ITC"/>
        </w:rPr>
        <w:t>—</w:t>
      </w:r>
      <w:r>
        <w:rPr/>
        <w:t xml:space="preserve"> melyik ajánlatban szerepel a legalacsonyabb és a második legalacsonyabb összegű ellenszolgáltatás; avagy melyik összességében a legelőnyösebb és a második legelőnyösebb ajánlat. A szakvéleménynek ki kell térnie arra, hogy mely ajánlattevők állnak azonos tulajdonosi kör meghatározó befolyása alatt (ez eredménytelenségi ok lehet, ha a kartellajánlatokból az állapítható meg, hogy az ajánlattevők az ár emelése céljából együttműködtek).</w:t>
      </w:r>
    </w:p>
    <w:p>
      <w:pPr>
        <w:pStyle w:val="Normal"/>
        <w:jc w:val="both"/>
        <w:rPr/>
      </w:pPr>
      <w:r>
        <w:rPr/>
      </w:r>
    </w:p>
    <w:p>
      <w:pPr>
        <w:pStyle w:val="Normal"/>
        <w:jc w:val="both"/>
        <w:rPr/>
      </w:pPr>
      <w:r>
        <w:rPr/>
      </w:r>
    </w:p>
    <w:p>
      <w:pPr>
        <w:pStyle w:val="Normal"/>
        <w:jc w:val="center"/>
        <w:rPr>
          <w:b/>
          <w:b/>
        </w:rPr>
      </w:pPr>
      <w:r>
        <w:rPr>
          <w:b/>
        </w:rPr>
        <w:t>Az ajánlatok elbírálása</w:t>
      </w:r>
    </w:p>
    <w:p>
      <w:pPr>
        <w:pStyle w:val="Normal"/>
        <w:jc w:val="center"/>
        <w:rPr>
          <w:b/>
          <w:b/>
        </w:rPr>
      </w:pPr>
      <w:r>
        <w:rPr>
          <w:b/>
        </w:rPr>
      </w:r>
    </w:p>
    <w:p>
      <w:pPr>
        <w:pStyle w:val="Normal"/>
        <w:jc w:val="center"/>
        <w:rPr>
          <w:b/>
          <w:b/>
        </w:rPr>
      </w:pPr>
      <w:r>
        <w:rPr>
          <w:b/>
        </w:rPr>
        <w:t>20. §</w:t>
      </w:r>
    </w:p>
    <w:p>
      <w:pPr>
        <w:pStyle w:val="Normal"/>
        <w:jc w:val="both"/>
        <w:rPr>
          <w:b/>
          <w:b/>
        </w:rPr>
      </w:pPr>
      <w:r>
        <w:rPr>
          <w:b/>
        </w:rPr>
      </w:r>
    </w:p>
    <w:p>
      <w:pPr>
        <w:pStyle w:val="Normal"/>
        <w:ind w:left="426" w:hanging="426"/>
        <w:jc w:val="both"/>
        <w:rPr/>
      </w:pPr>
      <w:r>
        <w:rPr/>
        <w:t>(1)</w:t>
        <w:tab/>
        <w:t xml:space="preserve">Az ajánlatokat </w:t>
      </w:r>
      <w:r>
        <w:rPr>
          <w:rFonts w:eastAsia="Colonna MT;Matisse ITC" w:cs="Colonna MT;Matisse ITC" w:ascii="Colonna MT;Matisse ITC" w:hAnsi="Colonna MT;Matisse ITC"/>
        </w:rPr>
        <w:t>—</w:t>
      </w:r>
      <w:r>
        <w:rPr/>
        <w:t xml:space="preserve"> az előkészítő csoport szakvéleményének áttanulmányozása után </w:t>
      </w:r>
      <w:r>
        <w:rPr>
          <w:rFonts w:eastAsia="Colonna MT;Matisse ITC" w:cs="Colonna MT;Matisse ITC" w:ascii="Colonna MT;Matisse ITC" w:hAnsi="Colonna MT;Matisse ITC"/>
        </w:rPr>
        <w:t>—</w:t>
      </w:r>
      <w:r>
        <w:rPr/>
        <w:t xml:space="preserve"> a közbeszerzési munkacsoport bírálja el. Előminősítési eljárás, továbbá azon meghívásos és tárgyalásos eljárások esetén, ahol a Képviselő-testület a döntési jogkört magának tartotta fenn, a Képviselő-testület végzi az elbírálást.</w:t>
      </w:r>
    </w:p>
    <w:p>
      <w:pPr>
        <w:pStyle w:val="Normal"/>
        <w:jc w:val="both"/>
        <w:rPr/>
      </w:pPr>
      <w:r>
        <w:rPr/>
      </w:r>
    </w:p>
    <w:p>
      <w:pPr>
        <w:pStyle w:val="Normal"/>
        <w:ind w:left="426" w:hanging="426"/>
        <w:jc w:val="both"/>
        <w:rPr/>
      </w:pPr>
      <w:r>
        <w:rPr/>
        <w:t>(2)</w:t>
        <w:tab/>
        <w:t>A döntéshozatalról jegyzőkönyvet kell felvenni, melynek tartalmaznia kell:</w:t>
      </w:r>
    </w:p>
    <w:p>
      <w:pPr>
        <w:pStyle w:val="Normal"/>
        <w:spacing w:before="100" w:after="0"/>
        <w:ind w:left="850" w:hanging="425"/>
        <w:jc w:val="both"/>
        <w:rPr/>
      </w:pPr>
      <w:r>
        <w:rPr/>
        <w:t>a/</w:t>
        <w:tab/>
        <w:t>a közbeszerzés tárgyát;</w:t>
      </w:r>
    </w:p>
    <w:p>
      <w:pPr>
        <w:pStyle w:val="Normal"/>
        <w:spacing w:before="100" w:after="0"/>
        <w:ind w:left="850" w:hanging="425"/>
        <w:jc w:val="both"/>
        <w:rPr/>
      </w:pPr>
      <w:r>
        <w:rPr/>
        <w:t>b/</w:t>
        <w:tab/>
        <w:t>a döntésben résztvevők névsorát;</w:t>
      </w:r>
    </w:p>
    <w:p>
      <w:pPr>
        <w:pStyle w:val="Normal"/>
        <w:spacing w:before="100" w:after="0"/>
        <w:ind w:left="850" w:hanging="425"/>
        <w:jc w:val="both"/>
        <w:rPr/>
      </w:pPr>
      <w:r>
        <w:rPr/>
        <w:t>c/</w:t>
        <w:tab/>
        <w:t>a beérkezett ajánlatok számát;</w:t>
      </w:r>
    </w:p>
    <w:p>
      <w:pPr>
        <w:pStyle w:val="Normal"/>
        <w:spacing w:before="100" w:after="0"/>
        <w:ind w:left="850" w:hanging="425"/>
        <w:jc w:val="both"/>
        <w:rPr/>
      </w:pPr>
      <w:r>
        <w:rPr/>
        <w:t>d/</w:t>
        <w:tab/>
        <w:t>az érvénytelen ajánlatokat és a kizárt ajánlattevőket;</w:t>
      </w:r>
    </w:p>
    <w:p>
      <w:pPr>
        <w:pStyle w:val="Normal"/>
        <w:spacing w:before="100" w:after="0"/>
        <w:ind w:left="850" w:hanging="425"/>
        <w:jc w:val="both"/>
        <w:rPr/>
      </w:pPr>
      <w:r>
        <w:rPr/>
        <w:t>e/</w:t>
        <w:tab/>
        <w:t>a döntésre vonatkozó határozatot;</w:t>
      </w:r>
    </w:p>
    <w:p>
      <w:pPr>
        <w:pStyle w:val="Normal"/>
        <w:spacing w:before="100" w:after="0"/>
        <w:ind w:left="850" w:hanging="425"/>
        <w:jc w:val="both"/>
        <w:rPr/>
      </w:pPr>
      <w:r>
        <w:rPr/>
        <w:t>f/</w:t>
        <w:tab/>
        <w:t>a döntést meghozó tagok szavazatát név szerint;</w:t>
      </w:r>
    </w:p>
    <w:p>
      <w:pPr>
        <w:pStyle w:val="Normal"/>
        <w:spacing w:before="100" w:after="0"/>
        <w:ind w:left="850" w:hanging="425"/>
        <w:jc w:val="both"/>
        <w:rPr/>
      </w:pPr>
      <w:r>
        <w:rPr/>
        <w:t>g/</w:t>
        <w:tab/>
        <w:t>a döntés indoklását;</w:t>
      </w:r>
    </w:p>
    <w:p>
      <w:pPr>
        <w:pStyle w:val="Normal"/>
        <w:spacing w:before="100" w:after="0"/>
        <w:ind w:left="850" w:hanging="425"/>
        <w:jc w:val="both"/>
        <w:rPr/>
      </w:pPr>
      <w:r>
        <w:rPr/>
        <w:t>h/</w:t>
        <w:tab/>
        <w:t>a döntéssel egyet nem értő személyek különvéleményét;</w:t>
      </w:r>
    </w:p>
    <w:p>
      <w:pPr>
        <w:pStyle w:val="Normal"/>
        <w:spacing w:before="100" w:after="0"/>
        <w:ind w:left="850" w:hanging="425"/>
        <w:jc w:val="both"/>
        <w:rPr/>
      </w:pPr>
      <w:r>
        <w:rPr/>
        <w:t>i/</w:t>
        <w:tab/>
        <w:t>mellékletként az előkészítő csoport szakvéleményét.</w:t>
      </w:r>
    </w:p>
    <w:p>
      <w:pPr>
        <w:pStyle w:val="Normal"/>
        <w:jc w:val="both"/>
        <w:rPr/>
      </w:pPr>
      <w:r>
        <w:rPr/>
      </w:r>
    </w:p>
    <w:p>
      <w:pPr>
        <w:pStyle w:val="Normal"/>
        <w:jc w:val="both"/>
        <w:rPr/>
      </w:pPr>
      <w:r>
        <w:rPr/>
      </w:r>
    </w:p>
    <w:p>
      <w:pPr>
        <w:pStyle w:val="Normal"/>
        <w:jc w:val="center"/>
        <w:rPr>
          <w:b/>
          <w:b/>
        </w:rPr>
      </w:pPr>
      <w:r>
        <w:rPr>
          <w:b/>
        </w:rPr>
        <w:t>Az eljárás eredményének kihirdetése és közzététele</w:t>
      </w:r>
    </w:p>
    <w:p>
      <w:pPr>
        <w:pStyle w:val="Normal"/>
        <w:jc w:val="center"/>
        <w:rPr>
          <w:b/>
          <w:b/>
        </w:rPr>
      </w:pPr>
      <w:r>
        <w:rPr>
          <w:b/>
        </w:rPr>
      </w:r>
    </w:p>
    <w:p>
      <w:pPr>
        <w:pStyle w:val="Normal"/>
        <w:jc w:val="center"/>
        <w:rPr>
          <w:b/>
          <w:b/>
        </w:rPr>
      </w:pPr>
      <w:r>
        <w:rPr>
          <w:b/>
        </w:rPr>
        <w:t>21. §</w:t>
      </w:r>
    </w:p>
    <w:p>
      <w:pPr>
        <w:pStyle w:val="Normal"/>
        <w:jc w:val="both"/>
        <w:rPr>
          <w:b/>
          <w:b/>
        </w:rPr>
      </w:pPr>
      <w:r>
        <w:rPr>
          <w:b/>
        </w:rPr>
      </w:r>
    </w:p>
    <w:p>
      <w:pPr>
        <w:pStyle w:val="Normal"/>
        <w:ind w:left="426" w:hanging="426"/>
        <w:jc w:val="both"/>
        <w:rPr/>
      </w:pPr>
      <w:r>
        <w:rPr/>
        <w:t>(1)</w:t>
        <w:tab/>
        <w:t>Az ajánlatok elbírálására vonatkozó döntést a polgármester hirdeti ki nyilvánosan, az ajánlati felhívásban meghatározott helyen és időben.</w:t>
      </w:r>
    </w:p>
    <w:p>
      <w:pPr>
        <w:pStyle w:val="Normal"/>
        <w:jc w:val="both"/>
        <w:rPr/>
      </w:pPr>
      <w:r>
        <w:rPr/>
      </w:r>
    </w:p>
    <w:p>
      <w:pPr>
        <w:pStyle w:val="Normal"/>
        <w:ind w:left="426" w:hanging="426"/>
        <w:jc w:val="both"/>
        <w:rPr/>
      </w:pPr>
      <w:r>
        <w:rPr/>
        <w:t>(2)</w:t>
        <w:tab/>
        <w:t>Az eredmény közzétételéről (Kbt. 63. § (1) bek.) a polgármester gondoskodik.</w:t>
      </w:r>
    </w:p>
    <w:p>
      <w:pPr>
        <w:pStyle w:val="Normal"/>
        <w:jc w:val="both"/>
        <w:rPr/>
      </w:pPr>
      <w:r>
        <w:rPr/>
      </w:r>
    </w:p>
    <w:p>
      <w:pPr>
        <w:pStyle w:val="Normal"/>
        <w:ind w:left="426" w:hanging="426"/>
        <w:jc w:val="both"/>
        <w:rPr/>
      </w:pPr>
      <w:r>
        <w:rPr/>
        <w:t>(3)</w:t>
        <w:tab/>
        <w:t xml:space="preserve">A kihirdetésre az ajánlattevőket, továbbá </w:t>
      </w:r>
      <w:r>
        <w:rPr>
          <w:rFonts w:eastAsia="Colonna MT;Matisse ITC" w:cs="Colonna MT;Matisse ITC" w:ascii="Colonna MT;Matisse ITC" w:hAnsi="Colonna MT;Matisse ITC"/>
        </w:rPr>
        <w:t>—</w:t>
      </w:r>
      <w:r>
        <w:rPr/>
        <w:t xml:space="preserve"> ha a közbeszerzés központi költségvetési támogatás igénybevételével történik </w:t>
      </w:r>
      <w:r>
        <w:rPr>
          <w:rFonts w:eastAsia="Colonna MT;Matisse ITC" w:cs="Colonna MT;Matisse ITC" w:ascii="Colonna MT;Matisse ITC" w:hAnsi="Colonna MT;Matisse ITC"/>
        </w:rPr>
        <w:t>—</w:t>
      </w:r>
      <w:r>
        <w:rPr/>
        <w:t xml:space="preserve"> a külön jogszabályban meghatározott szerveket, személyeket meg kell hívni. A jelen nem lévő ajánlattevőket a döntésről haladéktalanul írásban értesíteni kell.</w:t>
      </w:r>
      <w:r>
        <w:br w:type="page"/>
      </w:r>
    </w:p>
    <w:p>
      <w:pPr>
        <w:pStyle w:val="Normal"/>
        <w:jc w:val="both"/>
        <w:rPr/>
      </w:pPr>
      <w:r>
        <w:rPr/>
      </w:r>
    </w:p>
    <w:p>
      <w:pPr>
        <w:pStyle w:val="Normal"/>
        <w:ind w:left="426" w:hanging="426"/>
        <w:jc w:val="both"/>
        <w:rPr/>
      </w:pPr>
      <w:r>
        <w:rPr/>
        <w:t>(4)</w:t>
        <w:tab/>
        <w:t>Az eredmény kihirdetéséről jegyzőkönyvet kell felvenni, amely tartalmazza:</w:t>
      </w:r>
    </w:p>
    <w:p>
      <w:pPr>
        <w:pStyle w:val="Normal"/>
        <w:spacing w:before="100" w:after="0"/>
        <w:ind w:left="850" w:hanging="425"/>
        <w:jc w:val="both"/>
        <w:rPr/>
      </w:pPr>
      <w:r>
        <w:rPr/>
        <w:t>a/</w:t>
        <w:tab/>
        <w:t>a kihirdetés helyét és időpontját;</w:t>
      </w:r>
    </w:p>
    <w:p>
      <w:pPr>
        <w:pStyle w:val="Normal"/>
        <w:spacing w:before="100" w:after="0"/>
        <w:ind w:left="850" w:hanging="425"/>
        <w:jc w:val="both"/>
        <w:rPr/>
      </w:pPr>
      <w:r>
        <w:rPr/>
        <w:t>b/</w:t>
        <w:tab/>
        <w:t>a résztvevők felsorolását (a részvételi minőség feltüntetésével), illetve a kihirdetésben meg nem jelent ajánlattevők nevét;</w:t>
      </w:r>
    </w:p>
    <w:p>
      <w:pPr>
        <w:pStyle w:val="Normal"/>
        <w:spacing w:before="100" w:after="0"/>
        <w:ind w:left="850" w:hanging="425"/>
        <w:jc w:val="both"/>
        <w:rPr/>
      </w:pPr>
      <w:r>
        <w:rPr/>
        <w:t>c/</w:t>
        <w:tab/>
        <w:t>az elbírálás eredményét (ide értve a kizárt, érvénytelenné nyilvánított ajánlattevők felsorolását is).</w:t>
      </w:r>
    </w:p>
    <w:p>
      <w:pPr>
        <w:pStyle w:val="Normal"/>
        <w:jc w:val="both"/>
        <w:rPr/>
      </w:pPr>
      <w:r>
        <w:rPr/>
      </w:r>
    </w:p>
    <w:p>
      <w:pPr>
        <w:pStyle w:val="Normal"/>
        <w:jc w:val="both"/>
        <w:rPr/>
      </w:pPr>
      <w:r>
        <w:rPr/>
      </w:r>
    </w:p>
    <w:p>
      <w:pPr>
        <w:pStyle w:val="Normal"/>
        <w:jc w:val="center"/>
        <w:rPr/>
      </w:pPr>
      <w:r>
        <w:rPr>
          <w:b/>
        </w:rPr>
        <w:t>A jegyzőkönyvek vezetése, őrzése és nyilvánossága</w:t>
      </w:r>
    </w:p>
    <w:p>
      <w:pPr>
        <w:pStyle w:val="Normal"/>
        <w:jc w:val="center"/>
        <w:rPr>
          <w:b/>
          <w:b/>
        </w:rPr>
      </w:pPr>
      <w:r>
        <w:rPr>
          <w:b/>
        </w:rPr>
      </w:r>
    </w:p>
    <w:p>
      <w:pPr>
        <w:pStyle w:val="Normal"/>
        <w:jc w:val="center"/>
        <w:rPr>
          <w:b/>
          <w:b/>
        </w:rPr>
      </w:pPr>
      <w:r>
        <w:rPr>
          <w:b/>
        </w:rPr>
        <w:t>22. §</w:t>
      </w:r>
    </w:p>
    <w:p>
      <w:pPr>
        <w:pStyle w:val="Normal"/>
        <w:jc w:val="both"/>
        <w:rPr>
          <w:b/>
          <w:b/>
        </w:rPr>
      </w:pPr>
      <w:r>
        <w:rPr>
          <w:b/>
        </w:rPr>
      </w:r>
    </w:p>
    <w:p>
      <w:pPr>
        <w:pStyle w:val="Normal"/>
        <w:ind w:left="426" w:hanging="426"/>
        <w:jc w:val="both"/>
        <w:rPr/>
      </w:pPr>
      <w:r>
        <w:rPr/>
        <w:t>(1)</w:t>
        <w:tab/>
        <w:t>A közbeszerzési eljárásban minden döntéshozó minden szavazatát név szerint kell jegyzőkönyvezni.</w:t>
      </w:r>
    </w:p>
    <w:p>
      <w:pPr>
        <w:pStyle w:val="Normal"/>
        <w:jc w:val="both"/>
        <w:rPr/>
      </w:pPr>
      <w:r>
        <w:rPr/>
      </w:r>
    </w:p>
    <w:p>
      <w:pPr>
        <w:pStyle w:val="Normal"/>
        <w:ind w:left="426" w:hanging="426"/>
        <w:jc w:val="both"/>
        <w:rPr/>
      </w:pPr>
      <w:r>
        <w:rPr/>
        <w:t>(2)</w:t>
        <w:tab/>
        <w:t>Az eljárás minden szakaszáról született jegyzőkönyvek és egyéb iratanyagok egy példányát át kell adni a jegyzőnek, aki azokat megőrzi. A közbeszerzési iratanyag nyolc év múlva selejtezhető.</w:t>
      </w:r>
    </w:p>
    <w:p>
      <w:pPr>
        <w:pStyle w:val="Normal"/>
        <w:ind w:left="567" w:hanging="567"/>
        <w:jc w:val="both"/>
        <w:rPr/>
      </w:pPr>
      <w:r>
        <w:rPr/>
      </w:r>
    </w:p>
    <w:p>
      <w:pPr>
        <w:pStyle w:val="Normal"/>
        <w:ind w:left="426" w:hanging="426"/>
        <w:jc w:val="both"/>
        <w:rPr/>
      </w:pPr>
      <w:r>
        <w:rPr/>
        <w:t>(3)</w:t>
        <w:tab/>
        <w:t xml:space="preserve">Az önkormányzat képviselőinek </w:t>
      </w:r>
      <w:r>
        <w:rPr>
          <w:rFonts w:eastAsia="Colonna MT;Matisse ITC" w:cs="Colonna MT;Matisse ITC" w:ascii="Colonna MT;Matisse ITC" w:hAnsi="Colonna MT;Matisse ITC"/>
        </w:rPr>
        <w:t>—</w:t>
      </w:r>
      <w:r>
        <w:rPr/>
        <w:t xml:space="preserve"> az üzleti titok megőrzése mellett </w:t>
      </w:r>
      <w:r>
        <w:rPr>
          <w:rFonts w:eastAsia="Colonna MT;Matisse ITC" w:cs="Colonna MT;Matisse ITC" w:ascii="Colonna MT;Matisse ITC" w:hAnsi="Colonna MT;Matisse ITC"/>
        </w:rPr>
        <w:t>—</w:t>
      </w:r>
      <w:r>
        <w:rPr/>
        <w:t xml:space="preserve"> joguk van a közbeszerzési iratokba betekinteniük. A betekintésről nyilvántartást kell vezetni; a betekintést kérő képviselő köteles titoktartási nyilatkozatot tenni.</w:t>
      </w:r>
    </w:p>
    <w:p>
      <w:pPr>
        <w:pStyle w:val="Normal"/>
        <w:jc w:val="both"/>
        <w:rPr/>
      </w:pPr>
      <w:r>
        <w:rPr/>
      </w:r>
    </w:p>
    <w:p>
      <w:pPr>
        <w:pStyle w:val="Normal"/>
        <w:jc w:val="both"/>
        <w:rPr/>
      </w:pPr>
      <w:r>
        <w:rPr/>
      </w:r>
    </w:p>
    <w:p>
      <w:pPr>
        <w:pStyle w:val="Normal"/>
        <w:jc w:val="center"/>
        <w:rPr>
          <w:b/>
          <w:b/>
        </w:rPr>
      </w:pPr>
      <w:r>
        <w:rPr>
          <w:b/>
        </w:rPr>
        <w:t xml:space="preserve">V. fejezet </w:t>
      </w:r>
    </w:p>
    <w:p>
      <w:pPr>
        <w:pStyle w:val="Normal"/>
        <w:jc w:val="center"/>
        <w:rPr>
          <w:b/>
          <w:b/>
        </w:rPr>
      </w:pPr>
      <w:r>
        <w:rPr>
          <w:b/>
        </w:rPr>
        <w:t>A közbeszerzési értékhatár alatti beszerzések</w:t>
      </w:r>
    </w:p>
    <w:p>
      <w:pPr>
        <w:pStyle w:val="Normal"/>
        <w:jc w:val="center"/>
        <w:rPr>
          <w:b/>
          <w:b/>
        </w:rPr>
      </w:pPr>
      <w:r>
        <w:rPr>
          <w:b/>
        </w:rPr>
        <w:t>eljárási szabályai</w:t>
      </w:r>
    </w:p>
    <w:p>
      <w:pPr>
        <w:pStyle w:val="Normal"/>
        <w:jc w:val="center"/>
        <w:rPr>
          <w:b/>
          <w:b/>
        </w:rPr>
      </w:pPr>
      <w:r>
        <w:rPr>
          <w:b/>
        </w:rPr>
      </w:r>
    </w:p>
    <w:p>
      <w:pPr>
        <w:pStyle w:val="Normal"/>
        <w:jc w:val="center"/>
        <w:rPr>
          <w:b/>
          <w:b/>
        </w:rPr>
      </w:pPr>
      <w:r>
        <w:rPr>
          <w:b/>
        </w:rPr>
        <w:t>23. §</w:t>
      </w:r>
    </w:p>
    <w:p>
      <w:pPr>
        <w:pStyle w:val="Normal"/>
        <w:jc w:val="both"/>
        <w:rPr>
          <w:b/>
          <w:b/>
        </w:rPr>
      </w:pPr>
      <w:r>
        <w:rPr>
          <w:b/>
        </w:rPr>
      </w:r>
    </w:p>
    <w:p>
      <w:pPr>
        <w:pStyle w:val="Normal"/>
        <w:jc w:val="both"/>
        <w:rPr/>
      </w:pPr>
      <w:r>
        <w:rPr/>
        <w:t xml:space="preserve">A Kbt.-t és jelen rendeletet a törvényi közbeszerzési értékhatár alatti, de </w:t>
      </w:r>
    </w:p>
    <w:p>
      <w:pPr>
        <w:pStyle w:val="Normal"/>
        <w:tabs>
          <w:tab w:val="clear" w:pos="708"/>
          <w:tab w:val="left" w:pos="6663" w:leader="none"/>
        </w:tabs>
        <w:spacing w:before="100" w:after="0"/>
        <w:ind w:left="850" w:hanging="425"/>
        <w:jc w:val="both"/>
        <w:rPr/>
      </w:pPr>
      <w:r>
        <w:rPr/>
        <w:t>a/</w:t>
        <w:tab/>
        <w:t xml:space="preserve">árubeszerzés esetén az értékhatár </w:t>
        <w:tab/>
        <w:t>20 %-át;</w:t>
      </w:r>
    </w:p>
    <w:p>
      <w:pPr>
        <w:pStyle w:val="Normal"/>
        <w:tabs>
          <w:tab w:val="clear" w:pos="708"/>
          <w:tab w:val="left" w:pos="6663" w:leader="none"/>
        </w:tabs>
        <w:spacing w:before="100" w:after="0"/>
        <w:ind w:left="850" w:hanging="425"/>
        <w:jc w:val="both"/>
        <w:rPr/>
      </w:pPr>
      <w:r>
        <w:rPr/>
        <w:t>b/</w:t>
        <w:tab/>
        <w:t xml:space="preserve">szolgáltatás esetén az értékhatár </w:t>
        <w:tab/>
        <w:t>20 %-át;</w:t>
      </w:r>
    </w:p>
    <w:p>
      <w:pPr>
        <w:pStyle w:val="Normal"/>
        <w:tabs>
          <w:tab w:val="clear" w:pos="708"/>
          <w:tab w:val="left" w:pos="6663" w:leader="none"/>
        </w:tabs>
        <w:spacing w:before="100" w:after="0"/>
        <w:ind w:left="850" w:hanging="425"/>
        <w:jc w:val="both"/>
        <w:rPr/>
      </w:pPr>
      <w:r>
        <w:rPr/>
        <w:t>c/</w:t>
        <w:tab/>
        <w:t xml:space="preserve">építési beruházás esetén az értékhatár </w:t>
        <w:tab/>
        <w:t>20 %-át;</w:t>
      </w:r>
    </w:p>
    <w:p>
      <w:pPr>
        <w:pStyle w:val="Normal"/>
        <w:tabs>
          <w:tab w:val="clear" w:pos="708"/>
          <w:tab w:val="left" w:pos="6663" w:leader="none"/>
        </w:tabs>
        <w:spacing w:before="100" w:after="0"/>
        <w:ind w:left="850" w:hanging="425"/>
        <w:jc w:val="both"/>
        <w:rPr/>
      </w:pPr>
      <w:r>
        <w:rPr/>
        <w:t>d/</w:t>
        <w:tab/>
        <w:t xml:space="preserve">építési műszaki terv készítése esetén az értékhatár </w:t>
        <w:tab/>
        <w:t>20 %-át</w:t>
      </w:r>
    </w:p>
    <w:p>
      <w:pPr>
        <w:pStyle w:val="Normal"/>
        <w:jc w:val="both"/>
        <w:rPr/>
      </w:pPr>
      <w:r>
        <w:rPr/>
      </w:r>
    </w:p>
    <w:p>
      <w:pPr>
        <w:pStyle w:val="Normal"/>
        <w:jc w:val="both"/>
        <w:rPr/>
      </w:pPr>
      <w:r>
        <w:rPr/>
        <w:t>elérő beszerzésekre a jelen fejezetben foglalt eltérésekkel kell megfelelően alkalmazni.</w:t>
      </w:r>
    </w:p>
    <w:p>
      <w:pPr>
        <w:pStyle w:val="Normal"/>
        <w:jc w:val="both"/>
        <w:rPr/>
      </w:pPr>
      <w:r>
        <w:rPr/>
      </w:r>
    </w:p>
    <w:p>
      <w:pPr>
        <w:pStyle w:val="Normal"/>
        <w:jc w:val="both"/>
        <w:rPr/>
      </w:pPr>
      <w:r>
        <w:rPr/>
      </w:r>
    </w:p>
    <w:p>
      <w:pPr>
        <w:pStyle w:val="Normal"/>
        <w:jc w:val="center"/>
        <w:rPr>
          <w:b/>
          <w:b/>
        </w:rPr>
      </w:pPr>
      <w:r>
        <w:rPr>
          <w:b/>
        </w:rPr>
        <w:t>24. §</w:t>
      </w:r>
    </w:p>
    <w:p>
      <w:pPr>
        <w:pStyle w:val="Normal"/>
        <w:jc w:val="both"/>
        <w:rPr>
          <w:b/>
          <w:b/>
        </w:rPr>
      </w:pPr>
      <w:r>
        <w:rPr>
          <w:b/>
        </w:rPr>
      </w:r>
    </w:p>
    <w:p>
      <w:pPr>
        <w:pStyle w:val="Normal"/>
        <w:jc w:val="both"/>
        <w:rPr/>
      </w:pPr>
      <w:r>
        <w:rPr/>
      </w:r>
    </w:p>
    <w:p>
      <w:pPr>
        <w:pStyle w:val="Normal"/>
        <w:jc w:val="both"/>
        <w:rPr/>
      </w:pPr>
      <w:r>
        <w:rPr/>
        <w:t>A Képviselő-testület ezirányú döntése esetén egyszerűsített eljárás alkalmazható; de a Képviselő-testületnek joga van arra, hogy az értékhatár alatti beszerzésre is a Kbt., illetve jelen rendelet I-IV. fejezeteinek teljeskörű alkalmazását rendelje el.</w:t>
      </w:r>
    </w:p>
    <w:p>
      <w:pPr>
        <w:pStyle w:val="Normal"/>
        <w:jc w:val="both"/>
        <w:rPr/>
      </w:pPr>
      <w:r>
        <w:rPr/>
      </w:r>
    </w:p>
    <w:p>
      <w:pPr>
        <w:pStyle w:val="Normal"/>
        <w:jc w:val="both"/>
        <w:rPr/>
      </w:pPr>
      <w:r>
        <w:rPr/>
      </w:r>
    </w:p>
    <w:p>
      <w:pPr>
        <w:pStyle w:val="Normal"/>
        <w:jc w:val="center"/>
        <w:rPr>
          <w:b/>
          <w:b/>
        </w:rPr>
      </w:pPr>
      <w:r>
        <w:rPr>
          <w:b/>
        </w:rPr>
        <w:t>Az egyszerűsített eljárás</w:t>
      </w:r>
    </w:p>
    <w:p>
      <w:pPr>
        <w:pStyle w:val="Normal"/>
        <w:jc w:val="center"/>
        <w:rPr>
          <w:b/>
          <w:b/>
        </w:rPr>
      </w:pPr>
      <w:r>
        <w:rPr>
          <w:b/>
        </w:rPr>
      </w:r>
    </w:p>
    <w:p>
      <w:pPr>
        <w:pStyle w:val="Normal"/>
        <w:jc w:val="center"/>
        <w:rPr>
          <w:b/>
          <w:b/>
        </w:rPr>
      </w:pPr>
      <w:r>
        <w:rPr>
          <w:b/>
        </w:rPr>
        <w:t>25. §</w:t>
      </w:r>
    </w:p>
    <w:p>
      <w:pPr>
        <w:pStyle w:val="Normal"/>
        <w:jc w:val="both"/>
        <w:rPr>
          <w:b/>
          <w:b/>
        </w:rPr>
      </w:pPr>
      <w:r>
        <w:rPr>
          <w:b/>
        </w:rPr>
      </w:r>
    </w:p>
    <w:p>
      <w:pPr>
        <w:pStyle w:val="Normal"/>
        <w:ind w:left="426" w:hanging="426"/>
        <w:jc w:val="both"/>
        <w:rPr/>
      </w:pPr>
      <w:r>
        <w:rPr/>
        <w:t>(1)</w:t>
        <w:tab/>
        <w:t>Az egyszerűsített eljárásban a Kbt.-ben foglalt határidők legfeljebb felével csökkenthetőek.</w:t>
      </w:r>
    </w:p>
    <w:p>
      <w:pPr>
        <w:pStyle w:val="Normal"/>
        <w:jc w:val="both"/>
        <w:rPr/>
      </w:pPr>
      <w:r>
        <w:rPr/>
      </w:r>
    </w:p>
    <w:p>
      <w:pPr>
        <w:pStyle w:val="Normal"/>
        <w:ind w:left="426" w:hanging="426"/>
        <w:jc w:val="both"/>
        <w:rPr/>
      </w:pPr>
      <w:r>
        <w:rPr/>
        <w:t>(2)</w:t>
        <w:tab/>
        <w:t>Az eljárás minden esetben nyílt.</w:t>
      </w:r>
    </w:p>
    <w:p>
      <w:pPr>
        <w:pStyle w:val="Normal"/>
        <w:jc w:val="both"/>
        <w:rPr/>
      </w:pPr>
      <w:r>
        <w:rPr/>
      </w:r>
    </w:p>
    <w:p>
      <w:pPr>
        <w:pStyle w:val="Normal"/>
        <w:ind w:left="425" w:hanging="425"/>
        <w:jc w:val="both"/>
        <w:rPr/>
      </w:pPr>
      <w:r>
        <w:rPr/>
        <w:t>(3)</w:t>
        <w:tab/>
        <w:t xml:space="preserve">Az ajánlati felhívást a Közbeszerzési Értesítőben nem kell közzétenni, csak egy országos napilapban (a Kbt. 2. melléklete szerint összeállítva); a kerületi Gazdasági Kamarák értesítése ilyenkor is kötelező. </w:t>
      </w:r>
    </w:p>
    <w:p>
      <w:pPr>
        <w:pStyle w:val="Normal"/>
        <w:numPr>
          <w:ilvl w:val="0"/>
          <w:numId w:val="0"/>
        </w:numPr>
        <w:ind w:left="0" w:hanging="0"/>
        <w:jc w:val="both"/>
        <w:rPr/>
      </w:pPr>
      <w:r>
        <w:rPr/>
      </w:r>
    </w:p>
    <w:p>
      <w:pPr>
        <w:pStyle w:val="Normal"/>
        <w:ind w:left="567" w:hanging="567"/>
        <w:jc w:val="center"/>
        <w:rPr>
          <w:b/>
          <w:b/>
        </w:rPr>
      </w:pPr>
      <w:r>
        <w:rPr>
          <w:b/>
        </w:rPr>
        <w:t>26. §</w:t>
      </w:r>
    </w:p>
    <w:p>
      <w:pPr>
        <w:pStyle w:val="Normal"/>
        <w:jc w:val="both"/>
        <w:rPr/>
      </w:pPr>
      <w:r>
        <w:rPr/>
      </w:r>
    </w:p>
    <w:p>
      <w:pPr>
        <w:pStyle w:val="Normal"/>
        <w:ind w:left="426" w:hanging="426"/>
        <w:jc w:val="both"/>
        <w:rPr/>
      </w:pPr>
      <w:r>
        <w:rPr/>
        <w:t>(1)</w:t>
        <w:tab/>
        <w:t>Az egyszerűsített eljárásban az 9. § (1) vagy (4) bek. szerint választott munkacsoport jár el és bírálja el az ajánlatokat.</w:t>
      </w:r>
    </w:p>
    <w:p>
      <w:pPr>
        <w:pStyle w:val="Normal"/>
        <w:jc w:val="both"/>
        <w:rPr/>
      </w:pPr>
      <w:r>
        <w:rPr/>
      </w:r>
    </w:p>
    <w:p>
      <w:pPr>
        <w:pStyle w:val="Normal"/>
        <w:ind w:left="426" w:hanging="426"/>
        <w:jc w:val="both"/>
        <w:rPr/>
      </w:pPr>
      <w:r>
        <w:rPr/>
        <w:t>(2)</w:t>
        <w:tab/>
        <w:t>A közbeszerzési munkacsoport a bírálatot egy lépésben, szakmai előkészítés nélkül is elvégezheti; de ha szükségesnek látja, felállíthatja az előkészítő csoportot is a 11. § (1) bek. szerint.</w:t>
      </w:r>
    </w:p>
    <w:p>
      <w:pPr>
        <w:pStyle w:val="Normal"/>
        <w:jc w:val="both"/>
        <w:rPr/>
      </w:pPr>
      <w:r>
        <w:rPr/>
      </w:r>
    </w:p>
    <w:p>
      <w:pPr>
        <w:pStyle w:val="Normal"/>
        <w:jc w:val="center"/>
        <w:rPr>
          <w:b/>
          <w:b/>
        </w:rPr>
      </w:pPr>
      <w:r>
        <w:rPr>
          <w:b/>
        </w:rPr>
        <w:t>27. §</w:t>
      </w:r>
    </w:p>
    <w:p>
      <w:pPr>
        <w:pStyle w:val="Normal"/>
        <w:jc w:val="both"/>
        <w:rPr/>
      </w:pPr>
      <w:r>
        <w:rPr/>
      </w:r>
    </w:p>
    <w:p>
      <w:pPr>
        <w:pStyle w:val="Normal"/>
        <w:jc w:val="both"/>
        <w:rPr/>
      </w:pPr>
      <w:r>
        <w:rPr/>
        <w:t>A jegyzőkönyvezésben a rendelet szabályai egyszerűsített eljárásban sem enyhíthetők.</w:t>
      </w:r>
    </w:p>
    <w:p>
      <w:pPr>
        <w:pStyle w:val="Normal"/>
        <w:jc w:val="both"/>
        <w:rPr/>
      </w:pPr>
      <w:r>
        <w:rPr/>
      </w:r>
    </w:p>
    <w:p>
      <w:pPr>
        <w:pStyle w:val="Normal"/>
        <w:jc w:val="both"/>
        <w:rPr/>
      </w:pPr>
      <w:r>
        <w:rPr/>
      </w:r>
    </w:p>
    <w:p>
      <w:pPr>
        <w:pStyle w:val="Normal"/>
        <w:jc w:val="center"/>
        <w:rPr>
          <w:b/>
          <w:b/>
        </w:rPr>
      </w:pPr>
      <w:r>
        <w:rPr>
          <w:b/>
        </w:rPr>
        <w:t xml:space="preserve">VI. fejezet </w:t>
      </w:r>
    </w:p>
    <w:p>
      <w:pPr>
        <w:pStyle w:val="Normal"/>
        <w:jc w:val="center"/>
        <w:rPr/>
      </w:pPr>
      <w:r>
        <w:rPr>
          <w:b/>
        </w:rPr>
        <w:t>Az intézményi beszerzés szabadkézi vétellel</w:t>
      </w:r>
    </w:p>
    <w:p>
      <w:pPr>
        <w:pStyle w:val="Normal"/>
        <w:jc w:val="center"/>
        <w:rPr>
          <w:b/>
          <w:b/>
        </w:rPr>
      </w:pPr>
      <w:r>
        <w:rPr>
          <w:b/>
        </w:rPr>
      </w:r>
    </w:p>
    <w:p>
      <w:pPr>
        <w:pStyle w:val="Normal"/>
        <w:jc w:val="center"/>
        <w:rPr>
          <w:b/>
          <w:b/>
          <w:u w:val="single"/>
        </w:rPr>
      </w:pPr>
      <w:r>
        <w:rPr>
          <w:b/>
        </w:rPr>
        <w:t>28. §</w:t>
      </w:r>
    </w:p>
    <w:p>
      <w:pPr>
        <w:pStyle w:val="Normal"/>
        <w:jc w:val="both"/>
        <w:rPr>
          <w:b/>
          <w:b/>
          <w:u w:val="single"/>
        </w:rPr>
      </w:pPr>
      <w:r>
        <w:rPr>
          <w:b/>
          <w:u w:val="single"/>
        </w:rPr>
      </w:r>
    </w:p>
    <w:p>
      <w:pPr>
        <w:pStyle w:val="Normal"/>
        <w:ind w:left="426" w:hanging="426"/>
        <w:jc w:val="both"/>
        <w:rPr/>
      </w:pPr>
      <w:r>
        <w:rPr/>
        <w:t>(1)</w:t>
        <w:tab/>
        <w:t>Szabadkézi vétel alatt értendő jelen rendelet szempontjából az az árubeszerzés és szolgáltatás-beszerzés, amely a 21. § a./, illetve b./ pontjában foglalt (ÁFA nélküli) értékhatárt nem éri el, de az 500.000 Ft-ot meghaladja.</w:t>
      </w:r>
    </w:p>
    <w:p>
      <w:pPr>
        <w:pStyle w:val="Normal"/>
        <w:jc w:val="both"/>
        <w:rPr/>
      </w:pPr>
      <w:r>
        <w:rPr/>
      </w:r>
    </w:p>
    <w:p>
      <w:pPr>
        <w:pStyle w:val="Normal"/>
        <w:ind w:left="426" w:hanging="426"/>
        <w:jc w:val="both"/>
        <w:rPr/>
      </w:pPr>
      <w:r>
        <w:rPr/>
        <w:t>(2)</w:t>
        <w:tab/>
        <w:t>A szabadkézi vételre kizárólag az I. fejezet és ezen VI. fejezet előírásait kell alkalmazni.</w:t>
      </w:r>
    </w:p>
    <w:p>
      <w:pPr>
        <w:pStyle w:val="Normal"/>
        <w:jc w:val="both"/>
        <w:rPr/>
      </w:pPr>
      <w:r>
        <w:rPr/>
      </w:r>
    </w:p>
    <w:p>
      <w:pPr>
        <w:pStyle w:val="Normal"/>
        <w:jc w:val="center"/>
        <w:rPr>
          <w:b/>
          <w:b/>
        </w:rPr>
      </w:pPr>
      <w:r>
        <w:rPr>
          <w:b/>
        </w:rPr>
        <w:t>29. §</w:t>
      </w:r>
    </w:p>
    <w:p>
      <w:pPr>
        <w:pStyle w:val="Normal"/>
        <w:jc w:val="both"/>
        <w:rPr/>
      </w:pPr>
      <w:r>
        <w:rPr/>
      </w:r>
    </w:p>
    <w:p>
      <w:pPr>
        <w:pStyle w:val="Normal"/>
        <w:ind w:left="426" w:hanging="426"/>
        <w:jc w:val="both"/>
        <w:rPr/>
      </w:pPr>
      <w:r>
        <w:rPr/>
        <w:t>(1)</w:t>
        <w:tab/>
        <w:t>Az önkormányzati intézmények és költségvetési szervek szabadkézi vételeiben a polgármester, az intézményvezető vagy a költségvetési szerv vezetője jár el ajánlatkérőként.</w:t>
      </w:r>
    </w:p>
    <w:p>
      <w:pPr>
        <w:pStyle w:val="Normal"/>
        <w:jc w:val="both"/>
        <w:rPr/>
      </w:pPr>
      <w:r>
        <w:rPr/>
      </w:r>
    </w:p>
    <w:p>
      <w:pPr>
        <w:pStyle w:val="Normal"/>
        <w:ind w:left="426" w:hanging="426"/>
        <w:jc w:val="both"/>
        <w:rPr/>
      </w:pPr>
      <w:r>
        <w:rPr/>
        <w:t>(2)</w:t>
        <w:tab/>
        <w:t>Az intézményvezető pályáztatással vagy közvetlen ajánlatkéréssel eszközölhet szabadkézi vételt.</w:t>
      </w:r>
    </w:p>
    <w:p>
      <w:pPr>
        <w:pStyle w:val="Normal"/>
        <w:jc w:val="both"/>
        <w:rPr/>
      </w:pPr>
      <w:r>
        <w:rPr/>
      </w:r>
    </w:p>
    <w:p>
      <w:pPr>
        <w:pStyle w:val="Normal"/>
        <w:jc w:val="center"/>
        <w:rPr>
          <w:b/>
          <w:b/>
        </w:rPr>
      </w:pPr>
      <w:r>
        <w:rPr>
          <w:b/>
        </w:rPr>
        <w:t>30. §</w:t>
      </w:r>
    </w:p>
    <w:p>
      <w:pPr>
        <w:pStyle w:val="Normal"/>
        <w:jc w:val="both"/>
        <w:rPr/>
      </w:pPr>
      <w:r>
        <w:rPr/>
      </w:r>
    </w:p>
    <w:p>
      <w:pPr>
        <w:pStyle w:val="Normal"/>
        <w:numPr>
          <w:ilvl w:val="0"/>
          <w:numId w:val="2"/>
        </w:numPr>
        <w:ind w:left="426" w:hanging="426"/>
        <w:jc w:val="both"/>
        <w:rPr/>
      </w:pPr>
      <w:r>
        <w:rPr/>
        <w:t>Pályáztatás esetén ajánlati felhívást kell készíteni, melynek tartalmaznia kell:</w:t>
      </w:r>
    </w:p>
    <w:p>
      <w:pPr>
        <w:pStyle w:val="Normal"/>
        <w:spacing w:before="100" w:after="0"/>
        <w:ind w:left="850" w:hanging="425"/>
        <w:jc w:val="both"/>
        <w:rPr/>
      </w:pPr>
      <w:r>
        <w:rPr/>
        <w:t>a/</w:t>
        <w:tab/>
        <w:t>a beszerzés tárgyának főbb adatait és minőségi követelményeit;</w:t>
      </w:r>
    </w:p>
    <w:p>
      <w:pPr>
        <w:pStyle w:val="Normal"/>
        <w:spacing w:before="100" w:after="0"/>
        <w:ind w:left="850" w:hanging="425"/>
        <w:jc w:val="both"/>
        <w:rPr/>
      </w:pPr>
      <w:r>
        <w:rPr/>
        <w:t>b/</w:t>
        <w:tab/>
        <w:t>az elbírálás szempontjait (vagy az ár szerint, vagy az összességében legkedvezőbb ajánlat szerint; de utóbbi esetben az árnak más szempontokkal össze nem kapcsolva legalább 50 %-os súlyaránnyal kell szerepelnie a bírálati szempontok között);</w:t>
      </w:r>
    </w:p>
    <w:p>
      <w:pPr>
        <w:pStyle w:val="Normal"/>
        <w:spacing w:before="100" w:after="0"/>
        <w:ind w:left="850" w:hanging="425"/>
        <w:jc w:val="both"/>
        <w:rPr/>
      </w:pPr>
      <w:r>
        <w:rPr/>
        <w:t>c/</w:t>
        <w:tab/>
        <w:t>a pályázat beadási határidejét és a beadás helyét és módját;</w:t>
      </w:r>
    </w:p>
    <w:p>
      <w:pPr>
        <w:pStyle w:val="Normal"/>
        <w:spacing w:before="100" w:after="0"/>
        <w:ind w:left="850" w:hanging="425"/>
        <w:jc w:val="both"/>
        <w:rPr/>
      </w:pPr>
      <w:r>
        <w:rPr/>
        <w:t>d/</w:t>
        <w:tab/>
        <w:t>ha szükséges, az elvárt garancia, biztosíték és kötbér mértékét;</w:t>
      </w:r>
    </w:p>
    <w:p>
      <w:pPr>
        <w:pStyle w:val="Normal"/>
        <w:spacing w:before="100" w:after="0"/>
        <w:ind w:left="850" w:hanging="425"/>
        <w:jc w:val="both"/>
        <w:rPr/>
      </w:pPr>
      <w:r>
        <w:rPr/>
        <w:t>e/</w:t>
        <w:tab/>
        <w:t>ha a beszerzés bonyolultsága miatt részletes kiírást kell készíteni, akkor ezen anyag átvételének módját, helyét és időpontját.</w:t>
      </w:r>
    </w:p>
    <w:p>
      <w:pPr>
        <w:pStyle w:val="Normal"/>
        <w:jc w:val="both"/>
        <w:rPr/>
      </w:pPr>
      <w:r>
        <w:rPr/>
      </w:r>
    </w:p>
    <w:p>
      <w:pPr>
        <w:pStyle w:val="Normal"/>
        <w:ind w:left="426" w:hanging="426"/>
        <w:jc w:val="both"/>
        <w:rPr/>
      </w:pPr>
      <w:r>
        <w:rPr/>
        <w:t>(2)</w:t>
        <w:tab/>
        <w:t>A pályázatot az önkormányzat hivatalos lapjában kell nyilvánosságra hozni (ha az intézményvezető szükségesnek tartja, országos napilapban is közöltetheti). A pályázatról a kerületi Gazdasági Kamarákat értesíteni kell.</w:t>
      </w:r>
    </w:p>
    <w:p>
      <w:pPr>
        <w:pStyle w:val="Normal"/>
        <w:numPr>
          <w:ilvl w:val="0"/>
          <w:numId w:val="19"/>
        </w:numPr>
        <w:spacing w:before="100" w:after="0"/>
        <w:ind w:left="425" w:hanging="425"/>
        <w:jc w:val="both"/>
        <w:rPr/>
      </w:pPr>
      <w:r>
        <w:rPr/>
        <w:t>Közvetlen ajánlatkérés esetén az intézményvezető közvetlen módon, írásban köteles legalább három egyidejű ajánlatot bekérni. Az ajánlatkérésnek tartalmaznia kell a 30. § (1) bek. a/-e/ pontjaiban foglaltakat. A kerületi Gazdasági Kamarákat ilyenkor is értesíteni kell.</w:t>
      </w:r>
    </w:p>
    <w:p>
      <w:pPr>
        <w:pStyle w:val="Normal"/>
        <w:jc w:val="both"/>
        <w:rPr/>
      </w:pPr>
      <w:r>
        <w:rPr/>
      </w:r>
    </w:p>
    <w:p>
      <w:pPr>
        <w:pStyle w:val="Normal"/>
        <w:jc w:val="center"/>
        <w:rPr>
          <w:b/>
          <w:b/>
        </w:rPr>
      </w:pPr>
      <w:r>
        <w:rPr>
          <w:b/>
        </w:rPr>
        <w:t>31. §</w:t>
      </w:r>
    </w:p>
    <w:p>
      <w:pPr>
        <w:pStyle w:val="Normal"/>
        <w:jc w:val="both"/>
        <w:rPr/>
      </w:pPr>
      <w:r>
        <w:rPr/>
      </w:r>
    </w:p>
    <w:p>
      <w:pPr>
        <w:pStyle w:val="Normal"/>
        <w:jc w:val="both"/>
        <w:rPr/>
      </w:pPr>
      <w:r>
        <w:rPr/>
        <w:t>A megkapott pályázatokról, ajánlatokról az ajánlatkérőnek nyilvántartást kell vezetnie, amely tartalmazza:</w:t>
      </w:r>
    </w:p>
    <w:p>
      <w:pPr>
        <w:pStyle w:val="Normal"/>
        <w:spacing w:before="100" w:after="0"/>
        <w:ind w:left="850" w:hanging="425"/>
        <w:jc w:val="both"/>
        <w:rPr/>
      </w:pPr>
      <w:r>
        <w:rPr/>
        <w:t>a/</w:t>
        <w:tab/>
        <w:t>a beérkezett ajánlat, pályázat sorszámát (naptári évenként 1-től kezdve emelkedő sorrendben);</w:t>
      </w:r>
    </w:p>
    <w:p>
      <w:pPr>
        <w:pStyle w:val="Normal"/>
        <w:spacing w:before="100" w:after="0"/>
        <w:ind w:left="850" w:hanging="425"/>
        <w:jc w:val="both"/>
        <w:rPr/>
      </w:pPr>
      <w:r>
        <w:rPr/>
        <w:t>b/</w:t>
        <w:tab/>
        <w:t>a beérkezés pontos idejét (nap, óra, perc);</w:t>
      </w:r>
    </w:p>
    <w:p>
      <w:pPr>
        <w:pStyle w:val="Normal"/>
        <w:spacing w:before="100" w:after="0"/>
        <w:ind w:left="850" w:hanging="425"/>
        <w:jc w:val="both"/>
        <w:rPr/>
      </w:pPr>
      <w:r>
        <w:rPr/>
        <w:t>c/</w:t>
        <w:tab/>
        <w:t>az ajánlatkérés tárgyát;</w:t>
      </w:r>
    </w:p>
    <w:p>
      <w:pPr>
        <w:pStyle w:val="Normal"/>
        <w:spacing w:before="100" w:after="0"/>
        <w:ind w:left="850" w:hanging="425"/>
        <w:jc w:val="both"/>
        <w:rPr/>
      </w:pPr>
      <w:r>
        <w:rPr/>
        <w:t>d/</w:t>
        <w:tab/>
        <w:t>az ajánlattevő nevét vagy azonosításként használt jelét, jeligéjét;</w:t>
      </w:r>
    </w:p>
    <w:p>
      <w:pPr>
        <w:pStyle w:val="Normal"/>
        <w:spacing w:before="100" w:after="0"/>
        <w:ind w:left="850" w:hanging="425"/>
        <w:jc w:val="both"/>
        <w:rPr/>
      </w:pPr>
      <w:r>
        <w:rPr/>
        <w:t>e/</w:t>
        <w:tab/>
        <w:t>az ajánlatot átvevő és átadó személy nevét.</w:t>
      </w:r>
    </w:p>
    <w:p>
      <w:pPr>
        <w:pStyle w:val="Normal"/>
        <w:jc w:val="both"/>
        <w:rPr/>
      </w:pPr>
      <w:r>
        <w:rPr/>
      </w:r>
    </w:p>
    <w:p>
      <w:pPr>
        <w:pStyle w:val="Normal"/>
        <w:jc w:val="center"/>
        <w:rPr>
          <w:b/>
          <w:b/>
        </w:rPr>
      </w:pPr>
      <w:r>
        <w:rPr>
          <w:b/>
        </w:rPr>
        <w:t>32. §</w:t>
      </w:r>
    </w:p>
    <w:p>
      <w:pPr>
        <w:pStyle w:val="Normal"/>
        <w:jc w:val="both"/>
        <w:rPr/>
      </w:pPr>
      <w:r>
        <w:rPr/>
      </w:r>
    </w:p>
    <w:p>
      <w:pPr>
        <w:pStyle w:val="Normal"/>
        <w:ind w:left="426" w:hanging="426"/>
        <w:jc w:val="both"/>
        <w:rPr/>
      </w:pPr>
      <w:r>
        <w:rPr/>
        <w:t>(1)</w:t>
        <w:tab/>
        <w:t>A pályázatok, illetve ajánlatok elbírálására az intézményvezető köteles háromfős bírálóbizottságot alakítani. A bírálóbizottság elnöke az intézményvezető; tagjai az általa felkért személyek (ha a polgármester az ajánlatkérő, képviselőt is felkérhet). Az összeférhetetlenségi szabályokat (12. §) kötelező alkalmazni. A bírálóbizottság név szerint szavaz, döntését jegyzőkönyvben rögzíti. A jegyzőkönyv másolatát megőrzésre meg kell küldeni a jegyzőnek; a képviselők 22. § (3) bekezdésében foglalt betekintési joga ezen dokumentumokra is kiterjed.</w:t>
      </w:r>
    </w:p>
    <w:p>
      <w:pPr>
        <w:pStyle w:val="Normal"/>
        <w:ind w:left="567" w:hanging="567"/>
        <w:jc w:val="both"/>
        <w:rPr/>
      </w:pPr>
      <w:r>
        <w:rPr/>
      </w:r>
    </w:p>
    <w:p>
      <w:pPr>
        <w:pStyle w:val="Normal"/>
        <w:ind w:left="426" w:hanging="426"/>
        <w:jc w:val="both"/>
        <w:rPr/>
      </w:pPr>
      <w:r>
        <w:rPr/>
        <w:t>(2)</w:t>
        <w:tab/>
        <w:t>A döntéskor az ajánlatokat azonos, az ajánlatkérésben meghatározott szempontok szerint kell összehasonlítani.</w:t>
      </w:r>
    </w:p>
    <w:p>
      <w:pPr>
        <w:pStyle w:val="Normal"/>
        <w:ind w:left="567" w:hanging="567"/>
        <w:jc w:val="both"/>
        <w:rPr/>
      </w:pPr>
      <w:r>
        <w:rPr/>
      </w:r>
    </w:p>
    <w:p>
      <w:pPr>
        <w:pStyle w:val="Normal"/>
        <w:ind w:left="426" w:hanging="426"/>
        <w:jc w:val="both"/>
        <w:rPr/>
      </w:pPr>
      <w:r>
        <w:rPr/>
        <w:t xml:space="preserve">(3) </w:t>
        <w:tab/>
        <w:t>A XVI. kerületi székhelyű ajánlattevőt azonos ajánlat (itt a Kbt. 59. § (2)-(5) bek. alkalmazandó) esetén előnyben lehet részesíteni.</w:t>
      </w:r>
    </w:p>
    <w:p>
      <w:pPr>
        <w:pStyle w:val="Normal"/>
        <w:jc w:val="both"/>
        <w:rPr/>
      </w:pPr>
      <w:r>
        <w:rPr/>
      </w:r>
    </w:p>
    <w:p>
      <w:pPr>
        <w:pStyle w:val="Normal"/>
        <w:jc w:val="center"/>
        <w:rPr>
          <w:b/>
          <w:b/>
        </w:rPr>
      </w:pPr>
      <w:r>
        <w:rPr>
          <w:b/>
        </w:rPr>
        <w:t>33. §</w:t>
      </w:r>
    </w:p>
    <w:p>
      <w:pPr>
        <w:pStyle w:val="Normal"/>
        <w:jc w:val="both"/>
        <w:rPr/>
      </w:pPr>
      <w:r>
        <w:rPr/>
      </w:r>
    </w:p>
    <w:p>
      <w:pPr>
        <w:pStyle w:val="Normal"/>
        <w:jc w:val="both"/>
        <w:rPr/>
      </w:pPr>
      <w:r>
        <w:rPr/>
        <w:t>Ha az intézményi kézi beszerzést rendkívüli sürgősséggel kell végrehajtani – amely nem eredhet az ajánlatkérő mulasztásából –, akkor az ajánlatkérő jogosult arra, hogy rövid úton (telefax) három ajánlatot kérjen be írásban, és ezek alapján egyedül, azonnal döntsön, bírálóbizottság felállítása nélkül. A döntésről és a beérkezett ajánlatokról ilyenkor is írásos jegyzőkönyvet kell készítenie, amelyben a rendkívüli sürgősséget külön részletesen meg kell indokolni. Ilyenkor is kötelező az ajánlatok azonos tartalommal történő összehasonlítása (a 30. § (1) bek. b/ pontjának megfelelő módon). Az ajánlatkérő döntése előtt köteles az ajánlattevőkről szállítási, banki referenciák, gazdasági kamaráktól kapott vagy korábbi beszerzésekre vonatkozó információk alapján rövid úton (telefon, fax) tájékozódni. A jegyzőkönyv másolatát meg kell küldeni a jegyzőnek, aki gondoskodik annak őrzéséről és nyilvántartásáról.</w:t>
      </w:r>
    </w:p>
    <w:p>
      <w:pPr>
        <w:pStyle w:val="Normal"/>
        <w:jc w:val="center"/>
        <w:rPr>
          <w:b/>
          <w:b/>
        </w:rPr>
      </w:pPr>
      <w:r>
        <w:rPr>
          <w:b/>
        </w:rPr>
      </w:r>
    </w:p>
    <w:p>
      <w:pPr>
        <w:pStyle w:val="Normal"/>
        <w:jc w:val="center"/>
        <w:rPr>
          <w:b/>
          <w:b/>
        </w:rPr>
      </w:pPr>
      <w:r>
        <w:rPr>
          <w:b/>
        </w:rPr>
        <w:t>VII. fejezet.</w:t>
      </w:r>
    </w:p>
    <w:p>
      <w:pPr>
        <w:pStyle w:val="Normal"/>
        <w:jc w:val="center"/>
        <w:rPr>
          <w:b/>
          <w:b/>
        </w:rPr>
      </w:pPr>
      <w:r>
        <w:rPr>
          <w:b/>
        </w:rPr>
      </w:r>
    </w:p>
    <w:p>
      <w:pPr>
        <w:pStyle w:val="Normal"/>
        <w:jc w:val="center"/>
        <w:rPr>
          <w:b/>
          <w:b/>
        </w:rPr>
      </w:pPr>
      <w:r>
        <w:rPr>
          <w:b/>
        </w:rPr>
        <w:t>Záró rendelkezések</w:t>
      </w:r>
    </w:p>
    <w:p>
      <w:pPr>
        <w:pStyle w:val="Normal"/>
        <w:jc w:val="center"/>
        <w:rPr>
          <w:b/>
          <w:b/>
        </w:rPr>
      </w:pPr>
      <w:r>
        <w:rPr>
          <w:b/>
        </w:rPr>
      </w:r>
    </w:p>
    <w:p>
      <w:pPr>
        <w:pStyle w:val="Normal"/>
        <w:jc w:val="center"/>
        <w:rPr>
          <w:b/>
          <w:b/>
        </w:rPr>
      </w:pPr>
      <w:r>
        <w:rPr>
          <w:b/>
        </w:rPr>
        <w:t>34. §</w:t>
      </w:r>
    </w:p>
    <w:p>
      <w:pPr>
        <w:pStyle w:val="Normal"/>
        <w:jc w:val="both"/>
        <w:rPr>
          <w:b/>
          <w:b/>
        </w:rPr>
      </w:pPr>
      <w:r>
        <w:rPr>
          <w:b/>
        </w:rPr>
      </w:r>
    </w:p>
    <w:p>
      <w:pPr>
        <w:pStyle w:val="Normal"/>
        <w:jc w:val="both"/>
        <w:rPr/>
      </w:pPr>
      <w:r>
        <w:rPr/>
      </w:r>
    </w:p>
    <w:p>
      <w:pPr>
        <w:pStyle w:val="Normal"/>
        <w:jc w:val="both"/>
        <w:rPr/>
      </w:pPr>
      <w:r>
        <w:rPr/>
        <w:t>A rendelet kihirdetése napján lép hatályba. Rendelkezéseit a folyamatban lévő ügyekre megfelelően alkalmazni kell oly módon, hogy ebből az ajánlattevőkre többletkötelezettség nem hárulha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Normal"/>
              <w:jc w:val="both"/>
              <w:rPr/>
            </w:pPr>
            <w:r>
              <w:rPr/>
              <w:t>MELLÉKLET:</w:t>
            </w:r>
          </w:p>
        </w:tc>
        <w:tc>
          <w:tcPr>
            <w:tcW w:w="7015" w:type="dxa"/>
            <w:tcBorders/>
          </w:tcPr>
          <w:p>
            <w:pPr>
              <w:pStyle w:val="Normal"/>
              <w:jc w:val="both"/>
              <w:rPr/>
            </w:pPr>
            <w:r>
              <w:rPr/>
              <w:t>Intézmények jegyzéke</w:t>
            </w:r>
          </w:p>
        </w:tc>
      </w:tr>
    </w:tbl>
    <w:p>
      <w:pPr>
        <w:pStyle w:val="Normal"/>
        <w:ind w:left="567" w:hanging="567"/>
        <w:jc w:val="both"/>
        <w:rPr/>
      </w:pPr>
      <w:r>
        <w:rPr/>
      </w:r>
    </w:p>
    <w:p>
      <w:pPr>
        <w:pStyle w:val="Normal"/>
        <w:ind w:left="567" w:hanging="567"/>
        <w:jc w:val="both"/>
        <w:rPr/>
      </w:pPr>
      <w:r>
        <w:rPr/>
      </w:r>
    </w:p>
    <w:p>
      <w:pPr>
        <w:pStyle w:val="Normal"/>
        <w:jc w:val="both"/>
        <w:rPr/>
      </w:pPr>
      <w:r>
        <w:rPr/>
      </w:r>
    </w:p>
    <w:p>
      <w:pPr>
        <w:pStyle w:val="Normal"/>
        <w:ind w:left="567" w:hanging="567"/>
        <w:jc w:val="center"/>
        <w:rPr>
          <w:b/>
          <w:b/>
        </w:rPr>
      </w:pPr>
      <w:r>
        <w:rPr>
          <w:b/>
        </w:rPr>
        <w:t>INDOKOLÁS</w:t>
      </w:r>
    </w:p>
    <w:p>
      <w:pPr>
        <w:pStyle w:val="Normal"/>
        <w:ind w:left="567" w:hanging="567"/>
        <w:jc w:val="center"/>
        <w:rPr>
          <w:b/>
          <w:b/>
        </w:rPr>
      </w:pPr>
      <w:r>
        <w:rPr>
          <w:b/>
        </w:rPr>
      </w:r>
    </w:p>
    <w:p>
      <w:pPr>
        <w:pStyle w:val="Normal"/>
        <w:ind w:left="567" w:hanging="567"/>
        <w:jc w:val="center"/>
        <w:rPr>
          <w:b/>
          <w:b/>
        </w:rPr>
      </w:pPr>
      <w:r>
        <w:rPr>
          <w:b/>
        </w:rPr>
        <w:t>Általános indoklás</w:t>
      </w:r>
    </w:p>
    <w:p>
      <w:pPr>
        <w:pStyle w:val="Normal"/>
        <w:ind w:left="567" w:hanging="567"/>
        <w:jc w:val="both"/>
        <w:rPr>
          <w:b/>
          <w:b/>
        </w:rPr>
      </w:pPr>
      <w:r>
        <w:rPr>
          <w:b/>
        </w:rPr>
      </w:r>
    </w:p>
    <w:p>
      <w:pPr>
        <w:pStyle w:val="Normal"/>
        <w:jc w:val="both"/>
        <w:rPr/>
      </w:pPr>
      <w:r>
        <w:rPr/>
      </w:r>
    </w:p>
    <w:p>
      <w:pPr>
        <w:pStyle w:val="Normal"/>
        <w:jc w:val="both"/>
        <w:rPr/>
      </w:pPr>
      <w:r>
        <w:rPr/>
        <w:t>A rendelet célját a praeambulum tartalmazza; az önkormányzati közbeszerzések optimalizálása, a közpénzek nyílt és takarékos, ellenőrizhető felhasználása.</w:t>
      </w:r>
    </w:p>
    <w:p>
      <w:pPr>
        <w:pStyle w:val="Normal"/>
        <w:jc w:val="both"/>
        <w:rPr/>
      </w:pPr>
      <w:r>
        <w:rPr/>
        <w:t>A rendelet ezt a közbeszerzések alapvetően képviselő-testületi ellenőrzés alatt történő végrehajtásával kívánja elérni. Egyrészt a testület dönt a közbeszerzések forrásáról a költségvetésben; másrészt a képviselő-testület választja meg a közbeszerzéseket lebonyolító személyeket. Nyílt eljárásnál a döntést a tervezet átruházza a választott közbeszerzési munkacsoportra; viszont a visszaélések szempontjából aggályosabb meghívásos és tárgyalásos eljárásnál a döntés joga a testületnél maradhat (a hatáskör ekkor is leadható, ha a testület úgy dönt). A különösen nagy értéket jelentő (és várhatóan elő sem forduló) előminősítési eljárásnál fenn kel tartani a képviselőtestületi döntést, mert itt 240 millió Ft feletti ügyekről lehet csak szó.</w:t>
      </w:r>
    </w:p>
    <w:p>
      <w:pPr>
        <w:pStyle w:val="Normal"/>
        <w:jc w:val="both"/>
        <w:rPr/>
      </w:pPr>
      <w:r>
        <w:rPr/>
      </w:r>
    </w:p>
    <w:p>
      <w:pPr>
        <w:pStyle w:val="Normal"/>
        <w:jc w:val="both"/>
        <w:rPr/>
      </w:pPr>
      <w:r>
        <w:rPr/>
        <w:t>A döntések ellenőrizhetőségét a kizárólag név szerinti szavazások hivatottak szolgálni, precíz jegyzőkönyvezési előírásokkal és a jegyzőkönyvekbe történő szabályozott betekintési joggal.</w:t>
      </w:r>
    </w:p>
    <w:p>
      <w:pPr>
        <w:pStyle w:val="Normal"/>
        <w:jc w:val="both"/>
        <w:rPr/>
      </w:pPr>
      <w:r>
        <w:rPr/>
      </w:r>
    </w:p>
    <w:p>
      <w:pPr>
        <w:pStyle w:val="Normal"/>
        <w:jc w:val="both"/>
        <w:rPr/>
      </w:pPr>
      <w:r>
        <w:rPr/>
        <w:t xml:space="preserve">A szakmai előkészítést háromfős </w:t>
      </w:r>
      <w:r>
        <w:rPr>
          <w:rFonts w:eastAsia="Colonna MT;Matisse ITC" w:cs="Colonna MT;Matisse ITC" w:ascii="Colonna MT;Matisse ITC" w:hAnsi="Colonna MT;Matisse ITC"/>
        </w:rPr>
        <w:t>—</w:t>
      </w:r>
      <w:r>
        <w:rPr/>
        <w:t xml:space="preserve"> így kicsiségüknél fogva könnyen, alaposan tárgyalni tudó </w:t>
      </w:r>
      <w:r>
        <w:rPr>
          <w:rFonts w:eastAsia="Colonna MT;Matisse ITC" w:cs="Colonna MT;Matisse ITC" w:ascii="Colonna MT;Matisse ITC" w:hAnsi="Colonna MT;Matisse ITC"/>
        </w:rPr>
        <w:t>—</w:t>
      </w:r>
      <w:r>
        <w:rPr/>
        <w:t xml:space="preserve"> előkészítő csoportok végzik a javaslat szerint.</w:t>
      </w:r>
    </w:p>
    <w:p>
      <w:pPr>
        <w:pStyle w:val="Normal"/>
        <w:jc w:val="both"/>
        <w:rPr/>
      </w:pPr>
      <w:r>
        <w:rPr/>
      </w:r>
    </w:p>
    <w:p>
      <w:pPr>
        <w:pStyle w:val="Normal"/>
        <w:jc w:val="both"/>
        <w:rPr/>
      </w:pPr>
      <w:r>
        <w:rPr/>
        <w:t>A tervezet hatálya kiterjed a közbeszerzési értékhatár alatti beszerzésekre is, mégpedig két lépcsőben. A nagyobb értékeknél még lehet a teljesen formalizált közbeszerzési eljárást alkalmazni, de az egyszerűbb ügyekben lehetőség van az egyszerűsített eljárásra. A kisebb értékeknél az intézményvezetők hatáskörébe adja a döntést a tervezet, de versenyeztetést és írásban rögzített döntést itt is előír; ez a szabályozás analóg (bár szigorúbb) a központi költségvetési szervek kézi beszerzéseiről szóló 126/1996. Korm. rendelet előírásaival.</w:t>
      </w:r>
    </w:p>
    <w:p>
      <w:pPr>
        <w:pStyle w:val="Normal"/>
        <w:jc w:val="both"/>
        <w:rPr/>
      </w:pPr>
      <w:r>
        <w:rPr/>
        <w:t>A tervezet önálló használatra nem alkalmas (nem veszi át széles körben a Kbt. előírásait, mert nagyon  terjedelmes ismétlésekre volna szükség), hanem a Kbt.-vel együtt alkalmazandó. A végrehajtás megkönnyítése érdekében a szöveg mindenhol utal a Kbt. szintén alkalmazandó részeire.</w:t>
      </w:r>
    </w:p>
    <w:p>
      <w:pPr>
        <w:pStyle w:val="Normal"/>
        <w:jc w:val="both"/>
        <w:rPr/>
      </w:pPr>
      <w:r>
        <w:rPr/>
      </w:r>
    </w:p>
    <w:p>
      <w:pPr>
        <w:pStyle w:val="Normal"/>
        <w:jc w:val="both"/>
        <w:rPr/>
      </w:pPr>
      <w:r>
        <w:rPr/>
        <w:t>A képviselőtestületre tehát nem ró nagy terhet a javaslat: a költségvetés megalkotása során a forrásról mindenképpen a testület dönt (ezt semmiképpen sem lehetne másra ruházni). Ezt követően a testület dolga annyi, hogy megválasztja az egyes ügyekben eljáró munkacsoportokat, és dönt arról, hogy kíván-e meghívásos vagy tárgyalásos eljárást valamelyik ügyben (és ha igen, maga hozza meg ezekben a végső közbeszerzési döntést, avagy átruházza a munkacsoportra).</w:t>
      </w:r>
    </w:p>
    <w:p>
      <w:pPr>
        <w:pStyle w:val="Normal"/>
        <w:jc w:val="both"/>
        <w:rPr/>
      </w:pPr>
      <w:r>
        <w:rPr/>
      </w:r>
    </w:p>
    <w:p>
      <w:pPr>
        <w:pStyle w:val="Normal"/>
        <w:jc w:val="both"/>
        <w:rPr/>
      </w:pPr>
      <w:r>
        <w:rPr/>
        <w:t>A munkacsoportok összetétele biztosítja az érdekeltek részvételét és a képviselői kontrollt az eljárás minden szakaszában. A szakmai előkészítő csoportok keretein belül megoldható a javaslat szerint szükség esetén a szakértő bevonása.</w:t>
      </w:r>
    </w:p>
    <w:p>
      <w:pPr>
        <w:pStyle w:val="Normal"/>
        <w:jc w:val="both"/>
        <w:rPr/>
      </w:pPr>
      <w:r>
        <w:rPr/>
      </w:r>
    </w:p>
    <w:p>
      <w:pPr>
        <w:pStyle w:val="Normal"/>
        <w:jc w:val="both"/>
        <w:rPr/>
      </w:pPr>
      <w:r>
        <w:rPr/>
        <w:t>Különösen fontos, hogy a képviselői kontroll már az ajánlatkérés, a pályázati kiírás szakaszában hatékonyan érvényesüljön; mert az esetlegesen az önkormányzatnak hátrányos módon kiírt pályázatok az eljárás során eltelt idő miatt általában nem javíthatóak új pályázattal, és az önkormányzat döntési kényszerbe kerülhet, amely ilyenkor mindig anyagi veszteséggel jár.</w:t>
      </w:r>
    </w:p>
    <w:p>
      <w:pPr>
        <w:pStyle w:val="Normal"/>
        <w:jc w:val="both"/>
        <w:rPr/>
      </w:pPr>
      <w:r>
        <w:rPr/>
      </w:r>
    </w:p>
    <w:p>
      <w:pPr>
        <w:pStyle w:val="Normal"/>
        <w:jc w:val="both"/>
        <w:rPr/>
      </w:pPr>
      <w:r>
        <w:rPr/>
      </w:r>
    </w:p>
    <w:p>
      <w:pPr>
        <w:pStyle w:val="Normal"/>
        <w:jc w:val="center"/>
        <w:rPr>
          <w:b/>
          <w:b/>
        </w:rPr>
      </w:pPr>
      <w:r>
        <w:rPr>
          <w:b/>
        </w:rPr>
        <w:t>Részletes indoklás</w:t>
      </w:r>
    </w:p>
    <w:p>
      <w:pPr>
        <w:pStyle w:val="Normal"/>
        <w:jc w:val="both"/>
        <w:rPr>
          <w:b/>
          <w:b/>
        </w:rPr>
      </w:pPr>
      <w:r>
        <w:rPr>
          <w:b/>
        </w:rPr>
      </w:r>
    </w:p>
    <w:p>
      <w:pPr>
        <w:pStyle w:val="Normal"/>
        <w:jc w:val="center"/>
        <w:rPr/>
      </w:pPr>
      <w:r>
        <w:rPr>
          <w:b/>
        </w:rPr>
        <w:t>1. §-hoz</w:t>
      </w:r>
    </w:p>
    <w:p>
      <w:pPr>
        <w:pStyle w:val="Normal"/>
        <w:jc w:val="both"/>
        <w:rPr>
          <w:b/>
          <w:b/>
        </w:rPr>
      </w:pPr>
      <w:r>
        <w:rPr>
          <w:b/>
        </w:rPr>
      </w:r>
    </w:p>
    <w:p>
      <w:pPr>
        <w:pStyle w:val="Normal"/>
        <w:jc w:val="both"/>
        <w:rPr/>
      </w:pPr>
      <w:r>
        <w:rPr/>
        <w:t>A rendelet célját fogalmazza meg.</w:t>
      </w:r>
      <w:r>
        <w:br w:type="page"/>
      </w:r>
    </w:p>
    <w:p>
      <w:pPr>
        <w:pStyle w:val="Normal"/>
        <w:jc w:val="both"/>
        <w:rPr/>
      </w:pPr>
      <w:r>
        <w:rPr/>
      </w:r>
    </w:p>
    <w:p>
      <w:pPr>
        <w:pStyle w:val="Normal"/>
        <w:jc w:val="center"/>
        <w:rPr>
          <w:b/>
          <w:b/>
        </w:rPr>
      </w:pPr>
      <w:r>
        <w:rPr>
          <w:b/>
        </w:rPr>
        <w:t>2. §-hoz</w:t>
      </w:r>
    </w:p>
    <w:p>
      <w:pPr>
        <w:pStyle w:val="Normal"/>
        <w:jc w:val="both"/>
        <w:rPr/>
      </w:pPr>
      <w:r>
        <w:rPr/>
      </w:r>
    </w:p>
    <w:p>
      <w:pPr>
        <w:pStyle w:val="Normal"/>
        <w:jc w:val="both"/>
        <w:rPr/>
      </w:pPr>
      <w:r>
        <w:rPr/>
        <w:t>Kihangsúlyozza, hogy a rendelet alkalmazása során a Kbt.-t a közbeszerzési eljárásban résztvevő személyeknek folyamatosan együtt kell használni a jelen rendelettel.</w:t>
      </w:r>
    </w:p>
    <w:p>
      <w:pPr>
        <w:pStyle w:val="Normal"/>
        <w:jc w:val="both"/>
        <w:rPr/>
      </w:pPr>
      <w:r>
        <w:rPr/>
      </w:r>
    </w:p>
    <w:p>
      <w:pPr>
        <w:pStyle w:val="Normal"/>
        <w:jc w:val="center"/>
        <w:rPr>
          <w:b/>
          <w:b/>
        </w:rPr>
      </w:pPr>
      <w:r>
        <w:rPr>
          <w:b/>
        </w:rPr>
        <w:t>3. §-hoz</w:t>
      </w:r>
    </w:p>
    <w:p>
      <w:pPr>
        <w:pStyle w:val="Normal"/>
        <w:jc w:val="both"/>
        <w:rPr/>
      </w:pPr>
      <w:r>
        <w:rPr/>
      </w:r>
    </w:p>
    <w:p>
      <w:pPr>
        <w:pStyle w:val="Normal"/>
        <w:jc w:val="both"/>
        <w:rPr/>
      </w:pPr>
      <w:r>
        <w:rPr/>
        <w:t>A rendelet alanyi és tárgyi hatályát tartalmazza. A rendelet hatálya alá kerülnek a törvényi értékhatár alá eső egyes közbeszerzések is.</w:t>
      </w:r>
    </w:p>
    <w:p>
      <w:pPr>
        <w:pStyle w:val="Normal"/>
        <w:jc w:val="both"/>
        <w:rPr/>
      </w:pPr>
      <w:r>
        <w:rPr/>
      </w:r>
    </w:p>
    <w:p>
      <w:pPr>
        <w:pStyle w:val="Normal"/>
        <w:jc w:val="center"/>
        <w:rPr>
          <w:b/>
          <w:b/>
        </w:rPr>
      </w:pPr>
      <w:r>
        <w:rPr>
          <w:b/>
        </w:rPr>
        <w:t>4. §-hoz</w:t>
      </w:r>
    </w:p>
    <w:p>
      <w:pPr>
        <w:pStyle w:val="Normal"/>
        <w:jc w:val="both"/>
        <w:rPr>
          <w:b/>
          <w:b/>
        </w:rPr>
      </w:pPr>
      <w:r>
        <w:rPr>
          <w:b/>
        </w:rPr>
      </w:r>
    </w:p>
    <w:p>
      <w:pPr>
        <w:pStyle w:val="Normal"/>
        <w:jc w:val="both"/>
        <w:rPr/>
      </w:pPr>
      <w:r>
        <w:rPr/>
        <w:t>Értelmező rendelkezéseket tartalmaz, szoros utalásokkal a Kbt. szabályaira.</w:t>
      </w:r>
    </w:p>
    <w:p>
      <w:pPr>
        <w:pStyle w:val="Normal"/>
        <w:jc w:val="both"/>
        <w:rPr/>
      </w:pPr>
      <w:r>
        <w:rPr/>
      </w:r>
    </w:p>
    <w:p>
      <w:pPr>
        <w:pStyle w:val="Normal"/>
        <w:jc w:val="center"/>
        <w:rPr>
          <w:b/>
          <w:b/>
        </w:rPr>
      </w:pPr>
      <w:r>
        <w:rPr>
          <w:b/>
        </w:rPr>
        <w:t>5. §-hoz</w:t>
      </w:r>
    </w:p>
    <w:p>
      <w:pPr>
        <w:pStyle w:val="Normal"/>
        <w:jc w:val="both"/>
        <w:rPr>
          <w:b/>
          <w:b/>
        </w:rPr>
      </w:pPr>
      <w:r>
        <w:rPr>
          <w:b/>
        </w:rPr>
      </w:r>
    </w:p>
    <w:p>
      <w:pPr>
        <w:pStyle w:val="Normal"/>
        <w:jc w:val="both"/>
        <w:rPr/>
      </w:pPr>
      <w:r>
        <w:rPr/>
        <w:t>A közbeszerzések értékének megállapítását szabályozza.</w:t>
      </w:r>
    </w:p>
    <w:p>
      <w:pPr>
        <w:pStyle w:val="Normal"/>
        <w:jc w:val="both"/>
        <w:rPr/>
      </w:pPr>
      <w:r>
        <w:rPr/>
      </w:r>
    </w:p>
    <w:p>
      <w:pPr>
        <w:pStyle w:val="Normal"/>
        <w:jc w:val="center"/>
        <w:rPr>
          <w:b/>
          <w:b/>
        </w:rPr>
      </w:pPr>
      <w:r>
        <w:rPr>
          <w:b/>
        </w:rPr>
        <w:t>6. §-hoz</w:t>
      </w:r>
    </w:p>
    <w:p>
      <w:pPr>
        <w:pStyle w:val="Normal"/>
        <w:jc w:val="both"/>
        <w:rPr/>
      </w:pPr>
      <w:r>
        <w:rPr/>
      </w:r>
    </w:p>
    <w:p>
      <w:pPr>
        <w:pStyle w:val="Normal"/>
        <w:jc w:val="both"/>
        <w:rPr/>
      </w:pPr>
      <w:r>
        <w:rPr/>
        <w:t>Az eljárástípusokat sorolja fel. Főszabály a nyílt eljárás; meghívásos, tárgyalásos vagy gyorsított eljárásra csak a Kbt. és a javaslat meghatározott feltételei esetén kerülhet sor. Az egyszerűsített eljárás a műszakilag nem bonyolult, törvényes értékhatár alatti beszerzések lebonyolítását könnyíti meg. A szabadkézi vétel még eggyel alacsonyabb értékkategóriában alkalmazható.</w:t>
      </w:r>
    </w:p>
    <w:p>
      <w:pPr>
        <w:pStyle w:val="Normal"/>
        <w:jc w:val="both"/>
        <w:rPr/>
      </w:pPr>
      <w:r>
        <w:rPr/>
      </w:r>
    </w:p>
    <w:p>
      <w:pPr>
        <w:pStyle w:val="Normal"/>
        <w:jc w:val="center"/>
        <w:rPr>
          <w:b/>
          <w:b/>
        </w:rPr>
      </w:pPr>
      <w:r>
        <w:rPr>
          <w:b/>
        </w:rPr>
        <w:t>7. §-hoz</w:t>
      </w:r>
    </w:p>
    <w:p>
      <w:pPr>
        <w:pStyle w:val="Normal"/>
        <w:jc w:val="both"/>
        <w:rPr>
          <w:b/>
          <w:b/>
        </w:rPr>
      </w:pPr>
      <w:r>
        <w:rPr>
          <w:b/>
        </w:rPr>
      </w:r>
    </w:p>
    <w:p>
      <w:pPr>
        <w:pStyle w:val="Normal"/>
        <w:jc w:val="both"/>
        <w:rPr/>
      </w:pPr>
      <w:r>
        <w:rPr/>
        <w:t>A képviselő-testületet nevesíti ajánlatkérőként.</w:t>
      </w:r>
    </w:p>
    <w:p>
      <w:pPr>
        <w:pStyle w:val="Normal"/>
        <w:jc w:val="both"/>
        <w:rPr/>
      </w:pPr>
      <w:r>
        <w:rPr/>
      </w:r>
    </w:p>
    <w:p>
      <w:pPr>
        <w:pStyle w:val="Normal"/>
        <w:jc w:val="center"/>
        <w:rPr>
          <w:b/>
          <w:b/>
        </w:rPr>
      </w:pPr>
      <w:r>
        <w:rPr>
          <w:b/>
        </w:rPr>
        <w:t>8. §-hoz</w:t>
      </w:r>
    </w:p>
    <w:p>
      <w:pPr>
        <w:pStyle w:val="Normal"/>
        <w:jc w:val="both"/>
        <w:rPr>
          <w:b/>
          <w:b/>
        </w:rPr>
      </w:pPr>
      <w:r>
        <w:rPr>
          <w:b/>
        </w:rPr>
      </w:r>
    </w:p>
    <w:p>
      <w:pPr>
        <w:pStyle w:val="Normal"/>
        <w:jc w:val="both"/>
        <w:rPr/>
      </w:pPr>
      <w:r>
        <w:rPr/>
        <w:t>Felsorolja a képviselő-testület, a jegyző és a polgármester feladatait a közbeszerzési eljárásban. A jegyző szerepe igen fontos, mert ő képzettsége és posztja nyomán minden szempontból alkalmas egyrészt a törvényesség folyamatos felügyeletére, másrészt a hivatal megfelelő közreműködésének biztosítására.</w:t>
      </w:r>
    </w:p>
    <w:p>
      <w:pPr>
        <w:pStyle w:val="Normal"/>
        <w:jc w:val="center"/>
        <w:rPr>
          <w:b/>
          <w:b/>
        </w:rPr>
      </w:pPr>
      <w:r>
        <w:rPr>
          <w:b/>
        </w:rPr>
        <w:t>9-10. §-okhoz</w:t>
      </w:r>
    </w:p>
    <w:p>
      <w:pPr>
        <w:pStyle w:val="Normal"/>
        <w:jc w:val="both"/>
        <w:rPr>
          <w:b/>
          <w:b/>
        </w:rPr>
      </w:pPr>
      <w:r>
        <w:rPr>
          <w:b/>
        </w:rPr>
      </w:r>
    </w:p>
    <w:p>
      <w:pPr>
        <w:pStyle w:val="Normal"/>
        <w:jc w:val="both"/>
        <w:rPr/>
      </w:pPr>
      <w:r>
        <w:rPr/>
        <w:t>A képviselő-testület által felállítandó közbeszerzési munkacsoportok megválasztását, jogállását, összetételét és fő feladatait szabályozzák. A nyílt eljárásban az elbírálás hatáskörét minden esetben a munkacsoportra ruházza át a tervezet; míg a meghívásos és tárgyalásos eljárásban a testület ilyen irányú döntése esetén leadhatja a hatáskört (ha ez nem történik meg, a munkacsoport feladata a döntés előkészítése). A munkacsoport maga gondoskodik döntésének szakmai előkészítéséről, az általa választott előkészítő csoport útján.</w:t>
      </w:r>
      <w:r>
        <w:br w:type="page"/>
      </w:r>
    </w:p>
    <w:p>
      <w:pPr>
        <w:pStyle w:val="Normal"/>
        <w:jc w:val="both"/>
        <w:rPr/>
      </w:pPr>
      <w:r>
        <w:rPr/>
      </w:r>
    </w:p>
    <w:p>
      <w:pPr>
        <w:pStyle w:val="Normal"/>
        <w:jc w:val="center"/>
        <w:rPr>
          <w:b/>
          <w:b/>
        </w:rPr>
      </w:pPr>
      <w:r>
        <w:rPr>
          <w:b/>
        </w:rPr>
        <w:t>11. §-hoz</w:t>
      </w:r>
    </w:p>
    <w:p>
      <w:pPr>
        <w:pStyle w:val="Normal"/>
        <w:jc w:val="both"/>
        <w:rPr>
          <w:b/>
          <w:b/>
        </w:rPr>
      </w:pPr>
      <w:r>
        <w:rPr>
          <w:b/>
        </w:rPr>
      </w:r>
    </w:p>
    <w:p>
      <w:pPr>
        <w:pStyle w:val="Normal"/>
        <w:jc w:val="both"/>
        <w:rPr/>
      </w:pPr>
      <w:r>
        <w:rPr/>
        <w:t>Az ajánlatok elbírálását előkészítő, három főből álló csoportok megválasztását szabályozza, és ezen csoportok feladatát (a pályázati kiírás elkészítése és a közbeszerzési munkacsoporttal történő elfogadtatása, majd a beérkezett pályázatok bírálatra történő előkészítése).</w:t>
      </w:r>
    </w:p>
    <w:p>
      <w:pPr>
        <w:pStyle w:val="Normal"/>
        <w:jc w:val="both"/>
        <w:rPr/>
      </w:pPr>
      <w:r>
        <w:rPr/>
      </w:r>
    </w:p>
    <w:p>
      <w:pPr>
        <w:pStyle w:val="Normal"/>
        <w:jc w:val="center"/>
        <w:rPr>
          <w:b/>
          <w:b/>
        </w:rPr>
      </w:pPr>
      <w:r>
        <w:rPr>
          <w:b/>
        </w:rPr>
        <w:t>12. §-hoz</w:t>
      </w:r>
    </w:p>
    <w:p>
      <w:pPr>
        <w:pStyle w:val="Normal"/>
        <w:jc w:val="both"/>
        <w:rPr>
          <w:b/>
          <w:b/>
        </w:rPr>
      </w:pPr>
      <w:r>
        <w:rPr>
          <w:b/>
        </w:rPr>
      </w:r>
    </w:p>
    <w:p>
      <w:pPr>
        <w:pStyle w:val="Normal"/>
        <w:jc w:val="both"/>
        <w:rPr/>
      </w:pPr>
      <w:r>
        <w:rPr/>
        <w:t>A személyi összeférhetetlenséget szabályozza, a Kbt. rendelkezéseivel analóg módon.</w:t>
      </w:r>
    </w:p>
    <w:p>
      <w:pPr>
        <w:pStyle w:val="Normal"/>
        <w:jc w:val="both"/>
        <w:rPr/>
      </w:pPr>
      <w:r>
        <w:rPr/>
      </w:r>
    </w:p>
    <w:p>
      <w:pPr>
        <w:pStyle w:val="Normal"/>
        <w:jc w:val="center"/>
        <w:rPr>
          <w:b/>
          <w:b/>
        </w:rPr>
      </w:pPr>
      <w:r>
        <w:rPr>
          <w:b/>
        </w:rPr>
        <w:t>13. §-hoz</w:t>
      </w:r>
    </w:p>
    <w:p>
      <w:pPr>
        <w:pStyle w:val="Normal"/>
        <w:jc w:val="both"/>
        <w:rPr/>
      </w:pPr>
      <w:r>
        <w:rPr/>
      </w:r>
    </w:p>
    <w:p>
      <w:pPr>
        <w:pStyle w:val="Normal"/>
        <w:jc w:val="both"/>
        <w:rPr/>
      </w:pPr>
      <w:r>
        <w:rPr/>
        <w:t>A közbeszerzések forrásának jóváhagyását a költségvetéshez társítja és előírja, hogy a költségvetés után meg kell választani az elfogadott közbeszerzésekben eljáró személyeket.</w:t>
      </w:r>
    </w:p>
    <w:p>
      <w:pPr>
        <w:pStyle w:val="Normal"/>
        <w:jc w:val="both"/>
        <w:rPr/>
      </w:pPr>
      <w:r>
        <w:rPr/>
      </w:r>
    </w:p>
    <w:p>
      <w:pPr>
        <w:pStyle w:val="Normal"/>
        <w:jc w:val="center"/>
        <w:rPr>
          <w:b/>
          <w:b/>
        </w:rPr>
      </w:pPr>
      <w:r>
        <w:rPr>
          <w:b/>
        </w:rPr>
        <w:t>14. §-hoz</w:t>
      </w:r>
    </w:p>
    <w:p>
      <w:pPr>
        <w:pStyle w:val="Normal"/>
        <w:jc w:val="both"/>
        <w:rPr>
          <w:b/>
          <w:b/>
        </w:rPr>
      </w:pPr>
      <w:r>
        <w:rPr>
          <w:b/>
        </w:rPr>
      </w:r>
    </w:p>
    <w:p>
      <w:pPr>
        <w:pStyle w:val="Normal"/>
        <w:jc w:val="both"/>
        <w:rPr/>
      </w:pPr>
      <w:r>
        <w:rPr/>
        <w:t>Az előminősítési eljárásra tartalmaz rendelkezést. Itt részletesebb szabályozásra nincs szükség, mert a törvényes értékhatár olyan magas (jelenleg 240 millió Ft), hogy ilyen eljárás előfordulása nem valószínű; viszont fontos, hogy az eljárás (mivel ezután a megfelelőnek tartott jelentkezőkkel újabb közbeszerzési eljárást kell lefolytatni a Kbt. rendelkezései miatt) hamar meginduljon, ezért 15 napos határidőt tűz a javaslat a testületi döntéshez.</w:t>
      </w:r>
    </w:p>
    <w:p>
      <w:pPr>
        <w:pStyle w:val="Normal"/>
        <w:jc w:val="both"/>
        <w:rPr/>
      </w:pPr>
      <w:r>
        <w:rPr/>
      </w:r>
    </w:p>
    <w:p>
      <w:pPr>
        <w:pStyle w:val="Normal"/>
        <w:jc w:val="center"/>
        <w:rPr>
          <w:b/>
          <w:b/>
        </w:rPr>
      </w:pPr>
      <w:r>
        <w:rPr>
          <w:b/>
        </w:rPr>
        <w:t>15. §-hoz</w:t>
      </w:r>
    </w:p>
    <w:p>
      <w:pPr>
        <w:pStyle w:val="Normal"/>
        <w:jc w:val="both"/>
        <w:rPr>
          <w:b/>
          <w:b/>
        </w:rPr>
      </w:pPr>
      <w:r>
        <w:rPr>
          <w:b/>
        </w:rPr>
      </w:r>
    </w:p>
    <w:p>
      <w:pPr>
        <w:pStyle w:val="Normal"/>
        <w:jc w:val="both"/>
        <w:rPr/>
      </w:pPr>
      <w:r>
        <w:rPr/>
        <w:t>Az ajánlati felhívás kibocsátását szabályozza. A törvényi előíráson túl napilapban történő meghirdetést is kötelezővé tesz, és részletesen szabályozza a speciális követelményeket Az elbírálási szempontok között fontos szabály, hogy ha az összességében legkedvezőbb ajánlat kerül kiírásra, akkor is az ajánlati árat kell legfontosabb (50 %-os) bírálati szempontként figyelembe venni..</w:t>
      </w:r>
    </w:p>
    <w:p>
      <w:pPr>
        <w:pStyle w:val="Normal"/>
        <w:jc w:val="both"/>
        <w:rPr/>
      </w:pPr>
      <w:r>
        <w:rPr/>
      </w:r>
    </w:p>
    <w:p>
      <w:pPr>
        <w:pStyle w:val="Normal"/>
        <w:jc w:val="center"/>
        <w:rPr>
          <w:b/>
          <w:b/>
        </w:rPr>
      </w:pPr>
      <w:r>
        <w:rPr>
          <w:b/>
        </w:rPr>
        <w:t>16. §-hoz</w:t>
      </w:r>
    </w:p>
    <w:p>
      <w:pPr>
        <w:pStyle w:val="Normal"/>
        <w:jc w:val="both"/>
        <w:rPr>
          <w:b/>
          <w:b/>
        </w:rPr>
      </w:pPr>
      <w:r>
        <w:rPr>
          <w:b/>
        </w:rPr>
      </w:r>
    </w:p>
    <w:p>
      <w:pPr>
        <w:pStyle w:val="Normal"/>
        <w:jc w:val="both"/>
        <w:rPr/>
      </w:pPr>
      <w:r>
        <w:rPr/>
        <w:t>A bonyolult műszaki tartalmú közbeszerzések esetén elkészítendő ajánlati dokumentáció kötelező tartalmát szabályozza. Az ajánlatok beadása előtt az ajánlattevők csak írásban kérhetnek pótfelvilágosítást, amit minden ajánlattevő számára hozzáférhetővé kell tenni.</w:t>
      </w:r>
    </w:p>
    <w:p>
      <w:pPr>
        <w:pStyle w:val="Normal"/>
        <w:jc w:val="both"/>
        <w:rPr/>
      </w:pPr>
      <w:r>
        <w:rPr/>
      </w:r>
    </w:p>
    <w:p>
      <w:pPr>
        <w:pStyle w:val="Normal"/>
        <w:jc w:val="center"/>
        <w:rPr>
          <w:b/>
          <w:b/>
        </w:rPr>
      </w:pPr>
      <w:r>
        <w:rPr>
          <w:b/>
        </w:rPr>
        <w:t>17. §-hoz</w:t>
      </w:r>
    </w:p>
    <w:p>
      <w:pPr>
        <w:pStyle w:val="Normal"/>
        <w:jc w:val="both"/>
        <w:rPr>
          <w:b/>
          <w:b/>
        </w:rPr>
      </w:pPr>
      <w:r>
        <w:rPr>
          <w:b/>
        </w:rPr>
      </w:r>
    </w:p>
    <w:p>
      <w:pPr>
        <w:pStyle w:val="Normal"/>
        <w:jc w:val="both"/>
        <w:rPr/>
      </w:pPr>
      <w:r>
        <w:rPr/>
        <w:t>Az ajánlatok felbontásának hatásköri és dokumentálási szabályait rögzíti.</w:t>
      </w:r>
    </w:p>
    <w:p>
      <w:pPr>
        <w:pStyle w:val="Normal"/>
        <w:jc w:val="both"/>
        <w:rPr/>
      </w:pPr>
      <w:r>
        <w:rPr/>
      </w:r>
    </w:p>
    <w:p>
      <w:pPr>
        <w:pStyle w:val="Normal"/>
        <w:jc w:val="center"/>
        <w:rPr>
          <w:b/>
          <w:b/>
        </w:rPr>
      </w:pPr>
      <w:r>
        <w:rPr>
          <w:b/>
        </w:rPr>
        <w:t>18. §-hoz</w:t>
      </w:r>
    </w:p>
    <w:p>
      <w:pPr>
        <w:pStyle w:val="Normal"/>
        <w:jc w:val="both"/>
        <w:rPr>
          <w:b/>
          <w:b/>
        </w:rPr>
      </w:pPr>
      <w:r>
        <w:rPr>
          <w:b/>
        </w:rPr>
      </w:r>
    </w:p>
    <w:p>
      <w:pPr>
        <w:pStyle w:val="Normal"/>
        <w:jc w:val="both"/>
        <w:rPr/>
      </w:pPr>
      <w:r>
        <w:rPr/>
        <w:t>Az ajánlatok elbírálásának szakmai előkészítését szabályozza.</w:t>
      </w:r>
    </w:p>
    <w:p>
      <w:pPr>
        <w:pStyle w:val="Normal"/>
        <w:jc w:val="both"/>
        <w:rPr/>
      </w:pPr>
      <w:r>
        <w:rPr/>
      </w:r>
    </w:p>
    <w:p>
      <w:pPr>
        <w:pStyle w:val="Normal"/>
        <w:jc w:val="center"/>
        <w:rPr>
          <w:b/>
          <w:b/>
        </w:rPr>
      </w:pPr>
      <w:r>
        <w:rPr>
          <w:b/>
        </w:rPr>
        <w:t>19. §-hoz</w:t>
      </w:r>
    </w:p>
    <w:p>
      <w:pPr>
        <w:pStyle w:val="Normal"/>
        <w:jc w:val="both"/>
        <w:rPr>
          <w:b/>
          <w:b/>
        </w:rPr>
      </w:pPr>
      <w:r>
        <w:rPr>
          <w:b/>
        </w:rPr>
      </w:r>
    </w:p>
    <w:p>
      <w:pPr>
        <w:pStyle w:val="Normal"/>
        <w:jc w:val="both"/>
        <w:rPr/>
      </w:pPr>
      <w:r>
        <w:rPr/>
        <w:t>A bírálat szakmai előkészítésének szempontjait részletezi. Itt szabályozza a javaslat az ajánlattevők tulajdonosi körének kötelező vizsgálatát, hogy a közös tulajdonoshoz köthető, csupán látszólag önálló cégek valóságos versenyt nem jelentő kartellajánlatait ki lehessen szűrni. A kartellajánlatok beérkezése esetén (ha ezek tényleges verseny hiányában nem értékelhetőek kedvezőnek) a pályázatot eredménytelennek lehet nyilvánítani.</w:t>
      </w:r>
    </w:p>
    <w:p>
      <w:pPr>
        <w:pStyle w:val="Normal"/>
        <w:jc w:val="both"/>
        <w:rPr/>
      </w:pPr>
      <w:r>
        <w:rPr/>
      </w:r>
    </w:p>
    <w:p>
      <w:pPr>
        <w:pStyle w:val="Normal"/>
        <w:jc w:val="center"/>
        <w:rPr>
          <w:b/>
          <w:b/>
        </w:rPr>
      </w:pPr>
      <w:r>
        <w:rPr>
          <w:b/>
        </w:rPr>
        <w:t>20. §-hoz</w:t>
      </w:r>
    </w:p>
    <w:p>
      <w:pPr>
        <w:pStyle w:val="Normal"/>
        <w:jc w:val="both"/>
        <w:rPr>
          <w:b/>
          <w:b/>
        </w:rPr>
      </w:pPr>
      <w:r>
        <w:rPr>
          <w:b/>
        </w:rPr>
      </w:r>
    </w:p>
    <w:p>
      <w:pPr>
        <w:pStyle w:val="Normal"/>
        <w:jc w:val="both"/>
        <w:rPr/>
      </w:pPr>
      <w:r>
        <w:rPr/>
        <w:t>Az ajánlatok elbírálását és a bírálat pontos dokumentációs szabályait rögzíti.</w:t>
      </w:r>
    </w:p>
    <w:p>
      <w:pPr>
        <w:pStyle w:val="Normal"/>
        <w:jc w:val="both"/>
        <w:rPr/>
      </w:pPr>
      <w:r>
        <w:rPr/>
      </w:r>
    </w:p>
    <w:p>
      <w:pPr>
        <w:pStyle w:val="Normal"/>
        <w:jc w:val="center"/>
        <w:rPr>
          <w:b/>
          <w:b/>
        </w:rPr>
      </w:pPr>
      <w:r>
        <w:rPr>
          <w:b/>
        </w:rPr>
        <w:t>21. §-hoz</w:t>
      </w:r>
    </w:p>
    <w:p>
      <w:pPr>
        <w:pStyle w:val="Normal"/>
        <w:jc w:val="both"/>
        <w:rPr>
          <w:b/>
          <w:b/>
          <w:i/>
          <w:i/>
        </w:rPr>
      </w:pPr>
      <w:r>
        <w:rPr>
          <w:b/>
          <w:i/>
        </w:rPr>
      </w:r>
    </w:p>
    <w:p>
      <w:pPr>
        <w:pStyle w:val="Normal"/>
        <w:jc w:val="both"/>
        <w:rPr/>
      </w:pPr>
      <w:r>
        <w:rPr/>
        <w:t>Az eredmény kihirdetését és közzétételét, valamint az ezzel kapcsolatos dokumentációt szabályozza.</w:t>
      </w:r>
    </w:p>
    <w:p>
      <w:pPr>
        <w:pStyle w:val="Normal"/>
        <w:jc w:val="both"/>
        <w:rPr/>
      </w:pPr>
      <w:r>
        <w:rPr/>
      </w:r>
    </w:p>
    <w:p>
      <w:pPr>
        <w:pStyle w:val="Normal"/>
        <w:jc w:val="center"/>
        <w:rPr>
          <w:b/>
          <w:b/>
        </w:rPr>
      </w:pPr>
      <w:r>
        <w:rPr>
          <w:b/>
        </w:rPr>
        <w:t>22. §-hoz</w:t>
      </w:r>
    </w:p>
    <w:p>
      <w:pPr>
        <w:pStyle w:val="Normal"/>
        <w:jc w:val="both"/>
        <w:rPr>
          <w:b/>
          <w:b/>
        </w:rPr>
      </w:pPr>
      <w:r>
        <w:rPr>
          <w:b/>
        </w:rPr>
      </w:r>
    </w:p>
    <w:p>
      <w:pPr>
        <w:pStyle w:val="Normal"/>
        <w:jc w:val="both"/>
        <w:rPr/>
      </w:pPr>
      <w:r>
        <w:rPr/>
        <w:t>A jegyzőkönyvezés szigorú szabályait ismétli; és rögzíti a jegyzőkönyvek selejtezési idejét (mely a különösen nagy vagyoni hátrányt okozó hűtlen kezelés büntethetőségének elévülési idejével egyezik), illetve a képviselők betekintési jogát (egyben kötelességüket az üzleti titkok megőrzésére).</w:t>
      </w:r>
    </w:p>
    <w:p>
      <w:pPr>
        <w:pStyle w:val="Normal"/>
        <w:jc w:val="both"/>
        <w:rPr/>
      </w:pPr>
      <w:r>
        <w:rPr/>
      </w:r>
    </w:p>
    <w:p>
      <w:pPr>
        <w:pStyle w:val="Normal"/>
        <w:jc w:val="center"/>
        <w:rPr>
          <w:b/>
          <w:b/>
        </w:rPr>
      </w:pPr>
      <w:r>
        <w:rPr>
          <w:b/>
        </w:rPr>
        <w:t>23. §-hoz</w:t>
      </w:r>
    </w:p>
    <w:p>
      <w:pPr>
        <w:pStyle w:val="Normal"/>
        <w:jc w:val="both"/>
        <w:rPr>
          <w:b/>
          <w:b/>
        </w:rPr>
      </w:pPr>
      <w:r>
        <w:rPr>
          <w:b/>
        </w:rPr>
      </w:r>
    </w:p>
    <w:p>
      <w:pPr>
        <w:pStyle w:val="Normal"/>
        <w:jc w:val="both"/>
        <w:rPr/>
      </w:pPr>
      <w:r>
        <w:rPr/>
        <w:t>A közbeszerzési értékhatár alatti, de még közbeszerzés-jelleggel kezelt beszerzések értékhatárait állapítja meg.</w:t>
      </w:r>
    </w:p>
    <w:p>
      <w:pPr>
        <w:pStyle w:val="Normal"/>
        <w:jc w:val="both"/>
        <w:rPr/>
      </w:pPr>
      <w:r>
        <w:rPr/>
      </w:r>
    </w:p>
    <w:p>
      <w:pPr>
        <w:pStyle w:val="Normal"/>
        <w:jc w:val="center"/>
        <w:rPr>
          <w:b/>
          <w:b/>
        </w:rPr>
      </w:pPr>
      <w:r>
        <w:rPr>
          <w:b/>
        </w:rPr>
        <w:t>24. §-hoz</w:t>
      </w:r>
    </w:p>
    <w:p>
      <w:pPr>
        <w:pStyle w:val="Normal"/>
        <w:jc w:val="both"/>
        <w:rPr>
          <w:b/>
          <w:b/>
        </w:rPr>
      </w:pPr>
      <w:r>
        <w:rPr>
          <w:b/>
        </w:rPr>
      </w:r>
    </w:p>
    <w:p>
      <w:pPr>
        <w:pStyle w:val="Normal"/>
        <w:jc w:val="both"/>
        <w:rPr/>
      </w:pPr>
      <w:r>
        <w:rPr/>
        <w:t>A képviselő-testület jogává teszi az értékhatár alatti ügyekben az egyszerűsített eljárás alkalmazását; de módot ad arra is, hogy ezen ügyeknél is az értékhatár feletti közbeszerzések szabályai kerüljenek alkalmazásra. Ezt a döntést a képviselő-testület praktikusan az üggyel megbízott közbeszerzési munkacsoport megválasztásával egyidejűleg hozhatja meg; de természetesen az is lehetséges, hogy a megválasztott munkacsoport látja jónak az egyszerűsítést, és ekkor erről a testület később hoz döntést (ez időveszteséget nem jelent, mert a testületi döntéssel elvesztett idő megtérül az egyszerűsített eljárásban alkalmazható rövidebb határidőkkel).</w:t>
      </w:r>
    </w:p>
    <w:p>
      <w:pPr>
        <w:pStyle w:val="Normal"/>
        <w:jc w:val="both"/>
        <w:rPr/>
      </w:pPr>
      <w:r>
        <w:rPr/>
      </w:r>
    </w:p>
    <w:p>
      <w:pPr>
        <w:pStyle w:val="Normal"/>
        <w:jc w:val="center"/>
        <w:rPr>
          <w:b/>
          <w:b/>
        </w:rPr>
      </w:pPr>
      <w:r>
        <w:rPr>
          <w:b/>
        </w:rPr>
        <w:t>25. §-hoz</w:t>
      </w:r>
    </w:p>
    <w:p>
      <w:pPr>
        <w:pStyle w:val="Normal"/>
        <w:jc w:val="both"/>
        <w:rPr>
          <w:b/>
          <w:b/>
        </w:rPr>
      </w:pPr>
      <w:r>
        <w:rPr>
          <w:b/>
        </w:rPr>
      </w:r>
    </w:p>
    <w:p>
      <w:pPr>
        <w:pStyle w:val="Normal"/>
        <w:jc w:val="both"/>
        <w:rPr/>
      </w:pPr>
      <w:r>
        <w:rPr/>
        <w:t>Az egyszerűsített eljárásban alkalmazható könnyítéseket sorolja fel. Egyszerűsített eljárás csak akkor alkalmazható, ha a közbeszerzés műszaki tartalmának bonyolultsága nem teszi szükségessé a részletes  ajánlati dokumentáció készítését.</w:t>
      </w:r>
      <w:r>
        <w:br w:type="page"/>
      </w:r>
    </w:p>
    <w:p>
      <w:pPr>
        <w:pStyle w:val="Normal"/>
        <w:jc w:val="both"/>
        <w:rPr/>
      </w:pPr>
      <w:r>
        <w:rPr/>
      </w:r>
    </w:p>
    <w:p>
      <w:pPr>
        <w:pStyle w:val="Normal"/>
        <w:jc w:val="center"/>
        <w:rPr>
          <w:b/>
          <w:b/>
        </w:rPr>
      </w:pPr>
      <w:r>
        <w:rPr>
          <w:b/>
        </w:rPr>
        <w:t>26. §-hoz</w:t>
      </w:r>
    </w:p>
    <w:p>
      <w:pPr>
        <w:pStyle w:val="Normal"/>
        <w:jc w:val="both"/>
        <w:rPr>
          <w:b/>
          <w:b/>
        </w:rPr>
      </w:pPr>
      <w:r>
        <w:rPr>
          <w:b/>
        </w:rPr>
      </w:r>
    </w:p>
    <w:p>
      <w:pPr>
        <w:pStyle w:val="Normal"/>
        <w:jc w:val="both"/>
        <w:rPr/>
      </w:pPr>
      <w:r>
        <w:rPr/>
        <w:t>Az elbírálás előkészítését és a bírálatot szabályozza az egyszerűsített eljárásban.</w:t>
      </w:r>
    </w:p>
    <w:p>
      <w:pPr>
        <w:pStyle w:val="Normal"/>
        <w:jc w:val="both"/>
        <w:rPr/>
      </w:pPr>
      <w:r>
        <w:rPr/>
      </w:r>
    </w:p>
    <w:p>
      <w:pPr>
        <w:pStyle w:val="Normal"/>
        <w:jc w:val="center"/>
        <w:rPr>
          <w:b/>
          <w:b/>
        </w:rPr>
      </w:pPr>
      <w:r>
        <w:rPr>
          <w:b/>
        </w:rPr>
        <w:t>27. §-hoz</w:t>
      </w:r>
    </w:p>
    <w:p>
      <w:pPr>
        <w:pStyle w:val="Normal"/>
        <w:jc w:val="both"/>
        <w:rPr>
          <w:b/>
          <w:b/>
        </w:rPr>
      </w:pPr>
      <w:r>
        <w:rPr>
          <w:b/>
        </w:rPr>
      </w:r>
    </w:p>
    <w:p>
      <w:pPr>
        <w:pStyle w:val="Normal"/>
        <w:jc w:val="both"/>
        <w:rPr/>
      </w:pPr>
      <w:r>
        <w:rPr/>
        <w:t>Rögzíti, hogy az egyszerűsített eljárásban is ugyanúgy kell jegyzőkönyvezni, mint az értékhatár  feletti közbeszerzéseknél.</w:t>
      </w:r>
    </w:p>
    <w:p>
      <w:pPr>
        <w:pStyle w:val="Normal"/>
        <w:jc w:val="both"/>
        <w:rPr/>
      </w:pPr>
      <w:r>
        <w:rPr/>
      </w:r>
    </w:p>
    <w:p>
      <w:pPr>
        <w:pStyle w:val="Normal"/>
        <w:jc w:val="center"/>
        <w:rPr>
          <w:b/>
          <w:b/>
        </w:rPr>
      </w:pPr>
      <w:r>
        <w:rPr>
          <w:b/>
        </w:rPr>
        <w:t>28. §-hoz</w:t>
      </w:r>
    </w:p>
    <w:p>
      <w:pPr>
        <w:pStyle w:val="Normal"/>
        <w:jc w:val="both"/>
        <w:rPr>
          <w:b/>
          <w:b/>
        </w:rPr>
      </w:pPr>
      <w:r>
        <w:rPr>
          <w:b/>
        </w:rPr>
      </w:r>
    </w:p>
    <w:p>
      <w:pPr>
        <w:pStyle w:val="Normal"/>
        <w:jc w:val="both"/>
        <w:rPr/>
      </w:pPr>
      <w:r>
        <w:rPr/>
        <w:t>A szabadkézi vétel értékhatárait rögzíti, és a rendelet hatályát ezen ügyekben az I. és VI. fejezetre korlátozza.</w:t>
      </w:r>
    </w:p>
    <w:p>
      <w:pPr>
        <w:pStyle w:val="Normal"/>
        <w:jc w:val="both"/>
        <w:rPr/>
      </w:pPr>
      <w:r>
        <w:rPr/>
      </w:r>
    </w:p>
    <w:p>
      <w:pPr>
        <w:pStyle w:val="Normal"/>
        <w:jc w:val="center"/>
        <w:rPr>
          <w:b/>
          <w:b/>
        </w:rPr>
      </w:pPr>
      <w:r>
        <w:rPr>
          <w:b/>
        </w:rPr>
        <w:t>29. §-hoz</w:t>
      </w:r>
    </w:p>
    <w:p>
      <w:pPr>
        <w:pStyle w:val="Normal"/>
        <w:jc w:val="both"/>
        <w:rPr>
          <w:b/>
          <w:b/>
        </w:rPr>
      </w:pPr>
      <w:r>
        <w:rPr>
          <w:b/>
        </w:rPr>
      </w:r>
    </w:p>
    <w:p>
      <w:pPr>
        <w:pStyle w:val="Normal"/>
        <w:jc w:val="both"/>
        <w:rPr/>
      </w:pPr>
      <w:r>
        <w:rPr/>
        <w:t>A szabadkézi vétel esetén az ajánlatkérői hatáskört az intézményvezetőkhöz telepíti a javaslat; pályáztatást vagy közvetlen ajánlatkérést tesz lehetővé.</w:t>
      </w:r>
    </w:p>
    <w:p>
      <w:pPr>
        <w:pStyle w:val="Normal"/>
        <w:jc w:val="both"/>
        <w:rPr/>
      </w:pPr>
      <w:r>
        <w:rPr/>
      </w:r>
    </w:p>
    <w:p>
      <w:pPr>
        <w:pStyle w:val="Normal"/>
        <w:jc w:val="center"/>
        <w:rPr>
          <w:b/>
          <w:b/>
        </w:rPr>
      </w:pPr>
      <w:r>
        <w:rPr>
          <w:b/>
        </w:rPr>
        <w:t>30. §-hoz</w:t>
      </w:r>
    </w:p>
    <w:p>
      <w:pPr>
        <w:pStyle w:val="Normal"/>
        <w:jc w:val="both"/>
        <w:rPr>
          <w:b/>
          <w:b/>
        </w:rPr>
      </w:pPr>
      <w:r>
        <w:rPr>
          <w:b/>
        </w:rPr>
      </w:r>
    </w:p>
    <w:p>
      <w:pPr>
        <w:pStyle w:val="Normal"/>
        <w:jc w:val="both"/>
        <w:rPr/>
      </w:pPr>
      <w:r>
        <w:rPr/>
        <w:t>A szabadkézi vétel pályáztatási, illetve közvetlen ajánlatkérési szabályait tartalmazza.</w:t>
      </w:r>
    </w:p>
    <w:p>
      <w:pPr>
        <w:pStyle w:val="Normal"/>
        <w:jc w:val="both"/>
        <w:rPr/>
      </w:pPr>
      <w:r>
        <w:rPr/>
      </w:r>
    </w:p>
    <w:p>
      <w:pPr>
        <w:pStyle w:val="Normal"/>
        <w:jc w:val="center"/>
        <w:rPr>
          <w:b/>
          <w:b/>
        </w:rPr>
      </w:pPr>
      <w:r>
        <w:rPr>
          <w:b/>
        </w:rPr>
        <w:t>31. §-hoz</w:t>
      </w:r>
    </w:p>
    <w:p>
      <w:pPr>
        <w:pStyle w:val="Normal"/>
        <w:jc w:val="both"/>
        <w:rPr>
          <w:b/>
          <w:b/>
        </w:rPr>
      </w:pPr>
      <w:r>
        <w:rPr>
          <w:b/>
        </w:rPr>
      </w:r>
    </w:p>
    <w:p>
      <w:pPr>
        <w:pStyle w:val="Normal"/>
        <w:jc w:val="both"/>
        <w:rPr/>
      </w:pPr>
      <w:r>
        <w:rPr/>
        <w:t>A beérkezett ajánlatok nyilvántartását szabályozza.</w:t>
      </w:r>
    </w:p>
    <w:p>
      <w:pPr>
        <w:pStyle w:val="Normal"/>
        <w:jc w:val="both"/>
        <w:rPr/>
      </w:pPr>
      <w:r>
        <w:rPr/>
      </w:r>
    </w:p>
    <w:p>
      <w:pPr>
        <w:pStyle w:val="Normal"/>
        <w:jc w:val="center"/>
        <w:rPr>
          <w:b/>
          <w:b/>
        </w:rPr>
      </w:pPr>
      <w:r>
        <w:rPr>
          <w:b/>
        </w:rPr>
        <w:t>32. §-hoz</w:t>
      </w:r>
    </w:p>
    <w:p>
      <w:pPr>
        <w:pStyle w:val="Normal"/>
        <w:jc w:val="both"/>
        <w:rPr>
          <w:b/>
          <w:b/>
        </w:rPr>
      </w:pPr>
      <w:r>
        <w:rPr>
          <w:b/>
        </w:rPr>
      </w:r>
    </w:p>
    <w:p>
      <w:pPr>
        <w:pStyle w:val="Normal"/>
        <w:jc w:val="both"/>
        <w:rPr/>
      </w:pPr>
      <w:r>
        <w:rPr/>
        <w:t>Az elbírálást, illetve annak dokumentálását szabályozza a rendelet többi részeivel analóg módon. Rögzíti, hogy a XVI. kerületi ajánlattevőt azonos ajánlat esetén előnyben lehet részesíteni.</w:t>
      </w:r>
    </w:p>
    <w:p>
      <w:pPr>
        <w:pStyle w:val="Normal"/>
        <w:jc w:val="both"/>
        <w:rPr/>
      </w:pPr>
      <w:r>
        <w:rPr/>
      </w:r>
    </w:p>
    <w:p>
      <w:pPr>
        <w:pStyle w:val="Normal"/>
        <w:jc w:val="center"/>
        <w:rPr>
          <w:b/>
          <w:b/>
        </w:rPr>
      </w:pPr>
      <w:r>
        <w:rPr>
          <w:b/>
        </w:rPr>
        <w:t>33. §-hoz</w:t>
      </w:r>
    </w:p>
    <w:p>
      <w:pPr>
        <w:pStyle w:val="Normal"/>
        <w:jc w:val="both"/>
        <w:rPr/>
      </w:pPr>
      <w:r>
        <w:rPr/>
      </w:r>
    </w:p>
    <w:p>
      <w:pPr>
        <w:pStyle w:val="Normal"/>
        <w:jc w:val="both"/>
        <w:rPr/>
      </w:pPr>
      <w:r>
        <w:rPr/>
        <w:t>Azon esetekre enged könnyítést, amikor vis major jelleggel hirtelen sürgősséggel kell valamilyen szabadkézi beszerzést végrehajtani (ebben az értékkategóriában ez előfordulhat). A részletes dokumentáció ilyenkor is kötelező, de a könnyítés szerint a beszerzés ekkor egy napon belül végrehajtható. Fontos szabály, hogy a rendkívüli sürgősség nem eredhet az ajánlatkérő mulasztásából.</w:t>
      </w:r>
    </w:p>
    <w:p>
      <w:pPr>
        <w:pStyle w:val="Normal"/>
        <w:jc w:val="both"/>
        <w:rPr/>
      </w:pPr>
      <w:r>
        <w:rPr/>
      </w:r>
    </w:p>
    <w:p>
      <w:pPr>
        <w:pStyle w:val="Normal"/>
        <w:jc w:val="center"/>
        <w:rPr>
          <w:b/>
          <w:b/>
        </w:rPr>
      </w:pPr>
      <w:r>
        <w:rPr>
          <w:b/>
        </w:rPr>
        <w:t>34. §-hoz</w:t>
      </w:r>
    </w:p>
    <w:p>
      <w:pPr>
        <w:pStyle w:val="Normal"/>
        <w:jc w:val="both"/>
        <w:rPr/>
      </w:pPr>
      <w:r>
        <w:rPr/>
      </w:r>
    </w:p>
    <w:p>
      <w:pPr>
        <w:pStyle w:val="Normal"/>
        <w:jc w:val="both"/>
        <w:rPr/>
      </w:pPr>
      <w:r>
        <w:rPr/>
        <w:t>Hatályba léptető rendelkezést tartalmaz. A rendelet alkalmazását megfelelő módon (vagyis úgy, ahogyan az elindított eljárások állása szerint még lehetséges) a folyamatban lévő ügyekre is elrendeli azzal a garanciális (és egyben a törvényességet biztosító) szabállyal, hogy az eljárásokban már részt vevő (illetve azok kiírásáról a kiírási állapotban tudomást szerzett) ajánlattevők kötelezettségeit az alkalmazás semmiképpen sem növelheti.</w:t>
      </w:r>
    </w:p>
    <w:p>
      <w:pPr>
        <w:pStyle w:val="Normal"/>
        <w:rPr/>
      </w:pPr>
      <w:r>
        <w:rPr/>
      </w:r>
    </w:p>
    <w:p>
      <w:pPr>
        <w:pStyle w:val="Normal"/>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öszönöm mindenkinek, aki a hosszú hónapok alatt munkájával segítette a rendelet elfogadását. Arra is szeretném felkérni azokat, akik gondozták ezt a rendeletet és módosítókat és esetleg elvi, vagy koncepcionális kritikát is megfogalmaztak, hogy az ősszel, amikor életbe lép a módosított közbeszerzési törvény, akkor annak megfelelően gondozzák a hozzáigazítás folyamatát. </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5.</w:t>
        <w:tab/>
        <w:t>Rendelet-tervezet a XVI. kerületi egészségügyi alapellátás működtetéséről és finanszírozásáról szóló többször módosított 27/1993. (X.15.) Ök módosítására</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Dr. Csomor Ervin alpolgármester</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Tárgyalta a Népjóléti és a Jogi Bizottság.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 27/1993. (X.15.) ÖK rendeletünk módosítását több ok indokolta. Először is a finanszírozást meghatározó kormányrendelet változtatása, mely szerint a 43/1999. (III.3.) kormányrendelet életbe lépett és ez a rendelet határozza meg az egészségügyi alapellátásunk finanszírozásának a részletes kérdéseit és értelemszerűen ezt a jogszabályváltozást a rendeletünkön át kellett vezetni. A régebbi Képviselők tudják, hogy minden évben az ún. kártyapénzből a technikai működésre felhasználható összeget az infláció mértékével változtatni kell. Ez a Népjóléti Bizottság javaslata alapján történik, ennek alapján állapítja meg a Képviselő-testület. Itt a Népjóléti Bizottság 15 %-os inflációt tartott elfogadhatónak és indokoltnak az általános egészségügyi finanszírozás emelkedése alapján, így a felnőtt háziorvosi praxisonként 80.000,- Ft-ot a házi gyermekorvosi praxisonként 70.000,- Ft-ot javasolunk erre a célra engedélyezni az orvosnak. </w:t>
      </w:r>
    </w:p>
    <w:p>
      <w:pPr>
        <w:pStyle w:val="Normal"/>
        <w:jc w:val="both"/>
        <w:rPr/>
      </w:pPr>
      <w:r>
        <w:rPr/>
        <w:t xml:space="preserve">Még egy érdemi módosítása van ennek a rendeletnek. A rendelet szelleme tulajdonképpen az, és ez a megalkotása óta érvényesült, hogy egy viszonylag nagy szabadságot ad a háziorvosnak a költségek után fennmaradó résznek a felhasználására. Azóta új konstrukciók léptek életbe. Ilyen pl. a magánnyugdíj pénztári kifizetés, ezt javasoljuk engedélyezni, ill. az orvosok javaslata alapján ezt az összeget gépjármű lízingelésére, tartós bérletére és gépjármű vásárláshoz felvett hitel részleteinek törlesztésére lehet fordítani, de valamennyi csak a praxis ellátáshoz szükséges gépjármű vonatkozásában érvényes. Ez a rendelet széleskörű egyeztetést ír elő, amelynek mi eleget tettünk. A mai napig az ebben résztvevő személyek közül senki semmilyen eltérő észrevételt, vagy aggályt nem jelzett. Javaslom a rendelet elfogadásá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 Jogi Bizottság semmilyen kifogást nem talált ebben. Meg kell jegyeznem azt is, mert ez nekem szívem csücske ez a rendelet, ugyanis ez az első rendelet, amit én írtam úgy, ahogy volt egy az egybe és valamilyen 93-as dátum szerepel rajta, azóta is lényegében hatályba van. Meg kell jegyezzem, hogy mind az, amit Csomor úr elmondott kvázi kiegészítésként ez már a megalkotáskor működött, csak akkor nem volt nevesítve. Ezek szerződéses kötelezettségek címén futottak, tehát akkor is  lízingeltek kocsit tudomásom szerint. Nem arról van szó, hogy most tesszük ezt lehetővé, hanem csak arról, hogy tételesen be is lettek ezek a lehetőségek nevesítve a rendeletbe, de lényegében ezek eddig is működtek és szerződéses kötelezettség címén mentek ezek a kifizetések, mint ahogy ezek azok is voltak. Az elfogadását ajánljuk. Azt kell, hogy mondjam, határozottan büszke vagyok erre a rendeletre, ez igencsak időt álló, mert hatodik éve van hatályba.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öbb hozzászólást nem látok, rendelet-alkotás következik minősített többséggel. </w:t>
      </w:r>
    </w:p>
    <w:p>
      <w:pPr>
        <w:pStyle w:val="TextBodyIndent"/>
        <w:ind w:left="0" w:hanging="0"/>
        <w:rPr/>
      </w:pPr>
      <w:r>
        <w:rPr/>
        <w:t>Képviselő-testülete megalkotja  …….. sz Ök rendeletét a többször  módosított a XVI. kerületi egészségügyi alapellátás működtetéséről és finanszírozásáról szóló 27/1993. (X.15.) Ök rendelet módosításáról.</w:t>
      </w:r>
    </w:p>
    <w:p>
      <w:pPr>
        <w:pStyle w:val="Normal"/>
        <w:jc w:val="both"/>
        <w:rPr/>
      </w:pPr>
      <w:r>
        <w:rPr/>
        <w:t xml:space="preserve">Aki a rendeleti javaslattal egyetért, kérem igen gombjával jelezze, kérem szavazzunk. Kimondom a határozatot a testület 19 igen, 0 nem, 1 tartózkodással a rendeleti javaslatot elfogadta. </w:t>
      </w:r>
    </w:p>
    <w:p>
      <w:pPr>
        <w:pStyle w:val="Normal"/>
        <w:jc w:val="both"/>
        <w:rPr/>
      </w:pPr>
      <w:r>
        <w:rPr/>
      </w:r>
    </w:p>
    <w:p>
      <w:pPr>
        <w:pStyle w:val="Normal"/>
        <w:jc w:val="both"/>
        <w:rPr/>
      </w:pPr>
      <w:r>
        <w:rPr/>
      </w:r>
    </w:p>
    <w:p>
      <w:pPr>
        <w:pStyle w:val="Normal"/>
        <w:jc w:val="both"/>
        <w:rPr/>
      </w:pPr>
      <w:r>
        <w:rPr/>
      </w:r>
    </w:p>
    <w:p>
      <w:pPr>
        <w:pStyle w:val="TextBodyIndent"/>
        <w:rPr/>
      </w:pPr>
      <w:r>
        <w:rPr/>
        <w:tab/>
        <w:t>BUDAPEST FŐVÁROS XVI. KERÜLETI ÖNKORMÁNYZAT Képviselő-testülete megalkotja</w:t>
      </w:r>
    </w:p>
    <w:p>
      <w:pPr>
        <w:pStyle w:val="Normal"/>
        <w:ind w:left="2552" w:hanging="2552"/>
        <w:jc w:val="both"/>
        <w:rPr/>
      </w:pPr>
      <w:r>
        <w:rPr/>
      </w:r>
    </w:p>
    <w:p>
      <w:pPr>
        <w:pStyle w:val="Normal"/>
        <w:ind w:left="2552" w:hanging="2552"/>
        <w:jc w:val="center"/>
        <w:rPr/>
      </w:pPr>
      <w:r>
        <w:rPr/>
        <w:t>17/1999. (…….) Ök rendeletét</w:t>
      </w:r>
    </w:p>
    <w:p>
      <w:pPr>
        <w:pStyle w:val="Normal"/>
        <w:ind w:left="2552" w:hanging="2552"/>
        <w:jc w:val="both"/>
        <w:rPr/>
      </w:pPr>
      <w:r>
        <w:rPr/>
      </w:r>
    </w:p>
    <w:p>
      <w:pPr>
        <w:pStyle w:val="TextBodyIndent"/>
        <w:rPr/>
      </w:pPr>
      <w:r>
        <w:rPr/>
        <w:tab/>
        <w:t>a többször módosított a XVI. kerületi egészségügyi alapellátás működtetéséről és finanszírozásáról szóló 27/1993. (X.15.) Ök rendelet módosításáról.</w:t>
      </w:r>
    </w:p>
    <w:p>
      <w:pPr>
        <w:pStyle w:val="Normal"/>
        <w:ind w:left="2552" w:hanging="2552"/>
        <w:jc w:val="both"/>
        <w:rPr/>
      </w:pPr>
      <w:r>
        <w:rPr/>
      </w:r>
    </w:p>
    <w:p>
      <w:pPr>
        <w:pStyle w:val="Normal"/>
        <w:jc w:val="both"/>
        <w:rPr/>
      </w:pPr>
      <w:r>
        <w:rPr/>
      </w:r>
      <w:r>
        <w:br w:type="page"/>
      </w:r>
    </w:p>
    <w:p>
      <w:pPr>
        <w:pStyle w:val="Normal"/>
        <w:jc w:val="both"/>
        <w:rPr/>
      </w:pPr>
      <w:r>
        <w:rPr/>
      </w:r>
    </w:p>
    <w:p>
      <w:pPr>
        <w:pStyle w:val="Heading1"/>
        <w:jc w:val="center"/>
        <w:rPr>
          <w:b/>
          <w:b/>
          <w:sz w:val="28"/>
        </w:rPr>
      </w:pPr>
      <w:r>
        <w:rPr>
          <w:b/>
          <w:sz w:val="28"/>
        </w:rPr>
        <w:t>Budapest Főváros XVI. kerületi Önkormányzat</w:t>
      </w:r>
    </w:p>
    <w:p>
      <w:pPr>
        <w:pStyle w:val="Normal"/>
        <w:jc w:val="center"/>
        <w:rPr>
          <w:b/>
          <w:b/>
          <w:sz w:val="28"/>
        </w:rPr>
      </w:pPr>
      <w:r>
        <w:rPr>
          <w:b/>
          <w:sz w:val="28"/>
        </w:rPr>
      </w:r>
    </w:p>
    <w:p>
      <w:pPr>
        <w:pStyle w:val="Normal"/>
        <w:jc w:val="center"/>
        <w:rPr>
          <w:b/>
          <w:b/>
          <w:sz w:val="28"/>
        </w:rPr>
      </w:pPr>
      <w:r>
        <w:rPr>
          <w:b/>
          <w:sz w:val="28"/>
        </w:rPr>
        <w:t>17/1999. (…….) ÖK. rendelete</w:t>
      </w:r>
    </w:p>
    <w:p>
      <w:pPr>
        <w:pStyle w:val="Normal"/>
        <w:jc w:val="center"/>
        <w:rPr>
          <w:b/>
          <w:b/>
          <w:sz w:val="28"/>
        </w:rPr>
      </w:pPr>
      <w:r>
        <w:rPr>
          <w:b/>
          <w:sz w:val="28"/>
        </w:rPr>
      </w:r>
    </w:p>
    <w:p>
      <w:pPr>
        <w:pStyle w:val="Normal"/>
        <w:jc w:val="center"/>
        <w:rPr>
          <w:b/>
          <w:b/>
        </w:rPr>
      </w:pPr>
      <w:r>
        <w:rPr>
          <w:b/>
        </w:rPr>
        <w:t>az 5/1998. (III. 19.), a 12/1997. (V. 30.), a 13/1995. (X. 12.), a 6/1995. (VI. 16.) és a</w:t>
      </w:r>
    </w:p>
    <w:p>
      <w:pPr>
        <w:pStyle w:val="Normal"/>
        <w:jc w:val="center"/>
        <w:rPr/>
      </w:pPr>
      <w:r>
        <w:rPr>
          <w:b/>
        </w:rPr>
        <w:t>11/1994. (IV. 29.) ÖK. rendelettel módosított</w:t>
      </w:r>
    </w:p>
    <w:p>
      <w:pPr>
        <w:pStyle w:val="Normal"/>
        <w:jc w:val="center"/>
        <w:rPr>
          <w:b/>
          <w:b/>
        </w:rPr>
      </w:pPr>
      <w:r>
        <w:rPr>
          <w:b/>
        </w:rPr>
        <w:t>a XVI. kerületi egészségügyi alapellátás működtetéséről és finanszírozásáról</w:t>
      </w:r>
    </w:p>
    <w:p>
      <w:pPr>
        <w:pStyle w:val="Normal"/>
        <w:jc w:val="center"/>
        <w:rPr>
          <w:b/>
          <w:b/>
        </w:rPr>
      </w:pPr>
      <w:r>
        <w:rPr>
          <w:b/>
        </w:rPr>
        <w:t>szóló</w:t>
      </w:r>
    </w:p>
    <w:p>
      <w:pPr>
        <w:pStyle w:val="Normal"/>
        <w:jc w:val="center"/>
        <w:rPr>
          <w:b/>
          <w:b/>
        </w:rPr>
      </w:pPr>
      <w:r>
        <w:rPr>
          <w:b/>
        </w:rPr>
      </w:r>
    </w:p>
    <w:p>
      <w:pPr>
        <w:pStyle w:val="Normal"/>
        <w:jc w:val="center"/>
        <w:rPr>
          <w:b/>
          <w:b/>
        </w:rPr>
      </w:pPr>
      <w:r>
        <w:rPr>
          <w:b/>
        </w:rPr>
        <w:t>27/1993. (X.15.) ÖK. rendelet módosításáról</w:t>
      </w:r>
    </w:p>
    <w:p>
      <w:pPr>
        <w:pStyle w:val="Normal"/>
        <w:rPr>
          <w:b/>
          <w:b/>
        </w:rPr>
      </w:pPr>
      <w:r>
        <w:rPr>
          <w:b/>
        </w:rPr>
      </w:r>
    </w:p>
    <w:p>
      <w:pPr>
        <w:pStyle w:val="Normal"/>
        <w:rPr>
          <w:b/>
          <w:b/>
        </w:rPr>
      </w:pPr>
      <w:r>
        <w:rPr>
          <w:b/>
        </w:rPr>
      </w:r>
    </w:p>
    <w:p>
      <w:pPr>
        <w:pStyle w:val="TextBody"/>
        <w:rPr/>
      </w:pPr>
      <w:r>
        <w:rPr/>
        <w:t>A Budapest Főváros XVI. kerületi Önkormányzat Képviselő-testülete az 1990. évi LXV. törvény 16. § (1) bekezdésében biztosított jogkörében eljárva a 43/1999. (III. 3.)</w:t>
      </w:r>
    </w:p>
    <w:p>
      <w:pPr>
        <w:pStyle w:val="Normal"/>
        <w:jc w:val="both"/>
        <w:rPr/>
      </w:pPr>
      <w:r>
        <w:rPr/>
        <w:t>Korm. rendelettel összhangban a kerületi egészségügyi alapellátás működtetéséről és finanszírozásáról szóló, többször módosított 27/1993. (X. 15.) ÖK. rendeletének (továbbiakban: Rendelet) módosítása tárgyában az alábbi rendeletet alkotja.</w:t>
      </w:r>
    </w:p>
    <w:p>
      <w:pPr>
        <w:pStyle w:val="Normal"/>
        <w:rPr/>
      </w:pPr>
      <w:r>
        <w:rPr/>
      </w:r>
    </w:p>
    <w:p>
      <w:pPr>
        <w:pStyle w:val="Normal"/>
        <w:rPr/>
      </w:pPr>
      <w:r>
        <w:rPr/>
      </w:r>
    </w:p>
    <w:p>
      <w:pPr>
        <w:pStyle w:val="Normal"/>
        <w:jc w:val="center"/>
        <w:rPr>
          <w:b/>
          <w:b/>
        </w:rPr>
      </w:pPr>
      <w:r>
        <w:rPr>
          <w:b/>
        </w:rPr>
        <w:t xml:space="preserve">1. § </w:t>
      </w:r>
    </w:p>
    <w:p>
      <w:pPr>
        <w:pStyle w:val="Normal"/>
        <w:jc w:val="center"/>
        <w:rPr>
          <w:b/>
          <w:b/>
        </w:rPr>
      </w:pPr>
      <w:r>
        <w:rPr>
          <w:b/>
        </w:rPr>
      </w:r>
    </w:p>
    <w:p>
      <w:pPr>
        <w:pStyle w:val="Normal"/>
        <w:jc w:val="center"/>
        <w:rPr>
          <w:b/>
          <w:b/>
        </w:rPr>
      </w:pPr>
      <w:r>
        <w:rPr>
          <w:b/>
        </w:rPr>
      </w:r>
    </w:p>
    <w:p>
      <w:pPr>
        <w:pStyle w:val="Normal"/>
        <w:numPr>
          <w:ilvl w:val="0"/>
          <w:numId w:val="21"/>
        </w:numPr>
        <w:tabs>
          <w:tab w:val="clear" w:pos="708"/>
          <w:tab w:val="left" w:pos="360" w:leader="none"/>
        </w:tabs>
        <w:rPr/>
      </w:pPr>
      <w:r>
        <w:rPr/>
        <w:t>A Rendelet 4. § (1) helyébe az alábbi rendelkezés lép:</w:t>
      </w:r>
    </w:p>
    <w:p>
      <w:pPr>
        <w:pStyle w:val="Normal"/>
        <w:rPr/>
      </w:pPr>
      <w:r>
        <w:rPr/>
      </w:r>
    </w:p>
    <w:p>
      <w:pPr>
        <w:pStyle w:val="Normal"/>
        <w:rPr/>
      </w:pPr>
      <w:r>
        <w:rPr/>
        <w:t>„</w:t>
      </w:r>
      <w:r>
        <w:rPr>
          <w:rFonts w:eastAsia="Arial"/>
        </w:rPr>
        <w:t xml:space="preserve"> </w:t>
      </w:r>
      <w:r>
        <w:rPr/>
        <w:t>4.§ (1) A háziorvosi és házi gyermekorvosi alapellátás finanszírozásának forrásai:</w:t>
      </w:r>
    </w:p>
    <w:p>
      <w:pPr>
        <w:pStyle w:val="Normal"/>
        <w:rPr/>
      </w:pPr>
      <w:r>
        <w:rPr/>
      </w:r>
    </w:p>
    <w:p>
      <w:pPr>
        <w:pStyle w:val="Normal"/>
        <w:ind w:left="709" w:hanging="284"/>
        <w:jc w:val="both"/>
        <w:rPr/>
      </w:pPr>
      <w:r>
        <w:rPr/>
        <w:t>a/</w:t>
        <w:tab/>
        <w:t>az Egészségbiztosítási Alap kezelője által folyósított teljesítményarányos díj (43/1999. (III. 3.) Korm. rendelet 12. §),</w:t>
      </w:r>
    </w:p>
    <w:p>
      <w:pPr>
        <w:pStyle w:val="Normal"/>
        <w:spacing w:before="100" w:after="0"/>
        <w:ind w:left="709" w:hanging="284"/>
        <w:jc w:val="both"/>
        <w:rPr/>
      </w:pPr>
      <w:r>
        <w:rPr/>
        <w:t>b/</w:t>
        <w:tab/>
        <w:t xml:space="preserve">az Egészségbiztosítási Alap kezelője által folyósított fix összegű díj </w:t>
      </w:r>
    </w:p>
    <w:p>
      <w:pPr>
        <w:pStyle w:val="Normal"/>
        <w:ind w:left="993" w:hanging="284"/>
        <w:jc w:val="both"/>
        <w:rPr/>
      </w:pPr>
      <w:r>
        <w:rPr/>
        <w:t>(43/1999. (III. 3.) Korm. rendelet 14. § (2),</w:t>
      </w:r>
    </w:p>
    <w:p>
      <w:pPr>
        <w:pStyle w:val="Normal"/>
        <w:spacing w:before="100" w:after="0"/>
        <w:ind w:left="709" w:hanging="284"/>
        <w:jc w:val="both"/>
        <w:rPr/>
      </w:pPr>
      <w:r>
        <w:rPr/>
        <w:t>c/</w:t>
        <w:tab/>
        <w:t>az Egészségbiztosítási Alap kezelője által folyósított területi kiegészítő díj</w:t>
      </w:r>
    </w:p>
    <w:p>
      <w:pPr>
        <w:pStyle w:val="Normal"/>
        <w:ind w:left="709" w:hanging="0"/>
        <w:jc w:val="both"/>
        <w:rPr/>
      </w:pPr>
      <w:r>
        <w:rPr/>
        <w:t>(43/1999. (III. 3.) Korm. rendelet 14. § (4),</w:t>
      </w:r>
    </w:p>
    <w:p>
      <w:pPr>
        <w:pStyle w:val="Normal"/>
        <w:spacing w:before="100" w:after="0"/>
        <w:ind w:left="709" w:hanging="284"/>
        <w:jc w:val="both"/>
        <w:rPr/>
      </w:pPr>
      <w:r>
        <w:rPr/>
        <w:t>d/</w:t>
        <w:tab/>
        <w:t>az Egészségbiztosítási Alap kezelője által folyósított eseti ellátási díjak</w:t>
      </w:r>
    </w:p>
    <w:p>
      <w:pPr>
        <w:pStyle w:val="Normal"/>
        <w:ind w:left="709" w:hanging="0"/>
        <w:jc w:val="both"/>
        <w:rPr/>
      </w:pPr>
      <w:r>
        <w:rPr/>
        <w:t>(43/1999. (III. 3.) Korm. rendelet 13. §),</w:t>
      </w:r>
    </w:p>
    <w:p>
      <w:pPr>
        <w:pStyle w:val="Normal"/>
        <w:spacing w:before="100" w:after="0"/>
        <w:ind w:left="709" w:hanging="284"/>
        <w:jc w:val="both"/>
        <w:rPr/>
      </w:pPr>
      <w:r>
        <w:rPr/>
        <w:t>e/</w:t>
        <w:tab/>
        <w:t>a térítéses egészségügyi szolgáltatások díjbevétele</w:t>
      </w:r>
    </w:p>
    <w:p>
      <w:pPr>
        <w:pStyle w:val="Normal"/>
        <w:ind w:left="709" w:hanging="0"/>
        <w:jc w:val="both"/>
        <w:rPr/>
      </w:pPr>
      <w:r>
        <w:rPr/>
        <w:t>(284/1997. (XII. 23.) Korm. rendelet),</w:t>
      </w:r>
    </w:p>
    <w:p>
      <w:pPr>
        <w:pStyle w:val="Normal"/>
        <w:spacing w:before="100" w:after="0"/>
        <w:ind w:left="709" w:hanging="284"/>
        <w:jc w:val="both"/>
        <w:rPr/>
      </w:pPr>
      <w:r>
        <w:rPr/>
        <w:t>f/</w:t>
        <w:tab/>
        <w:t>az Önkormányzat által ezen célra az éves költségvetésében esetenként biztosított összeg,</w:t>
      </w:r>
    </w:p>
    <w:p>
      <w:pPr>
        <w:pStyle w:val="Normal"/>
        <w:spacing w:before="100" w:after="0"/>
        <w:ind w:left="709" w:hanging="284"/>
        <w:jc w:val="both"/>
        <w:rPr/>
      </w:pPr>
      <w:r>
        <w:rPr/>
        <w:t>g/</w:t>
        <w:tab/>
        <w:t>az Egészségbiztosítási Alap kezelője által az alapellátásnak folyósított egyéb eseti összegek, valamint a más központi forrásból erre biztosított cél és címzett támogatások,</w:t>
      </w:r>
    </w:p>
    <w:p>
      <w:pPr>
        <w:pStyle w:val="Normal"/>
        <w:spacing w:before="100" w:after="0"/>
        <w:ind w:left="709" w:hanging="284"/>
        <w:jc w:val="both"/>
        <w:rPr/>
      </w:pPr>
      <w:r>
        <w:rPr/>
        <w:t>h/</w:t>
        <w:tab/>
        <w:t>az Egészségbiztosítási Alap kezelője által folyósított számítógépes dokumentáció díja</w:t>
      </w:r>
    </w:p>
    <w:p>
      <w:pPr>
        <w:pStyle w:val="Normal"/>
        <w:ind w:left="709" w:hanging="0"/>
        <w:rPr/>
      </w:pPr>
      <w:r>
        <w:rPr/>
        <w:t>(43/1999. (III. 3.) Korm. rendelet 17. § (4).”</w:t>
      </w:r>
      <w:r>
        <w:br w:type="page"/>
      </w:r>
    </w:p>
    <w:p>
      <w:pPr>
        <w:pStyle w:val="Normal"/>
        <w:rPr/>
      </w:pPr>
      <w:r>
        <w:rPr/>
      </w:r>
    </w:p>
    <w:p>
      <w:pPr>
        <w:pStyle w:val="Normal"/>
        <w:rPr/>
      </w:pPr>
      <w:r>
        <w:rPr/>
        <w:t>(2) A rendelet 4. § (2) bekezdés a/ pontja helyébe az alábbi rendelkezés lép:</w:t>
      </w:r>
    </w:p>
    <w:p>
      <w:pPr>
        <w:pStyle w:val="Normal"/>
        <w:rPr/>
      </w:pPr>
      <w:r>
        <w:rPr/>
      </w:r>
    </w:p>
    <w:p>
      <w:pPr>
        <w:pStyle w:val="BodyText2"/>
        <w:ind w:left="1276" w:hanging="1276"/>
        <w:rPr/>
      </w:pPr>
      <w:r>
        <w:rPr/>
        <w:t>„</w:t>
      </w:r>
      <w:r>
        <w:rPr>
          <w:rFonts w:eastAsia="Arial"/>
        </w:rPr>
        <w:t xml:space="preserve"> </w:t>
      </w:r>
      <w:r>
        <w:rPr/>
        <w:t>4. § (2) a/</w:t>
        <w:tab/>
        <w:t>Az Egészségbiztosítási Alap kezelője által a praxisonként folyósított fix összegű díjból felnőtt háziorvosi praxisonként 80.000 forint, házi gyermekorvosi praxisonként 70.000 forint.”</w:t>
      </w:r>
    </w:p>
    <w:p>
      <w:pPr>
        <w:pStyle w:val="Normal"/>
        <w:rPr/>
      </w:pPr>
      <w:r>
        <w:rPr/>
      </w:r>
    </w:p>
    <w:p>
      <w:pPr>
        <w:pStyle w:val="Normal"/>
        <w:jc w:val="center"/>
        <w:rPr>
          <w:b/>
          <w:b/>
        </w:rPr>
      </w:pPr>
      <w:r>
        <w:rPr>
          <w:b/>
        </w:rPr>
        <w:t>2. §</w:t>
      </w:r>
    </w:p>
    <w:p>
      <w:pPr>
        <w:pStyle w:val="Normal"/>
        <w:jc w:val="center"/>
        <w:rPr>
          <w:b/>
          <w:b/>
        </w:rPr>
      </w:pPr>
      <w:r>
        <w:rPr>
          <w:b/>
        </w:rPr>
      </w:r>
    </w:p>
    <w:p>
      <w:pPr>
        <w:pStyle w:val="Normal"/>
        <w:jc w:val="center"/>
        <w:rPr>
          <w:b/>
          <w:b/>
        </w:rPr>
      </w:pPr>
      <w:r>
        <w:rPr>
          <w:b/>
        </w:rPr>
      </w:r>
    </w:p>
    <w:p>
      <w:pPr>
        <w:pStyle w:val="Normal"/>
        <w:numPr>
          <w:ilvl w:val="0"/>
          <w:numId w:val="17"/>
        </w:numPr>
        <w:tabs>
          <w:tab w:val="clear" w:pos="708"/>
          <w:tab w:val="left" w:pos="426" w:leader="none"/>
        </w:tabs>
        <w:jc w:val="both"/>
        <w:rPr/>
      </w:pPr>
      <w:r>
        <w:rPr/>
        <w:tab/>
        <w:t>A Rendelet 5. § (3) bekezdése helyébe az alábbi rendelkezés lép:</w:t>
      </w:r>
    </w:p>
    <w:p>
      <w:pPr>
        <w:pStyle w:val="Normal"/>
        <w:numPr>
          <w:ilvl w:val="0"/>
          <w:numId w:val="0"/>
        </w:numPr>
        <w:ind w:left="0" w:hanging="0"/>
        <w:jc w:val="both"/>
        <w:rPr/>
      </w:pPr>
      <w:r>
        <w:rPr/>
      </w:r>
    </w:p>
    <w:p>
      <w:pPr>
        <w:pStyle w:val="BodyText2"/>
        <w:ind w:left="1276" w:hanging="1276"/>
        <w:rPr/>
      </w:pPr>
      <w:r>
        <w:rPr/>
        <w:t>„</w:t>
      </w:r>
      <w:r>
        <w:rPr/>
        <w:t xml:space="preserve">5. § (3) </w:t>
        <w:tab/>
        <w:t>A térítéses egészségügyi szolgáltatások díjbevételének 70%-át a 284/1997. (XII. 23.) Korm. rendelet alapján 56% részt az orvosnak, 14 % részt a nővérnek kell kifizetni.”</w:t>
      </w:r>
    </w:p>
    <w:p>
      <w:pPr>
        <w:pStyle w:val="Normal"/>
        <w:numPr>
          <w:ilvl w:val="0"/>
          <w:numId w:val="0"/>
        </w:numPr>
        <w:ind w:left="0" w:hanging="0"/>
        <w:jc w:val="both"/>
        <w:rPr/>
      </w:pPr>
      <w:r>
        <w:rPr/>
      </w:r>
    </w:p>
    <w:p>
      <w:pPr>
        <w:pStyle w:val="Normal"/>
        <w:ind w:left="425" w:hanging="425"/>
        <w:jc w:val="both"/>
        <w:rPr/>
      </w:pPr>
      <w:r>
        <w:rPr/>
        <w:t>(2)</w:t>
        <w:tab/>
        <w:t>A Rendelet 5. § (6) bekezdésének helyébe az alábbi rendelkezés lép:</w:t>
      </w:r>
    </w:p>
    <w:p>
      <w:pPr>
        <w:pStyle w:val="Normal"/>
        <w:jc w:val="both"/>
        <w:rPr/>
      </w:pPr>
      <w:r>
        <w:rPr/>
      </w:r>
    </w:p>
    <w:p>
      <w:pPr>
        <w:pStyle w:val="BodyText2"/>
        <w:ind w:left="1276" w:hanging="1276"/>
        <w:rPr/>
      </w:pPr>
      <w:r>
        <w:rPr/>
        <w:t>„</w:t>
      </w:r>
      <w:r>
        <w:rPr/>
        <w:t>5. § (6)</w:t>
        <w:tab/>
        <w:t>Az (5) bekezdésben meghatározott fennmaradó összeg terhére az orvos kérheti, hogy az általa meghatározott összeget a praxis számára felszerelés megvételére, magánnyugdíjpénztári befizetésre, a praxis ellátásához gépjármű lízingelésére, tartós bérletre vagy gépjármű vásárlásához felvett hitel részleteinek törlesztésére, illetve dologi tartalékba irányítsák át. Az így képzett tartalék felhasználásáról a jogszabályok keretei között az orvos dönthet.”</w:t>
      </w:r>
    </w:p>
    <w:p>
      <w:pPr>
        <w:pStyle w:val="Normal"/>
        <w:jc w:val="both"/>
        <w:rPr/>
      </w:pPr>
      <w:r>
        <w:rPr/>
      </w:r>
    </w:p>
    <w:p>
      <w:pPr>
        <w:pStyle w:val="Normal"/>
        <w:jc w:val="center"/>
        <w:rPr>
          <w:b/>
          <w:b/>
        </w:rPr>
      </w:pPr>
      <w:r>
        <w:rPr>
          <w:b/>
        </w:rPr>
        <w:t>3. §</w:t>
      </w:r>
    </w:p>
    <w:p>
      <w:pPr>
        <w:pStyle w:val="Normal"/>
        <w:jc w:val="center"/>
        <w:rPr>
          <w:b/>
          <w:b/>
        </w:rPr>
      </w:pPr>
      <w:r>
        <w:rPr>
          <w:b/>
        </w:rPr>
      </w:r>
    </w:p>
    <w:p>
      <w:pPr>
        <w:pStyle w:val="Normal"/>
        <w:jc w:val="center"/>
        <w:rPr>
          <w:b/>
          <w:b/>
        </w:rPr>
      </w:pPr>
      <w:r>
        <w:rPr>
          <w:b/>
        </w:rPr>
      </w:r>
    </w:p>
    <w:p>
      <w:pPr>
        <w:pStyle w:val="Normal"/>
        <w:rPr/>
      </w:pPr>
      <w:r>
        <w:rPr/>
        <w:t>A Rendelet 11. § (2) bekezdés helyébe az alábbi rendelkezés lép:</w:t>
      </w:r>
    </w:p>
    <w:p>
      <w:pPr>
        <w:pStyle w:val="Normal"/>
        <w:rPr/>
      </w:pPr>
      <w:r>
        <w:rPr/>
      </w:r>
    </w:p>
    <w:p>
      <w:pPr>
        <w:pStyle w:val="Normal"/>
        <w:ind w:left="1276" w:hanging="1276"/>
        <w:jc w:val="both"/>
        <w:rPr/>
      </w:pPr>
      <w:r>
        <w:rPr/>
        <w:t>„</w:t>
      </w:r>
      <w:r>
        <w:rPr/>
        <w:t>11. § (2)</w:t>
        <w:tab/>
        <w:t>A rendeletben nem szabályozott kérdésekben a 43/1999. (III. 3.) Korm. rendelet rendelkezései az irányadók.”</w:t>
      </w:r>
    </w:p>
    <w:p>
      <w:pPr>
        <w:pStyle w:val="Normal"/>
        <w:rPr/>
      </w:pPr>
      <w:r>
        <w:rPr/>
      </w:r>
    </w:p>
    <w:p>
      <w:pPr>
        <w:pStyle w:val="Normal"/>
        <w:jc w:val="center"/>
        <w:rPr>
          <w:b/>
          <w:b/>
        </w:rPr>
      </w:pPr>
      <w:r>
        <w:rPr>
          <w:b/>
        </w:rPr>
        <w:t>4. §</w:t>
      </w:r>
    </w:p>
    <w:p>
      <w:pPr>
        <w:pStyle w:val="Normal"/>
        <w:jc w:val="center"/>
        <w:rPr>
          <w:b/>
          <w:b/>
        </w:rPr>
      </w:pPr>
      <w:r>
        <w:rPr>
          <w:b/>
        </w:rPr>
      </w:r>
    </w:p>
    <w:p>
      <w:pPr>
        <w:pStyle w:val="Normal"/>
        <w:jc w:val="center"/>
        <w:rPr>
          <w:b/>
          <w:b/>
        </w:rPr>
      </w:pPr>
      <w:r>
        <w:rPr>
          <w:b/>
        </w:rPr>
      </w:r>
    </w:p>
    <w:p>
      <w:pPr>
        <w:pStyle w:val="Normal"/>
        <w:rPr/>
      </w:pPr>
      <w:r>
        <w:rPr/>
        <w:t>Ezen rendelet kihirdetése napján lép hatályba.</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pPr>
            <w:r>
              <w:rPr>
                <w:b/>
              </w:rPr>
              <w:t xml:space="preserve">dr. Szabó Lajos Mátyás </w:t>
            </w:r>
          </w:p>
          <w:p>
            <w:pPr>
              <w:pStyle w:val="Normal"/>
              <w:jc w:val="center"/>
              <w:rPr>
                <w:i/>
                <w:i/>
              </w:rPr>
            </w:pPr>
            <w:r>
              <w:rPr>
                <w:i/>
              </w:rPr>
              <w:t>polgármester</w:t>
            </w:r>
          </w:p>
        </w:tc>
      </w:tr>
    </w:tbl>
    <w:p>
      <w:pPr>
        <w:pStyle w:val="Normal"/>
        <w:rPr/>
      </w:pPr>
      <w:r>
        <w:rPr/>
      </w:r>
    </w:p>
    <w:p>
      <w:pPr>
        <w:pStyle w:val="Normal"/>
        <w:rPr/>
      </w:pPr>
      <w:r>
        <w:rPr/>
      </w:r>
      <w:r>
        <w:br w:type="page"/>
      </w:r>
    </w:p>
    <w:p>
      <w:pPr>
        <w:pStyle w:val="Normal"/>
        <w:rPr/>
      </w:pPr>
      <w:r>
        <w:rPr/>
      </w:r>
    </w:p>
    <w:p>
      <w:pPr>
        <w:pStyle w:val="Heading1"/>
        <w:jc w:val="center"/>
        <w:rPr>
          <w:b/>
          <w:b/>
        </w:rPr>
      </w:pPr>
      <w:r>
        <w:rPr>
          <w:b/>
        </w:rPr>
        <w:t>Általános indokolá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rPr/>
      </w:pPr>
      <w:r>
        <w:rPr/>
        <w:t>A rendelet módosítását egyrészről az egészségügyi alapellátás jogszabályi hátterének változása indokolja. A technikai működés összegeinek  emelésére a fenntartási költségek  növekedése miatt volt szükség. A felnőtt és gyermekorvosi körzetek jellemzőit továbbra is figyelembe veszi a rendelet, a teljesítményarányos díj felhasználását pedig nem érinti. Indokoltnak találtuk továbbá a praxis ellátásához szükséges gépjármű beszerzés támogatását.</w:t>
      </w:r>
    </w:p>
    <w:p>
      <w:pPr>
        <w:pStyle w:val="Normal"/>
        <w:rPr/>
      </w:pPr>
      <w:r>
        <w:rPr/>
      </w:r>
    </w:p>
    <w:p>
      <w:pPr>
        <w:pStyle w:val="Normal"/>
        <w:rPr/>
      </w:pPr>
      <w:r>
        <w:rPr/>
      </w:r>
    </w:p>
    <w:p>
      <w:pPr>
        <w:pStyle w:val="Heading2"/>
        <w:rPr/>
      </w:pPr>
      <w:r>
        <w:rPr/>
        <w:t>Részletes indokolás</w:t>
      </w:r>
    </w:p>
    <w:p>
      <w:pPr>
        <w:pStyle w:val="Normal"/>
        <w:rPr/>
      </w:pPr>
      <w:r>
        <w:rPr/>
      </w:r>
    </w:p>
    <w:p>
      <w:pPr>
        <w:pStyle w:val="Normal"/>
        <w:jc w:val="center"/>
        <w:rPr>
          <w:b/>
          <w:b/>
        </w:rPr>
      </w:pPr>
      <w:r>
        <w:rPr>
          <w:b/>
        </w:rPr>
        <w:t>1. §-hoz:</w:t>
      </w:r>
    </w:p>
    <w:p>
      <w:pPr>
        <w:pStyle w:val="Normal"/>
        <w:rPr>
          <w:b/>
          <w:b/>
        </w:rPr>
      </w:pPr>
      <w:r>
        <w:rPr>
          <w:b/>
        </w:rPr>
      </w:r>
    </w:p>
    <w:p>
      <w:pPr>
        <w:pStyle w:val="Normal"/>
        <w:rPr/>
      </w:pPr>
      <w:r>
        <w:rPr/>
        <w:t>A jogszabály változás miatt szükséges módosításokat tartalmaz, valamint a technikai működtetésre felhasználható új összeget írja elő.</w:t>
      </w:r>
    </w:p>
    <w:p>
      <w:pPr>
        <w:pStyle w:val="Normal"/>
        <w:rPr/>
      </w:pPr>
      <w:r>
        <w:rPr/>
      </w:r>
    </w:p>
    <w:p>
      <w:pPr>
        <w:pStyle w:val="Normal"/>
        <w:jc w:val="center"/>
        <w:rPr>
          <w:b/>
          <w:b/>
        </w:rPr>
      </w:pPr>
      <w:r>
        <w:rPr>
          <w:b/>
        </w:rPr>
        <w:t>2. §-hoz:</w:t>
      </w:r>
    </w:p>
    <w:p>
      <w:pPr>
        <w:pStyle w:val="Normal"/>
        <w:rPr>
          <w:b/>
          <w:b/>
        </w:rPr>
      </w:pPr>
      <w:r>
        <w:rPr>
          <w:b/>
        </w:rPr>
      </w:r>
    </w:p>
    <w:p>
      <w:pPr>
        <w:pStyle w:val="Normal"/>
        <w:jc w:val="both"/>
        <w:rPr/>
      </w:pPr>
      <w:r>
        <w:rPr/>
        <w:t>Jogszabályi környezet változás miatti átvezetést tartalmaz, valamint a gépkocsi vásárlás támogatásáról határoz.</w:t>
      </w:r>
    </w:p>
    <w:p>
      <w:pPr>
        <w:pStyle w:val="Normal"/>
        <w:rPr/>
      </w:pPr>
      <w:r>
        <w:rPr/>
      </w:r>
    </w:p>
    <w:p>
      <w:pPr>
        <w:pStyle w:val="Normal"/>
        <w:jc w:val="center"/>
        <w:rPr>
          <w:b/>
          <w:b/>
        </w:rPr>
      </w:pPr>
      <w:r>
        <w:rPr>
          <w:b/>
        </w:rPr>
        <w:t>3. §-hoz:</w:t>
      </w:r>
    </w:p>
    <w:p>
      <w:pPr>
        <w:pStyle w:val="Normal"/>
        <w:rPr>
          <w:b/>
          <w:b/>
        </w:rPr>
      </w:pPr>
      <w:r>
        <w:rPr>
          <w:b/>
        </w:rPr>
      </w:r>
    </w:p>
    <w:p>
      <w:pPr>
        <w:pStyle w:val="Normal"/>
        <w:rPr/>
      </w:pPr>
      <w:r>
        <w:rPr/>
        <w:t>Jogszabály módosulás miatti átvezetést tartalmaz.</w:t>
      </w:r>
    </w:p>
    <w:p>
      <w:pPr>
        <w:pStyle w:val="Normal"/>
        <w:rPr/>
      </w:pPr>
      <w:r>
        <w:rPr/>
      </w:r>
    </w:p>
    <w:p>
      <w:pPr>
        <w:pStyle w:val="Normal"/>
        <w:jc w:val="center"/>
        <w:rPr>
          <w:b/>
          <w:b/>
        </w:rPr>
      </w:pPr>
      <w:r>
        <w:rPr>
          <w:b/>
        </w:rPr>
        <w:t>4. §-hoz :</w:t>
      </w:r>
    </w:p>
    <w:p>
      <w:pPr>
        <w:pStyle w:val="Normal"/>
        <w:rPr>
          <w:b/>
          <w:b/>
        </w:rPr>
      </w:pPr>
      <w:r>
        <w:rPr>
          <w:b/>
        </w:rPr>
      </w:r>
    </w:p>
    <w:p>
      <w:pPr>
        <w:pStyle w:val="Normal"/>
        <w:rPr/>
      </w:pPr>
      <w:r>
        <w:rPr/>
        <w:t>Hatályba léptető rendelkezést tartalmaz.</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TextBodyIndent"/>
        <w:numPr>
          <w:ilvl w:val="0"/>
          <w:numId w:val="8"/>
        </w:numPr>
        <w:rPr/>
      </w:pPr>
      <w:r>
        <w:rPr/>
        <w:t>Javaslat a Képviselő-testület ülése napirendjének módosítására</w:t>
      </w:r>
    </w:p>
    <w:p>
      <w:pPr>
        <w:pStyle w:val="TextBodyIndent"/>
        <w:ind w:left="2550" w:hanging="0"/>
        <w:rPr/>
      </w:pPr>
      <w:r>
        <w:rPr/>
      </w:r>
    </w:p>
    <w:p>
      <w:pPr>
        <w:pStyle w:val="TextBodyIndent"/>
        <w:ind w:left="2550" w:hanging="0"/>
        <w:rPr/>
      </w:pPr>
      <w:r>
        <w:rPr>
          <w:u w:val="single"/>
        </w:rPr>
        <w:t>Előadó:</w:t>
      </w:r>
      <w:r>
        <w:rPr/>
        <w:t xml:space="preserve"> Szalay Péterné Népjóléti Bizottság elnöke</w:t>
      </w:r>
    </w:p>
    <w:p>
      <w:pPr>
        <w:pStyle w:val="Normal"/>
        <w:jc w:val="both"/>
        <w:rPr/>
      </w:pPr>
      <w:r>
        <w:rPr/>
      </w:r>
    </w:p>
    <w:p>
      <w:pPr>
        <w:pStyle w:val="Normal"/>
        <w:jc w:val="both"/>
        <w:rPr/>
      </w:pPr>
      <w:r>
        <w:rPr/>
      </w:r>
    </w:p>
    <w:p>
      <w:pPr>
        <w:pStyle w:val="Normal"/>
        <w:jc w:val="both"/>
        <w:rPr/>
      </w:pPr>
      <w:r>
        <w:rPr>
          <w:u w:val="single"/>
        </w:rPr>
        <w:t>SZALAY PÉTERNÉ</w:t>
      </w:r>
    </w:p>
    <w:p>
      <w:pPr>
        <w:pStyle w:val="Normal"/>
        <w:jc w:val="both"/>
        <w:rPr/>
      </w:pPr>
      <w:r>
        <w:rPr/>
        <w:t xml:space="preserve">Szeretném megkérni a Polgármester urat és a Tisztelt Képviselő-testületet, hogy van még egy napirendi pont, a 9., kérem, hogy hozzuk előbbre, mert a doktornő erre az egyre vár és ezt a két napirendi pontot szerette volna végigvárn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Ügyrendi javaslat, erről azonnal szavazunk. Aki ezzel az ügyrendi javaslattal egyetért, kérem igen gombjával jelezze, kérem szavazzunk. Kimondom a határozatot. A testület 19 igen, 1 nem, 0 tartózkodással ezt elfogadta.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H A T Á RO Z A T :</w:t>
      </w:r>
    </w:p>
    <w:p>
      <w:pPr>
        <w:pStyle w:val="TextBodyIndent"/>
        <w:rPr/>
      </w:pPr>
      <w:r>
        <w:rPr/>
        <w:t>427/1999. (VI.22.) Kt</w:t>
        <w:tab/>
        <w:t>A Képviselő-testület az eredeti meghívóban 9. sorszám alatti előterjesztés 6. napirendként történő tárgyalásával egyetértett.</w:t>
      </w:r>
    </w:p>
    <w:p>
      <w:pPr>
        <w:pStyle w:val="Normal"/>
        <w:ind w:left="2552" w:hanging="2552"/>
        <w:jc w:val="both"/>
        <w:rPr/>
      </w:pPr>
      <w:r>
        <w:rPr/>
      </w:r>
    </w:p>
    <w:p>
      <w:pPr>
        <w:pStyle w:val="Normal"/>
        <w:ind w:left="2552" w:hanging="2552"/>
        <w:jc w:val="both"/>
        <w:rPr/>
      </w:pPr>
      <w:r>
        <w:rPr/>
      </w:r>
    </w:p>
    <w:p>
      <w:pPr>
        <w:pStyle w:val="Normal"/>
        <w:jc w:val="both"/>
        <w:rPr/>
      </w:pPr>
      <w:r>
        <w:rPr/>
      </w:r>
    </w:p>
    <w:p>
      <w:pPr>
        <w:pStyle w:val="Normal"/>
        <w:ind w:left="2552" w:hanging="2552"/>
        <w:jc w:val="both"/>
        <w:rPr/>
      </w:pPr>
      <w:r>
        <w:rPr>
          <w:u w:val="single"/>
        </w:rPr>
        <w:t>NAPIREND:</w:t>
      </w:r>
      <w:r>
        <w:rPr/>
        <w:t xml:space="preserve">       6.</w:t>
        <w:tab/>
        <w:t>Javaslat a Zuglói Háziorvosi Alapítvány támogatására</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Szalay Péterné Népjóléti Bizottság elnöke</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2"/>
        <w:rPr/>
      </w:pPr>
      <w:r>
        <w:rPr/>
        <w:t>Dr. SZABÓ LAJOS MÁTYÁS</w:t>
      </w:r>
    </w:p>
    <w:p>
      <w:pPr>
        <w:pStyle w:val="Normal"/>
        <w:jc w:val="both"/>
        <w:rPr/>
      </w:pPr>
      <w:r>
        <w:rPr/>
        <w:t xml:space="preserve">Tárgyalta a Népjóléti Bizottság.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Remélem a Képviselő-testület tagjai elolvasták, hogy miről szól ez az előterjesztés. A Háziorvosi Alapítványt 1993-óta támogatja az Önkormányzat is. A XIV. kerületben működik. A kerületi alapellátás orvosait és ápolónőit továbbképzésben részesíti. Ez nagyon sokat jelent nekünk, ha nekünk kellene fizetni, akkor sokkal többe kerülne. Hogy ehhez az alapítványhoz tartozik, nagyon jó dolog a kerület egészségügyének. </w:t>
      </w:r>
    </w:p>
    <w:p>
      <w:pPr>
        <w:pStyle w:val="Normal"/>
        <w:jc w:val="both"/>
        <w:rPr/>
      </w:pPr>
      <w:r>
        <w:rPr/>
        <w:t xml:space="preserve">Ez csak annak az engedélyezését kéri a határozati javaslat, hogy a meglévő összegből, tehát az alapellátás keretéből az Önkormányzat különítse el, tehát nem külön pénzről van szó, hanem a pályázati alap terhére csak egy hozzájárulást kérünk, hogy elkülöníthessük az 1 mFt-o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 szakvizsga kérdése nem nagyon áll fenn, mert tudtommal akinek kellett mindenki megszerezte ennyi idő alatt, de korábban azért támogattuk az alapítványt 1993-tól kezdve, mert pontszerző tanfolyamokat szervezett a háziorvosi szakvizsga megszerzéséhez, ami mostantól már kötelező és sokkal olcsóbb volt így, még a minőség sem volt egyébként rosszabb, sőt jobb volt a minősége, a szervezése is, mintha bejárattuk volna az orvosainkat a HIETÉ-be a Szabolcs utcába. Szénási Mária a zuglói tisztifőorvos rendkívül ügyes és jó szervező és ott, hozzánk közel jó színvonalú tanfolyamokat tartottak és a töredékéért volt megvalósítva. Nagy ostobaság volt az alapítványnak, az egyébként évente nem nagy összeget kitevő támogatását valamikor megszüntetni valamikor 1998-ban. Én mellette szóltam akkor is és az akkori testületben az én orcám nem igazán tetszett sokaknak, ugyanis ettől az alapítványtól mi sokkal több hasznot tudtunk átvitt értelemben kapni, mint amennyibe ez nekünk került és ez változatlanul így lesz.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Támogatom ezt az elképzelést, ezzel nincs gondom, a gondom azzal van, hogy hogyan történik a támogatás. Mi támogatást adunk, vagy számlát kapunk?, mert azért az különbség. Én úgy gondolom, hogy alapítvány vállalhat gazdálkodási tevékenységet, de akkor számlát ad, akkor nem kell testület elé hozni ezt a későbbiekben, mert nem alapítványt támogatunk, hanem tőle egy szolgáltatást megrendelünk. Annál is inkább gondolom, hogy így van, mert alapítvánnyal kötelezettséget nem lehet vállaltatni, hogy mi adunk 1 mFt-ot, Ők nem vállalhatnak kötelezettséget, hogy ezért adnak valamit cserébe, ez egy önkéntes felajánlás. Úgy gondolom, itt valószínűleg számlát adnak, akkor viszont nem kell testület elé hozni a későbbiekben. Az a kérdésem, hogy ez, hogy történik.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Én nem erre akarok válaszolni. Tényleg egy baklövés történt a határozati javaslatban, mert két egyenlő részletben történő átutalásról intézkedünk és közben a határidő pedig azonnal. Ez azt jelenti, hogy azonnal az első 500.000,- Ft-ot küldjük és szeptemberben a második 500.000,- Ft-ot, akkor is azonnal lesz. Elnézést kérek.</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Én tudok Kovács Raymundnak válaszolni. Tény, hogy folytathatnak gazdasági tevékenységet, igazából nem folytat. Minden alapítványnak ez a tevékenysége, egyébként ha jól tudom 10 %-ig, vagy meddig terjedhet, nem tudom mennyi az összköltségvetése. Ez mindig támogatásként futott és a testület szavazta meg általában az éves költségvetésben. Tény és való, hogy nincs formai szerződéses kötelezettsége, de ugyanaz a Szénási csinálja ezt és 1993-óta pusztán szóra csinálja azt, amit vállalt. Én sem vagyok híve az ilyeneknek egyébként, hogy vállalgassunk ilyen-olyan kötelezettséget és cserébe majd vagy adnak valamit, vagy nem, de ez egy 7 éves kapcsolat és eddig még soha nem futott gallyra. Itt a bizalmi elvet azt mondom, hogy nyugodtan lehet alkalmazni. Maradjon az alapítványi támogatás.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öbb hozzászólás nincs.  Az előterjesztő módosítását szeretném megfogalmazni a határidőre vonatkozóan, ami annyit jelent, hogy az esedékes első térítési rész azonnal, a második térítési rész 1999. szeptember 15-ig. Jó így Képviselőasszony?  Jó így. Akkor ez kerüljön majd a jegyzőkönyvbe. </w:t>
      </w:r>
    </w:p>
    <w:p>
      <w:pPr>
        <w:pStyle w:val="Normal"/>
        <w:jc w:val="both"/>
        <w:rPr/>
      </w:pPr>
      <w:r>
        <w:rPr/>
        <w:t xml:space="preserve">Több hozzászóló nincs, döntéshozatal következik egyszerű szótöbbséggel. </w:t>
      </w:r>
    </w:p>
    <w:p>
      <w:pPr>
        <w:pStyle w:val="TextBody"/>
        <w:rPr/>
      </w:pPr>
      <w:r>
        <w:rPr/>
        <w:t xml:space="preserve">A Képviselő-testület egyetért a Zuglói Háziorvosi Alapítvány 1.000.000,- Ft-tal történő támogatásával az „Eü. pályázat egészségügyi alapellátás részére” keret terhére. Aki ezzel a határozati javaslattal egyetért, kérem igen gombjával jelezze, kérem szavazzunk. 20 igen, egyhangúlag ezt elfogadta. </w:t>
      </w:r>
    </w:p>
    <w:p>
      <w:pPr>
        <w:pStyle w:val="Normal"/>
        <w:jc w:val="both"/>
        <w:rPr/>
      </w:pPr>
      <w:r>
        <w:rPr/>
      </w:r>
    </w:p>
    <w:p>
      <w:pPr>
        <w:pStyle w:val="Normal"/>
        <w:jc w:val="both"/>
        <w:rPr/>
      </w:pPr>
      <w:r>
        <w:rPr/>
      </w:r>
      <w:r>
        <w:br w:type="page"/>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28/1999. (VI.22.) Kt</w:t>
        <w:tab/>
        <w:t>A Képviselő-testület egyetért a Zuglói Háziorvosi Alapítvány 1.000.000,- Ft-tal történő támogatásával az „Eü. pályázat egészségügyi alapellátás részére” keret terhére.</w:t>
      </w:r>
    </w:p>
    <w:p>
      <w:pPr>
        <w:pStyle w:val="Normal"/>
        <w:ind w:left="2552" w:hanging="2552"/>
        <w:jc w:val="both"/>
        <w:rPr/>
      </w:pPr>
      <w:r>
        <w:rPr/>
      </w:r>
    </w:p>
    <w:p>
      <w:pPr>
        <w:pStyle w:val="Normal"/>
        <w:ind w:left="2552" w:hanging="2552"/>
        <w:jc w:val="both"/>
        <w:rPr/>
      </w:pPr>
      <w:r>
        <w:rPr/>
        <w:tab/>
        <w:t>Felkéri a Polgármestert, hogy az összeg két egyenlő részletben történő átutalásáról intézkedjen.</w:t>
      </w:r>
    </w:p>
    <w:p>
      <w:pPr>
        <w:pStyle w:val="Normal"/>
        <w:ind w:left="2552" w:hanging="2552"/>
        <w:jc w:val="both"/>
        <w:rPr/>
      </w:pPr>
      <w:r>
        <w:rPr/>
      </w:r>
    </w:p>
    <w:p>
      <w:pPr>
        <w:pStyle w:val="Normal"/>
        <w:ind w:left="2552" w:hanging="2552"/>
        <w:jc w:val="both"/>
        <w:rPr/>
      </w:pPr>
      <w:r>
        <w:rPr/>
        <w:tab/>
      </w:r>
      <w:r>
        <w:rPr>
          <w:u w:val="single"/>
        </w:rPr>
        <w:t>Határidő:</w:t>
      </w:r>
      <w:r>
        <w:rPr/>
        <w:t xml:space="preserve"> – esedékes első térítési rész: azonnal</w:t>
      </w:r>
    </w:p>
    <w:p>
      <w:pPr>
        <w:pStyle w:val="Normal"/>
        <w:numPr>
          <w:ilvl w:val="0"/>
          <w:numId w:val="16"/>
        </w:numPr>
        <w:jc w:val="both"/>
        <w:rPr/>
      </w:pPr>
      <w:r>
        <w:rPr/>
        <w:t>második térítési rész: 1999. szeptember 15.</w:t>
      </w:r>
    </w:p>
    <w:p>
      <w:pPr>
        <w:pStyle w:val="Normal"/>
        <w:ind w:left="2552" w:hanging="0"/>
        <w:jc w:val="both"/>
        <w:rPr/>
      </w:pPr>
      <w:r>
        <w:rPr>
          <w:u w:val="single"/>
        </w:rPr>
        <w:t>Felelős:</w:t>
      </w:r>
      <w:r>
        <w:rPr/>
        <w:t xml:space="preserve"> Dr.Szabó Lajos Mátyás polgármester</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ind w:left="2552" w:hanging="2552"/>
        <w:jc w:val="both"/>
        <w:rPr/>
      </w:pPr>
      <w:r>
        <w:rPr>
          <w:u w:val="single"/>
        </w:rPr>
        <w:t>NAPIREND:</w:t>
      </w:r>
      <w:r>
        <w:rPr/>
        <w:t xml:space="preserve">       7.</w:t>
        <w:tab/>
        <w:t>Javaslat az Önkormányzat Szervezeti és Működési Szabályzatáról szóló többször módosított 7/1995. (VI.29.) Ök rendelet módosítására</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Kaszás Gábor Ügyrendi Bizottság elnöke</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2"/>
        <w:rPr/>
      </w:pPr>
      <w:r>
        <w:rPr/>
        <w:t>Dr. SZABÓ LAJOS MÁTYÁS</w:t>
      </w:r>
    </w:p>
    <w:p>
      <w:pPr>
        <w:pStyle w:val="TextBody"/>
        <w:rPr/>
      </w:pPr>
      <w:r>
        <w:rPr/>
        <w:t xml:space="preserve">Tárgyalta az Ügyrendi Bizottság. </w:t>
      </w:r>
    </w:p>
    <w:p>
      <w:pPr>
        <w:pStyle w:val="Normal"/>
        <w:jc w:val="both"/>
        <w:rPr/>
      </w:pPr>
      <w:r>
        <w:rPr/>
      </w:r>
    </w:p>
    <w:p>
      <w:pPr>
        <w:pStyle w:val="Normal"/>
        <w:jc w:val="both"/>
        <w:rPr/>
      </w:pPr>
      <w:r>
        <w:rPr/>
      </w:r>
    </w:p>
    <w:p>
      <w:pPr>
        <w:pStyle w:val="Heading2"/>
        <w:rPr/>
      </w:pPr>
      <w:r>
        <w:rPr/>
        <w:t>KASZÁS GÁBOR</w:t>
      </w:r>
    </w:p>
    <w:p>
      <w:pPr>
        <w:pStyle w:val="Normal"/>
        <w:jc w:val="both"/>
        <w:rPr/>
      </w:pPr>
      <w:r>
        <w:rPr/>
        <w:t xml:space="preserve">Az SZMSZ-ünk megérett a módosításra, ha nem átdolgozásra. Többek között a testületi ülések időpontjának módosítása is felvetődött. Ezzel kapcsolatban az Ügyrendi Bizottság és személy szerint én is  tájékozódtunk a frakcióknál és előzetes egyeztetés, majd megbeszélés és bizottsági ülések, újabb egyeztetés alapján az alábbi megszövegezett rendeleti javaslatot tettük és rendelet-módosítást. Ez a rendelet-módosítás annál is inkább  indokolt, mert megnéztem és a Dvorákné is felhívta a figyelmemet, hogy ez a mai ülésünk a 14. ülés ebben a félévben és jövő héten lesz a 15. Ebből ha jól emlékszem legalább 5 nem rendes ülés volt, hanem extra és ebből talán egy volt amelyiket valamilyen halaszthatatlan ügy sürgősséggel, a többi esetben pedig húzódtak az ügyek, nem tudtuk befejezni. Gyakorlatilag ez a rendelet-módosítás önmagáért beszél, indokolja önmagát. Annyit szeretnék talán még hozzátenni, hogy a bizottsági ülésen arról volt szó a 2. §-nál az utolsó mondat esetében, a testületi ülés alatt két óránként szünetet kell tartani igazodva a tárgyalás alatti napirend befejezéséhez (12.00 órától 13.00 óráig a képviselő-testületi ülés szünetel) A 12-13.00 óráig tartandó szünet is ugyanúgy értendő. Tehát, ha a napirend nem fejeződik be, akkor tovább megy és ahhoz képest egy órás szünetet tartunk. Természetesen ha öt percet csúszunk, akkor ebből nem csinálunk ügyet, de ha jelentősen meghaladja. Ha úgy érzi a testület, hogy  módosítsuk, vagy pontosítsuk, egyérteműsítsük ezt a mondatot, ill. beszúrjuk, akkor én ezt befogadom és elfogadom. </w:t>
      </w:r>
    </w:p>
    <w:p>
      <w:pPr>
        <w:pStyle w:val="Normal"/>
        <w:jc w:val="both"/>
        <w:rPr/>
      </w:pPr>
      <w:r>
        <w:rPr/>
        <w:t xml:space="preserve">Ugyanebben a rendelet-módosításban befűztük Landa Ede úr tanácsnok nevét, akit megválasztottunk és megjelöltük  a feladatát is, felelős a Fővárosi Önkormányzattal való kapcsolattartásért. A Jogi Bizottság véleményezte, hiszen ez elsőrendű feladata volt. Az előterjesztés előterjeszthetőségét nem vitatta. A szerdai napot illetően fenntartásai vannak, de ezt majd elmondja a Jogi Bizottság. A szerdai napot közös megegyezéssel állapítottuk meg különböző vélemények és kérések alapján. Kérem, hogy a testület döntsön ebben az ügyben.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A frakciónk megtárgyalta ezt az előterjesztést, de nem csak ezt, hanem az SZMSZ módosítását és egyéb itt felmerült igényeket. Mi eredetileg ezzel egyetértünk, de egyelőre nem tartjuk aktuálisnak. Úgy gondoljuk, hogy meg kell teremteni ennek a hátterét, hogy ez kivitelezhető legyen, egyrészt az egész napos ülés. Másrészt itt felmerültek olyan gondolatok is, hogy lehetőség szerint egy hónapban egyszer tartson testületi ülést, mint számos önkormányzatban, de ezekhez mindnek meg kell teremteni a hátterét, itt az SZMSZ-t át kell dolgozni. A bizottságok hatásköreit, alpolgármestereket. Ezt egy generális átdolgozásnál tudnánk igazából támogatni. Most még korainak tartjuk, nincs meg a lehetősége. Ugyanígy a szerdai nap számunkra is aggályos volt, hiszen egész nap ügyfélfogadás van, a házban egy jelentős mozgás van. A hivatali dolgozóknak is ügyfélfogadása van, ott is jelen kell lenniük. Ez is meggondolandó, hogy melyik nap legyen, ne ügyfélfogadós napon, vagy részben ügyfélfogadós nap, de elsősorban az a javaslatunk, hogy ezt most ne fogadjuk el, hanem amikor az SZMSZ átdolgozásra kerül, ott szabályozzuk ezt, hogy hányszor fogunk ülésezni egy hónapban, milyen időtartamban és melyik napon. A mi javaslatunk az, hogy ezt a nyár végére legalábbis az SZMSZ átfogó felülviszgálatára halasszuk el.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isztelt Alpolgármester úr. Az elmúlt félév nem csak azt bizonyította be, hogy  ez az  ülésrend tarthatatlan, hanem, hogyha ez az ülésrend így marad és az  a kívánság, amit a frakció előadott, valós, akkor soha az életben nem lesz átdolgozva az SZMSZ, hiszen számos határozatot hozott már önmagára kötelezően a testület, de látnivaló, hogy az a munkatempó és daráló, amely a 12 bizottság miatt áll így össze, amelyikben a bizottságok és a hetente gyakran előforduló ülés egyszerűen nem szabadít fel kellő időt arra, hogy egy akkora munkabizottságok részéről előkészíthető legyen, mint ez. Abban a pillanatban, ha ezt az alapváltoztatást megtesszük, akkor lehetőségünk nyílik időnyereségre és ebben az időnyereségben az ennek az alapelvnek az SZMSZ egészéhez való megfeleltetéssel és kellő időt és lehetőséget nyerünk. Kérem Önöket, hogy fontolják meg ezt az érve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 Jogi Bizottságban ott áll a mikrofon, de csak vázlatos jegyzőkönyv készül, mert nem szeretnénk a Hivatalt azzal terhelni, hogy leírjon helyenként terjedelemre nézve eléggé hosszú vitákat, mert ott öten vagyunk és eléggé alaposan meg tudjuk beszélni.</w:t>
      </w:r>
    </w:p>
    <w:p>
      <w:pPr>
        <w:pStyle w:val="Normal"/>
        <w:jc w:val="both"/>
        <w:rPr/>
      </w:pPr>
      <w:r>
        <w:rPr/>
        <w:t>Kovács Raymundnak mondanám, hogy az a helyzet, hogy több oknál fogva  is igaza van. Már annak idején a testület felállásakor azért a kedd és a csütörtök között vacillált az akkori 90-es képviselő-testület, mert akkor nem volt ügyfélfogadás. Jelenleg biztosítható … (kazetta csere) Na most eléggé nehezményeznék mondjuk az állampolgárok, ha egyszer csak csörögne a telefon, hoppá az Oszkár jöjjön le, mert napirenden van, amikor éppen beszélget valakivel, aki hozzá jött. Na most az ügyfélfogadást korlátozni megint csak nem biztos, hogy túlságosan szerencsés volna, tehát a szerdai nap eleve nem nagyon jó. Eleve nem nagyon jó azért sem, mert bizonyos bizottságok eleve szerdán üléseznek. A Népjóléti Bizottságnak van olyan orvos tagja, aki annak idején azért cserélt rendelési időt, hogy szerda délután szabad legyen, Varga János már régóta bizottsági tag, neki a szerda délutánja szabad. Nem olyan egyszerű, mint ahogy Polgármester úr gondolja. Mindenféleképpen javasolnám megfontolni, amit a Jogi Bizottság indítványoz, hogy amennyiben itt időbeli és egyéb problémák vannak, akkor meg lehet próbálkozni a 14 órás kezdéssel, de hozzáteszem nem a saját személyem vonatkozásában, én bármilyen nap szabaddá tudom tenni magam, mert nekem hál’Istennek nem gond, de azért vannak itt gondok azzal, aki munkaviszonyban van és aki különösen olyan helyen dolgozik és hiába van a törvénybe iktatva az a joga, hogy elvileg szabadidőt kell neki adni, a munkáltató a piaci viszonyok között előbb-utóbb azt mondja, hogy akkor ad neki annyi szabadidőt, hogy a hét mindennapjára és nem nagyon tűrik el már, akármilyen közfunkcióban is van az illető, hogy csak úgy fogja magát, aztán elmászkál mondjuk adott esetben minden szerdán. Egyébként nem olyan biztos, hogy a havi ülésezés nagyon jó volna tekintettel arra, hogyha egy havi ülés torlódik és csúszik át, akkor aztán végképp tarthatatlan mondjuk az egyedi fellebbezéseknél az, hogy három hónapig a delikvens még véletlenül sem kap döntést, mert az ülés végén, mint zárt ülésről kellene róla dönteni és mindig ő csúszik ki. A Testület reakcióképességét is erősen rontja. Én annak idején elmondtam, még a felálláskor, hogy igazándiból egy önkormányzatot az első három hétben lehet elrontani a felállítással, az szerintem akkor meg is történt. Egyszerűen arról van szó, hogy 12 bizottságtól valóban nem lehet elvárni, hogy két hetenként mindenre felkészüljenek, de lehet egyébként látni, hogy van olyan bizottság, amelyiknek hónapszám nem kerül ide semmilyen anyaga, hadd ne mondjak már nevet és ennek ellenére a hivatkozási alap az, hogy a 12 bizottság miatt kell. Hát kérem szépen nem okvetlen a testületi munkát kell akkor átszervezni, hanem a 12 bizottságnál be kell látni, hogy nincsen ennyire szükség, még akkor sem, ha adott esetben ez elnöki stannumok megszüntetésével jár, de hát tényleg nincsen ennyire szükség, mert bizonyos bizottságok csak látszat szerint működnek, a gyakorlatban pedig nem, illetve mások meg gyakorlatilag egymást átfedik. Meg kell, hogy mondjam a havi ülésezésnek volna ésszerűsége és aktualitása, de akkor, hogyha én leszek egyébként a polgármester, akkor ezt fogom erőltetni, nem kell ezen kacagni, Szabó Lajos Mátyás ….. függetlenként is meg tudom rendszabályozni egy választáson, ha szükséges, de még egyelőre nem tervezek ilyet, úgyhogy ne féljen a Polgármester. Kérem szépen az én koncepcióm az volt, hogy …ne kacagjon, mert felingerel és el találok indulni a választáso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gye azt Képviselő úr!</w:t>
      </w:r>
    </w:p>
    <w:p>
      <w:pPr>
        <w:pStyle w:val="Normal"/>
        <w:jc w:val="both"/>
        <w:rPr/>
      </w:pPr>
      <w:r>
        <w:rPr/>
      </w:r>
    </w:p>
    <w:p>
      <w:pPr>
        <w:pStyle w:val="Normal"/>
        <w:jc w:val="both"/>
        <w:rPr/>
      </w:pPr>
      <w:r>
        <w:rPr/>
      </w:r>
    </w:p>
    <w:p>
      <w:pPr>
        <w:pStyle w:val="Heading1"/>
        <w:rPr/>
      </w:pPr>
      <w:r>
        <w:rPr/>
        <w:t>Dr.BÜKI TAMÁS</w:t>
      </w:r>
    </w:p>
    <w:p>
      <w:pPr>
        <w:pStyle w:val="Normal"/>
        <w:jc w:val="both"/>
        <w:rPr/>
      </w:pPr>
      <w:r>
        <w:rPr/>
        <w:t>Jól van Uram, meg fogom tenni, de akkor Ön ne induljon, azt javasolnám, ha nem akar nagyon csúnyán kikapni.</w:t>
      </w:r>
    </w:p>
    <w:p>
      <w:pPr>
        <w:pStyle w:val="Normal"/>
        <w:jc w:val="both"/>
        <w:rPr/>
      </w:pPr>
      <w:r>
        <w:rPr/>
        <w:t>Kérem szépen elég az hozzá, hogy működne a havi ülésezés, amennyiben aránylag kevés, 7-9 fős összefogott hatáskörű és nagy hatáskörű bizottságok működnének, adott esetben akár úgy, hogy bár az SZMSZ-ben sajnos a Közigazgatási Hivatal miatt, amit Raymund mond, ebben az egyben mellélőtt, alpolgármesterre semmilyen hatáskört nem lehet a Testület által telepíteni, az SZMSZ-be, meg sehova sem, ugyanis az összes ilyet azzal lőtte ki a Közigazgatási Hivatal, emlékezz csak vissza, még amikor Lacsnyira akarták felelősségeket meg egyebeket róni, hogy az alpolgármesterek az új törvény szerint a polgármester irányításával látják el munkájukat stb. Magyarán az alpolgármesternek önálló hatáskört a Testület nem adhat, a Testület a Polgármesternek adhat és mandinerből a polgármesterről pattan le, de ezt a jogot elvonni nem lehet, sajnos, de ez megint egy más kérdés. Tehát ez kapufa volt, azzal együtt meg lehet találni a módját.</w:t>
      </w:r>
    </w:p>
    <w:p>
      <w:pPr>
        <w:pStyle w:val="Normal"/>
        <w:jc w:val="both"/>
        <w:rPr/>
      </w:pPr>
      <w:r>
        <w:rPr/>
        <w:t>Kérem szépen abban viszont a Polgármesternek végképpen nincs igaza, hogy nem lesz új SZMSZ. Ez akarat kérdése. Kérem szépen csinálni biztosan lehetne és ez megint egy olyan dolog, hogy kellene tartani valamilyen egyeztetést, hogy pontosan ki mit akar, de ennek sajnos nem az a módja, hogy az Ügyrendi Bizottság fogja magát aztán kitalál valamit, mert lám-lám a legnagyobb frakció már ezzel nem ért egyet és az egész szemlátomást kapufa, mert egyébként én sem értek egyet vele és én sem fogom megszavazni ezt a fajta módosítást, mert nincs értelme. A 14 órás üléskezdésre hajlandó volnék, de erre nem, mert egy bevált gyakorlatot ne rúgjunk fel egy ad hoc ötlet hatására. Dolgozzuk át az SZMSZ-t, találjuk ki, hogy hogyan és csináljunk rá határidőket, továbbá nézzük meg, hogy ki az, aki részt vesz benne, mert ez megint egy olyan dolog, hogy beszélni lehet róla, meg hogy miért nem akarjuk  megcsinálni, amit az ember meg akar csinálni, megcsinálja, amit nem akar, arra létrehoz egy bizottságot.</w:t>
      </w:r>
    </w:p>
    <w:p>
      <w:pPr>
        <w:pStyle w:val="Normal"/>
        <w:jc w:val="both"/>
        <w:rPr/>
      </w:pPr>
      <w:r>
        <w:rPr/>
      </w:r>
    </w:p>
    <w:p>
      <w:pPr>
        <w:pStyle w:val="Normal"/>
        <w:jc w:val="both"/>
        <w:rPr/>
      </w:pPr>
      <w:r>
        <w:rPr/>
      </w:r>
    </w:p>
    <w:p>
      <w:pPr>
        <w:pStyle w:val="Heading1"/>
        <w:rPr/>
      </w:pPr>
      <w:r>
        <w:rPr/>
        <w:t>TREER ANDRÁS</w:t>
      </w:r>
    </w:p>
    <w:p>
      <w:pPr>
        <w:pStyle w:val="Normal"/>
        <w:jc w:val="both"/>
        <w:rPr/>
      </w:pPr>
      <w:r>
        <w:rPr/>
        <w:t>Kérem szépen tisztelt Képviselő urak! Énnekem lehet délelőtt, délután, este, amikor akarják a testületi ülést, vasárnap is, úgyhogy én nagyon szívesen részt veszek bármikor, de nem ez indít arra, hogy én itt hozzászóljak, hanem azzal a törekvéssel nem értenék jelen pillanatban egyet, hogy bizottságokra leosztani mindent és akkor itt lesz egy olyan képviselő-testület, amelyik a támogatások, meg a szociális segélyekkel kapcsolatos döntések hozatalára van csak fenntartva, mert gyakorlatilag a költségvetésen kívül csak ezzel foglalkozna. Kérném szépen Önök sokan át akarják írni az SZMSZ-t. Ennek semmi akadálya nem lenne, de a jelenlegi SZMSZ-t sem ismeri a képviselők jelentős része és nem is tartják be mindenben, úgyhogy nem ártana először megtanulni az SZMSZ-t, aztán utána nekiállni a módosításának. Én a magam részéről mondom maximálisan alkalmazkodom minden ésszerű javaslathoz, de én óva intem Önöket. Egyébként nekem is az a véleményem, hogy sok a bizottság, a száma nagyon nagy, de ezen úgysem fognak változtatni. Annak idején elmondtuk Önöknek, hogy amennyiben a struktúrát a Képviselő-testület valamilyen módon kialakítja, azon változtatni nagy valószínűséggel 4 éven keresztül nem lehet, mert ez egy kompromisszum, ami kialakult és ezt felrúgni a különböző hatásai miatt szinte lehetetlen. Tehát nekem erről ez a véleményem, az SZMSZ-módosítással kapcsolatosan, az ülések nappali vagy délutáni időpontjával nekem ez végső fokon mindegy. Köszönöm szépen.</w:t>
      </w:r>
    </w:p>
    <w:p>
      <w:pPr>
        <w:pStyle w:val="Normal"/>
        <w:jc w:val="both"/>
        <w:rPr/>
      </w:pPr>
      <w:r>
        <w:rPr/>
      </w:r>
    </w:p>
    <w:p>
      <w:pPr>
        <w:pStyle w:val="Normal"/>
        <w:jc w:val="both"/>
        <w:rPr/>
      </w:pPr>
      <w:r>
        <w:rPr/>
      </w:r>
    </w:p>
    <w:p>
      <w:pPr>
        <w:pStyle w:val="Heading1"/>
        <w:rPr/>
      </w:pPr>
      <w:r>
        <w:rPr/>
        <w:t>KOCSIS LÁSZLÓ</w:t>
      </w:r>
    </w:p>
    <w:p>
      <w:pPr>
        <w:pStyle w:val="Normal"/>
        <w:jc w:val="both"/>
        <w:rPr/>
      </w:pPr>
      <w:r>
        <w:rPr/>
        <w:t>Én is azt tudom elmondani a mi kis társaságunk nevében, hogy nekünk teljesen mindegy, hogy melyik napon és hánykor kezdődik az ülés. Bár az Ügyrendi Bizottság ülésén azt is elmondtam, hogyha már az SZMSZ-hez hozzányúlunk, akkor jó lenne tartani magunkat ahhoz, amit egy munkaértekezleten egyszer megbeszéltünk, hogy az egészet átnézzük és kompletten fogjuk ezt valamilyen módon átbeszélni és idehozni. Most ehhez képest itt megjelent egy ilyen rész dolog benne, ami az Ügyrendi Bizottságon is pont a legvitatottabb rész, ez a szerdai napra való áttérés volt. Most nemcsak az, hogy itt 9 éve kedden van a testületi ülés, ez egy dolog, de ami most itt el is hangzott, hogy ügyfélfogadás van a házban, itt az Anyakönyvi Hivatalban, itt az előtérben is fogadás van szerdai napokon és nem tudom elképzelni, hogy hogyan lesz itt ez a nyüzsi, amikor az ügyfelek itt állnak, mi meg itt ülésezgetünk. Véletlenül rossz helyre jönnek. Nem biztos, hogy ez jól van átgondolva, hogy olyan napon legyen az ülés, amikor egyébként ügyfélfogadás van az egész épületben.</w:t>
      </w:r>
    </w:p>
    <w:p>
      <w:pPr>
        <w:pStyle w:val="Normal"/>
        <w:jc w:val="both"/>
        <w:rPr/>
      </w:pPr>
      <w:r>
        <w:rPr/>
        <w:t>Amúgy meg én is azt mondom, amit Treer úr, hogy nekem teljesen mindegy, felőlem lehet vasárnap is, meg szerdán is, meg kedden, meg 9-kor is vagy 2-kor is. Mi el tudunk jönni akkor is. Úgy látom, hogy ebben nem nagyon volt egyeztetés és úgy látom most már konszenzus se nagyon van. Azt sem tudom, hogy hogyan került ez ide igazán, mert az Ügyrendi Bizottságon úgy tűnt, hogy itt mind a két nagyobb frakció részéről nem a havi egy ülés, mert itt nincsen szó a szövegben havi egy ülésről, mert a szöveg ugyanaz, ami eddig volt, hogy szükség szerint, de évente legalább 10 alkalommal. Itt az egyedüli probléma a szerdai napra való áttevés, ami jelentős változás és az, hogy korábban kezdődik vagy valamennyivel korábban, ez elfogadható, hogy korábban kezdjük a dolgot. Az viszont, hogy havi egy alkalommal tartsunk ülést, az meg irreális. Ezt lássa be mindenki. Úgy gondoltuk, hogy ma befejezzük az egészet, most derült ki, hogy jövő héten is kell jönni és hogyha így akarunk havonta egy ülést tartani, hogy jövő héten is kell jönni, akkor a vége az lesz, hogy nem havonta egyszer, hanem minden héten ülés lesz, mert úgy lesznek majd előkészítve az anyagok is, hogy nem ér rá egy hónapot várni minden téma, főleg nem olyanok, amikre a lakosoknak időben válaszolni kell, fellebbezési ügyek és egyéb dolgok.</w:t>
      </w:r>
    </w:p>
    <w:p>
      <w:pPr>
        <w:pStyle w:val="Normal"/>
        <w:jc w:val="both"/>
        <w:rPr/>
      </w:pPr>
      <w:r>
        <w:rPr/>
        <w:t>Úgyhogy a mi részünkről mindegy, nekünk jó a korábbi kezdés, megbeszéltük a többiekkel is, mert ez kérdés volt, hogy a munkahelyről el tud-e jönni, el tudnak jönni. Tehát ehhez valami megegyezés kell és nem az egyéb maradék emberek részéről, hanem a két nagyobb frakció részéről nincs ez meg.</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Hát úgy tűnik, hogy ez a szerdai nap nem igazán jó, én elmondom a forrását, az egyik én voltam, az biztos, de most tisztelettel vissza is lépek. Nagyon praktikus megközelítése volt ennek a dolognak, általában hétvége az, amikor az ember áttanulmányozza a testületi anyagot, hétfőn vannak a frakció ülések, kedd délelőtt istentelen egyeztetni bizonyos dolgokat, a testületi ülés előtt pedig egy félórával nagy vonalakban végigrohanni ügyeken, az meg felelőtlenség, a felelős döntéshez kevés idő van. De én meghajlok ezek előtt az érvek előtt, mert ténylegesen, ha ügyfélfogadás van itt, netán kevesebb házasságkötés történik, akkor maradjunk a keddi napnál, ezzel egyetértek.</w:t>
      </w:r>
    </w:p>
    <w:p>
      <w:pPr>
        <w:pStyle w:val="Normal"/>
        <w:jc w:val="both"/>
        <w:rPr/>
      </w:pPr>
      <w:r>
        <w:rPr/>
      </w:r>
    </w:p>
    <w:p>
      <w:pPr>
        <w:pStyle w:val="Normal"/>
        <w:jc w:val="both"/>
        <w:rPr/>
      </w:pPr>
      <w:r>
        <w:rPr/>
      </w:r>
    </w:p>
    <w:p>
      <w:pPr>
        <w:pStyle w:val="Heading1"/>
        <w:rPr/>
      </w:pPr>
      <w:r>
        <w:rPr/>
        <w:t>Dr.SZABÓ LAJOS MÁTYÁS</w:t>
      </w:r>
    </w:p>
    <w:p>
      <w:pPr>
        <w:pStyle w:val="Normal"/>
        <w:jc w:val="both"/>
        <w:rPr/>
      </w:pPr>
      <w:r>
        <w:rPr/>
        <w:t>Ilyen értelemben a csütörtök is jó.</w:t>
      </w:r>
    </w:p>
    <w:p>
      <w:pPr>
        <w:pStyle w:val="Normal"/>
        <w:jc w:val="both"/>
        <w:rPr/>
      </w:pPr>
      <w:r>
        <w:rPr/>
      </w:r>
    </w:p>
    <w:p>
      <w:pPr>
        <w:pStyle w:val="Normal"/>
        <w:jc w:val="both"/>
        <w:rPr/>
      </w:pPr>
      <w:r>
        <w:rPr/>
      </w:r>
    </w:p>
    <w:p>
      <w:pPr>
        <w:pStyle w:val="Heading1"/>
        <w:rPr/>
      </w:pPr>
      <w:r>
        <w:rPr/>
        <w:t>ABONYI JÁNOS</w:t>
      </w:r>
    </w:p>
    <w:p>
      <w:pPr>
        <w:pStyle w:val="Normal"/>
        <w:jc w:val="both"/>
        <w:rPr/>
      </w:pPr>
      <w:r>
        <w:rPr/>
        <w:t>Lehet a kedd, lehet a csütörtök, teljesen mindegy. Most a számomra úgy tűnt ez a dolog – legalábbis az Ügyrendi Bizottságon –, hogy ezeket a dolgokat mindenki végigegyeztette, lejátszotta és legalább ebben az induló módosításban egyet tudunk érteni. Itt nem kifejezetten havi egy ülésről van szó, hiszen a második és negyedik szerda – legyen kedd – napra tervezhető ülés az nem azt jelenti, hogy feltétlenül minden hónapban egy ülést kell tartani. Ez azt hiszem a napirendek fontosságától alakítható és a mennyiségétől is természetesen függ. Azzal is egyet tudok érteni messzemenően, hogy generálisan át kellene tekinteni ezt az egész ügyet és örülök, hogy Kocsis László is említette ezt a munkaértekezletet, ugyanis ott megállapodtunk abban, hogy április vége, a tervezetek leadva a Jegyzőnőnek, közben a Jegyzőnő elszaladt, nem tudom, hogy az SZMSZ-módosítás elől-e vagy más indoka volt. Én is mulasztásos megállapodás-sértésben vagyok az egész Oktatási Bizottsággal együtt, mert jövő héten kedden szerettük volna megtárgyalni az SZMSZ-módosítást, de ahogy nézem már a keddi ülésen ezt nem tudjuk megtenni. Az alapvető indok tényleg az, hogy kialakult egy olyan ritmus, amikor bizonyos emberek mást se csinálnak, meg bizonyos bizottságok, mint az egyik héten testületi ülésre készülnek, a másik héten bizottságra készülnek és egy ilyen nagy taposó malom, daráló alakul ki, aminek többek között az a következménye, hogy felszínes előterjesztések jönnek ide be, aminek az a következménye, hogy rakosgatni kell össze-vissza a bizottsági üléseket. Én mindenképpen híve vagyok, hogy a bizottsági munkának nagyobb teret adjunk. Treer András kifogásolta a hatáskörök megnövelését. Egy alaposabb, átgondoltabb előkészítő munkára megfelelő időt kell biztosítani a bizottságoknak. Ez meggyőződésem és én továbbra is javaslom, hogy maradjunk ennél a javaslatnál úgy, hogy elindulunk egy ilyen egésznapos üléssel, maradjon a kedd, megszoktuk, megszokta a közvélemény, az érdeklődők, mindenki és ennek függvényében lehet majd ezt a menetrendet módosítani is, de én mindenképpen javaslom, hogy kezdjünk el egy ilyen típusú változtatást, mert egyébként ez a daráló, ez a taposó malom nem teszi azt lehetővé, hogy egy halom dolgot alaposan végiggondolva oldjunk meg. Köszönöm szépen.</w:t>
      </w:r>
    </w:p>
    <w:p>
      <w:pPr>
        <w:pStyle w:val="Normal"/>
        <w:jc w:val="both"/>
        <w:rPr/>
      </w:pPr>
      <w:r>
        <w:rPr/>
      </w:r>
    </w:p>
    <w:p>
      <w:pPr>
        <w:pStyle w:val="Normal"/>
        <w:jc w:val="both"/>
        <w:rPr/>
      </w:pPr>
      <w:r>
        <w:rPr/>
      </w:r>
    </w:p>
    <w:p>
      <w:pPr>
        <w:pStyle w:val="Heading1"/>
        <w:rPr/>
      </w:pPr>
      <w:r>
        <w:rPr/>
        <w:t>KASZÁS GÁBOR</w:t>
      </w:r>
    </w:p>
    <w:p>
      <w:pPr>
        <w:pStyle w:val="Normal"/>
        <w:jc w:val="both"/>
        <w:rPr/>
      </w:pPr>
      <w:r>
        <w:rPr/>
        <w:t>Nem meglepő számomra, de érdekes és jellemző, hát tanulságos, azt is lehet mondani. Akkor mondanám, hogy az Ügyrendi Bizottságon milyen szavazás volt. 4 igen, 1 tartózkodás. Hát nagyon sajnálom egyébként megmondom őszintén, hogy emlékszem arra, hogy az előző testületi ülésen felálltam és említettem, hogy erre készülünk, erre készül az Ügyrendi Bizottság, akinek van észrevétele, gondolata, szíveskedjen megtenni. Nem derült égből villámcsapásról volt szó. A bizottsági ülésen az eredeti elképzelés kedd volt, egyszer egy hónapban, tehát alapjában véve konszenzus jött létre, elfogadtuk a javaslatokat. Erre kiderül az előterjesztéskor, a rendelet előterjesztésekor, hogy ez mégsem jó, mégsem megy. Most nekem az lenne a kérésem, hogy akkor Abonyi képviselőtársamnak a keddi, vagy esetleg megkockáztatom csütörtöki napot úgy vegyem, mint módosító javaslatot, vagy pedig, ha ez nincs, én gyorsan számoltam és valószínűsítem, hogy nem megy át a rendel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Módosítóként megy Képviselő úr.</w:t>
      </w:r>
    </w:p>
    <w:p>
      <w:pPr>
        <w:pStyle w:val="Normal"/>
        <w:jc w:val="both"/>
        <w:rPr/>
      </w:pPr>
      <w:r>
        <w:rPr/>
      </w:r>
    </w:p>
    <w:p>
      <w:pPr>
        <w:pStyle w:val="Heading1"/>
        <w:rPr/>
      </w:pPr>
      <w:r>
        <w:rPr/>
        <w:t>KASZÁS GÁBOR</w:t>
      </w:r>
    </w:p>
    <w:p>
      <w:pPr>
        <w:pStyle w:val="Normal"/>
        <w:jc w:val="both"/>
        <w:rPr/>
      </w:pPr>
      <w:r>
        <w:rPr/>
        <w:t>Jó, befogadom.</w:t>
      </w:r>
    </w:p>
    <w:p>
      <w:pPr>
        <w:pStyle w:val="Normal"/>
        <w:jc w:val="both"/>
        <w:rPr/>
      </w:pPr>
      <w:r>
        <w:rPr/>
      </w:r>
    </w:p>
    <w:p>
      <w:pPr>
        <w:pStyle w:val="Normal"/>
        <w:jc w:val="both"/>
        <w:rPr/>
      </w:pPr>
      <w:r>
        <w:rPr/>
      </w:r>
    </w:p>
    <w:p>
      <w:pPr>
        <w:pStyle w:val="Heading1"/>
        <w:rPr/>
      </w:pPr>
      <w:r>
        <w:rPr/>
        <w:t>KOVÁCS ATTILA</w:t>
      </w:r>
    </w:p>
    <w:p>
      <w:pPr>
        <w:pStyle w:val="Normal"/>
        <w:jc w:val="both"/>
        <w:rPr/>
      </w:pPr>
      <w:r>
        <w:rPr/>
        <w:t>Abonyi úrnak mondanám, hogy mindegy milyen napon van a testületi ülés, kedd vagy csütörtök, a frakció ülések úgyis utolsó estére fognak maradni, mert addigra érik meg a gondolat, én úgy gondolom az eddigi tapasztalatokból. Jönnek az anyagok, nem jön minden 8 nappal hamarabb, van ami utolsó három napra, két napra, egy napra, ezek úgysem fognak sikerülni valószínűleg.</w:t>
      </w:r>
    </w:p>
    <w:p>
      <w:pPr>
        <w:pStyle w:val="Normal"/>
        <w:jc w:val="both"/>
        <w:rPr/>
      </w:pPr>
      <w:r>
        <w:rPr/>
        <w:t>Azt szeretném mondani, hogy vannak a fővárosban olyan önkormányzatok, ahol három hetenként tartanak ülést abból a meggondolásból, hogy az a hivatal és a bizottságok praktikus átfutási ideje. Az a felkészülési idő szükséges ahhoz, hogy jól előkészített anyagok legyenek. Ezt úgy időközben tudtam meg, nálunk elindult ez a kéthetes, mi nem változtattunk akkor ezen a szokáson, ez egy megfeszítettebb munkát kíván mind a képviselőktől, mind a Hivataltól ez a kéthetes periódus. Talán el lehetne gondolkodni, hogy három héten, vagy felvenni a kapcsolatot olyan önkormányzatokkal, ahol három hetente tartanak testületi ülést, mennyivel nyugodtabban és jobban előkészített anyagok lehetségesek. Van olyan is persze, ahol havonta tartanak, ott viszont sokkal nagyobb hatáskört adnak a bizottságoknak és rengeteg ügy lezajlik anélkül, hogy Testület elé jutna, még tudomást sem szereznek róla, ez a másik véglet. Gondolom, hogy ez itt azért nem lenne célszerű. Én a magam részéről nem nagyon örülnék az egésznapos ülésnek, mert aki dolgozik, annak kiesik egy munkanapja ebben az esetben. Még az, hogy korábban kezdjünk 2 órakor, az még jobban elmenne. Köszönöm szépen.</w:t>
      </w:r>
    </w:p>
    <w:p>
      <w:pPr>
        <w:pStyle w:val="Normal"/>
        <w:jc w:val="both"/>
        <w:rPr/>
      </w:pPr>
      <w:r>
        <w:rPr/>
      </w:r>
    </w:p>
    <w:p>
      <w:pPr>
        <w:pStyle w:val="Normal"/>
        <w:jc w:val="both"/>
        <w:rPr/>
      </w:pPr>
      <w:r>
        <w:rPr/>
      </w:r>
    </w:p>
    <w:p>
      <w:pPr>
        <w:pStyle w:val="Heading1"/>
        <w:rPr>
          <w:u w:val="none"/>
        </w:rPr>
      </w:pPr>
      <w:r>
        <w:rPr/>
        <w:t>Dr.BÜKI TAMÁS</w:t>
      </w:r>
    </w:p>
    <w:p>
      <w:pPr>
        <w:pStyle w:val="Normal"/>
        <w:rPr/>
      </w:pPr>
      <w:r>
        <w:rPr/>
        <w:t>Akkor én megtartom módosító javaslatnak a keddi 14 órát, mert jól néz ki, végül is mi ezt javasoltuk. Kérem szépen ….</w:t>
      </w:r>
    </w:p>
    <w:p>
      <w:pPr>
        <w:pStyle w:val="Normal"/>
        <w:rPr/>
      </w:pPr>
      <w:r>
        <w:rPr/>
      </w:r>
    </w:p>
    <w:p>
      <w:pPr>
        <w:pStyle w:val="Normal"/>
        <w:rPr/>
      </w:pPr>
      <w:r>
        <w:rPr/>
      </w:r>
    </w:p>
    <w:p>
      <w:pPr>
        <w:pStyle w:val="Heading1"/>
        <w:rPr/>
      </w:pPr>
      <w:r>
        <w:rPr/>
        <w:t>Dr.SZABÓ LAJOS MÁTYÁS</w:t>
      </w:r>
    </w:p>
    <w:p>
      <w:pPr>
        <w:pStyle w:val="Normal"/>
        <w:jc w:val="both"/>
        <w:rPr/>
      </w:pPr>
      <w:r>
        <w:rPr/>
        <w:t>Képviselő úr, akkor viszont van egy másik probléma, mert 14 órát 8-kor befejezni az a világ leg ….</w:t>
      </w:r>
    </w:p>
    <w:p>
      <w:pPr>
        <w:pStyle w:val="Normal"/>
        <w:jc w:val="both"/>
        <w:rPr/>
      </w:pPr>
      <w:r>
        <w:rPr/>
      </w:r>
    </w:p>
    <w:p>
      <w:pPr>
        <w:pStyle w:val="Normal"/>
        <w:jc w:val="both"/>
        <w:rPr/>
      </w:pPr>
      <w:r>
        <w:rPr/>
      </w:r>
    </w:p>
    <w:p>
      <w:pPr>
        <w:pStyle w:val="Heading1"/>
        <w:rPr/>
      </w:pPr>
      <w:r>
        <w:rPr/>
        <w:t>Dr.BÜKI TAMÁS</w:t>
      </w:r>
    </w:p>
    <w:p>
      <w:pPr>
        <w:pStyle w:val="Normal"/>
        <w:jc w:val="both"/>
        <w:rPr/>
      </w:pPr>
      <w:r>
        <w:rPr/>
        <w:t>Ja, én azt nem is mondtam.</w:t>
      </w:r>
    </w:p>
    <w:p>
      <w:pPr>
        <w:pStyle w:val="Normal"/>
        <w:jc w:val="both"/>
        <w:rPr/>
      </w:pPr>
      <w:r>
        <w:rPr/>
      </w:r>
    </w:p>
    <w:p>
      <w:pPr>
        <w:pStyle w:val="Normal"/>
        <w:jc w:val="both"/>
        <w:rPr/>
      </w:pPr>
      <w:r>
        <w:rPr/>
      </w:r>
    </w:p>
    <w:p>
      <w:pPr>
        <w:pStyle w:val="Heading1"/>
        <w:rPr/>
      </w:pPr>
      <w:r>
        <w:rPr/>
        <w:t>Dr.SZABÓ LAJOS MÁTYÁS</w:t>
      </w:r>
    </w:p>
    <w:p>
      <w:pPr>
        <w:pStyle w:val="Normal"/>
        <w:jc w:val="both"/>
        <w:rPr/>
      </w:pPr>
      <w:r>
        <w:rPr/>
        <w:t>Van egy alapjavaslat, ahhoz képest kell megfogalmazni.</w:t>
      </w:r>
    </w:p>
    <w:p>
      <w:pPr>
        <w:pStyle w:val="Normal"/>
        <w:jc w:val="both"/>
        <w:rPr/>
      </w:pPr>
      <w:r>
        <w:rPr/>
      </w:r>
    </w:p>
    <w:p>
      <w:pPr>
        <w:pStyle w:val="Normal"/>
        <w:jc w:val="both"/>
        <w:rPr/>
      </w:pPr>
      <w:r>
        <w:rPr/>
      </w:r>
    </w:p>
    <w:p>
      <w:pPr>
        <w:pStyle w:val="Heading1"/>
        <w:rPr/>
      </w:pPr>
      <w:r>
        <w:rPr/>
        <w:t>Dr.BÜKI TAMÁS</w:t>
      </w:r>
    </w:p>
    <w:p>
      <w:pPr>
        <w:pStyle w:val="TextBody"/>
        <w:rPr/>
      </w:pPr>
      <w:r>
        <w:rPr/>
        <w:t>Az alapjavaslathoz képest azok a részek persze maradjanak az eredeti SZMSZ-szerűen a befejezésre vonatkozó rendelkezések. A kezdés legyen 14 óra, ez ilyen egyszerű. A befejezést szabályozza az SZMSZ, azt nem kell módosítani, maradjon a befejezés úgy, ahogy van és kedden 14 órakor kezdjünk. Na most ez a dolog egyik fele. A másik fele pedig kérem szépen, tisztelettel emlékeztetném a Testületet ismételten arra és még azt is elmondanám, hogy még egy sürgősségi indítvány sem késett el a jövő heti ülésre, amit én nem fogok beterjeszteni, majd esetleg az, aki meggondolja magát, hogy ugye ott volt munkaértekezlet, meg egyéb – itt már többen mondták – az SZMSZ módosításról, ahol az alakult ki, hogy legyen egy olyan rendelet-módosítás, ami meg is történt az SZMSZ mellékletében az Ügyrendi Bizottságot hát delegálták SZMSZ módosításkor delegáló mit tudom én milyen bizottságként és ott annak idején volt egy, a Jogi Bizottságnak egy erős intenciója arra, hogy hát ebbe őket csak be kellene venni tekintettel arra, hogy azért az Ügyrendi Bizottság, ha olybá vesszük nem jogászokból áll, kültagja nincs is. Tehát nem igazándiból alkalmas egy ilyen kifejezetten eljárási típusú rendelet teljes újraalkotásának a koordinálására egyszerűen szakmai okokból. Azt a módosító javaslatot egyetlen szavazat híján nem fogadta el a Testület, mert 14 igen volt, tehát nem sikerült a rendeletet ilyen értelemben módosítani. Most emlékeztetném a hölgyeket és urakat arra, hogy adott esetben most sincs még  az SZMSZ módosítva és most olyan nagyon nem is lesz, tehát ha valaki netán meggondolta és úgy gondolja, hogy a Jogi Bizottság ebbe praktikusan beleműködik, akkor az tegyen egy ilyen értelmű javaslatot. Nem is kell sokat dolgoznia rajta tekintettel arra, hogy ez a javaslat készen áll, csak leszavazták annak idején, ki lehet kérni a Hivatalból, be lehet hozni ide a következő ülésre. Mondom én nem fogom megtenni, tegye meg az, aki úgy gondolja, hogy esetleg szeretne SZMSZ-t változtatni és egy apró példára azért utalnék, hogy lehet itt sokat bírálni, meg piszkálni bárkit, de az kétségtelen, hogy végül is a közbeszerzési rendeletnek a csírája nem volt meg, sőt a gondolata sem, amikor itt már SZMSZ módosításról beszéltek, most van közbeszerzési rendelet, SZMSZ módosítás meg még nincs.</w:t>
      </w:r>
    </w:p>
    <w:p>
      <w:pPr>
        <w:pStyle w:val="Normal"/>
        <w:jc w:val="both"/>
        <w:rPr/>
      </w:pPr>
      <w:r>
        <w:rPr/>
      </w:r>
    </w:p>
    <w:p>
      <w:pPr>
        <w:pStyle w:val="Normal"/>
        <w:jc w:val="both"/>
        <w:rPr/>
      </w:pPr>
      <w:r>
        <w:rPr/>
      </w:r>
    </w:p>
    <w:p>
      <w:pPr>
        <w:pStyle w:val="Heading1"/>
        <w:rPr/>
      </w:pPr>
      <w:r>
        <w:rPr/>
        <w:t>TREER ANDRÁS</w:t>
      </w:r>
    </w:p>
    <w:p>
      <w:pPr>
        <w:pStyle w:val="Normal"/>
        <w:jc w:val="both"/>
        <w:rPr/>
      </w:pPr>
      <w:r>
        <w:rPr/>
        <w:t>Az igazság kedvéért azért el kell mondani Kaszás úr, hogy ez meglehetősen nyögvenyelősen született meg ez az előterjesztés a bizottságon, tekintettel arra, hogy Kovács Balázs úr azt nyilatkozta ott, hogy Ő a frakciója nevében e kérdésben nem tud mit mondani és miután ott elemezte egyik-másik képviselőtársam – most nem tudom, feltehetően Kocsis úr biztosan a szerdai napon –, akkor azzal záródott le ez az előterjesztés, hogy majd a Testület akkor nem fogadja el. Nos hát így természetesen nem eléggé előkészített. Na most aztán már én azt is szeretném mondani, hogy miután itt ilyen szépen hiányoznak képviselők és ha ez például egész napos napirend lenne, ez azért mindenkit érintő dolog, hát jó lenne, ha azért ebben valami egyeztetés folyna, bár itt elhangzott az, hogy tulajdonképpen mindenkinek megfelel az egész napos, de most ezek szerint itt már van Kovács Attila, akinek nem igen felel meg. Nem tudom, biztos van más is. Azért mondom, hogy ezt valahogy a frakcióvezetőknek – ha akarják – kellene elsősorban kezdeményezni, hogy melyik nap, meg hány óra, mert másképpen akkor ebből nem lesz minősített többséggel rendelet, vagy ha rendelet lesz, akkor nem lesz itt képviselő, mert nem tud eljönni a munkahelyéről, vagy nem akar, akkor nem jön el és akkor kész, eggyel kevesebben vagyunk. Úgyhogy ennyit erről. Köszönöm.</w:t>
      </w:r>
    </w:p>
    <w:p>
      <w:pPr>
        <w:pStyle w:val="Normal"/>
        <w:jc w:val="both"/>
        <w:rPr/>
      </w:pPr>
      <w:r>
        <w:rPr/>
      </w:r>
    </w:p>
    <w:p>
      <w:pPr>
        <w:pStyle w:val="Normal"/>
        <w:jc w:val="both"/>
        <w:rPr/>
      </w:pPr>
      <w:r>
        <w:rPr/>
      </w:r>
    </w:p>
    <w:p>
      <w:pPr>
        <w:pStyle w:val="Heading1"/>
        <w:rPr/>
      </w:pPr>
      <w:r>
        <w:rPr/>
        <w:t>KASZÁS GÁBOR</w:t>
      </w:r>
    </w:p>
    <w:p>
      <w:pPr>
        <w:pStyle w:val="Normal"/>
        <w:jc w:val="both"/>
        <w:rPr/>
      </w:pPr>
      <w:r>
        <w:rPr/>
        <w:t>Ügyrendi. Szóval le kell vonni a következtetést, ez nyögvenyelősen megy, illetve nem megy. Én a magam részéről a rendelet-tervezetet visszavonom, tudniillik a FIDESZ frakció igazából nem támogatja, úgysem megy át a dolog. Nyilvánvalónak látszik előttem, hogy ők SZMSZ-t akarnak, illetve kézbe akarják venni ezt dolgot és erre várnak, tehát egyben akarják ezt csinálni, ám legyen. Ha egyéni előterjesztés van, akkor a jelek szerint nehezen fog ez átmenni. Megkönnyítem a Testület dolgát, oldja meg a két frakció, illetve az egyik frakció tegyen előterjesztést, akár úgy, hogy önállóan ebben az ügyben, akár SZMSZ-szel. Annyit szeretnék mondani, hogy ugyan valóban foglalkozunk ezzel, de meggyőződésem, hogyha ezt nem csináljuk, nem csináltuk volna meg vagy csinálnánk meg, akkor majd ősszel az SZMSZ-szel el kezdünk foglalkozni, az nyilvánvaló, hogy októbernél előbb nem fog napirendre kerülni, mert azt elő kell készíteni, át kell tárgyalni stb., majd év végére lesz SZMSZ. Ennyi. Köszönöm, én visszavontam a rendelet-tervezet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Bizottsági javaslat volt vagy …… nem lehet visszavonni.</w:t>
      </w:r>
    </w:p>
    <w:p>
      <w:pPr>
        <w:pStyle w:val="Normal"/>
        <w:jc w:val="both"/>
        <w:rPr/>
      </w:pPr>
      <w:r>
        <w:rPr/>
      </w:r>
    </w:p>
    <w:p>
      <w:pPr>
        <w:pStyle w:val="Normal"/>
        <w:jc w:val="both"/>
        <w:rPr/>
      </w:pPr>
      <w:r>
        <w:rPr/>
      </w:r>
    </w:p>
    <w:p>
      <w:pPr>
        <w:pStyle w:val="Heading1"/>
        <w:rPr/>
      </w:pPr>
      <w:r>
        <w:rPr/>
        <w:t>KASZÁS GÁBOR</w:t>
      </w:r>
    </w:p>
    <w:p>
      <w:pPr>
        <w:pStyle w:val="Normal"/>
        <w:jc w:val="both"/>
        <w:rPr/>
      </w:pPr>
      <w:r>
        <w:rPr/>
        <w:t>Igen bizottsági volt, nem vonhatom vissza, nem az egyéni előterjesztésem, bár ezt megtenném szíves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Jó, világos, csak azért bátorkodtam beleszólni.</w:t>
      </w:r>
    </w:p>
    <w:p>
      <w:pPr>
        <w:pStyle w:val="Normal"/>
        <w:jc w:val="both"/>
        <w:rPr/>
      </w:pPr>
      <w:r>
        <w:rPr/>
      </w:r>
    </w:p>
    <w:p>
      <w:pPr>
        <w:pStyle w:val="Normal"/>
        <w:jc w:val="both"/>
        <w:rPr/>
      </w:pPr>
      <w:r>
        <w:rPr/>
      </w:r>
    </w:p>
    <w:p>
      <w:pPr>
        <w:pStyle w:val="Heading1"/>
        <w:rPr/>
      </w:pPr>
      <w:r>
        <w:rPr/>
        <w:t>KOVÁCS RAYMUND</w:t>
      </w:r>
    </w:p>
    <w:p>
      <w:pPr>
        <w:pStyle w:val="Normal"/>
        <w:jc w:val="both"/>
        <w:rPr/>
      </w:pPr>
      <w:r>
        <w:rPr/>
        <w:t>Mi is úgy gondoltuk a frakcióülésen, amikor nekikezdtünk, hogy ez egyszerű módosítás lesz, de azok, amik itt a vitában elhangzottak, azok nálunk is elhangzottak 1 órán keresztül, hogy van, akinek sok kéthetente egész nap, három hét is, ahogy Kovács Attila úr mondta, az nálunk is felmerült, hogy ideális lenne, akkor a napokról is volt vita, a péntek is felmerült. Tehát kiderült, hogy mindenkinek egészen más elképzelései vannak erre és nehéz volt egyeztetni. Tehát ezt én kétségtelenül elismerem és itt, ahogy megszólaltak képviselőtársaim, ők is erről tettek tanúbizonyságot, hogy itt a bizottsági üléseket át kell akkor variálni. Ez azért egy alaposabb megfontolást jelent. Tényleg azt mondom, hogy mi is azt hittük, hogy ez egyszerű, de sajnos nem ilyen egyszerű, mint amilyennek készült. Ezért is mondtam, hogy ezt vegyük le napirendről és a vége lassan azt hiszem ez lesz. Tehát nem zárkózunk el még egyszer, hogy reggel kezdődjön, bármelyik napról készek vagyunk dönteni, csak egyeztessünk, hogy legyen egy egységes, tehát mindenki számára elfogadható, vagy a legtöbbünk számára elfogadható az ülésezés rendje. Nem akarok Kocsis úrral poénkodni, hogy azt mondja, hogy nekik minden nap és minden óra jó, de mégis csak egyedül ülsz itt, tehát végül is ez a mostani sem igazán jó, mert nincsenek itt a képviselőtársaid. Tehát még egyszer azt mondom, hogy ezért tartottuk egy kicsit korainak és sajnálom, hogy ennyi idő elment itt most megint vele, de úgy tűnik, hogy ez így nehezebb lesz.</w:t>
      </w:r>
    </w:p>
    <w:p>
      <w:pPr>
        <w:pStyle w:val="Normal"/>
        <w:jc w:val="both"/>
        <w:rPr/>
      </w:pPr>
      <w:r>
        <w:rPr/>
      </w:r>
    </w:p>
    <w:p>
      <w:pPr>
        <w:pStyle w:val="Normal"/>
        <w:jc w:val="both"/>
        <w:rPr/>
      </w:pPr>
      <w:r>
        <w:rPr/>
      </w:r>
    </w:p>
    <w:p>
      <w:pPr>
        <w:pStyle w:val="Heading1"/>
        <w:rPr/>
      </w:pPr>
      <w:r>
        <w:rPr/>
        <w:t>KOVÁCS GYULA</w:t>
      </w:r>
    </w:p>
    <w:p>
      <w:pPr>
        <w:pStyle w:val="Normal"/>
        <w:jc w:val="both"/>
        <w:rPr/>
      </w:pPr>
      <w:r>
        <w:rPr/>
        <w:t>Köszönöm szépen. Most érdekes fejleménye a mai SZMSZ módosításnak, hogy a Polgári Koalíció úgy döntött, hogy ők nem támogatják. Már kb. két hónappal ezelőtt, nem csak a frakción belül, hanem a Polgári Koalíció tagjain belül is felvetettem ezt a gondolatot és végső soron ott úgy érzékeltem, hogy az egy hónap, havi egy ülés helyett a háromheti egy egész napos ülés, az szinte azt lehet mondani, hogy konszenzus formájában kialakult, igen elfogadható. Egyet tudunk, hogy ez a mostani ülésezési rendszer úgy, ahogy van rossz.  Akkor írjuk le, hogy háromhetente egyszer, sőt amennyiben véletlenül a háromhetente egyszeri ülés a keddi napnál ünnepnapra esne, akkor az utána következő munkanapon legyen meg az ülés, tehát ezt bele lehetne tenni. Azt tudjuk, hogy ez, ahogy most csináljuk rossz, mert a Környezetvédelmi Bizottságnak is rendszeresen borítja a napirendjeit. Háromhetente kedden 9 órakor kezdünk és minden maradjon. Azt még tegyük bele, hogyha ünnepnapra esne, akkor az első munkanapon van testületi ülés, de ne tartsuk fenn ezt a rossz állapotot! Akkor ezt kérem módosító indítványként kezel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kérem a Képviselő urat, hogy írja le egy papírra! Kérem segítsünk a Képviselő úrnak papírral, tollal, hogy meg tudja fogalmazni írásban is!</w:t>
      </w:r>
    </w:p>
    <w:p>
      <w:pPr>
        <w:pStyle w:val="TextBody"/>
        <w:rPr/>
      </w:pPr>
      <w:r>
        <w:rPr/>
        <w:t>A Képviselő úr módosító indítványa a következőképpen hangzik. Az 1. §-ban, amely az 5. § (2) bekezdését módosítja: „A Képviselő-testület három hetente, de évente legalább tíz alkalommal tart rendes ülést. Az ülések keddi napokon tartandók. Rendes ülés július 1. és augusztus 31. közé nem tervezhető.” Még egy módosítást tett a 2. §-ban, amely az 5. § (3) bekezdését módosítaná, ahol a 9 óra, meg az összes többi marad, csak az ebéd nem 12-től, hanem 13 órától 14 óráig. Ez azért is szerencsés, mert eddig a Hivatal egyéb munkatársai tudnak ebédelni, hiszen ma az ebéd 1 óráig van a Hivatal részére és tudunk szervezni ebédet ide 1 és 2 óra közé szerencsés módon.</w:t>
      </w:r>
    </w:p>
    <w:p>
      <w:pPr>
        <w:pStyle w:val="TextBody"/>
        <w:rPr/>
      </w:pPr>
      <w:r>
        <w:rPr/>
      </w:r>
    </w:p>
    <w:p>
      <w:pPr>
        <w:pStyle w:val="TextBody"/>
        <w:rPr/>
      </w:pPr>
      <w:r>
        <w:rPr/>
      </w:r>
    </w:p>
    <w:p>
      <w:pPr>
        <w:pStyle w:val="TextBody"/>
        <w:rPr>
          <w:u w:val="single"/>
        </w:rPr>
      </w:pPr>
      <w:r>
        <w:rPr>
          <w:u w:val="single"/>
        </w:rPr>
        <w:t>KOCSIS LÁSZLÓ</w:t>
      </w:r>
    </w:p>
    <w:p>
      <w:pPr>
        <w:pStyle w:val="TextBody"/>
        <w:rPr/>
      </w:pPr>
      <w:r>
        <w:rPr/>
        <w:t>Én azt javaslom – egyetértek ezekkel a dolgokkal –, hogy ezt a három hetet se írjuk be, hanem azt, hogy „A Képviselő-testület évente legalább tíz alkalommal tart rendes ülést. Az ülések keddi napokon tervezhetők.” Kész. Nem kell beírni, hogy három hetente, mert akkor nem tudjuk, hogy mitől kezdve három hetente, hanem keddi napra és magunk úgy szervezzük az üléseket ezek után, hogy három hetente keddi napra tervezhető legyen. Ez nem fogja megakadályozni, hogy másnaponként rendkívüli ülés legyen. Attól óvok mindenkit, hogy a háromhetente mikortól kezdődik? Tehát itt bele fogunk keveredni egy olyan …. igen, majd figyeljük meg ezt az érdekességet, ezt a háromhetente. Azt írnánk le csak, hogy maradna a szövegben, ami eddig és az ülések nem a hó második és negyedik keddre, hanem azt írnánk, hogy az ülések keddi napra tervezhetők, akkor ezzel megoldható ez a probléma, ettől kezdve lehet háromhetente, meg havonta egyszer is, ha úgy adódik a dolog, tehát amikor nincs szükség ülésre, de kéthetente is lehet, amikor a napirendek így kívánják. Ezzel magunknak egy nagyobb rugalmasságot biztosítunk magunknak szerintem.</w:t>
      </w:r>
    </w:p>
    <w:p>
      <w:pPr>
        <w:pStyle w:val="TextBody"/>
        <w:rPr/>
      </w:pPr>
      <w:r>
        <w:rPr/>
      </w:r>
    </w:p>
    <w:p>
      <w:pPr>
        <w:pStyle w:val="TextBody"/>
        <w:rPr/>
      </w:pPr>
      <w:r>
        <w:rPr/>
      </w:r>
    </w:p>
    <w:p>
      <w:pPr>
        <w:pStyle w:val="TextBody"/>
        <w:rPr>
          <w:u w:val="single"/>
        </w:rPr>
      </w:pPr>
      <w:r>
        <w:rPr>
          <w:u w:val="single"/>
        </w:rPr>
        <w:t>Dr.BÜKI TAMÁS</w:t>
      </w:r>
    </w:p>
    <w:p>
      <w:pPr>
        <w:pStyle w:val="TextBody"/>
        <w:rPr/>
      </w:pPr>
      <w:r>
        <w:rPr/>
        <w:t>Ügyrendi. Hát kérem szépen éppen hogy kezelhető helyzet volt ez a közbeszerzési izé, mert pár macskakörmös dolgot kellett beleírni, de az már húsz fordulóban itt volt. Treer úr szokta mondani, hogy nem nagyon jó dolog, hogyha itt alkotjuk a rendeletet. Kérem szépen nem volna jobb ezt egy hét múlva csinálni? Ugyanis az egésznek ott a hibája – ez javaslat –, hogy most így belenézvén, ha most hatályba léptetjük, akkor jövő héten elvileg nem is lehetne ülést tartani, ha komolyan vesszük magunkat. Már töredelmesem bevallom, hogy amit nem vettünk észre, de az is egy vicces dolog, hogy a Testület trehánysága miatt nem módosítottuk Landa Ede vonatkozásában az SZMSZ-t, mert itt a hatályba léptetést, ha olybá vesszük, ez esetben visszahatólag kellene, mert Landa Ede nem most lett megválasztva, hanem anno dacumal. Most ehhez képest azonnali hatállyal tesszük be az SZMSZ-be, itt a visszaható hatálynak nem volna okvetlenül hibája. Nem biztos, hogy nagyon szerencsés, hogy most el kezdjük itt nyolcan írni a rendeletet szinkronban, ennek a végeredménye az, hogy itt ülünk kb. éjfélig és a végén sikerül fáradtan elfogadni valami jó nagy hülyeséget és akkor másnap elolvassuk és csodálkozunk. A jövő hétre eldöntöttük, hogy úgyis lesz ülés, addig nem olyan sürgős, addig talán még meg is egyezhetnek itt az urak egymással, hogy most akkor hogyan legyen. Mert most már tényleg mindenki írja a rendeletet, Kovács Gyulától kezdve Kocsisig, mindjárt el kezdek én is írni.</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 Képviselő úrnak volt már egy módosító indítványa. Én azt hiszem, hogy ez a történet nem olyan bonyolult, mint ahogy ebből a hozzászólásból kitűnt, hiszen a háromheti ülésben konszenzus alakult ki, tehát igenis döntéshelyzetben vagyunk. A hatályba léptetés valóban módosulásra szorul pontosan azért, mert Landa Edére vonatkozó paragrafus valóban kell, hogy azonnal hatályba lépjen, de az 1. § hatályba léptetése természetesen 1999. szeptember 1-től képzelhető csak el, ez számomra teljesen egyértelmű.</w:t>
      </w:r>
    </w:p>
    <w:p>
      <w:pPr>
        <w:pStyle w:val="TextBody"/>
        <w:rPr/>
      </w:pPr>
      <w:r>
        <w:rPr/>
        <w:t>Tisztelt Képviselő-testület! Egy nagyon használható módosító indítvány keletkezett, amelyet természetesen szavazásra fogok feltenni és ez azt jelenti, hogy a rendelet 1. §-ához érkezik egyszer egy módosító indítvány, ami így szól, hogy háromhetente, aztán az ülések keddi napokon tartandók. Akkor az egész mondat így hangzik: „A Képviselő-testület három hetente, de évente legalább tíz alkalommal tart rendes ülést. Az ülések keddi napokon tartandók. Rendes ülés július 1. és augusztus 31. közé nem tervezhető.” Aki ezt a paragrafust ezzel a módosító indítvánnyal elfogadja – minősített többségről van szó –, kérem az igen gombjával jelezze, kérem szavazzunk! Kimondom a határozatot, a Testület 18 igen, 1 nem, 2 tartózkodással ezt a paragrafust elfogadta.</w:t>
      </w:r>
    </w:p>
    <w:p>
      <w:pPr>
        <w:pStyle w:val="TextBody"/>
        <w:rPr/>
      </w:pPr>
      <w:r>
        <w:rPr/>
      </w:r>
    </w:p>
    <w:p>
      <w:pPr>
        <w:pStyle w:val="TextBody"/>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29/1999. (VI.22.) Kt</w:t>
        <w:tab/>
        <w:t>A Képviselő-testület a Szervezeti és Működési Szabályzat módosításáról szóló rendelet-tervezet 1. §-ában foglaltakkal az alábbiak szerint ért egyet:</w:t>
      </w:r>
      <w:r>
        <w:br w:type="page"/>
      </w:r>
    </w:p>
    <w:p>
      <w:pPr>
        <w:pStyle w:val="Normal"/>
        <w:ind w:left="2552" w:hanging="2552"/>
        <w:jc w:val="both"/>
        <w:rPr/>
      </w:pPr>
      <w:r>
        <w:rPr/>
      </w:r>
    </w:p>
    <w:p>
      <w:pPr>
        <w:pStyle w:val="Normal"/>
        <w:ind w:left="2552" w:hanging="2552"/>
        <w:jc w:val="both"/>
        <w:rPr/>
      </w:pPr>
      <w:r>
        <w:rPr/>
        <w:tab/>
        <w:t>„A Képviselő-testület három hetente, de évente legalább tíz alkalommal tart rendes ülést. Az ülések keddi napokon tartandók.</w:t>
      </w:r>
    </w:p>
    <w:p>
      <w:pPr>
        <w:pStyle w:val="Normal"/>
        <w:ind w:left="2552" w:hanging="2552"/>
        <w:jc w:val="both"/>
        <w:rPr/>
      </w:pPr>
      <w:r>
        <w:rPr/>
      </w:r>
    </w:p>
    <w:p>
      <w:pPr>
        <w:pStyle w:val="Normal"/>
        <w:ind w:left="2552" w:hanging="2552"/>
        <w:jc w:val="both"/>
        <w:rPr/>
      </w:pPr>
      <w:r>
        <w:rPr/>
        <w:tab/>
        <w:t>Rendes ülés július 1. és augusztus 31. közé nem tervezhető.”</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A 2. §-ban a módosítás a 13 és 14 óra, a többi egyértelműen úgy van, ahogy van. Tehát ez a befejezés és a kezdés időpontját szabályozza és az ebédidőt. Aki ezzel a 13-14 óra közötti ebédidő módosítással a 2. §-t elfogadja, kérem az igen gombjával jelezze, kérem szavazzunk! Kimondom a határozatot, a Testület 18 igen, 2 nem, 1 tartózkodással a 2, §-t is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30/1999.(VI.22.) Kt</w:t>
        <w:tab/>
        <w:t>A Képviselő-testület a Szervezeti és Működési Szabályzat módosításáról szóló rendelet-tervezet 2. §-ában foglaltakkal az alábbiak szerint ért egyet:</w:t>
      </w:r>
    </w:p>
    <w:p>
      <w:pPr>
        <w:pStyle w:val="Normal"/>
        <w:ind w:left="2552" w:hanging="2552"/>
        <w:jc w:val="both"/>
        <w:rPr/>
      </w:pPr>
      <w:r>
        <w:rPr/>
      </w:r>
    </w:p>
    <w:p>
      <w:pPr>
        <w:pStyle w:val="Normal"/>
        <w:ind w:left="2552" w:hanging="2552"/>
        <w:jc w:val="both"/>
        <w:rPr/>
      </w:pPr>
      <w:r>
        <w:rPr/>
        <w:tab/>
        <w:t>„A Képviselő-testület ülése 9.00 órától legfeljebb 20.00 óráig tart. Ha 20.00 órakor még van napirendi pont, a Képviselő-testület az ülés idejét egy órával – 21.00 óráig – meghosszabbíthatja.</w:t>
      </w:r>
    </w:p>
    <w:p>
      <w:pPr>
        <w:pStyle w:val="Normal"/>
        <w:ind w:left="2552" w:hanging="2552"/>
        <w:jc w:val="both"/>
        <w:rPr/>
      </w:pPr>
      <w:r>
        <w:rPr/>
        <w:tab/>
        <w:t>A 21.00 órakor tárgyalás alatt álló napirendi pontról határozni kell, de 21.00 óra után új napirendi pontot csak minősített többségi egyetértéssel lehet tárgyalásba tenni.</w:t>
      </w:r>
    </w:p>
    <w:p>
      <w:pPr>
        <w:pStyle w:val="Normal"/>
        <w:ind w:left="2552" w:hanging="2552"/>
        <w:jc w:val="both"/>
        <w:rPr/>
      </w:pPr>
      <w:r>
        <w:rPr/>
        <w:tab/>
        <w:t>A testületi ülés alatt két óránként szünetet kell tartani, igazodva a tárgyalás alatti napirend befejezéséhez. (13.00 órától – 14.00 óráig a Képviselő-testület ülése szünetel.)”</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A rendelet 4. §-a a hatályba léptetésre tesz módosító indítványt, amely úgy szól, hogy „E rendelet 3. §-a azonnal, 1. és 2. §-a pedig 1999. szeptember 1-től lép hatályba.” Nem jó?</w:t>
      </w:r>
    </w:p>
    <w:p>
      <w:pPr>
        <w:pStyle w:val="Normal"/>
        <w:jc w:val="both"/>
        <w:rPr/>
      </w:pPr>
      <w:r>
        <w:rPr/>
      </w:r>
    </w:p>
    <w:p>
      <w:pPr>
        <w:pStyle w:val="Normal"/>
        <w:jc w:val="both"/>
        <w:rPr/>
      </w:pPr>
      <w:r>
        <w:rPr/>
      </w:r>
    </w:p>
    <w:p>
      <w:pPr>
        <w:pStyle w:val="Heading1"/>
        <w:rPr/>
      </w:pPr>
      <w:r>
        <w:rPr/>
        <w:t>Dr.BÜKI TAMÁS</w:t>
      </w:r>
    </w:p>
    <w:p>
      <w:pPr>
        <w:pStyle w:val="Normal"/>
        <w:jc w:val="both"/>
        <w:rPr/>
      </w:pPr>
      <w:r>
        <w:rPr/>
        <w:t>Hát kérem szépen elmondtam, csak nem tetszett odafigyelni, hogy ez az azonnal rendben, de ez azon speciális esetek egyike, ahol a Testület trehánysága miatt, ugyanis a mellékletbe a tanácsnokokat be szokás írni, ez nem történt meg. Na most Landa Edét szemlátomást 1998. november 10-én választottuk meg, következésképpen ezt azonnal kell hatályba lépteti, de azzal a megjegyzéssel, hogy „….de rendelkezését 1998. november 10-től kell alkalmazni”, hál’Istennek itt van a dátum, ugyanis a Landa tetszik, nem tetszik, attól kezdve tanácsnok és nem akarom a folymatban lévő Landára is alkalmazni, mert nem tudom folyamatban van-e az Ede, ugyanis akkor kellett volna oda beírni, a megválasztással egyidejűleg. Tehát ezt azonnal, de attól kezdve kell alkalmazni, mert itt nyilván jogot nem sértünk vele gondolom, Jegyzőnő azt hiszem majd mond valamit. Hát egyszerűen az van, hogy ez el lett szúrva szokás szerint. A kihirdetéskor lép hatályba, de a rendelkezését, miszerint Landa a tanácsnok, 1998. november 10-től kell alkalmazni, mert akkor választottuk meg.</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ljesen egyértelmű. Kérem, aki az így módosított hatályba léptetési paragrafussal egyetért, kérem az igen gombjával jelezze. Kimondom a határozatot, a Testület 20 igen, 1 nem, 0 tartózkodással ez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31/1999. (VI.22.) Kt</w:t>
        <w:tab/>
        <w:t>A Képviselő-testület a Szervezeti és Működési Szabályzat módosításáról szóló rendelet-tervezet 4. §-ában foglaltakkal az alábbiak szerint ért egyet:</w:t>
      </w:r>
    </w:p>
    <w:p>
      <w:pPr>
        <w:pStyle w:val="Normal"/>
        <w:ind w:left="2552" w:hanging="2552"/>
        <w:jc w:val="both"/>
        <w:rPr/>
      </w:pPr>
      <w:r>
        <w:rPr/>
      </w:r>
    </w:p>
    <w:p>
      <w:pPr>
        <w:pStyle w:val="Normal"/>
        <w:ind w:left="2552" w:hanging="2552"/>
        <w:jc w:val="both"/>
        <w:rPr/>
      </w:pPr>
      <w:r>
        <w:rPr/>
        <w:tab/>
        <w:t>„E rendelet 3. §-a a kihirdetés napján lép hatályba, de rendelkezéseit 1998. november 10-től kell alkalmazni.</w:t>
      </w:r>
    </w:p>
    <w:p>
      <w:pPr>
        <w:pStyle w:val="Normal"/>
        <w:ind w:left="2552" w:hanging="2552"/>
        <w:jc w:val="both"/>
        <w:rPr/>
      </w:pPr>
      <w:r>
        <w:rPr/>
      </w:r>
    </w:p>
    <w:p>
      <w:pPr>
        <w:pStyle w:val="Normal"/>
        <w:ind w:left="2552" w:hanging="2552"/>
        <w:jc w:val="both"/>
        <w:rPr/>
      </w:pPr>
      <w:r>
        <w:rPr/>
        <w:tab/>
        <w:t>A rendelet 1. §-a és 2. §-a 1999. szeptember 1-én lép hatályba.”</w:t>
      </w:r>
    </w:p>
    <w:p>
      <w:pPr>
        <w:pStyle w:val="Normal"/>
        <w:jc w:val="both"/>
        <w:rPr/>
      </w:pPr>
      <w:r>
        <w:rPr/>
      </w:r>
    </w:p>
    <w:p>
      <w:pPr>
        <w:pStyle w:val="Normal"/>
        <w:jc w:val="both"/>
        <w:rPr/>
      </w:pPr>
      <w:r>
        <w:rPr/>
      </w:r>
    </w:p>
    <w:p>
      <w:pPr>
        <w:pStyle w:val="Heading1"/>
        <w:rPr/>
      </w:pPr>
      <w:r>
        <w:rPr/>
        <w:t>Dr.SZABÓ LAJOS MÁTYÁS</w:t>
      </w:r>
    </w:p>
    <w:p>
      <w:pPr>
        <w:pStyle w:val="TextBody"/>
        <w:rPr/>
      </w:pPr>
      <w:r>
        <w:rPr/>
        <w:t>A rendeleti javaslat következik. Az előbbi módosítások sorozatával elfogadott paragrafusok összességéről szavazunk. „Budapest Főváros XVI. Kerületi Önkormányzat Képviselő-testülete a megszavazott és jóváhagyott módosításokkal megalkotja  számú önkormányzati rendeletét …” kezdetű rendeleti javaslatról. Minősített többséggel szavazunk. Aki egyetért, kérem az igen gombjával jelezze, kérem szavazzunk! Kimondom a határozatot, a Testület 18 igen, 2 nem, 1 tartózkodással ezt a rendeleti javaslatot elfogadta.</w:t>
      </w:r>
    </w:p>
    <w:p>
      <w:pPr>
        <w:pStyle w:val="Normal"/>
        <w:jc w:val="both"/>
        <w:rPr/>
      </w:pPr>
      <w:r>
        <w:rPr/>
      </w:r>
    </w:p>
    <w:p>
      <w:pPr>
        <w:pStyle w:val="Normal"/>
        <w:jc w:val="both"/>
        <w:rPr/>
      </w:pPr>
      <w:r>
        <w:rPr/>
      </w:r>
    </w:p>
    <w:p>
      <w:pPr>
        <w:pStyle w:val="Normal"/>
        <w:jc w:val="both"/>
        <w:rPr/>
      </w:pPr>
      <w:r>
        <w:rPr/>
      </w:r>
    </w:p>
    <w:p>
      <w:pPr>
        <w:pStyle w:val="Normal"/>
        <w:ind w:left="2550" w:hanging="0"/>
        <w:jc w:val="both"/>
        <w:rPr/>
      </w:pPr>
      <w:r>
        <w:rPr/>
        <w:t>BUDAPEST FŐVÁROS XVI. KERÜLETI ÖNKORMÁNYZAT Képviselő-testülete a megszavazott és jóváhagyott módosításokkal megalkotja</w:t>
      </w:r>
    </w:p>
    <w:p>
      <w:pPr>
        <w:pStyle w:val="Normal"/>
        <w:ind w:left="2550" w:hanging="0"/>
        <w:jc w:val="both"/>
        <w:rPr/>
      </w:pPr>
      <w:r>
        <w:rPr/>
      </w:r>
    </w:p>
    <w:p>
      <w:pPr>
        <w:pStyle w:val="Normal"/>
        <w:ind w:left="2550" w:hanging="0"/>
        <w:jc w:val="center"/>
        <w:rPr/>
      </w:pPr>
      <w:r>
        <w:rPr/>
        <w:t>18/1999. (…….) Ök rendeletét</w:t>
      </w:r>
    </w:p>
    <w:p>
      <w:pPr>
        <w:pStyle w:val="Normal"/>
        <w:ind w:left="2550" w:hanging="0"/>
        <w:jc w:val="both"/>
        <w:rPr/>
      </w:pPr>
      <w:r>
        <w:rPr/>
      </w:r>
    </w:p>
    <w:p>
      <w:pPr>
        <w:pStyle w:val="Normal"/>
        <w:ind w:left="2550" w:hanging="0"/>
        <w:jc w:val="both"/>
        <w:rPr/>
      </w:pPr>
      <w:r>
        <w:rPr/>
        <w:t>az Önkormányzat Szervezeti és Működési Szabályzatáról szóló, többször módosított 7/1995. (VI.29.) Ök rendelet módosításáról.</w:t>
      </w:r>
    </w:p>
    <w:p>
      <w:pPr>
        <w:pStyle w:val="Normal"/>
        <w:ind w:left="2550" w:hanging="0"/>
        <w:jc w:val="both"/>
        <w:rPr/>
      </w:pPr>
      <w:r>
        <w:rPr/>
      </w:r>
    </w:p>
    <w:p>
      <w:pPr>
        <w:pStyle w:val="Normal"/>
        <w:ind w:hanging="1"/>
        <w:jc w:val="both"/>
        <w:rPr/>
      </w:pPr>
      <w:r>
        <w:rPr/>
      </w:r>
    </w:p>
    <w:p>
      <w:pPr>
        <w:pStyle w:val="Normal"/>
        <w:jc w:val="both"/>
        <w:rPr/>
      </w:pPr>
      <w:r>
        <w:rPr/>
      </w:r>
    </w:p>
    <w:p>
      <w:pPr>
        <w:pStyle w:val="Normal"/>
        <w:jc w:val="both"/>
        <w:rPr/>
      </w:pPr>
      <w:r>
        <w:rPr/>
      </w:r>
    </w:p>
    <w:p>
      <w:pPr>
        <w:pStyle w:val="Normal"/>
        <w:jc w:val="center"/>
        <w:rPr/>
      </w:pPr>
      <w:r>
        <w:rPr>
          <w:b/>
          <w:sz w:val="28"/>
        </w:rPr>
        <w:t>BUDAPEST FŐVÁROS XVI. KERÜLETI ÖNKORMÁNYZAT</w:t>
      </w:r>
    </w:p>
    <w:p>
      <w:pPr>
        <w:pStyle w:val="Normal"/>
        <w:jc w:val="center"/>
        <w:rPr>
          <w:b/>
          <w:b/>
          <w:sz w:val="28"/>
        </w:rPr>
      </w:pPr>
      <w:r>
        <w:rPr>
          <w:b/>
          <w:sz w:val="28"/>
        </w:rPr>
      </w:r>
    </w:p>
    <w:p>
      <w:pPr>
        <w:pStyle w:val="Normal"/>
        <w:jc w:val="center"/>
        <w:rPr>
          <w:b/>
          <w:b/>
          <w:sz w:val="28"/>
        </w:rPr>
      </w:pPr>
      <w:r>
        <w:rPr>
          <w:b/>
          <w:sz w:val="28"/>
        </w:rPr>
        <w:t>18/1999. (…...) ÖK. RENDELETE</w:t>
      </w:r>
    </w:p>
    <w:p>
      <w:pPr>
        <w:pStyle w:val="Normal"/>
        <w:jc w:val="center"/>
        <w:rPr>
          <w:b/>
          <w:b/>
          <w:sz w:val="28"/>
        </w:rPr>
      </w:pPr>
      <w:r>
        <w:rPr>
          <w:b/>
          <w:sz w:val="28"/>
        </w:rPr>
      </w:r>
    </w:p>
    <w:p>
      <w:pPr>
        <w:pStyle w:val="Normal"/>
        <w:jc w:val="center"/>
        <w:rPr>
          <w:b/>
          <w:b/>
        </w:rPr>
      </w:pPr>
      <w:r>
        <w:rPr>
          <w:b/>
        </w:rPr>
        <w:t>AZ ÖNKORMÁNYZAT</w:t>
      </w:r>
    </w:p>
    <w:p>
      <w:pPr>
        <w:pStyle w:val="Normal"/>
        <w:jc w:val="center"/>
        <w:rPr>
          <w:b/>
          <w:b/>
        </w:rPr>
      </w:pPr>
      <w:r>
        <w:rPr>
          <w:b/>
        </w:rPr>
        <w:t xml:space="preserve">SZERVEZETI ÉS MŰKÖDÉSI SZABÁLYZATÁRÓL </w:t>
      </w:r>
    </w:p>
    <w:p>
      <w:pPr>
        <w:pStyle w:val="Normal"/>
        <w:jc w:val="center"/>
        <w:rPr>
          <w:b/>
          <w:b/>
        </w:rPr>
      </w:pPr>
      <w:r>
        <w:rPr>
          <w:b/>
        </w:rPr>
      </w:r>
    </w:p>
    <w:p>
      <w:pPr>
        <w:pStyle w:val="Normal"/>
        <w:jc w:val="center"/>
        <w:rPr>
          <w:b/>
          <w:b/>
        </w:rPr>
      </w:pPr>
      <w:r>
        <w:rPr>
          <w:b/>
        </w:rPr>
        <w:t xml:space="preserve">szóló 8/1999. (V. 13.) Ök.; a 7/1999. (IV. 28.) Ök.; az 1/1999. (II. 12.) Ök.; </w:t>
      </w:r>
    </w:p>
    <w:p>
      <w:pPr>
        <w:pStyle w:val="Normal"/>
        <w:jc w:val="center"/>
        <w:rPr/>
      </w:pPr>
      <w:r>
        <w:rPr>
          <w:b/>
        </w:rPr>
        <w:t xml:space="preserve">a 26/1998. (XI. 10.) Ök.; a 24/1997. (XII. 16.) Ök.; a 21/1996. (VI. 17.) Ök.; és a 20/1995. (XII. 8.) Ök. rendelettel módosított </w:t>
      </w:r>
    </w:p>
    <w:p>
      <w:pPr>
        <w:pStyle w:val="Normal"/>
        <w:jc w:val="center"/>
        <w:rPr>
          <w:b/>
          <w:b/>
        </w:rPr>
      </w:pPr>
      <w:r>
        <w:rPr>
          <w:b/>
        </w:rPr>
      </w:r>
    </w:p>
    <w:p>
      <w:pPr>
        <w:pStyle w:val="Normal"/>
        <w:jc w:val="center"/>
        <w:rPr>
          <w:b/>
          <w:b/>
        </w:rPr>
      </w:pPr>
      <w:r>
        <w:rPr>
          <w:b/>
        </w:rPr>
        <w:t>7/1995. (VI. 29.) Ök. rendelet módosításáról</w:t>
      </w:r>
    </w:p>
    <w:p>
      <w:pPr>
        <w:pStyle w:val="Normal"/>
        <w:rPr>
          <w:b/>
          <w:b/>
        </w:rPr>
      </w:pPr>
      <w:r>
        <w:rPr>
          <w:b/>
        </w:rPr>
      </w:r>
    </w:p>
    <w:p>
      <w:pPr>
        <w:pStyle w:val="Normal"/>
        <w:rPr/>
      </w:pPr>
      <w:r>
        <w:rPr/>
      </w:r>
    </w:p>
    <w:p>
      <w:pPr>
        <w:pStyle w:val="Normal"/>
        <w:jc w:val="both"/>
        <w:rPr/>
      </w:pPr>
      <w:r>
        <w:rPr/>
        <w:t>A Budapest Főváros XVI. kerületi Önkormányzat Képviselő-testülete a módosított 1990. évi LXV. törvény 18. § (1) bekezdésében kapott felhatalmazás alapján az Önkormányzat Szervezeti és Működési Szabályzatáról szóló többször módosított 7/1995. (VI. 29.) Ök. rendelet (továbbiakban rendelet) módosításáról az alábbi rendeletet alkotja:</w:t>
      </w:r>
    </w:p>
    <w:p>
      <w:pPr>
        <w:pStyle w:val="Normal"/>
        <w:jc w:val="both"/>
        <w:rPr/>
      </w:pPr>
      <w:r>
        <w:rPr/>
      </w:r>
    </w:p>
    <w:p>
      <w:pPr>
        <w:pStyle w:val="Normal"/>
        <w:numPr>
          <w:ilvl w:val="0"/>
          <w:numId w:val="26"/>
        </w:numPr>
        <w:jc w:val="center"/>
        <w:rPr>
          <w:b/>
          <w:b/>
        </w:rPr>
      </w:pPr>
      <w:r>
        <w:rPr>
          <w:b/>
        </w:rPr>
        <w:t>§</w:t>
      </w:r>
    </w:p>
    <w:p>
      <w:pPr>
        <w:pStyle w:val="Normal"/>
        <w:jc w:val="center"/>
        <w:rPr>
          <w:b/>
          <w:b/>
        </w:rPr>
      </w:pPr>
      <w:r>
        <w:rPr>
          <w:b/>
        </w:rPr>
      </w:r>
    </w:p>
    <w:p>
      <w:pPr>
        <w:pStyle w:val="Normal"/>
        <w:jc w:val="both"/>
        <w:rPr/>
      </w:pPr>
      <w:r>
        <w:rPr/>
        <w:t>A rendelet 5. § (2) bekezdés helyébe az alábbi rendelkezés lép:</w:t>
      </w:r>
    </w:p>
    <w:p>
      <w:pPr>
        <w:pStyle w:val="Normal"/>
        <w:jc w:val="both"/>
        <w:rPr/>
      </w:pPr>
      <w:r>
        <w:rPr/>
      </w:r>
    </w:p>
    <w:p>
      <w:pPr>
        <w:pStyle w:val="Normal"/>
        <w:ind w:left="1276" w:hanging="1134"/>
        <w:jc w:val="both"/>
        <w:rPr/>
      </w:pPr>
      <w:r>
        <w:rPr/>
        <w:t>„</w:t>
      </w:r>
      <w:r>
        <w:rPr/>
        <w:t>5. § (2)</w:t>
        <w:tab/>
        <w:t>A Képviselő-testület három hetente, de évente legalább tíz alkalommal tart rendes ülést. Az ülések keddi napokon tartandók.</w:t>
      </w:r>
    </w:p>
    <w:p>
      <w:pPr>
        <w:pStyle w:val="Normal"/>
        <w:ind w:left="1276" w:hanging="0"/>
        <w:jc w:val="both"/>
        <w:rPr/>
      </w:pPr>
      <w:r>
        <w:rPr/>
      </w:r>
    </w:p>
    <w:p>
      <w:pPr>
        <w:pStyle w:val="Normal"/>
        <w:ind w:left="1276" w:hanging="0"/>
        <w:jc w:val="both"/>
        <w:rPr/>
      </w:pPr>
      <w:r>
        <w:rPr/>
        <w:t xml:space="preserve">Rendes ülés július 1. és augusztus 31. közé nem tervezhető.” </w:t>
      </w:r>
    </w:p>
    <w:p>
      <w:pPr>
        <w:pStyle w:val="Normal"/>
        <w:spacing w:before="100" w:after="0"/>
        <w:jc w:val="both"/>
        <w:rPr/>
      </w:pPr>
      <w:r>
        <w:rPr/>
      </w:r>
    </w:p>
    <w:p>
      <w:pPr>
        <w:pStyle w:val="Normal"/>
        <w:numPr>
          <w:ilvl w:val="0"/>
          <w:numId w:val="20"/>
        </w:numPr>
        <w:spacing w:before="100" w:after="0"/>
        <w:jc w:val="center"/>
        <w:rPr>
          <w:b/>
          <w:b/>
        </w:rPr>
      </w:pPr>
      <w:r>
        <w:rPr>
          <w:b/>
        </w:rPr>
        <w:t>§</w:t>
      </w:r>
    </w:p>
    <w:p>
      <w:pPr>
        <w:pStyle w:val="Normal"/>
        <w:spacing w:before="100" w:after="0"/>
        <w:jc w:val="center"/>
        <w:rPr>
          <w:b/>
          <w:b/>
        </w:rPr>
      </w:pPr>
      <w:r>
        <w:rPr>
          <w:b/>
        </w:rPr>
      </w:r>
    </w:p>
    <w:p>
      <w:pPr>
        <w:pStyle w:val="Normal"/>
        <w:spacing w:before="100" w:after="0"/>
        <w:jc w:val="both"/>
        <w:rPr/>
      </w:pPr>
      <w:r>
        <w:rPr/>
        <w:t>A rendelet 5. § (3) bekezdés helyébe az alábbi rendelkezés lép:</w:t>
      </w:r>
    </w:p>
    <w:p>
      <w:pPr>
        <w:pStyle w:val="Normal"/>
        <w:spacing w:before="100" w:after="0"/>
        <w:jc w:val="both"/>
        <w:rPr/>
      </w:pPr>
      <w:r>
        <w:rPr/>
      </w:r>
    </w:p>
    <w:p>
      <w:pPr>
        <w:pStyle w:val="Normal"/>
        <w:ind w:left="1276" w:hanging="1134"/>
        <w:jc w:val="both"/>
        <w:rPr/>
      </w:pPr>
      <w:r>
        <w:rPr/>
        <w:t>„</w:t>
      </w:r>
      <w:r>
        <w:rPr/>
        <w:t>5. § (3)</w:t>
        <w:tab/>
        <w:t>A Képviselő-testület ülése 9.00 órától legfeljebb 20.00 óráig tart.</w:t>
      </w:r>
    </w:p>
    <w:p>
      <w:pPr>
        <w:pStyle w:val="Normal"/>
        <w:spacing w:before="60" w:after="0"/>
        <w:ind w:left="1276" w:hanging="1134"/>
        <w:jc w:val="both"/>
        <w:rPr/>
      </w:pPr>
      <w:r>
        <w:rPr/>
        <w:tab/>
        <w:t>Ha 20.00 órakor még van napirendi pont, a Képviselő-testület az ülés idejét egy órával - 21.00 óráig - meghosszabbíthatja.</w:t>
      </w:r>
    </w:p>
    <w:p>
      <w:pPr>
        <w:pStyle w:val="Normal"/>
        <w:spacing w:before="60" w:after="0"/>
        <w:ind w:left="1276" w:hanging="1134"/>
        <w:jc w:val="both"/>
        <w:rPr/>
      </w:pPr>
      <w:r>
        <w:rPr/>
        <w:tab/>
        <w:t>A 21.00 órakor tárgyalás alatt álló napirendi pontról határozni kell, de 21.00 óra után új napirendi pontot csak minősített többségi egyetértéssel lehet tárgyalásba tenni.</w:t>
      </w:r>
    </w:p>
    <w:p>
      <w:pPr>
        <w:pStyle w:val="Normal"/>
        <w:spacing w:before="60" w:after="0"/>
        <w:ind w:left="1276" w:hanging="0"/>
        <w:jc w:val="both"/>
        <w:rPr/>
      </w:pPr>
      <w:r>
        <w:rPr/>
        <w:t>A testületi ülés alatt két óránként szünetet kell tartani, igazodva a tárgyalás alatti napirend befejezéséhez. (13.00 órától - 14.00 óráig a Képviselő-testület ülése szünetel.)”</w:t>
      </w:r>
      <w:r>
        <w:br w:type="page"/>
      </w:r>
    </w:p>
    <w:p>
      <w:pPr>
        <w:pStyle w:val="Normal"/>
        <w:spacing w:before="100" w:after="0"/>
        <w:jc w:val="both"/>
        <w:rPr/>
      </w:pPr>
      <w:r>
        <w:rPr/>
      </w:r>
    </w:p>
    <w:p>
      <w:pPr>
        <w:pStyle w:val="Normal"/>
        <w:numPr>
          <w:ilvl w:val="0"/>
          <w:numId w:val="9"/>
        </w:numPr>
        <w:spacing w:before="100" w:after="0"/>
        <w:jc w:val="center"/>
        <w:rPr>
          <w:b/>
          <w:b/>
        </w:rPr>
      </w:pPr>
      <w:r>
        <w:rPr>
          <w:b/>
        </w:rPr>
        <w:t>§</w:t>
      </w:r>
    </w:p>
    <w:p>
      <w:pPr>
        <w:pStyle w:val="Normal"/>
        <w:spacing w:before="100" w:after="0"/>
        <w:jc w:val="both"/>
        <w:rPr>
          <w:b/>
          <w:b/>
        </w:rPr>
      </w:pPr>
      <w:r>
        <w:rPr>
          <w:b/>
        </w:rPr>
      </w:r>
    </w:p>
    <w:p>
      <w:pPr>
        <w:pStyle w:val="Normal"/>
        <w:spacing w:before="100" w:after="0"/>
        <w:jc w:val="both"/>
        <w:rPr/>
      </w:pPr>
      <w:r>
        <w:rPr/>
        <w:t>A rendelet 2. számú melléklete helyébe az alábbi rendelkezés lép:</w:t>
      </w:r>
    </w:p>
    <w:p>
      <w:pPr>
        <w:pStyle w:val="Normal"/>
        <w:spacing w:before="100" w:after="0"/>
        <w:jc w:val="right"/>
        <w:rPr>
          <w:u w:val="single"/>
        </w:rPr>
      </w:pPr>
      <w:r>
        <w:rPr>
          <w:u w:val="single"/>
        </w:rPr>
        <w:t>„</w:t>
      </w:r>
      <w:r>
        <w:rPr>
          <w:u w:val="single"/>
        </w:rPr>
        <w:t>2. számú melléklet</w:t>
      </w:r>
    </w:p>
    <w:p>
      <w:pPr>
        <w:pStyle w:val="Normal"/>
        <w:spacing w:before="100" w:after="0"/>
        <w:jc w:val="center"/>
        <w:rPr/>
      </w:pPr>
      <w:r>
        <w:rPr/>
        <w:t>TANÁCSNOK</w:t>
      </w:r>
    </w:p>
    <w:p>
      <w:pPr>
        <w:pStyle w:val="Normal"/>
        <w:numPr>
          <w:ilvl w:val="0"/>
          <w:numId w:val="3"/>
        </w:numPr>
        <w:spacing w:before="100" w:after="0"/>
        <w:jc w:val="both"/>
        <w:rPr/>
      </w:pPr>
      <w:r>
        <w:rPr>
          <w:u w:val="single"/>
        </w:rPr>
        <w:t>A tanácsnok neve:</w:t>
      </w:r>
      <w:r>
        <w:rPr/>
        <w:t xml:space="preserve"> LANDA EDE</w:t>
      </w:r>
    </w:p>
    <w:p>
      <w:pPr>
        <w:pStyle w:val="Normal"/>
        <w:spacing w:before="100" w:after="0"/>
        <w:ind w:left="1985" w:hanging="0"/>
        <w:jc w:val="both"/>
        <w:rPr/>
      </w:pPr>
      <w:r>
        <w:rPr/>
        <w:t>(Megválasztva az 590/1998. (XI. 10.) Kt határozattal)</w:t>
      </w:r>
    </w:p>
    <w:p>
      <w:pPr>
        <w:pStyle w:val="Normal"/>
        <w:spacing w:before="100" w:after="0"/>
        <w:ind w:left="1985" w:hanging="0"/>
        <w:jc w:val="both"/>
        <w:rPr/>
      </w:pPr>
      <w:r>
        <w:rPr/>
      </w:r>
    </w:p>
    <w:p>
      <w:pPr>
        <w:pStyle w:val="Normal"/>
        <w:spacing w:before="100" w:after="0"/>
        <w:ind w:left="1985" w:hanging="284"/>
        <w:jc w:val="both"/>
        <w:rPr/>
      </w:pPr>
      <w:r>
        <w:rPr/>
        <w:t>2.</w:t>
        <w:tab/>
      </w:r>
      <w:r>
        <w:rPr>
          <w:u w:val="single"/>
        </w:rPr>
        <w:t>A tanácsnok feladata</w:t>
      </w:r>
      <w:r>
        <w:rPr/>
        <w:t>: Felelős a Fővárosi Önkormányzattal való kapcsolattartásért.”</w:t>
      </w:r>
    </w:p>
    <w:p>
      <w:pPr>
        <w:pStyle w:val="Normal"/>
        <w:spacing w:before="100" w:after="0"/>
        <w:jc w:val="both"/>
        <w:rPr/>
      </w:pPr>
      <w:r>
        <w:rPr/>
      </w:r>
    </w:p>
    <w:p>
      <w:pPr>
        <w:pStyle w:val="Normal"/>
        <w:spacing w:before="100" w:after="0"/>
        <w:jc w:val="center"/>
        <w:rPr>
          <w:b/>
          <w:b/>
        </w:rPr>
      </w:pPr>
      <w:r>
        <w:rPr>
          <w:b/>
        </w:rPr>
        <w:t>4. §</w:t>
      </w:r>
    </w:p>
    <w:p>
      <w:pPr>
        <w:pStyle w:val="Normal"/>
        <w:spacing w:before="100" w:after="0"/>
        <w:jc w:val="center"/>
        <w:rPr>
          <w:b/>
          <w:b/>
        </w:rPr>
      </w:pPr>
      <w:r>
        <w:rPr>
          <w:b/>
        </w:rPr>
      </w:r>
    </w:p>
    <w:p>
      <w:pPr>
        <w:pStyle w:val="Normal"/>
        <w:spacing w:before="100" w:after="0"/>
        <w:jc w:val="both"/>
        <w:rPr/>
      </w:pPr>
      <w:r>
        <w:rPr/>
        <w:t>E rendelet 3. §-a a kihirdetés napján lép hatályba, de rendelkezését 1998. november 10-től kell alkalmazni. A rendelet 1. §-a és 2. §-a 1999. szeptember 1-én lép hatályba.</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 xml:space="preserve">dr. Szabó Lajos Mátyás </w:t>
            </w:r>
          </w:p>
          <w:p>
            <w:pPr>
              <w:pStyle w:val="Normal"/>
              <w:jc w:val="center"/>
              <w:rPr>
                <w:i/>
                <w:i/>
              </w:rPr>
            </w:pPr>
            <w:r>
              <w:rPr>
                <w:i/>
              </w:rPr>
              <w:t>polgármester</w:t>
            </w:r>
          </w:p>
        </w:tc>
      </w:tr>
    </w:tbl>
    <w:p>
      <w:pPr>
        <w:pStyle w:val="Normal"/>
        <w:spacing w:before="100" w:after="0"/>
        <w:jc w:val="both"/>
        <w:rPr/>
      </w:pPr>
      <w:r>
        <w:rPr/>
      </w:r>
    </w:p>
    <w:p>
      <w:pPr>
        <w:pStyle w:val="Normal"/>
        <w:jc w:val="center"/>
        <w:rPr>
          <w:b/>
          <w:b/>
        </w:rPr>
      </w:pPr>
      <w:r>
        <w:rPr>
          <w:b/>
        </w:rPr>
      </w:r>
    </w:p>
    <w:p>
      <w:pPr>
        <w:pStyle w:val="Normal"/>
        <w:jc w:val="center"/>
        <w:rPr>
          <w:b/>
          <w:b/>
        </w:rPr>
      </w:pPr>
      <w:r>
        <w:rPr>
          <w:b/>
        </w:rPr>
        <w:t>ÁLTALÁNOS INDOKOLÁS</w:t>
      </w:r>
    </w:p>
    <w:p>
      <w:pPr>
        <w:pStyle w:val="Normal"/>
        <w:jc w:val="center"/>
        <w:rPr>
          <w:b/>
          <w:b/>
        </w:rPr>
      </w:pPr>
      <w:r>
        <w:rPr>
          <w:b/>
        </w:rPr>
      </w:r>
    </w:p>
    <w:p>
      <w:pPr>
        <w:pStyle w:val="Normal"/>
        <w:jc w:val="both"/>
        <w:rPr/>
      </w:pPr>
      <w:r>
        <w:rPr/>
        <w:t>A helyi önkormányzatokról szóló 1990. évi LXV. törvény 12. § (1) bekezdése kimondja, hogy „A Képviselő-testület szükség szerint, a szervezeti és működési szabályzatában meghatározott számú, de évente legalább hat ülést tart. Az ülést össze kell hívni a települési képviselők egynegyedének vagy a Képviselő-testület bizottságának az indítványára.”</w:t>
      </w:r>
    </w:p>
    <w:p>
      <w:pPr>
        <w:pStyle w:val="Normal"/>
        <w:jc w:val="both"/>
        <w:rPr/>
      </w:pPr>
      <w:r>
        <w:rPr/>
      </w:r>
    </w:p>
    <w:p>
      <w:pPr>
        <w:pStyle w:val="Normal"/>
        <w:jc w:val="both"/>
        <w:rPr/>
      </w:pPr>
      <w:r>
        <w:rPr/>
        <w:t>Az önkormányzati törvény fent hivatkozott rendelkezésére figyelemmel, a nyári szünet, július és augusztus hónap kivételével a javaslat  szükség szerint, de évente legalább tíz alkalommal tartandó rendes ülésre tartalmaz rendelkezést azzal, hogy a három hetente tartandó ülést a hét mely napjára tervezi.</w:t>
      </w:r>
    </w:p>
    <w:p>
      <w:pPr>
        <w:pStyle w:val="Normal"/>
        <w:jc w:val="both"/>
        <w:rPr/>
      </w:pPr>
      <w:r>
        <w:rPr/>
      </w:r>
    </w:p>
    <w:p>
      <w:pPr>
        <w:pStyle w:val="Normal"/>
        <w:jc w:val="both"/>
        <w:rPr/>
      </w:pPr>
      <w:r>
        <w:rPr/>
        <w:t>A javaslat rendelkezést tartalmaz továbbá a képviselő-testület tagjai részéről felmerült igény alapján egész napos ülés tartásának rendjére.</w:t>
      </w:r>
      <w:r>
        <w:br w:type="page"/>
      </w:r>
    </w:p>
    <w:p>
      <w:pPr>
        <w:pStyle w:val="Normal"/>
        <w:jc w:val="both"/>
        <w:rPr/>
      </w:pPr>
      <w:r>
        <w:rPr/>
      </w:r>
    </w:p>
    <w:p>
      <w:pPr>
        <w:pStyle w:val="Normal"/>
        <w:jc w:val="center"/>
        <w:rPr>
          <w:b/>
          <w:b/>
        </w:rPr>
      </w:pPr>
      <w:r>
        <w:rPr>
          <w:b/>
        </w:rPr>
      </w:r>
    </w:p>
    <w:p>
      <w:pPr>
        <w:pStyle w:val="Normal"/>
        <w:jc w:val="center"/>
        <w:rPr>
          <w:b/>
          <w:b/>
        </w:rPr>
      </w:pPr>
      <w:r>
        <w:rPr>
          <w:b/>
        </w:rPr>
        <w:t>RÉSZLETES INDOKOLÁS</w:t>
      </w:r>
    </w:p>
    <w:p>
      <w:pPr>
        <w:pStyle w:val="Normal"/>
        <w:jc w:val="center"/>
        <w:rPr/>
      </w:pPr>
      <w:r>
        <w:rPr/>
      </w:r>
    </w:p>
    <w:p>
      <w:pPr>
        <w:pStyle w:val="Normal"/>
        <w:jc w:val="center"/>
        <w:rPr/>
      </w:pPr>
      <w:r>
        <w:rPr>
          <w:b/>
        </w:rPr>
        <w:t xml:space="preserve">1. </w:t>
      </w:r>
      <w:r>
        <w:rPr>
          <w:rFonts w:eastAsia="Arial" w:cs="Arial"/>
          <w:b/>
        </w:rPr>
        <w:t>§</w:t>
      </w:r>
      <w:r>
        <w:rPr>
          <w:b/>
        </w:rPr>
        <w:t>-hoz</w:t>
      </w:r>
    </w:p>
    <w:p>
      <w:pPr>
        <w:pStyle w:val="Normal"/>
        <w:jc w:val="center"/>
        <w:rPr>
          <w:b/>
          <w:b/>
        </w:rPr>
      </w:pPr>
      <w:r>
        <w:rPr>
          <w:b/>
        </w:rPr>
      </w:r>
    </w:p>
    <w:p>
      <w:pPr>
        <w:pStyle w:val="Normal"/>
        <w:jc w:val="both"/>
        <w:rPr/>
      </w:pPr>
      <w:r>
        <w:rPr/>
        <w:t>Az évente tartandó képviselő-testületi ülések számáról rendelkezik.</w:t>
      </w:r>
    </w:p>
    <w:p>
      <w:pPr>
        <w:pStyle w:val="Normal"/>
        <w:jc w:val="center"/>
        <w:rPr/>
      </w:pPr>
      <w:r>
        <w:rPr/>
      </w:r>
    </w:p>
    <w:p>
      <w:pPr>
        <w:pStyle w:val="Normal"/>
        <w:jc w:val="center"/>
        <w:rPr/>
      </w:pPr>
      <w:r>
        <w:rPr>
          <w:b/>
        </w:rPr>
        <w:t xml:space="preserve">2. </w:t>
      </w:r>
      <w:r>
        <w:rPr>
          <w:rFonts w:eastAsia="Arial" w:cs="Arial"/>
          <w:b/>
        </w:rPr>
        <w:t>§</w:t>
      </w:r>
      <w:r>
        <w:rPr>
          <w:b/>
        </w:rPr>
        <w:t>-hoz</w:t>
      </w:r>
    </w:p>
    <w:p>
      <w:pPr>
        <w:pStyle w:val="Normal"/>
        <w:jc w:val="both"/>
        <w:rPr>
          <w:b/>
          <w:b/>
        </w:rPr>
      </w:pPr>
      <w:r>
        <w:rPr>
          <w:b/>
        </w:rPr>
      </w:r>
    </w:p>
    <w:p>
      <w:pPr>
        <w:pStyle w:val="Normal"/>
        <w:jc w:val="both"/>
        <w:rPr/>
      </w:pPr>
      <w:r>
        <w:rPr/>
        <w:t>A javaslat rendelkezést tartalmaz a Képviselő-testület ülésének kezdési és befejezési időpontjára, illetve az ülés közbeni szünetek tartására.</w:t>
      </w:r>
    </w:p>
    <w:p>
      <w:pPr>
        <w:pStyle w:val="Normal"/>
        <w:jc w:val="center"/>
        <w:rPr/>
      </w:pPr>
      <w:r>
        <w:rPr/>
      </w:r>
    </w:p>
    <w:p>
      <w:pPr>
        <w:pStyle w:val="Normal"/>
        <w:jc w:val="center"/>
        <w:rPr/>
      </w:pPr>
      <w:r>
        <w:rPr>
          <w:b/>
        </w:rPr>
        <w:t xml:space="preserve">3. </w:t>
      </w:r>
      <w:r>
        <w:rPr>
          <w:rFonts w:eastAsia="Arial" w:cs="Arial"/>
          <w:b/>
        </w:rPr>
        <w:t>§</w:t>
      </w:r>
      <w:r>
        <w:rPr>
          <w:b/>
        </w:rPr>
        <w:t>-hoz</w:t>
      </w:r>
    </w:p>
    <w:p>
      <w:pPr>
        <w:pStyle w:val="Normal"/>
        <w:jc w:val="center"/>
        <w:rPr>
          <w:b/>
          <w:b/>
        </w:rPr>
      </w:pPr>
      <w:r>
        <w:rPr>
          <w:b/>
        </w:rPr>
      </w:r>
    </w:p>
    <w:p>
      <w:pPr>
        <w:pStyle w:val="Normal"/>
        <w:jc w:val="both"/>
        <w:rPr/>
      </w:pPr>
      <w:r>
        <w:rPr/>
        <w:t>A rendelet 2. számú mellékletének tartalmáról rendelkezik.</w:t>
      </w:r>
    </w:p>
    <w:p>
      <w:pPr>
        <w:pStyle w:val="Normal"/>
        <w:jc w:val="both"/>
        <w:rPr/>
      </w:pPr>
      <w:r>
        <w:rPr/>
      </w:r>
    </w:p>
    <w:p>
      <w:pPr>
        <w:pStyle w:val="Normal"/>
        <w:jc w:val="center"/>
        <w:rPr>
          <w:b/>
          <w:b/>
        </w:rPr>
      </w:pPr>
      <w:r>
        <w:rPr>
          <w:b/>
        </w:rPr>
        <w:t>4. §-hoz</w:t>
      </w:r>
    </w:p>
    <w:p>
      <w:pPr>
        <w:pStyle w:val="Normal"/>
        <w:jc w:val="both"/>
        <w:rPr/>
      </w:pPr>
      <w:r>
        <w:rPr/>
      </w:r>
    </w:p>
    <w:p>
      <w:pPr>
        <w:pStyle w:val="Normal"/>
        <w:jc w:val="both"/>
        <w:rPr/>
      </w:pPr>
      <w:r>
        <w:rPr/>
        <w:t>Hatályba léptető rendelkezést tartalmaz.</w:t>
      </w:r>
    </w:p>
    <w:p>
      <w:pPr>
        <w:pStyle w:val="Normal"/>
        <w:ind w:left="142" w:hanging="0"/>
        <w:jc w:val="both"/>
        <w:rPr>
          <w:b/>
          <w:b/>
        </w:rPr>
      </w:pPr>
      <w:r>
        <w:rPr>
          <w:b/>
        </w:rPr>
      </w:r>
    </w:p>
    <w:p>
      <w:pPr>
        <w:pStyle w:val="Normal"/>
        <w:rPr>
          <w:b/>
          <w:b/>
        </w:rPr>
      </w:pPr>
      <w:r>
        <w:rPr>
          <w:b/>
        </w:rPr>
      </w:r>
    </w:p>
    <w:p>
      <w:pPr>
        <w:pStyle w:val="Normal"/>
        <w:rPr/>
      </w:pPr>
      <w:r>
        <w:rPr/>
      </w:r>
    </w:p>
    <w:p>
      <w:pPr>
        <w:pStyle w:val="Normal"/>
        <w:jc w:val="both"/>
        <w:rPr/>
      </w:pPr>
      <w:r>
        <w:rPr/>
      </w:r>
    </w:p>
    <w:p>
      <w:pPr>
        <w:pStyle w:val="Normal"/>
        <w:ind w:left="2552" w:hanging="0"/>
        <w:jc w:val="both"/>
        <w:rPr/>
      </w:pPr>
      <w:r>
        <w:rPr/>
        <w:t>- Javaslat a Képviselő-testület ülésének folytatására</w:t>
      </w:r>
    </w:p>
    <w:p>
      <w:pPr>
        <w:pStyle w:val="Normal"/>
        <w:ind w:left="2552" w:hanging="2552"/>
        <w:jc w:val="both"/>
        <w:rPr/>
      </w:pPr>
      <w:r>
        <w:rPr/>
      </w:r>
    </w:p>
    <w:p>
      <w:pPr>
        <w:pStyle w:val="Normal"/>
        <w:ind w:left="2552" w:hanging="2552"/>
        <w:jc w:val="both"/>
        <w:rPr/>
      </w:pPr>
      <w:r>
        <w:rPr/>
        <w:tab/>
      </w:r>
      <w:r>
        <w:rPr>
          <w:u w:val="single"/>
        </w:rPr>
        <w:t>Előadó:</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1"/>
        <w:rPr/>
      </w:pPr>
      <w:r>
        <w:rPr/>
        <w:t>Dr.SZABÓ LAJOS MÁTYÁS</w:t>
      </w:r>
    </w:p>
    <w:p>
      <w:pPr>
        <w:pStyle w:val="Normal"/>
        <w:jc w:val="both"/>
        <w:rPr/>
      </w:pPr>
      <w:r>
        <w:rPr/>
        <w:t>Tekintettel arra, hogy ½ 11 múlt, döntenünk kell arról, hogy a következő napirendre áttérjünk-e, ez az első döntésünk egyszerű többséget igényel és 1 órás meghosszabbításról szól. Aki az ülés folytatásával egyetért, kérem az igen gombjával jelezze, kérem szavazzunk! Kimondom a határozatot, a Testület 11 igen, 7 nem, 2 tartózkodással az ülés folytatása mellett döntött.</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32/1999. (VI.22.) Kt</w:t>
        <w:tab/>
        <w:t>A Képviselő-testület az ülés folytatásával egyetért.</w:t>
      </w:r>
    </w:p>
    <w:p>
      <w:pPr>
        <w:pStyle w:val="Normal"/>
        <w:ind w:left="2552" w:hanging="2552"/>
        <w:jc w:val="both"/>
        <w:rPr/>
      </w:pPr>
      <w:r>
        <w:rPr/>
      </w:r>
    </w:p>
    <w:p>
      <w:pPr>
        <w:pStyle w:val="Normal"/>
        <w:ind w:left="2552" w:hanging="2552"/>
        <w:jc w:val="both"/>
        <w:rPr/>
      </w:pPr>
      <w:r>
        <w:rPr/>
        <w:tab/>
      </w:r>
    </w:p>
    <w:p>
      <w:pPr>
        <w:pStyle w:val="Normal"/>
        <w:ind w:left="2552" w:hanging="2552"/>
        <w:jc w:val="both"/>
        <w:rPr/>
      </w:pPr>
      <w:r>
        <w:rPr/>
      </w:r>
      <w:r>
        <w:br w:type="page"/>
      </w:r>
    </w:p>
    <w:p>
      <w:pPr>
        <w:pStyle w:val="Normal"/>
        <w:ind w:left="2552" w:hanging="2552"/>
        <w:jc w:val="both"/>
        <w:rPr/>
      </w:pPr>
      <w:r>
        <w:rPr/>
      </w:r>
    </w:p>
    <w:p>
      <w:pPr>
        <w:pStyle w:val="Normal"/>
        <w:ind w:left="2552" w:hanging="2552"/>
        <w:jc w:val="both"/>
        <w:rPr/>
      </w:pPr>
      <w:r>
        <w:rPr>
          <w:u w:val="single"/>
        </w:rPr>
        <w:t>NAPIREND:</w:t>
      </w:r>
      <w:r>
        <w:rPr/>
        <w:t xml:space="preserve">      8.</w:t>
        <w:tab/>
        <w:t>Képviselői kérdések, bejelentések</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1"/>
        <w:rPr/>
      </w:pPr>
      <w:r>
        <w:rPr/>
        <w:t>SZÁSZ JÓZSEF</w:t>
      </w:r>
    </w:p>
    <w:p>
      <w:pPr>
        <w:pStyle w:val="Normal"/>
        <w:jc w:val="both"/>
        <w:rPr/>
      </w:pPr>
      <w:r>
        <w:rPr/>
        <w:t>Köszönöm szépen a szót. A megszokottnál egy kicsit hosszabb leszek, mert több bejelenteni valóm van. A már szokásos témám, hogy az esőzések miatt Cinkota vízben áll meg sárban. A Georgina utcán a víznyelő kanálisok teljesen eldugultak, úgyhogy kérem ezt a Főváros felé jelezni, hogy ezt minél hamarabb tisztítsák ki, ugyanis többek között ez is oka annak, hogy az esőzések miatt a lentebb fekvő utcákat elönti a víz.</w:t>
      </w:r>
    </w:p>
    <w:p>
      <w:pPr>
        <w:pStyle w:val="Normal"/>
        <w:jc w:val="both"/>
        <w:rPr/>
      </w:pPr>
      <w:r>
        <w:rPr/>
        <w:t>Ugyanilyen bejelentésem van a Batthyány és a Rózsalevél utca sarkán lévő árok, főleg a Batthyány utcai árkok teljesen megteltek a hegyről lemosott iszappal és gyakorlatilag egy szintben vannak az utcával, aminek az a következménye, hogy a fentről lezúduló víz nem tud az árkokba befolyni, ezért az iszapot a Batthyány utcára mossa és ez balesetveszélyt is okoz többek között és feltétlenül ezeket az árkokat minél hamarabb ki kell tisztítani.</w:t>
      </w:r>
    </w:p>
    <w:p>
      <w:pPr>
        <w:pStyle w:val="Normal"/>
        <w:jc w:val="both"/>
        <w:rPr/>
      </w:pPr>
      <w:r>
        <w:rPr/>
        <w:t>Szintén az eső miatt a Rózsalevél és a Baja utca sarkán lévő árokrésznél ezt a kikövezett részt teljesen alámosta a víz és beomlott és ez már három hete így van, de én ezt több helyen bejelentettem és semmiféle intézkedés nem történt az ügyben. Feltételezem, hogy a mostani eső miatt még jobban beomlott ez az árok, ami előbb-utóbb – ha nem történik ott intézkedés – teljesen betemetődik.</w:t>
      </w:r>
    </w:p>
    <w:p>
      <w:pPr>
        <w:pStyle w:val="Normal"/>
        <w:jc w:val="both"/>
        <w:rPr/>
      </w:pPr>
      <w:r>
        <w:rPr/>
        <w:t>Egy újabb téma, amit ismételten felvetek, az Arany János utcai telek, hogy ott most megnyílt ez a Nissan szalon, harmadszorra jelentem be, hogy egyelőre ez a telek még a miénk és rendszeresen ez a Nissan szalon ott állítja ki a gépkocsijait. Megnéztem, egyik gépkocsin sincs rendszám, tehát nem parkolnak ott, hanem ott tárolják, ott mutatják be az autóikat, úgyhogy amíg a mienk, addig valami bérleti díjat vagy valamit szedjünk tőlük, mert ezt jogosulatlanul használják.</w:t>
      </w:r>
    </w:p>
    <w:p>
      <w:pPr>
        <w:pStyle w:val="Normal"/>
        <w:jc w:val="both"/>
        <w:rPr/>
      </w:pPr>
      <w:r>
        <w:rPr/>
        <w:t>Végül az utolsó bejelentésem, mivel Cinkota 300 éves, úgy gondolom, hogy ugyanúgy megérdemli a villanyoszlopokon elhelyezendő muskátli díszítést, mint akár a Centenáriumi lakótelep. Ezért kérem a Polgármester urat, hogy ez ügyben intézkedjen, hogy Cinkotán a településhez kapcsolódó Batthyány Ilona utca villanyoszlopain ezek szintén kerüljenek elhelyezésre.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Nagyon köszönöm a kérést, igyekszünk eleget tenni.</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testület, tisztelt Polgármester úr! Már az előbb említettem az SZMSZ-nél egy lehet, hogy sokakat bántó megjegyzést és ezért, hogy Önöknek a fülébe vésődjön, hogy az SZMSZ miket tartalmaz, ezért én fel szeretném olvasni újfent, már egyszer idéztem a 18. § (3) bekezdésének g) pontját. Ez pedig úgy szól: „A rendeletet az önkormányzat hivatalos lapjában a XVI. kerületi Újságban meg kell jelentetni. Amennyiben a rendelet csak szűk társadalmi csoportot … (kazetta csere) … hivatalt érint, a hivatalos lapban történő megjelentetés mellőzhető. Ebben az esetben a rendeletben szabályozni kell a megjelentetés módját oly módon, hogy az érintettek tudomás szerzése biztosított legyen.” Na most kérném szépen itt közben még valami olyasmiről vitatkoztak, ami nem érdekelt, én kérném szépen átnéztem az első féléves kerületi újságokat. Kérném szépen a következőt szeretném Önöknek mondani. Az Önkormányzat költségvetéséről elég szűkszavúan, de megjelent a rendelet. Ami kimondottan széles köröket érint A zöldterületek, zöldfelületek megóvásáról és használatáról, fenntartásáról, fejlesztéséről szóló 3/1999. (III.1.) Ök. sz. rendelet, amelyet IV. 6-án módosítottunk nem szakszerűen, nem rendeletszerűen jelent meg. Valamit írtak róla, de az, miután a rendeletet én is láttam és részt vettem benne, ebből a delikvens nem fogja megtudni, hogy miről van szó.</w:t>
      </w:r>
    </w:p>
    <w:p>
      <w:pPr>
        <w:pStyle w:val="Normal"/>
        <w:jc w:val="both"/>
        <w:rPr/>
      </w:pPr>
      <w:r>
        <w:rPr/>
        <w:t>Az Önkormányzat tulajdonában lévő lakások és nem lakáscéljára szolgáló helyiségek elidegenítési szabályairól szóló módosító rendelet nem jelent meg. Van itt kettő, aminek nem is kellett. Az 1998. évi költségvetés zárszámadásáról a rendelet nem jelent meg. Erre szeretném a tisztelt Képviselő-testület figyelmét felhívni, hogy a hatásköri törvényben benne áll, hogy évenként tájékoztatást kell a település lakosságának adni a beszedett adók összegeiről és a költségvetés zárszámadásának részeként. Ez nem történt meg. Aztán a személyes gondoskodást nyújtó ellátások intézményi és személyi térítési díjairól egy nem szakszerű tájékoztatás jelent meg. Azt írták le, hogy a Képviselő-testület erről határozott és ott egy-két szám benne van, de valójában ez egy táblázat, amit Önök is láttak, mert így hagyták jóvá és ezt követően megjelent kérném szépen még négy rendelet május 26-i hatályba lépéssel, a Szociális rászorultság miatt megállapítható pénzbeni és természetbeni ellátásokról, az Önkormányzati költségvetés módosításáról – mondjuk ez nem fontos, ez inkább belső ügy volt –, viszont az önkormányzati tulajdonú lakások és helyiségek bérbeadásának feltételeiről szóló rendelet módosításról és a rendszeres és rendkívüli gyermekvédelmi támogatásról szóló rendelet. Tehát itt komoly hiányosságok vannak a SZMSZ-hez képest a kerületi újságban. Kérem a Polgármester urat, mint kiadót, hogy szíveskedjék ezeket a hiányosságokat pótolni, mert az SZMSZ ezt előírja. Gondolom azért is ad a kerület lakossága 13 mFt-ot ennek az újságnak a megjelentetésére, hogy egy ilyen alapvető és fontos dolog ebben benne legyen.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Először is csatlakozni szeretnék Treer úrhoz. Semmiféle magyarázat, mese, kommentár nem pótolja a rendeletet és még csak arról sincsen szó, amire itt a szerkesztőnő egy szünetbeli vitában utalt, hogy itt a jogi bikkfanyelvet nem értik. Hát kérem szépen, ha hiszik, ha nem, különösen a szociális rendeleteink egyáltalán nincsenek borzalmasan bonyolultan fogalmazva, hogy azt bárki is ne értené meg, viszont ha nem közöljük, akkor joggal hivatkozik a delikvens arra, hogy kérem én ezt nem tudtam és onnantól kezdve bármiféle olyan széket próbálunk ….. gyakorlatilag ugye ezek a tájékozatók arról szólnak, hogy mit lehet kérni, meg nagyjából mit kell hozzá benyújtani, de már adott esetben egy szociális rendeletnél nem egyszer va n ún. simlivédő paragrafus és ezt egész pontos idézetének hiányában a delikvens joggal hivatkozhat esetleg még bíróság előtt is arra, hogy kérem szépen ezt én nem tudtam, honnan tudtam volna. Úgyhogy bármilyen nehéz is , a szerkesztőnőt meg kell arról győzni, hogy vegye elő a „piruló pennáját” és az önkormányzati újság „ingoványos vizeibe” írja bele a rendeleteket, mert azért önkormányzati újság, hogy a rendeletek abban benne legyenek. Nem arról van természetesen szó, hogyha van egy 200 oldalas tulajdoni jegyzék és egy tételt módosítunk, akkor a 200 oldalt le kell hozni, erről szó sincs, mert ez nem érdekel különösebben  senkit sem. Pl. az Arany János utcai telek státusz módosítása nem egy olyan rendelet, ami sokakat érintene, de bármiféle szociális ellátásról szóló rendelet lehozása, az kérem kötelező és ez alól se vita, se kommentár, se semmi nem mentesít. Ez volt a dolog egyik fele.</w:t>
      </w:r>
    </w:p>
    <w:p>
      <w:pPr>
        <w:pStyle w:val="Normal"/>
        <w:jc w:val="both"/>
        <w:rPr/>
      </w:pPr>
      <w:r>
        <w:rPr/>
        <w:t>A másik fele, hogy fel szeretném a figyelmet hívni arra, hogyha még van ülés és van közbeszerzési eljárás folyamatban, hát egyrészt van, mert a Környezetvédelmi Irodának biztos, hogy van és nem tudom milyen eljárások vannak és lesznek még tervezve a nyárra, akkor nem ártana a következő ülésre, akár Asztalos úrnak javaslatot tenni arra, hogy próbáljuk meg tényleg alkalmazni és válasszunk meg egy-két ilyen munkacsoportot, hogy aztán azok csinálják a dolgot, mert különben bajban leszünk.</w:t>
      </w:r>
    </w:p>
    <w:p>
      <w:pPr>
        <w:pStyle w:val="Normal"/>
        <w:jc w:val="both"/>
        <w:rPr/>
      </w:pPr>
      <w:r>
        <w:rPr/>
        <w:t>Végül pedig pont a mai nap szerzett információt, amit eddig nem oszthattam meg a képviselőkkel, azt szeretném ismertetni. Egyébként nem volna baj, ha Csomor urat betrombitálnák a folyosóról. Szóval kérem szépen a mai napon volt egy újabb forduló az ún. Vektor-perben, ahol mi abból a célból, hogy bizonyítsuk, hogy a Vektor milyen hátrányos üzletet okozott, mi ismét kértük a Fővárosi Önkormányzat jogi képviselőjét, az 1000-es Irodát tanúnak, meg is idézték, meg is mondta, hogy a Fővárosnak 260 milliós névértékű, tehát nem egészen a mi követelésünk duplájára végül is összesen valami 4,7 milliárdot fizettek ki kamatostól, ennek egy része még utólagos vitatás alatt áll, de mindegy. Most nem ez az érdekes, hogy most a Kovács Attila mennyit bukott, hanem egy más dolog, az pedig a következő. Tudomásomra jutott – elhangzott ott a tárgyaláson is –, hogy az 1000-es Iroda benyújtotta az inkasszót és természetesen sikerrel. Annak idején ugyebár a Jogi Bizottság előtt Szabó Gábor nevű ügyvéd látványosan védte az álláspontját ezzel a bizonyos marhasággal kapcsolatban, már elnézést, amit megszavaztattak. Én akkor az ülés azon részén emlékezetem szerint nem voltam jelen. A Jogi Bizottság véleményét természetesen elküldtük, ami úgy szólt, hogy el lehet fogadni ezt az ún. szakvéleménnyé fogalmazott álláspontot, de az eredménye az lehet, hogy az inkasszót be fogják sikerrel nyújtani és ennek még külön költsége is lesz. Mármost én itt nyomatékosan kérem a Hivatalt – valószínű, hogy Csomor úr lesz ebben az illetékes, meg egyébként is, mert jogász –, hogy legyen olyan kedves és nagyon záros határidőn belül mondja meg, hogy mennyi volt a plusz költség a következő oknál fogva. A mai tárgyaláson ugyanis kiderült, hogy Szabó Gábor úr – nem lehet másképpen mondani – egy óriási nagyot hazudott mind a szakvéleményével, mind a Jogi Bizottság előtt, ugyanis az hangzott el, hogy kérem szépen a 6 milliót és erről már beszéltem itt több képviselővel, amit perköltségként nekünk megítéltek még az EGIS-perben, az alapügyben, azt nem azért, mert fellebbezte Ő, amit itt össze-vissza zagyvált, jogilag teljesen képtelenség volt, amit mondott, hogy azért nem fellebbezte a beszámítás vonatkozásában az ellenkövetelést, mert az még úgymond az egyik volt csak lejárt, a másik nem, mert a másikról folyik éppen a per. Hát ez zöldség, nem baj, ha nem értik az urak, nem is kell, ez tényleg zöldség és annyira zöldség volt, hogy feltűnő volt, hogy miért beszél ilyen butaságokat. Hát a következő történt és ez már a tárgyaláson elhangzott, illetve az eljáró bíró azon periratait nézegetve idézgette, önmagából a jogerős ítéletből nem volt értelmezhető, kiderült, hogy az Önkormányzat és aligha nem a nevében eljáró képviselő ezt a 6 milliót engedményezte már az 1000-es Irodára és gyakorlatilag ezt a 6 milliót az engedményezés miatt, amit ebben a perben tettek, azt azért nem lehetett beszámítani, de ebből az következik, hogy ezután sem lehet beszámítani és sőt mi több pert sem lehet indítani az érdekében. Most itt az a kérdés, hogy a Képviselő-testületből ki tudott erről az engedményezésről, mert én a magam részéről nem. Ki adott erre Szabó Gábornak felhatalmazást? Egyáltalán Ő volt-e az elkövető? Vagy ki volt? Ugyanis itt most akkor az egész úgy néz ki, hogy azt a 6 milliót, amit Ő a szakvéleményében beszámításra alkalmasnak mondott, azt Ő valószínűleg az Ő aktusával engedményeztük, tehát a szakvélemény totális hazugság volt. Feltehetően annak érdekében készült, hogy az illető a nagyobb sikerdíjat fizettesse ki magának és innentől kezdve ezt a 6 milliót el is vesztettük annak rendje és módja szerint, bár ez nekünk volt megítélve és ugye a Legfelsőbb Bíróság kibeszélve az ítéletből, majdhogy nem bíztatta volna utólag a fellebbezésre az Önkormányzatot. Tehát szeretném a következő adatokat nagyon gyorsan megkapni, hogy először mennyibe került az inkasszó pluszban a megítélt összegen felül, mind a kamat, mind az inkasszó költsége. A másik pedig, hogy kérem tisztelettel a nem tudom kit, Polgármestert, Jegyzőt, hogy ennek az 1000-es pernek az iratait legyen olyan kedves és szerezzék be, a tárgyalási jegyzőkönyv egyébként is a felet megilleti és legyenek olyan kedvesek lehetővé tenni, hogy én ebbe beletekintsek, mert ki fogom nyomozni azt, hogy ezt az engedményezést ki követte el és hogy lehet az, hogy a saját ügyvédünk ún. szakvéleménye teljesen másról beszél, mintha ez az engedményezés meg sem történt volna. Amennyiben pedig kiderül, hogy Ő engedményezett, már akár az első fokú eljárásban is, ezért nem fellebbezett, aztán pedig ideállt egy olyan szakvéleménnyel, amiben arra bíztat, hogy az általa az ellenfélnek adott pénzt számítsuk be, hát akkor a megfelelő lépéseket az illető ellen meg fogom tenni, mert ez olyan csont nélküli ügyvédi visszaélés, mint annak a rendje. Arról nem is beszélve, hogy nekünk került 7 millióba plusz az inkasszó költségébe.</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szépen. Én háromról szeretnék beszélni. Az első lenne – csatlakozva Szász úrhoz – az esőzés, meg Cinkota. Hát nagyon szomorú állapotok uralkodnak a Magtár utcában, mert a Temetőből zuhog lefelé a víz, hozza a szemetet, már ami át tud jönni, az aluljárón szerte széjjel minden megy és egyenesen bemegy a Magtár utcába minden, ami a Temetőtől jön, szenny, piszok, szemét, iszap, víz és be a Magtár utcába. Most nem kell mondanom, hogy ott az árkok milyen állapotban vannak és egyértelműen bemennek az udvarba és a pincékbe. Kérem szépen, hogy nézzünk utána, hogy ott az árkokat, az átereszeket csinálják meg, takarítsák ki és a Temetőtől lefelé, nagyon szépen ki van építve a sínek oldalán csapadékvíz-elvezető árok, de az folyamatosan tele van szeméttel. Én kevés vagyok ahhoz, hogy a Fővároshoz interpelláljak ez ügyben, mert fővárosi feladat lenne, de kérem a Polgármester urat, hogy ezt valahogy továbbítsák. Sokszor próbálkoztam már, volt, amikor sikerült, de leginkább nem.</w:t>
      </w:r>
    </w:p>
    <w:p>
      <w:pPr>
        <w:pStyle w:val="Normal"/>
        <w:jc w:val="both"/>
        <w:rPr/>
      </w:pPr>
      <w:r>
        <w:rPr/>
        <w:t xml:space="preserve">A másik kérdésem, hogy mit kellene tenni azzal a nagyon szépen, nagyon kulturáltan kiépítettek a cinkotai sorompó környékén egy P+R parkolót. Szépen ki van kövezve, nagyon jól néz ki, be van füvesítve, de most már méteres magasságúak a parlagfű-ültetvények ott, ahol anno fű volt és nem tudom, hogy a BKV területén épült, Főváros csinálta és a mi területünkön van. Ki az, akinek kötelessége lenne, tehát ezt szeretnénk megtudni, hogy azt a parlagfű ültetvényt ki fogja lekaszáltatni. </w:t>
      </w:r>
    </w:p>
    <w:p>
      <w:pPr>
        <w:pStyle w:val="Normal"/>
        <w:jc w:val="both"/>
        <w:rPr/>
      </w:pPr>
      <w:r>
        <w:rPr/>
        <w:t>A harmadik pedig a Délceg utcai orvosi rendelő. Azt már tavaly ősszel megállapítottuk, illetve még az átadáskor, amikor megcsinálták a rendelőt pár évvel ezelőtt, hogy a cirkó szerkentyű nagyon furcsán abba a helyiségbe van beépítve, ott üzemel, ahol a betegek várják, hogy sorra kerüljenek az orvosnál, tehát a váróban. Hát az teljesen szabálytalan, egy laikus tudja, hogy onnan nem illik elégetni az oxigént és ez a megállapítás szintjén maradt. Ősszel felkértük az IFÜR-t, hogy legyen szíves nézzen utána, hogy miért csinálták úgy és hogy lehetne ezt átrakni valahova egy másik zárt helyiségbe, ne a betegektől vegye el a levegőt. IFÜR elvtársék megnézték és megállapították, hogy igazunk van és ennyiben maradt. Most én azért szólok, mert jön a nyár és nagyon szeretnénk, hogyha … hát nem tudom mi nem igaz Asztalos úr, mert látom, hogy nem értesz vele egyet. Jó, akkor majd meg fogod mondani. Mert azt át kell helyeztetni és jó lenne, ha ez a fűtési szezon előtt megtörténne. Köszönöm.</w:t>
      </w:r>
    </w:p>
    <w:p>
      <w:pPr>
        <w:pStyle w:val="Normal"/>
        <w:jc w:val="both"/>
        <w:rPr/>
      </w:pPr>
      <w:r>
        <w:rPr/>
      </w:r>
    </w:p>
    <w:p>
      <w:pPr>
        <w:pStyle w:val="Normal"/>
        <w:jc w:val="both"/>
        <w:rPr/>
      </w:pPr>
      <w:r>
        <w:rPr/>
      </w:r>
    </w:p>
    <w:p>
      <w:pPr>
        <w:pStyle w:val="Heading1"/>
        <w:rPr/>
      </w:pPr>
      <w:r>
        <w:rPr/>
        <w:t>SZABÓ TAMÁS</w:t>
      </w:r>
    </w:p>
    <w:p>
      <w:pPr>
        <w:pStyle w:val="Normal"/>
        <w:jc w:val="both"/>
        <w:rPr/>
      </w:pPr>
      <w:r>
        <w:rPr/>
        <w:t>Köszönöm szépen. Treer úr felvetésére válaszolva, hogyha az önkormányzati újságra vonatkozó SZMSZ-részben az szerepel a módosítás után, még a Tájékoztatási Bizottság módosította a rá és az újságra vonatkozó SZMSZ-t, hogy a rendeletek szerkesztett, érthető formában jelennek meg az újságban. Na most egyetértek olyan esetekben, amiket említett Büki Tamás úr is, hogy a szociális rendeleteknél elengedhetetlen, hogy az olyan formában legyen közölve, hogy mindenki számára egyértelműen kiderüljön a rendelet egésze. Most, ha ebben a különböző ügyosztályok segítségére lesznek az újság szerkesztőjének, egészen biztos vagyok benne, hogy úgy fognak megjelenni, hogy kívánni valót nem hagynak maguk után.</w:t>
      </w:r>
    </w:p>
    <w:p>
      <w:pPr>
        <w:pStyle w:val="Normal"/>
        <w:jc w:val="both"/>
        <w:rPr/>
      </w:pPr>
      <w:r>
        <w:rPr/>
        <w:t>A másik téma az a földút-karbantartás lenne. Azt szeretném kérdezni, hogy tudtommal – most nincs itt Kovács Balázs képviselőtársam tájékoztatása alapján – a Településfejlesztési Bizottság még alakított ki konszenzust a földútfenntartással kapcsolatban, illetve előzetes elképzelés van, hogy az egyéni képviselőket bevonva, majd felosztva a meglévő keretet a különböző körzetekben megtörténik majd a földút karbantartása. Ezzel szemben Sashalmon a Budapesti és a Sasvár utca közötti részen gőzerővel folyik a földút-karbantartás, a MÉSZOV gépei dolgoznak, terítik a kavicsot. Biztos vagyok benne és meg is tud erősíteni több képviselőtársam, hogy Sashalom a kerület egyik legmagasabb pontja, ilyenkor esőzéskor sincs különösebben nagy gond. Rákosszentmihályon például, a saját körzetemre gondolva, vagy Kaszás képviselőtársam körzetére, olyan ominózus területek vannak, hogy szinte térdig áll a víz, vagy Cinkotát is említhetném. Tehát sokkal nagyobb szükség lenne a földút-karbantartásra. Azt szeretném megkérdezni, hogy most milyen formában mennek, sajnálom, hogy nincs itt Buday úr. Bizottsági döntés nem született, testületi döntés nem született, tudtommal 100.000,- Ft-os munkáig illetékes az irodavezető a megbízások kiadására. Ez egy kicsit nagyobb annál és a munkák folynak. Köszönöm.</w:t>
      </w:r>
    </w:p>
    <w:p>
      <w:pPr>
        <w:pStyle w:val="Normal"/>
        <w:jc w:val="both"/>
        <w:rPr/>
      </w:pPr>
      <w:r>
        <w:rPr/>
      </w:r>
    </w:p>
    <w:p>
      <w:pPr>
        <w:pStyle w:val="Normal"/>
        <w:jc w:val="both"/>
        <w:rPr/>
      </w:pPr>
      <w:r>
        <w:rPr/>
      </w:r>
    </w:p>
    <w:p>
      <w:pPr>
        <w:pStyle w:val="Heading1"/>
        <w:rPr/>
      </w:pPr>
      <w:r>
        <w:rPr/>
        <w:t>VÉGH ATTILA</w:t>
      </w:r>
    </w:p>
    <w:p>
      <w:pPr>
        <w:pStyle w:val="Normal"/>
        <w:jc w:val="both"/>
        <w:rPr/>
      </w:pPr>
      <w:r>
        <w:rPr/>
        <w:t>Köszönöm. Én a kerület minden postaládájában megjelent „Kisokos”-sal kapcsolatban szeretnék néhány észrevételt tenni. Ezt az észrevételt a Tájékoztatási Bizottság elnökéhez intézem. Megkérdezem azt, hogy miért közérdekű információ a Hitgyülekezet, amelyik a X. kerületben működik? Miért nincsenek benne a történelmi egyházakra vonatkozó információk? Az iskolák közül miért hiányzik a Néri Szent Fülöp iskola? Van-e kerületi televízió, hiszen ilyen információt is adnak. A pártok közül miért hiányzik a MIÉP? A többi párt telefonszáma is helytelenül van megadva, mindegyikük 2-sel kezdődik. Hiányzik belőle a 31-es autóbuszra vonatkozó tájékoztató rész. Én úgy tudom, hogy a Tájékoztatási Bizottságnak kötelessége minden, a kerületre vonatkozó közérdekű információt megvizsgálni és csak annak helyben hagyása után jelenhet meg bármely, a kerületre vonatkozó sajtóorgánumban. Én kérem azt, hogy az Önkormányzat hivatalos lapjában ezeket az észrevételeket minél előbb szíveskedjenek helyreigazítani. Köszönöm.</w:t>
      </w:r>
    </w:p>
    <w:p>
      <w:pPr>
        <w:pStyle w:val="Normal"/>
        <w:jc w:val="both"/>
        <w:rPr/>
      </w:pPr>
      <w:r>
        <w:rPr/>
      </w:r>
    </w:p>
    <w:p>
      <w:pPr>
        <w:pStyle w:val="Normal"/>
        <w:jc w:val="both"/>
        <w:rPr/>
      </w:pPr>
      <w:r>
        <w:rPr/>
      </w:r>
    </w:p>
    <w:p>
      <w:pPr>
        <w:pStyle w:val="Heading1"/>
        <w:rPr/>
      </w:pPr>
      <w:r>
        <w:rPr/>
        <w:t>SZABÓ TAMÁS</w:t>
      </w:r>
    </w:p>
    <w:p>
      <w:pPr>
        <w:pStyle w:val="Normal"/>
        <w:jc w:val="both"/>
        <w:rPr/>
      </w:pPr>
      <w:r>
        <w:rPr/>
        <w:t>Köszönöm. Röviden válaszolnék. Nem önkormányzati, hanem kerületi kiadvány, tehát nem az Önkormányzat adta ki a kerületi Kisokos-t, meg a másikat sem. Mind a két kiadványban rengeteg hiba van. Tudomásunk nem volt a kiadásról és mivel magánvállalkozásban kerül kiadásra, ha jól tudom, a felügyeleti jogunkat nem igazán tudjuk gyakorolni. Azzal viszont teljes mértékben egyetértek, hogy a megfelelő helyesbítéseket az Önkormányzat lapjában megtesszük, annak megfelelően, amit képviselőtársam észrevételezett.</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nagyon pontosan fogalmazott, Mi megtettük, hogy mindkét kiadványnak jeleztük, hogy borzasztó információs homályról tettek tanúbizonyságot. Tehát még egyszer magánkiadásban ők ezt terjesztik, egyszerűen nincs rá semmilyen hatásunk, azt a kis beköszöntőt vagy valamit ugyanúgy elkérik, mint amikor mennek gyűjteni az ügynökeik a vállalkozóhoz stb. Ez egy tragédia egyébként, mert valóban nagyon sok téves információ van. Egyébként a Kisokos-ban több hülyeség van, mint a másikban, mindegy nem érdekes. Tehát ezt tudtuk megtenni, hogy felvettük a kapcsolatot velük, hogy ez borzasztó. Én még egyet hozzá tudnék tenni sajnos, ez a Magyar Hírlap Budapest melléklete volt, amelyik úgyszintén a XVI. kerület valamennyi hivatali telefonját rosszul adta meg, tehát én még egyet tudok, aki ilyen homályos adatokat közölt, ami megint csak tragikus. Szerencsére már két és féléve újak a számok, tehát annyira be vannak vezetődve, hogy ezeket a tévedéseket már tudják maguk azok is, akik érintettek. Tehát azt fogjuk tudni tenni, hogy még egyszer nyomatékosan felhívjuk a figyelmét ezeknek a kiadóknak, hogy szigorúan kérjük, hogy csak akkor adjanak ki valamit, ha velünk az adatokat, az idevonatkozó hivatalos adatokat egyeztették. E nélkül ne csinálják, mert nagyobb kárt okoznak, mint amennyi hasznot ők vélnek. Ezt a tanulságot már levontuk és a szerkesztőségekkel ezt már közöltük.</w:t>
      </w:r>
    </w:p>
    <w:p>
      <w:pPr>
        <w:pStyle w:val="Normal"/>
        <w:jc w:val="both"/>
        <w:rPr/>
      </w:pPr>
      <w:r>
        <w:rPr/>
      </w:r>
    </w:p>
    <w:p>
      <w:pPr>
        <w:pStyle w:val="Normal"/>
        <w:jc w:val="both"/>
        <w:rPr/>
      </w:pPr>
      <w:r>
        <w:rPr/>
      </w:r>
    </w:p>
    <w:p>
      <w:pPr>
        <w:pStyle w:val="Heading1"/>
        <w:rPr/>
      </w:pPr>
      <w:r>
        <w:rPr/>
        <w:t>ASZTALOS LAJOS</w:t>
      </w:r>
    </w:p>
    <w:p>
      <w:pPr>
        <w:pStyle w:val="Normal"/>
        <w:jc w:val="both"/>
        <w:rPr/>
      </w:pPr>
      <w:r>
        <w:rPr/>
        <w:t>Csak a fejcsóválásom magyarázatával hadd álljak elő. Szalayné képviselő asszony beszélt itt a rendelőbeli gázfűtés problémájáról, némi kis csipkelődő ízzel IFÜR elvtársat emlegetett. Nem vagyok én a védőügyvédje az IFÜR-nek, de meg kell mondjam nem rajtuk múlott. Ez azon múlott, amiről már a költségvetés módosítás elején is beszéltünk, hogy a 112 milliós felújítási igénnyel szemben 43 mFt-os költségvetési keretet hagyott jóvá a Testület. Minden fórumon egyetértettünk azzal, hogy a váróhelyiségből, illetve a rendelőből ezt a kazánt ki kell helyezni. Amikor felállítottuk azt a fontossági sorrendet, ami a 112-ről 43 millióra csökkent keret mellett kialakult, abba már sajnos a rendelő ügye nem fért bele. Ilyen egyszerű ennek a magyarázata. Nem az oda nem figyelés, nem a nem törődés volt az oka ennek, hanem a pénztelenség és ilyen sor problémát az iskolák vonatkozásában, bölcsődék, óvodák vonatkozásában tudnék még e mellett említeni.</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szépen. Alpolgármester úr igen, egy kicsit csipkelődös voltam, de most már nagyobbat fogok csípni. Azt szeretném tudni akkor, hogy az egy dolog tudom, mert benne vagyok ebben a felújítási bizottságban és tudom, hogy hova használtuk el azt a pénzt és tudom, hogy nagyon kevés, csak azt szeretném akkor tudni, hogy az IFÜR-nek a … lehet, hogy most egy nagyon költői ez a kérdés, az IFÜR költségkeret, tehát az IFÜR költségvetési kerete, ami 200 valamennyi, vagy 145 millió volt, tessék már megmondani, hogy hova költi? Ha nem ilyeneket … mondom, hogy költői lehet a kérdés, de most már tényleg meg kell, hogy kérdezzem. Hova költi? Mit termel belőle? Mit csinál? Ő az intézmények karbantartója, tessék mondani mit csinál, mit tart karban, mit újít fel a 200 valahány millióból? Elnézést kérek a hangerőért, inkább nem is folytatom tovább, de tessék erre válaszolni!</w:t>
      </w:r>
    </w:p>
    <w:p>
      <w:pPr>
        <w:pStyle w:val="Normal"/>
        <w:jc w:val="both"/>
        <w:rPr/>
      </w:pPr>
      <w:r>
        <w:rPr/>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hiszem, hogy erre így most nem lehet válaszolni, de a válasz az készülőben van az átszervezéssel.</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Azért szeretnék egy picit erre a kérdésre válaszolni, valamennyire szociális területet is érint. Véleményem szerint az egyik fő probléma abban van az IFÜR működésével, hogy az IFÜR dolgozói állománya és egyéb szerződéses kapcsolatban lévő munkavállalói ahhoz a lakáslétszámhoz vannak tervezve, amennyi önkormányzati lakásunk 4-5-6 évvel ezelőtt volt. Na most azóta az már kb. az ¼-edére, 1/5-dére, 1/6-dára csökkent, bérleti díj bevétel ezekből értelemszerűen nincs, de az emberállománya, illetve az egyéb kiadásai megvannak. Na most a kérdés nem ennyire egyértelmű, mint amit én most három mondatban elmondtam, de azért a lényege valahol ez szerintem. Köszönöm.</w:t>
      </w:r>
    </w:p>
    <w:p>
      <w:pPr>
        <w:pStyle w:val="Normal"/>
        <w:jc w:val="both"/>
        <w:rPr/>
      </w:pPr>
      <w:r>
        <w:rPr/>
      </w:r>
    </w:p>
    <w:p>
      <w:pPr>
        <w:pStyle w:val="Normal"/>
        <w:jc w:val="both"/>
        <w:rPr/>
      </w:pPr>
      <w:r>
        <w:rPr/>
      </w:r>
    </w:p>
    <w:p>
      <w:pPr>
        <w:pStyle w:val="Heading1"/>
        <w:rPr/>
      </w:pPr>
      <w:r>
        <w:rPr/>
        <w:t>MÁRKÓ LÁSZLÓ</w:t>
      </w:r>
    </w:p>
    <w:p>
      <w:pPr>
        <w:pStyle w:val="Normal"/>
        <w:jc w:val="both"/>
        <w:rPr/>
      </w:pPr>
      <w:r>
        <w:rPr/>
        <w:t>Köszönöm a szót. Kezdeném az egyszerűbb kérdésekkel. Óriási fű nőtt a Rákosi úton, gondolom máshol is az útmentén, a gyerekek ettől parlagfű-port kapnak. Van-e valami ráhatása az Önkormányzatnak erre, vagy kinek kell ezt levágatni? Az Önkormányzatnak vagy a Fővárosnak? Óriási fű nőtt, ekkora nem volt, ez az esőzésnek köszönhető. Ez az egyszerűbb kérdésem volt, hogy mi lesz ennek a sorsa.</w:t>
      </w:r>
    </w:p>
    <w:p>
      <w:pPr>
        <w:pStyle w:val="Normal"/>
        <w:jc w:val="both"/>
        <w:rPr/>
      </w:pPr>
      <w:r>
        <w:rPr/>
        <w:t>A másik kérdésem, hogy a frissen kinevezett főszerkesztőnő – most újságtéma van úgy látom, én is ebből készültem –, hogy úgy látom kicsit gyenge minőségű újságot csinál, sőt itt a Szabadság napja úgy néz ki, mint hogyha a magyarok elnyomása alól felszabadultak volna a kisebbségek és azt ünnepelnék a cigányok, a horvátok stb., mert abban aztán egy szó sincs arról, hogy az oroszok jártak volna valaha ezen vidéken és felszabadultunk tőlük.</w:t>
      </w:r>
    </w:p>
    <w:p>
      <w:pPr>
        <w:pStyle w:val="Normal"/>
        <w:jc w:val="both"/>
        <w:rPr/>
      </w:pPr>
      <w:r>
        <w:rPr/>
        <w:t>Remélem, hogy nem kampányújságnak készül, az valószínűleg tévedés, hogy akárhova nézek a Polgármester úr néz minden lapjáról, nem lenne túl szerencsés. Nem akarom bántani, de ez az első eset, amikor úgy látom, hogy a felelős kiadónak úgy látom beszélgetni kell a főszerkesztőjével. Ha ilyen újság fog megjelenni, akkor nem biztos, hogy a következő alkalommal csak elnézést fogok kérni azért, mert ilyesmiért szóltam. Köszönöm.</w:t>
      </w:r>
    </w:p>
    <w:p>
      <w:pPr>
        <w:pStyle w:val="Normal"/>
        <w:jc w:val="both"/>
        <w:rPr/>
      </w:pPr>
      <w:r>
        <w:rPr/>
      </w:r>
    </w:p>
    <w:p>
      <w:pPr>
        <w:pStyle w:val="Normal"/>
        <w:jc w:val="both"/>
        <w:rPr/>
      </w:pPr>
      <w:r>
        <w:rPr/>
      </w:r>
    </w:p>
    <w:p>
      <w:pPr>
        <w:pStyle w:val="Heading1"/>
        <w:rPr/>
      </w:pPr>
      <w:r>
        <w:rPr/>
        <w:t>KOVÁCS GYULA</w:t>
      </w:r>
    </w:p>
    <w:p>
      <w:pPr>
        <w:pStyle w:val="Normal"/>
        <w:jc w:val="both"/>
        <w:rPr/>
      </w:pPr>
      <w:r>
        <w:rPr/>
        <w:t>Köszönöm a szót. Polgármester úr szeretném Önt emlékeztetni arra, hogy kb. két hónappal ezelőtt egy képviselői kérdések keretében foglalkoztam a Ködös utca és a György utca sarkán több, mint 8 éve megoldatlan illegális autókarosszéria javítóműhely kérdéskörével. Úgy fogalmaztam akkor, hogy érdekel az, hogy miért mondott csődöt a Hivatal, mert érvényes bontási határozat, semmi nem valósult meg. A mai napig erre semmilyen választ nem kaptam. Igénylem, hogy nem feltétlenül írásban, jó nekem szóban is, de mindenképpen igénylem, hogy valamilyen választ kapjak azzal kapcsolatban, hogy a további lépésekről egyáltalán milyen koncepcióban gondolkodik a Hivatal vezetése.</w:t>
      </w:r>
    </w:p>
    <w:p>
      <w:pPr>
        <w:pStyle w:val="Normal"/>
        <w:jc w:val="both"/>
        <w:rPr/>
      </w:pPr>
      <w:r>
        <w:rPr/>
        <w:t>A másik kérdés, amivel szeretnék foglalkozni az Erdős utca, Gusztáv utca vidéke. Egyrészt az Erdős utcán most a nagy esőzések miatt komoly vízmosások keletkeztek, amik feltétlenül igénylik azt, hogy gréderes útjavítással, legalább a vízelvezetés irányát próbáljuk meg szabályozni, a másik viszont komoly környezetvédelmi gond is. Megmondom őszintén, hogy tudom, hogy állandó problémát jelent, tehát rendszeresen a …… megjelennek a szennyvízátemelőnél, tehát kezelés alatt van úgymond a kérdés, azonban a megoldása továbbra sincs meg. Az Erdős utca – Gusztáv utca sarkon van egy szennyvízátemelő, ami rendszeresen kiönt még kisebb esőzések során is, a probléma lényege a beszerzett információk alapján az, hogy tipikus megoldásként a környéken lakók a csapadékvizüket a szennyvízcsatornára kötötték rá. Na most természetesen ezek a szennyvízátemelők szennyvízterhelésre vannak méretezve. Már Treer úrral korábban beszélgettünk arról, hogy mit mire méretezünk. A gyakorlatban ez azt jelenti, hogy esőzéskor egyszerűen a szennyvíz kiúszik a felszínre és folyik be az erdőbe és folyamatosan szennyvíz kerül az erdős részre, komoly fertőzésveszélyt jelentve. Ennek az egyik megoldása – bármennyire is kellemetlen – az, hogy igenis az illetékes irodának meg kell vizsgálni azt, hogy az illegális csapadékvíz-bekötéseket meg kell szüntettetni azon a részen, illetve már elkészült ennek az útszakasznak aszfaltozási, illetve útépítési terve, ami a vízelvezetést is megoldja. Amennyiben ez elkészül, feltétlenül kötelezni kell az ott lakókat arra, hogy a szennyvízcsatornára történő csapadékvíz-rákötést, ami egyébként szabvány és építési előírás ellenes, hogy azt minden körülmények között szüntessék meg és a felszíni vízelvezetésben vezessék el a csapadékvizüket.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Hát itt több minden elhangzott, amihez szeretnék pár szóval hozzászólni. Elsősorban azt javasolnám a Polgármester úrnak, hogy némi lektorálás mindig előzze meg, ha a nevét adja egy ilyen kiadvány megjelenéséhez, meg a fényképét. Tehát ez azért kapcsolódik és  nyilván a képviselőtársunk azért kapcsolja valamilyen módon az Önkormányzathoz, mert Ön ott egy írással, fényképpel szerepel. Egyébként azt is javasolnám, hogy nevezzék el „Kisbutá”-nak, nem Kisokos-nak, ha ennél jobbat nem tudnak kiadni.</w:t>
      </w:r>
    </w:p>
    <w:p>
      <w:pPr>
        <w:pStyle w:val="Normal"/>
        <w:jc w:val="both"/>
        <w:rPr/>
      </w:pPr>
      <w:r>
        <w:rPr/>
        <w:t>Na most Szabó Tamásnak azt szeretném mondani, hogy rosszul emlékszik, mert az Önkormányzat lapja,  a 39. § (4) bekezdésben az áll: „A lapban közölni kell azokat a helyi rendeleteket és határozatokat, melyek a kerület lakosságát érintik.” Semmiféle szerkesztett változatról, meg egyébről nincs szó. Uram, itt van előttem az utolsó változat. Elhiszi nekem? Köszönöm szépen.</w:t>
      </w:r>
    </w:p>
    <w:p>
      <w:pPr>
        <w:pStyle w:val="Normal"/>
        <w:jc w:val="both"/>
        <w:rPr/>
      </w:pPr>
      <w:r>
        <w:rPr/>
      </w:r>
    </w:p>
    <w:p>
      <w:pPr>
        <w:pStyle w:val="Normal"/>
        <w:jc w:val="both"/>
        <w:rPr/>
      </w:pPr>
      <w:r>
        <w:rPr/>
      </w:r>
    </w:p>
    <w:p>
      <w:pPr>
        <w:pStyle w:val="Heading1"/>
        <w:rPr/>
      </w:pPr>
      <w:r>
        <w:rPr/>
        <w:t>SZABÓ TAMÁS</w:t>
      </w:r>
    </w:p>
    <w:p>
      <w:pPr>
        <w:pStyle w:val="Normal"/>
        <w:jc w:val="both"/>
        <w:rPr/>
      </w:pPr>
      <w:r>
        <w:rPr/>
        <w:t>Köszönöm szépen. Körülbelül, ha jól emlékszem egy hónapja módosítottuk, ez a módosítás még nincs egységes szerkezetbe foglalva. Van? Akkor én nem láttam, de biztos vagyok benne, hogy a szerkesztett forma …. Nem? Jó, akkor szerintem ennek nézzünk utána, mert én a szerkesztett formára emlékszem és hosszas vita volt ezzel kapcsolatban és én a szerkesztett formához akkor is ragaszkodtam. Akkor utánanézek pontosan.</w:t>
      </w:r>
    </w:p>
    <w:p>
      <w:pPr>
        <w:pStyle w:val="Normal"/>
        <w:jc w:val="both"/>
        <w:rPr/>
      </w:pPr>
      <w:r>
        <w:rPr/>
        <w:t>Még egy apróság, amit az előbb elfelejtettem megkérdezni, hogy kitől és mikor fogok választ kapni arra, hogy a földút-karbantartást milyen döntés alapján és miért pont ott és milyen formában történik.</w:t>
      </w:r>
    </w:p>
    <w:p>
      <w:pPr>
        <w:pStyle w:val="Normal"/>
        <w:jc w:val="both"/>
        <w:rPr/>
      </w:pPr>
      <w:r>
        <w:rPr/>
      </w:r>
    </w:p>
    <w:p>
      <w:pPr>
        <w:pStyle w:val="Normal"/>
        <w:jc w:val="both"/>
        <w:rPr/>
      </w:pPr>
      <w:r>
        <w:rPr/>
      </w:r>
    </w:p>
    <w:p>
      <w:pPr>
        <w:pStyle w:val="Heading1"/>
        <w:rPr/>
      </w:pPr>
      <w:r>
        <w:rPr/>
        <w:t>Dr.SZABÓ LAJOS MÁTYÁS</w:t>
      </w:r>
    </w:p>
    <w:p>
      <w:pPr>
        <w:pStyle w:val="Normal"/>
        <w:jc w:val="both"/>
        <w:rPr/>
      </w:pPr>
      <w:r>
        <w:rPr/>
        <w:t>Levélben Asztalos alpolgármester úr megnézi. Sajnálom, hogy nincs itt a bizottsági Elnök úr. Több felvetés nincs.</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9.</w:t>
        <w:tab/>
        <w:t>A Bp. XVI. Bácskai u. 38. és a Tatjána u. 9. sz. alatti ingatlanok bérbeadása</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Szalay Péterné Népjóléti Bizottság elnöke</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1"/>
        <w:rPr/>
      </w:pPr>
      <w:r>
        <w:rPr/>
        <w:t>SZALAY PÉTERNÉ</w:t>
      </w:r>
    </w:p>
    <w:p>
      <w:pPr>
        <w:pStyle w:val="Normal"/>
        <w:jc w:val="both"/>
        <w:rPr/>
      </w:pPr>
      <w:r>
        <w:rPr/>
        <w:t>Én mindig arra szoktam hivatkozni, hogy bízom benne, hogy a Képviselő-testület tagjai elolvasták az előterjesztést. Két lakásról van szó, amit anno a Kincstári Vagyonkezelő a szovjetek kivonulásakor átadott az Önkormányzat részére, csak bizonyos eljárási hibák miatt tulajdonképpen nem lettek jogilag lerendezve. Tehát a benne lakókkal nem lett megkötve a bérleti szerződés és ők azóta sem fizettek, tulajdonképpen ingyen laktak ezekben az elég nagy méretű lakásokban. Most szeretnénk lerendezni, most már végre jogilag helyre rakni ezt a helyzetet. Megvásárolni ugyan szerették volna, de miután az Önkormányzat piaci áron akarta nekik eladni, talán egy kicsit indokolt volt, hogy piaci áron adjuk el nekik, mert elég régen laknak benne ingyen és bérmentve a mi tulajdonunkban. Erre ők nem voltak hajlandók, bentlakóként az Önkormányzat nem szeretné nekik eladni, mert az elég kevés lenne érte. Szerettünk volna velük egy olyan, mint ami általános gyakorlat a kerületben, hogy 5 évre szóló szerződést kötni, de ők szintén nem írták alá. Most azt kéri a határozati javaslat, hogy valami pont legyen az ügy végén, hogy határozatlan időre kössük meg velük a bérleti szerződést. Kérem szépen a határozati javaslatokat megtárgyalni. Köszönöm.</w:t>
      </w:r>
    </w:p>
    <w:p>
      <w:pPr>
        <w:pStyle w:val="Normal"/>
        <w:jc w:val="both"/>
        <w:rPr/>
      </w:pPr>
      <w:r>
        <w:rPr/>
      </w:r>
    </w:p>
    <w:p>
      <w:pPr>
        <w:pStyle w:val="Normal"/>
        <w:jc w:val="both"/>
        <w:rPr/>
      </w:pPr>
      <w:r>
        <w:rPr/>
      </w:r>
    </w:p>
    <w:p>
      <w:pPr>
        <w:pStyle w:val="Heading1"/>
        <w:rPr/>
      </w:pPr>
      <w:r>
        <w:rPr/>
        <w:t>TREER ANDRÁS</w:t>
      </w:r>
    </w:p>
    <w:p>
      <w:pPr>
        <w:pStyle w:val="TextBody"/>
        <w:rPr/>
      </w:pPr>
      <w:r>
        <w:rPr/>
        <w:t>Hát azzal kezdeném, hogy örülök, hogy Szalay Ani nem azzal fejezte be a mondandóját, hogy szíveskedjünk megtárgyalni és támogatni. Miután ezt nem kérte megmondom őszintén, hogy ilyet nem is lehetne támogatni. Ha valaki valóban elolvasta ezt, meg amit most meghallgatott, akkor a haja szála az égnek áll, ugyanis 1992-ben – itt van az irat – Fekete Gábor kérte a Vagyonátadó Bizottságot, hogy a kormányrendelettel a nekünk ajándékozott, vagy hagyatékozott ingatlanokat adja át hivatalosan, ez valószínű a ciklus végére meg is történt vagy 1993-ra. Na most kérném szépen azóta folyik a kísérletezés arra, hogy vele bérleti szerződést kössenek. Kérném szépen azóta Ő bérleti szerződést kötni nem hajlandó és ingyen laknak benne. Most megvenni nem hajlandók azon az áron, amit az Önkormányzat ajánlott nekik. Na most akkor rendezni kell a dolgot és kötünk velük egy határozatlan idejű bérleti szerződést, amelyikkel gyakorlatilag egy olyan helyzetet teremtünk, hogyha ezek után nekik el akarjuk adni, akkor ezzel a bizonyos teherrel tudjuk eladni, mert benne laknak. Voltak itt ilyen előterjesztések az elmúlt hónapokban. Én nem tudom, hogy ezt pontosan hol kell rendezni, de ezt ne hagyja  jóvá a Testület, erre mindenkit nagy szeretettel kérek és próbáljon kitalálni valamit a Hivatal, hogy mit lehet itt csinálni, mert ezt semmiképpen nem lehet csinálni, hogy valaki 9 éve ott lakik ingyen és akkor még Ő kap egy ilyen kedvezményt. Hát legalább rendezzék le visszamenőleg  a lakbért, vagy mit tudom én, mielőtt ezt a bérleti szerződést megkötik. Szóval ez egy nonszensz, így nem lehet rendezni egy önkormányzati tulajdont. Köszönöm szépen.</w:t>
      </w:r>
    </w:p>
    <w:p>
      <w:pPr>
        <w:pStyle w:val="TextBody"/>
        <w:rPr/>
      </w:pPr>
      <w:r>
        <w:rPr/>
      </w:r>
    </w:p>
    <w:p>
      <w:pPr>
        <w:pStyle w:val="TextBody"/>
        <w:rPr/>
      </w:pPr>
      <w:r>
        <w:rPr/>
      </w:r>
    </w:p>
    <w:p>
      <w:pPr>
        <w:pStyle w:val="TextBody"/>
        <w:rPr>
          <w:u w:val="single"/>
        </w:rPr>
      </w:pPr>
      <w:r>
        <w:rPr>
          <w:u w:val="single"/>
        </w:rPr>
        <w:t>SZALAY PÉTERNÉ</w:t>
      </w:r>
    </w:p>
    <w:p>
      <w:pPr>
        <w:pStyle w:val="TextBody"/>
        <w:rPr/>
      </w:pPr>
      <w:r>
        <w:rPr/>
        <w:t>Köszönöm szépen még egyszer a szót. Az az igazság, hogy most ehhez a napirendhez megígérte a Népjóléti Bizottság jogásza, aki mélységesen benne van ennek a két lakásnak az ügyében, elég régen foglalkozik vele és szegénykém kapott fülest arról, hogy ilyenkor már nem nagyon fogunk vele foglalkozni. A következő testületi ülésre el fog jönni, Ő fog olyan javaslatot hozni, illetve hozott volna most, hogy egy kiszámított x összeget kérjünk tőlük visszamenőleg a bérleti jogviszony fejében, amit eddig nem fizettek, de én ehhez nem tudok hozzászólni, mert jobb lenne, hogyha kifejtené bővebben majd Haszonicsné, úgyhogy kérem szépen, hogy foglalkozzunk majd ezzel az üggyel a következő ülésen, addigra jönni fog a jogász.</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épviselő asszony javaslata, hogy halasszuk el a tárgyalását. Aki ezzel egyetért, kérem az igen gombjával jelezze. Kimondom a határozatot, Szász, Dr.Büki, Szabó Tamás nem szavazott, mert itt most már mondanom kell ezt, 16 igen, 0 nem, 0 tartózkodással a jövő hétre elnapoltuk.</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33/1999. (VI.22.) Kt</w:t>
        <w:tab/>
        <w:t>A Képviselő-testület a 9. napirend tárgyalását a következő . ülésre elhalasztja.</w:t>
      </w:r>
    </w:p>
    <w:p>
      <w:pPr>
        <w:pStyle w:val="Normal"/>
        <w:ind w:left="2552" w:hanging="2552"/>
        <w:jc w:val="both"/>
        <w:rPr/>
      </w:pPr>
      <w:r>
        <w:rPr/>
      </w:r>
    </w:p>
    <w:p>
      <w:pPr>
        <w:pStyle w:val="Normal"/>
        <w:ind w:left="2552" w:hanging="2552"/>
        <w:jc w:val="both"/>
        <w:rPr/>
      </w:pPr>
      <w:r>
        <w:rPr/>
      </w:r>
      <w:r>
        <w:br w:type="page"/>
      </w:r>
    </w:p>
    <w:p>
      <w:pPr>
        <w:pStyle w:val="Normal"/>
        <w:ind w:left="2552" w:hanging="2552"/>
        <w:jc w:val="both"/>
        <w:rPr/>
      </w:pPr>
      <w:r>
        <w:rPr/>
      </w:r>
    </w:p>
    <w:p>
      <w:pPr>
        <w:pStyle w:val="Normal"/>
        <w:ind w:left="2552" w:hanging="2552"/>
        <w:jc w:val="both"/>
        <w:rPr/>
      </w:pPr>
      <w:r>
        <w:rPr>
          <w:u w:val="single"/>
        </w:rPr>
        <w:t>NAPIREND:</w:t>
      </w:r>
      <w:r>
        <w:rPr/>
        <w:t xml:space="preserve">      10.</w:t>
        <w:tab/>
        <w:t>Javaslat értékbecslői pályázatok elbírálására</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Márkó László Gazdasági Bizottság elnöke</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1"/>
        <w:rPr/>
      </w:pPr>
      <w:r>
        <w:rPr/>
        <w:t>MÁRKÓ LÁSZLÓ</w:t>
      </w:r>
    </w:p>
    <w:p>
      <w:pPr>
        <w:pStyle w:val="Normal"/>
        <w:jc w:val="both"/>
        <w:rPr/>
      </w:pPr>
      <w:r>
        <w:rPr/>
        <w:t>Köszönöm. Beérkeztek az értékbecslők pályázatai, kilenc érkezett érdemlegesen. Ebből hatot tudtunk érvényesnek minősíteni és ebből hatot javasolunk a Testületnek elfogadásra, hogy ezekkel dolgozzon együtt a jövőben. Például van ilyen, hogy a Fővárosi Vagyonkezelő Központ Rt, ezt azzal a kikötéssel, amikor nincs összeütközés a mi érdekünk és a Főváros között, csak azoknál vegyük igénybe a munkáját.</w:t>
      </w:r>
    </w:p>
    <w:p>
      <w:pPr>
        <w:pStyle w:val="Normal"/>
        <w:jc w:val="both"/>
        <w:rPr/>
      </w:pPr>
      <w:r>
        <w:rPr/>
        <w:t>Részletes anyagot küldtünk, a pályázatokat megkapták a képviselők. Ha valami kérdés van, akkor válaszolok.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 xml:space="preserve">Ügyrendi. Köszönöm szépen. Azért nyomtam ügyrendi gombot, tekintettel arra, hogy Treer András képviselő úrral együtt egy közös módosító indítványunk van ezzel a napirenddel kapcsolatban, aminek az egyik példányát mindjárt át fogom adni Polgármester úrnak és röviden felolvasom és indokolom. Az egyik, ami ezt indokolja, az előterjesztésben röviden szerepel, hogy az egyik javasolt nyertes pályázat, a Fővárosi Vagyonkezelő Központ Rt megbízására csak abban esetben kerülhet sor, ha a Budapest Főváros Közgyűlésének az adott ingatlan vonatkozásában nincsen elővásárlási joga tekintettel arra, hogy ez felvethet olyan kérdéseket, hogy olyan ingatlanok … tehát ezt nem akarom részletesen kifejteni. </w:t>
      </w:r>
    </w:p>
    <w:p>
      <w:pPr>
        <w:pStyle w:val="Normal"/>
        <w:jc w:val="both"/>
        <w:rPr/>
      </w:pPr>
      <w:r>
        <w:rPr/>
        <w:t>A másik, hogy Treer úrral közösen javasoljuk a határozati javaslatban, hogy a „bízza meg elsődlegesen” szó elhagyását és helyette a „kívánja foglalkoztatni” szóösszetétel használatát, továbbá az ügyrendi javaslatunk az lenne Treer úrral, hogy az öt értékbecslő alkalmazásáról nem egyben, hanem külön-külön szeretnénk szavazást tekintettel arra, hogy előfordulhat, hogy valamelyik értékbecslőt egyes képviselők nem támogatnak és akkor ne utasítsa el az egész határozati javaslatot.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ez nagyon tiszta módosító indítvány.</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gyetlen egy javaslatom van, amit nem írtunk le, de értelemzavaró a határozati javaslatban, nevezetesen az (1) bekezdés úgy módosulna, hogy az ingatlanforgalmi szakértői és ingatlan értékbecslői pályázatok, tehát nem ……. ingatlanforgalmi és ingatlanbecslői, mert csak így önmagában nincs értelme.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Ingatlanforgalmi szakértői?</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Ingatlanforgalmi szakértő és ingatlan értékbecslő.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ehát, pontosítja az ingatlanforgalmi fogalma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Igen, mert ez így önmagában nem jelent semmit. </w:t>
      </w:r>
    </w:p>
    <w:p>
      <w:pPr>
        <w:pStyle w:val="Normal"/>
        <w:jc w:val="both"/>
        <w:rPr/>
      </w:pPr>
      <w:r>
        <w:rPr/>
        <w:t xml:space="preserve">Most akkor mondom, hogy miről szeretnék még beszélni és miért szerettem volna a szavazást külön-külön. Arról van szó, hogy amennyiben értékbecsléseket csináltatunk az ingatlanjainkról és hasonló nemű ingatlanokról különböző értékbecslők készítenek értékbecsléseket akkor megengedhetetlen az, hogy alapvető koncepció eltérés legyen az értékbecslők között, ill. olyan hatalmas árdifferenciák legyenek, amelyek véleményem szerint hiteltelenné teszik az értékbecsléseket. Az egyik probléma az volt, amire emlékeznek, pont a TAMAND és a SPIROFLEX közötti különbség, ez egy alapvető kérdés, hogy az egyik értékbecslő véleményem szerint helyesen az egész ingatlan, tehát a felépítményes ingatlanról van szó, ahol a beépített ingatlanterületnek a hányadát, tehát beépített ingatlan értékbecslésről van szó. Az ingatlan felépítményét külön értékeli és külön értékeli a telket. A telket a tulajdoni lap, vagy a társasház alapító szerződésében lévő tulajdonhányaddal veszi figyelembe. Míg a másik értékbecslő ezzel ellenkezően, Ő felértékeli az épületet és a telket, vagy figyelembe veszi, vagy nem, ill. ha figyelembe veszi, akkor egyszerűen úgy veszi figyelembe, hogy levonja belőle a beépített részt. Sikerült Horváth Péternének erre vonatkozóan egy nagyon érdekes okfejtést mind a két értékbecslőtől beszerezni, amelyikben a TAMAND teljesen világosan és logikusan megmagyarázható, hogy a másik, az utóbb elmondott álláspont nem tartható. Azt szeretném kérni a Gazdasági Bizottságtól, hogy valamiféle egyneműséget az értékbecsléseknél biztosítani szíveskedjék a megbízás kapcsán. Ugyanis itt az előterjesztésben az van, hogy van nekünk egy rendeletünk, a rendelet bizonyos tekintetben szabályozza, hogy milyen kérdésekre kell választ adni az értékbecslőnek ahhoz, hogy egy ingatlant el tudjunk adni, főleg lakott ingatlanokról van itt szó. Pl. amit most elmondtam, nincs szabályozva, vagy az sincs szabályozva, ami pl. nagyon érdekes, hogy a SPIROFLEX értékbecslése úgy történt, hogy az ingatlan telekértékének a kerületi árát négyzetméterenként 0 – 2.500,- Ft-ban szokta meghatározni. Jött vagy harminc ilyen értékbecslés, amit össze lehetett vetni. A TAMAND az pedig 5 –10.000,- Ft között határozta meg ugyanebben a kerületben, ugyanolyan ingatlanoknak a beépített telekértékét. Ez elfogadhatatlan. Valamilyen módon ezt szabályozni kellene, hogy itt valamiféleképpen hasonlítsanak egymáshoz ezek az értékbecslések. Ugyanúgy nagyon fontos lenne, hogy ne az történjen, ami a reklamáció után történt, hogy Ők ilyen hasonlító árakat becsatoltak utólag az értékbecslésekhez, csak az a helyzet, hogy ezeket az értékbecsléshez nem használták fel. Ettől függetlenül állapították meg az árakat. Ezek lennének azok a fontos szempontok, amelyeket figyelembe kellene venni. </w:t>
      </w:r>
    </w:p>
    <w:p>
      <w:pPr>
        <w:pStyle w:val="Normal"/>
        <w:jc w:val="both"/>
        <w:rPr/>
      </w:pPr>
      <w:r>
        <w:rPr/>
      </w:r>
      <w:r>
        <w:br w:type="page"/>
      </w:r>
    </w:p>
    <w:p>
      <w:pPr>
        <w:pStyle w:val="Normal"/>
        <w:jc w:val="both"/>
        <w:rPr/>
      </w:pPr>
      <w:r>
        <w:rPr/>
      </w:r>
    </w:p>
    <w:p>
      <w:pPr>
        <w:pStyle w:val="Normal"/>
        <w:jc w:val="both"/>
        <w:rPr>
          <w:u w:val="single"/>
        </w:rPr>
      </w:pPr>
      <w:r>
        <w:rPr>
          <w:u w:val="single"/>
        </w:rPr>
        <w:t>MÁRKÓ LÁSZLÓ</w:t>
      </w:r>
    </w:p>
    <w:p>
      <w:pPr>
        <w:pStyle w:val="Normal"/>
        <w:jc w:val="both"/>
        <w:rPr/>
      </w:pPr>
      <w:r>
        <w:rPr/>
        <w:t>A kiírás oka az volt, hogy az értékbecslésekben nem vették ….. szerint figyelembe a rendeletünket. Erről nyilatkoztattuk, hogy hajlandók-e ezzel a rendelet figyelembevételével elvégezni az értékbecslést. Amennyiben ez a rendeletünk hiányos, esetleg hajlandó a Gazdasági Bizottság Treer urat meghívni és egy módosítással kiegészíteni, ugyanis nem tudja a Gazdasági Bizottság felvállalni a továbbiakban azt, hogy minden egyes ingatlannál olyan dolgokat vág a fejéhez, amit nem tud megcsinálni.  Napirendi pontra vesszük és meghívjuk és a rendelet-módosítást elvégezzük és a szerint lesz, nyilatkoztatni kell megint.</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zt hiszem ez egy igen konstruktív javaslat volt, Treer úr élni kell ezzel a javaslattal. Valóban ez már áldatlan dolog, hogy ahelyett, hogy döntenénk, erről vitatkozunk. Most már megszületik egy döntés merem remélni, amely arról szól, hogy kik lehetnek azok az értékbecslők, akik egy pályázat alapján, - hogy is fogalmazzam – kívánja foglalkoztatni. Először azzal kezdeném, mert elfogytak a hozzászólások, hogy Dr.Csomor Ervin és Treer András által beterjesztett módosító javaslatokról döntsünk. Mindegyik egyszerű többséget igényel. Ez azt jelenti, hogy először a legegyszerűbb ez a bizonyos hosszú szövegrész végén, amely az írásos anyagban úgy fejeződik be, hogy APEX-M Ingatlanközvetítő Bt-t kívánja foglalkoztatni. Egyszerű szótöbbség. Aki ezzel a módosító indítvánnyal egyetért, kérem igen gombjával jelezze, kérem szavazzunk. Egyszerű szótöbbség. Büki és Végh képviselő urak nem szavaztak.  Kimondom a határozatot. A testület 16 igennel egyhangúlag elfogadta.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34/1999. (VI.22.) Kt</w:t>
        <w:tab/>
        <w:t>A Képviselő-testület a határozati javaslat második mondatával az  alábbiak szerint ért egyet:</w:t>
      </w:r>
    </w:p>
    <w:p>
      <w:pPr>
        <w:pStyle w:val="Normal"/>
        <w:ind w:left="2552" w:hanging="2552"/>
        <w:jc w:val="both"/>
        <w:rPr/>
      </w:pPr>
      <w:r>
        <w:rPr/>
      </w:r>
    </w:p>
    <w:p>
      <w:pPr>
        <w:pStyle w:val="Normal"/>
        <w:ind w:left="2552" w:hanging="2552"/>
        <w:jc w:val="both"/>
        <w:rPr/>
      </w:pPr>
      <w:r>
        <w:rPr/>
        <w:tab/>
        <w:t>„A Képviselő-testület a társasházi lakások értékbecslésével a TAMAND Kft, a Fővárosi Vagyonkezelő Központ Rt. és az APEX-M Ingatlanközvetítő Bt., a házas ingatlanok értékbecslésével a Fővárosi Vagyonkezelő Központ Rt., Wéber Anna, APEX-M Ingatlanközvetítő Bt.-t, a beépítetlen telkek  értékbecslésével  a  Spiroflex Bt., Wéber Anna, APEX-M Ingatlanközvetítő Bt.-t kívánja foglalkoztatni.”</w:t>
      </w:r>
    </w:p>
    <w:p>
      <w:pPr>
        <w:pStyle w:val="Normal"/>
        <w:ind w:left="2552" w:hanging="2552"/>
        <w:jc w:val="both"/>
        <w:rPr/>
      </w:pPr>
      <w:r>
        <w:rPr/>
      </w:r>
    </w:p>
    <w:p>
      <w:pPr>
        <w:pStyle w:val="Normal"/>
        <w:ind w:left="2552" w:hanging="2552"/>
        <w:jc w:val="both"/>
        <w:rPr/>
      </w:pPr>
      <w:r>
        <w:rPr/>
      </w:r>
    </w:p>
    <w:p>
      <w:pPr>
        <w:pStyle w:val="Heading2"/>
        <w:rPr/>
      </w:pPr>
      <w:r>
        <w:rPr/>
        <w:t>Dr. SZABÓ LAJOS MÁTYÁS</w:t>
      </w:r>
    </w:p>
    <w:p>
      <w:pPr>
        <w:pStyle w:val="TextBody"/>
        <w:rPr/>
      </w:pPr>
      <w:r>
        <w:rPr/>
        <w:t xml:space="preserve">A következő módosító indítvány. Javaslom, hogy az előbbi szöveg folytatódjék külön bekezdésben ezzel. Így hangzik: a Fővárosi Vagyonkezelő …., tehát ez kerül be csak. </w:t>
      </w:r>
    </w:p>
    <w:p>
      <w:pPr>
        <w:pStyle w:val="Normal"/>
        <w:jc w:val="both"/>
        <w:rPr/>
      </w:pPr>
      <w:r>
        <w:rPr/>
        <w:t xml:space="preserve">Fővárosi Vagyonkezelő Rt. megbízására csak abban az esetben kerülhet sor, ha a Budapest Főváros Közgyűlésének az adott ingatlan vonatkozásában nincs elővásárlási joga. Aki ezzel  a módosító indítvánnyal egyetért, kérem igen gombjával jelezze, kérem szavazzunk. Büki képviselő úr nem szavazott.  Kimondom a határozatot. A testület 16 igen, 1 nem, 0 tartózkodással ezt elfogadta. </w:t>
      </w:r>
    </w:p>
    <w:p>
      <w:pPr>
        <w:pStyle w:val="Normal"/>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435/1999. (VI.22.) Kt</w:t>
        <w:tab/>
        <w:t>A Képviselő-testület a határozati javaslatot az alábbi új bekezdéssel egészíti ki:</w:t>
      </w:r>
    </w:p>
    <w:p>
      <w:pPr>
        <w:pStyle w:val="Normal"/>
        <w:ind w:left="2552" w:hanging="2552"/>
        <w:jc w:val="both"/>
        <w:rPr/>
      </w:pPr>
      <w:r>
        <w:rPr/>
      </w:r>
    </w:p>
    <w:p>
      <w:pPr>
        <w:pStyle w:val="Normal"/>
        <w:ind w:left="2552" w:hanging="2552"/>
        <w:jc w:val="both"/>
        <w:rPr/>
      </w:pPr>
      <w:r>
        <w:rPr/>
        <w:tab/>
        <w:t>„Fővárosi Vagyonkezelő Rt. megbízására csak abban az esetben kerülhet sor, ha a Budapest Főváros Közgyűlésének az adott ingatlan vonatkozásában nincs elővásárlási joga.”</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Most az az indítvány következik, amelyik arról szól, hogy egyenként döntsünk a határozatban felsorolt cégekről.  Ha kéri valaki egyenként, nem kell róla szavaztatni ugye?, hanem így menjünk végig, hogy egyben, vagy külön.  Álljunk meg egy pillanatra. Két képviselő kérése elégséges ahhoz, hogy ebben az esetben külön-külön szavazzunk. Szavazzunk külön-külön. Akkor most végigmegyünk. Aki egyetért azzal, hogy szerepeljen a határozati javaslatban Spiroflex Bt. Minden döntés egyszerű többség. Kérem igen gombjával jelezze, kérem szavazzunk. Nem szavazott Dr. Büki Tamás képviselő úr. Kimondom a határozatot. A testület 10 igen, 3 nem, 4 tartózkodással elfogadta, mert egyszerű többséget igényel. </w:t>
      </w:r>
    </w:p>
    <w:p>
      <w:pPr>
        <w:pStyle w:val="Normal"/>
        <w:jc w:val="both"/>
        <w:rPr/>
      </w:pPr>
      <w:r>
        <w:rPr/>
      </w:r>
    </w:p>
    <w:p>
      <w:pPr>
        <w:pStyle w:val="Normal"/>
        <w:jc w:val="both"/>
        <w:rPr/>
      </w:pPr>
      <w:r>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436/1999. (VI.22.) Kt</w:t>
        <w:tab/>
        <w:t>A Képviselő-testület egyetért azzal, hogy a határozati javaslatban szerepeljen a Spiroflex Bt.</w:t>
      </w:r>
    </w:p>
    <w:p>
      <w:pPr>
        <w:pStyle w:val="Normal"/>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ki egyetért azzal, hogy a TAMAND Kft. szerepeljék, kérem igen gombjával jelezze, kérem szavazzunk. Kimondom a határozatot. A testület 11 igen, 3 nem, 3 tartózkodással ezt is elfogadta.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37/1999. (VI.22.) Kt</w:t>
        <w:tab/>
        <w:t>A Képviselő-testület egyetért azzal, hogy a határozati javaslatban szerepeljen a TAMAND Kft.</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övetkezik a Fővárosi Vagyonkezelő Központ Rt. Aki az Ő szerepeltetésével egyetért, kérem igen gombjával jelezze, kérem szavazzunk. Kimondom a határozatot. A testület 11 igen, 2 nem, 4 tartózkodással ezzel is egyetértett. </w:t>
      </w:r>
    </w:p>
    <w:p>
      <w:pPr>
        <w:pStyle w:val="Normal"/>
        <w:jc w:val="both"/>
        <w:rPr/>
      </w:pPr>
      <w:r>
        <w:rPr/>
      </w:r>
    </w:p>
    <w:p>
      <w:pPr>
        <w:pStyle w:val="Normal"/>
        <w:jc w:val="both"/>
        <w:rPr/>
      </w:pPr>
      <w:r>
        <w:rPr/>
      </w:r>
      <w:r>
        <w:br w:type="page"/>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438/1999. (VI.22.) Kt</w:t>
        <w:tab/>
        <w:t>A Képviselő-testület egyetért azzal, hogy a határozati javaslatban szerepeljen a Fővárosi Vagyonkezelő Központ Rt.</w:t>
      </w:r>
    </w:p>
    <w:p>
      <w:pPr>
        <w:pStyle w:val="Normal"/>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övetkezik az a határozati rész, amelyik arról szól, hogy Wéber Anna szerepeltetésével  egyetértünk-e. Aki egyetért, igen gombjával jelezze, kérem szavazzunk. Kimondom a határozatot.  A testület 14 igen, 1 nem, 2 tartózkodással elfogadta.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39/1999. (VI.22.) Kt</w:t>
        <w:tab/>
        <w:t>A Képviselő-testület egyetért azzal, hogy a határozati javaslatban szerepeljen Wéber Anna.</w:t>
      </w:r>
    </w:p>
    <w:p>
      <w:pPr>
        <w:pStyle w:val="Normal"/>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z APEX-M Ingatlanközvetítő Bt. közszerepeltetésével aki egyetért, kérem igen gombjával jelezze, kérem szavazzon. Kimondom a határozatot. A testület  16 igen, 1 nem, 2 tartózkodással ezt elfogadta. </w:t>
      </w:r>
    </w:p>
    <w:p>
      <w:pPr>
        <w:pStyle w:val="Normal"/>
        <w:jc w:val="both"/>
        <w:rPr/>
      </w:pPr>
      <w:r>
        <w:rPr/>
      </w:r>
    </w:p>
    <w:p>
      <w:pPr>
        <w:pStyle w:val="Normal"/>
        <w:jc w:val="both"/>
        <w:rPr/>
      </w:pPr>
      <w:r>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TextBodyIndent"/>
        <w:rPr/>
      </w:pPr>
      <w:r>
        <w:rPr/>
        <w:t>440/1999. (VI.22.) Kt</w:t>
        <w:tab/>
        <w:t>A Képviselő-testület egyetért azzal, hogy a határozati javaslatban szerepeljen az APEX-M Ingatlanközvetítő Bt.</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Nincs akadálya annak, hogy az egész eredeti határozati javaslatról egyben döntsünk. Ezt is egyszerű szótöbbséggel hozzuk. Aki az előbbi módosításokkal kiegészített határozati javaslattal egyetért, kérem igen gombjával jelezze, kérem szavazzunk. Kimondom a határozott. A testület 17 igen, 0 nem, 3 tartózkodással ezt elfogadta.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41/1999. (VI.22.) Kt</w:t>
        <w:tab/>
        <w:t xml:space="preserve">A Képviselő-testület a Polgármesteri Hivatal feladat és hatáskörében felmerülő ingatlanforgalmi szakértői és ingatlan-értékbecslői feladatainak ellátására a </w:t>
      </w:r>
    </w:p>
    <w:p>
      <w:pPr>
        <w:pStyle w:val="Normal"/>
        <w:ind w:left="2552" w:hanging="2552"/>
        <w:jc w:val="both"/>
        <w:rPr/>
      </w:pPr>
      <w:r>
        <w:rPr/>
      </w:r>
    </w:p>
    <w:p>
      <w:pPr>
        <w:pStyle w:val="Normal"/>
        <w:numPr>
          <w:ilvl w:val="0"/>
          <w:numId w:val="8"/>
        </w:numPr>
        <w:jc w:val="both"/>
        <w:rPr/>
      </w:pPr>
      <w:r>
        <w:rPr/>
        <w:t>Spiroflex Bt.</w:t>
      </w:r>
    </w:p>
    <w:p>
      <w:pPr>
        <w:pStyle w:val="Normal"/>
        <w:numPr>
          <w:ilvl w:val="0"/>
          <w:numId w:val="8"/>
        </w:numPr>
        <w:jc w:val="both"/>
        <w:rPr/>
      </w:pPr>
      <w:r>
        <w:rPr/>
        <w:t>TAMAND Kft.</w:t>
      </w:r>
    </w:p>
    <w:p>
      <w:pPr>
        <w:pStyle w:val="Normal"/>
        <w:numPr>
          <w:ilvl w:val="0"/>
          <w:numId w:val="8"/>
        </w:numPr>
        <w:jc w:val="both"/>
        <w:rPr/>
      </w:pPr>
      <w:r>
        <w:rPr/>
        <w:t>Fővárosi Vagyonkezelő Központ Rt.</w:t>
      </w:r>
    </w:p>
    <w:p>
      <w:pPr>
        <w:pStyle w:val="Normal"/>
        <w:numPr>
          <w:ilvl w:val="0"/>
          <w:numId w:val="8"/>
        </w:numPr>
        <w:jc w:val="both"/>
        <w:rPr/>
      </w:pPr>
      <w:r>
        <w:rPr/>
        <w:t>Wéber Anna</w:t>
      </w:r>
    </w:p>
    <w:p>
      <w:pPr>
        <w:pStyle w:val="Normal"/>
        <w:numPr>
          <w:ilvl w:val="0"/>
          <w:numId w:val="8"/>
        </w:numPr>
        <w:jc w:val="both"/>
        <w:rPr/>
      </w:pPr>
      <w:r>
        <w:rPr/>
        <w:t>APEX-M Ingatlanközvetítő Bt.</w:t>
      </w:r>
    </w:p>
    <w:p>
      <w:pPr>
        <w:pStyle w:val="Normal"/>
        <w:ind w:left="2550" w:hanging="0"/>
        <w:jc w:val="both"/>
        <w:rPr/>
      </w:pPr>
      <w:r>
        <w:rPr/>
        <w:t xml:space="preserve">értékbecslőket foglalkoztatja 1999. december 31-ig terjedő időszakra, eseti megbízással. </w:t>
      </w:r>
    </w:p>
    <w:p>
      <w:pPr>
        <w:pStyle w:val="Normal"/>
        <w:ind w:left="2550" w:hanging="0"/>
        <w:jc w:val="both"/>
        <w:rPr/>
      </w:pPr>
      <w:r>
        <w:rPr/>
        <w:t>A Képviselő-testület a társasházi lakások értékbecslésével a TAMAND Kft., a Fővárosi Vagyonkezelő Központ Rt. és az APEX-M Ingatlanközvetítő Bt., a házas ingatlanok értékbecslésével a Fővárosi Vagyonkezelő Központ Rt. Wéber Anna, APEX-M Ingatlanközvetítő Bt.-t, a beépítetlen telkek értékbecslésével a Spiroflex Bt, Wéber Anna, APEX-M Ingatlanközvetítő Bt.-t kívánja foglalkoztatni.</w:t>
      </w:r>
    </w:p>
    <w:p>
      <w:pPr>
        <w:pStyle w:val="Normal"/>
        <w:ind w:left="2550" w:hanging="0"/>
        <w:jc w:val="both"/>
        <w:rPr/>
      </w:pPr>
      <w:r>
        <w:rPr/>
      </w:r>
    </w:p>
    <w:p>
      <w:pPr>
        <w:pStyle w:val="Normal"/>
        <w:ind w:left="2550" w:hanging="0"/>
        <w:jc w:val="both"/>
        <w:rPr/>
      </w:pPr>
      <w:r>
        <w:rPr/>
        <w:t>Fővárosi Vagyonkezelő Központ Rt. megbízására csak abban az esetben kerülhet sor, ha a Budapest Főváros Közgyűlésének az adott ingatlan vonatkozásában nincs elővásárlási joga.</w:t>
      </w:r>
    </w:p>
    <w:p>
      <w:pPr>
        <w:pStyle w:val="Normal"/>
        <w:ind w:left="2550" w:hanging="0"/>
        <w:jc w:val="both"/>
        <w:rPr/>
      </w:pPr>
      <w:r>
        <w:rPr/>
      </w:r>
    </w:p>
    <w:p>
      <w:pPr>
        <w:pStyle w:val="Normal"/>
        <w:ind w:left="2550" w:hanging="0"/>
        <w:jc w:val="both"/>
        <w:rPr/>
      </w:pPr>
      <w:r>
        <w:rPr>
          <w:u w:val="single"/>
        </w:rPr>
        <w:t>Határidő:</w:t>
      </w:r>
      <w:r>
        <w:rPr/>
        <w:t xml:space="preserve"> azonnal</w:t>
      </w:r>
    </w:p>
    <w:p>
      <w:pPr>
        <w:pStyle w:val="Normal"/>
        <w:ind w:left="2550" w:hanging="0"/>
        <w:jc w:val="both"/>
        <w:rPr/>
      </w:pPr>
      <w:r>
        <w:rPr>
          <w:u w:val="single"/>
        </w:rPr>
        <w:t>Felelős:</w:t>
      </w:r>
      <w:r>
        <w:rPr/>
        <w:t xml:space="preserve">   Dr.Szabó Lajos Mátyás polgármester</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ind w:left="2550" w:hanging="2550"/>
        <w:jc w:val="both"/>
        <w:rPr/>
      </w:pPr>
      <w:r>
        <w:rPr>
          <w:rFonts w:eastAsia="Arial"/>
        </w:rPr>
        <w:t xml:space="preserve">                                 </w:t>
      </w:r>
      <w:r>
        <w:rPr/>
        <w:t>-</w:t>
        <w:tab/>
        <w:t>Javaslat a Képviselő-testület ülésének folytatására</w:t>
      </w:r>
    </w:p>
    <w:p>
      <w:pPr>
        <w:pStyle w:val="Normal"/>
        <w:ind w:left="2550" w:hanging="0"/>
        <w:jc w:val="both"/>
        <w:rPr/>
      </w:pPr>
      <w:r>
        <w:rPr/>
      </w:r>
    </w:p>
    <w:p>
      <w:pPr>
        <w:pStyle w:val="Normal"/>
        <w:ind w:left="2550" w:hanging="0"/>
        <w:jc w:val="both"/>
        <w:rPr/>
      </w:pPr>
      <w:r>
        <w:rPr>
          <w:u w:val="single"/>
        </w:rPr>
        <w:t>Előadó:</w:t>
      </w:r>
      <w:r>
        <w:rPr/>
        <w:t xml:space="preserve"> Dr.Szabó Lajos Mátyás polgármester</w:t>
      </w:r>
    </w:p>
    <w:p>
      <w:pPr>
        <w:pStyle w:val="Normal"/>
        <w:ind w:left="2550" w:hanging="0"/>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TextBody"/>
        <w:rPr/>
      </w:pPr>
      <w:r>
        <w:rPr/>
        <w:t xml:space="preserve">Elérkeztünk a zárt üléshez. Megkérdezem a testületet, hogy a zárt ülési napirendekkel óhajtja-e folytatni az ülést. Aki óhajtja, kérem igen gombjával jelezze, kérem szavazzon.  Minősített többségről van szó. Kimondom a határozatot. A testület 8 igen, 8 nem, 2 tartózkodás mellet nem folytatja.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 A T Á R O Z A T :</w:t>
      </w:r>
    </w:p>
    <w:p>
      <w:pPr>
        <w:pStyle w:val="Normal"/>
        <w:ind w:left="2552" w:hanging="2552"/>
        <w:jc w:val="both"/>
        <w:rPr/>
      </w:pPr>
      <w:r>
        <w:rPr/>
        <w:t>442/1999. (VI.22.) Kt</w:t>
        <w:tab/>
        <w:t xml:space="preserve">A Képviselő-testület szavazási eredménye (8 igen, 8 nem, 2 tartózkodás) alapján  </w:t>
      </w:r>
      <w:r>
        <w:rPr>
          <w:b/>
        </w:rPr>
        <w:t>e l v e t e t t e</w:t>
      </w:r>
      <w:r>
        <w:rPr/>
        <w:t xml:space="preserve">  azt a javaslatot, hogy a zárt ülés napirendjeivel folytassa az ülést.</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Még egy döntést szeretnék kérni. Tekintettel arra, hogy Tulajdonosi Bizottságként is szerepelnünk kell a jövő héten, kérem a testületet, értsen azzal egyet, hogy legalább 15.00 órakor kezdjük el az ülést. 14.00. Aki a 14.00 órás kezdéssel egyetért, kérem igen gombjával jelezze, kérem szavazzon. Kimondom a határozatot. A testület 16 igen, 2 nem, 1 tartózkodással ezt elfogadta. </w:t>
      </w:r>
    </w:p>
    <w:p>
      <w:pPr>
        <w:pStyle w:val="Normal"/>
        <w:jc w:val="both"/>
        <w:rPr/>
      </w:pPr>
      <w:r>
        <w:rPr/>
      </w:r>
    </w:p>
    <w:p>
      <w:pPr>
        <w:pStyle w:val="Normal"/>
        <w:jc w:val="both"/>
        <w:rPr/>
      </w:pPr>
      <w:r>
        <w:rPr/>
      </w:r>
    </w:p>
    <w:p>
      <w:pPr>
        <w:pStyle w:val="Normal"/>
        <w:ind w:hanging="2552"/>
        <w:jc w:val="both"/>
        <w:rPr/>
      </w:pPr>
      <w:r>
        <w:rPr/>
      </w:r>
    </w:p>
    <w:p>
      <w:pPr>
        <w:pStyle w:val="Normal"/>
        <w:ind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43/1999. (VI.22.) Kt</w:t>
        <w:tab/>
        <w:t>A Képviselő-testület egyetért azzal, hogy az 1999. június 29-én tartandó ülés 14.00 órakor kezdődjön.</w:t>
      </w:r>
    </w:p>
    <w:p>
      <w:pPr>
        <w:pStyle w:val="Normal"/>
        <w:ind w:left="2552" w:hanging="2552"/>
        <w:jc w:val="both"/>
        <w:rPr/>
      </w:pPr>
      <w:r>
        <w:rPr/>
      </w:r>
    </w:p>
    <w:p>
      <w:pPr>
        <w:pStyle w:val="Normal"/>
        <w:ind w:left="2552" w:hanging="2552"/>
        <w:jc w:val="both"/>
        <w:rPr/>
      </w:pPr>
      <w:r>
        <w:rPr/>
      </w:r>
    </w:p>
    <w:p>
      <w:pPr>
        <w:pStyle w:val="Heading2"/>
        <w:rPr/>
      </w:pPr>
      <w:r>
        <w:rPr/>
        <w:t>Dr. SZABÓ LAJOS MÁTYÁS</w:t>
      </w:r>
    </w:p>
    <w:p>
      <w:pPr>
        <w:pStyle w:val="Normal"/>
        <w:jc w:val="both"/>
        <w:rPr/>
      </w:pPr>
      <w:r>
        <w:rPr/>
        <w:t xml:space="preserve">Köszönöm az eddigi munká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ab/>
        <w:t>Dr. Molnár Éva</w:t>
        <w:tab/>
        <w:tab/>
        <w:tab/>
        <w:tab/>
        <w:t>Dr. Szabó Lajos Mátyás</w:t>
      </w:r>
    </w:p>
    <w:p>
      <w:pPr>
        <w:pStyle w:val="Normal"/>
        <w:jc w:val="both"/>
        <w:rPr>
          <w:i/>
          <w:i/>
        </w:rPr>
      </w:pPr>
      <w:r>
        <w:rPr>
          <w:i/>
        </w:rPr>
        <w:tab/>
        <w:t xml:space="preserve">       jegyző</w:t>
        <w:tab/>
        <w:tab/>
        <w:tab/>
        <w:tab/>
        <w:tab/>
        <w:tab/>
        <w:t>polgármester</w:t>
      </w:r>
    </w:p>
    <w:p>
      <w:pPr>
        <w:pStyle w:val="Normal"/>
        <w:jc w:val="both"/>
        <w:rPr>
          <w:i/>
          <w:i/>
        </w:rPr>
      </w:pPr>
      <w:r>
        <w:rPr>
          <w:i/>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Matisse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1. "/>
      <w:lvlJc w:val="left"/>
      <w:pPr>
        <w:tabs>
          <w:tab w:val="num" w:pos="283"/>
        </w:tabs>
        <w:ind w:left="1984" w:hanging="283"/>
      </w:pPr>
      <w:rPr>
        <w:sz w:val="24"/>
        <w:i w:val="false"/>
        <w:u w:val="none"/>
        <w:b w:val="false"/>
        <w:rFonts w:ascii="Arial" w:hAnsi="Arial" w:cs="Arial"/>
      </w:rPr>
    </w:lvl>
  </w:abstractNum>
  <w:abstractNum w:abstractNumId="4">
    <w:lvl w:ilvl="0">
      <w:start w:val="3"/>
      <w:numFmt w:val="decimal"/>
      <w:lvlText w:val="%1. "/>
      <w:lvlJc w:val="left"/>
      <w:pPr>
        <w:tabs>
          <w:tab w:val="num" w:pos="283"/>
        </w:tabs>
        <w:ind w:left="283" w:hanging="283"/>
      </w:pPr>
      <w:rPr>
        <w:sz w:val="24"/>
        <w:i w:val="false"/>
        <w:u w:val="none"/>
        <w:b/>
        <w:rFonts w:ascii="Arial" w:hAnsi="Arial" w:cs="Arial"/>
      </w:rPr>
    </w:lvl>
  </w:abstractNum>
  <w:abstractNum w:abstractNumId="5">
    <w:lvl w:ilvl="0">
      <w:start w:val="5"/>
      <w:numFmt w:val="decimal"/>
      <w:lvlText w:val="%1. "/>
      <w:lvlJc w:val="left"/>
      <w:pPr>
        <w:tabs>
          <w:tab w:val="num" w:pos="283"/>
        </w:tabs>
        <w:ind w:left="283" w:hanging="283"/>
      </w:pPr>
      <w:rPr>
        <w:sz w:val="24"/>
        <w:i w:val="false"/>
        <w:u w:val="none"/>
        <w:b/>
        <w:rFonts w:ascii="Arial" w:hAnsi="Arial" w:cs="Arial"/>
      </w:rPr>
    </w:lvl>
  </w:abstractNum>
  <w:abstractNum w:abstractNumId="6">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7">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8">
    <w:lvl w:ilvl="0">
      <w:start w:val="20"/>
      <w:numFmt w:val="bullet"/>
      <w:lvlText w:val="-"/>
      <w:lvlJc w:val="left"/>
      <w:pPr>
        <w:tabs>
          <w:tab w:val="num" w:pos="2910"/>
        </w:tabs>
        <w:ind w:left="2910" w:hanging="360"/>
      </w:pPr>
      <w:rPr>
        <w:rFonts w:ascii="Times New Roman" w:hAnsi="Times New Roman" w:cs="Times New Roman" w:hint="default"/>
      </w:rPr>
    </w:lvl>
  </w:abstractNum>
  <w:abstractNum w:abstractNumId="9">
    <w:lvl w:ilvl="0">
      <w:start w:val="3"/>
      <w:numFmt w:val="decimal"/>
      <w:lvlText w:val="%1. "/>
      <w:lvlJc w:val="left"/>
      <w:pPr>
        <w:tabs>
          <w:tab w:val="num" w:pos="283"/>
        </w:tabs>
        <w:ind w:left="283" w:hanging="283"/>
      </w:pPr>
      <w:rPr>
        <w:sz w:val="24"/>
        <w:i w:val="false"/>
        <w:u w:val="none"/>
        <w:b/>
        <w:rFonts w:ascii="Arial" w:hAnsi="Arial" w:cs="Arial"/>
      </w:rPr>
    </w:lvl>
  </w:abstractNum>
  <w:abstractNum w:abstractNumId="10">
    <w:lvl w:ilvl="0">
      <w:start w:val="2"/>
      <w:numFmt w:val="lowerLetter"/>
      <w:lvlText w:val="%1)"/>
      <w:lvlJc w:val="left"/>
      <w:pPr>
        <w:tabs>
          <w:tab w:val="num" w:pos="2550"/>
        </w:tabs>
        <w:ind w:left="2550" w:hanging="900"/>
      </w:pPr>
      <w:rPr/>
    </w:lvl>
  </w:abstractNum>
  <w:abstractNum w:abstractNumId="11">
    <w:lvl w:ilvl="0">
      <w:start w:val="2"/>
      <w:numFmt w:val="decimal"/>
      <w:lvlText w:val="%1. "/>
      <w:lvlJc w:val="left"/>
      <w:pPr>
        <w:tabs>
          <w:tab w:val="num" w:pos="283"/>
        </w:tabs>
        <w:ind w:left="283" w:hanging="283"/>
      </w:pPr>
      <w:rPr>
        <w:sz w:val="24"/>
        <w:i w:val="false"/>
        <w:u w:val="none"/>
        <w:b/>
        <w:rFonts w:ascii="Arial" w:hAnsi="Arial" w:cs="Arial"/>
      </w:rPr>
    </w:lvl>
  </w:abstractNum>
  <w:abstractNum w:abstractNumId="12">
    <w:lvl w:ilvl="0">
      <w:start w:val="2"/>
      <w:numFmt w:val="decimal"/>
      <w:lvlText w:val="%1. "/>
      <w:lvlJc w:val="left"/>
      <w:pPr>
        <w:tabs>
          <w:tab w:val="num" w:pos="283"/>
        </w:tabs>
        <w:ind w:left="283" w:hanging="283"/>
      </w:pPr>
      <w:rPr>
        <w:sz w:val="24"/>
        <w:i w:val="false"/>
        <w:u w:val="none"/>
        <w:b/>
        <w:rFonts w:ascii="Arial" w:hAnsi="Arial" w:cs="Arial"/>
      </w:rPr>
    </w:lvl>
  </w:abstractNum>
  <w:abstractNum w:abstractNumId="13">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14">
    <w:lvl w:ilvl="0">
      <w:start w:val="1"/>
      <w:numFmt w:val="upperRoman"/>
      <w:lvlText w:val="%1. "/>
      <w:lvlJc w:val="left"/>
      <w:pPr>
        <w:tabs>
          <w:tab w:val="num" w:pos="283"/>
        </w:tabs>
        <w:ind w:left="283" w:hanging="283"/>
      </w:pPr>
      <w:rPr>
        <w:sz w:val="24"/>
        <w:i w:val="false"/>
        <w:u w:val="none"/>
        <w:b/>
        <w:rFonts w:ascii="Arial" w:hAnsi="Arial" w:cs="Arial"/>
      </w:rPr>
    </w:lvl>
  </w:abstractNum>
  <w:abstractNum w:abstractNumId="1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6">
    <w:lvl w:ilvl="0">
      <w:start w:val="19"/>
      <w:numFmt w:val="bullet"/>
      <w:lvlText w:val="–"/>
      <w:lvlJc w:val="left"/>
      <w:pPr>
        <w:tabs>
          <w:tab w:val="num" w:pos="3915"/>
        </w:tabs>
        <w:ind w:left="3915"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0"/>
      <w:numFmt w:val="bullet"/>
      <w:lvlText w:val="-"/>
      <w:lvlJc w:val="left"/>
      <w:pPr>
        <w:tabs>
          <w:tab w:val="num" w:pos="2910"/>
        </w:tabs>
        <w:ind w:left="2910" w:hanging="360"/>
      </w:pPr>
      <w:rPr>
        <w:rFonts w:ascii="Times New Roman" w:hAnsi="Times New Roman" w:cs="Times New Roman" w:hint="default"/>
      </w:rPr>
    </w:lvl>
  </w:abstractNum>
  <w:abstractNum w:abstractNumId="19">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20">
    <w:lvl w:ilvl="0">
      <w:start w:val="2"/>
      <w:numFmt w:val="decimal"/>
      <w:lvlText w:val="%1. "/>
      <w:lvlJc w:val="left"/>
      <w:pPr>
        <w:tabs>
          <w:tab w:val="num" w:pos="283"/>
        </w:tabs>
        <w:ind w:left="283" w:hanging="283"/>
      </w:pPr>
      <w:rPr>
        <w:sz w:val="24"/>
        <w:i w:val="false"/>
        <w:u w:val="none"/>
        <w:b/>
        <w:rFonts w:ascii="Arial" w:hAnsi="Arial" w:cs="Arial"/>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3">
    <w:lvl w:ilvl="0">
      <w:start w:val="2"/>
      <w:numFmt w:val="decimal"/>
      <w:lvlText w:val="%1. "/>
      <w:lvlJc w:val="left"/>
      <w:pPr>
        <w:tabs>
          <w:tab w:val="num" w:pos="283"/>
        </w:tabs>
        <w:ind w:left="283" w:hanging="283"/>
      </w:pPr>
      <w:rPr>
        <w:sz w:val="24"/>
        <w:i w:val="false"/>
        <w:u w:val="none"/>
        <w:b/>
        <w:rFonts w:ascii="Arial" w:hAnsi="Arial" w:cs="Arial"/>
      </w:rPr>
    </w:lvl>
  </w:abstractNum>
  <w:abstractNum w:abstractNumId="24">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25">
    <w:lvl w:ilvl="0">
      <w:start w:val="2"/>
      <w:numFmt w:val="lowerLetter"/>
      <w:lvlText w:val="%1)"/>
      <w:lvlJc w:val="left"/>
      <w:pPr>
        <w:tabs>
          <w:tab w:val="num" w:pos="2550"/>
        </w:tabs>
        <w:ind w:left="2550" w:hanging="960"/>
      </w:pPr>
      <w:rPr/>
    </w:lvl>
  </w:abstractNum>
  <w:abstractNum w:abstractNumId="26">
    <w:lvl w:ilvl="0">
      <w:start w:val="1"/>
      <w:numFmt w:val="decimal"/>
      <w:lvlText w:val="%1. "/>
      <w:lvlJc w:val="left"/>
      <w:pPr>
        <w:tabs>
          <w:tab w:val="num" w:pos="283"/>
        </w:tabs>
        <w:ind w:left="28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2552" w:hanging="2552"/>
      <w:jc w:val="both"/>
      <w:outlineLvl w:val="3"/>
    </w:pPr>
    <w:rPr>
      <w:u w:val="single"/>
    </w:rPr>
  </w:style>
  <w:style w:type="paragraph" w:styleId="Heading5">
    <w:name w:val="Heading 5"/>
    <w:basedOn w:val="Normal"/>
    <w:next w:val="Normal"/>
    <w:qFormat/>
    <w:pPr>
      <w:keepNext w:val="true"/>
      <w:numPr>
        <w:ilvl w:val="4"/>
        <w:numId w:val="1"/>
      </w:numPr>
      <w:ind w:left="2552" w:hanging="0"/>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i w:val="false"/>
      <w:sz w:val="24"/>
      <w:u w:val="none"/>
    </w:rPr>
  </w:style>
  <w:style w:type="character" w:styleId="WW8Num6z0">
    <w:name w:val="WW8Num6z0"/>
    <w:qFormat/>
    <w:rPr>
      <w:rFonts w:ascii="Arial" w:hAnsi="Arial" w:cs="Arial"/>
      <w:b/>
      <w:i w:val="false"/>
      <w:sz w:val="24"/>
      <w:u w:val="none"/>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sz w:val="24"/>
      <w:u w:val="none"/>
    </w:rPr>
  </w:style>
  <w:style w:type="character" w:styleId="WW8Num9z0">
    <w:name w:val="WW8Num9z0"/>
    <w:qFormat/>
    <w:rPr/>
  </w:style>
  <w:style w:type="character" w:styleId="WW8Num10z0">
    <w:name w:val="WW8Num10z0"/>
    <w:qFormat/>
    <w:rPr>
      <w:rFonts w:ascii="Arial" w:hAnsi="Arial" w:cs="Arial"/>
      <w:b/>
      <w:i w:val="false"/>
      <w:sz w:val="24"/>
      <w:u w:val="none"/>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Arial" w:hAnsi="Arial" w:cs="Arial"/>
      <w:b/>
      <w:i w:val="false"/>
      <w:sz w:val="24"/>
      <w:u w:val="none"/>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rFonts w:ascii="Arial" w:hAnsi="Arial" w:cs="Arial"/>
      <w:b/>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i w:val="false"/>
      <w:sz w:val="24"/>
      <w:u w:val="none"/>
    </w:rPr>
  </w:style>
  <w:style w:type="character" w:styleId="WW8Num26z0">
    <w:name w:val="WW8Num26z0"/>
    <w:qFormat/>
    <w:rPr>
      <w:rFonts w:ascii="Arial" w:hAnsi="Arial" w:cs="Arial"/>
      <w:b/>
      <w:i w:val="false"/>
      <w:sz w:val="24"/>
      <w:u w:val="none"/>
    </w:rPr>
  </w:style>
  <w:style w:type="character" w:styleId="WW8Num27z0">
    <w:name w:val="WW8Num27z0"/>
    <w:qFormat/>
    <w:rPr/>
  </w:style>
  <w:style w:type="character" w:styleId="WW8Num28z0">
    <w:name w:val="WW8Num28z0"/>
    <w:qFormat/>
    <w:rPr>
      <w:rFonts w:ascii="Arial" w:hAnsi="Arial" w:cs="Arial"/>
      <w:b/>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552" w:hanging="2552"/>
      <w:jc w:val="both"/>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7:55:00Z</dcterms:created>
  <dc:creator>Kriszti</dc:creator>
  <dc:description/>
  <dc:language>en-US</dc:language>
  <cp:lastModifiedBy>Leíró2</cp:lastModifiedBy>
  <cp:lastPrinted>1999-07-05T16:54:00Z</cp:lastPrinted>
  <dcterms:modified xsi:type="dcterms:W3CDTF">2001-09-07T07:55:00Z</dcterms:modified>
  <cp:revision>2</cp:revision>
  <dc:subject/>
  <dc:title>BUDAPEST FŐVÁROS XVI</dc:title>
</cp:coreProperties>
</file>