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DAPEST FŐVÁROS XVI. KERÜLETI ÖNKORMÁNY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 I V O N A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9. június 22-én (kedden) 16.</w:t>
      </w:r>
      <w:r>
        <w:rPr>
          <w:vertAlign w:val="superscript"/>
        </w:rPr>
        <w:t>00</w:t>
      </w:r>
      <w:r>
        <w:rPr/>
        <w:t xml:space="preserve">  órakor a Budapest Főváros XVI. Kerületi Önkormányzat Képviselő-testülete 14. számú ülésén készül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>
          <w:rFonts w:eastAsia="Arial"/>
        </w:rPr>
        <w:t xml:space="preserve">  </w:t>
      </w:r>
      <w:r>
        <w:rPr/>
        <w:t>-    Javaslat sürgősségi indítvány napirendre történő felvételére</w:t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u w:val="single"/>
        </w:rPr>
        <w:t>Előadó</w:t>
      </w:r>
      <w:r>
        <w:rPr/>
        <w:t>: Dr. Szabó Lajos Mátyá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H A T Á R O Z A T</w:t>
      </w:r>
    </w:p>
    <w:p>
      <w:pPr>
        <w:pStyle w:val="Normal"/>
        <w:ind w:left="2552" w:hanging="2552"/>
        <w:jc w:val="both"/>
        <w:rPr/>
      </w:pPr>
      <w:r>
        <w:rPr/>
        <w:t xml:space="preserve">413/1999. (VI.22.)Kt. </w:t>
        <w:tab/>
        <w:t xml:space="preserve">A Képviselő-testület szavazási eredménye (13 igen, 0 nem, 9 tartózkodás) alapján a “Csatlakozás törvényességi észrevétel kezdeményezéséhez a Fővárosi Szabályozási Kerettervet megállapító 46/1998. (X.15.) Főv. Kgy. rendelet ellen” című sürgősségi indítvány napirendre történő felvételét  </w:t>
      </w:r>
      <w:r>
        <w:rPr>
          <w:b/>
        </w:rPr>
        <w:t>e l v e t e t t e 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Heading4"/>
        <w:ind w:left="2552" w:hanging="2552"/>
        <w:rPr/>
      </w:pPr>
      <w:r>
        <w:rPr/>
        <w:t>H A T Á R O Z A T</w:t>
      </w:r>
    </w:p>
    <w:p>
      <w:pPr>
        <w:pStyle w:val="Normal"/>
        <w:ind w:left="2552" w:hanging="2552"/>
        <w:jc w:val="both"/>
        <w:rPr/>
      </w:pPr>
      <w:r>
        <w:rPr/>
        <w:t>414/1999. (VI.22.)Kt.</w:t>
        <w:tab/>
        <w:t>A Képviselő-testület egyetért azzal, hogy az eredeti meghívóban 3. sorszám alatt szereplő “Előterjesztés-kiegészítés a közbeszerzési rendelet-tervezethez” című előterjesztést a szünet utáni első napirendként tárgyal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3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Heading4"/>
        <w:ind w:left="2552" w:hanging="2552"/>
        <w:rPr/>
      </w:pPr>
      <w:r>
        <w:rPr/>
        <w:t>H A T Á R O Z A T</w:t>
      </w:r>
    </w:p>
    <w:p>
      <w:pPr>
        <w:pStyle w:val="Normal"/>
        <w:ind w:left="2552" w:hanging="2552"/>
        <w:jc w:val="both"/>
        <w:rPr/>
      </w:pPr>
      <w:r>
        <w:rPr/>
        <w:t>415/1999. (VI.22.)Kt.</w:t>
        <w:tab/>
        <w:t xml:space="preserve">A Képviselő-testület egyetért azzal, hogy a tulajdonosi ülés megtartására az 1999. június 29-i ülés keretében a napirendek elején kerüljön sor. 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0 igen, 1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Heading4"/>
        <w:ind w:left="2552" w:hanging="2552"/>
        <w:rPr/>
      </w:pPr>
      <w:r>
        <w:rPr/>
        <w:t>H A T Á R O Z A T</w:t>
      </w:r>
    </w:p>
    <w:p>
      <w:pPr>
        <w:pStyle w:val="Normal"/>
        <w:ind w:left="2552" w:hanging="2552"/>
        <w:jc w:val="both"/>
        <w:rPr/>
      </w:pPr>
      <w:r>
        <w:rPr/>
        <w:t>416/1999. (VI.22.)Kt.</w:t>
        <w:tab/>
        <w:t xml:space="preserve">A Képviselő-testület ülésének napirendjét az alábbiak szerint állapítja meg. </w:t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hajtásáró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örvényességi észrevétel a Képviselő-testület 382/1999. (VI. 8.)Kt határozatával kapcsolatban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Önkormányzat 1999. évi költségvetésének módos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terjesztési-kiegészítés a közbeszerzési rendelet-tervezethez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Dr. Büki Tamás Jo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készülő közbeszerzési rendelet módosításához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Buday Pál képvisel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özbeszerzési rendelet-tervezet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Landa Ede képviselő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XVI. kerületi egészségügyi alapellátás működtetéséről és finanszírozásáról szóló többször módosított 27/1993. (X.15.) Ök módos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Csomor Ervin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Önkormányzat Szervezeti és Működési Szabályzatáról szóló többször módosított 7/1995. (VI. 29.) Ök rendelet módos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aszás Gábor Ügyrend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p. XVI., Bácskai u. 38. és a Tatjána u. 9. sz. alatti ingatlanok bébead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alay Péterné Népjólét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Zuglói Háziorvosi Alapítvány támoga-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alay Péterné Népjólét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értékbecslői pályázatok elbírál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lentés a Képviselő-testület zárt ülésen hozott határozatainak végrehajtásáró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övedelempótló támogatás szüneteltetése ellen fellebbezé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gtérítési kötelezettség alóli mentesség iránti kérelem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kásfenntartási támogatás elutasítása elleni fellebbezé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özgyógyellátás elutasítása elleni fellebbezé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b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szatérítendő támogatás elutasítása elleni fellebbezé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alay Péterné Népjólét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sszatérítendő támogatás visszafizetésének elengedés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alay Péterné Népjólét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udapest Főváros XVI. kerületi Önkormányzat bizottságaiba tagok megválasz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(22 igen, 1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1.a)</w:t>
        <w:tab/>
        <w:t>Polgármesteri tájékoztató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2550" w:hanging="900"/>
        <w:jc w:val="both"/>
        <w:rPr/>
      </w:pPr>
      <w:r>
        <w:rPr/>
        <w:t>Jelentés a Képviselő-testület határozatainak végrehaj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0" w:hanging="0"/>
        <w:jc w:val="both"/>
        <w:rPr/>
      </w:pPr>
      <w:r>
        <w:rPr>
          <w:u w:val="single"/>
        </w:rPr>
        <w:t>Előadó</w:t>
      </w:r>
      <w:r>
        <w:rPr/>
        <w:t>: Dr. Szabó Lajos Mátyás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ind w:left="2552" w:hanging="2552"/>
        <w:rPr/>
      </w:pPr>
      <w:r>
        <w:rPr/>
        <w:t>H A T Á R O Z A T</w:t>
      </w:r>
    </w:p>
    <w:p>
      <w:pPr>
        <w:pStyle w:val="Normal"/>
        <w:ind w:left="2552" w:hanging="2552"/>
        <w:jc w:val="both"/>
        <w:rPr/>
      </w:pPr>
      <w:r>
        <w:rPr/>
        <w:t>417/1999. (VI.22.)Kt.</w:t>
        <w:tab/>
        <w:t xml:space="preserve">A Képviselő-testület a </w:t>
      </w:r>
    </w:p>
    <w:p>
      <w:pPr>
        <w:pStyle w:val="Normal"/>
        <w:ind w:left="2552" w:hanging="2552"/>
        <w:jc w:val="both"/>
        <w:rPr/>
      </w:pPr>
      <w:r>
        <w:rPr/>
        <w:tab/>
        <w:t>322/1999. (V.25.)Kt.</w:t>
      </w:r>
    </w:p>
    <w:p>
      <w:pPr>
        <w:pStyle w:val="Normal"/>
        <w:ind w:left="2552" w:hanging="2552"/>
        <w:jc w:val="both"/>
        <w:rPr/>
      </w:pPr>
      <w:r>
        <w:rPr/>
        <w:tab/>
        <w:t>323/1999. (V.25.)Kt</w:t>
      </w:r>
    </w:p>
    <w:p>
      <w:pPr>
        <w:pStyle w:val="Normal"/>
        <w:ind w:left="2552" w:hanging="2552"/>
        <w:jc w:val="both"/>
        <w:rPr/>
      </w:pPr>
      <w:r>
        <w:rPr/>
        <w:tab/>
        <w:t>számú határozatainak végrehajtásáról szóló</w:t>
      </w:r>
    </w:p>
    <w:p>
      <w:pPr>
        <w:pStyle w:val="Normal"/>
        <w:ind w:left="2552" w:hanging="2552"/>
        <w:jc w:val="both"/>
        <w:rPr/>
      </w:pPr>
      <w:r>
        <w:rPr/>
        <w:tab/>
        <w:t>jelentést elfogad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0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Heading4"/>
        <w:ind w:left="2552" w:hanging="2552"/>
        <w:rPr/>
      </w:pPr>
      <w:r>
        <w:rPr/>
        <w:t>H A T Á R O Z A T</w:t>
      </w:r>
    </w:p>
    <w:p>
      <w:pPr>
        <w:pStyle w:val="Normal"/>
        <w:ind w:left="2552" w:hanging="2552"/>
        <w:jc w:val="both"/>
        <w:rPr/>
      </w:pPr>
      <w:r>
        <w:rPr/>
        <w:t>418/1999. (VI.22.)Kt.</w:t>
        <w:tab/>
        <w:t>A Képviselő-testület a 345/1999. (V. 25.) Kt határozatában megállapított határidőt 1999. szeptember 30-ra módosít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1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2.</w:t>
        <w:tab/>
        <w:t xml:space="preserve">Törvényességi észrevétel a Képviselő-testület 382/1999. (VI.8.) Kt határozatával kapcsolatban 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Dr. 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ind w:left="2552" w:hanging="2552"/>
        <w:rPr/>
      </w:pPr>
      <w:r>
        <w:rPr/>
        <w:t>H A T Á R O Z A T</w:t>
      </w:r>
    </w:p>
    <w:p>
      <w:pPr>
        <w:pStyle w:val="Normal"/>
        <w:ind w:left="2552" w:hanging="2552"/>
        <w:jc w:val="both"/>
        <w:rPr/>
      </w:pPr>
      <w:r>
        <w:rPr/>
        <w:t>419/1999. (VI.22.)Kt.</w:t>
        <w:tab/>
        <w:t>A Képviselő-testület a 382/1999. (VI. 8.) Kt jogszabálysértő határozatát visszavon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3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 xml:space="preserve">BUDAPEST FŐVÁROS XVI. KERÜLETI ÖNKORMÁNYZAT Képviselő-testülete megalkotja 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ab/>
        <w:tab/>
        <w:t>15/1999. (………)Ök rendeletét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XVI. kerületi Önkormányzat vagyonáról és vagyontárgyak feletti tulajdonosi jogok gyakorlásáról szóló 25/1996. (VII.1.) ÖK rendelet módosításáró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en, 2 nem, 3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2552" w:hanging="2552"/>
        <w:rPr/>
      </w:pPr>
      <w:r>
        <w:rPr/>
        <w:t>H A T Á R O Z A T</w:t>
      </w:r>
    </w:p>
    <w:p>
      <w:pPr>
        <w:pStyle w:val="Normal"/>
        <w:ind w:left="2552" w:hanging="2552"/>
        <w:jc w:val="both"/>
        <w:rPr/>
      </w:pPr>
      <w:r>
        <w:rPr/>
        <w:t>420/1999. (VI.22.)Kt.</w:t>
        <w:tab/>
        <w:t>A Képviselő-testület felkéri a Polgármestert, hogy gondoskodjon az Arany J. u. 106473 hrsz-ú ingatlan övezeti  besorolásnak megfelelő megnevezés átvezettetéséről a Fővárosi Kerületek Földhivataláná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ab/>
        <w:t>(20 igen, 1 nem, 3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2552" w:hanging="2552"/>
        <w:rPr/>
      </w:pPr>
      <w:r>
        <w:rPr/>
        <w:t>H A T Á R O Z A T</w:t>
      </w:r>
    </w:p>
    <w:p>
      <w:pPr>
        <w:pStyle w:val="Normal"/>
        <w:ind w:left="2552" w:hanging="2552"/>
        <w:jc w:val="both"/>
        <w:rPr/>
      </w:pPr>
      <w:r>
        <w:rPr/>
        <w:t>421/1999. (VI.22.)Kt.</w:t>
        <w:tab/>
        <w:t>A Képviselő-testület egyetért azzal, hogy a Pénzügyi Bizottság tárgyalta anyag visszakerüljön döntésre a testület elé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4 igen, 6 nem, 4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3.</w:t>
        <w:tab/>
        <w:t>Javaslat az Önkormányzat 1999. évi költségvetésének módosítására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Asztalos Lajos al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2552" w:hanging="2552"/>
        <w:rPr/>
      </w:pPr>
      <w:r>
        <w:rPr/>
        <w:t>H A T Á R O Z A T</w:t>
      </w:r>
    </w:p>
    <w:p>
      <w:pPr>
        <w:pStyle w:val="Normal"/>
        <w:ind w:left="2552" w:hanging="2552"/>
        <w:jc w:val="both"/>
        <w:rPr/>
      </w:pPr>
      <w:r>
        <w:rPr/>
        <w:t>422/1999. (VI.22.)Kt.</w:t>
        <w:tab/>
        <w:t>A Képviselő-testület 20 perc szünet tartásával egyetér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5 igen, 0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4.a)</w:t>
        <w:tab/>
        <w:t>Előterjesztés-kiegészítés a közbeszerzési rendelet-tervezethez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Asztalos Lajos alpolgármester</w:t>
      </w:r>
    </w:p>
    <w:p>
      <w:pPr>
        <w:pStyle w:val="Normal"/>
        <w:ind w:left="2552" w:hanging="2552"/>
        <w:jc w:val="both"/>
        <w:rPr/>
      </w:pPr>
      <w:r>
        <w:rPr/>
        <w:tab/>
        <w:tab/>
        <w:t xml:space="preserve">        Dr. Büki Tamás Jo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550" w:hanging="960"/>
        <w:jc w:val="both"/>
        <w:rPr/>
      </w:pPr>
      <w:r>
        <w:rPr/>
        <w:t>Javaslat a készülő közbeszerzési rendelet módosításához</w:t>
      </w:r>
    </w:p>
    <w:p>
      <w:pPr>
        <w:pStyle w:val="Normal"/>
        <w:numPr>
          <w:ilvl w:val="0"/>
          <w:numId w:val="0"/>
        </w:numPr>
        <w:ind w:left="2550" w:hanging="0"/>
        <w:jc w:val="both"/>
        <w:rPr/>
      </w:pPr>
      <w:r>
        <w:rPr>
          <w:u w:val="single"/>
        </w:rPr>
        <w:t>Előadó</w:t>
      </w:r>
      <w:r>
        <w:rPr/>
        <w:t>: Buday Pál képvisel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ind w:left="2550" w:hanging="960"/>
        <w:jc w:val="both"/>
        <w:rPr/>
      </w:pPr>
      <w:r>
        <w:rPr/>
        <w:t>Közbeszerzési rendelet-tervezet</w:t>
      </w:r>
    </w:p>
    <w:p>
      <w:pPr>
        <w:pStyle w:val="Normal"/>
        <w:ind w:left="5102" w:hanging="2552"/>
        <w:jc w:val="both"/>
        <w:rPr/>
      </w:pPr>
      <w:r>
        <w:rPr>
          <w:u w:val="single"/>
        </w:rPr>
        <w:t>Előadó:</w:t>
      </w:r>
      <w:r>
        <w:rPr/>
        <w:t xml:space="preserve"> Landa Ede képviselő</w:t>
      </w:r>
    </w:p>
    <w:p>
      <w:pPr>
        <w:pStyle w:val="Normal"/>
        <w:ind w:left="5102" w:hanging="2552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rPr/>
      </w:pPr>
      <w:r>
        <w:rPr/>
        <w:t>423/1999. (VI.22.) Kt</w:t>
        <w:tab/>
        <w:t>A Képviselő-testület 15 perc szünet tartásával egyetért.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5 igen, 3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24/1999. (VI.22.) Kt</w:t>
        <w:tab/>
        <w:t>A Képviselő-testület egyetért azzal, hogy itt és most döntsön arról, hogy melyik, asztalon lévő változattal óhajt foglalkozn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015" w:hanging="465"/>
        <w:jc w:val="both"/>
        <w:rPr/>
      </w:pPr>
      <w:r>
        <w:rPr/>
        <w:t>igen, 1 nem, 1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25/1999. (VI.22.) Kt</w:t>
        <w:tab/>
        <w:t xml:space="preserve">A Képviselő-testület  szavazási  eredménye  (2  igen, 16 nem, 4 tartózkodás) alapján az  alábbi határozati  javaslatot   </w:t>
      </w:r>
      <w:r>
        <w:rPr>
          <w:b/>
        </w:rPr>
        <w:t>e l v e t e t t e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“Az önkormányzati bizottságokhoz telepített jogok megtarthatók legyenek</w:t>
      </w:r>
    </w:p>
    <w:p>
      <w:pPr>
        <w:pStyle w:val="Normal"/>
        <w:ind w:left="2552" w:hanging="0"/>
        <w:jc w:val="center"/>
        <w:rPr>
          <w:u w:val="single"/>
        </w:rPr>
      </w:pPr>
      <w:r>
        <w:rPr>
          <w:u w:val="single"/>
        </w:rPr>
        <w:t>ÖNKORMÁNYZATI BIZOTTSÁG(ok)</w:t>
      </w:r>
    </w:p>
    <w:p>
      <w:pPr>
        <w:pStyle w:val="Normal"/>
        <w:numPr>
          <w:ilvl w:val="0"/>
          <w:numId w:val="6"/>
        </w:numPr>
        <w:ind w:left="2910" w:hanging="360"/>
        <w:jc w:val="both"/>
        <w:rPr/>
      </w:pPr>
      <w:r>
        <w:rPr>
          <w:b/>
        </w:rPr>
        <w:t>dönt</w:t>
      </w:r>
      <w:r>
        <w:rPr/>
        <w:t xml:space="preserve"> az eljárások minősítéséről (nyílt, meghívásos, tárgyalásos, előminősítéses)</w:t>
      </w:r>
    </w:p>
    <w:p>
      <w:pPr>
        <w:pStyle w:val="Normal"/>
        <w:numPr>
          <w:ilvl w:val="0"/>
          <w:numId w:val="6"/>
        </w:numPr>
        <w:ind w:left="2977" w:hanging="425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dönt</w:t>
      </w:r>
      <w:r>
        <w:rPr/>
        <w:t xml:space="preserve"> a Bíráló Bizottságról, Munkacsoportról (megválaszt-ja azt)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2552" w:hanging="0"/>
        <w:rPr/>
      </w:pPr>
      <w:r>
        <w:rPr/>
        <w:t>ÖNKORMÁNYZATI BIZOTTSÁ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ind w:left="2912" w:hanging="360"/>
        <w:jc w:val="both"/>
        <w:rPr>
          <w:u w:val="single"/>
        </w:rPr>
      </w:pPr>
      <w:r>
        <w:rPr>
          <w:b/>
        </w:rPr>
        <w:t>dönt</w:t>
      </w:r>
      <w:r>
        <w:rPr/>
        <w:t xml:space="preserve"> a pályázatok helyezésérő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ind w:left="2912" w:hanging="360"/>
        <w:jc w:val="both"/>
        <w:rPr>
          <w:u w:val="single"/>
        </w:rPr>
      </w:pPr>
      <w:r>
        <w:rPr/>
        <w:t>határozatban kéri fel a polgármestert a szerződés megkötésére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-.-.-.-.-.-.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>426/1999. (VI.22.) Kt</w:t>
        <w:tab/>
        <w:t xml:space="preserve">A Képviselő-testület szavazási eredménye (4 igen, 12 nem, 6 tartózkodás) alapján </w:t>
      </w:r>
      <w:r>
        <w:rPr>
          <w:b/>
        </w:rPr>
        <w:t xml:space="preserve">e l v e t e t t e </w:t>
      </w:r>
      <w:r>
        <w:rPr/>
        <w:t xml:space="preserve"> azt a javaslatot, hogy a vita további részében a b.) variánsról vitatkozzon tovább.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center"/>
        <w:rPr/>
      </w:pPr>
      <w:r>
        <w:rPr/>
        <w:t>-.-.-.-.-.-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ab/>
        <w:t>BUDAPEST FŐVÁROS XVI. KERÜLETI ÖNKORMÁNYZAT Képviselő-testülete megalkotja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center"/>
        <w:rPr/>
      </w:pPr>
      <w:r>
        <w:rPr/>
        <w:t>16/1999. (……) Ök rendeletét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ind w:left="2552" w:hanging="2552"/>
        <w:rPr/>
      </w:pPr>
      <w:r>
        <w:rPr/>
        <w:tab/>
        <w:t>az önkormányzat közbeszerzéseinek, illetve közbeszerzési értékhatár alatti egyes beszerzéseinek részletes szabályozásáról.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ab/>
        <w:t>(19 igen, 0 nem, 2 tartózkodás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center"/>
        <w:rPr/>
      </w:pPr>
      <w:r>
        <w:rPr/>
        <w:t>-.-.-.-.-.-.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5.</w:t>
        <w:tab/>
        <w:t>Rendelet-tervezet a XVI. kerületi egészségügyi alapellátás működtetéséről és finanszírozásáról szóló többször módosított 27/1993. (X.15.) Ök módosítására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Csomor Ervin alpolgármester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ind w:left="2552" w:hanging="2552"/>
        <w:rPr/>
      </w:pPr>
      <w:r>
        <w:rPr/>
        <w:tab/>
        <w:t>BUDAPEST FŐVÁROS XVI. KERÜLETI ÖNKORMÁNYZAT Képviselő-testülete megalkotja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center"/>
        <w:rPr/>
      </w:pPr>
      <w:r>
        <w:rPr/>
        <w:t>17/1999. (…….) Ök rendeletét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BodyText2"/>
        <w:numPr>
          <w:ilvl w:val="0"/>
          <w:numId w:val="0"/>
        </w:numPr>
        <w:ind w:left="2552" w:hanging="2552"/>
        <w:rPr/>
      </w:pPr>
      <w:r>
        <w:rPr/>
        <w:tab/>
        <w:t>a többször módosított a XVI. kerületi egészségügyi alapellátás működtetéséről és finanszírozásáról szóló 27/1993. (X.15.) Ök rendelet módosításáról.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ab/>
        <w:t>(19 igen, 0 nem, 1 tartózkodás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center"/>
        <w:rPr/>
      </w:pPr>
      <w:r>
        <w:rPr/>
        <w:t>-.-.-.-.-.-.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BodyText2"/>
        <w:numPr>
          <w:ilvl w:val="0"/>
          <w:numId w:val="6"/>
        </w:numPr>
        <w:ind w:left="2910" w:hanging="360"/>
        <w:rPr/>
      </w:pPr>
      <w:r>
        <w:rPr/>
        <w:t>Javaslat a Képviselő-testület ülése napirendjének módosítására</w:t>
      </w:r>
    </w:p>
    <w:p>
      <w:pPr>
        <w:pStyle w:val="BodyText2"/>
        <w:ind w:left="2550" w:hanging="0"/>
        <w:rPr/>
      </w:pPr>
      <w:r>
        <w:rPr>
          <w:u w:val="single"/>
        </w:rPr>
        <w:t>Előadó:</w:t>
      </w:r>
      <w:r>
        <w:rPr/>
        <w:t xml:space="preserve"> Szalay Péterné Népjólét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O Z A T :</w:t>
      </w:r>
    </w:p>
    <w:p>
      <w:pPr>
        <w:pStyle w:val="BodyText2"/>
        <w:rPr/>
      </w:pPr>
      <w:r>
        <w:rPr/>
        <w:t>427/1999. (VI.22.) Kt</w:t>
        <w:tab/>
        <w:t>A Képviselő-testület az eredeti meghívóban 9. sorszám alatti előterjesztés 6. napirendként történő tárgyalásával egyetértet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1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6.</w:t>
        <w:tab/>
        <w:t>Javaslat a Zuglói Háziorvosi Alapítvány támogatására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Szalay Péterné Népjóléti Bizottság elnöke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28/1999. (VI.22.) Kt</w:t>
        <w:tab/>
        <w:t>A Képviselő-testület egyetért a Zuglói Háziorvosi Alapítvány 1.000.000,- Ft-tal történő támogatásával az “Eü. pályázat egészségügyi alapellátás részére” keret terh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az összeg két egyenlő részletben történő átutalásáról intézkedje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– esedékes első térítési rész: azonnal</w:t>
      </w:r>
    </w:p>
    <w:p>
      <w:pPr>
        <w:pStyle w:val="Normal"/>
        <w:numPr>
          <w:ilvl w:val="0"/>
          <w:numId w:val="7"/>
        </w:numPr>
        <w:ind w:left="3915" w:hanging="360"/>
        <w:jc w:val="both"/>
        <w:rPr/>
      </w:pPr>
      <w:r>
        <w:rPr/>
        <w:t>második térítési rész: 1999. szeptember 15.</w:t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Felelős:</w:t>
      </w:r>
      <w:r>
        <w:rPr/>
        <w:t xml:space="preserve"> Dr.Szabó Lajos Mátyás polgármester</w:t>
      </w:r>
    </w:p>
    <w:p>
      <w:pPr>
        <w:pStyle w:val="Normal"/>
        <w:ind w:left="255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0" w:hanging="0"/>
        <w:jc w:val="both"/>
        <w:rPr/>
      </w:pPr>
      <w:r>
        <w:rPr/>
        <w:t>(20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7.</w:t>
        <w:tab/>
        <w:t>Javaslat az Önkormányzat Szervezeti és Működési Szabályzatáról szóló többször módosított 7/1995. (VI.29.) Ök rendelet módosítására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Kaszás Gábor Ügyrendi Bizottság elnöke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29/1999. (VI.22.) Kt</w:t>
        <w:tab/>
        <w:t>A Képviselő-testület a Szervezeti és Működési Szabályzat módosításáról szóló rendelet-tervezet 1. §-ában foglaltakkal az alábbiak szerint ért egyet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“A Képviselő-testület három hetente, de évente legalább tíz alkalommal tart rendes ülést. Az ülések keddi napokon tartandók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Rendes ülés július 1. és augusztus 31. közé nem tervezhető.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8 igen, 1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30/1999.(VI.22.) Kt</w:t>
        <w:tab/>
        <w:t>A Képviselő-testület a Szervezeti és Működési Szabályzat módosításáról szóló rendelet-tervezet 2. §-ában foglaltakkal az alábbiak szerint ért egyet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“A Képviselő-testület ülése 9.00 órától legfeljebb 20.00 óráig tart. Ha 20.00 órakor még van napirendi pont, a Képviselő-testület az ülés idejét egy órával – 21.00 óráig – meghosszabbíthatja.</w:t>
      </w:r>
    </w:p>
    <w:p>
      <w:pPr>
        <w:pStyle w:val="Normal"/>
        <w:ind w:left="2552" w:hanging="2552"/>
        <w:jc w:val="both"/>
        <w:rPr/>
      </w:pPr>
      <w:r>
        <w:rPr/>
        <w:tab/>
        <w:t>A 21.00 órakor tárgyalás alatt álló napirendi pontról határozni kell, de 21.00 óra után új napirendi pontot csak minősített többségi egyetértéssel lehet tárgyalásba tenni.</w:t>
      </w:r>
    </w:p>
    <w:p>
      <w:pPr>
        <w:pStyle w:val="Normal"/>
        <w:ind w:left="2552" w:hanging="2552"/>
        <w:jc w:val="both"/>
        <w:rPr/>
      </w:pPr>
      <w:r>
        <w:rPr/>
        <w:tab/>
        <w:t>A testületi ülés alatt két óránként szünetet kell tartani, igazodva a tárgyalás alatti napirend befejezéséhez. (13.00 órától – 14.00 óráig a Képviselő-testület ülése szünetel.)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8 igen, 2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31/1999. (VI.22.) Kt</w:t>
        <w:tab/>
        <w:t>A Képviselő-testület a Szervezeti és Működési Szabályzat módosításáról szóló rendelet-tervezet 4. §-ában foglaltakkal az alábbiak szerint ért egyet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“E rendelet 3. §-a a kihirdetés napján lép hatályba, de rendelkezéseit 1998. november 10-től kell alkalmazn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rendelet 1. §-a és 2. §-a 1999. szeptember 1-én lép hatályba.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0" w:hanging="0"/>
        <w:jc w:val="both"/>
        <w:rPr/>
      </w:pPr>
      <w:r>
        <w:rPr/>
        <w:t>(20 igen, 1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0" w:hanging="0"/>
        <w:jc w:val="both"/>
        <w:rPr/>
      </w:pPr>
      <w:r>
        <w:rPr/>
        <w:t>BUDAPEST FŐVÁROS XVI. KERÜLETI ÖNKORMÁNYZAT Képviselő-testülete a megszavazott és jóváhagyott módosításokkal megalkotja</w:t>
      </w:r>
    </w:p>
    <w:p>
      <w:pPr>
        <w:pStyle w:val="Normal"/>
        <w:ind w:left="2550" w:hanging="0"/>
        <w:jc w:val="both"/>
        <w:rPr/>
      </w:pPr>
      <w:r>
        <w:rPr/>
      </w:r>
    </w:p>
    <w:p>
      <w:pPr>
        <w:pStyle w:val="Normal"/>
        <w:ind w:left="2550" w:hanging="0"/>
        <w:jc w:val="center"/>
        <w:rPr/>
      </w:pPr>
      <w:r>
        <w:rPr/>
        <w:t>18/1999. (…….) Ök rendeletét</w:t>
      </w:r>
    </w:p>
    <w:p>
      <w:pPr>
        <w:pStyle w:val="Normal"/>
        <w:ind w:left="2550" w:hanging="0"/>
        <w:jc w:val="both"/>
        <w:rPr/>
      </w:pPr>
      <w:r>
        <w:rPr/>
      </w:r>
    </w:p>
    <w:p>
      <w:pPr>
        <w:pStyle w:val="Normal"/>
        <w:ind w:left="2550" w:hanging="0"/>
        <w:jc w:val="both"/>
        <w:rPr/>
      </w:pPr>
      <w:r>
        <w:rPr/>
        <w:t>az Önkormányzat Szervezeti és Működési Szabályzatáról szóló, többször módosított 7/1995. (VI.29.) Ök rendelet módosításáról.</w:t>
      </w:r>
    </w:p>
    <w:p>
      <w:pPr>
        <w:pStyle w:val="Normal"/>
        <w:ind w:left="2550" w:hanging="0"/>
        <w:jc w:val="both"/>
        <w:rPr/>
      </w:pPr>
      <w:r>
        <w:rPr/>
      </w:r>
    </w:p>
    <w:p>
      <w:pPr>
        <w:pStyle w:val="Normal"/>
        <w:ind w:left="2550" w:hanging="0"/>
        <w:jc w:val="both"/>
        <w:rPr/>
      </w:pPr>
      <w:r>
        <w:rPr/>
        <w:t>(18 igen, 2 nem, 1 tartózkodás)</w:t>
      </w:r>
    </w:p>
    <w:p>
      <w:pPr>
        <w:pStyle w:val="Normal"/>
        <w:ind w:left="25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"/>
        <w:jc w:val="center"/>
        <w:rPr/>
      </w:pPr>
      <w:r>
        <w:rPr/>
        <w:t>-.-.-.-.-.-.-</w:t>
      </w:r>
    </w:p>
    <w:p>
      <w:pPr>
        <w:pStyle w:val="Normal"/>
        <w:ind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>- Javaslat a Képviselő-testület ülésének folytatására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32/1999. (VI.22.) Kt</w:t>
        <w:tab/>
        <w:t>A Képviselő-testület az ülés folytatásával egyetér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1 igen, 7 nem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8.</w:t>
        <w:tab/>
        <w:t>Képviselői kérdések, bejelentések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9.</w:t>
        <w:tab/>
        <w:t>A Bp. XVI. Bácskai u. 38. és a Tatjána u. 9. sz. alatti ingatlanok bérbeadása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Szalay Péterné Népjóléti Bizottság elnöke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33/1999. (VI.22.) Kt</w:t>
        <w:tab/>
        <w:t>A Képviselő-testület a 9. napirend tárgyalását a következő ülésre elhalaszt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6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10.</w:t>
        <w:tab/>
        <w:t>Javaslat értékbecslői pályázatok elbírálására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Márkó László Gazdasági Bizottság elnöke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34/1999. (VI.22.) Kt</w:t>
        <w:tab/>
        <w:t>A Képviselő-testület a határozati javaslat második mondatával az  alábbiak szerint ért egyet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“A Képviselő-testület a társasházi lakások értékbecslésével a TAMAND Kft, a Fővárosi Vagyonkezelő Központ Rt. és az APEX-M Ingatlanközvetítő Bt., a házas ingatlanok értékbecslésével a Fővárosi Vagyonkezelő Központ Rt., Wéber Anna, APEX-M Ingatlanközvetítő Bt.-t, a beépítetlen telkek  értékbecslésével  a  Spiroflex Bt., Wéber Anna, APEX-M Ingatlanközvetítő Bt.-t kívánja foglalkoztatni.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6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35/1999. (VI.22.) Kt</w:t>
        <w:tab/>
        <w:t>A Képviselő-testület a határozati javaslatot az alábbi új bekezdéssel egészíti ki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“Fővárosi Vagyonkezelő Rt. megbízására csak abban az esetben kerülhet sor, ha a Budapest Főváros Közgyűlésének az adott ingatlan vonatkozásában nincs elővásárlási joga.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6 igen, 1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36/1999. (VI.22.) Kt</w:t>
        <w:tab/>
        <w:t>A Képviselő-testület egyetért azzal, hogy a határozati javaslatban szerepeljen a Spiroflex B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0 igen, 3 nem, 4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37/1999. (VI.22.) Kt</w:t>
        <w:tab/>
        <w:t>A Képviselő-testület egyetért azzal, hogy a határozati javaslatban szerepeljen a TAMAND Kf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1 igen, 3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38/1999. (VI.22.) Kt</w:t>
        <w:tab/>
        <w:t>A Képviselő-testület egyetért azzal, hogy a határozati javaslatban szerepeljen a Fővárosi Vagyonkezelő Központ R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1 igen, 2 nem, 4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39/1999. (VI.22.) Kt</w:t>
        <w:tab/>
        <w:t>A Képviselő-testület egyetért azzal, hogy a határozati javaslatban szerepeljen Wéber Ann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4 igen, 1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40/1999. (VI.22.) Kt</w:t>
        <w:tab/>
        <w:t>A Képviselő-testület egyetért azzal, hogy a határozati javaslatban szerepeljen az APEX-M Ingatlanközvetítő B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6 igen, 1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  <w:r>
        <w:rPr>
          <w:rStyle w:val="FootnoteCharacters"/>
          <w:rStyle w:val="FootnoteAnchor"/>
          <w:u w:val="single"/>
        </w:rPr>
        <w:footnoteReference w:id="2"/>
      </w:r>
    </w:p>
    <w:p>
      <w:pPr>
        <w:pStyle w:val="Normal"/>
        <w:ind w:left="2552" w:hanging="2552"/>
        <w:jc w:val="both"/>
        <w:rPr/>
      </w:pPr>
      <w:r>
        <w:rPr/>
        <w:t>441/1999. (VI.22.) Kt</w:t>
        <w:tab/>
        <w:t xml:space="preserve">A Képviselő-testület a Polgármesteri Hivatal feladat és hatáskörében felmerülő ingatlanforgalmi szakértői és ingatlan-értékbecslői feladatainak ellátására a 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910" w:hanging="360"/>
        <w:jc w:val="both"/>
        <w:rPr/>
      </w:pPr>
      <w:r>
        <w:rPr/>
        <w:t>Spiroflex Bt.</w:t>
      </w:r>
    </w:p>
    <w:p>
      <w:pPr>
        <w:pStyle w:val="Normal"/>
        <w:numPr>
          <w:ilvl w:val="0"/>
          <w:numId w:val="6"/>
        </w:numPr>
        <w:ind w:left="2910" w:hanging="360"/>
        <w:jc w:val="both"/>
        <w:rPr/>
      </w:pPr>
      <w:r>
        <w:rPr/>
        <w:t>TAMAND Kft.</w:t>
      </w:r>
    </w:p>
    <w:p>
      <w:pPr>
        <w:pStyle w:val="Normal"/>
        <w:numPr>
          <w:ilvl w:val="0"/>
          <w:numId w:val="6"/>
        </w:numPr>
        <w:ind w:left="2910" w:hanging="360"/>
        <w:jc w:val="both"/>
        <w:rPr/>
      </w:pPr>
      <w:r>
        <w:rPr/>
        <w:t>Fővárosi Vagyonkezelő Központ Rt.</w:t>
      </w:r>
    </w:p>
    <w:p>
      <w:pPr>
        <w:pStyle w:val="Normal"/>
        <w:numPr>
          <w:ilvl w:val="0"/>
          <w:numId w:val="6"/>
        </w:numPr>
        <w:ind w:left="2910" w:hanging="360"/>
        <w:jc w:val="both"/>
        <w:rPr/>
      </w:pPr>
      <w:r>
        <w:rPr/>
        <w:t>Wéber Anna</w:t>
      </w:r>
    </w:p>
    <w:p>
      <w:pPr>
        <w:pStyle w:val="Normal"/>
        <w:numPr>
          <w:ilvl w:val="0"/>
          <w:numId w:val="6"/>
        </w:numPr>
        <w:ind w:left="2910" w:hanging="360"/>
        <w:jc w:val="both"/>
        <w:rPr/>
      </w:pPr>
      <w:r>
        <w:rPr/>
        <w:t>APEX-M Ingatlanközvetítő Bt.</w:t>
      </w:r>
    </w:p>
    <w:p>
      <w:pPr>
        <w:pStyle w:val="Normal"/>
        <w:ind w:left="2550" w:hanging="0"/>
        <w:jc w:val="both"/>
        <w:rPr/>
      </w:pPr>
      <w:r>
        <w:rPr/>
        <w:t xml:space="preserve">értékbecslőket foglalkoztatja 1999. december 31-ig terjedő időszakra, eseti megbízással. </w:t>
      </w:r>
    </w:p>
    <w:p>
      <w:pPr>
        <w:pStyle w:val="Normal"/>
        <w:ind w:left="2550" w:hanging="0"/>
        <w:jc w:val="both"/>
        <w:rPr/>
      </w:pPr>
      <w:r>
        <w:rPr/>
        <w:t>A Képviselő-testület a társasházi lakások értékbecslésével a TAMAND Kft., a Fővárosi Vagyonkezelő Központ Rt. és az APEX-M Ingatlanközvetítő Bt., a házas ingatlanok értékbecslésével a Fővárosi Vagyonkezelő Központ Rt. Wéber Anna, APEX-M Ingatlanközvetítő Bt.-t, a beépítetlen telkek értékbecslésével a Spiroflex Bt, Wéber Anna, APEX-M Ingatlanközvetítő Bt.-t kívánja foglalkoztatni.</w:t>
      </w:r>
    </w:p>
    <w:p>
      <w:pPr>
        <w:pStyle w:val="Normal"/>
        <w:ind w:left="2550" w:hanging="0"/>
        <w:jc w:val="both"/>
        <w:rPr/>
      </w:pPr>
      <w:r>
        <w:rPr/>
      </w:r>
    </w:p>
    <w:p>
      <w:pPr>
        <w:pStyle w:val="Normal"/>
        <w:ind w:left="2550" w:hanging="0"/>
        <w:jc w:val="both"/>
        <w:rPr/>
      </w:pPr>
      <w:r>
        <w:rPr/>
        <w:t>Fővárosi Vagyonkezelő Központ Rt. megbízására csak abban az esetben kerülhet sor, ha a Budapest Főváros Közgyűlésének az adott ingatlan vonatkozásában nincs elővásárlási joga.</w:t>
      </w:r>
    </w:p>
    <w:p>
      <w:pPr>
        <w:pStyle w:val="Normal"/>
        <w:ind w:left="2550" w:hanging="0"/>
        <w:jc w:val="both"/>
        <w:rPr/>
      </w:pPr>
      <w:r>
        <w:rPr/>
      </w:r>
    </w:p>
    <w:p>
      <w:pPr>
        <w:pStyle w:val="Normal"/>
        <w:ind w:left="2550" w:hanging="0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0" w:hanging="0"/>
        <w:jc w:val="both"/>
        <w:rPr/>
      </w:pP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0" w:hanging="0"/>
        <w:jc w:val="both"/>
        <w:rPr/>
      </w:pPr>
      <w:r>
        <w:rPr/>
        <w:t>(17 igen, 0 nem, 3 tartózkodás)</w:t>
      </w:r>
    </w:p>
    <w:p>
      <w:pPr>
        <w:pStyle w:val="Normal"/>
        <w:ind w:left="255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0" w:hanging="2550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-</w:t>
        <w:tab/>
        <w:t>Javaslat a Képviselő-testület ülésének folytatására</w:t>
      </w:r>
    </w:p>
    <w:p>
      <w:pPr>
        <w:pStyle w:val="Normal"/>
        <w:ind w:left="2550" w:hanging="0"/>
        <w:jc w:val="both"/>
        <w:rPr/>
      </w:pP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55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42/1999. (VI.22.) Kt</w:t>
        <w:tab/>
        <w:t xml:space="preserve">A Képviselő-testület szavazási eredménye (8 igen, 8 nem, 2 tartózkodás) alapján  </w:t>
      </w:r>
      <w:r>
        <w:rPr>
          <w:b/>
        </w:rPr>
        <w:t>e l v e t e t t e</w:t>
      </w:r>
      <w:r>
        <w:rPr/>
        <w:t xml:space="preserve">  azt a javaslatot, hogy a zárt ülés napirendjeivel folytassa az ülé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43/1999. (VI.22.) Kt</w:t>
        <w:tab/>
        <w:t>A Képviselő-testület egyetért azzal, hogy az 1999. június 29-én tartandó ülés 14.00 órakor kezdődjö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6 igen, 2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6"/>
              <w:rPr/>
            </w:pPr>
            <w:r>
              <w:rPr/>
              <w:t>Dr.Molnár Év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Heading6"/>
              <w:rPr/>
            </w:pPr>
            <w:r>
              <w:rPr/>
              <w:t>Dr.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ab/>
        <w:t xml:space="preserve"> </w:t>
      </w:r>
      <w:r>
        <w:rPr>
          <w:b/>
          <w:imprint/>
          <w:color w:val="FF0000"/>
        </w:rPr>
        <w:t xml:space="preserve">Értékbecslőket foglalkoztatatására vonatkozó határidőt 2000. december 31-ig módosította: </w:t>
      </w:r>
      <w:r>
        <w:fldChar w:fldCharType="begin"/>
      </w:r>
      <w:r>
        <w:rPr>
          <w:rStyle w:val="InternetLink"/>
          <w:b/>
          <w:imprint/>
        </w:rPr>
        <w:instrText xml:space="preserve"> HYPERLINK "../../mail/KABINET/TESTJEGY/hat%C3%A1rozatok/2000.%20%C3%A9vi%20hat%C3%A1rozatok/02.08.doc" \l "ha00020856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56/2000. (II. 18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 xml:space="preserve">. határozat:, módosította továbbá a </w:t>
      </w:r>
      <w:r>
        <w:fldChar w:fldCharType="begin"/>
      </w:r>
      <w:r>
        <w:rPr>
          <w:rStyle w:val="InternetLink"/>
          <w:b/>
          <w:imprint/>
        </w:rPr>
        <w:instrText xml:space="preserve"> HYPERLINK "../../mail/KABINET/TESTJEGY/hat%C3%A1rozatok/2001.%20%C3%A9vi%20hat%C3%A1rozatok/02.%2013..doc" \l "ha010213174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174/2001. (II. 13.) Kt. határozat</w:t>
      </w:r>
      <w:r>
        <w:rPr>
          <w:rStyle w:val="InternetLink"/>
          <w:b/>
          <w:imprint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550"/>
        </w:tabs>
        <w:ind w:left="4200" w:hanging="2550"/>
      </w:pPr>
    </w:lvl>
  </w:abstractNum>
  <w:abstractNum w:abstractNumId="3">
    <w:lvl w:ilvl="0">
      <w:start w:val="19"/>
      <w:numFmt w:val="decimal"/>
      <w:lvlText w:val="(%1"/>
      <w:lvlJc w:val="left"/>
      <w:pPr>
        <w:tabs>
          <w:tab w:val="num" w:pos="3015"/>
        </w:tabs>
        <w:ind w:left="5565" w:hanging="3015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2550"/>
        </w:tabs>
        <w:ind w:left="4140" w:hanging="2550"/>
      </w:p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2910"/>
        </w:tabs>
        <w:ind w:left="291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2910"/>
        </w:tabs>
        <w:ind w:left="5460" w:hanging="291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3915"/>
        </w:tabs>
        <w:ind w:left="7470" w:hanging="391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255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2" w:hanging="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552" w:hanging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0:48:00Z</dcterms:created>
  <dc:creator>Kriszti</dc:creator>
  <dc:description/>
  <dc:language>en-US</dc:language>
  <cp:lastModifiedBy>Herga Marcsi</cp:lastModifiedBy>
  <cp:lastPrinted>1999-06-25T13:04:00Z</cp:lastPrinted>
  <dcterms:modified xsi:type="dcterms:W3CDTF">2003-11-17T15:12:00Z</dcterms:modified>
  <cp:revision>8</cp:revision>
  <dc:subject/>
  <dc:title>BUDAPEST FŐVÁROS XVI</dc:title>
</cp:coreProperties>
</file>