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J E G Y Z Ő K Ö N Y V</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pPr>
      <w:r>
        <w:rPr/>
        <w:t>a 2001. június 26-án (kedden) 9</w:t>
      </w:r>
      <w:r>
        <w:rPr>
          <w:u w:val="single"/>
          <w:vertAlign w:val="superscript"/>
        </w:rPr>
        <w:t>00</w:t>
      </w:r>
      <w:r>
        <w:rPr/>
        <w:t xml:space="preserve"> órakor és a 2001. június 27-én (szerdán) 9</w:t>
      </w:r>
      <w:r>
        <w:rPr>
          <w:u w:val="single"/>
          <w:vertAlign w:val="superscript"/>
        </w:rPr>
        <w:t>00</w:t>
      </w:r>
      <w:r>
        <w:rPr/>
        <w:t xml:space="preserve"> órakor a Budapest Főváros XVI. Kerületi Önkormányzat  Polgármesteri Hivatal (Bp. XVI. ker. Havashalom u. 43. szám fszt. 18.) hivatalos helyiségében megtartott 19. számú képviselő-testületi ülésén.</w:t>
      </w:r>
    </w:p>
    <w:p>
      <w:pPr>
        <w:pStyle w:val="Normal"/>
        <w:rPr/>
      </w:pPr>
      <w:r>
        <w:rPr/>
      </w:r>
    </w:p>
    <w:p>
      <w:pPr>
        <w:pStyle w:val="Normal"/>
        <w:rPr>
          <w:b/>
          <w:b/>
          <w:u w:val="single"/>
        </w:rPr>
      </w:pPr>
      <w:r>
        <w:rPr>
          <w:b/>
          <w:u w:val="single"/>
        </w:rPr>
        <w:t xml:space="preserve">2001. június 26-i ülés </w:t>
      </w:r>
    </w:p>
    <w:p>
      <w:pPr>
        <w:pStyle w:val="Normal"/>
        <w:jc w:val="both"/>
        <w:rPr>
          <w:b/>
          <w:b/>
          <w:u w:val="single"/>
        </w:rPr>
      </w:pPr>
      <w:r>
        <w:rPr>
          <w:b/>
          <w:u w:val="singl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b/>
          <w:b/>
        </w:rPr>
      </w:pPr>
      <w:r>
        <w:rPr/>
        <w:t xml:space="preserve">   </w:t>
      </w:r>
      <w:r>
        <w:rPr/>
        <w:t>GÁSPÁR JÓZSEF</w:t>
      </w:r>
    </w:p>
    <w:p>
      <w:pPr>
        <w:pStyle w:val="Heading3"/>
        <w:rPr>
          <w:b w:val="false"/>
          <w:b w:val="false"/>
        </w:rPr>
      </w:pPr>
      <w:r>
        <w:rPr>
          <w:b w:val="false"/>
        </w:rPr>
      </w:r>
    </w:p>
    <w:p>
      <w:pPr>
        <w:pStyle w:val="Normal"/>
        <w:rPr>
          <w:b/>
          <w:b/>
        </w:rPr>
      </w:pPr>
      <w:r>
        <w:rPr>
          <w:b/>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center"/>
        <w:rPr>
          <w:b/>
          <w:b/>
          <w:u w:val="single"/>
        </w:rPr>
      </w:pPr>
      <w:r>
        <w:rPr>
          <w:b/>
          <w:u w:val="single"/>
        </w:rPr>
        <w:t>A Polgármesteri Hivatal részéről:</w:t>
      </w:r>
    </w:p>
    <w:p>
      <w:pPr>
        <w:pStyle w:val="Normal"/>
        <w:jc w:val="both"/>
        <w:rPr/>
      </w:pPr>
      <w:r>
        <w:rPr/>
        <w:tab/>
        <w:tab/>
        <w:tab/>
        <w:t>Dr. VIDORNÉ Dr. SZABÓ GYÖRGYI</w:t>
      </w:r>
    </w:p>
    <w:p>
      <w:pPr>
        <w:pStyle w:val="Normal"/>
        <w:jc w:val="both"/>
        <w:rPr/>
      </w:pPr>
      <w:r>
        <w:rPr/>
      </w:r>
    </w:p>
    <w:p>
      <w:pPr>
        <w:pStyle w:val="Normal"/>
        <w:jc w:val="both"/>
        <w:rPr/>
      </w:pPr>
      <w:r>
        <w:rPr/>
      </w:r>
    </w:p>
    <w:p>
      <w:pPr>
        <w:pStyle w:val="Normal"/>
        <w:jc w:val="center"/>
        <w:rPr>
          <w:b/>
          <w:b/>
          <w:u w:val="single"/>
        </w:rPr>
      </w:pPr>
      <w:r>
        <w:rPr>
          <w:b/>
          <w:u w:val="single"/>
        </w:rPr>
        <w:t>Meghívottak:</w:t>
      </w:r>
    </w:p>
    <w:p>
      <w:pPr>
        <w:pStyle w:val="Normal"/>
        <w:rPr/>
      </w:pPr>
      <w:r>
        <w:rPr/>
        <w:tab/>
        <w:tab/>
        <w:tab/>
        <w:tab/>
        <w:t>JÓZSA FERENC Román Kisebbségi  Önk.</w:t>
      </w:r>
    </w:p>
    <w:p>
      <w:pPr>
        <w:pStyle w:val="Normal"/>
        <w:rPr/>
      </w:pPr>
      <w:r>
        <w:rPr/>
        <w:tab/>
        <w:tab/>
        <w:tab/>
        <w:tab/>
        <w:t>MELEGH GÉZA FGKP</w:t>
      </w:r>
    </w:p>
    <w:p>
      <w:pPr>
        <w:pStyle w:val="Normal"/>
        <w:rPr/>
      </w:pPr>
      <w:r>
        <w:rPr/>
        <w:tab/>
        <w:tab/>
        <w:tab/>
        <w:tab/>
        <w:t>KOCSIS LÁSZLÓ XVI. ker. Ipartestület</w:t>
      </w:r>
    </w:p>
    <w:p>
      <w:pPr>
        <w:pStyle w:val="Normal"/>
        <w:rPr/>
      </w:pPr>
      <w:r>
        <w:rPr/>
        <w:tab/>
        <w:tab/>
        <w:tab/>
        <w:tab/>
        <w:t>KOCSIS LÁSZLÓ Bp-i Keresk. Iparkamara</w:t>
      </w:r>
    </w:p>
    <w:p>
      <w:pPr>
        <w:pStyle w:val="Normal"/>
        <w:rPr/>
      </w:pPr>
      <w:r>
        <w:rPr/>
        <w:tab/>
        <w:tab/>
        <w:tab/>
        <w:tab/>
        <w:t>LAPOS JENŐNÉ Érdekegyeztető Tanács</w:t>
      </w:r>
    </w:p>
    <w:p>
      <w:pPr>
        <w:pStyle w:val="Normal"/>
        <w:rPr/>
      </w:pPr>
      <w:r>
        <w:rPr/>
        <w:tab/>
        <w:tab/>
        <w:tab/>
        <w:tab/>
        <w:t>BÉKEI ÁGNES Érdekegyeztető Tanács</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3119" w:hanging="284"/>
        <w:jc w:val="both"/>
        <w:rPr/>
      </w:pPr>
      <w:r>
        <w:rPr/>
        <w:t>Javaslat sürgősségi indítványok napirendre történő felvételére</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edves Vendégeink a  jelenléti ív  szerint megteremtődtek a feltételei annak, hogy a két naposra tervezett nyári szezon utolsó rendes ülésének munkáit elkezdjük. Az Ügyrendi Bizottság  a szokásainak megfelelően  ülésezett. Kocsis elnök urat megkérem, hogy ismertesse az Ügyrendi Bizottság  javaslatát. </w:t>
      </w:r>
    </w:p>
    <w:p>
      <w:pPr>
        <w:pStyle w:val="Normal"/>
        <w:jc w:val="both"/>
        <w:rPr/>
      </w:pPr>
      <w:r>
        <w:rPr/>
      </w:r>
    </w:p>
    <w:p>
      <w:pPr>
        <w:pStyle w:val="Normal"/>
        <w:jc w:val="both"/>
        <w:rPr/>
      </w:pPr>
      <w:r>
        <w:rPr/>
      </w:r>
    </w:p>
    <w:p>
      <w:pPr>
        <w:pStyle w:val="Heading2"/>
        <w:rPr/>
      </w:pPr>
      <w:r>
        <w:rPr/>
        <w:t>KOCSIS LÁSZLÓ</w:t>
      </w:r>
    </w:p>
    <w:p>
      <w:pPr>
        <w:pStyle w:val="Normal"/>
        <w:jc w:val="both"/>
        <w:rPr/>
      </w:pPr>
      <w:r>
        <w:rPr/>
        <w:t xml:space="preserve">Először egy általános jellegű megjegyzése volt az Ügyrendi Bizottságnak. Évek óta az a gyakorlat, hogy a nyári szünet előtt mindent meg akarunk tárgyalni és ezt nem nagyon helyeseljük a továbbiakban, ezért kerül sor 57 napirendi pontnak a benyújtására és emiatt természetesen az előterjesztések magukon viselik az összes ebből adódó hiányosságokat, mert jó néhány így, vagy úgy hiányos, ezek majd nyilván elhangzanak a napirendi pontok tárgyalásánál. Az az Ügyrendi Bizottság javaslata, ha erre mód van, erre szeretném felhívni a napirendi pontok összeállítójának a figyelmét, hogy ezt valahogy jó lenne  egyenletesebben ütemezni, mert rengeteg olyan napirendi pont van, ami év közben megtárgyalható lett volna véleményünk szerint. Ez egy általános jellegű megjegyzés. </w:t>
      </w:r>
    </w:p>
    <w:p>
      <w:pPr>
        <w:pStyle w:val="Normal"/>
        <w:jc w:val="both"/>
        <w:rPr/>
      </w:pPr>
      <w:r>
        <w:rPr/>
        <w:t xml:space="preserve">Kezdeném először a sürgősségi indítványoknak a  besorolásával, vagyis a javaslatainkkal. A sürgősségi indítvány közül elsőként a „Közterület elnevezése” javaslattal foglalkoztunk, ezt nem javasoljuk napirendre venni a mai ülésen. Ennek pedig az az oka, hogy egy személyről elnevezett közterület, most egy név nélküli, de személyről elnevezni kívánt közterületről van szó. a személyről elnevezett közterületek a Fővárosi Közgyűlés hatáskörébe vannak, tehát itt nekünk javaslattételi jogunk van. A Fővárosi Közgyűlés múlt havi ülésén tárgyalta a Közterületek elnevezése című napirendi pontját és évente egyszer szokott ilyet napirendre tűzni. Ennek a sürgősségi napirendrevételét semmi sem  indokolja.  Azt gondoljuk, hogy ez egy következő alkalommal rendes testületi ülésen jöjjön majd be, és akkor menjen a javaslat a Főváros felé, és Ők napirendre tűzik, amikor ezeket szokták, de még egyszer mondom, hogy  az én tapasztalatom az volt, hogy egy évben egyszer szoktak közterületeket elnevezni és ez megtörtént az elmúlt ülésen. Nem javasoljuk. </w:t>
      </w:r>
    </w:p>
    <w:p>
      <w:pPr>
        <w:pStyle w:val="TextBodyIndent"/>
        <w:ind w:left="0" w:hanging="0"/>
        <w:rPr/>
      </w:pPr>
      <w:r>
        <w:rPr/>
        <w:t xml:space="preserve">A következő négy  alapítványi támogatás, ami sürgősséggel lett kiküldve, tehát a Szakorvosi ellátás, a  két Cserkész csapat és az Öt Faluért  Alapítványt, kérjük, hogy vegyük napirendre azért, mert nem akarjuk, hogy hátrányt szenvedjenek az alapítványok, azonban nem nagyon értette az Ügyrendi Bizottság, hogy június 6-án megszületett a bizottság erre vonatkozó javaslata, hogy az miért sürgősséggel lett beterjesztve, nem nagyon értettük, csak nem akartuk, hogy Ők e miatt szenvedjenek. </w:t>
      </w:r>
    </w:p>
    <w:p>
      <w:pPr>
        <w:pStyle w:val="TextBodyIndent"/>
        <w:ind w:left="0" w:hanging="0"/>
        <w:rPr/>
      </w:pPr>
      <w:r>
        <w:rPr/>
        <w:t xml:space="preserve">Viszont büntetésből azt javasoljuk, hogy ez a négy napirendi pont a mai nap legutolsó napirendi pontja legyen, ha pedig ez ma nem kerül napirendre a mai napon, akkor azt javasoljuk, hogy a holnapi ülésen a zárt ülések előtt legyenek tárgyalva, tehát a négy alapítványi támogatás. </w:t>
      </w:r>
    </w:p>
    <w:p>
      <w:pPr>
        <w:pStyle w:val="TextBodyIndent"/>
        <w:ind w:left="0" w:hanging="0"/>
        <w:rPr/>
      </w:pPr>
      <w:r>
        <w:rPr/>
        <w:t xml:space="preserve">Volt még sürgősségivel a Táncsics Mihály Általános Iskola igazgatói álláshelyének megbízása, hogy 1 évre történő megbízás betöltésére javaslat. Ezt viszont javasoljuk sürgősséggel napirendre venni minden megjegyzés nélkül a Polgármesteri tájékoztató után, mert itt nem sikerült a pályázat, eredménytelen volt és az iskolában, szeptemberben meg kell kezdeni  a működést. </w:t>
      </w:r>
    </w:p>
    <w:p>
      <w:pPr>
        <w:pStyle w:val="TextBodyIndent"/>
        <w:ind w:left="0" w:hanging="0"/>
        <w:rPr/>
      </w:pPr>
      <w:r>
        <w:rPr/>
        <w:t xml:space="preserve">Az írásbeli meghívóval előre kiküldött napirendi pontokkal kapcsolatban a Tűzoltóparancsnoksággal kapcsolatban merült fel ez a probléma, egy tájékoztatóról van szó.  Maga az írásbeli anyag, bár bele volt írva a Meghívóba, hogy később kézbesítjük, ez most reggel lett sokszorosítva és most került kiosztásra. Mivel ez szintén külsőket érint és a Parancsnok úr valószínűleg nem nagyon tehet arról, hogy ez nem került időben kiküldésre, ezt javasoljuk megtárgyalni. Viszont, hogy legyen idejük a Képviselőknek átolvasni, kérem a javaslatokat, hogy mikor tűzzük napirendre, nekünk ezzel kapcsolatban nincs javaslatunk. Esetleg ebédszünet után, vagy holnap reggel legyen az első napirend, vagy pedig rendes menetben tárgyaljuk. Óhajtják-e a Képviselők a most letett írásbeli anyagot átolvasni, erre mondjunk valami javaslatot. Ez maradjon napirenden. </w:t>
      </w:r>
    </w:p>
    <w:p>
      <w:pPr>
        <w:pStyle w:val="TextBodyIndent"/>
        <w:ind w:left="0" w:hanging="0"/>
        <w:rPr/>
      </w:pPr>
      <w:r>
        <w:rPr/>
        <w:t>A 14. és 16. sz. napirendi pontokkal kapcsolatban, ami az Ügyrendi Bizottságnak az SZMSZ szerinti hatáskörét is érinti, hiszen személyi kérdések előkészítéséről van szó, úgy döntöttünk, hogy a 14. sorszámú napirendi pontokkal kapcsolatban az előterjesztésben szereplő személyeket – ezt majd elmondjuk a napirendi pontoknál – az Ügyrendi Bizottság  támogatja személyi javaslatként.</w:t>
      </w:r>
    </w:p>
    <w:p>
      <w:pPr>
        <w:pStyle w:val="TextBodyIndent"/>
        <w:ind w:left="0" w:hanging="0"/>
        <w:rPr/>
      </w:pPr>
      <w:r>
        <w:rPr/>
        <w:t xml:space="preserve">A 16. napirendi ponttal kapcsolatban a Javaslat közbeszerzési munkacsoport elnökének és tagjainak megválasztására, ahogy ezt jeleztük korábban az Ügyrendi Bizottság kíván személyi javaslatokat tenni ennél  a napirendi pontnál és azt ki fogjuk osztani. Már készítik az Ügyrendi Bizottság  üléséről a jegyzőkönyv kivonatot és azt a részt, ami a 16. napirendi pontra vonatkozik, ki fogjuk osztani és annak megfelelően kérjük azt megtárgyalni. </w:t>
      </w:r>
    </w:p>
    <w:p>
      <w:pPr>
        <w:pStyle w:val="TextBodyIndent"/>
        <w:ind w:left="0" w:hanging="0"/>
        <w:rPr/>
      </w:pPr>
      <w:r>
        <w:rPr/>
        <w:t xml:space="preserve">A 17. sz. napirendi pont kétszer szerepel a meghívóban 51. és 17. napirendként is. Mi azt javasoljuk, hogy csak egyszer tárgyaljuk meg és a 17. sorszám alatt. </w:t>
      </w:r>
    </w:p>
    <w:p>
      <w:pPr>
        <w:pStyle w:val="TextBodyIndent"/>
        <w:ind w:left="0" w:hanging="0"/>
        <w:rPr/>
      </w:pPr>
      <w:r>
        <w:rPr/>
        <w:t>Egyébként a napirendek sorrendjével és a többi napirendi ponttal nincs más megjegyzése az Ügyrendi Bizottságnak.</w:t>
      </w:r>
    </w:p>
    <w:p>
      <w:pPr>
        <w:pStyle w:val="TextBodyIndent"/>
        <w:ind w:left="0" w:hanging="0"/>
        <w:rPr/>
      </w:pPr>
      <w:r>
        <w:rPr/>
      </w:r>
    </w:p>
    <w:p>
      <w:pPr>
        <w:pStyle w:val="TextBodyIndent"/>
        <w:ind w:left="0" w:hanging="0"/>
        <w:rPr/>
      </w:pPr>
      <w:r>
        <w:rPr/>
      </w:r>
    </w:p>
    <w:p>
      <w:pPr>
        <w:pStyle w:val="TextBody"/>
        <w:rPr>
          <w:u w:val="single"/>
        </w:rPr>
      </w:pPr>
      <w:r>
        <w:rPr>
          <w:u w:val="single"/>
        </w:rPr>
        <w:t>Dr. SZABÓ LAJOS MÁTYÁS</w:t>
      </w:r>
    </w:p>
    <w:p>
      <w:pPr>
        <w:pStyle w:val="TextBodyIndent"/>
        <w:ind w:left="0" w:hanging="0"/>
        <w:rPr/>
      </w:pPr>
      <w:r>
        <w:rPr/>
        <w:t xml:space="preserve">Több javaslatot ebben a pillanatban nem látok. </w:t>
      </w:r>
    </w:p>
    <w:p>
      <w:pPr>
        <w:pStyle w:val="TextBodyIndent"/>
        <w:ind w:left="0" w:hanging="0"/>
        <w:rPr/>
      </w:pPr>
      <w:r>
        <w:rPr/>
        <w:t xml:space="preserve">Rátérhetünk az Ügyrendi Bizottság által  tett javaslatokról szóló döntések meghozatalára. </w:t>
      </w:r>
    </w:p>
    <w:p>
      <w:pPr>
        <w:pStyle w:val="TextBody"/>
        <w:rPr/>
      </w:pPr>
      <w:r>
        <w:rPr/>
        <w:t xml:space="preserve">Ha nem javasolják az elsőt, akkor megkérdezem  az előterjesztőt, hogy óhajtja-e, hogy szavazzunk erről? A Közterület elnevezésről. Szavazzunk, jó. Minősített szótöbbséges döntés.  Az előterjesztő kérésére a Közterület elnevezés tárgyában javasolt sürgősségi indítványról kérnék most döntést.  Emlékeztetnék arra, hogy az Ügyrendi Bizottság  nem támogatja  a napirendrevételt. Aki a javaslatot támogatja, kérem igen gombjával jelezze, kérem szavazzunk. Kimondom a határozatot. Új szavazást kérek, azért mert többen nem értették,  hogy miről szavazunk. Csak  a napirendrevételről szavazunk. Én emlékeztettem arra, hogy az Ügyrendi Bizottság nem javasolj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lnézést kérek, de úgy látom a kérdésekből, hogy nem volt világos. A Fővárosi Közgyűlés elé kell, hogy  ez az ügy kerüljön.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a sürgősségről döntünk. Azért nem javasolja az Ügyrendi Bizottság, mert évente egyszer tárgyalja a Közgyűlés az ilyen anyagokat és ez az előző Fővárosi Közgyűlési ülésen megtörtént, tehát semmi oka nincs a sürgősségnek. </w:t>
      </w:r>
    </w:p>
    <w:p>
      <w:pPr>
        <w:pStyle w:val="TextBody"/>
        <w:rPr/>
      </w:pPr>
      <w:r>
        <w:rPr/>
        <w:t xml:space="preserve">Meg fogjuk ismételni az előbbi félreértések miatt a szavazást arról minősített szótöbbséggel, hogy a Közterület elnevezési javaslat sürgősséggel napirendre kerüljön-e. Aki a javaslatot támogatja, kérem igen gombjával jelezze, kérem szavazzunk. Kimondom a határozatot. A testület 4 igen, 8 nem, 8 tartózkodással a javaslatot nem tűzte napirendre. </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19/2001. (VI. 26.) Kt.</w:t>
        <w:tab/>
        <w:t xml:space="preserve">A Képviselő-testület szavazási eredménye (4 igen, 8 nem, 8 tartózkodás) alapján a „Közterület elnevezési javaslat” című sürgősségi indítvány napirendre történő felvételét </w:t>
      </w:r>
      <w:r>
        <w:rPr>
          <w:rFonts w:cs="Times New Roman" w:ascii="Times New Roman" w:hAnsi="Times New Roman"/>
          <w:sz w:val="28"/>
          <w:u w:val="none"/>
        </w:rPr>
        <w:t>elvetette.</w:t>
      </w:r>
    </w:p>
    <w:p>
      <w:pPr>
        <w:pStyle w:val="Normal"/>
        <w:jc w:val="both"/>
        <w:rPr>
          <w:rFonts w:ascii="Times New Roman" w:hAnsi="Times New Roman" w:cs="Times New Roman"/>
          <w:sz w:val="28"/>
          <w:u w:val="none"/>
        </w:rPr>
      </w:pPr>
      <w:r>
        <w:rPr>
          <w:rFonts w:cs="Times New Roman"/>
          <w:sz w:val="28"/>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árjuk a technikát.</w:t>
      </w:r>
    </w:p>
    <w:p>
      <w:pPr>
        <w:pStyle w:val="TextBody"/>
        <w:rPr/>
      </w:pPr>
      <w:r>
        <w:rPr/>
      </w:r>
    </w:p>
    <w:p>
      <w:pPr>
        <w:pStyle w:val="TextBody"/>
        <w:rPr/>
      </w:pPr>
      <w:r>
        <w:rPr/>
      </w:r>
    </w:p>
    <w:p>
      <w:pPr>
        <w:pStyle w:val="TextBody"/>
        <w:rPr>
          <w:u w:val="single"/>
        </w:rPr>
      </w:pPr>
      <w:r>
        <w:rPr>
          <w:u w:val="single"/>
        </w:rPr>
        <w:t>KOVÁCS BALÁZS</w:t>
      </w:r>
    </w:p>
    <w:p>
      <w:pPr>
        <w:pStyle w:val="TextBody"/>
        <w:rPr/>
      </w:pPr>
      <w:r>
        <w:rPr/>
        <w:t>Nekem az az ügyrendi kérésem lenne, hogy ameddig a tábla nem működik a Polgármester úr a pontos szavazati arányokat mondja be a jegyzőkönyvbe, mindenki tudja és menjünk tovább.</w:t>
      </w:r>
    </w:p>
    <w:p>
      <w:pPr>
        <w:pStyle w:val="TextBody"/>
        <w:rPr/>
      </w:pPr>
      <w:r>
        <w:rPr/>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Ügyrendi javaslat volt az arányok hangos kimondása, a határozatokat én mindig kimondom. Egyszerű szótöbbséges döntés következik. </w:t>
      </w:r>
    </w:p>
    <w:p>
      <w:pPr>
        <w:pStyle w:val="TextBody"/>
        <w:rPr/>
      </w:pPr>
      <w:r>
        <w:rPr/>
        <w:t>Aki a javaslatot támogatja, kérem igen gombjával jelezze, kérem szavazzunk. Kimondom a határozatot. A testület 13 igen, 1 nem, 1 tartózkodással engedi tovább a döntés sorozatot.</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sz w:val="28"/>
          <w:u w:val="none"/>
        </w:rPr>
      </w:pPr>
      <w:r>
        <w:rPr>
          <w:rFonts w:cs="Times New Roman" w:ascii="Times New Roman" w:hAnsi="Times New Roman"/>
          <w:b w:val="false"/>
          <w:sz w:val="28"/>
          <w:u w:val="none"/>
        </w:rPr>
        <w:t>720/2001. (VI. 26.) Kt.</w:t>
        <w:tab/>
        <w:t>A Képviselő-testület egyetért azzal, hogy a szavazati arányokat kijelző tábla működésképtelensége ellenére folytatja ülését, és felkéri a polgármestert, hogy a határozatok szavazati arányait a jegyzőkönyv számára mondja ki.</w:t>
      </w:r>
    </w:p>
    <w:p>
      <w:pPr>
        <w:pStyle w:val="Normal"/>
        <w:jc w:val="both"/>
        <w:rPr>
          <w:rFonts w:ascii="Times New Roman" w:hAnsi="Times New Roman" w:cs="Times New Roman"/>
          <w:sz w:val="28"/>
          <w:u w:val="none"/>
        </w:rPr>
      </w:pPr>
      <w:r>
        <w:rPr>
          <w:rFonts w:cs="Times New Roman"/>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 xml:space="preserve">Négy darab sürgősségi indítvány, amelynek kétfajta  lehetősége van a kiküldésben, ezek az ún. alapítványi támogatások a mai nap utolsó sorozataként, vagy ha nem kerül sorra, akkor a zárt ülési  tárgyalás megkezdése előtt. Ezt az Ügyrendi Bizottság javaslataként teszem fel szavazásra. Minősített szótöbbséges döntés.  Aki a javaslatot támogatja, kérem igen gombjával jelezze, kérem szavazzunk. Kimondom a határozatot. A testület 19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21/2001. (VI. 26.) Kt.</w:t>
        <w:tab/>
        <w:t>A Képviselő-testület a „XVI. Kerületi Szakorvosi Ellátásért Alapítvány támogatása” a „929. Cserkészekért Alapítvány támogatása” az „Öt Faluért Alapítvány támogatása” a „412. Cserkészekért Alapítvány támogatása” című sürgősségi indítványokat napirendjére veszi, és a nyílt ülése utolsó napirendjeiként tárgyalja.</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 xml:space="preserve">Következik a Táncsics Mihály Iskola igazgatói megbízás döntése, amelyet a Polgármesteri tájékoztatók elhangzása utánra javasolja az Ügyrendi Bizottság. Minősített szótöbbséges döntés.  Aki a javaslatot támogatja, kérem igen gombjával jelezze, kérem szavazzunk. Kimondom a határozatot. A testület 19 igen, 0 nem, 1 tartózkodással ezt elfogadta. </w:t>
      </w:r>
    </w:p>
    <w:p>
      <w:pPr>
        <w:pStyle w:val="TextBody"/>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22/2001. (VI. 26.) Kt.</w:t>
        <w:tab/>
        <w:t>A Képviselő-testület a „Javaslat a Táncsics Mihály Általános Iskola és Gimnázium igazgatói álláshelyének megbízással történő betöltésére a 2001/2002-es tanévre” című sürgősségi indítványt 2. napirendként tárgyalja.</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Tehát a tájékoztatók után a Táncsics Mihály Iskola igazgatói megbízása következik. </w:t>
      </w:r>
    </w:p>
    <w:p>
      <w:pPr>
        <w:pStyle w:val="TextBody"/>
        <w:rPr/>
      </w:pPr>
      <w:r>
        <w:rPr/>
        <w:t>A sürgősségieknek a végére értünk. Természetesen a  napirend összevonására szolgáló, kétszer szerepel a Meghívóban ugyanaz a tárgy, azt egyértelműen döntés nélkül lehet respektálni a Tűzoltóparancsnokság tevékenységéről szóló beszámolóra  ……..</w:t>
      </w:r>
    </w:p>
    <w:p>
      <w:pPr>
        <w:pStyle w:val="TextBody"/>
        <w:rPr/>
      </w:pPr>
      <w:r>
        <w:rPr/>
      </w:r>
    </w:p>
    <w:p>
      <w:pPr>
        <w:pStyle w:val="TextBody"/>
        <w:rPr/>
      </w:pPr>
      <w:r>
        <w:rPr/>
      </w:r>
    </w:p>
    <w:p>
      <w:pPr>
        <w:pStyle w:val="TextBody"/>
        <w:rPr>
          <w:u w:val="single"/>
        </w:rPr>
      </w:pPr>
      <w:r>
        <w:rPr>
          <w:u w:val="single"/>
        </w:rPr>
        <w:t>ASZTALOS LAJOS</w:t>
      </w:r>
    </w:p>
    <w:p>
      <w:pPr>
        <w:pStyle w:val="TextBody"/>
        <w:rPr/>
      </w:pPr>
      <w:r>
        <w:rPr/>
        <w:t>Az előbb folytattam egy nagyon rövid telefonbeszélgetést Csizmadia alezredes úrral, neki a holnap reggel 9,00 óra volna kedvezőbb, ha  a napirendrevételt így a testület elfogadná.</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 holnapi folytatás első napirendjeként, így fogom mondani. Ez egy egyszerű átsorolással, Meghívón belüli tárgysorozatba egyszerű szótöbbséges döntés. Aki a javaslatot támogatja, kérem igen gombjával jelezze, kérem szavazzunk. Kimondom a határozatot. A testület 20 igennel egyhangúlag ezt elfogad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23/2001. (VI. 12.) Kt.</w:t>
        <w:tab/>
        <w:t>A Képviselő-testület egyetért azzal, hogy az eredeti meghívóban 6. sorszám alatt szereplő „Tájékoztató a XIV-XVI. kerületi Tűzoltóparancsnokság tevékenységéről” című előterjesztést 2001. június 27-i ülésnapjának első napirendjeként tárgyalja.</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u w:val="single"/>
        </w:rPr>
      </w:pPr>
      <w:r>
        <w:rPr>
          <w:u w:val="single"/>
        </w:rPr>
        <w:t>Dr. SZABÓ LAJOS MÁTYÁS</w:t>
      </w:r>
    </w:p>
    <w:p>
      <w:pPr>
        <w:pStyle w:val="TextBody"/>
        <w:rPr/>
      </w:pPr>
      <w:r>
        <w:rPr/>
        <w:t xml:space="preserve">Ezek után egyszerű szótöbbséges döntéssel az előbbi módosításokkal együtt a rendes ülés tárgysorozatáról döntünk.  Aki az előbb módosított tárgysorozatot támogatja, kérem igen gombjával jelezze, kérem szavazzunk. Kimondom a határozatot. A testület a mai ülés napirendjét 21 igennel egyhangúlag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24/2001. (VI. 26.) Kt.</w:t>
        <w:tab/>
        <w:t>A Képviselő-testület az ülés napirendjét az alábbiak szerint állapítja meg:</w:t>
      </w:r>
    </w:p>
    <w:p>
      <w:pPr>
        <w:pStyle w:val="Normal"/>
        <w:jc w:val="both"/>
        <w:rPr>
          <w:rFonts w:ascii="Times New Roman" w:hAnsi="Times New Roman" w:cs="Times New Roman"/>
          <w:b/>
          <w:b/>
          <w:sz w:val="28"/>
          <w:u w:val="none"/>
        </w:rPr>
      </w:pPr>
      <w:r>
        <w:rPr>
          <w:rFonts w:cs="Times New Roman"/>
          <w:b/>
          <w:sz w:val="28"/>
          <w:u w:val="none"/>
        </w:rPr>
      </w:r>
    </w:p>
    <w:p>
      <w:pPr>
        <w:pStyle w:val="Normal"/>
        <w:ind w:left="3119" w:hanging="0"/>
        <w:jc w:val="both"/>
        <w:rPr>
          <w:b/>
          <w:b/>
          <w:u w:val="single"/>
        </w:rPr>
      </w:pPr>
      <w:r>
        <w:rPr>
          <w:b/>
          <w:u w:val="single"/>
        </w:rPr>
        <w:t>NAPIREND:</w:t>
      </w:r>
    </w:p>
    <w:p>
      <w:pPr>
        <w:pStyle w:val="Normal"/>
        <w:jc w:val="both"/>
        <w:rPr>
          <w:b/>
          <w:b/>
          <w:u w:val="single"/>
        </w:rPr>
      </w:pPr>
      <w:r>
        <w:rPr>
          <w:b/>
          <w:u w:val="single"/>
        </w:rPr>
      </w:r>
    </w:p>
    <w:p>
      <w:pPr>
        <w:pStyle w:val="Normal"/>
        <w:tabs>
          <w:tab w:val="clear" w:pos="708"/>
          <w:tab w:val="left" w:pos="1980" w:leader="none"/>
          <w:tab w:val="left" w:pos="3969" w:leader="none"/>
        </w:tabs>
        <w:ind w:left="3119" w:hanging="1418"/>
        <w:jc w:val="both"/>
        <w:rPr/>
      </w:pPr>
      <w:r>
        <w:rPr/>
        <w:t>1.a)</w:t>
        <w:tab/>
        <w:t>Polgármesteri tájékoztató</w:t>
      </w:r>
    </w:p>
    <w:p>
      <w:pPr>
        <w:pStyle w:val="Normal"/>
        <w:tabs>
          <w:tab w:val="clear" w:pos="708"/>
          <w:tab w:val="left" w:pos="3969" w:leader="none"/>
        </w:tabs>
        <w:ind w:left="3119" w:hanging="0"/>
        <w:rPr>
          <w:b/>
          <w:b/>
        </w:rPr>
      </w:pPr>
      <w:r>
        <w:rPr>
          <w:u w:val="single"/>
        </w:rPr>
        <w:t>Előadó</w:t>
      </w:r>
      <w:r>
        <w:rPr/>
        <w:t xml:space="preserve">: </w:t>
        <w:tab/>
        <w:t>Dr. Szabó Lajos Mátyás polgármester</w:t>
      </w:r>
    </w:p>
    <w:p>
      <w:pPr>
        <w:pStyle w:val="Header"/>
        <w:tabs>
          <w:tab w:val="clear" w:pos="4536"/>
          <w:tab w:val="clear" w:pos="9072"/>
          <w:tab w:val="left" w:pos="1843" w:leader="none"/>
        </w:tabs>
        <w:spacing w:before="60" w:after="0"/>
        <w:ind w:left="3119" w:hanging="3119"/>
        <w:rPr/>
      </w:pPr>
      <w:r>
        <w:rPr/>
        <w:tab/>
        <w:t xml:space="preserve"> b)</w:t>
        <w:tab/>
        <w:t>Alpolgármesteri tájékoztató</w:t>
      </w:r>
    </w:p>
    <w:p>
      <w:pPr>
        <w:pStyle w:val="Normal"/>
        <w:tabs>
          <w:tab w:val="clear" w:pos="708"/>
          <w:tab w:val="left" w:pos="3969" w:leader="none"/>
        </w:tabs>
        <w:ind w:left="3119" w:hanging="0"/>
        <w:rPr/>
      </w:pPr>
      <w:r>
        <w:rPr>
          <w:u w:val="single"/>
        </w:rPr>
        <w:t>Előadó</w:t>
      </w:r>
      <w:r>
        <w:rPr/>
        <w:t>:</w:t>
        <w:tab/>
        <w:t>Asztalos Lajos alpolgármester</w:t>
      </w:r>
    </w:p>
    <w:p>
      <w:pPr>
        <w:pStyle w:val="Normal"/>
        <w:tabs>
          <w:tab w:val="clear" w:pos="708"/>
          <w:tab w:val="left" w:pos="3969" w:leader="none"/>
        </w:tabs>
        <w:ind w:left="3119" w:hanging="0"/>
        <w:rPr/>
      </w:pPr>
      <w:r>
        <w:rPr/>
        <w:tab/>
        <w:tab/>
        <w:t>Dr. Csomor Ervin alpolgármester</w:t>
      </w:r>
    </w:p>
    <w:p>
      <w:pPr>
        <w:pStyle w:val="Heading6"/>
        <w:ind w:left="3119" w:hanging="0"/>
        <w:rPr>
          <w:u w:val="single"/>
        </w:rPr>
      </w:pPr>
      <w:r>
        <w:rPr/>
        <w:tab/>
        <w:tab/>
        <w:t>Kovács Raymund alpolgármester</w:t>
      </w:r>
    </w:p>
    <w:p>
      <w:pPr>
        <w:pStyle w:val="Heading3"/>
        <w:tabs>
          <w:tab w:val="clear" w:pos="708"/>
          <w:tab w:val="left" w:pos="1843" w:leader="none"/>
        </w:tabs>
        <w:ind w:left="3119" w:hanging="3119"/>
        <w:rPr>
          <w:b w:val="false"/>
          <w:b w:val="false"/>
        </w:rPr>
      </w:pPr>
      <w:r>
        <w:rPr>
          <w:b w:val="false"/>
        </w:rPr>
        <w:tab/>
        <w:t xml:space="preserve"> c)</w:t>
        <w:tab/>
        <w:t>Tanácsnoki beszámoló</w:t>
      </w:r>
    </w:p>
    <w:p>
      <w:pPr>
        <w:pStyle w:val="Normal"/>
        <w:tabs>
          <w:tab w:val="clear" w:pos="708"/>
          <w:tab w:val="left" w:pos="3969" w:leader="none"/>
        </w:tabs>
        <w:ind w:left="3119" w:hanging="0"/>
        <w:rPr/>
      </w:pPr>
      <w:r>
        <w:rPr>
          <w:u w:val="single"/>
        </w:rPr>
        <w:t>Előadó:</w:t>
      </w:r>
      <w:r>
        <w:rPr/>
        <w:tab/>
        <w:t>Deli Albert tanácsnok</w:t>
      </w:r>
    </w:p>
    <w:p>
      <w:pPr>
        <w:pStyle w:val="Heading4"/>
        <w:ind w:left="3119" w:hanging="0"/>
        <w:rPr/>
      </w:pPr>
      <w:r>
        <w:rPr/>
        <w:tab/>
        <w:tab/>
        <w:t>Kaszás Gábor tanácsnok</w:t>
      </w:r>
    </w:p>
    <w:p>
      <w:pPr>
        <w:pStyle w:val="Szvegtrzsbehzssal2"/>
        <w:tabs>
          <w:tab w:val="clear" w:pos="2880"/>
          <w:tab w:val="left" w:pos="1843" w:leader="none"/>
        </w:tabs>
        <w:ind w:left="3119" w:hanging="3119"/>
        <w:jc w:val="both"/>
        <w:rPr>
          <w:b/>
          <w:b/>
          <w:i/>
          <w:i/>
        </w:rPr>
      </w:pPr>
      <w:r>
        <w:rPr/>
        <w:tab/>
        <w:t xml:space="preserve"> d)</w:t>
        <w:tab/>
        <w:t>Jelentés a Képviselő-testület határozatainak végrehajtásáról</w:t>
      </w:r>
    </w:p>
    <w:p>
      <w:pPr>
        <w:pStyle w:val="Normal"/>
        <w:ind w:left="3119" w:hanging="0"/>
        <w:rPr/>
      </w:pPr>
      <w:r>
        <w:rPr>
          <w:u w:val="single"/>
        </w:rPr>
        <w:t>Előadó</w:t>
      </w:r>
      <w:r>
        <w:rPr/>
        <w:t xml:space="preserve">: </w:t>
        <w:tab/>
        <w:t>Dr. Szabó Lajos Mátyás polgármester</w:t>
      </w:r>
    </w:p>
    <w:p>
      <w:pPr>
        <w:pStyle w:val="Header"/>
        <w:tabs>
          <w:tab w:val="clear" w:pos="4536"/>
          <w:tab w:val="clear" w:pos="9072"/>
        </w:tabs>
        <w:ind w:left="3119" w:hanging="0"/>
        <w:rPr/>
      </w:pPr>
      <w:r>
        <w:rPr/>
      </w:r>
    </w:p>
    <w:p>
      <w:pPr>
        <w:pStyle w:val="Normal"/>
        <w:tabs>
          <w:tab w:val="clear" w:pos="708"/>
          <w:tab w:val="left" w:pos="1701" w:leader="none"/>
          <w:tab w:val="left" w:pos="9213" w:leader="none"/>
        </w:tabs>
        <w:ind w:left="3119" w:hanging="3119"/>
        <w:jc w:val="both"/>
        <w:rPr/>
      </w:pPr>
      <w:r>
        <w:rPr/>
        <w:tab/>
        <w:t>2.</w:t>
        <w:tab/>
        <w:t>Javaslat a Táncsics Mihály Általános Iskola és Gimnázium igazgatói álláshelyének megbízással történő betöltésére a 2001/2002-es tanévre</w:t>
      </w:r>
    </w:p>
    <w:p>
      <w:pPr>
        <w:pStyle w:val="Normal"/>
        <w:ind w:left="4253" w:hanging="1134"/>
        <w:rPr/>
      </w:pPr>
      <w:r>
        <w:rPr>
          <w:u w:val="single"/>
        </w:rPr>
        <w:t>Előadó</w:t>
      </w:r>
      <w:r>
        <w:rPr/>
        <w:t xml:space="preserve">: </w:t>
        <w:tab/>
        <w:t>Kovács Raymund alpolgármester</w:t>
      </w:r>
    </w:p>
    <w:p>
      <w:pPr>
        <w:pStyle w:val="Header"/>
        <w:tabs>
          <w:tab w:val="clear" w:pos="4536"/>
          <w:tab w:val="clear" w:pos="9072"/>
        </w:tabs>
        <w:rPr/>
      </w:pPr>
      <w:r>
        <w:rPr/>
      </w:r>
    </w:p>
    <w:p>
      <w:pPr>
        <w:pStyle w:val="Normal"/>
        <w:tabs>
          <w:tab w:val="clear" w:pos="708"/>
          <w:tab w:val="left" w:pos="1701" w:leader="none"/>
        </w:tabs>
        <w:ind w:left="3119" w:hanging="1418"/>
        <w:jc w:val="both"/>
        <w:rPr>
          <w:b/>
          <w:b/>
          <w:i/>
          <w:i/>
        </w:rPr>
      </w:pPr>
      <w:r>
        <w:rPr/>
        <w:t>3.</w:t>
        <w:tab/>
        <w:t>A „Javaslat a 2001. évi Fővárosi forrásmegosztás korrekciójára, a 3/2001. (II.27.) Főv. Közgy. rendelet módosítására” c. előterjesztés véleményezése</w:t>
      </w:r>
    </w:p>
    <w:p>
      <w:pPr>
        <w:pStyle w:val="Normal"/>
        <w:ind w:left="4253" w:hanging="1134"/>
        <w:jc w:val="both"/>
        <w:rPr>
          <w:b/>
          <w:b/>
        </w:rPr>
      </w:pPr>
      <w:r>
        <w:rPr>
          <w:u w:val="single"/>
        </w:rPr>
        <w:t>Előadó</w:t>
      </w:r>
      <w:r>
        <w:rPr/>
        <w:t xml:space="preserve">: </w:t>
        <w:tab/>
        <w:t>Dr. Szabó Lajos Mátyás polgármester</w:t>
      </w:r>
    </w:p>
    <w:p>
      <w:pPr>
        <w:pStyle w:val="Normal"/>
        <w:tabs>
          <w:tab w:val="clear" w:pos="708"/>
          <w:tab w:val="left" w:pos="1701" w:leader="none"/>
        </w:tabs>
        <w:jc w:val="both"/>
        <w:rPr>
          <w:b/>
          <w:b/>
        </w:rPr>
      </w:pPr>
      <w:r>
        <w:rPr>
          <w:b/>
        </w:rPr>
      </w:r>
    </w:p>
    <w:p>
      <w:pPr>
        <w:pStyle w:val="Normal"/>
        <w:tabs>
          <w:tab w:val="clear" w:pos="708"/>
          <w:tab w:val="left" w:pos="1701" w:leader="none"/>
        </w:tabs>
        <w:ind w:left="3119" w:hanging="1418"/>
        <w:jc w:val="both"/>
        <w:rPr>
          <w:b/>
          <w:b/>
          <w:i/>
          <w:i/>
        </w:rPr>
      </w:pPr>
      <w:r>
        <w:rPr/>
        <w:t>4.</w:t>
        <w:tab/>
        <w:t>Javaslat a Budapest Főváros XVI. kerületi Önkormányzat 2001. évi költségvetéséről szóló 8/2001. (III.28.) Ök. rendeletének I. sz. módosítására</w:t>
      </w:r>
    </w:p>
    <w:p>
      <w:pPr>
        <w:pStyle w:val="Normal"/>
        <w:ind w:left="4253" w:hanging="1134"/>
        <w:jc w:val="both"/>
        <w:rPr>
          <w:b/>
          <w:b/>
        </w:rPr>
      </w:pPr>
      <w:r>
        <w:rPr>
          <w:u w:val="single"/>
        </w:rPr>
        <w:t>Előadó</w:t>
      </w:r>
      <w:r>
        <w:rPr/>
        <w:t xml:space="preserve">: </w:t>
        <w:tab/>
        <w:t>Dr. Szabó Lajos Mátyás polgármester</w:t>
      </w:r>
    </w:p>
    <w:p>
      <w:pPr>
        <w:pStyle w:val="Normal"/>
        <w:ind w:left="4320" w:hanging="1440"/>
        <w:jc w:val="both"/>
        <w:rPr>
          <w:b/>
          <w:b/>
        </w:rPr>
      </w:pPr>
      <w:r>
        <w:rPr>
          <w:b/>
        </w:rPr>
      </w:r>
    </w:p>
    <w:p>
      <w:pPr>
        <w:pStyle w:val="Normal"/>
        <w:tabs>
          <w:tab w:val="clear" w:pos="708"/>
          <w:tab w:val="left" w:pos="1701" w:leader="none"/>
        </w:tabs>
        <w:ind w:left="3119" w:hanging="1418"/>
        <w:jc w:val="both"/>
        <w:rPr>
          <w:b/>
          <w:b/>
          <w:i/>
          <w:i/>
        </w:rPr>
      </w:pPr>
      <w:r>
        <w:rPr/>
        <w:t>5.</w:t>
        <w:tab/>
        <w:t>Az önállóan gazdálkodó általános iskolák önállósága feltételeinek felülvizsgálata és jogszabályi feltétételeknek megfelelő gazdálkodási formák lehetőségei</w:t>
      </w:r>
    </w:p>
    <w:p>
      <w:pPr>
        <w:pStyle w:val="Normal"/>
        <w:ind w:left="4253" w:hanging="1134"/>
        <w:jc w:val="both"/>
        <w:rPr/>
      </w:pPr>
      <w:r>
        <w:rPr>
          <w:u w:val="single"/>
        </w:rPr>
        <w:t>Előadó</w:t>
      </w:r>
      <w:r>
        <w:rPr/>
        <w:t xml:space="preserve">: </w:t>
        <w:tab/>
        <w:t>Kovács Raymund alpolgármester</w:t>
      </w:r>
    </w:p>
    <w:p>
      <w:pPr>
        <w:pStyle w:val="Normal"/>
        <w:jc w:val="both"/>
        <w:rPr/>
      </w:pPr>
      <w:r>
        <w:rPr/>
      </w:r>
    </w:p>
    <w:p>
      <w:pPr>
        <w:pStyle w:val="Normal"/>
        <w:tabs>
          <w:tab w:val="clear" w:pos="708"/>
          <w:tab w:val="left" w:pos="1701" w:leader="none"/>
        </w:tabs>
        <w:ind w:left="3119" w:hanging="1418"/>
        <w:jc w:val="both"/>
        <w:rPr/>
      </w:pPr>
      <w:r>
        <w:rPr/>
        <w:t>6.</w:t>
        <w:tab/>
        <w:t>Cinkotai Közhasznú Egyesület részére Millenniumi Emlékoszlop állításhoz (115637 hrsz-ú) közterületre tulajdonosi hozzájárulás</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ind w:left="3119" w:hanging="1418"/>
        <w:rPr/>
      </w:pPr>
      <w:r>
        <w:rPr/>
        <w:t>7.</w:t>
        <w:tab/>
        <w:t>Képviselői kérdések, bejelentések</w:t>
      </w:r>
    </w:p>
    <w:p>
      <w:pPr>
        <w:pStyle w:val="Normal"/>
        <w:jc w:val="both"/>
        <w:rPr/>
      </w:pPr>
      <w:r>
        <w:rPr/>
      </w:r>
    </w:p>
    <w:p>
      <w:pPr>
        <w:pStyle w:val="Normal"/>
        <w:tabs>
          <w:tab w:val="clear" w:pos="708"/>
          <w:tab w:val="left" w:pos="1701" w:leader="none"/>
        </w:tabs>
        <w:ind w:left="3119" w:hanging="1418"/>
        <w:jc w:val="both"/>
        <w:rPr>
          <w:b/>
          <w:b/>
          <w:i/>
          <w:i/>
        </w:rPr>
      </w:pPr>
      <w:r>
        <w:rPr/>
        <w:t>8.</w:t>
        <w:tab/>
        <w:t>Folyószámla hitelkeret szerződés megkötése</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418"/>
        <w:jc w:val="both"/>
        <w:rPr>
          <w:b/>
          <w:b/>
          <w:i/>
          <w:i/>
        </w:rPr>
      </w:pPr>
      <w:r>
        <w:rPr/>
        <w:t>9.</w:t>
        <w:tab/>
        <w:t>Pályázati felhívás a helyi kisebbségi önkormányzatok részére</w:t>
      </w:r>
    </w:p>
    <w:p>
      <w:pPr>
        <w:pStyle w:val="Normal"/>
        <w:ind w:left="4253" w:hanging="1134"/>
        <w:jc w:val="both"/>
        <w:rPr/>
      </w:pPr>
      <w:r>
        <w:rPr>
          <w:u w:val="single"/>
        </w:rPr>
        <w:t>Előadó</w:t>
      </w:r>
      <w:r>
        <w:rPr/>
        <w:t xml:space="preserve">: </w:t>
        <w:tab/>
        <w:t>Dr. Szabó Lajos Mátyás polgármester</w:t>
      </w:r>
    </w:p>
    <w:p>
      <w:pPr>
        <w:pStyle w:val="Normal"/>
        <w:jc w:val="both"/>
        <w:rPr/>
      </w:pPr>
      <w:r>
        <w:rPr/>
      </w:r>
    </w:p>
    <w:p>
      <w:pPr>
        <w:pStyle w:val="Normal"/>
        <w:tabs>
          <w:tab w:val="clear" w:pos="708"/>
          <w:tab w:val="left" w:pos="1701" w:leader="none"/>
        </w:tabs>
        <w:ind w:left="3119" w:hanging="1559"/>
        <w:jc w:val="both"/>
        <w:rPr>
          <w:b/>
          <w:b/>
          <w:i/>
          <w:i/>
        </w:rPr>
      </w:pPr>
      <w:r>
        <w:rPr/>
        <w:t>10.</w:t>
        <w:tab/>
        <w:t>Javaslat a Piacfelügyelet részben önálló intézmény Szervezeti és Működési Szabályzatának az induló vagyonának és a 2001. évi költségvetési javaslatának jóváhagyására tárgyában</w:t>
      </w:r>
    </w:p>
    <w:p>
      <w:pPr>
        <w:pStyle w:val="Normal"/>
        <w:ind w:left="4253" w:hanging="1134"/>
        <w:jc w:val="both"/>
        <w:rPr/>
      </w:pPr>
      <w:r>
        <w:rPr>
          <w:u w:val="single"/>
        </w:rPr>
        <w:t>Előadó</w:t>
      </w:r>
      <w:r>
        <w:rPr/>
        <w:t xml:space="preserve">: </w:t>
        <w:tab/>
        <w:t>Asztalos Lajos alpolgármester</w:t>
      </w:r>
    </w:p>
    <w:p>
      <w:pPr>
        <w:pStyle w:val="Header"/>
        <w:tabs>
          <w:tab w:val="clear" w:pos="4536"/>
          <w:tab w:val="clear" w:pos="9072"/>
        </w:tabs>
        <w:rPr/>
      </w:pPr>
      <w:r>
        <w:rPr/>
      </w:r>
    </w:p>
    <w:p>
      <w:pPr>
        <w:pStyle w:val="Normal"/>
        <w:tabs>
          <w:tab w:val="clear" w:pos="708"/>
          <w:tab w:val="left" w:pos="1701" w:leader="none"/>
        </w:tabs>
        <w:ind w:left="3119" w:hanging="1559"/>
        <w:jc w:val="both"/>
        <w:rPr/>
      </w:pPr>
      <w:r>
        <w:rPr/>
        <w:t>11.</w:t>
        <w:tab/>
        <w:t>Javaslat a Sashalmi téri piacról és a Budapest XVI. kerület Önkormányzat Piacfelügyeletéről szóló 14/2001. (V.22.) Ök. sz. rendelet módosítására</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12.</w:t>
        <w:tab/>
        <w:t>Javaslat az Önkormányzati tulajdonú lakások béréről szóló többszörösen módosított 23/1995. (XII. 20.) Ök. rendelet módosításár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13.</w:t>
        <w:tab/>
        <w:t>Önerős útépítések 2001. évre tervezett megvalósítása</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14.</w:t>
        <w:tab/>
        <w:t>Pályázat a többségi önkormányzati tulajdonú társasházak közös képviseletének ellátásár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15.</w:t>
        <w:tab/>
        <w:t>Javaslat a kerületi fenntartású iskolák módosított pedagógiai programjának, továbbá a Rácz Aladár Zeneiskola pedagógiai programjának jóváhagyására</w:t>
      </w:r>
    </w:p>
    <w:p>
      <w:pPr>
        <w:pStyle w:val="Normal"/>
        <w:ind w:left="4253" w:hanging="1134"/>
        <w:jc w:val="both"/>
        <w:rPr/>
      </w:pPr>
      <w:r>
        <w:rPr>
          <w:u w:val="single"/>
        </w:rPr>
        <w:t>Előadó</w:t>
      </w:r>
      <w:r>
        <w:rPr/>
        <w:t xml:space="preserve">: </w:t>
        <w:tab/>
        <w:t>Kovács Raymund alpolgármester</w:t>
      </w:r>
    </w:p>
    <w:p>
      <w:pPr>
        <w:pStyle w:val="Normal"/>
        <w:jc w:val="both"/>
        <w:rPr/>
      </w:pPr>
      <w:r>
        <w:rPr/>
      </w:r>
    </w:p>
    <w:p>
      <w:pPr>
        <w:pStyle w:val="Normal"/>
        <w:jc w:val="both"/>
        <w:rPr/>
      </w:pPr>
      <w:r>
        <w:rPr/>
      </w:r>
    </w:p>
    <w:p>
      <w:pPr>
        <w:pStyle w:val="Normal"/>
        <w:tabs>
          <w:tab w:val="clear" w:pos="708"/>
          <w:tab w:val="left" w:pos="1701" w:leader="none"/>
        </w:tabs>
        <w:ind w:left="3119" w:hanging="1559"/>
        <w:jc w:val="both"/>
        <w:rPr/>
      </w:pPr>
      <w:r>
        <w:rPr/>
        <w:t>16.</w:t>
        <w:tab/>
        <w:t>Tájékoztató a XIV.-XVI. ker. Tűzoltóparancsnokság tevékenységéről</w:t>
      </w:r>
    </w:p>
    <w:p>
      <w:pPr>
        <w:pStyle w:val="Normal"/>
        <w:ind w:left="4253" w:hanging="1134"/>
        <w:jc w:val="both"/>
        <w:rPr>
          <w:b/>
          <w:b/>
        </w:rPr>
      </w:pPr>
      <w:r>
        <w:rPr>
          <w:u w:val="single"/>
        </w:rPr>
        <w:t>Előadó</w:t>
      </w:r>
      <w:r>
        <w:rPr/>
        <w:t xml:space="preserve">: </w:t>
        <w:tab/>
        <w:t>Dr. Csizmadia Zoltán XIV.-XVI. ker. Tűzoltóparancsnokság Vezetője</w:t>
      </w:r>
    </w:p>
    <w:p>
      <w:pPr>
        <w:pStyle w:val="Normal"/>
        <w:tabs>
          <w:tab w:val="clear" w:pos="708"/>
          <w:tab w:val="left" w:pos="1701" w:leader="none"/>
        </w:tabs>
        <w:jc w:val="both"/>
        <w:rPr>
          <w:b/>
          <w:b/>
        </w:rPr>
      </w:pPr>
      <w:r>
        <w:rPr>
          <w:b/>
        </w:rPr>
      </w:r>
    </w:p>
    <w:p>
      <w:pPr>
        <w:pStyle w:val="Normal"/>
        <w:tabs>
          <w:tab w:val="clear" w:pos="708"/>
          <w:tab w:val="left" w:pos="1701" w:leader="none"/>
        </w:tabs>
        <w:ind w:left="3119" w:hanging="1559"/>
        <w:jc w:val="both"/>
        <w:rPr/>
      </w:pPr>
      <w:r>
        <w:rPr/>
        <w:t>17.</w:t>
        <w:tab/>
        <w:t>Javaslat közbeszerzési munkacsoport elnökének és tagjainak megválasztására</w:t>
      </w:r>
    </w:p>
    <w:p>
      <w:pPr>
        <w:pStyle w:val="Normal"/>
        <w:ind w:left="4253" w:hanging="1134"/>
        <w:jc w:val="both"/>
        <w:rPr/>
      </w:pPr>
      <w:r>
        <w:rPr>
          <w:u w:val="single"/>
        </w:rPr>
        <w:t>Előadó</w:t>
      </w:r>
      <w:r>
        <w:rPr/>
        <w:t xml:space="preserve">: </w:t>
        <w:tab/>
        <w:t>Kovács Raymund alpolgármester</w:t>
      </w:r>
    </w:p>
    <w:p>
      <w:pPr>
        <w:pStyle w:val="Normal"/>
        <w:jc w:val="both"/>
        <w:rPr/>
      </w:pPr>
      <w:r>
        <w:rPr/>
      </w:r>
    </w:p>
    <w:p>
      <w:pPr>
        <w:pStyle w:val="Normal"/>
        <w:tabs>
          <w:tab w:val="clear" w:pos="708"/>
          <w:tab w:val="left" w:pos="1701" w:leader="none"/>
        </w:tabs>
        <w:ind w:left="3119" w:hanging="1559"/>
        <w:jc w:val="both"/>
        <w:rPr/>
      </w:pPr>
      <w:r>
        <w:rPr/>
        <w:t>18.</w:t>
        <w:tab/>
        <w:t>Szerződés tervezet a XVI. ker. Béla u. 23. számú 110613 hrsz-ú ingatlannak az Esztergom Budapest Főegyházmegye részére történő térítésmentes tulajdonba adására</w:t>
      </w:r>
    </w:p>
    <w:p>
      <w:pPr>
        <w:pStyle w:val="Normal"/>
        <w:ind w:left="4253" w:hanging="1134"/>
        <w:jc w:val="both"/>
        <w:rPr/>
      </w:pPr>
      <w:r>
        <w:rPr>
          <w:u w:val="single"/>
        </w:rPr>
        <w:t>Előadó</w:t>
      </w:r>
      <w:r>
        <w:rPr/>
        <w:t xml:space="preserve">: </w:t>
        <w:tab/>
        <w:t>Dr. Szabó Lajos Mátyás polgármester</w:t>
      </w:r>
    </w:p>
    <w:p>
      <w:pPr>
        <w:pStyle w:val="Header"/>
        <w:tabs>
          <w:tab w:val="clear" w:pos="4536"/>
          <w:tab w:val="clear" w:pos="9072"/>
        </w:tabs>
        <w:rPr/>
      </w:pPr>
      <w:r>
        <w:rPr/>
      </w:r>
    </w:p>
    <w:p>
      <w:pPr>
        <w:pStyle w:val="Normal"/>
        <w:tabs>
          <w:tab w:val="clear" w:pos="708"/>
          <w:tab w:val="left" w:pos="1701" w:leader="none"/>
        </w:tabs>
        <w:ind w:left="3119" w:hanging="1559"/>
        <w:jc w:val="both"/>
        <w:rPr/>
      </w:pPr>
      <w:r>
        <w:rPr/>
        <w:t>19.</w:t>
        <w:tab/>
        <w:t>Megállapodás felmondása</w:t>
      </w:r>
    </w:p>
    <w:p>
      <w:pPr>
        <w:pStyle w:val="Normal"/>
        <w:ind w:left="4253" w:hanging="1134"/>
        <w:jc w:val="both"/>
        <w:rPr/>
      </w:pPr>
      <w:r>
        <w:rPr>
          <w:u w:val="single"/>
        </w:rPr>
        <w:t>Előadó</w:t>
      </w:r>
      <w:r>
        <w:rPr/>
        <w:t xml:space="preserve">: </w:t>
        <w:tab/>
        <w:t>Kovács Raymund alpolgármester</w:t>
      </w:r>
    </w:p>
    <w:p>
      <w:pPr>
        <w:pStyle w:val="Header"/>
        <w:tabs>
          <w:tab w:val="clear" w:pos="4536"/>
          <w:tab w:val="clear" w:pos="9072"/>
        </w:tabs>
        <w:rPr/>
      </w:pPr>
      <w:r>
        <w:rPr/>
      </w:r>
    </w:p>
    <w:p>
      <w:pPr>
        <w:pStyle w:val="Normal"/>
        <w:tabs>
          <w:tab w:val="clear" w:pos="708"/>
          <w:tab w:val="left" w:pos="1701" w:leader="none"/>
        </w:tabs>
        <w:ind w:left="3119" w:hanging="1559"/>
        <w:jc w:val="both"/>
        <w:rPr/>
      </w:pPr>
      <w:r>
        <w:rPr/>
        <w:t>20.</w:t>
        <w:tab/>
        <w:t>Környezetvédelmi Bizottság elszámolása</w:t>
      </w:r>
    </w:p>
    <w:p>
      <w:pPr>
        <w:pStyle w:val="Normal"/>
        <w:ind w:left="4245" w:hanging="1126"/>
        <w:jc w:val="both"/>
        <w:rPr/>
      </w:pPr>
      <w:r>
        <w:rPr>
          <w:u w:val="single"/>
        </w:rPr>
        <w:t>Előadó</w:t>
      </w:r>
      <w:r>
        <w:rPr/>
        <w:t xml:space="preserve">: </w:t>
        <w:tab/>
        <w:t>Kovács Gyula Környezetvédelmi Bizottság elnöke</w:t>
      </w:r>
    </w:p>
    <w:p>
      <w:pPr>
        <w:pStyle w:val="Header"/>
        <w:tabs>
          <w:tab w:val="clear" w:pos="4536"/>
          <w:tab w:val="clear" w:pos="9072"/>
        </w:tabs>
        <w:rPr/>
      </w:pPr>
      <w:r>
        <w:rPr/>
      </w:r>
    </w:p>
    <w:p>
      <w:pPr>
        <w:pStyle w:val="Normal"/>
        <w:tabs>
          <w:tab w:val="clear" w:pos="708"/>
          <w:tab w:val="left" w:pos="1701" w:leader="none"/>
        </w:tabs>
        <w:ind w:left="3119" w:hanging="1559"/>
        <w:jc w:val="both"/>
        <w:rPr>
          <w:b/>
          <w:b/>
          <w:i/>
          <w:i/>
        </w:rPr>
      </w:pPr>
      <w:r>
        <w:rPr/>
        <w:t>21.</w:t>
        <w:tab/>
        <w:t>Javaslat a XVI. ker. Marcell u. 2-6. sz. 113029 hrsz-ú ingatlan hasznosítására</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b/>
          <w:b/>
          <w:i/>
          <w:i/>
        </w:rPr>
      </w:pPr>
      <w:r>
        <w:rPr/>
        <w:t>22.</w:t>
        <w:tab/>
        <w:t>Margit u. 28. 101474 hrsz-ú osztatlan közös tulajdonú ingatlanon a raktárépület bővítéséhez, tetőtér beépítéséhez tulajdonosi hozzájárulás megadása</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23.</w:t>
        <w:tab/>
        <w:t>A Gáspár u. 20. fsz. 4. 109220/0/A-4 hrsz-ú öröklakás elidegenítés ügy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24.</w:t>
        <w:tab/>
        <w:t>Társasházak lakóépületek felújításával kapcsolatos pályázatok véleményezés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Szvegtrzsbehzssal3"/>
        <w:tabs>
          <w:tab w:val="clear" w:pos="2880"/>
        </w:tabs>
        <w:ind w:left="3119" w:hanging="1499"/>
        <w:rPr/>
      </w:pPr>
      <w:r>
        <w:rPr/>
        <w:t>25.</w:t>
        <w:tab/>
        <w:t xml:space="preserve">Javaslat a Bp. XVI. ker. Kossuth L. u. 29. 110264 hrsz. alatti három lakásból álló családi házas ingatlan elidegenítésére és a beköltözhető forgalmi érték meghatározására hozott 923/1999. (XII.7.) Kt. határozat módosítására </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26.</w:t>
        <w:tab/>
        <w:t>Megállapodás a Barátság u. (118002) hrsz-ú közterülethez telekalakítással hozzájegyzett 65m2 térítésmentes önkormányzati tulajdonba vételéről ajándékozás címén</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27.</w:t>
        <w:tab/>
        <w:t>Javaslat az Ilona-telepi 118446 hrsz-ú ingatlan külső személy részére történő kizárólagos hasznosítására</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b/>
          <w:b/>
          <w:i/>
          <w:i/>
        </w:rPr>
      </w:pPr>
      <w:r>
        <w:rPr/>
        <w:t>28.</w:t>
        <w:tab/>
        <w:t>Szilas-patak menti csatorna főgyűjtő 117236/1 hrsz-ú ingatlan rendezése</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b/>
          <w:b/>
          <w:i/>
          <w:i/>
        </w:rPr>
      </w:pPr>
      <w:r>
        <w:rPr/>
        <w:t>29.</w:t>
        <w:tab/>
        <w:t>Javaslat a Vidámverseny u. (116600) hrsz-ú közterülethez 29m</w:t>
      </w:r>
      <w:r>
        <w:rPr>
          <w:vertAlign w:val="superscript"/>
        </w:rPr>
        <w:t>2</w:t>
      </w:r>
      <w:r>
        <w:rPr/>
        <w:t xml:space="preserve"> hozzácsatolásával történő telekalakítás engedélyezéséhez</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30.</w:t>
        <w:tab/>
        <w:t>Javaslat Kalmárné Molnár Katalin Simongát u-. Szabadföld út menti melegkonyhás Büfé pavilonja és terasz által elfoglalt terület-bérleti szerződés megkötésére</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31.</w:t>
        <w:tab/>
        <w:t>Budapest XVI. kerület Bökényföldi út – Zsemlékes utca – Íjász u. – E-TG erdőnek fenntartott terület által határolt terület beépítéséhez csatlakozó megállapodás-tervezet</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Szvegtrzs2"/>
        <w:ind w:left="3119" w:hanging="1559"/>
        <w:rPr/>
      </w:pPr>
      <w:r>
        <w:rPr/>
        <w:t>32.</w:t>
        <w:tab/>
        <w:t>Jogi Bizottság Ügyrendje</w:t>
      </w:r>
    </w:p>
    <w:p>
      <w:pPr>
        <w:pStyle w:val="Szvegtrzs2"/>
        <w:ind w:left="4253" w:hanging="1134"/>
        <w:rPr/>
      </w:pPr>
      <w:r>
        <w:rPr>
          <w:u w:val="single"/>
        </w:rPr>
        <w:t>Előadó:</w:t>
      </w:r>
      <w:r>
        <w:rPr/>
        <w:t xml:space="preserve"> </w:t>
        <w:tab/>
        <w:t>dr. Büki Tamás Jogi Bizottság elnöke</w:t>
      </w:r>
    </w:p>
    <w:p>
      <w:pPr>
        <w:pStyle w:val="Normal"/>
        <w:jc w:val="both"/>
        <w:rPr/>
      </w:pPr>
      <w:r>
        <w:rPr/>
      </w:r>
    </w:p>
    <w:p>
      <w:pPr>
        <w:pStyle w:val="Normal"/>
        <w:tabs>
          <w:tab w:val="clear" w:pos="708"/>
          <w:tab w:val="left" w:pos="1701" w:leader="none"/>
        </w:tabs>
        <w:ind w:left="3119" w:hanging="1559"/>
        <w:jc w:val="both"/>
        <w:rPr/>
      </w:pPr>
      <w:r>
        <w:rPr/>
        <w:t>33.</w:t>
        <w:tab/>
        <w:t>Javaslat Bp. XVI. ker. Csömöri u. 150. fszt. 5. sz. alatti üres bérlakás hasznosításár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34.</w:t>
        <w:tab/>
        <w:t xml:space="preserve">Javaslat a Petúnia u. 10/b. fszt. 2. 105561/1/A-2 hrsz. alatti öröklakás elidegenítésére és beköltözhető forgalmi értékének meghatározására </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35.</w:t>
        <w:tab/>
        <w:t>Javaslat a BP. XVI. ker. Védő u. 5. I. em. 6. 103152/1/A-6 hrsz. alatti öröklakásra bejegyzett visszavásárlási jogról való lemondás megtárgyalásár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36.</w:t>
        <w:tab/>
        <w:t>Javaslat a BP. XVI. ker. Vidámvásár u. 22. fszt. 5. sz. alatti öröklakás elidegenítésér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37.</w:t>
        <w:tab/>
        <w:t>Javaslat a BP. XVI. ker. Rózsa u. 24. 110336 hrsz. alatti osztatlan közös tulajdonú lakóházas ingatlan társasház alapítás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38.</w:t>
        <w:tab/>
        <w:t>Javaslat a BP. XVI. ker. Rákosi út 116. 109335/0/A-4 hrsz. alatti üres raktárhelyiség elidegenítésére</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39.</w:t>
        <w:tab/>
        <w:t>Javaslat a BP. XVI. ker. Baross Gábor u. 11. fszt. 1. sz. alatti öröklakás elidegenítésére és a beköltözhető forgalmi érték meghatározásár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40.</w:t>
        <w:tab/>
        <w:t>Javaslat a BP. XVI. ker. Simongát u.- Szabadföld út menti XVI. ker. önkormányzati tulajdonú 117583  hrsz-ú ingatlan hasznosítására. (Dudás József sírkőárú bemutató kialakítása tárgyú kérelme)</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41.</w:t>
        <w:tab/>
        <w:t>Javaslat a József u. 130. 111828 hrsz. alatti vegyes tulajdonú ingatlan 2/8-ad eszmei önkormányzati tulajdonú rész elidegenítésére, a beköltözhető forgalmi érték meghatározásár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42.</w:t>
        <w:tab/>
        <w:t>Javaslat a BP. XVI. ker. Vívó u. 3/b fszt. 4. sz. alatti öröklakás beköltözhető forgalmi érték meghatározásár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43.</w:t>
        <w:tab/>
        <w:t>Javaslat a BP. XVI. ker. Vidámvásár u. 2. I. em. 1. sz. alatti önkormányzati tulajdonú társbérlet elidegenítésér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44.</w:t>
        <w:tab/>
        <w:t>Javaslat Drága István vételár hátralék egyösszegű kifizetéséből adódó elszámolási különbözet elengedésér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45.</w:t>
        <w:tab/>
        <w:t>Javaslat a Bp. XVI. ker. Veres Péter u. 198. fszt. 1. sz. alatti öröklakás elidegenítésér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46.</w:t>
        <w:tab/>
        <w:t>Javaslat a XVI. ker. Simándi u. 44. sz. 114304 hrsz-ú ingatlan eladására</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47.</w:t>
        <w:tab/>
        <w:t>XVI. ker. Csömöri u. 158. sz. 112221 hrsz-ú ingatlan hasznosítása</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48.</w:t>
        <w:tab/>
        <w:t>Zsin Béláné kérelme értéknövelő beruházás visszatérítésér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pPr>
      <w:r>
        <w:rPr/>
        <w:t>49.</w:t>
        <w:tab/>
        <w:t>Bp. XVI. ker. Bekecs u. 47. 114989 hrsz. alatti szolgáltatóház használatának rendezése</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pPr>
      <w:r>
        <w:rPr/>
        <w:t>50.</w:t>
        <w:tab/>
        <w:t>Repülőnap megrendezése</w:t>
      </w:r>
    </w:p>
    <w:p>
      <w:pPr>
        <w:pStyle w:val="Normal"/>
        <w:ind w:left="4253" w:hanging="1134"/>
        <w:jc w:val="both"/>
        <w:rPr/>
      </w:pPr>
      <w:r>
        <w:rPr>
          <w:u w:val="single"/>
        </w:rPr>
        <w:t>Előadó</w:t>
      </w:r>
      <w:r>
        <w:rPr/>
        <w:t xml:space="preserve">: </w:t>
        <w:tab/>
        <w:t>Végh Attila képviselő</w:t>
      </w:r>
    </w:p>
    <w:p>
      <w:pPr>
        <w:pStyle w:val="Normal"/>
        <w:tabs>
          <w:tab w:val="clear" w:pos="708"/>
          <w:tab w:val="left" w:pos="1701" w:leader="none"/>
        </w:tabs>
        <w:jc w:val="both"/>
        <w:rPr/>
      </w:pPr>
      <w:r>
        <w:rPr/>
      </w:r>
    </w:p>
    <w:p>
      <w:pPr>
        <w:pStyle w:val="Normal"/>
        <w:tabs>
          <w:tab w:val="clear" w:pos="708"/>
          <w:tab w:val="left" w:pos="1701" w:leader="none"/>
        </w:tabs>
        <w:ind w:left="3119" w:hanging="1559"/>
        <w:jc w:val="both"/>
        <w:rPr/>
      </w:pPr>
      <w:r>
        <w:rPr/>
        <w:t>51.</w:t>
        <w:tab/>
        <w:t>Budapest, XVI. kerület 100034-100040, valamint a 100043 és 100044 helyrajzi szám alatti telkek alkotta terület szabályozási tervének jóváhagyása</w:t>
      </w:r>
    </w:p>
    <w:p>
      <w:pPr>
        <w:pStyle w:val="Normal"/>
        <w:ind w:left="4253" w:hanging="1134"/>
        <w:jc w:val="both"/>
        <w:rPr/>
      </w:pPr>
      <w:r>
        <w:rPr>
          <w:u w:val="single"/>
        </w:rPr>
        <w:t>Előadó</w:t>
      </w:r>
      <w:r>
        <w:rPr/>
        <w:t xml:space="preserve">: </w:t>
        <w:tab/>
        <w:t>Asztalos Lajos alpolgármester</w:t>
      </w:r>
    </w:p>
    <w:p>
      <w:pPr>
        <w:pStyle w:val="Normal"/>
        <w:rPr/>
      </w:pPr>
      <w:r>
        <w:rPr/>
      </w:r>
    </w:p>
    <w:p>
      <w:pPr>
        <w:pStyle w:val="Normal"/>
        <w:tabs>
          <w:tab w:val="clear" w:pos="708"/>
          <w:tab w:val="left" w:pos="1701" w:leader="none"/>
        </w:tabs>
        <w:ind w:left="3119" w:hanging="1559"/>
        <w:jc w:val="both"/>
        <w:rPr/>
      </w:pPr>
      <w:r>
        <w:rPr/>
        <w:t>52.</w:t>
        <w:tab/>
        <w:t>XVI. Kerületi Szakorvosi Ellátásért Alapítvány támogatása</w:t>
      </w:r>
    </w:p>
    <w:p>
      <w:pPr>
        <w:pStyle w:val="Normal"/>
        <w:ind w:left="4253" w:hanging="1134"/>
        <w:jc w:val="both"/>
        <w:rPr/>
      </w:pPr>
      <w:r>
        <w:rPr>
          <w:u w:val="single"/>
        </w:rPr>
        <w:t>Előadó</w:t>
      </w:r>
      <w:r>
        <w:rPr/>
        <w:t xml:space="preserve">: </w:t>
        <w:tab/>
        <w:t>Szabó Tamás Tájékoztatási és Civil Kapcsolatok Bizottsága elnöke</w:t>
      </w:r>
    </w:p>
    <w:p>
      <w:pPr>
        <w:pStyle w:val="Normal"/>
        <w:jc w:val="both"/>
        <w:rPr/>
      </w:pPr>
      <w:r>
        <w:rPr/>
      </w:r>
    </w:p>
    <w:p>
      <w:pPr>
        <w:pStyle w:val="Normal"/>
        <w:tabs>
          <w:tab w:val="clear" w:pos="708"/>
          <w:tab w:val="left" w:pos="1701" w:leader="none"/>
        </w:tabs>
        <w:ind w:left="3119" w:hanging="1559"/>
        <w:jc w:val="both"/>
        <w:rPr/>
      </w:pPr>
      <w:r>
        <w:rPr/>
        <w:t>53.</w:t>
        <w:tab/>
        <w:t>929. Cserkészekért Alapítvány támogatása</w:t>
      </w:r>
    </w:p>
    <w:p>
      <w:pPr>
        <w:pStyle w:val="Normal"/>
        <w:ind w:left="4253" w:hanging="1134"/>
        <w:jc w:val="both"/>
        <w:rPr/>
      </w:pPr>
      <w:r>
        <w:rPr>
          <w:u w:val="single"/>
        </w:rPr>
        <w:t>Előadó</w:t>
      </w:r>
      <w:r>
        <w:rPr/>
        <w:t xml:space="preserve">: </w:t>
        <w:tab/>
        <w:t>Szabó Tamás Tájékoztatási és Civil Kapcsolatok Bizottsága elnöke</w:t>
      </w:r>
    </w:p>
    <w:p>
      <w:pPr>
        <w:pStyle w:val="Normal"/>
        <w:jc w:val="both"/>
        <w:rPr/>
      </w:pPr>
      <w:r>
        <w:rPr/>
      </w:r>
    </w:p>
    <w:p>
      <w:pPr>
        <w:pStyle w:val="Normal"/>
        <w:tabs>
          <w:tab w:val="clear" w:pos="708"/>
          <w:tab w:val="left" w:pos="1701" w:leader="none"/>
        </w:tabs>
        <w:ind w:left="3119" w:hanging="1559"/>
        <w:jc w:val="both"/>
        <w:rPr/>
      </w:pPr>
      <w:r>
        <w:rPr/>
        <w:t>54.</w:t>
        <w:tab/>
        <w:t>Öt Faluért Alapítvány támogatása</w:t>
      </w:r>
    </w:p>
    <w:p>
      <w:pPr>
        <w:pStyle w:val="Normal"/>
        <w:ind w:left="4253" w:hanging="1134"/>
        <w:jc w:val="both"/>
        <w:rPr/>
      </w:pPr>
      <w:r>
        <w:rPr>
          <w:u w:val="single"/>
        </w:rPr>
        <w:t>Előadó</w:t>
      </w:r>
      <w:r>
        <w:rPr/>
        <w:t xml:space="preserve">: </w:t>
        <w:tab/>
        <w:t>Szabó Tamás Tájékoztatási és Civil Kapcsolatok Bizottsága elnöke</w:t>
      </w:r>
    </w:p>
    <w:p>
      <w:pPr>
        <w:pStyle w:val="Normal"/>
        <w:jc w:val="both"/>
        <w:rPr/>
      </w:pPr>
      <w:r>
        <w:rPr/>
      </w:r>
    </w:p>
    <w:p>
      <w:pPr>
        <w:pStyle w:val="Normal"/>
        <w:tabs>
          <w:tab w:val="clear" w:pos="708"/>
          <w:tab w:val="left" w:pos="1701" w:leader="none"/>
        </w:tabs>
        <w:ind w:left="3119" w:hanging="1559"/>
        <w:jc w:val="both"/>
        <w:rPr/>
      </w:pPr>
      <w:r>
        <w:rPr/>
        <w:t>55.</w:t>
        <w:tab/>
        <w:t>412. Cserkészekért Alapítvány támogatása</w:t>
      </w:r>
    </w:p>
    <w:p>
      <w:pPr>
        <w:pStyle w:val="Normal"/>
        <w:ind w:left="4253" w:hanging="1134"/>
        <w:jc w:val="both"/>
        <w:rPr/>
      </w:pPr>
      <w:r>
        <w:rPr>
          <w:u w:val="single"/>
        </w:rPr>
        <w:t>Előadó</w:t>
      </w:r>
      <w:r>
        <w:rPr/>
        <w:t xml:space="preserve">: </w:t>
        <w:tab/>
        <w:t>Szabó Tamás Tájékoztatási és Civil Kapcsolatok Bizottsága elnöke</w:t>
      </w:r>
    </w:p>
    <w:p>
      <w:pPr>
        <w:pStyle w:val="Normal"/>
        <w:rPr/>
      </w:pPr>
      <w:r>
        <w:rPr/>
      </w:r>
    </w:p>
    <w:p>
      <w:pPr>
        <w:pStyle w:val="TextBodyIndent"/>
        <w:ind w:left="3119" w:hanging="1559"/>
        <w:rPr/>
      </w:pPr>
      <w:r>
        <w:rPr/>
        <w:t>56.</w:t>
        <w:tab/>
        <w:t>Jelentés a Képviselő-testület zárt ülésen hozott határozatainak végrehajtásáról</w:t>
      </w:r>
    </w:p>
    <w:p>
      <w:pPr>
        <w:pStyle w:val="Normal"/>
        <w:ind w:left="4253" w:hanging="1134"/>
        <w:rPr/>
      </w:pPr>
      <w:r>
        <w:rPr>
          <w:u w:val="single"/>
        </w:rPr>
        <w:t>Előadó</w:t>
      </w:r>
      <w:r>
        <w:rPr/>
        <w:t xml:space="preserve">: </w:t>
        <w:tab/>
        <w:t>Dr. Szabó Lajos Mátyás polgármester</w:t>
      </w:r>
    </w:p>
    <w:p>
      <w:pPr>
        <w:pStyle w:val="Normal"/>
        <w:rPr/>
      </w:pPr>
      <w:r>
        <w:rPr/>
      </w:r>
    </w:p>
    <w:p>
      <w:pPr>
        <w:pStyle w:val="TextBodyIndent"/>
        <w:ind w:left="3119" w:hanging="1559"/>
        <w:rPr/>
      </w:pPr>
      <w:r>
        <w:rPr/>
        <w:t>57.</w:t>
        <w:tab/>
        <w:t>Lakásfenntartási támogatás elutasítása elleni fellebbezések</w:t>
      </w:r>
    </w:p>
    <w:p>
      <w:pPr>
        <w:pStyle w:val="Normal"/>
        <w:ind w:left="4253" w:hanging="1134"/>
        <w:rPr/>
      </w:pPr>
      <w:r>
        <w:rPr>
          <w:u w:val="single"/>
        </w:rPr>
        <w:t>Előadó</w:t>
      </w:r>
      <w:r>
        <w:rPr/>
        <w:t xml:space="preserve">: </w:t>
        <w:tab/>
        <w:t>Dr. Szabó Lajos Mátyás polgármester</w:t>
      </w:r>
    </w:p>
    <w:p>
      <w:pPr>
        <w:pStyle w:val="Normal"/>
        <w:rPr/>
      </w:pPr>
      <w:r>
        <w:rPr/>
      </w:r>
    </w:p>
    <w:p>
      <w:pPr>
        <w:pStyle w:val="TextBodyIndent"/>
        <w:ind w:left="3119" w:hanging="1559"/>
        <w:rPr/>
      </w:pPr>
      <w:r>
        <w:rPr/>
        <w:t>58.</w:t>
        <w:tab/>
        <w:t>Balogh Éva 1164 Budapest, Felsőmalom u. 3/b. szám alatti lakos munkanélküliek jövedelempótló támogatásának megtérítési kötelezettsége alóli mentesítés iránti kérelme</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3119" w:hanging="1559"/>
        <w:jc w:val="both"/>
        <w:rPr>
          <w:b/>
          <w:b/>
          <w:i/>
          <w:i/>
        </w:rPr>
      </w:pPr>
      <w:r>
        <w:rPr/>
        <w:t>59.</w:t>
        <w:tab/>
        <w:t>Fiatal házasok első lakáshoz jutásának támogatása iránt beadott kérelem ügyében hozott határozat elleni fellebbezés</w:t>
      </w:r>
    </w:p>
    <w:p>
      <w:pPr>
        <w:pStyle w:val="Normal"/>
        <w:ind w:left="4253" w:hanging="1134"/>
        <w:jc w:val="both"/>
        <w:rPr/>
      </w:pPr>
      <w:r>
        <w:rPr>
          <w:u w:val="single"/>
        </w:rPr>
        <w:t>Előadó</w:t>
      </w:r>
      <w:r>
        <w:rPr/>
        <w:t xml:space="preserve">: </w:t>
        <w:tab/>
        <w:t>Szalay Péterné Népjóléti Bizottság elnöke</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1701" w:leader="none"/>
        </w:tabs>
        <w:ind w:left="3119" w:hanging="1559"/>
        <w:jc w:val="both"/>
        <w:rPr>
          <w:b/>
          <w:b/>
          <w:i/>
          <w:i/>
        </w:rPr>
      </w:pPr>
      <w:r>
        <w:rPr/>
        <w:t>60.</w:t>
        <w:tab/>
        <w:t>Néhai Rosovits Jánosné lakásbérleti jogviszony ügye</w:t>
      </w:r>
    </w:p>
    <w:p>
      <w:pPr>
        <w:pStyle w:val="Normal"/>
        <w:ind w:left="3119" w:hanging="0"/>
        <w:jc w:val="both"/>
        <w:rPr/>
      </w:pPr>
      <w:r>
        <w:rPr>
          <w:u w:val="single"/>
        </w:rPr>
        <w:t>Előadó</w:t>
      </w:r>
      <w:r>
        <w:rPr/>
        <w:t xml:space="preserve">: </w:t>
        <w:tab/>
        <w:t>Szalay Péterné Népjóléti Bizottság elnöke</w:t>
      </w:r>
    </w:p>
    <w:p>
      <w:pPr>
        <w:pStyle w:val="Normal"/>
        <w:rPr/>
      </w:pPr>
      <w:r>
        <w:rPr/>
      </w:r>
    </w:p>
    <w:p>
      <w:pPr>
        <w:pStyle w:val="Normal"/>
        <w:tabs>
          <w:tab w:val="clear" w:pos="708"/>
          <w:tab w:val="left" w:pos="1701" w:leader="none"/>
        </w:tabs>
        <w:ind w:left="3119" w:hanging="1559"/>
        <w:jc w:val="both"/>
        <w:rPr>
          <w:b/>
          <w:b/>
          <w:i/>
          <w:i/>
        </w:rPr>
      </w:pPr>
      <w:r>
        <w:rPr/>
        <w:t>61.</w:t>
        <w:tab/>
        <w:t>Lakásépítés, vásárlás és felújítás helyi támogatás kérelmek elbírálása</w:t>
      </w:r>
    </w:p>
    <w:p>
      <w:pPr>
        <w:pStyle w:val="Normal"/>
        <w:ind w:left="4253" w:hanging="1134"/>
        <w:jc w:val="both"/>
        <w:rPr/>
      </w:pPr>
      <w:r>
        <w:rPr>
          <w:u w:val="single"/>
        </w:rPr>
        <w:t>Előadó</w:t>
      </w:r>
      <w:r>
        <w:rPr/>
        <w:t xml:space="preserve">: </w:t>
        <w:tab/>
        <w:t>Dr. Csomor Ervin alpolgármester</w:t>
      </w:r>
    </w:p>
    <w:p>
      <w:pPr>
        <w:pStyle w:val="Szvegtrzs2"/>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sz w:val="28"/>
        </w:rPr>
      </w:pPr>
      <w:r>
        <w:rPr>
          <w:rFonts w:cs="Times New Roman"/>
          <w:sz w:val="28"/>
        </w:rPr>
      </w:r>
    </w:p>
    <w:p>
      <w:pPr>
        <w:pStyle w:val="Normal"/>
        <w:tabs>
          <w:tab w:val="clear" w:pos="708"/>
          <w:tab w:val="left" w:pos="1701" w:leader="none"/>
          <w:tab w:val="left" w:pos="9213" w:leader="none"/>
        </w:tabs>
        <w:ind w:left="3119" w:hanging="3119"/>
        <w:jc w:val="both"/>
        <w:rPr/>
      </w:pPr>
      <w:r>
        <w:rPr>
          <w:u w:val="single"/>
        </w:rPr>
        <w:t>NAPIREND</w:t>
      </w:r>
      <w:r>
        <w:rPr/>
        <w:t xml:space="preserve">: </w:t>
        <w:tab/>
        <w:t>1.a)</w:t>
        <w:tab/>
        <w:t>Polgármesteri tájékoztató</w:t>
      </w:r>
    </w:p>
    <w:p>
      <w:pPr>
        <w:pStyle w:val="Normal"/>
        <w:tabs>
          <w:tab w:val="clear" w:pos="708"/>
          <w:tab w:val="left" w:pos="3969" w:leader="none"/>
        </w:tabs>
        <w:ind w:left="3119" w:hanging="0"/>
        <w:rPr>
          <w:b/>
          <w:b/>
        </w:rPr>
      </w:pPr>
      <w:r>
        <w:rPr>
          <w:u w:val="single"/>
        </w:rPr>
        <w:t>Előadó</w:t>
      </w:r>
      <w:r>
        <w:rPr/>
        <w:t xml:space="preserve">: </w:t>
        <w:tab/>
        <w:t>Dr. Szabó Lajos Mátyás polgármester</w:t>
      </w:r>
    </w:p>
    <w:p>
      <w:pPr>
        <w:pStyle w:val="Header"/>
        <w:tabs>
          <w:tab w:val="clear" w:pos="4536"/>
          <w:tab w:val="clear" w:pos="9072"/>
          <w:tab w:val="left" w:pos="1843" w:leader="none"/>
        </w:tabs>
        <w:spacing w:before="60" w:after="0"/>
        <w:ind w:left="3119" w:hanging="3119"/>
        <w:rPr/>
      </w:pPr>
      <w:r>
        <w:rPr/>
        <w:tab/>
        <w:t xml:space="preserve"> b)</w:t>
        <w:tab/>
        <w:t>Alpolgármesteri tájékoztató</w:t>
      </w:r>
    </w:p>
    <w:p>
      <w:pPr>
        <w:pStyle w:val="Normal"/>
        <w:tabs>
          <w:tab w:val="clear" w:pos="708"/>
          <w:tab w:val="left" w:pos="3969" w:leader="none"/>
        </w:tabs>
        <w:ind w:left="3119" w:hanging="0"/>
        <w:rPr/>
      </w:pPr>
      <w:r>
        <w:rPr>
          <w:u w:val="single"/>
        </w:rPr>
        <w:t>Előadó</w:t>
      </w:r>
      <w:r>
        <w:rPr/>
        <w:t>:</w:t>
        <w:tab/>
        <w:t>Asztalos Lajos alpolgármester</w:t>
      </w:r>
    </w:p>
    <w:p>
      <w:pPr>
        <w:pStyle w:val="Normal"/>
        <w:tabs>
          <w:tab w:val="clear" w:pos="708"/>
          <w:tab w:val="left" w:pos="3969" w:leader="none"/>
        </w:tabs>
        <w:ind w:left="3119" w:hanging="0"/>
        <w:rPr/>
      </w:pPr>
      <w:r>
        <w:rPr/>
        <w:tab/>
        <w:tab/>
        <w:t>Dr. Csomor Ervin alpolgármester</w:t>
      </w:r>
    </w:p>
    <w:p>
      <w:pPr>
        <w:pStyle w:val="Heading6"/>
        <w:ind w:left="3119" w:hanging="0"/>
        <w:rPr>
          <w:u w:val="single"/>
        </w:rPr>
      </w:pPr>
      <w:r>
        <w:rPr/>
        <w:tab/>
        <w:tab/>
        <w:t>Kovács Raymund alpolgármester</w:t>
      </w:r>
    </w:p>
    <w:p>
      <w:pPr>
        <w:pStyle w:val="Heading3"/>
        <w:tabs>
          <w:tab w:val="clear" w:pos="708"/>
          <w:tab w:val="left" w:pos="1843" w:leader="none"/>
        </w:tabs>
        <w:ind w:left="3119" w:hanging="3119"/>
        <w:rPr>
          <w:b w:val="false"/>
          <w:b w:val="false"/>
        </w:rPr>
      </w:pPr>
      <w:r>
        <w:rPr>
          <w:b w:val="false"/>
        </w:rPr>
        <w:tab/>
        <w:t xml:space="preserve"> c)</w:t>
        <w:tab/>
        <w:t>Tanácsnoki beszámoló</w:t>
      </w:r>
    </w:p>
    <w:p>
      <w:pPr>
        <w:pStyle w:val="Normal"/>
        <w:tabs>
          <w:tab w:val="clear" w:pos="708"/>
          <w:tab w:val="left" w:pos="3969" w:leader="none"/>
        </w:tabs>
        <w:ind w:left="3119" w:hanging="0"/>
        <w:rPr/>
      </w:pPr>
      <w:r>
        <w:rPr>
          <w:u w:val="single"/>
        </w:rPr>
        <w:t>Előadó:</w:t>
      </w:r>
      <w:r>
        <w:rPr/>
        <w:tab/>
        <w:t>Deli Albert tanácsnok</w:t>
      </w:r>
    </w:p>
    <w:p>
      <w:pPr>
        <w:pStyle w:val="Heading4"/>
        <w:ind w:left="3119" w:hanging="0"/>
        <w:rPr/>
      </w:pPr>
      <w:r>
        <w:rPr/>
        <w:tab/>
        <w:tab/>
        <w:t>Kaszás Gábor tanácsnok</w:t>
      </w:r>
    </w:p>
    <w:p>
      <w:pPr>
        <w:pStyle w:val="Szvegtrzsbehzssal2"/>
        <w:tabs>
          <w:tab w:val="clear" w:pos="2880"/>
          <w:tab w:val="left" w:pos="1843" w:leader="none"/>
        </w:tabs>
        <w:ind w:left="3119" w:hanging="3119"/>
        <w:jc w:val="both"/>
        <w:rPr>
          <w:b/>
          <w:b/>
          <w:i/>
          <w:i/>
        </w:rPr>
      </w:pPr>
      <w:r>
        <w:rPr/>
        <w:tab/>
        <w:t xml:space="preserve"> d)</w:t>
        <w:tab/>
        <w:t>Jelentés a Képviselő-testület határozatainak végrehajtásáról</w:t>
      </w:r>
    </w:p>
    <w:p>
      <w:pPr>
        <w:pStyle w:val="Normal"/>
        <w:ind w:left="3119" w:hanging="0"/>
        <w:rPr/>
      </w:pPr>
      <w:r>
        <w:rPr>
          <w:u w:val="single"/>
        </w:rPr>
        <w:t>Előadó</w:t>
      </w:r>
      <w:r>
        <w:rPr/>
        <w:t xml:space="preserve">: </w:t>
        <w:tab/>
        <w:t>Dr. Szabó Lajos Mátyás polgármester</w:t>
      </w:r>
    </w:p>
    <w:p>
      <w:pPr>
        <w:pStyle w:val="Szvegtrzs2"/>
        <w:rPr/>
      </w:pPr>
      <w:r>
        <w:rPr/>
      </w:r>
    </w:p>
    <w:p>
      <w:pPr>
        <w:pStyle w:val="TextBody"/>
        <w:rPr/>
      </w:pPr>
      <w:r>
        <w:rPr/>
      </w:r>
    </w:p>
    <w:p>
      <w:pPr>
        <w:pStyle w:val="TextBody"/>
        <w:rPr>
          <w:u w:val="single"/>
        </w:rPr>
      </w:pPr>
      <w:r>
        <w:rPr>
          <w:u w:val="single"/>
        </w:rPr>
        <w:t>Dr. SZABÓ LAJOS MÁTYÁS</w:t>
      </w:r>
    </w:p>
    <w:p>
      <w:pPr>
        <w:pStyle w:val="TextBody"/>
        <w:rPr/>
      </w:pPr>
      <w:r>
        <w:rPr/>
        <w:t xml:space="preserve">Az előbb elfogadott napirendnek megfelelően a Polgármesteri tájékoztatóban szeretném elmondani, hogy a forrásmegosztás korrekciójával kapcsolatban 15-én megkaptuk az anyagot, én túl sokat nem akarok erről mondani, hiszen önálló napirend van, annak  a napirendnek a bevezetőjében meg fogom tenni az idevonatkozó tájékoztatót. </w:t>
      </w:r>
    </w:p>
    <w:p>
      <w:pPr>
        <w:pStyle w:val="TextBody"/>
        <w:rPr/>
      </w:pPr>
      <w:r>
        <w:rPr/>
        <w:t xml:space="preserve">A következő, hogy VI. 15-én  szóban eredményt hirdettek az Önkormányzat és az ún. Önkormányzati Hírek névhasználati perében I. fokon, ezt a pert az Önkormányzat  elveszítette. A hivatalos indoklás még nem érkezett meg. Nagy valószínűséggel, amikor a testület nyári szünetre meg, kb. akkor fog megérkezni a hivatalos indoklás, ugyanakkor számomra ez azért probléma, mert nem fogom tudni a határidőn belül a testületet megkérdezni arról, hogy a II. fokon az Önkormányzat óhajt-e továbbra is perben maradni. Ezért én nem tudom, azt még megtehetjük, hogy ha július 3-ra rendkívüli ülésre ezt bevisszük, mert most nincs tárgysorozatban, nem tudtam eldönteni, hiszen nincs hivatalos indoklás a kezemben, nem tudom megmondani, hogy ennek fényében mikre tegyek javaslatot, ezért vagy az van, hogy a testület e nélkül is állást tud foglalni, vagy egyébként pedig technikai okok miatt megbíz a testület engem azzal, hogy a hivatalos indoklás jogi véleményezése kapcsán döntsek arról, hogy II. fok legyen-e, vagy sem. Ez a két lehetőség van ma anélkül, hogy a testület a hivatalos indoklással megismerkedhetne. </w:t>
      </w:r>
    </w:p>
    <w:p>
      <w:pPr>
        <w:pStyle w:val="TextBody"/>
        <w:rPr/>
      </w:pPr>
      <w:r>
        <w:rPr/>
        <w:t xml:space="preserve">Tegnap este ülésezett a Budapesti Külső Kerületek Önkormányzati Szövetsége. Azt hiszem, hogy egy olyan napirendünk volt, amely mindenféleképpen említésre méltó. Nevezetesen, az én kezdeményezésemre és aztán többek csatlakozására megpróbáltunk mi elgondolkodni azon, hogy az ELMŰ-vel szemben a villanyoszlopok bérleti díjával miféle módon lehetne nekünk fellépni. Elég bizonytalan volt a társaság, két kerületről tudunk, ahol megpróbáltak ilyen fellépést és ebben a pillanatban az ELMŰ természetesen  nem hajlandó velük megállapodni, ugyanakkor olyan sajátos viselkedésbeli negatívumot észleltek ezeken a helyeken, hogy mondjuk a gallyazást nem olyan lelkesedéssel végzik, mint másutt.  A következőt szeretném mondani. A TÖOSZ, miután úgy az Alkotmánybíróságnak az a döntése megszületett, ami megszületett, kezdeményezte a tagszervezetek között azt, hogy megpróbál egyezségre jutni, mint Önkormányzati Érdekképviseleti Szervezet, mert a törvény kimondja és csak úgy szabályozható helyi rendeletben is, ha  a területen illetékes áramszolgáltatóval megállapodás születik, tehát nem lehet egyoldalú a szabályozás. Ezért  a tegnapi napon olyan értesítés jutott a birtokunkba a BKKÖSZ ülésen, amely arról tájékoztatott bennünket, hogy a TÖOSZ VI. 20-ra, tehát 6 nappal ezelőttre elérte azt, hogy egy szakértői csapat alakult, a Gazdasági Minisztérium, A Belügyminisztérium, az Elektromos Szolgáltatók Egyesülete és a TÖOSZ szakembereiből. Ennek az előzetesen létrehozott megállapodást célzó megbeszélésnek az a tárgya, hogy képesek lehetünk-e arra, hogy  a parttalan pereskedés sorozatokat  elkerülve, tehát ez most nem csak  budapesti, hanem országos ügy is, megpróbáljanak ezen szakértők bevonásával  ún. mint a rendelet, vagy szerződés-tervezetet előkészíteni. Ezért a BKKÖSZ úgy határozott tegnap, hogy meg fogja várni ennek a szakértői egyeztetésnek az eredményét, hiszen reményeink szerint minden kör hajlandóságot mutatott ezen munka elvégzésére, még akkor is, ha az Elektromos Szolgáltatók Egyesületében szereplő szolgáltatók jelezték, hogy gyökeresen eltér a véleményük az önkormányzatok véleményétől. A következő határozat, amely érintheti a testületet az az, hogy szorgalmazza a BKKÖSZ 2002. évi forrásmegosztás előkészítésének beindítását, mert azt tapasztaljuk, hogy  lassulás, vagy gyöngülés van a végrehajtás ütemében. Azért is tesszük  ezt, hiszen a 2 éves országos költségvetés ténye talán megengedné azt, hogy ne olyan élesen és a költségvetéseink elfogadását jellemző utolsó pár hétben, hogy úgy mondjam  eresszük egymásnak érveinket. </w:t>
      </w:r>
    </w:p>
    <w:p>
      <w:pPr>
        <w:pStyle w:val="TextBody"/>
        <w:rPr/>
      </w:pPr>
      <w:r>
        <w:rPr/>
        <w:t xml:space="preserve">Szeretném továbbá elmondani, hogy  VI. 22-én érkezett egy levél Novi Vinodorskyból. Tudni kell ehhez azt, hogy május végén Horvátországban  helyhatósági választások voltak, Novi Vinodorszkyt ez úgy is érintette, hogy az eddigi 26 tagú testület 13 fősre csökkent. Új önkormányzati törvény lépett életbe Horvátországban és ennek ilyen  hatása volt annak a városnak a testületére. A testület legjobb tudomásom szerint még nem alakult meg, de polgármestere és a testület elnöke megvan, az Ő aláírásukkal érkezett a levél 22-én, azt követően, hogy Kricskovics Antal úrral a XVI. kerület Horvát Kisebbségi Önkormányzat  elnökével közösen egy üdvözlő, gratuláló levelet írtunk az újonnan megválasztott tisztségviselőknek és a testületnek, amelyben jeleztük, hogy az eddigiekhez hasonlóan kapcsolataink fenntartását javasoljuk, erre a levélre egy köszönőlevél érkezett Joszif Csulinovity és Milivoj Vidmár aláírásával, Vidmár úr az új polgármester, Csulinovity úr pedig a testület elnöke, ott ez a két poszt szét van választva, így is volt és az új törvényben is így maradt, amelyben arról biztosítja a Polgármestert és a XVI. kerület testületét, hogy az eddigiekhez hasonlóan a jó kapcsolat továbbvitelében az új vezetés is kinyilvánítja érdekeltségét. </w:t>
      </w:r>
    </w:p>
    <w:p>
      <w:pPr>
        <w:pStyle w:val="TextBody"/>
        <w:rPr/>
      </w:pPr>
      <w:r>
        <w:rPr/>
        <w:t>A Jegyzőnő megkért engem valamire. Ugyanis  a Jegyzőnő kapta ezt a levelet, de azt hiszem teljesen igaza van, hogy a testületnek, túl azon, hogy jegyzői jogkörben van ez a válaszadás, tudnia kell arról, hogy  ezt a kérdést Jegyzőnőhöz a Csömöri Önkormányzat feltette.  Tárgy: Tájékoztató Csömör Nagyközség területén létesítendő Ossan Bevásárlóközpont előzetes környezeti hatásvizsgálatáról. A Közép-Dunavölgyi Környezetvédelmi Felügyelőség e hónap  22-én megküldte az Önkormányzat jegyzőjének a Csömör Nagyközség területén létesítendő Ossan Bevásárlóközpont előzetes környezeti hatásvizsgálatát, összefoglaló tanulmányát. Az előzetes környezeti hatásvizsgálatot a Hyperimo Kft megbízásából a Natuaqva Környezetvédelmi Tervező és Szolgáltató Kft készítette. A megkeresés célja, hogy  a 20/2001. II. 14-i Korm. rendelet 7. §-ának (1) bekezdése alapján 10 napon belül nyilatkozzon a Jegyző  településünk esetleges érintettségéről, ill. az eljárásban való részvételi szándékáról. Mivel e beruházás és a tervezett M0 körgyűrű ”B” nyomvonalát érintené, kerületünk érintettsége vitathatatlan, ennek megfelelően küldi meg a Jegyzőnő válaszát és ez alapján a kormányrendelet előírása szerint a Közép-Dunavölgyi Környezetvédelmi Felügyelőség az előzetes környezeti hatásvizsgálat teljes anyagát eljuttatja Önkormányzatunknak, hogy azt azután a Képviselő-testület elé terjeszthessük. Így mód lesz arra, hogy  a független szakértői vélemények ismeretében dönthessen a testület a bevásárlóközponttal kapcsolatos hatásvizsgálatról is. A szakértői vélemények várható beérkezésének határideje június 30.</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Ezt a megkeresést számunkra a Közép-Dunavölgyi hatóság küldte meg. Nyilvánvalóan kötelességemnek  éreztem azt, hogy a Képviselő-testületet tájékoztassam arról, hogy olyan jellegű levél születik, hogy  bejelentjük érintettségünket, ill. az eljárásban  részt kívánunk venni és a továbbiakban nyilván kötelezettsége lesz az eljáró félnek minket ebbe meghívni. Ez csak egy előzetes tájékoztatás. Szirmainé Gilyén Katalin készítette elő az anyagot, hiszen Ő nagyon jól tudja, hogy miről van szó  és Ő írta a kis tájékoztatót a Képviselő-testületne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egyik az, amire nyilván majd visszatérünk még, az újság ügye. 150.000,- Ft-ba került nekünk ez az ötlet, amit a Képviselő-testületnek egy képviselő benyújtott és gyakorlatilag az eredmény a nullával egyenlő. Én úgy gondolom, hogy érdemes lenne megfontolni még így is, az ügyvédek által és mindenkinek elküldött tájékoztató levél alapján, hogy van-e értelme ezt a pert folytatni, ill. az is megfontolandó, hogy hasonlóan kellene ezt a képviselői tiszteletdíj rovására szórakozni nem pedig közpénzeken, ugyanúgy, mint ahogy a Jónás  családnak a kérdésében is egy ilyen döntés született. </w:t>
      </w:r>
    </w:p>
    <w:p>
      <w:pPr>
        <w:pStyle w:val="TextBody"/>
        <w:rPr/>
      </w:pPr>
      <w:r>
        <w:rPr/>
        <w:t xml:space="preserve">A másik, a villanypóznák ügye. Én arra hívnám fel az Önök figyelmét, hogy Győr-Sopron megyében nagyon intenzíven foglalkoznak, mert ott volt az első ilyen csoportosulás és leültek  a Észak-Magyarországival, onnan lehet esetleg tapasztalatot szerezni. Egyébként hallottam hírét, hogy a  TÖOSZ elvállalja ennek az egyeztetését, csak arra kérem, hogy ne olyan botrány legyen belőle, mint a gázzal, hogy itt mindenféle sikerdíjakat akarnak bevasalni. Ami nem lényegtelen, de a Jegyző asszony is szükségeltetne ehhez, mert most a Polgármester úr megint megemlítette a gallyazást. Most az útépítések kapcsán, amikor majd ezt tárgyaljuk, készült a Környezetvédelmi Iroda alapján egy felmérés, hogy az épített utcákban milyen  fasori munkálatok szükségesek és újból benne van az ún. gallyazás. Én ugyan nem tudom, hogy ez a gallyazás az elektromos vezetékek kapcsán, vagy egyébként szükséges. Miután a költségvetés tárgyalásakor, helyesebben azokon az egyeztetéseken itt  a Jegyző asszony és a Gazdasági ügyosztályvezető asszony egyhangúan azt állították, hogy a vonatkozó jogszabályok szerint nem nekünk kötelezettségünk az elektromos vezeték miatt a gallyazást elvégezni, aztán visszakerülvén a szabadságáról, vagy nem tudom honnan az irodavezető asszony egy másik rendeletet hozott, az Ő értelmezése szerint mi vagyunk kötelesek, ennek következtében még máig sem hallottam, hogy itt tulajdonképpen milyen álláspontra helyezkedik az elektromos vezetékek miatti gallyazás elvégzésében az Önkormányzat. Azért lett meghúzva bizonyos mértékig a Környezetvédelmi Iroda költségvetése, mert ezt az akárhány millió forintot, amit erre akartak fordítani, ezt mi nem találtuk célszerűnek az Önök rendeletre hivatkozásos tájékoztatása miatt  a költségvetésből kivettük. A Képviselői kérdések során erre jó lenne, ha válaszolnának.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Három dologról szeretnék beszélni, az egyik ez az oszlop ügy, amelyben a véleményem ismert. Ami hozzá tartozik  és fel szeretném hívni a figyelmet, hogy oszlopon kívül itt  a kapcsolószekrények, meg transzformátorok, állomások és egyéb felszíni létesítmények is hozzátartoznak. Ezt a kerület egyik kábel tévés hálózata nagyon jól ki is használja, aki a kapcsolószekrényein reklámot helyez el, amiért az Önkormányzat nem kap semmit. Azonban, ha magánszemély, vagy más cég akar közterületen elhelyezni, azért elég jelentős közterület-használati díjat kell fizetni. Mindenféleképpen szerencsés lenne valahogy szabályozni ezt az ügyet. </w:t>
      </w:r>
    </w:p>
    <w:p>
      <w:pPr>
        <w:pStyle w:val="TextBody"/>
        <w:rPr/>
      </w:pPr>
      <w:r>
        <w:rPr/>
        <w:t xml:space="preserve">A másik kérdés ez az ominózus per ügye. A mi frakciónk nem támogatja, hogy pénzt költsünk ilyen irányú pereskedésre, ahol I. fokon már kiderült, hogy  nem igazán szerencsés, akár két ügyvéddel is folytatni ezt a pereskedést.  Nem nagyon látjuk értelmét annak, hogy folytassuk ezt a pert bármilyen irányban is ……. én azt gondolom, hogy az I. fokú ítélet kapcsán ezt lehet tudni. Én nagyon sajnálom, hogy a két ügyvéd úr az elvesztett perről gyakorlatilag egy bekezdésben tud csak beszámolni, hogy mi volt a szóbeli indoklás. Amit ellenben az ominózus újságcikkében olvasok az kicsit bővebb ennél és teljesen más szempontokat is tartalmaz. Azt gondolom, hogy mindentől függetlenül felesleges és kidobott pénz ezt a pert tovább folytatni.  </w:t>
      </w:r>
    </w:p>
    <w:p>
      <w:pPr>
        <w:pStyle w:val="TextBody"/>
        <w:rPr/>
      </w:pPr>
      <w:r>
        <w:rPr/>
        <w:t xml:space="preserve">A harmadik kérdésem és azt is szeretném kérni, hogy erre majd, ha lehetséges akkor írásban az SZMSZ alapján kapjak valamilyen tájékoztatást. A régóta húzódó Polgármesteri Klubnak a kérdése. Azt szeretném kérni a Polgármester úrtól, hogy az egyik helyi újságban, több újságban is jelent meg ezzel kapcsolatosan cikk. Az egyik helyi újságban ……… tisztázó kérdések merültek fel kvázi ezzel az üggyel kapcsolatban. Azt szeretném kérni, hogy  ha lehetséges erre majd kapjunk választ. Én azt gondolom, hogy  senkinek nem érdeke az, hogy a további  sajtópolémia tárgya legyen, mind a Polgármesteri Klub, mind az Önkormányzat ezzel a kérdéssel kapcsolatosan. Konkretizálni akarom, itt van előttem a Helyi Hírek 6. számában három kérdést intézett a felelős kiadó Polgármester úrhoz. Én azt szeretném kérni, hogy kapjuk meg erre a válasz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választ most is megadom, írásban elküldtem már az újságnak Az első kérdésre a válasz, hogy ilyen költség, ami felmerült úgy, ahogy azt akkor amikor ezt „felmerítették” a klub megfizette a postaköltségeket, erről igazolás van. A második, hogy milyen plusz telefonköltség merült fel, nem merülhet fel, mert limitáltak ezek a dolgok. A harmadik pedig, a székhelye pedig az én lakásom. Soha nem is volt a székhelye.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Két dologhoz szeretnék hozzászólni. Az önerős útépítési szervezésben gondolom valamennyi képviselőtársam, akinek saját körzete van, részt vettünk, akkor ezt az elektromos oszlopok utáni bérleti díjat én emlegettem a  lakóknak, a reagálás természetesen az volt, hogy  jó-jó Képviselő úr, lehet, hogy az Önkormányzatnak több lesz a bevétele, vagy lesz bevétele, de ezt nem fogják tudni visszacsorgatni az egyes lakókhoz, mert nagy  valószínűséggel az lesz az Elektromos Műveknek  a reagálása, hogy át fogják hárítani a fogyasztókra ezt a költséget, amit a  bérleti díj jelent. Tehát amikor erről hozunk egy döntést, vagy álláspontunkat kialakítjuk, akkor ezt a szempontot sem árt figyelembe venni, mert ilyen aggályok merültek fel a lakókban és azt hiszem jogosan.</w:t>
      </w:r>
    </w:p>
    <w:p>
      <w:pPr>
        <w:pStyle w:val="TextBody"/>
        <w:rPr/>
      </w:pPr>
      <w:r>
        <w:rPr/>
        <w:t xml:space="preserve">Nekem az a javaslatom, hogy a Képviselő-testület az írásbeli indoklás megérkezése után, lévén, hogy nem fog ülésezni, bízzuk ezt a Polgármester úrra, döntse ezt el. Azt hiszem az a vita, ami ennek kapcsán kialakult, az Ő álláspontja abban a vitában feltételezi azt, hogy bölcsen fog dönteni és azt hiszem, ha egy testületben a Polgármester iránt van egy ilyen fokú bizalom, akkor ezzel úgy fog élni, hogy nem úgy fogja a  Képviselő-testület szeptemberben megközelíteni ezt a kérdést, hogy  visszaélt ezzel a megbízással. Tehát adjunk egy ilyen felhatalmazást a Polgármesternek, hogy döntse el a per folytatását. </w:t>
      </w:r>
    </w:p>
    <w:p>
      <w:pPr>
        <w:pStyle w:val="TextBody"/>
        <w:rPr/>
      </w:pPr>
      <w:r>
        <w:rPr/>
      </w:r>
    </w:p>
    <w:p>
      <w:pPr>
        <w:pStyle w:val="TextBody"/>
        <w:rPr/>
      </w:pPr>
      <w:r>
        <w:rPr/>
      </w:r>
    </w:p>
    <w:p>
      <w:pPr>
        <w:pStyle w:val="Heading2"/>
        <w:rPr/>
      </w:pPr>
      <w:r>
        <w:rPr/>
        <w:t>KOCSIS LÁSZLÓ</w:t>
      </w:r>
    </w:p>
    <w:p>
      <w:pPr>
        <w:pStyle w:val="Normal"/>
        <w:jc w:val="both"/>
        <w:rPr/>
      </w:pPr>
      <w:r>
        <w:rPr/>
        <w:t xml:space="preserve">Miután úgy látom, hogy a szóbeli dolgokhoz elhangzottakhoz már direkt vártam a hozzászólásokat, én azt hiszem, hogy ennek a Polgármesteri tájékoztatónak van a gépben egy írásbeli része, ami az Ügyrendi Bizottság kérésére történt, egyfajta tájékoztatót tartalmaz az átadott hatáskörbe hozott döntésekről. Először is ezt a határozatot az Ügyrendi Bizottság  egy következő ülésén  megváltoztatta azzal, hogy majd a szeptemberi első ülésre kérjük ugyanezt a bizottsági elnököktől is és a Polgármestertől az egész I. félévre vonatkozóan és a tavalyi évre vonatkozóan, mert erről nem kapott a testület korábban sem semmiféle tájékoztatást. A problémánk az, hogy a mögé tett mellékletekből látszik, hogy van, aki ezt a kérést jól értelmezte, van, aki pedig nem nagyon jól. Amikor a Népjóléti Ügyosztály arról ad tájékoztatást, hogy a Képviselő-testület  döntéseit hogy hajtották végre, ez nem  átadott hatáskörben hozott döntés. Itt neki  arról kellett volna beszámolni, hogy mondjuk  a Népjóléti Bizottság, bocsánat nem a Népjóléti Bizottság, hanem az Ő ügyében a Polgármester  olyan kérdésekben, hogy nem került ide fellebbezésre, döntésre került és elfogadásra, hogy abban milyen döntések születtek. Ezt nem tartalmazza ez a melléklet, itt egy számszerinti kimutatás vagy  ügyszám szerinti kimutatás, itt ebben van egy félreértés. Pl. a Gazdasági Bizottság számára, vagy a Vagyonhasznosítási Iroda számára átadott hatáskörről hozott döntésekről készült táblázat, az megfelel ennek a tartalomnak, amit mi szerettünk volna. Ők konkrétan leírták, hogy milyen számú bizottsági határozatban milyen döntést, milyen ügyben hoztak. Valami ilyesfajta  kimutatásra volt igénye a frakcióvezetőknek. Ez a döntés Ügyrendi Bizottságon azért született meg. Ezt a tájékoztatót köszönjük. Mi hoztunk egy módosító ……………., hoztunk egy másik határozatot, írásban oda fogjuk adni minden érdekeltnek, ami arról szól, hogy a 2000. évről és az ez évi teljes I. félévről valamikor szeptember folyamán szeretnénk egy olyan tartalmi tájékoztatót kapni, amiben legalább is röviden, vagy egy sorban meg van, hogy milyen ügyben  volt a döntésnek a tartalma.  Ez most nem szerepel sehol, sem a környezetvédelmi ügyekben, sem a népjóléti ügyekben lévő háttéranyagb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nkább helyettesítsük azzal a határozattal amelyet ma az Ügyrendi Bizottság hozott, hogy  terjessze ki ezt a beszámolót.</w:t>
      </w:r>
    </w:p>
    <w:p>
      <w:pPr>
        <w:pStyle w:val="Normal"/>
        <w:jc w:val="both"/>
        <w:rPr/>
      </w:pPr>
      <w:r>
        <w:rPr/>
      </w:r>
    </w:p>
    <w:p>
      <w:pPr>
        <w:pStyle w:val="Normal"/>
        <w:jc w:val="both"/>
        <w:rPr/>
      </w:pPr>
      <w:r>
        <w:rPr/>
      </w:r>
    </w:p>
    <w:p>
      <w:pPr>
        <w:pStyle w:val="Heading2"/>
        <w:rPr/>
      </w:pPr>
      <w:r>
        <w:rPr/>
        <w:t>KOCSIS LÁSZLÓ</w:t>
      </w:r>
    </w:p>
    <w:p>
      <w:pPr>
        <w:pStyle w:val="Normal"/>
        <w:jc w:val="both"/>
        <w:rPr/>
      </w:pPr>
      <w:r>
        <w:rPr/>
        <w:t xml:space="preserve">Most ez lényegtelen, a múlt héten módosítottuk a határidőt is meg ezt a megfogalmazást is, ami arról szól, hogy  a tavalyi évről is szeretnénk egy ilyet kapni meg az idei teljes I. félévről valamikor az ősszel, a szeptemberi ülésen. Kérjük, hogy ezt ne fogadjuk el itt a Polgármesteri tájékoztatóval együtt, mert tartalmilag nem felel meg amit mi először gondoltunk. Lehet, hogy rosszul írtuk le talán első alkalommal, amire gondoltunk. Ezután megbeszéltük és azt gondoltuk, hogy ez a statisztikai felsorolás nem az, ami a képviselőket, mint az átadott hatáskörben hozott döntésekről szóló tájékoztató, vagy beszámoló érdekelheti. </w:t>
      </w:r>
    </w:p>
    <w:p>
      <w:pPr>
        <w:pStyle w:val="Normal"/>
        <w:jc w:val="both"/>
        <w:rPr/>
      </w:pPr>
      <w:r>
        <w:rPr/>
        <w:t xml:space="preserve">A múltkor beszéltük meg, de letette a Polgármester úr azt a bizonyos statisztikát a hiányzásokról, az van benne, hogy nem volt igazolatlan hiányzás és a szavazások számáról. ………. a testületi ülésen meg lett beszélve, ezt köszönjük, jó tájékoztató, mert  ez valamiféle képet ad a dologról, bár hozzáteszem, hogy az Ügyrendi Bizottságon szóba került egy-két, inkább azt mondom elméleti jellegű dolog, ami a szavazások számát és a jelenlétet azért azt gondoljuk, hogy ez nem teljesen  fedi egymást, mert itt olyan fajta szavazásra is lehetőség van, amikor valaki nem vesz részt a szavazásban és néhány dologban ez kötelező is, ahol érintettség van, vagy ahol személyi kérdés van. Attól Őket még a törvény szerint is jelenlévőknek kell tekinteni. Azért nagy számokból mutat egyfajta  jelenlétét, mondjuk a tájékoztatásnak ilyen szempontból megfele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nnyit tennék hozzá, hogy nagyon nehéz objektív dolgot találni, az igazán objektív az az, amikor a szavazó gombot valaki megnyomja, hiszen az számlálható, megőrizhető. Miután nálunk nem arról van szó, hogy a szavazások egy időpontra koncentrálódnak, mint  a Parlamentben, ahol van egy kedd délután, amikor  döntően a szavazások lebonyolódnak, ezért ebből a szempontból a jelenlétből is jobban tájékoztat a mi esetünkben a szavazásokon való részvétel, hiszen az ügyrend elfogadásától kezdve szinte folyamatosan, ha már össze tudunk jönni, azért előfordul egy-egy szavazás majd a vége felé nem vitatom felgyorsul a szavazás, aki ott bejön, de már akkor nem jön be, ott sokat javíthat az átlagán, ezt mindnyájan tudjuk az ülések természetrajzából. </w:t>
      </w:r>
    </w:p>
    <w:p>
      <w:pPr>
        <w:pStyle w:val="Normal"/>
        <w:jc w:val="both"/>
        <w:rPr/>
      </w:pPr>
      <w:r>
        <w:rPr/>
        <w:t xml:space="preserve">Ha jól értelmeztem, akkor most nem kér az Ügyrendi Bizottság  határtozatot erről, ugyanakkor magát azt, hogy elkészült azért azt respektálta úgy gondolom. </w:t>
      </w:r>
    </w:p>
    <w:p>
      <w:pPr>
        <w:pStyle w:val="Normal"/>
        <w:jc w:val="both"/>
        <w:rPr/>
      </w:pPr>
      <w:r>
        <w:rPr/>
        <w:t xml:space="preserve">Én fogok arról intézkedni, hogy a szeptemberi első ülésre az Ügyrendi Bizottság igényeinek, most már félreértések nélkül kibővítve 2000. január 1-től 2001. I. félévéig történt leadott hatásköri intézkedésekről tartalmat is röviden felölelő tájékoztató anyag készüljön. </w:t>
      </w:r>
    </w:p>
    <w:p>
      <w:pPr>
        <w:pStyle w:val="Normal"/>
        <w:jc w:val="both"/>
        <w:rPr/>
      </w:pPr>
      <w:r>
        <w:rPr/>
      </w:r>
    </w:p>
    <w:p>
      <w:pPr>
        <w:pStyle w:val="Normal"/>
        <w:jc w:val="both"/>
        <w:rPr/>
      </w:pPr>
      <w:r>
        <w:rPr/>
      </w:r>
    </w:p>
    <w:p>
      <w:pPr>
        <w:pStyle w:val="TextBody"/>
        <w:rPr>
          <w:u w:val="single"/>
        </w:rPr>
      </w:pPr>
      <w:r>
        <w:rPr>
          <w:u w:val="single"/>
        </w:rPr>
        <w:t>KOVÁCS BALÁZS</w:t>
      </w:r>
    </w:p>
    <w:p>
      <w:pPr>
        <w:pStyle w:val="TextBody"/>
        <w:rPr/>
      </w:pPr>
      <w:r>
        <w:rPr/>
        <w:t>Ezzel kapcsolatosan a Gazdasági Bizottság által tárgyalt ügyekről készült táblázat én azt gondolom az iránymutató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Az megfelel teljesen.</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Ennél többre senki sem kíváncsi, vagy ha igen, akkor járjon utána.</w:t>
      </w:r>
    </w:p>
    <w:p>
      <w:pPr>
        <w:pStyle w:val="Normal"/>
        <w:jc w:val="both"/>
        <w:rPr/>
      </w:pPr>
      <w:r>
        <w:rPr/>
        <w:t>A szavazáshoz kapcsolódó jelenlétinek a kérdése és a szankcionálás. Azért is kell ezen gondolkodni, mert rendeletben kell nekünk szabályozni. Most nem lenne célszerű törvényességi észrevételt kapni ilyen  irányú rendeleteinkre. Én azt gondolom, hogy az Ügyrendi Bizottság is abban maradhat, hogy szeptemberig még ezt körbejárjuk é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t szeretném elmondani, hogy amikor a múlt alkalommal felmerült ennek az igénye, abban is maradtunk, hogy ez a lista jelenjen meg a XVI. kerületi újságban. Ezt az igényét fenntartja-e a testület a továbbiakban is?  Ha nem, akkor nem foglaljuk vele a helyet, hogy leközölnénk ezt az I. félévre vonatkozó listát a saját újságunkban. Tehát, ami még hátra van a szezonzárásig. Erről kérnék egy szavazás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Természetesen amellett foglalok állást, hogy megjelenjen ez a lista, csak szerintem át kellene kicsit dolgozni, hogy fogyaszthatóbb legyen. Nem úgy gondolom, hogy olvasmányos formában leírni, tehát tényszerűen adatokkal, csak valahogy egy kicsit átformálni, tehát ne az legyen az elvárás, hogy egy az egyben ebben a formában, mert szerintem értelmezhetetlen lesz a lakosság számár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t gondolom, hogy  ezt az újságíróra kellene bízni. Valószínűleg teljesen igaza van Képviselő úrnak. A fél újság pedig ne ezzel legyen tele, mert túl sokba kerülne az nekünk. Egy ilyen folyó szövegben néhány sor kíséretében, hogy mit jelent nálunk az, hogy szavazáson való részvétel.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Egyéni érintettség miatt szeretném megkérdezni, hogy akkor, amikor a tiszteletdíj esetleges megvonásáról volt szó, akkor korábban  volt már egy ilyen Képviselő-testületi határozat, naptári évről szóló statisztika. Szeretném megkérdezni az Ügyrendi Bizottságtól, hogy az érvényes Képviselő-testületi határozattól eltérően miért ezt a  félévet kérte be statisztikának, miért nem pedig a határozatnak megfelelő naptári évet?</w:t>
      </w:r>
    </w:p>
    <w:p>
      <w:pPr>
        <w:pStyle w:val="Normal"/>
        <w:jc w:val="both"/>
        <w:rPr/>
      </w:pPr>
      <w:r>
        <w:rPr/>
      </w:r>
    </w:p>
    <w:p>
      <w:pPr>
        <w:pStyle w:val="Normal"/>
        <w:jc w:val="both"/>
        <w:rPr/>
      </w:pPr>
      <w:r>
        <w:rPr/>
      </w:r>
    </w:p>
    <w:p>
      <w:pPr>
        <w:pStyle w:val="Heading2"/>
        <w:rPr/>
      </w:pPr>
      <w:r>
        <w:rPr/>
        <w:t>KOCSIS LÁSZLÓ</w:t>
      </w:r>
    </w:p>
    <w:p>
      <w:pPr>
        <w:pStyle w:val="Normal"/>
        <w:jc w:val="both"/>
        <w:rPr/>
      </w:pPr>
      <w:r>
        <w:rPr/>
        <w:t xml:space="preserve">Nem egészen így volt, mivel eredetileg is, tehát mind az átadott hatáskörökre, mind a hiányzásokra vonatkozóan  szerettünk volna tájékoztatást kapni az előző évről. Így indult az egész dolog, aztán a frakcióvezetőkkel történt beszélgetés alapján alakult ki, mivel, hogy nem volt eddig ilyenfajta tájékoztatás, legyen komplettebben kiterjesztve az egész dolog, ezért toltuk el ennek a határidejét is szeptemberre, hogy a bizottsági üléseken történő hiányzásokról, ami nem csak képviselőket érint, hanem külsősöket is, szeretnénk egy képet kapni, mert egyes embereket nem nagyon látok bizottsági üléseken megjelenni rendszeresen, hosszú időn keresztül, külső tagokról van szó. A képviselőknek az ilyenfajta megjelenése a bizottsági üléseken, valamint a testület ……… A testület vonatozásában elkészült ez a statisztika, valóban  az  I. féléves időszakot mutatja, viszont ezt nem az Ügyrendi Bizottság találta ki, hogy így legyen, hanem az előző ülésen itt a képviselők között szóba került ez a szavazásos dolog meg, hogy,  hogy legyen kimutatva. Mi csak a képviselőt a tiszteletdíj rendelet szempontjából a Képviselő-testületi ülésekről történő igazolatlan hiányzások vonatkozásában, hiszen ez is szóba került ez a rendelet is némiképpen módosításra szorul, ezt akkor elmondtuk a Jogi Bizottság elnökével együtt a javaslatára. Jelenleg eddig csak az a tárgy évben történt igazolatlan hiányzások száma, amennyiben a tárgyévben  a hármat meghaladja, akkor lehet egyáltalán kezdeményezni ezt a bizonyos tiszteletdíj megvonást. Tehát itt az előző évre visszanyúlni ebből a szempontból nem lehet, mert a rendeletünk ezt nem teszi lehetővé, mert december 31-én az év lezárult és  január 1-én újra indul a három hiányzás, pontosan ezekre az anomáliákra ezt rendeletbe leírtuk és hívtuk fel a figyelmet, hogy az esetlegesen módosításra szorul. Mi már az előző évről hiányzás szempontjából csak tájékoztató jelleggel tudunk bármit csinálni, az adott tárgyévre vonatkozóan viszont, ha eléri a három hiányzást, akkor lehet szankcionálni, persze ilyen szankció senki részéről nem indult és ilyen kezdeményezés sem volt és itt az van írva, hogy igazolatlan hiányzás nem volt ebben a statisztika szerinti tárgyidőszakban, tehát az I. félévre vonatkozóan. Ez van ideírva. Ezt úgy szántam válaszként, hogy a mostani rendeletünk szerint az előző évnek a hiányzási statisztikájával ……. foglalkozni a rendelet erre nem is tér ki és lezártnak tekinti az előző évet ebből a szempontból. A másik, ami az átruházott hatáskör, azt azért kéri az Ügyrendi Bizottság, mert tavaly ilyen tájékoztató nem volt, egyáltalán nem került a Képviselő-testület elé és az SZMSZ-ben van erre egy kitétel, hogy az átadott hatáskörben hozott döntésekről tájékoztatni kell  a Képviselő-testülete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Így van, de kiegészíteném azzal, hogy az a módszer, amire lehetőséget kap az Ügyrendi Bizottság a hiányzások vonatkozásában, az alkalmazhatatlan, mert ahogy én nézem, én a régebbi statisztikát nem láttam, igazolatlan hiányzás nem volt, tehát ezt nem lehet alkalmazni, mert igazolatlan mulasztásokról van szó, abban az esetben lehet szankcionálni. Én nem tudom, hogy ez hogy működött az előző két évben, mert arról nem készült kimutatás, azt tudom, hogy az előző ciklusban voltak igazolatlan mulasztások szép számmal és volt is egy szankcionálás, amikor egy képviselőtől megvonták a tiszteletdíjat részben, tehát a vonatkozó jogszabály szerint. Azért került erre a kísérletre sor, amikor is ezt csináltuk, mert itt elhangzott Kocsis úr által is említett javaslat, hogy sokkal hűebben tükrözné a jelenlétet az, hogy ha a szavazást vennénk alapul, ugyanis már ne haragudjanak van olyan, hogy a képviselő bejön aláír és eltűnik és nincs itt egész este. Azzal, hogy aláírt nem a jelenlétét, csak azt igazolja, hogy aláírt. Ha erre sikerülne kidolgozni valami megoldást, ez jobb lenne, de reményeim sincsenek, hogy ebből ebben a ciklusban lesz valami,  mindenesetre kísérletezzünk vel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Így merült fel az elmúlt testületi ülésen az, hogy próbáljuk meg közzétenni, mert a nyilvánosság fegyelmező ereje mindenféleképpen reményeink szerint segít azon, hogy nagyobb szorgalom jelenjék meg, ezért kérnék erre egy szavazást.</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Azt szeretném javasolni tekintettel erre a táblázatra, hogy valahogy oldjuk meg a polgármesteri hozzászólásnak a mérését is, mert ezen  tervezet alapján  a Polgármester úr az elmúlt fél évben ötször szólt hozzá és mindezt 1,20 percben meg tudta oldani, ami mint tudjuk, nem felel meg a valóságnak, mert nem ez történt, hanem  más. Ezt valahogy technikailag meg kellene oldani, mert ha ez megjelenik, ugye egy dolog a szavazatok százaléka, a hozzászólások ideje,  meg a hozzászólási darabszám, ez azért torzítja elég rendesen a dolgokat. A Polgármester mikrofonján nincs ór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torz. ez biztos, teljesen egyértelmű. Ez a mikrofon, amit én használok nincs az időszámlálóra rákötve. Ez nincs abban a rendszerben, ami a mérést biztosítja, mert ezen megy egyszerre minden, tehát az ülés vezetése az nincs benne ebben a bizonyos hozzászólási dologban, miután erről szólok hozzá, talán meg kellene változtatnom a szokást, csak  ez egy borzasztóan praktikus megoldás számomra.  A szavazás kimutatja.</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Ügyrendi. Csatlakozó határozati javaslatot szeretnék tenni, hogy a bizottsági jelenléteket is mindenképpen írjuk, tehát amikor ez  megjelenik e mellett jelenjen meg az is. Szerintem ez így ferr, az is nagyon fontos szempont, szerintem a legjobb lenne együtt megjelentet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Fel fogom tenni szavazásra ezt a javaslatot is, hogy a bizottsági kimutatás is jelenjen meg, de tekintettel arra, hogy  ez készen van, arra meg várni kell és a bizottság elnökök lelkén fog száradni, hogy  mennyire gyors és jó lesz ez a kimutatás. Itt a technika segítségünkre van ennek a kimutatásnak az elkészítésében.</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zt szeretném kérdezni, hogy  mennyire tekinthető hitelesnek?</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Abszolút.</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dolgot azért elmondok. Az én jelenlétemet úgy írja, hogy  75 %. Én, ha jól emlékszem talán egy ülésről ha távol voltam. Ezt nem értem, akkor megkérdezem, hogy  hova lehet fordu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történet arról szól, hogy ezt a gépet nem lehet becsapni.</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De esetleg írni, vagy elírni lehet egy ilyen statisztikai kimutatást. Akkor hol lehet meggyőződni ennek a  valódiságáró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t az anyagot az informatikai részlegünk készítette.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 másik, ami észrevételem van, hogy mi az, hogy MIÉP független?  Vagy hogy van ez?  Tudniillik így van írva az utolsó rovat a hovatartozás vonatkozásában azt tünteti fel, hogy MIÉP függ. Akkor hogy van ez?  Sok érthetetlen dolog van ebben. </w:t>
      </w:r>
    </w:p>
    <w:p>
      <w:pPr>
        <w:pStyle w:val="Normal"/>
        <w:jc w:val="both"/>
        <w:rPr/>
      </w:pPr>
      <w:r>
        <w:rPr/>
      </w:r>
    </w:p>
    <w:p>
      <w:pPr>
        <w:pStyle w:val="Normal"/>
        <w:jc w:val="both"/>
        <w:rPr/>
      </w:pPr>
      <w:r>
        <w:rPr/>
      </w:r>
    </w:p>
    <w:p>
      <w:pPr>
        <w:pStyle w:val="Heading2"/>
        <w:rPr/>
      </w:pPr>
      <w:r>
        <w:rPr/>
        <w:t>KOCSIS LÁSZLÓ</w:t>
      </w:r>
    </w:p>
    <w:p>
      <w:pPr>
        <w:pStyle w:val="Normal"/>
        <w:jc w:val="both"/>
        <w:rPr/>
      </w:pPr>
      <w:r>
        <w:rPr/>
        <w:t>Ügyrendi. Először arra reagálok, hogy a bizottsági  hiányzásokat szeptemberre kértük, itt 11 bizottság működik az Ügyrendi Bizottságon kívül, nem véletlenül lett arra a határidőre módosítva, mert azért annak utána kell nézni, ha reális képet akarunk kapni, ahhoz nincs gépem, elő kell venni a jegyzőkönyveket, meg kell nézni, hogy ki volt jelen. Tehát az egy kicsit nagyobb munka, az a nyáron semmiképpen nem tud megjelenni, ha ezt akarjuk, hogy ez valamilyen formában jelenjen meg.</w:t>
      </w:r>
    </w:p>
    <w:p>
      <w:pPr>
        <w:pStyle w:val="Normal"/>
        <w:jc w:val="both"/>
        <w:rPr/>
      </w:pPr>
      <w:r>
        <w:rPr/>
        <w:t xml:space="preserve">A másik dolog, az alakuláskor úgy alakult ez az egész dolog, hogy MDF-MIÉP frakcióként alakultak meg 3 fővel,  így történt a Képviselő-testület megalakulása, nem Végh Attila volt akkor a Képviselő-testületben lévő képviselő, hanem  Berki György,  így alakult meg a dolog. Majd utána, amikor  erre a cserére sor került, akkor  Végh Attila nem nyilatkozott erről és  ez a képviselőknek a joga, hogy a frakcióhoz való tartozásról nyilatkozzon, Ő személyében nem nyilatkozott arról, hogy  fenntartja-e az MDF-MIÉP frakcióba való tartozást, hanem Ő, mint MIÉP-es képviselő a MIÉP listáról került ide be. Én azt gondolom minden megjegyzés nélkül, hogy függ meg nem függ,  kell úgy írni, hogy MIÉP, tehát ott valószínűleg ez rosszul van írva. Nyilván azt akarta jelezni, hogy ettől az MDF-MIÉP frakciótól független, hiszen Ő erről nem nyilatkozott, hogy abba beletartozik, vagy nem tartozik bele, mint ahogy a Berki György ezt előtte megtette és ez úgy alakult meg. Szerintem azt kell odaírni, hogy MIÉP és kész.  Ez a téma le van zárva részünkről is meg a testület számára is, hogy a MIÉP-nek a listán megválasztott képviselője.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gyrészt javaslom, hogy zárjuk le a vitát, másrészt nem  javaslom, hogy erről ma szavazzunk több megfontolásból is. Az egyik, amit Ács Anikó mondott. A képviselő munkájáról teljes képet akkor kap az olvasó, ha  a teljes tevékenységét tudja látni és értékelni. Nem tudom elképzelni, hogy a kerületi újság kéthavi számát egymás mellé fogja tenni valaki és majd hasonlítgatják össze, hogy ki, mit, hogy, miért, hányszor, ez az egyik dolog.  </w:t>
      </w:r>
    </w:p>
    <w:p>
      <w:pPr>
        <w:pStyle w:val="Normal"/>
        <w:jc w:val="both"/>
        <w:rPr/>
      </w:pPr>
      <w:r>
        <w:rPr/>
        <w:t xml:space="preserve">A másik dolog, amit Végh Attila mondott. Lehet, hogy  másnak is vannak ilyen problémái. Azt pedig nagyon nehezen tudom elképzelni, hogy a lista megjelenése után helyreigazításokat  fog a főszerkesztő közzé tenni a következő számban XYZ képviselő javaslatára. Ügyrendiként felteszem szavazásra, hogy ezt a listát most így külön ne tegyük közzé, mert olyan anomáliákat rejt magában, amiket nem lenne szerencsés utána hónapokig kezelgetni, ez az egyik. A másik, még egy érv hozzá , hogy szerintem majd egy teljes évről kellene ezt az egészet megcsinálni.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támogatom, amit Abonyi úr mondott annál is inkább, mert ezen lista alapján a Jegyző asszony 3,1 %-os részvételt tudott tenni a lista alapján a testületi ülésen. A jelenlét százaléka - és ez Végh úrnak válasz -  a mikrofon bekapcsolási idejét, ami itt szerepel ki-be gombnak a be állapotban lévő idejét jelenti, amint mint tudjuk egy pár esetben a gép is önmagától kikapcsol, ill. volt aki elment és bekapcsolva hagyta a gépét, ez nagyon sok helyen követhető gépben is, akik előre tudtak valamit. Én támogatom, hogy most ezzel ne foglalkozzun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akkor levesszük a napirendről és  visszatérünk rá. Egyébként nincs is napirenden, egy erőtlen kísérletünk volt arra, hogy  többet legyünk itt, ez azt jelenti.  Azt szeretném elmondani, hogy az év hátralévő  időszakában jelentősen lehet javítani ezeken az arányokon. Én már nem nagyon tudok, de azért van itt aki tud, mert, hogy van rám vonatkozó szavazás, amiből kimaradok.  </w:t>
      </w:r>
    </w:p>
    <w:p>
      <w:pPr>
        <w:pStyle w:val="Normal"/>
        <w:jc w:val="both"/>
        <w:rPr/>
      </w:pPr>
      <w:r>
        <w:rPr/>
        <w:t xml:space="preserve">Egy viszont nyitva hagyott dolog, ez a bizonyos mit csináljunk a II. fokkal?  Én a következőt tudom mondani, várjuk meg a jövő keddet, amikor lesz egy rendkívüli ülés, hátha addig megjön a szóbeli indoklás. </w:t>
      </w:r>
    </w:p>
    <w:p>
      <w:pPr>
        <w:pStyle w:val="Normal"/>
        <w:jc w:val="both"/>
        <w:rPr/>
      </w:pPr>
      <w:r>
        <w:rPr/>
        <w:t xml:space="preserve">Akkor a Polgármesteri tájékoztató napirendet, tekintettel arra, hogy  ez a bizonyos írásos anyag is kibővülve szeptemberben visszajön, befejezettnek tekinthetjük. </w:t>
      </w:r>
    </w:p>
    <w:p>
      <w:pPr>
        <w:pStyle w:val="Normal"/>
        <w:jc w:val="both"/>
        <w:rPr/>
      </w:pPr>
      <w:r>
        <w:rPr/>
        <w:t>Áttérhetünk a többi tájékoztatór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Nem kívánnék szóbeli tájékoztatást adni.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Amiről szólni szeretnék ez a REHAB 16. Kft Szociális Foglalkoztatóval kapcsolatos fejlemények.  A Képviselő-testületi döntés alapján a Cégbíróság részére a REHAB 16. Kft-nek az alapító okirata be lett nyújtva, június 11-vel  kaptunk erre választ egy végzéssel, melyben két, hogy úgy mondjam igen apró, sőt megítélésünk szerint még  a kákán is csomót kereső észrevétel érkezett. Az egyik, hogy igazolni kell azt, hogy a Benke kolléga a hivatal alkalmazásában áll, a másik pedig, hogy az egyszemélyes társaság esetén is arról az egy személyről, tehát az Önkormányzatról is tagjegyzéket kell készíteni. Tehát gyakorlatilag két  jelentéktelen hiba van, ami az óta már orvosolva lett, testületi döntést nem igényel.  Én úgy gondolom, hogy ezután rövid időn belül várható a  cégnek a nyilvántartásba történő bejegyzése. A kft-vel kapcsolatban arról szeretném  még tájékoztatni a testületet, hogy  informális szinten értesültünk róla, de írásos papír még nem érkezett, a Fővárosi Munkaügyi Központ pályázatával kapcsolatban, mely szerint a pályázatunkat elfogadta a kiíró, így ennek alapján várhatóan ez az összeg rendelkezésre áll, de majd az írást várjuk és ennek alapján kerül majd a szerződés megkötésre.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múlt szerdán megkaptam egy elég vaskos  anyagot, pontosabban a határozatok tömkelegét, abból 53 darabot elsősorban a Településfejlesztési Bizottság jegyzőkönyveiből kiválogattam, elsőre átnéztem. Röviden annyit szeretnék mondani, ami jellemző volt, ill. furcsa volt számomra és még egy kiegészítés előzetesen, hogy jövő kedden, ha lesz testületi ülés, addigra az írásos kimunkálását és összesítését is megadom ezeknek a feladatoknak, ill. a határozatoknak az értékelését illetően. </w:t>
      </w:r>
    </w:p>
    <w:p>
      <w:pPr>
        <w:pStyle w:val="Normal"/>
        <w:jc w:val="both"/>
        <w:rPr/>
      </w:pPr>
      <w:r>
        <w:rPr/>
        <w:t xml:space="preserve">Néhány dolgot, ami már feltűnt nekem és azért tájékoztatnám a bizottságot. Én hiteles másolatokat kértem, ezek nem hitelesített másolatok. Ebből adódóan fordulhatott szerintem elő, hogy találtam olyan határozatot, amelyik azonos tartalmú, azonos ülésről szól, két dátum szerepel rajta, ugyanaz a határozat teljes szövegében két felelős van egy-egy helyen megjelölve, egyrészt a bizottsági elnök, másrészt a Polgármester úr.  Vélem, hogy a Polgármester úr lesz az igazi, tehát ez egy érdekes dolog.  Több helyen nincs megjelölve se felelős, se határidő. Ezeket majd a kimutatásban fogom jelezni. </w:t>
      </w:r>
    </w:p>
    <w:p>
      <w:pPr>
        <w:pStyle w:val="Normal"/>
        <w:jc w:val="both"/>
        <w:rPr/>
      </w:pPr>
      <w:r>
        <w:rPr/>
        <w:t xml:space="preserve">Az emlékeim szerint egy jelentős részben a határozatokra, annak tartalmára, ill. annak előírásaira történt lépés. Egyes esetekben határozottan tudom, hogy  nem történt,  de ezt majd a kimunkálások fogják, ill. az írásos anyagom fogja majd dokumentálni a testületnek, hogy, hogy néz ki. </w:t>
      </w:r>
    </w:p>
    <w:p>
      <w:pPr>
        <w:pStyle w:val="Normal"/>
        <w:jc w:val="both"/>
        <w:rPr/>
      </w:pPr>
      <w:r>
        <w:rPr/>
        <w:t xml:space="preserve">Az egyéb bizottságok vonatkozásában még nem áll rendelkezésemre, pontosabban a Környezetvédelmi Bizottság részéről egy dokumentáció nálam van, azt  majd értékelem, semmi különösebb nincsen, megítélésem szerint a többire meg majd várom az anyago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tanácsnoki tájékoztatók is elhangzottak, így az a.)., b.). és c.) pontjait az 1. napirendnek elvégeztük, a d.) pont a szokásos jelentés a határozatok végrehajtásáról következi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gy észrevételem van, a 328/2001. (III.  22.) Kt. határozat a Tiszakömlő utca aszfaltozására vonatkozik.  Kinek tetszettek ott értesítést küldeni?  Ez a kérdésem, ha megnézik, akkor furcsa dolgot találnak. Ameddig ezt megnézik megkérdezem a Polgármester úrtól, hogy a  353/2001. (III.22.) Kt.  és a 354/2001.  III.22.) Kt. határozat nyomán  alá tetszett írni a  közös céltámogatás benyújtására a  Demszky úrral a szerződést?, mert ez a  lényege itt az egésznek. Ez kéttömbös csatorna projektre vonatkozik ez  a két határozat és, hogy ennek a határozatnak az volt a lényege, hogy  állami céltámogatásra benyújtjuk még pedig legjobb tudomásom szerint  közösen a Fővárossal.  Itt erre vonatkozóan nincs utalás, csak arra van utalás, hogy   valamikor június folyamán a Fővárosi Közgyűlés elé megy ez az ügy, akkor már nagyon későn van, mert nem is tudom mikor kell ezt benyújtani. Erről szeretnék valami tájékoztatást kap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ost nem tudok rá azonnal válaszolni. Én úgy emlékszem ezek az anyagok elmentek a Fővároshoz. Mindjárt utána fogunk nézni.  Ahogy most visszaemlékszem elmentek ezek a dolgok és rendben vannak. Itt most gyorsan azt mondják, hogy a 12. lap tetején ez a hivatal stb. két vastag sor, az tévedés. Jól hallom? A 353-ra és 354-re a középre tett vastag, a Képviselő-testület határozat ……. céltámogatási igénybejelentése  a Fővárosi Önkormányzat felé megtörtént, döntés a júniusi Közgyűlésen várható. Ez fedi azt, amit én mondtam, hogy úgy tudom, hogy rendben mennek a dolgok. (Treer úr mond valamit.) Igen, de ahogy itt mi jóváhagytuk a Főpolgármestert is  fel kell hatalmazni, az fog holnapután  megtörténni. </w:t>
      </w:r>
    </w:p>
    <w:p>
      <w:pPr>
        <w:pStyle w:val="TextBody"/>
        <w:rPr/>
      </w:pPr>
      <w:r>
        <w:rPr/>
        <w:t xml:space="preserve">Egyszerű szótöbbséges döntés következik a tájékoztató elfogadásáról. Aki a javaslatot támogatja, kérem igen gombjával jelezze, kérem szavazzunk. Kimondom a határozatot. A testület 19 igennel egyhangúlag ezt elfogadta. </w:t>
      </w:r>
    </w:p>
    <w:p>
      <w:pPr>
        <w:pStyle w:val="TextBody"/>
        <w:rPr/>
      </w:pPr>
      <w:r>
        <w:rPr/>
      </w:r>
    </w:p>
    <w:p>
      <w:pPr>
        <w:pStyle w:val="Szvegtrzs2"/>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25/2001. (VI. 26.) Kt.</w:t>
        <w:tab/>
        <w:t>A Képviselő-testület a</w:t>
      </w:r>
    </w:p>
    <w:p>
      <w:pPr>
        <w:pStyle w:val="BodyTextIndent2"/>
        <w:ind w:left="0" w:firstLine="3119"/>
        <w:rPr>
          <w:rFonts w:ascii="Times New Roman" w:hAnsi="Times New Roman" w:cs="Times New Roman"/>
          <w:sz w:val="28"/>
        </w:rPr>
      </w:pPr>
      <w:r>
        <w:rPr>
          <w:rFonts w:cs="Times New Roman" w:ascii="Times New Roman" w:hAnsi="Times New Roman"/>
          <w:sz w:val="28"/>
        </w:rPr>
        <w:t>1089/2000. (XI.7.) Kt.</w:t>
      </w:r>
    </w:p>
    <w:p>
      <w:pPr>
        <w:pStyle w:val="BodyTextIndent2"/>
        <w:ind w:left="0" w:firstLine="3119"/>
        <w:rPr>
          <w:rFonts w:ascii="Times New Roman" w:hAnsi="Times New Roman" w:cs="Times New Roman"/>
          <w:sz w:val="28"/>
        </w:rPr>
      </w:pPr>
      <w:r>
        <w:rPr>
          <w:rFonts w:cs="Times New Roman" w:ascii="Times New Roman" w:hAnsi="Times New Roman"/>
          <w:sz w:val="28"/>
        </w:rPr>
        <w:t>1090/2000. (XI.7.) Kt.</w:t>
      </w:r>
    </w:p>
    <w:p>
      <w:pPr>
        <w:pStyle w:val="BodyTextIndent2"/>
        <w:ind w:left="0" w:firstLine="3119"/>
        <w:rPr>
          <w:rFonts w:ascii="Times New Roman" w:hAnsi="Times New Roman" w:cs="Times New Roman"/>
          <w:sz w:val="28"/>
        </w:rPr>
      </w:pPr>
      <w:r>
        <w:rPr>
          <w:rFonts w:cs="Times New Roman" w:ascii="Times New Roman" w:hAnsi="Times New Roman"/>
          <w:sz w:val="28"/>
        </w:rPr>
        <w:t>1199/2000. (XII.12.) Kt.</w:t>
      </w:r>
    </w:p>
    <w:p>
      <w:pPr>
        <w:pStyle w:val="BodyTextIndent2"/>
        <w:ind w:left="0" w:firstLine="3119"/>
        <w:rPr>
          <w:rFonts w:ascii="Times New Roman" w:hAnsi="Times New Roman" w:cs="Times New Roman"/>
          <w:sz w:val="28"/>
        </w:rPr>
      </w:pPr>
      <w:r>
        <w:rPr>
          <w:rFonts w:cs="Times New Roman" w:ascii="Times New Roman" w:hAnsi="Times New Roman"/>
          <w:sz w:val="28"/>
        </w:rPr>
        <w:t>1200/2000. (XII.12.) Kt.</w:t>
      </w:r>
    </w:p>
    <w:p>
      <w:pPr>
        <w:pStyle w:val="BodyTextIndent2"/>
        <w:ind w:left="0" w:firstLine="3119"/>
        <w:rPr>
          <w:rFonts w:ascii="Times New Roman" w:hAnsi="Times New Roman" w:cs="Times New Roman"/>
          <w:sz w:val="28"/>
        </w:rPr>
      </w:pPr>
      <w:r>
        <w:rPr>
          <w:rFonts w:cs="Times New Roman" w:ascii="Times New Roman" w:hAnsi="Times New Roman"/>
          <w:sz w:val="28"/>
        </w:rPr>
        <w:t>1251/2000. (XII.19.) Kt.</w:t>
      </w:r>
    </w:p>
    <w:p>
      <w:pPr>
        <w:pStyle w:val="BodyTextIndent2"/>
        <w:ind w:left="0" w:firstLine="3119"/>
        <w:rPr>
          <w:rFonts w:ascii="Times New Roman" w:hAnsi="Times New Roman" w:cs="Times New Roman"/>
          <w:sz w:val="28"/>
        </w:rPr>
      </w:pPr>
      <w:r>
        <w:rPr>
          <w:rFonts w:cs="Times New Roman" w:ascii="Times New Roman" w:hAnsi="Times New Roman"/>
          <w:sz w:val="28"/>
        </w:rPr>
        <w:t>1267/2000. (XII.19.) Kt.</w:t>
      </w:r>
    </w:p>
    <w:p>
      <w:pPr>
        <w:pStyle w:val="BodyTextIndent2"/>
        <w:ind w:left="0" w:firstLine="3119"/>
        <w:rPr>
          <w:rFonts w:ascii="Times New Roman" w:hAnsi="Times New Roman" w:cs="Times New Roman"/>
          <w:sz w:val="28"/>
        </w:rPr>
      </w:pPr>
      <w:r>
        <w:rPr>
          <w:rFonts w:cs="Times New Roman" w:ascii="Times New Roman" w:hAnsi="Times New Roman"/>
          <w:sz w:val="28"/>
        </w:rPr>
        <w:t>3/2001. (I.9.) Kt.</w:t>
      </w:r>
    </w:p>
    <w:p>
      <w:pPr>
        <w:pStyle w:val="BodyTextIndent2"/>
        <w:ind w:left="0" w:firstLine="3119"/>
        <w:rPr/>
      </w:pPr>
      <w:r>
        <w:rPr>
          <w:rFonts w:cs="Times New Roman" w:ascii="Times New Roman" w:hAnsi="Times New Roman"/>
          <w:sz w:val="28"/>
        </w:rPr>
        <w:t>19/2001. (I.9.) Kt.</w:t>
      </w:r>
    </w:p>
    <w:p>
      <w:pPr>
        <w:pStyle w:val="BodyTextIndent2"/>
        <w:ind w:left="0" w:firstLine="3119"/>
        <w:rPr>
          <w:rFonts w:ascii="Times New Roman" w:hAnsi="Times New Roman" w:cs="Times New Roman"/>
          <w:sz w:val="28"/>
        </w:rPr>
      </w:pPr>
      <w:r>
        <w:rPr>
          <w:rFonts w:cs="Times New Roman" w:ascii="Times New Roman" w:hAnsi="Times New Roman"/>
          <w:sz w:val="28"/>
        </w:rPr>
        <w:t>20/2001. (I. 9.) Kt.</w:t>
      </w:r>
    </w:p>
    <w:p>
      <w:pPr>
        <w:pStyle w:val="BodyTextIndent2"/>
        <w:ind w:left="0" w:firstLine="3119"/>
        <w:rPr>
          <w:rFonts w:ascii="Times New Roman" w:hAnsi="Times New Roman" w:cs="Times New Roman"/>
          <w:sz w:val="28"/>
        </w:rPr>
      </w:pPr>
      <w:r>
        <w:rPr>
          <w:rFonts w:cs="Times New Roman" w:ascii="Times New Roman" w:hAnsi="Times New Roman"/>
          <w:sz w:val="28"/>
        </w:rPr>
        <w:t>21/2001. (I.9.) Kt.</w:t>
      </w:r>
    </w:p>
    <w:p>
      <w:pPr>
        <w:pStyle w:val="BodyTextIndent2"/>
        <w:ind w:left="0" w:firstLine="3119"/>
        <w:rPr>
          <w:rFonts w:ascii="Times New Roman" w:hAnsi="Times New Roman" w:cs="Times New Roman"/>
          <w:sz w:val="28"/>
        </w:rPr>
      </w:pPr>
      <w:r>
        <w:rPr>
          <w:rFonts w:cs="Times New Roman" w:ascii="Times New Roman" w:hAnsi="Times New Roman"/>
          <w:sz w:val="28"/>
        </w:rPr>
        <w:t>124/2001. (II.13.) Kt.</w:t>
      </w:r>
    </w:p>
    <w:p>
      <w:pPr>
        <w:pStyle w:val="BodyTextIndent2"/>
        <w:ind w:left="0" w:firstLine="3119"/>
        <w:rPr>
          <w:rFonts w:ascii="Times New Roman" w:hAnsi="Times New Roman" w:cs="Times New Roman"/>
          <w:sz w:val="28"/>
        </w:rPr>
      </w:pPr>
      <w:r>
        <w:rPr>
          <w:rFonts w:cs="Times New Roman" w:ascii="Times New Roman" w:hAnsi="Times New Roman"/>
          <w:sz w:val="28"/>
        </w:rPr>
        <w:t>203/2001. (III.6.) Kt.</w:t>
      </w:r>
    </w:p>
    <w:p>
      <w:pPr>
        <w:pStyle w:val="BodyTextIndent2"/>
        <w:ind w:left="0" w:firstLine="3119"/>
        <w:rPr>
          <w:rFonts w:ascii="Times New Roman" w:hAnsi="Times New Roman" w:cs="Times New Roman"/>
          <w:sz w:val="28"/>
        </w:rPr>
      </w:pPr>
      <w:r>
        <w:rPr>
          <w:rFonts w:cs="Times New Roman" w:ascii="Times New Roman" w:hAnsi="Times New Roman"/>
          <w:sz w:val="28"/>
        </w:rPr>
        <w:t>211/2001. (III.6.) Kt.</w:t>
      </w:r>
    </w:p>
    <w:p>
      <w:pPr>
        <w:pStyle w:val="BodyTextIndent2"/>
        <w:ind w:left="0" w:firstLine="3119"/>
        <w:rPr>
          <w:rFonts w:ascii="Times New Roman" w:hAnsi="Times New Roman" w:cs="Times New Roman"/>
          <w:sz w:val="28"/>
        </w:rPr>
      </w:pPr>
      <w:r>
        <w:rPr>
          <w:rFonts w:cs="Times New Roman" w:ascii="Times New Roman" w:hAnsi="Times New Roman"/>
          <w:sz w:val="28"/>
        </w:rPr>
        <w:t>212/2001. (III.6.) Kt.</w:t>
      </w:r>
    </w:p>
    <w:p>
      <w:pPr>
        <w:pStyle w:val="BodyTextIndent2"/>
        <w:ind w:left="0" w:firstLine="3119"/>
        <w:rPr>
          <w:rFonts w:ascii="Times New Roman" w:hAnsi="Times New Roman" w:cs="Times New Roman"/>
          <w:sz w:val="28"/>
        </w:rPr>
      </w:pPr>
      <w:r>
        <w:rPr>
          <w:rFonts w:cs="Times New Roman" w:ascii="Times New Roman" w:hAnsi="Times New Roman"/>
          <w:sz w:val="28"/>
        </w:rPr>
        <w:t>213/2001. (III.6.) Kt.</w:t>
      </w:r>
    </w:p>
    <w:p>
      <w:pPr>
        <w:pStyle w:val="BodyTextIndent2"/>
        <w:ind w:left="0" w:firstLine="3119"/>
        <w:rPr>
          <w:rFonts w:ascii="Times New Roman" w:hAnsi="Times New Roman" w:cs="Times New Roman"/>
          <w:sz w:val="28"/>
        </w:rPr>
      </w:pPr>
      <w:r>
        <w:rPr>
          <w:rFonts w:cs="Times New Roman" w:ascii="Times New Roman" w:hAnsi="Times New Roman"/>
          <w:sz w:val="28"/>
        </w:rPr>
        <w:t>214/2001. (III.6.) Kt.</w:t>
      </w:r>
    </w:p>
    <w:p>
      <w:pPr>
        <w:pStyle w:val="BodyTextIndent2"/>
        <w:ind w:left="0" w:firstLine="3119"/>
        <w:rPr>
          <w:rFonts w:ascii="Times New Roman" w:hAnsi="Times New Roman" w:cs="Times New Roman"/>
          <w:sz w:val="28"/>
        </w:rPr>
      </w:pPr>
      <w:r>
        <w:rPr>
          <w:rFonts w:cs="Times New Roman" w:ascii="Times New Roman" w:hAnsi="Times New Roman"/>
          <w:sz w:val="28"/>
        </w:rPr>
        <w:t>215/2001. (III.6.) Kt.</w:t>
      </w:r>
    </w:p>
    <w:p>
      <w:pPr>
        <w:pStyle w:val="BodyTextIndent2"/>
        <w:ind w:left="0" w:firstLine="3119"/>
        <w:rPr>
          <w:rFonts w:ascii="Times New Roman" w:hAnsi="Times New Roman" w:cs="Times New Roman"/>
          <w:sz w:val="28"/>
        </w:rPr>
      </w:pPr>
      <w:r>
        <w:rPr>
          <w:rFonts w:cs="Times New Roman" w:ascii="Times New Roman" w:hAnsi="Times New Roman"/>
          <w:sz w:val="28"/>
        </w:rPr>
        <w:t>216/2001. (III.6.) Kt.</w:t>
      </w:r>
    </w:p>
    <w:p>
      <w:pPr>
        <w:pStyle w:val="BodyTextIndent2"/>
        <w:ind w:left="0" w:firstLine="3119"/>
        <w:rPr>
          <w:rFonts w:ascii="Times New Roman" w:hAnsi="Times New Roman" w:cs="Times New Roman"/>
          <w:sz w:val="28"/>
        </w:rPr>
      </w:pPr>
      <w:r>
        <w:rPr>
          <w:rFonts w:cs="Times New Roman" w:ascii="Times New Roman" w:hAnsi="Times New Roman"/>
          <w:sz w:val="28"/>
        </w:rPr>
        <w:t>217/2001. (III.6.) Kt.</w:t>
      </w:r>
    </w:p>
    <w:p>
      <w:pPr>
        <w:pStyle w:val="BodyTextIndent2"/>
        <w:ind w:left="0" w:firstLine="3119"/>
        <w:rPr>
          <w:rFonts w:ascii="Times New Roman" w:hAnsi="Times New Roman" w:cs="Times New Roman"/>
          <w:sz w:val="28"/>
        </w:rPr>
      </w:pPr>
      <w:r>
        <w:rPr>
          <w:rFonts w:cs="Times New Roman" w:ascii="Times New Roman" w:hAnsi="Times New Roman"/>
          <w:sz w:val="28"/>
        </w:rPr>
        <w:t>224/2001. (III.6.) Kt.</w:t>
      </w:r>
    </w:p>
    <w:p>
      <w:pPr>
        <w:pStyle w:val="BodyTextIndent2"/>
        <w:ind w:left="0" w:firstLine="3119"/>
        <w:rPr>
          <w:rFonts w:ascii="Times New Roman" w:hAnsi="Times New Roman" w:cs="Times New Roman"/>
          <w:sz w:val="28"/>
        </w:rPr>
      </w:pPr>
      <w:r>
        <w:rPr>
          <w:rFonts w:cs="Times New Roman" w:ascii="Times New Roman" w:hAnsi="Times New Roman"/>
          <w:sz w:val="28"/>
        </w:rPr>
        <w:t>272/2001. (III.20.) Kt.</w:t>
      </w:r>
    </w:p>
    <w:p>
      <w:pPr>
        <w:pStyle w:val="BodyTextIndent2"/>
        <w:ind w:left="0" w:firstLine="3119"/>
        <w:rPr>
          <w:rFonts w:ascii="Times New Roman" w:hAnsi="Times New Roman" w:cs="Times New Roman"/>
          <w:sz w:val="28"/>
        </w:rPr>
      </w:pPr>
      <w:r>
        <w:rPr>
          <w:rFonts w:cs="Times New Roman" w:ascii="Times New Roman" w:hAnsi="Times New Roman"/>
          <w:sz w:val="28"/>
        </w:rPr>
        <w:t>278/2001. (III.20.) Kt.</w:t>
      </w:r>
    </w:p>
    <w:p>
      <w:pPr>
        <w:pStyle w:val="BodyTextIndent2"/>
        <w:ind w:left="0" w:firstLine="3119"/>
        <w:rPr>
          <w:rFonts w:ascii="Times New Roman" w:hAnsi="Times New Roman" w:cs="Times New Roman"/>
          <w:sz w:val="28"/>
        </w:rPr>
      </w:pPr>
      <w:r>
        <w:rPr>
          <w:rFonts w:cs="Times New Roman" w:ascii="Times New Roman" w:hAnsi="Times New Roman"/>
          <w:sz w:val="28"/>
        </w:rPr>
        <w:t>283/2001. (III.20.) Kt.</w:t>
      </w:r>
    </w:p>
    <w:p>
      <w:pPr>
        <w:pStyle w:val="BodyTextIndent2"/>
        <w:ind w:left="0" w:firstLine="3119"/>
        <w:rPr>
          <w:rFonts w:ascii="Times New Roman" w:hAnsi="Times New Roman" w:cs="Times New Roman"/>
          <w:sz w:val="28"/>
        </w:rPr>
      </w:pPr>
      <w:r>
        <w:rPr>
          <w:rFonts w:cs="Times New Roman" w:ascii="Times New Roman" w:hAnsi="Times New Roman"/>
          <w:sz w:val="28"/>
        </w:rPr>
        <w:t>328/2001. (III.20.) Kt.</w:t>
      </w:r>
    </w:p>
    <w:p>
      <w:pPr>
        <w:pStyle w:val="BodyTextIndent2"/>
        <w:ind w:left="0" w:firstLine="3119"/>
        <w:rPr>
          <w:rFonts w:ascii="Times New Roman" w:hAnsi="Times New Roman" w:cs="Times New Roman"/>
          <w:sz w:val="28"/>
        </w:rPr>
      </w:pPr>
      <w:r>
        <w:rPr>
          <w:rFonts w:cs="Times New Roman" w:ascii="Times New Roman" w:hAnsi="Times New Roman"/>
          <w:sz w:val="28"/>
        </w:rPr>
        <w:t>353/2001. (III.22.) Kt.</w:t>
      </w:r>
    </w:p>
    <w:p>
      <w:pPr>
        <w:pStyle w:val="BodyTextIndent2"/>
        <w:ind w:left="0" w:firstLine="3119"/>
        <w:rPr>
          <w:rFonts w:ascii="Times New Roman" w:hAnsi="Times New Roman" w:cs="Times New Roman"/>
          <w:sz w:val="28"/>
        </w:rPr>
      </w:pPr>
      <w:r>
        <w:rPr>
          <w:rFonts w:cs="Times New Roman" w:ascii="Times New Roman" w:hAnsi="Times New Roman"/>
          <w:sz w:val="28"/>
        </w:rPr>
        <w:t>354/2001. (III.22.) Kt.</w:t>
      </w:r>
    </w:p>
    <w:p>
      <w:pPr>
        <w:pStyle w:val="BodyTextIndent2"/>
        <w:ind w:left="0" w:firstLine="3119"/>
        <w:rPr>
          <w:rFonts w:ascii="Times New Roman" w:hAnsi="Times New Roman" w:cs="Times New Roman"/>
          <w:sz w:val="28"/>
        </w:rPr>
      </w:pPr>
      <w:r>
        <w:rPr>
          <w:rFonts w:cs="Times New Roman" w:ascii="Times New Roman" w:hAnsi="Times New Roman"/>
          <w:sz w:val="28"/>
        </w:rPr>
        <w:t>415/2001. (IV.10.) Kt.</w:t>
      </w:r>
    </w:p>
    <w:p>
      <w:pPr>
        <w:pStyle w:val="BodyTextIndent2"/>
        <w:ind w:left="0" w:firstLine="3119"/>
        <w:rPr>
          <w:rFonts w:ascii="Times New Roman" w:hAnsi="Times New Roman" w:cs="Times New Roman"/>
          <w:sz w:val="28"/>
        </w:rPr>
      </w:pPr>
      <w:r>
        <w:rPr>
          <w:rFonts w:cs="Times New Roman" w:ascii="Times New Roman" w:hAnsi="Times New Roman"/>
          <w:sz w:val="28"/>
        </w:rPr>
        <w:t>462/2001. (IV.24.) Kt.</w:t>
      </w:r>
    </w:p>
    <w:p>
      <w:pPr>
        <w:pStyle w:val="BodyTextIndent2"/>
        <w:ind w:left="0" w:firstLine="3119"/>
        <w:rPr>
          <w:rFonts w:ascii="Times New Roman" w:hAnsi="Times New Roman" w:cs="Times New Roman"/>
          <w:sz w:val="28"/>
        </w:rPr>
      </w:pPr>
      <w:r>
        <w:rPr>
          <w:rFonts w:cs="Times New Roman" w:ascii="Times New Roman" w:hAnsi="Times New Roman"/>
          <w:sz w:val="28"/>
        </w:rPr>
        <w:t>463/2001. (IV.24.) Kt.</w:t>
      </w:r>
    </w:p>
    <w:p>
      <w:pPr>
        <w:pStyle w:val="BodyTextIndent2"/>
        <w:ind w:left="0" w:firstLine="3119"/>
        <w:rPr>
          <w:rFonts w:ascii="Times New Roman" w:hAnsi="Times New Roman" w:cs="Times New Roman"/>
          <w:sz w:val="28"/>
        </w:rPr>
      </w:pPr>
      <w:r>
        <w:rPr>
          <w:rFonts w:cs="Times New Roman" w:ascii="Times New Roman" w:hAnsi="Times New Roman"/>
          <w:sz w:val="28"/>
        </w:rPr>
        <w:t>464/2001. (IV.24.) Kt.</w:t>
      </w:r>
    </w:p>
    <w:p>
      <w:pPr>
        <w:pStyle w:val="BodyTextIndent2"/>
        <w:ind w:left="0" w:firstLine="3119"/>
        <w:rPr>
          <w:rFonts w:ascii="Times New Roman" w:hAnsi="Times New Roman" w:cs="Times New Roman"/>
          <w:sz w:val="28"/>
        </w:rPr>
      </w:pPr>
      <w:r>
        <w:rPr>
          <w:rFonts w:cs="Times New Roman" w:ascii="Times New Roman" w:hAnsi="Times New Roman"/>
          <w:sz w:val="28"/>
        </w:rPr>
        <w:t>478/2001. (IV.24.) Kt.</w:t>
      </w:r>
    </w:p>
    <w:p>
      <w:pPr>
        <w:pStyle w:val="BodyTextIndent2"/>
        <w:ind w:left="0" w:firstLine="3119"/>
        <w:rPr>
          <w:rFonts w:ascii="Times New Roman" w:hAnsi="Times New Roman" w:cs="Times New Roman"/>
          <w:sz w:val="28"/>
        </w:rPr>
      </w:pPr>
      <w:r>
        <w:rPr>
          <w:rFonts w:cs="Times New Roman" w:ascii="Times New Roman" w:hAnsi="Times New Roman"/>
          <w:sz w:val="28"/>
        </w:rPr>
        <w:t>561/2001. (V.15.) Kt.</w:t>
      </w:r>
    </w:p>
    <w:p>
      <w:pPr>
        <w:pStyle w:val="BodyTextIndent2"/>
        <w:ind w:left="0" w:firstLine="3119"/>
        <w:rPr>
          <w:rFonts w:ascii="Times New Roman" w:hAnsi="Times New Roman" w:cs="Times New Roman"/>
          <w:sz w:val="28"/>
        </w:rPr>
      </w:pPr>
      <w:r>
        <w:rPr>
          <w:rFonts w:cs="Times New Roman" w:ascii="Times New Roman" w:hAnsi="Times New Roman"/>
          <w:sz w:val="28"/>
        </w:rPr>
        <w:t>568/2001. (V.15.) Kt.</w:t>
      </w:r>
    </w:p>
    <w:p>
      <w:pPr>
        <w:pStyle w:val="BodyTextIndent2"/>
        <w:ind w:left="0" w:firstLine="3119"/>
        <w:rPr>
          <w:rFonts w:ascii="Times New Roman" w:hAnsi="Times New Roman" w:cs="Times New Roman"/>
          <w:sz w:val="28"/>
        </w:rPr>
      </w:pPr>
      <w:r>
        <w:rPr>
          <w:rFonts w:cs="Times New Roman" w:ascii="Times New Roman" w:hAnsi="Times New Roman"/>
          <w:sz w:val="28"/>
        </w:rPr>
        <w:t>569/2001. (V.15.) Kt.</w:t>
      </w:r>
    </w:p>
    <w:p>
      <w:pPr>
        <w:pStyle w:val="BodyTextIndent2"/>
        <w:ind w:left="0" w:firstLine="3119"/>
        <w:rPr>
          <w:rFonts w:ascii="Times New Roman" w:hAnsi="Times New Roman" w:cs="Times New Roman"/>
          <w:sz w:val="28"/>
        </w:rPr>
      </w:pPr>
      <w:r>
        <w:rPr>
          <w:rFonts w:cs="Times New Roman" w:ascii="Times New Roman" w:hAnsi="Times New Roman"/>
          <w:sz w:val="28"/>
        </w:rPr>
        <w:t>575/2001. (V.15.) Kt.</w:t>
      </w:r>
    </w:p>
    <w:p>
      <w:pPr>
        <w:pStyle w:val="BodyTextIndent2"/>
        <w:ind w:left="0" w:firstLine="3119"/>
        <w:rPr>
          <w:rFonts w:ascii="Times New Roman" w:hAnsi="Times New Roman" w:cs="Times New Roman"/>
          <w:sz w:val="28"/>
        </w:rPr>
      </w:pPr>
      <w:r>
        <w:rPr>
          <w:rFonts w:cs="Times New Roman" w:ascii="Times New Roman" w:hAnsi="Times New Roman"/>
          <w:sz w:val="28"/>
        </w:rPr>
        <w:t>576/2001. (V.15.) Kt.</w:t>
      </w:r>
    </w:p>
    <w:p>
      <w:pPr>
        <w:pStyle w:val="BodyTextIndent2"/>
        <w:ind w:left="0" w:firstLine="3119"/>
        <w:rPr>
          <w:rFonts w:ascii="Times New Roman" w:hAnsi="Times New Roman" w:cs="Times New Roman"/>
          <w:sz w:val="28"/>
        </w:rPr>
      </w:pPr>
      <w:r>
        <w:rPr>
          <w:rFonts w:cs="Times New Roman" w:ascii="Times New Roman" w:hAnsi="Times New Roman"/>
          <w:sz w:val="28"/>
        </w:rPr>
        <w:t>578/2001. (V.15.) Kt.</w:t>
      </w:r>
    </w:p>
    <w:p>
      <w:pPr>
        <w:pStyle w:val="BodyTextIndent2"/>
        <w:ind w:left="0" w:firstLine="3119"/>
        <w:rPr>
          <w:rFonts w:ascii="Times New Roman" w:hAnsi="Times New Roman" w:cs="Times New Roman"/>
          <w:sz w:val="28"/>
        </w:rPr>
      </w:pPr>
      <w:r>
        <w:rPr>
          <w:rFonts w:cs="Times New Roman" w:ascii="Times New Roman" w:hAnsi="Times New Roman"/>
          <w:sz w:val="28"/>
        </w:rPr>
        <w:t>658/2001. (V.3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jc w:val="both"/>
        <w:rPr>
          <w:rFonts w:ascii="Times New Roman" w:hAnsi="Times New Roman" w:cs="Times New Roman"/>
          <w:sz w:val="28"/>
        </w:rPr>
      </w:pPr>
      <w:r>
        <w:rPr>
          <w:rFonts w:cs="Times New Roman"/>
          <w:sz w:val="28"/>
        </w:rPr>
      </w:r>
    </w:p>
    <w:p>
      <w:pPr>
        <w:pStyle w:val="TextBody"/>
        <w:rPr/>
      </w:pPr>
      <w:r>
        <w:rPr/>
      </w:r>
    </w:p>
    <w:p>
      <w:pPr>
        <w:pStyle w:val="BodyTextIndent2"/>
        <w:ind w:left="3828" w:hanging="3828"/>
        <w:rPr>
          <w:rFonts w:ascii="Times New Roman" w:hAnsi="Times New Roman" w:cs="Times New Roman"/>
          <w:spacing w:val="20"/>
          <w:sz w:val="28"/>
        </w:rPr>
      </w:pPr>
      <w:r>
        <w:rPr>
          <w:rFonts w:cs="Times New Roman" w:ascii="Times New Roman" w:hAnsi="Times New Roman"/>
          <w:spacing w:val="20"/>
          <w:sz w:val="28"/>
        </w:rPr>
      </w:r>
    </w:p>
    <w:p>
      <w:pPr>
        <w:pStyle w:val="Normal"/>
        <w:tabs>
          <w:tab w:val="clear" w:pos="708"/>
          <w:tab w:val="left" w:pos="1701" w:leader="none"/>
          <w:tab w:val="left" w:pos="9213" w:leader="none"/>
        </w:tabs>
        <w:ind w:left="3119" w:hanging="3119"/>
        <w:jc w:val="both"/>
        <w:rPr/>
      </w:pPr>
      <w:r>
        <w:rPr>
          <w:u w:val="single"/>
        </w:rPr>
        <w:t>NAPIREND</w:t>
      </w:r>
      <w:r>
        <w:rPr/>
        <w:t xml:space="preserve">: </w:t>
        <w:tab/>
        <w:t>2.</w:t>
        <w:tab/>
        <w:t>Javaslat a Táncsics Mihály Általános Iskola és Gimnázium igazgatói álláshelyének megbízással történő betöltésére a 2001/2002-es tanévre</w:t>
      </w:r>
    </w:p>
    <w:p>
      <w:pPr>
        <w:pStyle w:val="Normal"/>
        <w:tabs>
          <w:tab w:val="clear" w:pos="708"/>
          <w:tab w:val="left" w:pos="1701" w:leader="none"/>
          <w:tab w:val="left" w:pos="9213" w:leader="none"/>
        </w:tabs>
        <w:ind w:left="3119" w:hanging="3119"/>
        <w:jc w:val="both"/>
        <w:rPr/>
      </w:pPr>
      <w:r>
        <w:rPr/>
      </w:r>
    </w:p>
    <w:p>
      <w:pPr>
        <w:pStyle w:val="Normal"/>
        <w:ind w:left="4253" w:hanging="1134"/>
        <w:rPr/>
      </w:pPr>
      <w:r>
        <w:rPr>
          <w:u w:val="single"/>
        </w:rPr>
        <w:t>Előadó</w:t>
      </w:r>
      <w:r>
        <w:rPr/>
        <w:t xml:space="preserve">: </w:t>
        <w:tab/>
        <w:t>Kovács Raymund alpolgármester</w:t>
      </w:r>
    </w:p>
    <w:p>
      <w:pPr>
        <w:pStyle w:val="Szvegtrzs2"/>
        <w:rPr/>
      </w:pPr>
      <w:r>
        <w:rPr/>
      </w:r>
    </w:p>
    <w:p>
      <w:pPr>
        <w:pStyle w:val="TextBody"/>
        <w:rPr/>
      </w:pPr>
      <w:r>
        <w:rPr/>
      </w:r>
    </w:p>
    <w:p>
      <w:pPr>
        <w:pStyle w:val="Normal"/>
        <w:jc w:val="both"/>
        <w:rPr>
          <w:u w:val="single"/>
        </w:rPr>
      </w:pPr>
      <w:r>
        <w:rPr>
          <w:u w:val="single"/>
        </w:rPr>
        <w:t>KOVÁCS RAYMUND</w:t>
      </w:r>
    </w:p>
    <w:p>
      <w:pPr>
        <w:pStyle w:val="TextBody"/>
        <w:rPr/>
      </w:pPr>
      <w:r>
        <w:rPr/>
        <w:t xml:space="preserve">Úgy gondolom minden képviselőtársam ismeri  a kialakult helyzetet, hogy a május 26-i szavazáson nem sikerült 5 évre kinevezett igazgatót az intézmény élére állítani, ezt követően már akkor is elhangzott, hogy a következő lépés az, hogy 1 éves megbízást kell valakinek adni a következő tanévre, akinek ugyanolyan feltételekkel kell rendelkeznie, mint az 5 éves megbízás esetén. Tehát itt az intézménynél egyetemi végzettségű személyt kell megbízni. Azt hiszem ez is van olyan fontos, mint a képviselőknek a hiányzása. Az intézményben  a vezetővel, ill. több érintettel folytattam én is és Abonyi úr is, ill. közösen is megbeszéléseket, több személy neve szóba került, nem vállalták az 1 éves megbízást. Két személy vállalta, aki a végzettsége alapján szóba jöhet. A Képviselő-testület előtt is ismertek, a jelenlegi igazgató Bardocz Attila, ill. a másik pályázó Erdősi István. Ők mind a ketten vállalták a jelölést, ezt írásban eljutatták hozzám. Jó, akkor zárt ülést igényel.  Idáig még nem mondtam semmi olyan dolgot. </w:t>
      </w:r>
    </w:p>
    <w:p>
      <w:pPr>
        <w:pStyle w:val="TextBody"/>
        <w:rPr/>
      </w:pPr>
      <w:r>
        <w:rPr/>
      </w:r>
    </w:p>
    <w:p>
      <w:pPr>
        <w:pStyle w:val="TextBody"/>
        <w:rPr>
          <w:b/>
          <w:b/>
          <w:i/>
          <w:i/>
        </w:rPr>
      </w:pPr>
      <w:r>
        <w:rPr>
          <w:b/>
          <w:i/>
        </w:rPr>
        <w:t xml:space="preserve">A napirend a továbbiakban zárt ülésen folytatódik. </w:t>
      </w:r>
    </w:p>
    <w:p>
      <w:pPr>
        <w:pStyle w:val="TextBody"/>
        <w:rPr>
          <w:b/>
          <w:b/>
          <w:i/>
          <w:i/>
        </w:rPr>
      </w:pPr>
      <w:r>
        <w:rPr>
          <w:b/>
          <w:i/>
        </w:rPr>
      </w:r>
    </w:p>
    <w:p>
      <w:pPr>
        <w:pStyle w:val="Szvegtrzs2"/>
        <w:rPr/>
      </w:pPr>
      <w:r>
        <w:rPr/>
      </w:r>
    </w:p>
    <w:p>
      <w:pPr>
        <w:pStyle w:val="Normal"/>
        <w:tabs>
          <w:tab w:val="clear" w:pos="708"/>
          <w:tab w:val="left" w:pos="1701" w:leader="none"/>
        </w:tabs>
        <w:ind w:left="3119" w:hanging="3119"/>
        <w:jc w:val="both"/>
        <w:rPr/>
      </w:pPr>
      <w:r>
        <w:rPr>
          <w:u w:val="single"/>
        </w:rPr>
        <w:t>NAPIREND</w:t>
      </w:r>
      <w:r>
        <w:rPr/>
        <w:t xml:space="preserve">: </w:t>
        <w:tab/>
        <w:t>3.</w:t>
        <w:tab/>
        <w:t>A „Javaslat a 2001. évi Fővárosi forrásmegosztás korrekciójára, a 3/2001. (II.27.) Főv. Közgy. rendelet módosítására” c. előterjesztés véleményezése</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4253" w:hanging="1134"/>
        <w:jc w:val="both"/>
        <w:rPr/>
      </w:pPr>
      <w:r>
        <w:rPr>
          <w:u w:val="single"/>
        </w:rPr>
        <w:t>Előadó</w:t>
      </w:r>
      <w:r>
        <w:rPr/>
        <w:t xml:space="preserve">: </w:t>
        <w:tab/>
        <w:t>Dr. Szabó Lajos Mátyás polgármester</w:t>
      </w:r>
    </w:p>
    <w:p>
      <w:pPr>
        <w:pStyle w:val="TextBody"/>
        <w:rPr>
          <w:u w:val="single"/>
        </w:rPr>
      </w:pPr>
      <w:r>
        <w:rPr>
          <w:u w:val="single"/>
        </w:rPr>
        <w:t>Dr. SZABÓ LAJOS MÁTYÁS</w:t>
      </w:r>
    </w:p>
    <w:p>
      <w:pPr>
        <w:pStyle w:val="TextBody"/>
        <w:rPr/>
      </w:pPr>
      <w:r>
        <w:rPr/>
        <w:t xml:space="preserve">A múlt héten pénteken kaptuk meg a hivatalos javaslatot erre vonatkozóan, ezt megelőzően egy polgármesteri értekezlet volt, amely nyersanyagként szerepeltette még csak ezt az anyagot. Felmerült ott egy igény a XV. kerület részéről, amely befolyásolhatta volna a végleges számokat, de  ennek az igénynek a Főváros, mi magunk is azt mondtuk, hogy elkésve jelezték, stb. nem adott helyt, így a hivatalos anyagban már, ami pénteken érkezett meg, semmilyen korrekció, a korrekcióhoz képest nem szerepelt és nem is csökkent az a szám, amely az itt is az anyaghoz csatolt táblázatban szerepel. Ez azt jelenti, hogy 261.001.500,- Ft pluszforrás várható, amennyiben a csütörtöki Fővárosi Közgyűlés jóváhagyja ezt, már pedig minden esély meg van arra, hogy jóváhagyja, mindenesetre én ott is és most is amint jeleztem, a határozati javaslatban fenntartásainkat fenntartva magát ezt az összeget természetesen nem elutasítva támogatjuk a forrásmegosztás korrekcióját. Egyébként hadd mondjam el, hogy szó szerint ugyanezt a véleményt hangoztatta a II. kerület is, nyilván tudott, hogy a II. kerület eléggé vaskosan kritikát hangoztat állandó jelleggel a forrásmegosztás egészével kapcsolatban, de hiszen most ez nem volt napirenden, csak  maga a korrekció véleményezése. Egyébként elhangzott, hogy a Közgyűlés pedig azokat a szabályokat, amelyeket magára nézve a többség meghatározott korrektül betartotta a forrásmegosztás korrekciójánál. Végignézve azt találtuk, hogy a 261.001.500,- Ft-tal az 5. helyen állunk a korrekcióból részesültek sorrendjében a 23 kerületből. </w:t>
      </w:r>
    </w:p>
    <w:p>
      <w:pPr>
        <w:pStyle w:val="TextBody"/>
        <w:rPr/>
      </w:pPr>
      <w:r>
        <w:rPr/>
        <w:t xml:space="preserve">Hozzászólást nem látva a határozat egyszerű szótöbbséges döntés. Aki a javaslatot támogatja, kérem igen gombjával jelezze, kérem szavazzunk. Kimondom a határozatot. A testület 20 igen, 0 nem, 2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28/2001. (VI. 26.) Kt.</w:t>
        <w:tab/>
        <w:t xml:space="preserve">A Képviselő-testület a fővárosi forrásmegosztás rendszerével kapcsolatos korábbi véleményét fenntartva a „Javaslat a 2001. évi fővárosi forrásmegosztás korrekciójára, a 3/2001. (II. 27.) Főv. Kgy. rendelet módosítására” című előterjesztésben foglaltakat a Budapest Főváros XVI. Kerületi Önkormányzat részéről elfogadhatónak tartja. </w:t>
      </w:r>
    </w:p>
    <w:p>
      <w:pPr>
        <w:pStyle w:val="Normal"/>
        <w:ind w:left="3119" w:hanging="0"/>
        <w:jc w:val="both"/>
        <w:rPr/>
      </w:pPr>
      <w:r>
        <w:rPr/>
        <w:t>Felkéri a Polgármestert a testületi döntés megküldésére a Budapest Főváros Főpolgármestere számár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4.</w:t>
        <w:tab/>
        <w:t>Javaslat a Budapest Főváros XVI. kerületi Önkormányzat 2001. évi költségvetéséről szóló 8/2001. (III. 28.) Ök. rendeletének I. sz. módosítására</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4253" w:hanging="1134"/>
        <w:jc w:val="both"/>
        <w:rPr/>
      </w:pPr>
      <w:r>
        <w:rPr>
          <w:u w:val="single"/>
        </w:rPr>
        <w:t>Előadó</w:t>
      </w:r>
      <w:r>
        <w:rPr/>
        <w:t xml:space="preserve">: </w:t>
        <w:tab/>
        <w:t>Dr. Szabó Lajos Mátyás polgármester</w:t>
      </w:r>
    </w:p>
    <w:p>
      <w:pPr>
        <w:pStyle w:val="Normal"/>
        <w:rPr/>
      </w:pPr>
      <w:r>
        <w:rPr/>
      </w:r>
    </w:p>
    <w:p>
      <w:pPr>
        <w:pStyle w:val="TextBody"/>
        <w:rPr/>
      </w:pPr>
      <w:r>
        <w:rPr/>
      </w:r>
    </w:p>
    <w:p>
      <w:pPr>
        <w:pStyle w:val="TextBody"/>
        <w:rPr>
          <w:u w:val="single"/>
        </w:rPr>
      </w:pPr>
      <w:r>
        <w:rPr>
          <w:u w:val="single"/>
        </w:rPr>
        <w:t>Dr. SZABÓ LAJOS MÁTYÁS</w:t>
      </w:r>
    </w:p>
    <w:p>
      <w:pPr>
        <w:pStyle w:val="TextBody"/>
        <w:rPr/>
      </w:pPr>
      <w:r>
        <w:rPr/>
        <w:t xml:space="preserve">Előterjesztőként röviden azt szeretném elmondani, hogy a múlt héten megtartott egyeztetés alkalmával azon alapelvek elfogadásával készült az előterjesztés, amely röviden a következőben határozható meg. </w:t>
      </w:r>
    </w:p>
    <w:p>
      <w:pPr>
        <w:pStyle w:val="TextBody"/>
        <w:rPr/>
      </w:pPr>
      <w:r>
        <w:rPr/>
        <w:t xml:space="preserve">Első. Minden olyan, a testület által előzetesen meghozott döntés, amely minősített szótöbbséggel született és  vonatkozott arra, hogy a Polgármestert kötelező a módosításkor ezen határozatok megjelenítésére  bekerültek az előterjesztésbe. A vita eredményeképpen a második alapelv az volt, hogy tekintettel a mindenféle útberuházásokra így, vagy úgy még is csak hozzájuk kötődő Településfejlesztési Bizottsági határozatok kapják meg a második számú előnyt. Azért bátorkodtam magamra vállalni ezt  a két alapelv érvényesítést, mert úgy tűnt, hogy igazából ebben konszenzus van. Szeretném elmondani, hogy ettől természetesen a testület eltérhet, joga, lehetősége van. Szeretném továbbá hozzátenni, hogy az előző napirendünk döntésének fényében kérném, hogy mindenki vegye azt figyelembe, hogy 261.015.000,- Ft várhatóan kb. augusztus végére, ahogy Lajterné  tájékoztatott meg fog érkezni. Várjuk ki, de én mindenesetre most is azt szeretném kérni a testülettől, hogy ez a 261 mFt legyen a tudatában. Szeretném elmondani, hogy természetesen a következőnél szeretném, ha az előterjesztésből kikerülne a hitel, hogy az a  döntés, amely a szakági alapok megszüntetéséből idekerülő pénzeket a szakágakban hagyja érvényre jusson és előnyben fogom részesíteni, mint előterjesztő a felújítási keretek megerősítését, ebben ugyanis egyértelmű szükségét látom az ilyen típusú forrásbővítésnek,  a felújítási munkacsoport elnöke máris bólogat. Azt szeretném mondani, hogy nagyon szeretném, ha az itteni korrekciókkal a mai napon elfogadásra kerüljön ez a módosítás az előbbiek tudatában is. Azon leszek, hogy a tervezet október első ülésére és ebben nem nagyon fogok pardont ismerni, készüljön el a második módosítás. Ennek igazi feltétele, hogy a pénzek megérkezzenek kellő időben. Nagyon remélem, hogy a holnaputáni döntés a pénzek megérkezését a Fővárostól a kerületben lehetővé fogják tenni.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Polgármester úr által elmondottak után sok hozzátennivalóm nincs. Az okok ismertek, hogy miért kellett sort keríteni erre a költségvetés-módosításra, hiszen egy sor olyan döntésünk született időközben, amit a költségvetési rendeletünkben  is meg kell jeleníteni. Másrészt pedig az élet felvetett néhány olyan kérdést, aminek  a megoldásához a nyáron  végzett munka költségvetési fedezeteinek biztosításához is szükség van ezekre a módosításokra. Én a tárgyalás és majdan a szavazás során is azt javaslom, hogy az 59. sz. táblázatot vegyük a kezünkbe, hiszen abban egyetlen táblázatban áttekinthetők részben maguk az eredeti  javaslatok, részben a kötelezően beépítendő kérdések. Végül pedig azok az előterjesztői javaslatok, amelyek az érkezett, ill. azok az előterjesztői  szándékok amik itt ezeknek a javaslatoknak a befogadásáról, vagy be nem fogadásáról szólnak. Ennek a táblázatnak az alapján gondolom, hogy teljesen világosan követhető. Ebben a táblázatban az is kitűnik, hogy a rendelkezésünkre álló pénz gyakorlatilag felhasználásra került, így jelentősebb mozgásterünk nem igazából maradt. A vita és az egyéb új javaslatok megfogalmazása  olyan módon folyhat, ami természetesen nem örömteli és nem  szimpatikus gondolom sokaknak, számomra sem, hogy amikor egy új javaslat megfogalmazódik sajnos kénytelenek vagyunk az itt szereplők alapján azt is megmondani, hogy minek az elhagyásával. Én remélem, hogy annak a lehetőségnek és gondolatnak előrevetítése mellett, amit Polgármester úr is megfogalmazott, nevezetesen, hogy lesz módunk még bizonyos itt nem kezelt kérdéseknek a következő költségvetési módosítás során a megoldására, konszenzusra tudunk jutni ennek a költségvetési módosításnak a kérdésében. A Pénzügyi Bizottság jegyzőkönyve rendelkezésükre áll. Ez a jegyzőkönyv van amelyik szándékot megerősíti, van amelyik előterjesztői  szándékot nem támogat, erről majd nyilván Elnök úr szólni fog. Rendelkezésre áll  a Képviselő-testületnek az  a könyvvizsgálói anyag is, ami alapvetően szakmailag úgy ítéli meg, hogy ez a módosítás rendben van. Bizonyos pontosításokat, olyan pontosításokat is megfogalmaz, ami a költségvetési főösszeget nem érinti, tehát azok az észrevételek, amit a könyvvizsgáló tett alapvetően nem formálják át az előttünk lévő anyagot és nem érintik gyakorlatilag azokat az itt most elfogadásra szánt elképzeléseket, amik az előbb említett 59. táblázatban olvashatók. </w:t>
      </w:r>
    </w:p>
    <w:p>
      <w:pPr>
        <w:pStyle w:val="TextBody"/>
        <w:rPr/>
      </w:pPr>
      <w:r>
        <w:rPr/>
        <w:t xml:space="preserve">A szöveges előterjesztésben úgy érzem kellő és részletes indoklást, magyarázatot adtunk, ill. a mellékletekben ott szerepel valamennyi  javaslatnak a szöveges kifejtése, ezeket reményeim szerint a testület tagjainak volt alkalma megismerni, átolvasni, de természetesen, hogy ha kérdés merülne fel a vita során igyekszünk arra a kellő válaszokat megfogalmazni.  Remélem, hogy a módosítás elfogadásával egy nyugodt nyári időszaknak nézhetünk elébe. </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 xml:space="preserve">Először is tájékoztatni szeretném a Képviselő-testületet, hogy Printz János úr úton van az Önkormányzat felé, valamikor biztos ide fog érni. </w:t>
      </w:r>
    </w:p>
    <w:p>
      <w:pPr>
        <w:pStyle w:val="TextBody"/>
        <w:rPr/>
      </w:pPr>
      <w:r>
        <w:rPr/>
        <w:t xml:space="preserve">A könyvvizsgálói észrevételekkel kapcsolatban  szeretnék annyit elmondani, hogy a rendeletben magában egyetlen egy átcsoportosítást észrevételezett a könyvvizsgáló, ami az 5.112.000,- Ft  területi szociális szolgálat pénzmaradványának, ill. alulfinanszírozásának az elvonását érintette. A könyvvizsgálói észrevétel azt tartalmazta, hogy ez ne az intézmény pénzmaradványában jelenjen meg,  hanem a Polgármesteri Hivatal pénzmaradványában, hiszen gyakorlatilag az elvonás kapcsán ténylegesen ez történik. Az egyik sor lecsökkent ez által, a másik sor megemelkedett. Ennyi volt gyakorlatilag, ami magát a rendeletet érintette, a többi észrevétel pedig az egyeztető táblázatokat érintette, ami a könyvvizsgálatnak az alapján, de a rendeletben magában változást nem eredményezett.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A Pénzügyi Bizottság  tegnap tartotta ülését, ezt tudatosan azért tettük az utolsó napra, hogy a még beérkező igényeket jobban lehessen megtárgyalni …… róla beszélni. Elöljáróban szeretném azt még egyszer hangsúlyozni és elmondani a testületnek, hogy  mindenféleképpen szükséges az, hogy a következő módosítások és költségvetési előkészítő tevékenységek a költségvetés tárgyalása előtt megfelelő időbeli sorrendben próbáljuk meg a jövőre nézve megcsinálni, mert az hogy a mai nap is még különböző irományok kerülnek az asztalunkra szokás szerint, ez nem jó. Én most beszéltem az Ügyrendi Bizottság elnökével, hogy a következő időszakokban  tegyünk le egy javaslatot a saját munkánknak a rendezettebbé tételével kapcsolatban. A Pénzügyi Bizottság  a könyvvizsgáló jelentés után megtárgyalta a költségvetés 1. sz. módosítását és mivel a könyvvizsgálói jelentés a követelményeknek megfelelőnek tartotta, ezért a Pénzügyi Bizottság megtárgyalásra javasolja a Képviselő-testületnek összefoglalóként az 1. sz. módosítást. </w:t>
      </w:r>
    </w:p>
    <w:p>
      <w:pPr>
        <w:pStyle w:val="TextBody"/>
        <w:rPr/>
      </w:pPr>
      <w:r>
        <w:rPr/>
        <w:t xml:space="preserve">Elnézést kérünk, hogy a jegyzőkönyv részünkről is csak későn érkezett meg. A jegyzőkönyv adatairól csak egy-kettőről szeretnék beszélni, ami különösebben nagyobb jelentőségű és arra szeretnék felkérni mindenkit, hogy olvassák végig még, ha egy kicsit hosszabb, akkor is. </w:t>
      </w:r>
    </w:p>
    <w:p>
      <w:pPr>
        <w:pStyle w:val="TextBody"/>
        <w:rPr/>
      </w:pPr>
      <w:r>
        <w:rPr/>
        <w:t xml:space="preserve">Az első ilyen generális kérdés, ami felmerült. Az óvodai technikai dolgozók  bérezésével kapcsolatos kérdés volt. Pontosan arról van szó, hogy a minimálbér 40.000,- Ft-ra történő emelése és a régebbi dolgozók közötti bérfeszültség általános kérdésként merült fel,  nem csak az óvodai dolgozóknál, más területen is lehetséges ilyen, sőt van is, ezért a Pénzügyi Bizottság javasolja a testületnek, hogy ezt minden területen ki kell dolgozni és meg kell nézni azt, hogy végső soron milyen pénzeszközök szükségesek ahhoz, hogy ezt ideig-óráig is tudjuk kezelni, hisz várható, hogy jövőre ha ezt 50.000,- Ft-ra emelik meg akkor újabb probléma előtt állunk. Az még egy kicsit messze van, tehát az idei évet valahogy kezelni kell, mert  jelzések vannak arra, hogy a dolgozók közül többen, ha nem oldódik meg valahogy ez a feszültség más területre mennek dolgozni, mert esetleg többet kapnak. Most azért nem ettől kell megijedni, de az biztos, hogy a munka légkörére ez nagyon rossz befolyással van, ha nem tudunk megfelelő megoldást találni. Tehát mi most nem nyilatkoztunk, vagy nem az  óvodai  technikai dolgozók külön pénzével,  hanem most már az egészet meg kell nézni és akkor, ha lehet szeptembertől próbáljunk  erre megoldást találni.  Ez volt az egyik generális kérdésünk. </w:t>
      </w:r>
    </w:p>
    <w:p>
      <w:pPr>
        <w:pStyle w:val="TextBody"/>
        <w:rPr/>
      </w:pPr>
      <w:r>
        <w:rPr/>
        <w:t xml:space="preserve">A másik, amely a piac önállóságával kapcsolatos kérdésnél merült fel, hogy a piac bérleti szerződéseit 1 évnél hosszabb időre nem javasoljuk megkötni, mert a  piac jelenlegi állapotában  mindenféleképpen előbb-utóbb rekonstrukcióra szorul és, ha a piaci rekonstrukció megtörténik, akkor ne akadályozzák a hosszú távú szerződések. Ez problémát okozhat abból, hogy nem tudnak  az ott lévő bérlők hosszú távon gondolkodni, de jelen pillanatban ez a helyzet, így nagyon sokáig ezt a piacot sem városképileg sem esztétikailag, semmilyen szempontból nem biztos, hogy  sokáig tudjuk vinni. </w:t>
      </w:r>
    </w:p>
    <w:p>
      <w:pPr>
        <w:pStyle w:val="TextBody"/>
        <w:rPr/>
      </w:pPr>
      <w:r>
        <w:rPr/>
        <w:t xml:space="preserve">A Szociális Foglalkoztató átalakításával kapcsolatos pénzügyi kérdéseknél külön megkérdeztük a könyvvizsgálót, hogy a különböző pénzügyi kérdések helyén vannak-e és azt a választ kaptunk, hogy  megnézték és megvizsgálták  és rendben vannak a pénzügyi átcsoportosítások. </w:t>
      </w:r>
    </w:p>
    <w:p>
      <w:pPr>
        <w:pStyle w:val="TextBody"/>
        <w:rPr/>
      </w:pPr>
      <w:r>
        <w:rPr/>
        <w:t xml:space="preserve">Az Iglói utcával  kapcsolatban felmerült egy igény 2 mFt értékig tereprendezés, tervezés, stb. címén. A Pénzügyi Bizottság úgy látta ezt a kérdést, hogy amíg egy  koncepció nem áll rendelkezésre az Iglói utca hasznosításával kapcsolatban, amelynek valamelyik 1. pontjában nyilván tereprendezés is szerepel, addig erre ne költsünk pénzt. Ez volt  a Pénzügyi Bizottságnak az álláspontja. </w:t>
      </w:r>
    </w:p>
    <w:p>
      <w:pPr>
        <w:pStyle w:val="TextBody"/>
        <w:rPr/>
      </w:pPr>
      <w:r>
        <w:rPr/>
        <w:t xml:space="preserve">Az M0-ás vizsgálati anyagoknál megkérdeztük, hogy költségszintén hogy állnak ezek a vizsgálatok, és ott úgy néz ki, hogy 2 x 600.000,- Ft már kifizetésre került, vagy folyamatban van, úgyhogy ott 400.000,- Ft az eredetileg betervezettből fennmarad, tehát a 2 mFt meg a 400.000,- Ft egyelőre. </w:t>
      </w:r>
    </w:p>
    <w:p>
      <w:pPr>
        <w:pStyle w:val="TextBody"/>
        <w:rPr/>
      </w:pPr>
      <w:r>
        <w:rPr/>
        <w:t xml:space="preserve">Megkérdeztük, hogy a Szilas-menti  főgyűjtő fásításával kapcsolatban az az 1 mFt, hogy néz ki. Az merült fel, hogy az egy mélytalajú vidék és végeredményben nem is mindegy, hogy a fásítást milyen  fával oldják meg, meg egyáltalán, hogy néz ki  az a helyzet. Azt a választ kaptuk, hogy feltétlenül szükséges, mert ott a tulajdonosoknak ez problémát jelent. </w:t>
      </w:r>
    </w:p>
    <w:p>
      <w:pPr>
        <w:pStyle w:val="TextBody"/>
        <w:rPr/>
      </w:pPr>
      <w:r>
        <w:rPr/>
        <w:t xml:space="preserve">Végig mentem a csatorna első harmadán. Meg kell mondani, hogy az az egész terület egy rissz-rossz cserjésre sem jó, ott olyan fák vannak, pl. nyárfák, amelyek úgy érzem, hogy teljesen haszontalan fák. Tehát összességében az egy rendezetlen  2,5 méteres ilyen szamárkórok vannak. Arra költeni 1,6 mFt-ot kérdésessé válik egy terepszemle után.  Nem tudom, hogy kik jártak ott, de én szeretném javasolni, ugyan tegnap a Pénzügyi Bizottság , mivel nem volt képben ezt a kérdést különösebben nem feszegette, de én most utólag szeretném kérni egy-két képviselőt, hogy menjek ki  a terepre és nézze meg.  Először is  nem olyan széles a sáv, az út mellett szinte alig van hely, valami nagyon jól csinálták meg ott a csatornát, nem nagy helyet tettek tönkre, de az az egész egy nagy dzsuva. Ha oda fákat teszünk, az  különlegesen ki fog abból emelkedni, mert semmi szükségét nem látom. </w:t>
      </w:r>
    </w:p>
    <w:p>
      <w:pPr>
        <w:pStyle w:val="TextBody"/>
        <w:rPr/>
      </w:pPr>
      <w:r>
        <w:rPr/>
        <w:t xml:space="preserve">Az iskolák felújításánál szeretnénk javasolni azt, hogy meg kell nézni a Széchenyi-terv idevonatkozó kérdéseit, különös tekintettel a kazánok felújítására, mert a Széchenyi-terv energiaoldala nagyon sok lehetőséget biztosít és lehet, hogy ott költséget tudunk megtakarítani, ill. lehet, hogy a  Széchenyi- terv keretében a nagyobb horderejű problémákat pénzügyileg jobban tudjuk abból az oldalból is finanszírozni. </w:t>
      </w:r>
    </w:p>
    <w:p>
      <w:pPr>
        <w:pStyle w:val="TextBody"/>
        <w:rPr/>
      </w:pPr>
      <w:r>
        <w:rPr/>
        <w:t xml:space="preserve">A jogsegélyszolgálattal kapcsolatban is különböző kérdések merültek fel. Egyrészt magasnak tűnt egy-két embernek a 10.000,- Ft-os órabér, de inkább az volt, hogy a jogsegélyszolgálat, ha önkormányzati  szinten van, több problémát rejt magában. Egyrészt azt, hogy a törvényekben nagyon sok olyan van,  amely egymással ellentétes, tehát a mi törvényrendünkben problémák vannak, így fejezném ki magam. Másodszor pedig, aki illetők jönnek jogsegélyszolgálatra, mindenféle jó szándék ellenére és nem olyan  szolgáltatást kap, tehát nem nyeri meg az Ő rosszul előadott mondanivalóját, akkor biztos, hogy az Önkormányzatot fogja szidni. Felmerült az a kérdés is, hogy tulajdonképpen mielőtt még nincs bejáratva ez a kérdés, mi elegendőnek tartanánk az 1 órás jogsegélyszolgálat bevezetését  és, majd ha már a túlterhelés jelentkezik, akkor lehetne az óraszámot emelni, de a bejáratáshoz gyakorlatilag ez is elég lenne. Ez valami költségcsökkentést is eredményez, harmadolja ezt a költséget. </w:t>
      </w:r>
    </w:p>
    <w:p>
      <w:pPr>
        <w:pStyle w:val="TextBody"/>
        <w:rPr/>
      </w:pPr>
      <w:r>
        <w:rPr/>
        <w:t>A Környezetvédelmi Irodánál 1 fő ügyintéző kérdése merült fel. Tulajdonképpen sok vita ellenére a Pénzügyi Bizottság egyetértett a javaslattal, de szeretném felolvasni az előterjesztést, ami egész  másként hangzik. Hiányosságként mutatható ki azonban az Államigazgatási eljárási törvény felületes alkalmazása és egyes jogszabályok hibás értelmezése az iroda tevékenységében. Ahogy így leírták, abban a pillanatban az egész irodának a tevékenysége egy olyan problémasort vethetne fel, hogy ezt így egy fő kérést, tehát egy létszám, egy státuszemelést nem lehet így megindokolni., mert ez rendkívül rossz.</w:t>
      </w:r>
    </w:p>
    <w:p>
      <w:pPr>
        <w:pStyle w:val="TextBody"/>
        <w:rPr/>
      </w:pPr>
      <w:r>
        <w:rPr/>
        <w:t xml:space="preserve">A Pénzügyi Bizottság a hivatal jutalmazási keretéből kérte, hogy a Jegyzőnő, tehát a Jegyzői Kabinet pénzét külön sorban hozzák meg, közben beszéltem a Jegyzőnővel és mondta, hogy ez a kérdés törvénytelen, ha törvénytelen, akkor természetesen nem tudunk vele mit kezdeni. De mivel a vezetésnek, tehát a Polgármester és Alpolgármestereknek a jutalomkerete már korábban kikerült ebből a dologból, tehát nálunk a 6 fő a vezetés, ugyanolyan problémákkal, csak mások a státuszkérdések. Ha ez így van, akkor nem tudunk vele mit kezdeni. Én ugyan a bizottsági határozatot vissza nem vonhatom, de törvényesség ….. oldaláról meg lehet támadni. </w:t>
      </w:r>
    </w:p>
    <w:p>
      <w:pPr>
        <w:pStyle w:val="TextBody"/>
        <w:rPr/>
      </w:pPr>
      <w:r>
        <w:rPr/>
        <w:t xml:space="preserve">Még volt egy dolog, ami említésre méltó, azon kívül lehet, hogy egy-kettőt kihagytam a jegyzőkönyvből. Az pedig, hogy a Rácz Aladár létszámigényét, amely két pedagógusra és két egyéb dolgozóra vonatkozik, portás, stb. Nagyon sokáig különböző oldalaktól vezérelve végül is a Pénzügyi Bizottság szintén javasolja a testületnek, de annak a  terhére, amely az Árpádföldi Katolikus Templomtető építésének a terhére. </w:t>
      </w:r>
    </w:p>
    <w:p>
      <w:pPr>
        <w:pStyle w:val="TextBody"/>
        <w:rPr/>
      </w:pPr>
      <w:r>
        <w:rPr/>
        <w:t xml:space="preserve">Ez a bizottságnak az álláspontja. Van még ott egy csomó millió, nem kell ezen problémázni, de így döntött a bizottság 2:2:1 arányban. </w:t>
      </w:r>
    </w:p>
    <w:p>
      <w:pPr>
        <w:pStyle w:val="TextBody"/>
        <w:rPr/>
      </w:pPr>
      <w:r>
        <w:rPr/>
      </w:r>
    </w:p>
    <w:p>
      <w:pPr>
        <w:pStyle w:val="TextBody"/>
        <w:rPr/>
      </w:pPr>
      <w:r>
        <w:rPr/>
      </w:r>
    </w:p>
    <w:p>
      <w:pPr>
        <w:pStyle w:val="Heading2"/>
        <w:rPr/>
      </w:pPr>
      <w:r>
        <w:rPr/>
        <w:t>KOCSIS LÁSZLÓ</w:t>
      </w:r>
    </w:p>
    <w:p>
      <w:pPr>
        <w:pStyle w:val="TextBody"/>
        <w:rPr/>
      </w:pPr>
      <w:r>
        <w:rPr/>
        <w:t xml:space="preserve">Az Ügyrendi Bizottság elnökeként szeretnék ehhez a témához hozzászólni. A következő észrevételünk van a költségvetés  módosításával kapcsolatban. </w:t>
      </w:r>
    </w:p>
    <w:p>
      <w:pPr>
        <w:pStyle w:val="TextBody"/>
        <w:rPr/>
      </w:pPr>
      <w:r>
        <w:rPr/>
        <w:t xml:space="preserve">Az előterjesztésben szerepel egy pontban a képviselők és tisztségviselőkre vonatkozó fejezetben, mely szerint a Képviselő-testület az Ügyrendi Bizottság javaslatára az eredeti költségvetésben szereplő 9,5 szorzó 10 szorzóra  emeléséről döntött. Ez így, ahogy van nem igaz az egész dolog, tehát  a leírás sem igaz. Az eredeti költségvetés benyújtásakor az első olvasatban szerepelt egy táblázat hátul, amely különböző szorzókra vetítve kimutatta, hogy milyen költségtérítéssel,  vagy milyen teherrel jár, vagy milyen pénzügyi vonzattal jár, ha 9,5., 10., 11-es szorzót alkalmaz a Képviselő-testület, tehát ez volt az első olvasatban. Majd pedig az anyag benyújtásakor, tehát amikor úgy tekintem, hogy benyújtották a költségvetést, a tárgyalásra előkészített költségvetést abban pedig  változatok sem szerepeltek, hanem egyik táblázatban 9,5 szorzóval kiszámolva szerepelt ennek az egész Képviselő-testületnek a tisztségviselők működtetésének a pénzügyi vonzata. A szöveges előterjesztésben pedig egyetlen utalás volt erre a 9,5 szorzóra az, hogy megfontolásra  ajánljuk, hogy a Képviselő-testület ezt a szorzót alkalmazza, de erről azonban döntés nem született. Korábban a Képviselő-testületnek érvényben  volt egy határozata, amely szerint nálunk a kerületben 10 szorzót alkalmazunk, ezt a 10 szorzót senki nem változtatta meg, ilyen fajta Képviselő-testületi döntés nem született, ennek ellenére a költségvetés összeállítója, az a Jegyző meg a benyújtója  a Polgármester ebben a táblázatban 9,5 szorzóval számolt, anélkül, hogy erre bármiféle döntés született volna. Az Ügyrendi Bizottság akkor azt mondta, hogy mivel a Képviselő-testület ezt a dolgot nem fontolta meg, nem döntött róla, ezért a korábban érvényben lévő határozatnak megfelelően a 10 szorzót tartja érvényben lévőnek és azt kértük, hogy ennek megfelelően történjen a költségvetésnek ez a bizonyos kiadási oldalának, ennek a sorának a beállítása. Most azonban a szövegben újra az jelent meg, hogy az Ügyrendi Bizottság  nem a 9,5, hanem a 10 szorzó. Nem! Nem az Ügyrendi Bizottság, a korábbi esetben a Képviselő-testület döntötte ezt el az akkori Ügyrendi Bizottság javaslatára, tehát azt én nem vitatom, a Képviselő-testület döntött, ezt a döntést nem változtatta meg senki, ennek ellenére az előterjesztő, vagy a készítésre benyújtó 9,5 szorzóval történt táblázatot szerepeltetett benne mindenfajta Képviselő-testületi döntés előzetes hozzájárulása nélkül, amelyet természetesen az Ügyrendi Bizottság  ily módon kifogásol és ez mindaddig érvényben van ez a 10 szorzó, amíg erre testületi döntés nem születik, hogy ez megváltozzon. Erre azonban ezen az egy  „megfontolásra érdemesnek tartjuk” című mondaton kívül semmilyen utalás, sem határozati javaslat, sem semmiféle előterjesztés ebben az ügyben nem született. Azért mondta akkor az Ügyrendi Bizottság, hogy addig a 10 szorzó van érvényben ……. meg nem változtatta a Képviselő-testület. Továbbá azt mondtuk, tanácsoltuk, hogy ezek után ezek a dolgok, mert itt a szorzó a képviselőket olyan módon érinti, hogy a Polgármester illetményének a megállapítására szolgál és ennek a vonzata az, hogy minden képviselőnek, bizottsági elnököknek a díjazása ennek a százalékában  van a saját rendeletünkben megállapítva.  Nyilván ………., hogy a következő költségvetés összeállításánál szeretnénk, ha ezt a szorzó témát a költségvetés benyújtásával együtt, ha erre van szándék, hogy ezt meg akarjuk változtatni, külön határozatban szerepeltessük és csak ezután történne a táblázatok átszámolása, mert ez mindenfajta felhatalmazás nélkül történt jelenleg a 9,5 szorzóra való átszámítgatás.  Azt gondoljuk, hogy nem jó az indoklás, nem jó a felvezetés, nem jó az, hogy ide csak az van írva, hogy a képviselők tiszteletdíja ebbe  a sorban, amiben a külsős bizottsági tagok is benne vannak és Ők még itt ebben az előterjesztésben a felsorolásban sem szerepelnek, mert az összefoglalóban is az van, hogy képviselők és tisztségviselők. Tehát ez nem csak ránk vonatkozik, hanem a 11 bizottságban működő külsős tagoknak is van valamilyen ilyen fajta vonzata, ami itt fel sincs tüntetve és az egész olyan optikai beállításba kerül, mintha a Képviselő-testület  az Ügyrendi Bizottság javaslatára, vagy az Ügyrendi Bizottság  …….. megemelte  volna a képviselők tiszteletdíját, pedig erről nincs szó, hanem arról van szó, hogy azt a korábban, a Képviselő-testület által elfogadott 10 szorzót kértük, hogy alkalmazzák, amit nem változtatott meg senki. Ennek megfelelően én azt gondolom, hogy jó lenne a szöveges részből ezt az indoklást törölni, mert nem igaz. Az átszámolás természetesen  jogos, hiszen  a táblázatban ugyan felhatalmazás nélkül, hogy ha valaki 9,5 szorzóval számolta ki az ennek a bér meg egyéb anyagi vonzatait, amit természetesen most  módosítani kell, hiszen az a táblázat már nem  felel meg ennek az elvárásnak és a valóságnak. Én az Ügyrendi Bizottság nevében - erről reggel szót ejtettünk-  azt kérem, hogy ez az indoklás egyáltalán így ne szerepeljen, mert nem felel meg a valóságnak, ellenben az, hogy a 10 szorzóval , amit korábban jóváhagyott a Képviselő-testület, megfelelő összegnek a korrekciója szerepeljen benne, azt ig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ezt a kritikát elfogadom és a szövegből kérem a jegyzőkönyvet, hogy  rögzítsék, kerüljön ki ez a javaslat, vagy ez az indoklás.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Ügyrendi. Azért nyomtam ezt, mert  én ezt az Ügyrendi Bizottsággal ellentétben helyes javaslatnak tartom és szeretném, ha nem  kerülne ki és javaslattá nemesülne, hogy ez 9,5 legyen és ne 10.</w:t>
      </w:r>
    </w:p>
    <w:p>
      <w:pPr>
        <w:pStyle w:val="TextBody"/>
        <w:rPr/>
      </w:pPr>
      <w:r>
        <w:rPr/>
      </w:r>
    </w:p>
    <w:p>
      <w:pPr>
        <w:pStyle w:val="TextBody"/>
        <w:rPr>
          <w:u w:val="single"/>
        </w:rPr>
      </w:pPr>
      <w:r>
        <w:rPr>
          <w:u w:val="single"/>
        </w:rPr>
        <w:t>Dr. SZABÓ LAJOS MÁTYÁS</w:t>
      </w:r>
    </w:p>
    <w:p>
      <w:pPr>
        <w:pStyle w:val="TextBody"/>
        <w:rPr/>
      </w:pPr>
      <w:r>
        <w:rPr/>
        <w:t xml:space="preserve">Nem jó, az  Ő javaslata nem arra vonatkozott, Ő egy indoklási szöveg ……… Jó, tehát egy olyan módosító indítvány érkezik, hogy a szorzó 9,5 legyen.  De mire fel? Nem baj, megszavaztatjuk.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Elnökként. A rendező elvek, amit a Polgármester úr ismertetett ezzel teljes mértékben egyet tudunk érteni. Ha visszaemlékszik a Képviselő-testület az elmúlt évi júniusi költségvetés-módosításra, akkor olyan stádiumban volt ez az egész dolog, hogy Csomor úrral volt egy olyan javaslatunk, hogy csak a kötelezően átvezetendő dolgokkal módosítsuk a költségvetést, azt hiszem, hogy ma sokkal jobb helyzetben vagyunk. Egyrészt azért, mert volt sok korábbi döntése a Képviselő-testületnek, ami önmagát kötelezte, hogy a módosításokat végrehajtsa, másrészt azt hiszem, hogy sokkal alaposabb és előkészítettebb ez a módosítási javaslat. Én azt külön köszönöm az előterjesztőknek meg az egyeztetés kapcsán elmondottak alatt meg a Pénzügyi Bizottságnak is, hogy bizonyos olyan  igényeit akceptálta az oktatási területnek, amik azt hiszem jogosan merültek fel. Ilyen volt többek között az alulfinanszírozásból eredő pénzmaradványból kezelt összegnek a visszapótlása az intézményi költségvetésekben, hiszen elég komoly feszültségeket okozott az, hogy  intézmények bizonyos saját beruházásra gyűjtögettek pénzeket és ezt a zárszámadás elfogadása kapcsán bevontunk egy közös alapba, ami tényleg 1-2 éves előkészítési  munkának a pénzügyi fedezetét tette lehetetlenné, ezért volt ez a javaslatunk és ezt örömmel láttuk visszaköszönni az előterjesztésben. Hasonlóképpen a bizottság tavalyi évben már feladattal terhelt támogatási keret összegeit, hiszen a finanszírozás az ez évi támogatási keretből ment, így aztán a már tavaly elfogadott feladatokat és a tavaly megszavazott támogatási keretet az idei támogatásból finanszíroztuk, ez pillanatok alatt lenullázta volna a bizottságnak az amúgy sem sok támogatási keretét. Ez szintén egy olyan kérdés, amit az Oktatási Bizottság örömmel fogadott. Azt mindenki tudja, hogy én szoktam általában ellene szólni az olyan típusú javaslatoknak amik főleg költségvetési ügyben  az utolsó pillanatban érkeznek, most sajnos kénytelen volt a bizottság is egy ilyen javaslatot tenni, hiszen már március környékén érkeztek jelzések, főleg az óvodák részéről és ott okozott ez komoly gondot, hogy a minimálbér 40.000,- Ft-ra emelése kapcsán az újonnan felvett dolgozók és a már 10-15 éve szakképzett dolgozók közötti  bérdifferencia  900,- Ft-tól pár ezer Ft-ig terjed és várhatóan el fog indulni egy elvándorlás. Most június elején az óvodavezetői közösség konkrétan meg is fogalmazta ezt a kérést, sürgősséggel bevittük az Oktatási Bizottság ülésére, én köszönöm a Pénzügyi Bizottságnak, hogy megfelelő alapossággal foglalkozott ezzel a kérésünkkel és akceptálta. Az Oktatási Bizottság  azt javasolta, hogy a mellékelt táblázatból a Képviselő-testület ezt a feszültséget úgy oldja fel, hogy január 1-től visszamenőleg az óvodai dajkáknak, technikai dolgozóknak azt az összeget, amit itt az óvodavezetők javasoltak, pótolja vissza. Ez egy illetménykiegészítésként jelenne meg az intézményi költségvetésekben, a bizottság úgy döntött, hogy ezt a 8.546.500,- Ft-os emelést javasolja januártól visszamenőleg. Az biztos nagy hiba, hogy  forrást nem nevezett meg a bizottság, én sem tudok pillanatnyilag, de kérem a Képviselő-testület bölcsességét, hogy erre találjunk valamilyen megoldást. Van még két másik variáció is. Elkészítettünk egy olyan változatot is, hogy április 1-től legyen egy ilyen visszamenőleges emelés, ez 6.409.900,- Ft-ot jelentene járulékokkal együtt és itt megint a Képviselő-testület bölcsességére bízzuk magunkat, hogy melyik változatot fogadja el a Képviselő-testület. Van egy olyan is, ami végül is egy gesztus lenne, hogy szeptember 1-től kapják meg az óvodai technikai dolgozók, dajkák ezt az illetménykiegészítést, ez 2.136.700,- Ft-tal emelné az óvodák költségvetését és terhelné meg a kerületi Önkormányzat költségvetését. Én kérem ehhez a Képviselő-testület támogatását, hogy egy olyan típusú feszültséget tudjunk feloldani, ami egyes óvodák esetében a normális napi munkamenetet is veszélyeztetni fogja. </w:t>
      </w:r>
    </w:p>
    <w:p>
      <w:pPr>
        <w:pStyle w:val="TextBody"/>
        <w:rPr/>
      </w:pPr>
      <w:r>
        <w:rPr/>
        <w:t xml:space="preserve">A Rácz Aladár Zeneiskolánál köszönöm a segítségét a Pénzügyi Bizottságnak, itt megint nem jelöltünk meg forrást csak a helyzet az, hogy egy pedagógus státuszemelést már elfogadtunk, az intézmény jelentős alapterületi növekedése miatt szükségessé vált egy plusz takarítónő beállítása, hiszen koncertteremmel, udvarral, bővült az új zeneiskola épülete termekkel is. Ez meglehetősen alapos indok. A másik pedig, hogy teljesen önálló bejárattal, önálló intézményként helyezkedik el  a Táncsics Általános Iskola és Gimnázium területén, tehát a bejutást tekintettel az elmúlt időszakban előfordult különböző intézményi betörésekre, lopásokra, tehát a bejutást mindenképpen ellenőrizni kell, ehhez szükséges egy plusz portásnak a beállítása. A bizottság részéről ennek a javaslatnak a támogatását is kérném. </w:t>
      </w:r>
    </w:p>
    <w:p>
      <w:pPr>
        <w:pStyle w:val="TextBody"/>
        <w:rPr/>
      </w:pPr>
      <w:r>
        <w:rPr/>
        <w:t xml:space="preserve">A többi javaslattal, ill. a módosítás-tervezetben való megjelenítésével egyet tudok érteni, mint a bizottság elnöke.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Frakcióvezetőként. Miután kétszer is felszólított az Abonyi úr, hogy  legyünk bölcsek, megpróbálok bölcs lenni, nem tudom sikerül-e, majd eltetszenek dönteni a hozzászólásom alapján. </w:t>
      </w:r>
    </w:p>
    <w:p>
      <w:pPr>
        <w:pStyle w:val="TextBody"/>
        <w:rPr/>
      </w:pPr>
      <w:r>
        <w:rPr/>
        <w:t xml:space="preserve">Az első észrevételem az lenne, ami nem új e testületben, hogy valahogy meg kellene a könyvvizsgálóval állapodni arról, hogy a sürgősségi beterjesztés határidejéig küldje el mindig a könyvvizsgálói véleményt pénteken, hogy legkésőbb a sürgősségi anyagokkal kikerülhessen a képviselőkhöz és ne itt rakják le az asztalra, mert ennek az átnézése tekintettel arra, hogy mi amatőrök vagyunk, ez pedig egy szakszöveg, aligha fog bennünket a mai tárgyalásban segíteni. Ez az első észrevételem. </w:t>
      </w:r>
    </w:p>
    <w:p>
      <w:pPr>
        <w:pStyle w:val="TextBody"/>
        <w:rPr/>
      </w:pPr>
      <w:r>
        <w:rPr/>
        <w:t xml:space="preserve">A másik, ez általános megint. Nem szerencsés, hogy ha az előterjesztő egyébként komoly indoklást és önálló előterjesztést kívánó ügyeket leegyszerűsített módon az előterjesztésben egy mondattal elintézve  a költségvetés keretein belül kíván a Képviselő-testülettel elfogadtatni, adott esetben több milliós tételről lehet szó. Ilyenek pl. az Iglói út kérdése, a Szilas-menti fásítás kérdése, a lakbérügy kérdése, ezt azért bátorkodom most megemlíteni, mert én annak idején keményen veszekedtem Lajternéval, hogy, hogy merészel beállítani azt, hogy 50 %-kal fogják az idén emelni a lakbéreket, ezt be is állították a márciusi költségvetésbe és íme itt van egy rendeleti előterjesztés a mai napon amelyben nem az a javaslat, hogy teljes körben 50 %-ra emeljék a lakbért. Most ez egy más kérdés, hogy most hogy  fog dönteni a testület, de az előterjesztő semmiképpen nem dönthet úgy márciusban, hogy idén augusztus 1-től 50 %-kal emelik a lakbéreket. </w:t>
      </w:r>
    </w:p>
    <w:p>
      <w:pPr>
        <w:pStyle w:val="TextBody"/>
        <w:rPr/>
      </w:pPr>
      <w:r>
        <w:rPr/>
        <w:t xml:space="preserve">A harmadik pedig ez a bizonyos tiszteletdíj volt, erről nem akarok beszélni, ezt Kocsis úr elmondta. </w:t>
      </w:r>
    </w:p>
    <w:p>
      <w:pPr>
        <w:pStyle w:val="TextBody"/>
        <w:rPr/>
      </w:pPr>
      <w:r>
        <w:rPr/>
        <w:t xml:space="preserve">Lennének a kérdéseim. Azt mondja, a FÁKISZ-tól érkezett 4.847.000,- Ft, amely az ún. 15 %-okat tartalmazza a közműépítőknek, azoknak itt nincs jele, biztosan tovább osztják, de azért egy megnyugtatást szeretnék erről hallani. </w:t>
      </w:r>
    </w:p>
    <w:p>
      <w:pPr>
        <w:pStyle w:val="TextBody"/>
        <w:rPr/>
      </w:pPr>
      <w:r>
        <w:rPr/>
        <w:t xml:space="preserve">A létszámnövelésben van itt egy olyan a mellékletekben, hogy 47. sz. melléklet, amelyben a két létszámnövelésre tesznek egy-egy főre javaslatot, a katonai előadó kérdésében és a Környezetvédelmi Irodában. A Környezetvédelmi Irodában bátorkodom feltételezni, hogy a rendeleteinek a végrehajtását ez nagymértékben fogja segíteni, ezért tulajdonképpen ezzel kapcsolatosan kifogásom nincs. Viszont annál inkább van ez a katonai előadó kérdésében, mert amit ide tetszettek terjeszteni a 47. sz. mellékletben, amit a Peresné kolléganőjük írt, ezt én egyszerűen nem értem, lehetséges, hogy nem vagyok elég felkészült e tekintetben, de  ezt a szöveget, ha valaki megérti az majd elmagyarázza nekem, hogy azt hogy kell érteni azt a kódolt szöveget, amit oda letetszett a katonai előadó kérdésében írni a 47. mellékletben. </w:t>
      </w:r>
    </w:p>
    <w:p>
      <w:pPr>
        <w:pStyle w:val="TextBody"/>
        <w:rPr/>
      </w:pPr>
      <w:r>
        <w:rPr/>
        <w:t xml:space="preserve">Szeretnék egy kérdést tenni  a vonatkozásában, hogy a tisztségviselők költségtérítése a Polgármesteren túl, amire itt a költségvetésben is utal van, ez milyen formán történik a Polgármester ……………. más munkáltatói jog gyakorolója biztos erre tudna felvilágosítást adni, mert én ezt szeretném hallani. </w:t>
      </w:r>
    </w:p>
    <w:p>
      <w:pPr>
        <w:pStyle w:val="TextBody"/>
        <w:rPr/>
      </w:pPr>
      <w:r>
        <w:rPr/>
        <w:t xml:space="preserve">Az IFÜR-nél   elég sok munkaügyi per volt. Nagy örömmel nyugtáznám, ha nem is a költségvetés keretében most, hogy valaki erről tájékoztatást adna, mert én ezt már valamelyik ilyen Képviselői kérdések körében említettem, hogy erre készüljünk fel. Itt már itt is van a költségvetésben az első 1. 600.000,- Ft-os ítélet, amelyiket nekünk ki kell majd fizetni. </w:t>
      </w:r>
    </w:p>
    <w:p>
      <w:pPr>
        <w:pStyle w:val="TextBody"/>
        <w:rPr/>
      </w:pPr>
      <w:r>
        <w:rPr/>
        <w:t>A Környezetvédelmi Bizottságnak van egy olyan döntése, ez megint abba tartozik,  ugyan most itt egy külön határozati javaslatot tettek, mert alapítványról van szó, de azért nagyon kíváncsi lennék ennek a hátterére, mert a költségvetés erre megint nem alkalmas, hogy ezt mérlegre tegyük, hogy most azt a lehetséges bevételt, ami majd állattartással kapcsolatos bírságokból bevesz az Önkormányzat, azt valami, előttem ismeretlen állatvédő alapítványok részére fogjuk átutalni. Én azt hiszem, hogy ennek nem egy költségvetésen belül kellene megtörténni, készítsenek egy előterjesztést indoklással meg egyáltalán lássuk, hogy lesz-e ilyen pénz. Én ezt túl korainak találom. Na ilyesmikről beszélek</w:t>
      </w:r>
    </w:p>
    <w:p>
      <w:pPr>
        <w:pStyle w:val="TextBody"/>
        <w:rPr/>
      </w:pPr>
      <w:r>
        <w:rPr/>
        <w:t xml:space="preserve">Szeretnék valamit hallani, mert itt állandóan különböző variációk kerülnek a rendőrlakással kapcsolatban. Gyakorlatilag oda jutottunk, hogy három darab rendőrlakás lesz felújítva, most ha ezt elmondanák, hogy ez most tulajdonképpen milyen, a konkrét elképzelés micsoda, ezt nagyon megköszönném. </w:t>
      </w:r>
    </w:p>
    <w:p>
      <w:pPr>
        <w:pStyle w:val="TextBody"/>
        <w:rPr/>
      </w:pPr>
      <w:r>
        <w:rPr/>
        <w:t xml:space="preserve">Az Iglói út esetében ugyan már ezt említettem, de itt arról van szó, hogy műsorra került a Településfejlesztési Bizottság ülésén is és én először azt javasoltam és ezzel a bizottság egyetértett, de azt hiszem, hogy erről határozat nem született, hogy először azt kellene eldönteni az Iglói út területének vonatkozásában, hogy melyik olcsóbb megoldás, hogy ha átemelőt építünk, vagy pedig feltöltjük. Ugyanis közismert és ezt a Településfejlesztési Bizottságnak szakember  tagjai megerősítették, hogy egy feltöltés utáni építkezésnél jelentkezhetnek plusz kiadások, nevezetesen azért, mert mélyebbre kell alapozni a házakat, pl. Ez a baj, hogy bele tetszettek 2 mFt-ot tenni biankó erre anélkül, hogy eldöntötte volna bárki is, hogy ez így jó, amit Önök akarnak csinálni és utána elköltenek 2 mFt-ot arra hivatkozással, hogy a költségvetésbe beletettük, de  érdemi megtárgyalása bizottsági és testületi szinten nem történt meg, ezért beszélek róla. </w:t>
      </w:r>
    </w:p>
    <w:p>
      <w:pPr>
        <w:pStyle w:val="TextBody"/>
        <w:rPr/>
      </w:pPr>
      <w:r>
        <w:rPr/>
        <w:t xml:space="preserve">Intézményvezetők jutalmazására én a 4 mFt-ot kevésnek találom. Amikor itt vannak ilyen reszli pénzek, amiket itt akarnak megtakarítani, én gondolnám ennek a felemelését. Majd a Polgármester úr nyilatkozik róla, hogy az intézményvezetők úgy dolgoznak-e, hogy a 4 mFt elég, vagy esetleg többre van szüksége. </w:t>
      </w:r>
    </w:p>
    <w:p>
      <w:pPr>
        <w:pStyle w:val="TextBody"/>
        <w:rPr/>
      </w:pPr>
      <w:r>
        <w:rPr/>
        <w:t>Arra szeretnék választ kapni, mert ez egy kicsit ködös előttem, hogy miért óhajtanak 5.112.000,- Ft-ot a Területi Szociális Szolgáltatótól elvonni, és ebből finanszírozni az idei karácsonyi csomagokat, mert ez, ami ide le van írva és a könyvvizsgáló is egyébként kifogásolta aztán már az elhelyezését rendbe tették egy pótlólagosan kiküldött anyaggal. Én nem tudom, hogy miért került erre sor, mert emlékezetem szerint Ők a saját költségvetésből finanszírozták a karácsonyi csomagokat. Most akkor ez hogy történt, mint történt és most tulajdonképpen miért néz ez úgy ki, hogy minden intézmény a megtakarítását megtarthatja, csak pont a Területi Szociális Szolgáltató, legalábbis e szerint amit én itt ebből kiolvasok, mert ennek lehet, hogy van egy háttere, amit én nem értek, vagy nem ismerek, az 5.112.000,- Ft tulajdonképpen a lehetséges megtakarításuk elvonásra kerül és ebből finanszírozunk egy 2001. évi kiadást.  Ezek lennének a dolgok.</w:t>
      </w:r>
    </w:p>
    <w:p>
      <w:pPr>
        <w:pStyle w:val="TextBody"/>
        <w:rPr/>
      </w:pPr>
      <w:r>
        <w:rPr/>
        <w:t>Még egyszer mondom Polgármester úr, hogy itt arról van szó és ezt próbáltam  az elején elmondani, hogy nem találom szerencsésnek azt, hogy ha a költségvetésben egy során, vagy előterjesztésben egy mondattal elintéznek olyan ügyeket, amelyikre véleményem szerint szakbizottságok előterjesztése alapján a Képviselő-testületnek kellene dönteni. Ezért említettem ezt a példát.</w:t>
      </w:r>
    </w:p>
    <w:p>
      <w:pPr>
        <w:pStyle w:val="TextBody"/>
        <w:rPr/>
      </w:pPr>
      <w:r>
        <w:rPr/>
        <w:t xml:space="preserve">A fásítás kérdése is, arra is azt mondták nekünk, most itt hallom, bár nem tudom melyik egyharmadát nézte Pratzner úr. Tehát arról beszéltek, hogy ott kiirtottak fákat azon a részen, ahol volt és ezeknek a pótlására 1 millió nem tudom mennyit akarnak betervezni, amit abban az esetben, ha ez így van, én nem néztem meg, akkor az támogatandó, de ha kétségek vannak, akkor ennek a vizsgálatára sort kellene keríteni.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Ügyrendi. Azért nyomtam ügyrendi gombot, mert itt elhangzott egy-két dolog, amire válaszolni szeretnék. Első a lakbér rendelet, ill. a lakbér betervezése a költségvetésbe. Treer úr is biztos emlékszik rá, hogy ebben a szobában ültünk jó páran, amikor arról volt szó, hogy indokolt-e a tavalyi lakbéremelés után idén is lakbért emelni. Én már látva gyakorlatilag, hogy úgy mondjam, ezzel kapcsolatos következményeket és felszólalásokat, véleménynyilvánító szavazást kértem az itt jelen lévő frakcióvezetőktől – bólogatnak az urak – és annak alapján azt tettük fel szavazásra, hogy indokolt-e ebben az évben még további lakbért emelni és az a döntés született végül is  informálisan, hogy egy 50 %-os lakbéremelést a költségvetésbe be lehet tervezni. Ennek alapján született meg az előterjesztés, mely korábban ezt az 50 %-os lakbéremelést  a költségvetési koncepció is tartalmazta, így történt az előterjesztés, amit ma tárgyalunk. Tény és való, hogy az összkomfortos lakásoknál, majd elmondom az előterjesztés kapcsán, hogy van egy alternatív javaslat, mert megvizsgáltuk azt, hogy a 110,- Ft-ot 164,- Ft-ra felemelve meghaladnánk a többi kerületeknek az átlagát, majd a Képviselő-testület dönt, hogy mi lesz ennek a javaslatnak a sorsa. Le van írva az előterjesztésben is, hogy ha nem emeljük meg, akkor nyilvánvalóan a lakbérbevételünk esetlegesen kevesebb lehet a költségvetésben betervezettnél. Ennyit tudok ezzel kapcsolatban elmondani. </w:t>
      </w:r>
    </w:p>
    <w:p>
      <w:pPr>
        <w:pStyle w:val="TextBody"/>
        <w:rPr/>
      </w:pPr>
      <w:r>
        <w:rPr/>
        <w:t xml:space="preserve">A rendőrlakások kapcsán kérdezte Treer úr, hogy mi van a három lakással. Konkrétan három lakás lesz felújítva, három lakás felújítására ……. pénz. Tudomásom szerint ez már folyamatban van, ha csak már el nem készült egyik-másik. Lehetséges, hogy Asztalos úr konkrétabban tud információt adni, de erre a pénz megvan. A felújítás után, tekintettel arra, hogy a BRFK köthet szerződést az Önkormányzattal, így majd egy szerződés kapcsán a konkrét feltételek kidolgozásra kerülnek, amit majd  a Jogi Bizottság és a Népjóléti Bizottság is tárgyalni fog. </w:t>
      </w:r>
    </w:p>
    <w:p>
      <w:pPr>
        <w:pStyle w:val="TextBody"/>
        <w:rPr/>
      </w:pPr>
      <w:r>
        <w:rPr/>
        <w:t xml:space="preserve">A következő dolog, amiről említés történt, ez a Területi Szociális Szolgálatnak a pénzmaradványa.  Más szociális egészségügyi intézményeknél 100.000-200.000,- Ft-nyi pénzmaradvány volt. Amikor ezt a felszólalást hallottam Abonyi úr jutott eszembe a sapkával és a nyúllal, mert  a Képviselő-testülettől, még Alpolgármester társamtól is sokszor a költségvetés tárgyalása során folyamatosan kaptam a kritikákat, hogy a Területi Szociális Szolgálat, és a szociális területen időnként túltervezés mutatkozik. Gyakorlatilag, ha egy jelentős pénzmaradványa maradt az intézménynek, amit idén a  hagyományt nem megszakítva a karácsonyi csomagokra  szeretném átcsoportosítani, akkor ezért is megkapom a kritikát. Gyakorlatilag a válaszom arra, hogy miért javasoltam ezt, azért mert így tartottam jónak. </w:t>
      </w:r>
    </w:p>
    <w:p>
      <w:pPr>
        <w:pStyle w:val="TextBody"/>
        <w:rPr/>
      </w:pPr>
      <w:r>
        <w:rPr/>
        <w:t>Ha már nálam van a szó, akkor két dolgot még elmondanék. Az egyik, én úgy érzem, hogy egy picit jogos kritika érte az előterjesztést a jogi tanácsadással kapcsolatban, mert megítélésem szerint bőven elegendő lesz a 8 óra havonta, 4.000,- Ft/órával. úgy gondolom, hogy ezt a Jegyzőnő is el tudja fogadni. Nyilvánvalóan, ha meglátjuk, hogy erre milyen igény mutatkozik a lakosság részéről, akkor ezt nyilvánvalóan lehet emelni. Én úgy gondolom, mert bennem fogalmazódott meg ez a gondolat, hogy ilyen dolgot lehetne csinálni. Első sorban fő feladatként a helyi rendeleteknek az értelmezése, ezzel kapcsolatos felmerülő vitás kérdések tisztázása és nyilvánvalóan a beadványszerkesztés  nélkül egyéb jogi tanácsadást is tudna a Benke kolléga végezni ezzel kapcsolatban. A módosító javaslatom az, hogy egy 200.000,- Ft-os összeggel és hozzá egy 100.000,- Ft-os járulékkal ez a jövőbeli plusz feladat elvégezhető lesz és majd erre visszatérünk a következő év folyamán.</w:t>
      </w:r>
    </w:p>
    <w:p>
      <w:pPr>
        <w:pStyle w:val="TextBody"/>
        <w:rPr/>
      </w:pPr>
      <w:r>
        <w:rPr/>
        <w:t>Amiről még szólni szeretnék ez a z úttal kapcsolatos jutalom kérdése. Én is ezt egy picit visszásnak tartom, nem is az, hogy visszásnak, szerencsétlennek érzem. Én úgy gondolom, hogy az lenne helyes ebben az esetben, ha  a Képviselő-testület úgy dönt, hogy elismeri azt, hogy  egy jelentős plusz feladat van ebben az évben  az útépítésekkel kapcsolatban, akkor erre nyilvánvalóan megszavazhat összeget, amivel megítélésem szerint a hivatal jutalomkeretét lehetne megemelni és bízzuk a Jegyzőnőnek a belátására és az Ő megítélésére, hogy ebből az út ügyben feladatot ellátó dolgozóknak milyen módon és, hogy részesíti és ennek alapján gyakorlatilag ne történjen külön kiemelés, ami itt az előterjesztésben szerepel.</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reer úr egyetlen kérdése érintett engem konkrétan. A honvédelmi igazgatással kapcsolatos  új státusz bevezetése számomra érthető, ami le van írva, nagyon egyszerű a kérdés. Mindenki tudja kiről van szó név szerint is, hiszen évek óta a hivatalban dolgozik. A Honvédség teljesen leépíti ezeket a státuszokat és megszünteti az állásokat, de az nem azt jelenti, hogy az Önkormányzatra háruló honvédelmi igazgatási feladatok megszűnnek, sőt egyre növekszenek, feladatokat kell folyamatosan ellátni és ez nem egy olyan munkakör, hogy én azt mondom valakinek, hogy kapcsolt munkakörben oldja meg, mert meg tudja tanulni. Egy speciális ismeretséget, jogszabályismeretet, speciális hozzáállást igényel, ami teljes mértékben meg van annak az illetőnek a személyénél, aki ezt be kívánná tölteni. Mi úgy gondoltuk, hogy teljesen megalapozott ez, mert ha nem kapjuk meg az álláshelyet szeptember 1-től,  neki augusztus 31-én megszűnik a Honvédségnél a státusza. Minden kerület megoldja ezt a problémát. Ha nem kapjuk meg ezt a státuszt, akkor nem tudjuk ellátni ezt a feladatot, amely a Polgármester úrra, ill. rám hárul vegyesen, attól függ, hogy ki a hatáskörnek a címzettje. Az a dolog, hogy oda van írva, hogy a megbízási keret. Mivel  a kolléga megbízás alapján már végzett nekünk részfeladatokat, nyilvánvalóan akkor a megbízási keretnek az a része nem kerülne felhasználásra, hanem  a státuszon lenne az a bér. Nagyon óvatos a fogalmazás, mert azt mondja, hogy az illetménye a jelenleg hatályos jogszabály szerint. Ez azért van így írva, mert amikor  előterjesztésre került, akkor nem tudtuk, hogy mi van a köztisztviselői törvénybe beleírva, nem tudtuk, hogy milyen finanszírozást kapunk, tehát valószínűnek tartom, hogy szeptember 1-től ez a bér más bér, de a jelenlegi ismereteim szerint, tehát egy nem hatályos jogszabály szerint még ez a besorolása van, ill. ez a pénze van,  de amennyiben  …. és egy 100 %-os beállítási szint, azt a költségvetés megfinanszírozza. Tehát a jelenlegi jogszabály alapján néz ki így ez a helyzet. </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 xml:space="preserve">Treer úrnak a közműfejlesztési  hozzájárulással kapcsolatos kérdésére azt tudnám válaszolni, hogy először megkapják a lakosok ezt az összeget név szerinti tételes lista elszámolás van a Költségvetési Irodán erről és ezt követően  igényeljük le a támogatást. Tehát, először mi kifizetjük, megfinanszírozzuk és a kifizetés alapján tudjuk leigényelni. Ez gyakorlatilag ennek a tételnek csak a  rendezése. </w:t>
      </w:r>
    </w:p>
    <w:p>
      <w:pPr>
        <w:pStyle w:val="TextBody"/>
        <w:rPr/>
      </w:pPr>
      <w:r>
        <w:rPr/>
      </w:r>
    </w:p>
    <w:p>
      <w:pPr>
        <w:pStyle w:val="TextBody"/>
        <w:rPr/>
      </w:pPr>
      <w:r>
        <w:rPr/>
      </w:r>
    </w:p>
    <w:p>
      <w:pPr>
        <w:pStyle w:val="TextBody"/>
        <w:rPr/>
      </w:pPr>
      <w:r>
        <w:rPr>
          <w:u w:val="single"/>
        </w:rPr>
        <w:t>TREER ANDRÁS</w:t>
      </w:r>
    </w:p>
    <w:p>
      <w:pPr>
        <w:pStyle w:val="TextBody"/>
        <w:rPr/>
      </w:pPr>
      <w:r>
        <w:rPr/>
        <w:t xml:space="preserve">Annyit szeretnék a Jegyző asszonynak mondani, hogy amit elmondott az világos, csak ami ide le van írva az nem, és ha összehasonlítja a két szöveget, akkor észreveszi a különbséget. Itt annyi halandzsa van mindenről, katasztrófavédelemről, meg egyebekről csak pont azt nem írják, hogy 1 főt létesítsen az Önkormányzat erre a célra, amit eltetszett mondani. </w:t>
      </w:r>
    </w:p>
    <w:p>
      <w:pPr>
        <w:pStyle w:val="TextBody"/>
        <w:rPr/>
      </w:pPr>
      <w:r>
        <w:rPr/>
        <w:t>Végül is nem kaptam választ a kérdésemre pontosan Csomor alpolgármester úrtól.  Nevezetesen itt a nyúlról beszélt, akinek nem szokott sapkája lenni, csak a mesében. De a helyzet az, hogy most milyen lakás, tudniillik felújítanak lakást, ezt olvasom, benne van, saját tulajdoni lakásokat, melyik lakásokat, hogyan? Valami tájékoztatást azért erről lehetne adni valakinek, nem tudom, hogy kinek a feladata ez. Majd nyilván meg fogják mondani, a rendőrlakás ügyéről van szó.</w:t>
      </w:r>
    </w:p>
    <w:p>
      <w:pPr>
        <w:pStyle w:val="TextBody"/>
        <w:rPr/>
      </w:pPr>
      <w:r>
        <w:rPr/>
        <w:t xml:space="preserve">A másik pedig ez a bizonyos Szociális Szolgáltatótól levont összeg. Most ez is egy megoldás, hogy így tartotta jónak. Majd meglátjuk, hogy ki, mit tart jónak, de minden esetre ez megint egy elég érthetetlen helyzet, hogy akkor most ezek szerint túl van finanszírozva ez a terület, volt, vagy idén is túl lesz, nem tudom. </w:t>
      </w:r>
    </w:p>
    <w:p>
      <w:pPr>
        <w:pStyle w:val="TextBody"/>
        <w:rPr/>
      </w:pPr>
      <w:r>
        <w:rPr/>
      </w:r>
    </w:p>
    <w:p>
      <w:pPr>
        <w:pStyle w:val="TextBody"/>
        <w:rPr>
          <w:u w:val="single"/>
        </w:rPr>
      </w:pPr>
      <w:r>
        <w:rPr>
          <w:u w:val="single"/>
        </w:rPr>
        <w:t>ASZTALOS LAJOS</w:t>
      </w:r>
    </w:p>
    <w:p>
      <w:pPr>
        <w:pStyle w:val="TextBody"/>
        <w:rPr/>
      </w:pPr>
      <w:r>
        <w:rPr/>
        <w:t xml:space="preserve">Tisztelt Képviselő-testület, Tisztelt Treer úr!  A rendőrlakások ügyében feltett kérdést, ill. erre vonatkozó Alpolgármester társam által már elmondott választ szeretném kiegészíteni. A Népjóléti Bizottság három önkormányzati tulajdonú bérlakást jelölt ki a Miklós utcában, a Fehérsas utcában és a Baross Gábor utcában.  Ezeknek az épületeknek az állapota olyan, hogy ezek kb. 5-5,5 mFt ráfordításával hozhatók lakható állapotba és biztosítható egy mai időnek megfelelő korszerű állapotban. Ezeknek a lakásoknak a felújítása jelen pillanatban is folyik. A feladat, amiről nem túl régen, talán alpolgármesteri tájékoztató keretében is szóltam az, hogy ezeknek a lakásoknak a műszaki felújítását június végéig el kell végezni és ez év november 30-ig kell a Fővárostól is ehhez a feladathoz elnyert  pénzfelhasználásról elszámolni. Minden esély megvan  arra, hogy ez a feladat időben és megfelelő minőségben teljesüljön. Ezt követően kerül sor arra, amit Csomor úr is említett, a Rendőrséggel való megállapodás, ill. majd a bérlők kijelölése, amit a Rendőrség tesz meg tudomásom szerint. Ez egy olyan feladat, aminek különféle állomásairól a testület tud, a testület ismeri, hiszen ezt a keretet éppen egy legutóbbi testületi határozattal meg kellett emelni a felmerülő magasabb költségek okán. Lehet, hogy Treer úr figyelmét bizonyos elemei elkerülték ennek a dolognak. Én azt gondolom, hogy ez teljes nyilvánossággal  bonyolódik ez  a feladat a testület rendszeres tájékoztatása mellett, részben az én ellenőrzésem mellett, én mozgatom ezt a műszaki stábot, részben pedig Csomor úrnak az egyéb szervező munkája mellett.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Oly annyira nyilvános volt a dolog, hogy  a cél és a határidő módosításához kérésünkre a Fővárosi Közgyűlés is hozzájárult.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Két dologra szeretnék én is reflektálni, mert az egyik kérdés volt. Megnéztük mi is ezt az 5 mFt jutalmat és megnéztük a munka tartalmát. Gyakorlatilag  ahhoz, hogy közel 600 mFt-ot sínre tenni, abból konkrétan elkészíteni feladatokat és a többit is előkészíteni, ez olyan munkát igényel , hogy szombat-vasárnap és különböző időszakokban túlterhelési munkát ad. Ezért azt mondtuk, hogy 600 mFt arányában vetítve, most nem azt lebontva, hogy  ki fizet, ki nem fizet, hanem 600 mFt, ha teljesült  ilyen formában, akkor az 5 mFt  bizonyos felosztás mellett a mai időszakokban egy elképzelhető szám. Mi is ráadtunk erre az 5 mFt-ra, nekünk ez volt a véleményünk. </w:t>
      </w:r>
    </w:p>
    <w:p>
      <w:pPr>
        <w:pStyle w:val="TextBody"/>
        <w:rPr/>
      </w:pPr>
      <w:r>
        <w:rPr/>
        <w:t xml:space="preserve">A másik kérdés, még egy mondat erejéig visszatérnék erre a fásítás kérdésére. A Hermina úttól számítva 1/3-ad részen végigmentem  és nagyon szeretném javasolni a testületnek, hogy igen is készítsünk erről a területről videofelvételeket és fényképfelvételeket, mert olyan ocsmány állapotban van, hogy ott a tulajdonosokat  szinte meg kellene büntetni azért, ami ott van, azért a 2 méteres szamárkórókért, parlagfűért, amiért mi fizetünk, meg gondolom még kullancs is van, egyszerűen borzalmas elhanyagolt állapot van ott. A nyomvonalon most murvás út van, jön a szervizkocsi, hangsúlyozom a nyomvonalat mi meg is vettük, vagy megvesszük, vagy folyamatban van, ha jön a szervizkocsi azon az úton, a fákat nem ültethetjük úgy egymásra, mert nem fér el a kocsi sem, tehát ott kell egy szervizre meghagyni ezt az utat, azon kívül ott van közvetlenül lassan már az erdő. Nekem úgy tűnt, mint laikusnak, hogy teljesen  érdektelen arra így pénzt költeni, persze a szakemberek, ha másként  látják, akkor nem. Mindenféleképpen azt szeretném, hogy  készüljenek felvételek erről a területről, mert ha később a tulajdonosokkal bárminemű probléma van, lehessen látni, hogy ez egy cserjés, nem egy erdő, aminek elő van írva, hanem egy mindenféle valami, az erdőgazdálkodásra meg fel kellene hívni a figyelmüket.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Pratzner úr első felvetésével kapcsolatban az az érzésem, hogy mindannyian egyformát mondunk, Pratzner úr is, Csomor alpolgármester úr is, én is egyformát szeretnék mondani. Ez az ominózus jutalomkeret megemelése. Azt szeretném javasolni, hogy magának a nagy jutalomkeretnek az emelése történjen meg, mert ilyen módon a Képviselő-testületnek lehetősége van azt is javasolni, hogy javasolja a munkáltatónak azt, hogy ezen keret, tehát ezen összegből kiemelten kezelje ezt a témát, amiről szó van, gyakorlatilag az útépítéseket, de viszont ilyen formában nem vonja el a munkáltatónak azt a jogkörét, hogy kvázi meghatározza, hogy mire kell fordítani azt a keretet, de ilyen határozatban abszolút iránymutatást is adhat, de viszont még is a nagykeret növekszik. Így úgy hiszem, amit az Alpolgármester úr mondott, teljesen tiszta.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ekintettel arra, hogy Pratzner úr erre a  Szilas-főgyűjtő nyomvonalának kérdésére már másodszor tér vissza és így nem akarom a választ ezzel kapcsolatban elvinni valamennyi hozzászólást követő időre. Röviden szólnék erről a dologról. A 3 méteres kisajátításra, vagy megvételre került nyomvonal az a nyomvonal, amiben maga a csatornaűr szelvény kialakítható volt, ill., amin maga ez az előbb említett szervizút is elkészült. A munkaterület és ezt gondolom valamennyien tudjuk, laikusok is, hogy nem tudott kifejezetten arra a 3 méteres nyomvonalra szorítkozni, ahol ez az út megépült, igénybe kellett venni jobbról-balról, ahogy a terep adta lehetőségek kívánták az egyéb területeket is. Tehát azt a területet, ami nem került a mi tulajdonunkba. A munka elkezdése előtt a nyomvonalról videofelvétel készül. Tehát az, amit Treer úr mond az ismereteim szerint Turányi úréknál fellelhető pontosan az olyan típusú vitáknak a megelőzésére, ami esetleg az okozott kár, okozott zöldkár, vagy az ún. erőben okozott kár kapcsán esetleg megfogalmazódhat. Az erdészet szakembereivel magam is bejártam nem az 1/3-át, hanem a teljes nyomvonalat és a teljes nyomvonalnak éppen a másik 2/3-a és most nem azért, hogy poénkodjak és kapóra jöjjön az az 1/3-ad és az a terület-megjelölés, amit Képviselő úr volt szíves megfogalmazni, hanem éppen a felső részen, ami már az IKARUS mögötti területektől egész a HÉV nyomvonalig megy, az bizony erdőn keresztül halad.  Az Erdészet munkatársaival történt felmérés alapján ezen a területen, mint egy 2000 facsemete elültetése tűnik indokoltnak. Erre az Erdészettől kapott ajánlat is birtokunkban vannak. Gyakorlatilag ezzel két dolgot tudnánk megtenni. Egyik. Megtennénk azt, amit eleve  a beruházás kapcsán meg kellett volna tenni, ezt hangsúlyozom. Ezt ugyanúgy a beruházás részeként kezelni kellett volna, mint ahogy most beszéltünk arról, hogy a megépülő utcákban a fasorokat helyreállítjuk.  Ez ugyanúgy ennek a beruházásnak a részeként kellett volna szerepeljen, nem szerepelt.  Meg kell tennünk azért, mert az érintett tulajdonosok többsége, mintegy 200 tulajdonos, sem az általunk tett vételi ajánlatot, sem a közigazgatási eljárásban tett meghatározott vételárat nem fogadta el és bírósághoz fordult. Erről én Önöket tájékoztattam. Ennek a vitának a keretében én úgy gondolom, hogy kifejezetten szükségtelen volna olyan kérdésekkel nehezíteni ennek a kérdésnek a rendezését, amiben  a lakosság azt vetheti fel, hogy de mi kárt okoztunk  az Ő tulajdonában a nyomvonal szélesebb igénybevételével és, hogy ezt a kárt nem voltunk hajlandók helyreállítani. Azt gondolom, hogy 1.600.000,- Ft ennek az ügynek a rendezése okán nem felesleges kiadás. Szakmailag megalapozott összegről van szó, az Erdészet szakemberei által meghatározott összegről és csemete számról. Gyakorlatilag ezek azok az okok amik alapján ezt a kérdést javaslatba hoztuk és ami alapján ennek az 1.600.000,- Ft-nak a biztosítását szeretnénk kér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Egy dolgot szeretnék javasolni a Képviselő-testületnek. Polgármester úr már említette, hogy a következő módosításkor a felújításokat előtérbe helyezzük, ill. most a költségvetés módosításakor szerepel a Településfejlesztési Bizottságnak egy plusz igénye 21 néhány millió forint, összességében 34 mFt csak abból van, hogy átcsoportosítás van.  Én azt tenném megfontolásra, mert nem ismerem, hogy ez milyen munkákat takar, hogy ezt cseréljük most meg, hiszen nyári szünet van az intézményekben , ugrásra készen áll jó néhány  felújítási igény. Ha ezt a cserét végrehajtanánk, akkor esetleg ezt meg lehetne a nyáron ejteni. Nem tudom, hogy ez a járdaépítés mennyire van előkészítve, vagy mennyire fog a nyáron lezajlani, de ezek az előújítási munkák meg  tudnak történni a nyár folyamán, mert olyan állapotban vannak. Itt Pratzner úr említette a kazánfelújításokkal kapcsolatban a Széchenyi-tervet, hogy ezt  figyelemmel kísérjük, hogy ilyen lehetőségek vannak. Elég szigorú előírások vannak, hogy milyen jellegű megtakarítást kell elérni azzal a beruházással és ebben  egy ilyen kazáncserével nem nagyon tudunk megfelelni. A tavalyi évben is volt az energiaracionalizálási  hitellel kapcsolatban ilyen felújítás, akkor is két kazánra lehetett úgy, ahogy ráfogni, hogy ebbe befért, de ettől függetlenül ezt folyamatosan figyelemmel kísérjük, hogy hol lehetne ezt figyelembe venni.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z 5 mFt jutalmat taglalták, nagyon keveset mondanék róla. Én azzal értek egyet, hogy ha az célzott, tehát a Városgazdálkodás kapja. A 600 mFt-nak – magunk között mondjuk meg - az elköltése rendkívül feszes és többletmunkát igényel. Tehát ezt célzottan, nevezetten kerüljön be abba a keretbe, de  a Városgazdálkodás munkatársai kapják ezt az 5 mFt-ot. </w:t>
      </w:r>
    </w:p>
    <w:p>
      <w:pPr>
        <w:pStyle w:val="TextBody"/>
        <w:rPr/>
      </w:pPr>
      <w:r>
        <w:rPr/>
        <w:t>Iglói utca. E kis tétel számomra a következőt veti fel. Tegnap a Pénzügyi Bizottságon erről többet beszéltünk ott is kifejtettem a véleményemet. Itt nevezetesen arról van szó, hogy ugyan lehet ezt a dolgot most tervezői szinten, ill. szakértői szinten kezelni, hogy feltöltsük és milyen formában, hogyan töltsük, de  Pratzner úrnak volt igazából a meglátása, hogy ezt valamilyen felhasználási koncepció alapján kellene eldönteni. Itt elhangzott az is Treer úr részéről, hogy esetleg átemelőt építsünk oda, ez is lehetséges, ha tudjuk, hogy mit akarunk  oda telepíteni, ha tudjuk, hogy mit akarunk építeni, milyen egységeket, milyen épületeket akarunk ott építeni. Ennek függvénye az, hogy ez a feltöltése szakértői véleményt megrendeljük, vagy ne rendeljük meg. Nekem az a véleményem, hogy  ameddig alapvetően nincs koncepció a terület kialakítására, addig  a terület megóvása  a lényeg és majd azt követően …… koncepció, ha nem alakul ki addig viszont csak tartsuk meg.</w:t>
      </w:r>
    </w:p>
    <w:p>
      <w:pPr>
        <w:pStyle w:val="TextBody"/>
        <w:rPr/>
      </w:pPr>
      <w:r>
        <w:rPr/>
        <w:t xml:space="preserve">Ha már nálam van a szó, engedje meg a testület, hogy nekem volt egy javaslatom, összesen 150.000,- Ft erejéig, 90.000.- + 60.000,- Ft egy tiszteletdíjnak a beállítása, ill. a kifizethetősége két tervezőintézetnek. Nevezetesen arról van szó, hogy itt a bővítésre két tervező intézet dokumentációt készített, ezt a dokumentációt véleményem szerint valószínűleg elő fogja majd valamikor venni a testület és használni fogja. A 90.000,- és a 60.000,- Ft bruttó tiszteletdíj kifizetése megítélésem szerint illik, hiszen erre egy jegyzőkönyv készült a bírálók minden résztvevője azt mondta, hogy igen. Olyan nagyságrendű a munka mögötte, hogy ezt illik kifizetni. Kérem, hogy ezt szavazza meg a testüle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Nekem már tudomásom van róla, nem tudom, hogy hány embernek van még róla tudomása, hogy ez a megfeszített út dolog  még a dolognak a természeteses medrébe úgy tűnik, hogy nem is fog menni, erre van egy előterjesztés, azt hiszem a következő ülésre jön be, nekem már megmutatták, majd akkor meglátják az Ura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em világos előttem a Városgazdálkodási Iroda ügyében a Településfejlesztési Bizottság által hozott 126/2001. (V.16.) határozat ismeretében, hogy tulajdonképpen miről folyik a vita. Ezt a határozatot, ha bárki elolvassa, gondosan ügyelt arra, hogy a jegyző hatáskörét ne vonja el, ennek ellenére egy céltámogatási rendszer  kiírására legyen lehetőség, ill. erre kértük fel a Polgármestert, amit a  47/A előterjesztés mellékletben bele is tett, nem  egészen világos előttem, hogy itt milyen aggályok merülnek fel. Itt kimondottan arról van szó, hogy 5 mFt bruttóval emeljék fel a jutalmazási keretet, ezért meg azért, nincs az, hogy ezt erre kell költeni, vagy arra kell költeni. Próbáltunk olyan határozatot hozni, ami nem törvénysértő. </w:t>
      </w:r>
    </w:p>
    <w:p>
      <w:pPr>
        <w:pStyle w:val="TextBody"/>
        <w:rPr/>
      </w:pPr>
      <w:r>
        <w:rPr/>
        <w:t>Második. Itt van ez a bizonyos jogsegélyszolgálat. Arra szeretném a képviselőknek a figyelmét felhívni, bár nem tudom, hogy ez-e a szándéka  a hivatalnak, ugyanis nagyon nehéz jogászt kapni, ez egy mellékjövedelem felvételére lenne lehetősége a jogászoknak és esetleg idekötné, vagy újabb jogász státuszlehetőségét teremtené meg. Ezt nem tudom miért nem mondták el, mert lehet más módszerekkel is csinálni, csak az a baj, hogy ma a jogásztársadalom fizetését, főleg ha a szabadfoglalkozásúakat tekintjük, akkor a Közigazgatásban nagyon megfontolja magát egy fiatal jogász, hogy ott kezdjen-e pályát, vagy  elmenjen máshova. Nyilván más lehetőség nincs ennek a megoldására. Nem akarok én ebből ügyet csinálni, csak  éppen ez nem hangzott el.</w:t>
      </w:r>
    </w:p>
    <w:p>
      <w:pPr>
        <w:pStyle w:val="TextBody"/>
        <w:rPr/>
      </w:pPr>
      <w:r>
        <w:rPr/>
        <w:t xml:space="preserve">Nagyon mérgelődött a Polgármester úr egyik-másik hozzászólásom pontján, ugyan nem tudom miért, de amit tőle kérdeztem arra nem válaszol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denki válaszolt. Elhangzottak más szájából ezek a válaszok Tisztelt Képviselő úr. Dehogynem, hát akkor mi volt az?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volt  a kérdés, hogy Ön ún. egyéb munkáltatói jogokat gyakorol és erre tettem fel kérdés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a igen. Én a három Alpolgármester úrnak megállapítottam a költségtérítését, Ők is gyűjtögettek számlát, én kaptam ezt a 46.320,- Ft-ot, Ők pedig 45.000,- Ft-ot. Gyakorlatilag úgy értelmeztem, hogy ezt én megtehetem, egyébként pedig utána, hogy nekem a testület kegyeskedett ezt megítélni, én pedig nem kegyeskedtem, hanem kötelességemnek éreztem, hogy ezt az Alpolgármestereknek megítéljem. Ennyi. </w:t>
      </w:r>
    </w:p>
    <w:p>
      <w:pPr>
        <w:pStyle w:val="TextBody"/>
        <w:rPr/>
      </w:pPr>
      <w:r>
        <w:rPr/>
      </w:r>
    </w:p>
    <w:p>
      <w:pPr>
        <w:pStyle w:val="TextBody"/>
        <w:rPr/>
      </w:pPr>
      <w:r>
        <w:rPr/>
      </w:r>
    </w:p>
    <w:p>
      <w:pPr>
        <w:pStyle w:val="TextBody"/>
        <w:rPr>
          <w:u w:val="single"/>
        </w:rPr>
      </w:pPr>
      <w:r>
        <w:rPr>
          <w:u w:val="single"/>
        </w:rPr>
        <w:t>KOVÁCS BALÁZS</w:t>
      </w:r>
    </w:p>
    <w:p>
      <w:pPr>
        <w:pStyle w:val="TextBody"/>
        <w:rPr/>
      </w:pPr>
      <w:r>
        <w:rPr/>
        <w:t>Az Iglói úttal kapcsolatosan, amit Treer úr mondott, nem csak elhangzott, hanem  bizottsági határozat is volt erről, hogy amíg nincs meg a gazdaságossági vizsgálat, hogy a főgyűjtő feltöltésével érdemes foglalkozni, addig  ne rendeljük meg, ehhez csatlakozott a Gazdasági Bizottság is és hozott egy ilyen irányú döntést, hogy amíg ez nem zajlik le, addig ne rendeljük meg. Ez azonban nem jelenti azt, hogy a költségvetésben nem lehet erre keretösszeget berakni, várhatóan ez szeptemberig eldől, hogy melyik az olcsóbb, megrendelni, vagy nem. Én azt gondolom, hogy ha mind a két eset járható, hogy most nem rakjuk bele és, hogy ha az a gazdaságosabb,  szeptemberben beállítjuk, várhatóan lesz erre pénz meg lesz fedezet szeptemberben, tehát nyugodtan ki lehet venni. A bizottsági álláspontok alapján előbb meg kell a gazdaságossági feltételeit vizsgálni.</w:t>
      </w:r>
    </w:p>
    <w:p>
      <w:pPr>
        <w:pStyle w:val="TextBody"/>
        <w:rPr/>
      </w:pPr>
      <w:r>
        <w:rPr/>
        <w:t>A másik, amire én konkrét javaslatot tennék, a felújítási munkacsoport keretösszegével kapcsolatosan azt javasolnám, hogy a járdaépítésből 20 mFt-ot most csoportosítsunk át. Csak azért mondom, mert egy egyszerű befogadással nem kellene akkor szavaztatni, hogy a járdaépítésből 20 mFt-o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rem ismételje meg.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zt javasolnám, hogy a járdaépítések keretéből 20 mFt-ot  a felújításihoz csoportosítsunk át, ezzel megoldható a probléma, járdaépítés is folyik és a felújítások is folyamatosan haladhatna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képpen tudom befogadni, ha odateszi  a testület, hogy azt tenném mellé, mint amit megcsináltunk márciusban, hogy kötelezi a testület a Polgármestert, hogy a következő módosításnál ez visszapótlásra kerül. Nem kell?  Én azt hiszem, hogy így korrekt, ahogy ezt márciusban elkezdtük, én úgy gondolom, hogy ez így korrekt.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kkor úgy szól a határozati javaslat, hogy a Képviselő-testület úgy dönt, hogy a járdaépítések keretéből 20 mFt-ot a felújítási karbantartási céltartalékra átcsoportosít és felkéri a Polgármestert, hogy a következő költségvetés módosítása során ezt az összeget pótolja vissza a járdaépítési keretre.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Őszintén sajnálom, hogy Kovács Balázs, mint  a Településfejlesztési Bizottság  akkor levezető elnöke most ezt az álláspontot képviseli, ugyanis legalább annyira időjárási, ill. évszak függvénye a településfejlesztés, mint az épület tatarozása, ennek következtében én nem találnám szerencsésnek azt, hogy ha ezt az összeget ilyen módon megcsonkítanák és  hiába pótolja a Polgármester úr és itt most hiába mondta azt, hogy szeptemberben lesz egy újabb módosítás, nekem vannak olyan kétségeim, hogy ez már többször is úgy volt, hogy végül október lett belőle, akkor meg már késő pótolni. Én inkább azt bátorkodom javasolni miután a fővárosi forrásmegosztási rendeletet ismertették velünk és várhatóan szeptemberben, ugyanis az van ebben az előterjesztésben, hogy szeptember 30-ig megérkezik a pénz és majd október 10-ig számol el a Főváros a kerületekkel, szeptember 15-e az iparűzési adó befizetési határideje, ezért én azt javaslom, hogy azzal az igénnyel, amellyel Kovács Raymund úr a felújítás kapcsán jelentkezett  ezzel az összeggel emeljük meg a fiktív hitelnek az összegét és ez most jelenleg 65 mFt, emeljük fel 85 mFt-ra és akkor gyakorlatilag a kecske is jól lakik és a káposzta is megmarad, ez az én javaslatom. Nem tudom, hogy ezt részletesebben is el kell-e mondani. Azt szeretném még megjegyezni, mert Kovács Balázs úr az előbb erre célzott, nem véletlenül mondtam el azt a szöveget a hozzászólásom elején, hogy a költségvetés keretein belül beterveznek címkézetten pénzeket, akkor ez gyakorlatilag felhatalmazást ad a hivatalnak, Polgármesternek, Alpolgármestereknek, aki intézi ennek a  célnak a megvalósítására a költségvetésbe beállított összeg alapján. Tehát, amennyiben címkézett pénz van benne, akkor ez annyit jelent, hogy a Képviselő-testület jóváhagyta, adott esetben az Iglói útról beszélek. Azért nem mindegy, hogy benn hagyjuk, meg nem hagyjuk benn, hanem az a lényeg, hogy döntse el a testület, hogy akarja-e ezt csinálni, vagy nem akarja csinálni. Az előbbire pedig kérek szavazást. </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Igyekszem nem elfelejteni, ebben a pillanatban egyetlen írásos indítvány van nálam. Jó, rendben van, nem fogom befogadni, ezt a vitát már nem erkölcsös, hogy így befogadjam.  A következőt tudom mondani. Mind két dolog valóban fontos, döntse el a testület, hogy melyiket tartja ……. Ha úgy dönt bölcsen, hogy  hitelalapot addig felemésszen, biztosan tudjuk, hogy hitelfelvételre nem kerül sor ebben az évben, akkor legyen ez a kompromisszumos megoldás, de erről viszont kifejezetten szavazást kérek. </w:t>
      </w:r>
    </w:p>
    <w:p>
      <w:pPr>
        <w:pStyle w:val="TextBody"/>
        <w:rPr/>
      </w:pPr>
      <w:r>
        <w:rPr/>
      </w:r>
    </w:p>
    <w:p>
      <w:pPr>
        <w:pStyle w:val="TextBody"/>
        <w:rPr/>
      </w:pPr>
      <w:r>
        <w:rPr/>
      </w:r>
    </w:p>
    <w:p>
      <w:pPr>
        <w:pStyle w:val="TextBody"/>
        <w:rPr/>
      </w:pPr>
      <w:r>
        <w:rPr>
          <w:u w:val="single"/>
        </w:rPr>
        <w:t>LAJTERNÉ HUDÁK MAGDOLNA</w:t>
      </w:r>
    </w:p>
    <w:p>
      <w:pPr>
        <w:pStyle w:val="TextBody"/>
        <w:rPr/>
      </w:pPr>
      <w:r>
        <w:rPr/>
        <w:t>Ha azt megtenné a Képviselő-testület, hogy elviekben döntene a hitelről és a hitel összegét a végén az összesítésnél határozná meg, mert lehet, hogy lesznek még tételek, amik kiesn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nkább én azt fogom mondani, hogy  ezt tegyük utoljára és akkor a reszliket eldöntjük és utána pontosan el lehet dönteni, ha egyáltalán Kovács Balázs azt mondja, most már nem tudom, hogy Ő ilyen megoldást támogat, mert ha nem, akkor semmi esélyünk nincs arra, hogy az Ő frakciója egy ilyen megoldást támogasson. </w:t>
      </w:r>
    </w:p>
    <w:p>
      <w:pPr>
        <w:pStyle w:val="TextBody"/>
        <w:rPr/>
      </w:pPr>
      <w:r>
        <w:rPr/>
      </w:r>
    </w:p>
    <w:p>
      <w:pPr>
        <w:pStyle w:val="TextBody"/>
        <w:rPr/>
      </w:pPr>
      <w:r>
        <w:rPr/>
      </w:r>
    </w:p>
    <w:p>
      <w:pPr>
        <w:pStyle w:val="TextBody"/>
        <w:rPr>
          <w:u w:val="single"/>
        </w:rPr>
      </w:pPr>
      <w:r>
        <w:rPr>
          <w:u w:val="single"/>
        </w:rPr>
        <w:t>KOVÁCS BALÁZS</w:t>
      </w:r>
    </w:p>
    <w:p>
      <w:pPr>
        <w:pStyle w:val="TextBody"/>
        <w:rPr/>
      </w:pPr>
      <w:r>
        <w:rPr/>
        <w:t>Én visszavonom az előző módosító javaslatomat, támogatom, amit Treer úr mondott azzal az egy kiegészítéssel, hogy ide tegyük be azt, hogy a következő módosítás során ezt a  hitelösszeget eltüntetjük. Úgy is konszenzus van ebben, én azt gondolom, hogy ezzel kiegészülve támogatjuk Treer úr javaslatá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akkor sikerre viszi ezt a műveletet biztos vagyok benne. Ha ezt valaki meg tudja fogalmazni szívesen befogadom ezt a javaslatot, mert látom, hogy a konszenzus megvan. </w:t>
      </w:r>
    </w:p>
    <w:p>
      <w:pPr>
        <w:pStyle w:val="TextBody"/>
        <w:rPr/>
      </w:pPr>
      <w:r>
        <w:rPr/>
      </w:r>
    </w:p>
    <w:p>
      <w:pPr>
        <w:pStyle w:val="TextBody"/>
        <w:rPr/>
      </w:pPr>
      <w:r>
        <w:rPr/>
      </w:r>
    </w:p>
    <w:p>
      <w:pPr>
        <w:pStyle w:val="TextBody"/>
        <w:rPr>
          <w:u w:val="single"/>
        </w:rPr>
      </w:pPr>
      <w:r>
        <w:rPr>
          <w:u w:val="single"/>
        </w:rPr>
        <w:t>TREER ANDRÁS</w:t>
      </w:r>
    </w:p>
    <w:p>
      <w:pPr>
        <w:pStyle w:val="TextBody"/>
        <w:rPr/>
      </w:pPr>
      <w:r>
        <w:rPr/>
        <w:t>Most jutott nekem is eszembe, hogy  volt még egy kérdésem Polgármester úrhoz, amire nem válaszolt. 4 mFt van beállítva intézményvezetői jutalmazási keretbe. Én bátorkodtam megkérdezni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Én úgy gondolom, hogy nem kellene most többet beállítani, mert erről tavaly is a  karácsonyhoz közeledve döntöttünk róla és erre még tényleg van időnk. Erről a KIÉT-en szó volt, ott sem volt ez ellen tiltakozás, mert itt azt mondtuk, hogy most itt egyéb intézkedések is keletkeztek, úgy hogy jól van ez most.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Annyival egészíteném ki Treer úrnak a választ, hogy  a tavalyi évben 8,7 mFt volt intézményvezetői jutalmazásra és ez egy kicsivel több, mint  kéthavi átlag, tehát átlagban kéthavi jutalomra adott lehetőséget.  Ez a 4 mFt azt jelenti, hogy tulajdonképpen az egyhavi jutalom átlagosan  már most benne van a költségvetésben átlagosan közel egy havi.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Ismételten a jutalomról. Meg szeretném köszönni, hogy a Képviselő-testület 3,7 mFt-ot biztosít a jutalomkeret emelésére, de még egyszer, mivel úgy hiszem, hogy a kapcsolatunk mindig korrekt volt, tehát félreértés ne történjen. Mivel úgy van, ahogy Treer úr elmondta, hogy a jutalomkeret emelkedik és nem egy önálló soron jelenik ez meg, ennek az elosztása munkáltatói  hatáskörbe tartozik. Nyilávánvalóan  ismerem a Képviselő-testület szándékát, hiszen azért került ez megemelésre, de ez nem jelenti azt, hogy ezt a Városgazdálkodási Iroda dolgozói kapják, feketén-fehéren, mert elhangzott ilyen is, mert akkor a munkáltató jogkörét elvonják. Tehát az a korrekt válasz, hogy maga a keret emelkedik, nyilvánvalóan a szétosztásnál a teljesítményre figyelemmel így kerül elosztásra, ill. így kerül méltánylásra, mert ez így is korrekt, nem úgy, hogy tuti biztos, hogy Ők kapjá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így korrekt, mástól is megvontak már jogkört, úgy hogy ez nem probléma ez igazából.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Elnökként. Örülök, hogy megoldódott a felújítási alap és a járdaépítés dilemmája, ezt a variációt mindenképpen tudjuk támogatni. Most már elmondhatom, hogy  …… volt a Képviselő-testület, legalább is Treer úr javaslata ezt tükrözte. </w:t>
      </w:r>
    </w:p>
    <w:p>
      <w:pPr>
        <w:pStyle w:val="TextBody"/>
        <w:rPr/>
      </w:pPr>
      <w:r>
        <w:rPr/>
        <w:t xml:space="preserve">Az Iglói út ügye. Azt hiszem, hogy azt a változatot támogatja a frakciónk, amit Kovács Balász elmondott erről a kérdésről. Nem akarok itt szakmai meg egyéb fejtegetésekbe belemenni, de nekem is ez a kisnyuszi, sapka, kalap jut szembe, mert amíg szándék sincs a tereprendezésre, addig az a gond állandóan, hogy odahordják a szemetet, nem történik semmi, most történt, majd most átfogóbb koncepció kell, nem, itt az a  gravitációs, vagy átemelős csatornázás lesz. A szakértőknek az álláspontja az, hogy a gravitációs a korszerűbb megoldás, ehhez bizonyos feltöltésre van szükség. Nem biztos, hogy elindul ez a munka, de hogy a lehetősége sincs meg, hogy ha olyan ajánlat érkezik, hogy ez az egész elinduljon, akkor itt bénítjuk saját magunkat, bénítjuk a hivatal, meg a testület vezetését is. Ez klasszikusan az a szituáció, amikor semmi nem fog történni, továbbra is hordják oda a szemetet és interpellációkat fogunk küldeni a Polgármesternek, Asztalos úrnak, a Jegyzőnek, mindenkinek. </w:t>
      </w:r>
    </w:p>
    <w:p>
      <w:pPr>
        <w:pStyle w:val="TextBody"/>
        <w:rPr/>
      </w:pPr>
      <w:r>
        <w:rPr/>
        <w:t>50 %-os lakbéremelésről elmondtam az álláspontot. Megerősítem, amit Csomor úr mondott,  igen volt egy ilyen informális szavazás. Tehát nem ilyen derült égből villámcsap a varázsló kalapjából elővarázsolt nyuszikat. Ez egy korábban ilyetén megállapodás azt hiszem, ha a gentlemen’s agreement-et betartjuk, akkor itt most nem kell ezen a dolgon meglepődni.</w:t>
      </w:r>
    </w:p>
    <w:p>
      <w:pPr>
        <w:pStyle w:val="TextBody"/>
        <w:rPr/>
      </w:pPr>
      <w:r>
        <w:rPr/>
        <w:t>Intézményvezetői jutalmak. Azt hiszem, hogy az a nagyságrendű béremelés a szeptemberben bevezetendő 20 %-os béremelés plusz ez az egyhavi már betervezett jutalomkeret egy elég korrekt lépés az intézményvezetők irányában és, ha még ennél is többet tudnánk adni egy következő módosításnál, akkor azt hiszem, hogy ebben az évben december 31-én nyugodtan hajthatjuk le a fejünket.</w:t>
      </w:r>
    </w:p>
    <w:p>
      <w:pPr>
        <w:pStyle w:val="TextBody"/>
        <w:rPr/>
      </w:pPr>
      <w:r>
        <w:rPr/>
      </w:r>
    </w:p>
    <w:p>
      <w:pPr>
        <w:pStyle w:val="TextBody"/>
        <w:rPr/>
      </w:pPr>
      <w:r>
        <w:rPr/>
      </w:r>
    </w:p>
    <w:p>
      <w:pPr>
        <w:pStyle w:val="TextBody"/>
        <w:rPr>
          <w:u w:val="single"/>
        </w:rPr>
      </w:pPr>
      <w:r>
        <w:rPr>
          <w:u w:val="single"/>
        </w:rPr>
        <w:t>KIRÁLY JÓZSEF</w:t>
      </w:r>
    </w:p>
    <w:p>
      <w:pPr>
        <w:pStyle w:val="TextBody"/>
        <w:rPr/>
      </w:pPr>
      <w:r>
        <w:rPr/>
        <w:t xml:space="preserve">Az Iglói útról már majdnem mindent elmondtak, de azért még hozzátenném azt, hogy  bármilyen hasznosítás történik csatornázni kell és, hogy gravitációsan  a legolcsóbb üzemeltetési móddal lehessen használni, ahhoz feltöltés, tereprendezés, földmunka szükséges.  Elfogadható az átemelő teleppel, szivattyúval történő csatornázás is csak, hogy az ilyen rendezetlen tulajdonjog esetén ki fogja azt üzemeltetni és legalább naponta egyszer ott felügyeletet gyakorolni?  Ezek a szivattyúk ugyan távfelügyelettel működnek, de erre akkor nekünk be kell rendezkedni, ha addig nem dől el a Csatornázási Művekkel a rendezetlen tulajdonjog. </w:t>
      </w:r>
    </w:p>
    <w:p>
      <w:pPr>
        <w:pStyle w:val="TextBody"/>
        <w:rPr/>
      </w:pPr>
      <w:r>
        <w:rPr/>
      </w:r>
    </w:p>
    <w:p>
      <w:pPr>
        <w:pStyle w:val="TextBody"/>
        <w:rPr/>
      </w:pPr>
      <w:r>
        <w:rPr/>
      </w:r>
    </w:p>
    <w:p>
      <w:pPr>
        <w:pStyle w:val="TextBody"/>
        <w:rPr>
          <w:u w:val="single"/>
        </w:rPr>
      </w:pPr>
      <w:r>
        <w:rPr>
          <w:u w:val="single"/>
        </w:rPr>
        <w:t>ASZTALOS LAJOS</w:t>
      </w:r>
    </w:p>
    <w:p>
      <w:pPr>
        <w:pStyle w:val="TextBody"/>
        <w:rPr/>
      </w:pPr>
      <w:r>
        <w:rPr/>
        <w:t>Az Iglói útra vonatkozó javaslat tőlem származik, gondolom eddig sem volt nagy titok. Azért hallgattam végig a vitát, mert  itt különféle, bizonyos értelemben méltányolható észrevételek is elhangoznak és bizonyos értelmű indokok is, hogy miért volna célszerű ennek a területnek ilyen fajta gondjaival foglalkozni. Én nem egyedül üldögélve a szobámban találtam ki ezt a dolgot, hanem részben azoknak a korábban ismert szakmai anyagoknak alapján, amik bemutatták számunkra azt, hogy ezt a területet  átlagosan 70 cm-rel meg kell emelni, ahhoz, hogy gravitációs úton legyen kialakítható a csatorna, másrészt Főépítész úrnak, Főmérnök úrnak a szakmai véleménye alapján fogalmaztuk meg azt a javaslatot, hogy induljon el egy ilyen természetű rendezése ennek a területnek. Ez a 2 mFt gyakorlatilag egy előleg, hiszen, ha  bele tetszenek gondolni, az itt elhelyezhető 70000 m3-nyi föld  egy olyan vállalkozás számára, aki ezt a földet el akarja helyezni, ez egy nagyon komoly üzleti lehetőség. Ez nekünk nem költség, hanem maga ez a 2 mFt is már egy  …… költség, hiszen bárkivel ülünk le, nyilvánvalóan azzal az első megfogalmazással kezdjük, hogy  ezeket a költségeinket vállalja-e, másrészt még Ő az, aki örülhet és még bizonyos értelemben fizethet is nekünk azért, hogy  ott Ő földet helyezhet el, ugyanis 1 m3-nyi föld elhelyezése bányában, meg egyéb területeken 7-800,- Ft.  Tessék belegondolni, hogy itt milyen hatalmas pénzről  van szó és hatalmas érdekekről lehet ott szó, hogy ezt a területet valaki megkaphassa, de ahhoz, hogy ezt a területet ilyen értelemben kiajánlhassuk rendelkeznünk kell geodéziai felméréssel, tehát egy rétegvonalas térképpel, rendelkeznünk kell egy olyan szabályos feltöltési tervvel, ami szakmailag is megfogalmazza azt, hogy  mit és hogyan kell itt csinálni. Hogyan kell a humuszréteget a területről megmenteni, milyen minőségű földdel lehet ezt egyáltalán feltölteni és hogyan kell a humuszréteget azt követően visszateríteni. Lehet, hogy megköveznek érte, ennek az ismeretnek a megszerzésére és ennek az alapnak a megszerzéséért, hogy egyáltalán ez a munka ily módon elindulhasson, ezt a 2 mFt-ot nem tartom túlzónak, amit hangsúlyozok csak előleg ehhez a dologhoz, amit mi nyilvánvalóan  többszörösen vissza tudunk nyerni akkor, amikor ez a feladat valamilyen befektető, vagy éppen vállalkozó kezébe jutna. A másik eredmény nyilván egy rendezett és jól kiajánlható, akár majdan annak a beépítési koncepciónak kapcsán is jól kiajánlható terület.  Én nem egy, nem két vállalkozással meg megszólítással találkoztam képviselőtársaim közül is többen voltak ilyen típusú megbeszéléseken, amikor az ajánlattevők megkerestek bennünket. Nem kis probléma egyébként, függetlenül attól, hogy  itt egy 70 cm-es feltöltésről van szó csak, a területnek ez a fajta rendezetlensége többszörösen fog megtérülni nekünk, akár ha  a jelen állapotában eladjuk, a jelen állapotban tessék a  feltöltött állapotot érteni, akár ezen későbbiek során bármi beruházást mi a magunk részvételével  meg akarunk valósítani, ez a költség. Természetesen abban igazuk lehet és Treer úrnak ezt az észrevételét el kell fogadjam, hogy jó lett volna, ha  szakmai bizottságokon is ez érlelődik ez a gondolat, én ezt tiszteletben tartom és el is fogadom, amit Ön mondott, de a kialakult helyzet még is olyan,  hogy most kellene ebben a  dologban azt a fajta szabadságot legalább megadni, amire Kovács Balázs úr is utalt, hogy ez a munka valamilyen értelemben kezdetét vehesse.</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sztalos úr, ha Ön elfogadja meg helyt ad ennek, akkor annak az az egyetlen módja, mivel még úgy is lesz rendkívüli ülés, hogy nem ragaszkodik az ilyetén  előterjesztéshez, már csak azért sem, mert ez sajnos gyakorlat, tehát nem ez az egyetlen eset az Iglói úti feltöltés. Olyan javaslatot kellene Önöknek kidolgozni, hogy ezt a döntést automatikusan bizottsági és egyéb jóváhagyások nélkül ne lehessen végrehajtani. Ebben az esetben én elhiszem, hogy Ön őszintén mondott, amit az imént mondott, hogy ezeknek a megoldásoknak, ill. ennek az észrevételnek, hogy úgy mondjam az igazságát elismeri, ha viszont csak annyit tesz, hogy elismeri az igazságát és kéri, hogy a testület úgy fogadja el, ahogy van, akkor ez azt jelenti valójában nem ismeri el. Tehát, én azt mondom, hogy ha Önök az előterjesztők, ha ezt az észrevételt csakugyan racionálisnak tartják, mint ahogy az, akkor szíveskedjenek akár a rendeleti szövegben beilleszteni valami olyasmit, hogy az összes olyan dolgot, amit költségvetésbe csusszantva, hát igazából szakmai döntés nélkül terjesztenek elő és kívánnak megszavaztatni, ezt végrehajtani csak az utólagos szakmai döntéssel lehessen. </w:t>
      </w:r>
    </w:p>
    <w:p>
      <w:pPr>
        <w:pStyle w:val="TextBody"/>
        <w:rPr/>
      </w:pPr>
      <w:r>
        <w:rPr/>
      </w:r>
    </w:p>
    <w:p>
      <w:pPr>
        <w:pStyle w:val="TextBody"/>
        <w:rPr/>
      </w:pPr>
      <w:r>
        <w:rPr/>
      </w:r>
    </w:p>
    <w:p>
      <w:pPr>
        <w:pStyle w:val="TextBody"/>
        <w:rPr/>
      </w:pPr>
      <w:r>
        <w:rPr>
          <w:u w:val="single"/>
        </w:rPr>
        <w:t>KOVÁCS BALÁZS</w:t>
      </w:r>
    </w:p>
    <w:p>
      <w:pPr>
        <w:pStyle w:val="TextBody"/>
        <w:rPr/>
      </w:pPr>
      <w:r>
        <w:rPr/>
        <w:t xml:space="preserve">Azzal, amit Asztalos úr mondott, azzal semmi gond nincs, mert a Településfejlesztési Bizottság  is ezt vallja, hogy  csak úgy töltsünk fel valamit, ha tudjuk és ezt határozatban is megfogalmazta, hogy mi lesz annak a területnek a hasznosítási módja úgy, hogy megcsináljuk rá a feltöltési tervet és szerintem ez talán a leglényegesebb, hogy felelős kivitelezővel töltetjük fel, mert aki ezután anyagi felelősséget is vállal, hogy úgy csinálta meg ahogy a tervben van. Most két ilyen folyamatban lévő ügy van, legalább is a Gazdasági Bizottságnál kettő van, az egyik a Sarjú utcai bánya területe, amin nincs vita, ezt fel kell tölteni és készüljön rá rekultivációs terv. Nem tudom, lehet, hogy én felületesen néztem a költségvetést, de ezzel nem találkoztam benne. </w:t>
      </w:r>
    </w:p>
    <w:p>
      <w:pPr>
        <w:pStyle w:val="TextBody"/>
        <w:rPr/>
      </w:pPr>
      <w:r>
        <w:rPr/>
        <w:t xml:space="preserve">A másik az Iglói út területet azt sem tudjuk, hogy mire akarjuk hasznosítani, azt sem tudjuk, hogy érdemes-e feltölteni, vagy átemelőt kell építeni. Én azt gondolom, hogy célszerű ezeket a kérdéseket tisztázni, mert lehet, hogy egyáltalán nem is kell azon a területen feltöltésről beszélni.  Én azt mondtam, hogy ameddig ezek a kérdések lezáródnak és az összes szakbizottság azt mondta, addig egy fillért ne költsünk tervezésre, mert ha kiderül, hogy nem kell feltölteni, hanem egyszerű átemelővel meg tudjuk oldani ezt a problémát gazdaságosabban 2 mFt-ot kidobtunk az ablakon.  Igazából ez itt a kérdés. Azt gondolom, hogy szeptemberig ez lezárul. Azt mondtam, hogy ki lehet venni akár a költségvetésből, majd kiderül, hogy fel kell tölteni, akkor szeptemberben egyszerű testületi döntéssel kerítünk rá pénzt, tegyük tartalékalapba ezt az összeget és lehet, hogy mindenki megnyugszik. Nem hiszem, hogy annyira bonyolult ez a kérdés, hogy ilyen sokat kellene vitatkozni. Ha ez elfogadható, akkor  javaslom, hogy az Iglói út 2 mFt-ját helyezzük az általános tartalékalapba és nem lehet, csak testületi döntéssel hozzányú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lfogadható? Elfogadható. </w:t>
      </w:r>
    </w:p>
    <w:p>
      <w:pPr>
        <w:pStyle w:val="TextBody"/>
        <w:rPr/>
      </w:pPr>
      <w:r>
        <w:rPr/>
      </w:r>
    </w:p>
    <w:p>
      <w:pPr>
        <w:pStyle w:val="TextBody"/>
        <w:rPr/>
      </w:pPr>
      <w:r>
        <w:rPr/>
      </w:r>
    </w:p>
    <w:p>
      <w:pPr>
        <w:pStyle w:val="TextBody"/>
        <w:rPr>
          <w:u w:val="single"/>
        </w:rPr>
      </w:pPr>
      <w:r>
        <w:rPr>
          <w:u w:val="single"/>
        </w:rPr>
        <w:t>ASZTALOS LAJOS</w:t>
      </w:r>
    </w:p>
    <w:p>
      <w:pPr>
        <w:pStyle w:val="TextBody"/>
        <w:rPr/>
      </w:pPr>
      <w:r>
        <w:rPr/>
        <w:t>A felhalmozási  tartalékkeretre ez elhelyezhető és ezt a megoldást elfogadom, mert ez megengedi nekünk azokat az előmunkálatokat, ami alapján akkor ez a döntési helyzet megteremthető.</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a javaslatot elfogadom, mint előterjesztő.</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További adalék az Iglói úthoz. Gyors számítást végeztem. Egy 200 lakásnak a megépítésénél a kiemelt föld alapokkal együtt 23000 m3 a megítélésem szerint, tehát érdemes ezzel a kérdéssel foglalkozni, hogy milyen koncepciót akarunk követni, hogy azt a 23000 m3-t hova fogjuk vinni, hogyan visszük, elterítjük, nem terítjük el, stb. Ezzel érdemes és kell foglalko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kem van még egy felhatalmazásra kérésem. Arról van szó, hogy az egyszerűsített közbeszerzési eljárás keretében a parlagfű irtásra és a kullancsirtásra tegnap megtörtént a borítékbontás.  Az első, a nagyobb tétel a 4 mFt-os tétel elégségesnek bizonyult eszméletlen szórással. A legjobb ajánlat 3,8 mFt volt, ja, az nem ott van, az pont a kullancsnál van, ott egy ajánlat érkezett és 3,8 mFt. Ott marad 200.000,- Ft, viszont a kullancsirtásnál  valami eszméletlen szórás ugyanarra a feladatra. A legelőnyösebb ajánlat 1.525.000,- Ft  bruttó, az ennél drágább 6 mFt fölé ment, az a nagy kullancsokat is kiirtja. Viszont itt van egy gond, hogy a másiknál megmarad 200.000,- Ft, itt viszont 25.000,- Ft-tal  túllépjük, de ez egy vonalon  belül van. Én azt kérem, hogy vegye már tudomásul a testület, még így is marad 175.000,- Ft az ideszánt pénzből, hogy ezt megtehessük, mert vicc lenne, hogy a 6 mFt-osra kérjek pénzt az 1.525.000,- Ft helyett. Azt kérném, hogy egy ilyen határozatban majd valamikor engedélyezze a testület, hogy ezt az átcsoportosítást a soron belül elvégezhessük, hogy eredményes legyen.</w:t>
      </w:r>
    </w:p>
    <w:p>
      <w:pPr>
        <w:pStyle w:val="TextBody"/>
        <w:rPr/>
      </w:pPr>
      <w:r>
        <w:rPr/>
        <w:t xml:space="preserve">Miután több hozzászólást nem látok, kezdenénk a szavazásokkal. Már előre szeretném azt elmondani, hogy amikor  pénzről van szó, ha el is felejteném mindig minősített szótöbbségű döntések  előtt állunk. Hogy a békesség meglegyen a legnagyobb erejű javaslatsorral szeretném kezdeni, nevezetesen a Pénzügyi Bizottság tegnap született javaslataival. </w:t>
      </w:r>
    </w:p>
    <w:p>
      <w:pPr>
        <w:pStyle w:val="TextBody"/>
        <w:rPr/>
      </w:pPr>
      <w:r>
        <w:rPr/>
        <w:t>Előre lapozok, mert itt közben már kértem Lajternét, hogy szelektálja ebből a sorból, hogy mi az amiről szavaztatnunk kell. Ha a Képviselő Hölgyek és Urak előveszik a jegyzőkönyvet az természetesen segíti ezt a szavazási munkát. Az 5. oldalon van a bizottsági jegyzőkönyvben a Pénzügyi Bizottság határozati kivonati sorozata, ami  nem ezzel kezdődik, ez az 5. oldalon kezdődik az  a sorozat, amelyik  a módosításra vonatkozó bizottsági határozatokat rögzíti.  Természetesen a testület dönt és nem a bizottság. A minimálbér emelésének bérfeszültséget okozó hatását az Önkormányzat  intézményei vonatkozásában vizsgálja meg. A vizsgálat eredményének ismeretében tudja csak a Pénzügyi Bizottság  az Oktatási Bizottság határozatában foglaltakat támogatni. Nem itt van ez az ütközés?  Abonyi János, mint az Oktatási Bizottság  elnöke ide illő, vagy itt dönteni kell javaslatot tett. Tehát, amelyik igazából, tehát már is döntést kér. Felolvasom. A Képviselő-testület január 1-től visszamenőlegesen                8 .546.500,- Ft-tal a mellékelt intézményi besorolásban  elfogadja az óvodai technikai dolgozók illetménykiegészítését a hitelkeret terhére és kötelezi a Polgármestert, hogy a forrás visszapótlására a második költségvetési  módosításkor pótolja vissza. Ugyanaz lenne, mint ami az előbb a konszenzus alapján. Ez a kettő üti egymást.</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Ügyrendi. Természetesen tudtuk mi is ezt az előterjesztést pontosan így, de mivel az előző pont az sokkal generálisabb és nem tudni, hogy ha összességében nézzük az intézményi rendszert és ezt a problémát, most kell-e, jó-e dönteni ebben a kérdésben, tehát ez egy későbbi folyamatnak tűnik. Tehát meg kell nézni most már az egészet és annak függvényében, most mindegy, hogy januártól korrigálunk, vagy mennyi a végösszeg, de mivel ez érint mindenkit, ezért ebben nem nyilatkozt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rtem, tehát nem zárja ki a kettő egymást, az egy egyszerű szótöbbséges döntés, mert arról szól, hogy valamennyi ágazatban történjék meg egy ilyen felmérés, ez akkor nem pénzt érint, hanem feladatot, ez egy csatlakozó határozati indítvány, amelynek végrehajtási ideje, maradjunk annyiban, hogy szeptember vége.</w:t>
      </w:r>
    </w:p>
    <w:p>
      <w:pPr>
        <w:pStyle w:val="TextBody"/>
        <w:rPr/>
      </w:pPr>
      <w:r>
        <w:rPr/>
      </w:r>
    </w:p>
    <w:p>
      <w:pPr>
        <w:pStyle w:val="TextBody"/>
        <w:rPr/>
      </w:pPr>
      <w:r>
        <w:rPr/>
      </w:r>
    </w:p>
    <w:p>
      <w:pPr>
        <w:pStyle w:val="TextBody"/>
        <w:rPr/>
      </w:pPr>
      <w:r>
        <w:rPr/>
      </w:r>
    </w:p>
    <w:p>
      <w:pPr>
        <w:pStyle w:val="Normal"/>
        <w:jc w:val="both"/>
        <w:rPr>
          <w:u w:val="single"/>
        </w:rPr>
      </w:pPr>
      <w:r>
        <w:rPr>
          <w:u w:val="single"/>
        </w:rPr>
      </w:r>
    </w:p>
    <w:p>
      <w:pPr>
        <w:pStyle w:val="Normal"/>
        <w:jc w:val="both"/>
        <w:rPr>
          <w:u w:val="single"/>
        </w:rPr>
      </w:pPr>
      <w:r>
        <w:rPr>
          <w:u w:val="single"/>
        </w:rPr>
        <w:t>KOVÁCS RAYMUND</w:t>
      </w:r>
    </w:p>
    <w:p>
      <w:pPr>
        <w:pStyle w:val="TextBody"/>
        <w:rPr/>
      </w:pPr>
      <w:r>
        <w:rPr/>
        <w:t xml:space="preserve">Ha én jól értelmezem a Pénzügyi Bizottság  határozatát, akkor Ő azt mondja, hogy ez a felmérés után történjen meg az óvodák esetében is, tehát ameddig ez nincs meg, addig ne történjen meg, ilyen szempontból a kettő kizárja a részben egymást, legalább is eltolja a határidejét az Oktatási Bizottság javaslatának …… Bocsánat a Pénzügyi Bizottság határozata meg van szavazva, akkor az okafogyottá válik addig a határidőig, míg az ebben foglaltakat elvégz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 </w:t>
      </w:r>
      <w:r>
        <w:rPr/>
        <w:t xml:space="preserve">A történet arról szól, hogy egy ilyen teljes körű vizsgálat esetén tudnánk kezelni a második módosításnál visszamenőlegesen  a teljes körű problémát, jól értelmezem? Akkor pedig ezt én is korrektebb megoldásnak tartom.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Nem vitatkozom én Önökkel a felvetésekkel meg hozzászólásokkal, mert itt tulajdonképpen mindenkinek igaza van, csak ettől nem lesznek dajkák az óvodában októberben-novemberben. Csak ennyi  a probléma. Ilyen szituáció még nem fordult elő, hogy az óvodavezetők, a bizottság  fél estéjüket rászánva elkészítették ezt a javaslatot, mert sajnos ott tartunk, hogy elmennek árufeltöltőnek, különböző  üzletekbe a dajkák kétszer ennyi pénzért. Ha ezt gyorsan nem kezeljük legalább szeptember 1-től, akkor sajnos olyan típusú problémákkal fogunk szembetalálkozni, ami lakossági bejelentések miatt fog gondot okozni a Képviselő-testületnek, hogy az óvodai ellátásban ilyen és ilyen problémák merülnek fel e miatt a létszám miatt.  Csak ennyit szeretnék a döntés előtt elmond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Elnök út! Én azt tudom mondani, hogy  mind a két javaslatot fel kell tegyen szavazásra, a testület dönteni fog. Az első döntésünk egy csatlakozó határozati javaslat, amely arról szól, hogy teljes körűen vizsgáljuk meg az előbb mondtunk és ennek a határideje nem lehet más, mint szeptember első testületi ülése. Egyszerű szótöbbséges döntés következik. Aki a javaslatot támogatja, kérem igen gombjával jelezze, kérem szavazzunk. Kimondom a határozatot. A testület 18 igen, 2 nem, 2 tartózkodással ezt elfogadta. </w:t>
      </w:r>
    </w:p>
    <w:p>
      <w:pPr>
        <w:pStyle w:val="Normal"/>
        <w:tabs>
          <w:tab w:val="clear" w:pos="708"/>
          <w:tab w:val="left" w:pos="1701" w:leader="none"/>
          <w:tab w:val="left" w:pos="921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29/2001. (VI. 26.) Kt.</w:t>
        <w:tab/>
        <w:t xml:space="preserve">A Képviselő-testület úgy dönt, hogy a minimálbér emelésének bérfeszültséget okozó hatását az Önkormányzat intézményei vonatkozásában meg kell vizsgálni. </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2001. szeptember 18.</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Felolvasom Abonyi elnök úr által előterjesztett indítványt, amit Lajternéék pontosítottak. A Képviselő-testület 2001. január 1-től visszamenőleg - 8.546.500.-Ft-tal - a mellékelt intézményi bontásban elfogadja az óvodai technikai dolgozók illetménykiegészítését a hitelkeret terhére. Felkéri a polgármestert, hogy a hitel kiváltására a következő költségvetés módosításánál tegyen javaslatot. Minősített szótöbbséges döntés.  Aki a javaslatot támogatja, kérem igen gombjával jelezze, kérem szavazzunk. Kimondom a határozatot. A testület 15 igen, 3 nem, 5 tartózkodással a javaslatot elfogadta. </w:t>
      </w:r>
    </w:p>
    <w:p>
      <w:pPr>
        <w:pStyle w:val="Normal"/>
        <w:rPr/>
      </w:pPr>
      <w:r>
        <w:rPr/>
      </w:r>
    </w:p>
    <w:p>
      <w:pPr>
        <w:pStyle w:val="Normal"/>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30/2001. (VI. 26.) Kt.</w:t>
        <w:tab/>
        <w:t>A Képviselő-testület 2001. január 1-től visszamenőleg - 8.546.500.-Ft-tal - a mellékelt intézményi bontásban elfogadja az óvodai technikai dolgozók illetménykiegészítését a hitelkeret terhére. Felkéri a polgármestert, hogy a hitel kiváltására a következő költségvetés módosításánál tegyen javaslatot.</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költségvetés II. sz. módosí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Soron következik a Pénzügyi Bizottság 122/2001 határozata alapján történő javaslat, ez a bizonyos Igló ……. nem vonhatja vissza mint bizottsági elnök. Tehát, született itt egy megállapodás, hogy kerüljön bele a  felhalmozási tartalékalapba, de a bizottsági elnök nem vonhatja vissza a bizottsági javaslatokat. Minősített szótöbbséges döntés. Ez a kikerülésről szól  aki a javaslatot támogatja, kérem igen gombjával jelezze, kérem szavazzunk. Kimondom a határozatot. Ja, ez nem is határozat, akkor ezen ugorjunk tovább. Ez úgy intéződik el, hogy én, mint előterjesztő befogadom, hogy  ez a felhalmozási keretre kerül elkülönítésre. </w:t>
      </w:r>
    </w:p>
    <w:p>
      <w:pPr>
        <w:pStyle w:val="TextBody"/>
        <w:rPr/>
      </w:pPr>
      <w:r>
        <w:rPr/>
        <w:t>Következik a Pénzügyi Bizottság javaslata. A Pénzügyi Bizottság javasolja a Képviselő-testületnek, hogy az M0 nyomvonallal kapcsolatos előkészítő vizsgálatokra és tanulmányokra 1.200 eFt kerüljön beállításra. Ez egy támogató nyilatkozat, ami benne van. Ez 400.000,- Ft-os csökkentés. Értem, tehát nem 1,6 mFt, hanem 1,2 mFt kerüljön megállapításra. Minősített szótöbbséges döntés.  Aki a javaslatot támogatja, kérem igen gombjával jelezze, kérem szavazzunk. Kimondom a határozatot. A testület 20 igen, 2 nem, 0 tartózkodással ezt elfogadta. Tehát ez 400.000,- Ft-os csökkentést jelen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31/2001. (VI. 26.) Kt.</w:t>
        <w:tab/>
        <w:t>A Képviselő-testület úgy dönt, hogy az M0 nyomvonallal kapcsolatos előkészítő vizsgálatokra és tanulmányokra 1.200 eFt kerüljön beállításra a 2001. évi költségvetésbe.</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z az a bizonyos 150.000,- Ft, amit  Kaszás úr is kért. Aki a 150.000,- Ft kifizetésével egyenértékű javaslatot támogatja, </w:t>
      </w:r>
    </w:p>
    <w:p>
      <w:pPr>
        <w:pStyle w:val="Normal"/>
        <w:tabs>
          <w:tab w:val="clear" w:pos="708"/>
          <w:tab w:val="left" w:pos="1701" w:leader="none"/>
          <w:tab w:val="left" w:pos="9213" w:leader="none"/>
        </w:tabs>
        <w:jc w:val="both"/>
        <w:rPr/>
      </w:pPr>
      <w:r>
        <w:rPr/>
        <w:t xml:space="preserve">kérem igen gombjával jelezze, kérem szavazunk. Kimondom a határozatot. A testület 21 igen, 0 nem, 2 tartózkodással ezt elfogadta. </w:t>
      </w:r>
    </w:p>
    <w:p>
      <w:pPr>
        <w:pStyle w:val="Normal"/>
        <w:rPr/>
      </w:pPr>
      <w:r>
        <w:rPr/>
      </w:r>
    </w:p>
    <w:p>
      <w:pPr>
        <w:pStyle w:val="Normal"/>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32/2001. (VI. 26.) Kt.</w:t>
        <w:tab/>
        <w:t>A Képviselő-testület a Polgármesteri Hivatal bővítése (Okmányiroda) érdekében a CORINTERV Bt. által benyújtott tanulmánytervre 150 eFt-ot biztosít a 2001. évi költségvetésében. Forrásként az M0-s nyomvonallal kapcsolatban a költségvetési javaslatban előirányzott 1.600 eFt-ból a Pénzügyi Bizottság 122/2001. (VI. 25.) határozata alapján fennmaradó 400 eFt-ot jelöli meg.</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Itt két javaslat van, az egyik a bizottság javaslata, amelyik - ez a jogsegélyszolgálat - a heti 1 órás –10.000,- Ft, ez a bizottsági javaslat, míg Csomor alpolgármester úr javaslata a havi 8 óra, tehát heti 2 óra 4.000,- Ft-tal. Én a bizottság javaslatát teszem fel először szavazásra. Először a 10.000,- Ft-tal heti 1 ór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De akkor összegszerűen kell megfogalmazni, mert úgy kell szerepeltessük és összegszerűen ez 322.000,- Ft és ezért mondtam, hogy  22.000,- Ft-os különbségről beszélünk, hogy nem kellene-e valahogy összefésülni a két javaslato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zt megszavazzuk, nem kell fésülgetni, tovább tart mint két szavazás.  Tehát a 322.000,- Ft-os heti 1 óra 10.000,- Ft bruttóval. Minősített szótöbbséges döntés.  Aki a javaslatot támogatja, kérem igen gombjával jelezze, kérem szavazzunk. Kimondom a határozatot. A testület 13 igen, 6 nem,  4 tartózkodással  ezt nem fogadta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33/2001. (VI. 26.) Kt.</w:t>
        <w:tab/>
        <w:t xml:space="preserve">A Képviselő-testület szavazási eredménye (13 igen, 6 nem, 4 tartózkodás) alapján az alábbi javaslat elfogadását </w:t>
      </w:r>
      <w:r>
        <w:rPr>
          <w:rFonts w:cs="Times New Roman" w:ascii="Times New Roman" w:hAnsi="Times New Roman"/>
          <w:sz w:val="28"/>
          <w:u w:val="none"/>
        </w:rPr>
        <w:t>elvetette</w:t>
      </w:r>
      <w:r>
        <w:rPr>
          <w:rFonts w:cs="Times New Roman" w:ascii="Times New Roman" w:hAnsi="Times New Roman"/>
          <w:b w:val="false"/>
          <w:sz w:val="28"/>
          <w:u w:val="none"/>
        </w:rPr>
        <w:t>:</w:t>
      </w:r>
    </w:p>
    <w:p>
      <w:pPr>
        <w:pStyle w:val="Heading1"/>
        <w:ind w:left="311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w:t>
      </w:r>
      <w:r>
        <w:rPr>
          <w:rFonts w:cs="Times New Roman" w:ascii="Times New Roman" w:hAnsi="Times New Roman"/>
          <w:b w:val="false"/>
          <w:sz w:val="28"/>
          <w:u w:val="none"/>
        </w:rPr>
        <w:t>A Képviselő-testület a lakossági jogsegélyszolgálat létesítését belső megbízási szerződés keretében az indulásnál heti 1 órás időtartamban támogatja, óránként bruttó 10.000.-Ft-os megbízási díj mellett. Amennyiben a szolgáltatás beválik, az időtartam növelhető.</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TextBody"/>
        <w:rPr/>
      </w:pPr>
      <w:r>
        <w:rPr/>
        <w:t xml:space="preserve">Soron  következik heti 2 óra 4.000,- Ft bruttó óradíjjal, 300.000,- Ft-tal. Aki a javaslatot támogatja, kérem igen gombjával jelezze, kérem szavazzunk. Kimondom a határozatot. A testület 22 igen, 0 nem, 1 tartózkodással ezt elfogad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34/2001. (VI. 26.) Kt.</w:t>
        <w:tab/>
        <w:t>A Képviselő-testület a lakossági jogsegélyszolgálat létesítését belső megbízási szerződés keretében az indulásnál heti 2 órás időtartamban támogatja, óránként bruttó 4.000.-Ft-os megbízási díj mellett. Amennyiben a szolgáltatás beválik, az időtartam növelhető.</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Soron következik a létszám. Katonai előadó benne van ezzel nem foglalkozom. A Pénzügyi Bizottság  a környezetvédelmi ügyintéző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MOLNÁR ÉVA</w:t>
      </w:r>
    </w:p>
    <w:p>
      <w:pPr>
        <w:pStyle w:val="Normal"/>
        <w:tabs>
          <w:tab w:val="clear" w:pos="708"/>
          <w:tab w:val="left" w:pos="1701" w:leader="none"/>
          <w:tab w:val="left" w:pos="9213" w:leader="none"/>
        </w:tabs>
        <w:jc w:val="both"/>
        <w:rPr/>
      </w:pPr>
      <w:r>
        <w:rPr/>
        <w:t xml:space="preserve">Ehhez a határozati javaslathoz csak annyit szeretnék mondani, hogy ha a Képviselő-testület  határozott időre hoz létre egy státuszt, ide nyilvánvalóan egy  államigazgatási főiskolás kollégát szeretnénk felvenni, hiszen a Környezetvédelmi Irodában az államigazgatási eljárás iránti affinitás szerényebb, tehát azt feltétlenül növelnünk kellene, mert az Ügyosztályvezető úr tölti be időnként ezt a szerepet, ami naponta ez egy kicsit fárasztó és hosszabb távon zavaró annak ellenére, hogy már tanfolyamokat is tartunk az államigazgatási eljárásból. Tehát a határozott idejű státusz  létrehozásával mi sem ifjabb, sem idősebb kollégát nem tudunk idehozni objektív okoknál fogva, mert mire betöltjük ezt  a státuszt ősz lesz, ez is objektív. Ezt követően pedig 3 hónapra valaki az állását, mert általában állásban vannak az idejövő kollégák, nem fogják itt hagyni, ezt teljesen őszintén elmondo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Teljesen egyetértek Jegyzőnő megjegyzésével, én semmi esetre sem támogatom ezt a határozati javaslatot, de felteszem szavazásra. aki azzal ért egyet, hogy a Környezetvédelmi Irodára csak december 31-ig szóljon a megbízás, igen gombjával jelezze, kérem szavazzunk. Kimondom a határozatot. A testület 8 igen, 9 nem, 6 tartózkodással a testület ezt nem fogada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35/2001. (VI. 26.) Kt.</w:t>
        <w:tab/>
        <w:t xml:space="preserve">A Képviselő-testület szavazási eredménye (8 igen, 9 nem, 6 tartózkodás) alapján az alábbi javaslat elfogadását </w:t>
      </w:r>
      <w:r>
        <w:rPr>
          <w:rFonts w:cs="Times New Roman" w:ascii="Times New Roman" w:hAnsi="Times New Roman"/>
          <w:sz w:val="28"/>
          <w:u w:val="none"/>
        </w:rPr>
        <w:t>elvetette:</w:t>
      </w:r>
    </w:p>
    <w:p>
      <w:pPr>
        <w:pStyle w:val="Normal"/>
        <w:ind w:left="3119" w:hanging="0"/>
        <w:jc w:val="both"/>
        <w:rPr/>
      </w:pPr>
      <w:r>
        <w:rPr/>
        <w:t>„</w:t>
      </w:r>
      <w:r>
        <w:rPr/>
        <w:t>A Képviselő-testület a környezetvédelmi ügyintézői státusz határozott időtartamú (2001. december 31.) történő létrehozásával egyetért.”</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Most következik, hogy a Pénzügyi Bizottság javasolja a Képviselő-testületnek hogy a Polgármesteri Hivatal jutalom, céljutalom keretéből elkülönítve jelenjen meg a Jegyző, és Aljegyző jutalomkerete. Ja, hogy ez a törvénysértő, tehát én ezt ezért nem fogom törvényességi észrevétel miatt  feltenni szavazásra. Tehát nem lehet elkülöníte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Mindent lehet. Én elmondtam, hogy nem jogszabályszerű.</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Jó, akkor felteszem szavazásra. Megvolt az észrevétel, mi pedig szavazunk a bizottság döntéséről. Minősített szótöbbséges döntés következik arról a  bizottsági javaslatról, hogy külön soron megjelenjen-e a Jegyző és Aljegyző jutalmazási kerete.  Aki a javaslatot támogatja, kérem igen gombjával jelezze, kérem szavazzunk. Kimondom a határozatot. A testület 10 igen, 6 nem, 7 tartózkodással nem fogadta el. </w:t>
      </w:r>
    </w:p>
    <w:p>
      <w:pPr>
        <w:pStyle w:val="Normal"/>
        <w:tabs>
          <w:tab w:val="clear" w:pos="708"/>
          <w:tab w:val="left" w:pos="1701" w:leader="none"/>
          <w:tab w:val="left" w:pos="9213" w:leader="none"/>
        </w:tabs>
        <w:jc w:val="both"/>
        <w:rPr/>
      </w:pPr>
      <w:r>
        <w:rPr/>
      </w:r>
    </w:p>
    <w:p>
      <w:pPr>
        <w:pStyle w:val="Normal"/>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sz w:val="28"/>
          <w:u w:val="none"/>
        </w:rPr>
      </w:pPr>
      <w:r>
        <w:rPr>
          <w:rFonts w:cs="Times New Roman" w:ascii="Times New Roman" w:hAnsi="Times New Roman"/>
          <w:b w:val="false"/>
          <w:sz w:val="28"/>
          <w:u w:val="none"/>
        </w:rPr>
        <w:t>736/2001. (VI. 26.) Kt.</w:t>
        <w:tab/>
        <w:t xml:space="preserve">A Képviselő-testület szavazási eredménye (10 igen, 6 nem, 7 tartózkodás) alapján azt a javaslatot, hogy a Polgármesteri Hivatal jutalom, céljutalom keretéből elkülönítetten jelenjen meg a Jegyző, és Aljegyző jutalomkerete a 2001. évi költségvetési rendelet 3/a. sz. mellékletében, </w:t>
      </w:r>
      <w:r>
        <w:rPr>
          <w:rFonts w:cs="Times New Roman" w:ascii="Times New Roman" w:hAnsi="Times New Roman"/>
          <w:sz w:val="28"/>
          <w:u w:val="none"/>
        </w:rPr>
        <w:t>elvetette</w:t>
      </w:r>
      <w:r>
        <w:rPr>
          <w:rFonts w:cs="Times New Roman" w:ascii="Times New Roman" w:hAnsi="Times New Roman"/>
          <w:b w:val="false"/>
          <w:sz w:val="28"/>
          <w:u w:val="none"/>
        </w:rPr>
        <w:t>.</w:t>
      </w:r>
    </w:p>
    <w:p>
      <w:pPr>
        <w:pStyle w:val="Normal"/>
        <w:tabs>
          <w:tab w:val="clear" w:pos="708"/>
          <w:tab w:val="left" w:pos="1701" w:leader="none"/>
          <w:tab w:val="left" w:pos="9213" w:leader="none"/>
        </w:tabs>
        <w:jc w:val="both"/>
        <w:rPr>
          <w:rFonts w:ascii="Times New Roman" w:hAnsi="Times New Roman" w:cs="Times New Roman"/>
          <w:sz w:val="28"/>
          <w:u w:val="none"/>
        </w:rPr>
      </w:pPr>
      <w:r>
        <w:rPr>
          <w:rFonts w:cs="Times New Roman"/>
          <w:sz w:val="28"/>
          <w:u w:val="none"/>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z Árpádföldi  Római Katolikus Templom tetőszerkezetének javítására. Valaki erre tett egy javaslatot, hogy vonjuk el  valamire. Akkor azt nem kell megszavaztatni. Jó.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 xml:space="preserve">A Pénzügyi Bizottság  nem támogatta a költségvetésben ezt a javaslatot, hogy az Árpádföldi római Katolikus Egyház kapjon a tetőfelújításra 1 mFt-ot.  Az van, hogy szavazás eredményeképpen nem támogatja. (Többen beszélnek.) Nem, az van, hogy a  szavazás eredményeként nem támogatja, mert a 2 igen, az 1 nem és  a 2 tartózkodás az ne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kkor ezt úgy kellene megfordítani, hogy a Pénzügyi Bizottság javasolja, hogy kerüljön ki.  Benne van, az előterjesztés része. Akkor így teszem fel szavazásra, hogy a Képviselő-testület azt javasolja, hogy kerüljön ki.</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KOVÁCS BALÁZS</w:t>
      </w:r>
    </w:p>
    <w:p>
      <w:pPr>
        <w:pStyle w:val="Normal"/>
        <w:tabs>
          <w:tab w:val="clear" w:pos="708"/>
          <w:tab w:val="left" w:pos="1701" w:leader="none"/>
          <w:tab w:val="left" w:pos="9213" w:leader="none"/>
        </w:tabs>
        <w:jc w:val="both"/>
        <w:rPr/>
      </w:pPr>
      <w:r>
        <w:rPr/>
        <w:t xml:space="preserve">Ügyrendi.  Azért azt célszerű lenne tisztázni, a Pénzügyi Bizottságnál úgy szólt feltételezhetően és szerintem  - Pratzner úr bólogatni fog – feltették ezt a módosítást, hogy  támogatja a bizottság, vagy nem, hogy kerüljön bele és erre fel a Pénzügyi Bizottság 2 igen, 1 nem, 2 tartózkodással nem hozott határozatot, nem született döntés a Pénzügyi Bizottságon. Én olyan határozatot nem láttam, hogy ennek az ellenkezőjét megszavazta volna-e a Pénzügyi Bizottság. ha megszavazta volna, akkor kellene most szavaznunk, de mivel ilyen nincsen,  azért nem kell szavazni ebben a kérdésbe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 szavazás napolva, mert itt 2:1:2, ez nem döntés. Viszont van egy döntés, ami már teljesen egyértelmű, ahol a Rácz Aladár Zeneiskola 4 fő státuszbővítését támogatja, még hozzá az 1 mFt terhére. Benne van a Rácz Aladár? Nincs benne? Én sem emlékszem rá. </w:t>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 xml:space="preserve">Kicsit számoltam és  az M0-nál megtakarított 400.000,- Ft-ból elköltésre került már 150.000,- Ft, tehát ott megmaradt 250.000,- Ft és megmaradt 665.000,- Ft a jogsegélyszolgálatnál, ez 915.000,- Ft. Nem fedezi ugyan teljes egészében ezt a státuszbővülést, de majdnem fedez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Ki fogja gazdálkodni az intézet a 60.000,- Ft-ot. Felteszem szavazásra a bizottság eredeti javaslatát. Ezt utasítsuk el és akkor felteszem azzal, hogy  ……. Most a történet arról szól, hogy igazából úgy lett volna jó, hogy  egyetértünk a 4 státusszal és utána egy másik határozatba biztosítjuk rá a  fedezetet csak ebben az esetben nem  szedheti szét önkényesen, hiszen a bizottság megjelölte  a forrást és egyébként nagyon helyesen. </w:t>
      </w:r>
    </w:p>
    <w:p>
      <w:pPr>
        <w:pStyle w:val="TextBody"/>
        <w:rPr/>
      </w:pPr>
      <w:r>
        <w:rPr/>
        <w:t xml:space="preserve">Az első határozati javaslat arról szól, hogy a Rácz Aladár Iskolának  a státuszokat biztosítja az Árpádföldi Templomra biztosított 1 mFt terhére. (Valaki mond valamit.) El van írva, meg van már a megoldás, de nem tehetünk mást. Aki a javaslatot támogatja, kérem igen gombjával jelezze, kérem szavazzunk. Kimondom a határozatot. A testület 8 igen, 5 nem, 7 tartózkodással ezt nem fogadata el.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37/2001. (VI. 26.) Kt.</w:t>
        <w:tab/>
        <w:t xml:space="preserve">A Képviselő-testület szavazási eredménye (8 igen, 5 nem, 7 tartózkodás) alapján az alábbi javaslat elfogadását </w:t>
      </w:r>
      <w:r>
        <w:rPr>
          <w:rFonts w:cs="Times New Roman" w:ascii="Times New Roman" w:hAnsi="Times New Roman"/>
          <w:sz w:val="28"/>
          <w:u w:val="none"/>
        </w:rPr>
        <w:t>elvetette:</w:t>
      </w:r>
    </w:p>
    <w:p>
      <w:pPr>
        <w:pStyle w:val="Normal"/>
        <w:ind w:left="3119" w:hanging="0"/>
        <w:jc w:val="both"/>
        <w:rPr/>
      </w:pPr>
      <w:r>
        <w:rPr/>
        <w:t>„</w:t>
      </w:r>
      <w:r>
        <w:rPr/>
        <w:t>A Képviselő-testület támogatja a Rácz Aladár Zeneiskola 4 fős státuszbővítését. A bérek és járulékai fedezetére – mindösszesen 976 eFt – az Árpádföldi Római Katolikus templom tetőszerkezetének javítására adandó 1.000 eFt támogatás terhére.”</w:t>
      </w:r>
    </w:p>
    <w:p>
      <w:pPr>
        <w:pStyle w:val="Normal"/>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bizottságnak van egy előterjesztése, amely az Árpádföldi Katolikus Templomnak  adandó 1 mFt terhére biztosította volna a 4 státuszt a bővítés miatt. Feltesszük újra, mert amit eddig megspóroltunk az már 915.000,- Ft, a 60.000,- Ft-ot pedig az intézmény saját keretéből ki fogja tudni gazdálkodni. Még hozzátehetjük októberben is azt a 60.000,- Ft-ot.  Megint felteszem, hogy ezt a 915.000,- Ft-ot önálló soron állítsuk be úgy, ahogy Lajterné mondta és akkor megvan a pénz is meg a státusz is. Minősített szótöbbséges döntés.  Aki a javaslatot az új forrás megjelöléssel együtt támogatja, kérem igen gombjával jelezze, kérem szavazzunk. Kimondom a határozatot. A testület 23 igennel egyhangúlag ezt elfogadta. </w:t>
      </w:r>
    </w:p>
    <w:p>
      <w:pPr>
        <w:pStyle w:val="TextBody"/>
        <w:rPr/>
      </w:pPr>
      <w:r>
        <w:rPr/>
      </w:r>
    </w:p>
    <w:p>
      <w:pPr>
        <w:pStyle w:val="Normal"/>
        <w:rPr/>
      </w:pPr>
      <w:r>
        <w:rPr/>
      </w:r>
    </w:p>
    <w:p>
      <w:pPr>
        <w:pStyle w:val="Normal"/>
        <w:rPr>
          <w:u w:val="single"/>
        </w:rPr>
      </w:pPr>
      <w:r>
        <w:rPr>
          <w:u w:val="single"/>
        </w:rPr>
        <w:t>H A T Á R O Z A T:</w:t>
      </w:r>
    </w:p>
    <w:p>
      <w:pPr>
        <w:pStyle w:val="Normal"/>
        <w:ind w:left="3119" w:hanging="3119"/>
        <w:jc w:val="both"/>
        <w:rPr/>
      </w:pPr>
      <w:r>
        <w:rPr/>
        <w:t>738/2001. (VI. 26.) Kt.</w:t>
      </w:r>
      <w:r>
        <w:rPr>
          <w:b/>
        </w:rPr>
        <w:tab/>
      </w:r>
      <w:r>
        <w:rPr/>
        <w:t>A Képviselő-testület támogatja a Rácz Aladár Zeneiskola 4 fős státuszbővítését. A bérek és járulékai fedezetére önálló soron – mindösszesen 915 eFt – az M0 nyomvonallal kapcsolatos 250 eFt megtakarítás, és a jogsegélyszolgálatnál képződött 665 eFt megtakarítás terhére jelöli meg.</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 xml:space="preserve">Büki doktornak volt egy jelzése mindjárt az elején, ez a bizonyos 9,5  szorzó alkalmazására kért szavazás, ezt nekem meg kell ejtenem.  Írásban nem juttatta el hozzám. A határozati javaslat az, hogy  a 9,5 szorzó alkalmazását javasolja a fizetések megállapításakor.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Ez azért így nem működik szerintem ezt tudja Büki úr is. Volt egy döntésünk, amiben megállapítottuk a Polgármester és az Alpolgármesterek díjazását, nem lehet így dönteni, azt a döntést kell módosítani, ha erre igény van. Így nem lehet, hogy 10 helyett 9,5 legyen, mert ott erről van szó, hanem konkrét összegek vannak, konkrét összegekkel lehet szavazni.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Nyilvánvalóan ez a döntés azt eredményezi, hogy mivel kihatással van a Polgármester, Alpolgármesterek fizetésére, hogy innentől kezdve a Képviselő-testület elfogadja, akkor az illetményük csökken. Tehát ez ezt eredményezi. A másik vonulata ennek nyilvánvalóan a képviselői tiszteletdíj, ami egyértelműen ugyanezt vonja maga után. A Képviselő-testület amikor szavaz, akkor így dönt. Most ez nem igazán jogi kérdés, csak felteszem kérdésként, hogy fél évnél tartunk, tehát azt jelenti, hogy a Képviselő-testület, mint munkáltató úgy dönt, mert ezt a részét nézem, hogy a Polgármesternek és az Alpolgármestereknek az illetményét most félévben csökkenti. Megkérdezem, hogy  célszerű-e ilyent csinálni? Illetve a saját illetményüket is csökkent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i egyetért azzal, hogy 9,5 szorzóval dolgozza át az összes idevonatkozó dolgot, kérem igen gombjával jelezze, kérem szavazzunk. Minősített szótöbbséges döntés.   Kimondom a határozatot. A testület 2 igen, 11 nem, 9 tartózkodással  ezt nem fogadta el.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39/2001. (VI. 26.) Kt.</w:t>
        <w:tab/>
        <w:t xml:space="preserve">A képviselő-testület szavazási eredménye (2 igen, 11 nem, 9 tartózkodás) alapján a polgármesteri illetmény kiszámításánál alkalmazott 10 szorzónak 9,5 szorzóra történő lecsökkentésére vonatkozó javaslat elfogadását </w:t>
      </w:r>
      <w:r>
        <w:rPr>
          <w:rFonts w:cs="Times New Roman" w:ascii="Times New Roman" w:hAnsi="Times New Roman"/>
          <w:sz w:val="28"/>
          <w:u w:val="none"/>
        </w:rPr>
        <w:t>elvetette.</w:t>
      </w:r>
    </w:p>
    <w:p>
      <w:pPr>
        <w:pStyle w:val="Normal"/>
        <w:jc w:val="both"/>
        <w:rPr>
          <w:rFonts w:ascii="Times New Roman" w:hAnsi="Times New Roman" w:cs="Times New Roman"/>
          <w:sz w:val="28"/>
          <w:u w:val="none"/>
        </w:rPr>
      </w:pPr>
      <w:r>
        <w:rPr>
          <w:rFonts w:cs="Times New Roman"/>
          <w:sz w:val="28"/>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viszont egy csatlakozó határozati javaslatot  szeretnék kérni, hogy ez a bizonyos 1.525.000,- Ft-os kullancsirtás ott szerepeljen és akkor ott is marad, de a 175.000,- Ft meg fog maradni. Még egyszer. A testület jóváhagyott 4 mFt-ot parlagfű irtásra és ott  a nyertes 3,8 mFt-tal szerepel, amott az 1,5 mFt helyett 1,525 mFt és 175.000,- Ft marad, ha most ezeket kijavítjuk azt  a 60.000,- Ft-ot hozzálehet tenni. Nem kell? Ja, hogy még nincs felvéve a 4 ember. Az átcsoportosítás lehetőségét adja meg a testület. Minősített szótöbbséges döntés.  Aki a javaslatot támogatja, kérem igen gombjával jelezze, kérem szavazzunk. Kimondom a határozatot. A testület 22 igennel egyhangúlag ezt elfogad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40/2001. (VI. 26.) Kt.</w:t>
        <w:tab/>
        <w:t>A Képviselő-testület a kullancsirtásra biztosított 1.500 eFt, és a parlagfű irtásra biztosított 4.000 eFt összegek sorok közötti átcsoportosítását engedélyezi.</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A kullancsos még azt is bevállalta, hogy előttünk a teret ingyen megkullancstalanítja.</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t az utolsó határozati javaslatot megfogalmaztam, csak  arra kérem, hogy az összeget szíveskedjék  valaki megmondani, hogy most menny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lyiket?</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Egyetlen egy pontosítást kérnék Abonyi úrtól mielőtt összeget mondok. Segítsen nekem, hogy az óvodáknál  mennyi volt az összegnek a  vége 8.546,-?</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8.546.500,- Ft.</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Jó, akkor mondom az összeget, 28.546.000,- F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s mi van, hogy a fásításra nem kértünk szavazást?</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 xml:space="preserve">Tehát a hitel összegére kíváncsi, hogy mennyi  hitelt ….? Akkor ezt mindjárt hozzáadom Treer úr. Azt kell meghatározni, hogy mennyivel emelkedik a hitel összege. Nem, nem jó úgy? Ugyanazt eredményez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rem, hogy tessék felolvasni. 93.815.000,- Ft, keretet nem tudok mondani. Treer úr felolvassa.</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Budapest Főváros  XVI. kerületi Önkormányzat Képviselő-testülete a 2001. évi költségvetésről szóló 8/2001. (III. 28.) Ök. rendeletének I. módosítása kapcsán úgy dönt, hogy a kiadás-bevétel egyensúlyának megteremtése érdekében 93.815 eFt fejlesztési célú hitel felvételét tervezi be. Egyúttal felkéri a Polgármestert, hogy a 2001. évi költségvetés II. módosításának tervezése során a korrekciós alapból szeptember hó folyamán beérkező összegből a tervezett hitelt teljes mértékben pótolja.  Jó lesz ez így?</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w:t>
      </w:r>
      <w:r>
        <w:rPr/>
        <w:t xml:space="preserve">. a 20 mFt-ot hova kell fordítani? </w:t>
      </w:r>
    </w:p>
    <w:p>
      <w:pPr>
        <w:pStyle w:val="TextBody"/>
        <w:rPr/>
      </w:pPr>
      <w:r>
        <w:rPr/>
      </w:r>
    </w:p>
    <w:p>
      <w:pPr>
        <w:pStyle w:val="TextBody"/>
        <w:rPr/>
      </w:pPr>
      <w:r>
        <w:rPr/>
      </w:r>
    </w:p>
    <w:p>
      <w:pPr>
        <w:pStyle w:val="TextBody"/>
        <w:rPr>
          <w:u w:val="single"/>
        </w:rPr>
      </w:pPr>
      <w:r>
        <w:rPr>
          <w:u w:val="single"/>
        </w:rPr>
        <w:t>TREER ANDRÁS</w:t>
      </w:r>
    </w:p>
    <w:p>
      <w:pPr>
        <w:pStyle w:val="TextBody"/>
        <w:rPr/>
      </w:pPr>
      <w:r>
        <w:rPr/>
        <w:t>Akkor váltsa k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áltsa ki. Én befogadom azt, hogy  20 mFt-tal növeljük meg a felhalmozási alapot, azért van ez a határozat, mert ezzel legalizáljuk. Akkor most minden tiszt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a szakemberek szóljanak nehogy ne tudják megcsiná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z így, tökéletes. Nem kell szavazni, a 20 mFt-tal történő felújítási  alapemelést befogadtam, hogy ez egyensúlyba kerüljön emiatt van szükség erre a határozati  javaslatra, amit Treer úr felolvasott.  Most Treer úr által felolvasott javaslatról döntünk. Minősített szótöbbséges döntés.   Aki a javaslatot támogatja, kérem igen gombjával jelezze, kérem szavazzunk. Kimondom a határozatot. A testület  21 igen, 0 nem, 1 tartózkodással ezt elfogadta. </w:t>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41/2001. (VI. 26.) Kt.</w:t>
        <w:tab/>
        <w:t>A Képviselő-testület a 2001. évi költségvetésről szóló 8/2001. (III. 28.) Ök. rendeletének I. módosítása kapcsán úgy dönt, hogy a kiadás-bevétel egyensúlyának megteremtése érdekében 93.815 eFt fejlesztési célú hitel felvételét tervezi be. Egyúttal felkéri a Polgármestert, hogy a 2001. évi költségvetés II. módosításának tervezése során a korrekciós alapból szeptember hó folyamán beérkező összegből a tervezett hitelt teljes mértékben váltsa ki.</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 költségvetés II. módosí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 xml:space="preserve">Van-e bármilyen olyan javaslat, amiről nem szavaztunk? Nincs. </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 xml:space="preserve">Van még egy határozat az  előterjesztés végén, ez az állatvédelmi bírság, hogy hova folyjon b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épviselő-testület úgy dönt, hogy a 2001. évben állatvédelmi bírság címén befolyó összeg 50 %-át félévente a félévet követő hó 10-ig át kell utalni az Állatotthon Alapítvány (1224 Budapest, Szakiskola u. 149.) számlájára, 50 %-át pedig a Veresegyház Város Polgármesteri Hivatala által működtetett Farkasmenhely részére.</w:t>
      </w:r>
    </w:p>
    <w:p>
      <w:pPr>
        <w:pStyle w:val="TextBody"/>
        <w:rPr/>
      </w:pPr>
      <w:r>
        <w:rPr/>
      </w:r>
    </w:p>
    <w:p>
      <w:pPr>
        <w:pStyle w:val="TextBody"/>
        <w:rPr/>
      </w:pPr>
      <w:r>
        <w:rPr/>
      </w:r>
    </w:p>
    <w:p>
      <w:pPr>
        <w:pStyle w:val="TextBody"/>
        <w:rPr>
          <w:u w:val="single"/>
        </w:rPr>
      </w:pPr>
      <w:r>
        <w:rPr>
          <w:u w:val="single"/>
        </w:rPr>
        <w:t>TREER ANDRÁS</w:t>
      </w:r>
    </w:p>
    <w:p>
      <w:pPr>
        <w:pStyle w:val="TextBody"/>
        <w:rPr/>
      </w:pPr>
      <w:r>
        <w:rPr/>
        <w:t>Ezt is megkérdeztem egyébként, most hozunk egy biankó határozatot, sem azt nem tudjuk, hogy ez mi, ez megint abba a képbe illik, sem az nem tudjuk, hogy ez mi, sem azt nem tudjuk, hogy mennyi az ilyen irányú bevétel. Hát mit tud, semmi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ull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De most láttam, a Polgármester úr már működik, a beszámolóban benne van, hogy 1 sertéstartási és 2 baromfitartási engedélyt kiadott. Itt komoly eredményekre lehet számítani. </w:t>
      </w:r>
    </w:p>
    <w:p>
      <w:pPr>
        <w:pStyle w:val="TextBody"/>
        <w:rPr/>
      </w:pPr>
      <w:r>
        <w:rPr/>
      </w:r>
    </w:p>
    <w:p>
      <w:pPr>
        <w:pStyle w:val="TextBody"/>
        <w:rPr>
          <w:u w:val="single"/>
        </w:rPr>
      </w:pPr>
      <w:r>
        <w:rPr>
          <w:u w:val="single"/>
        </w:rPr>
        <w:t>KOVÁCS GYULA</w:t>
      </w:r>
    </w:p>
    <w:p>
      <w:pPr>
        <w:pStyle w:val="TextBody"/>
        <w:rPr/>
      </w:pPr>
      <w:r>
        <w:rPr/>
        <w:t xml:space="preserve">Az I. félév után az irodavezető tájékoztatása alapján, ha jól emlékszem 70.000,- Ft nagyságrendű állatvédelmi bírság fog  bejönni az Önkormányzathoz, viszont amennyiben nincs egy olyan Képviselő-testületi határozat, hogy erre az alapra befolyt összeg mire használható fel, akkor az ott marad, a számlán lévő pénzből pedig a Farkasmenhelyet, ill. ezt az  Állatmenhelyet támogatni nem lehet. Erről mindenképpen Képviselő-testületi határozat kel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35.000,- - 35.000,- Ft ebben a pillanatban. </w:t>
      </w:r>
    </w:p>
    <w:p>
      <w:pPr>
        <w:pStyle w:val="TextBody"/>
        <w:rPr/>
      </w:pPr>
      <w:r>
        <w:rPr/>
      </w:r>
    </w:p>
    <w:p>
      <w:pPr>
        <w:pStyle w:val="TextBody"/>
        <w:rPr/>
      </w:pPr>
      <w:r>
        <w:rPr/>
      </w:r>
    </w:p>
    <w:p>
      <w:pPr>
        <w:pStyle w:val="TextBody"/>
        <w:rPr>
          <w:u w:val="single"/>
        </w:rPr>
      </w:pPr>
      <w:r>
        <w:rPr>
          <w:u w:val="single"/>
        </w:rPr>
        <w:t>KOVÁCS GYULA</w:t>
      </w:r>
    </w:p>
    <w:p>
      <w:pPr>
        <w:pStyle w:val="TextBody"/>
        <w:rPr/>
      </w:pPr>
      <w:r>
        <w:rPr/>
        <w:t xml:space="preserve">Rendelet írja elő, hogy ezt a költségvetésbe be kell építe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ősített szótöbbséges döntés következik ebben a pillanatban 70.000,- Ft szétosztásáról. Aki a javaslatot támogatja, kérem igen gombjával jelezze, kérem szavazzunk. Kimondom a határozatot. A testület 19 igen, 2 nem, 2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42/2001. (VI. 27.) Kt.</w:t>
        <w:tab/>
        <w:t>A Képviselő-testület úgy dönt, hogy a 2001. évben állatvédelmi bírság címén befolyó összeg 50%-át félévente a félévet követő hó 10-ig át kell utalni az Állatotthon Alapítvány (1224 Budapest, Szakiskola u. 149.) számlájára, 50 %-át pedig a Veresegyház Város Polgármesteri  Hivatala által működtetett Farkasmenhely részére.</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folyamatos</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 xml:space="preserve">Rendelet-alkotás következik. Az előbbi módosításokkal együtt aki az I. számú 2001. évi költségvetés módosítását támogatja, kérem igen gombjával jelezze, kérem szavazzunk. Kimondom a határozatot. A testület 23 igen, egyhangúlag ezt elfogadta. </w:t>
      </w:r>
    </w:p>
    <w:p>
      <w:pPr>
        <w:pStyle w:val="TextBody"/>
        <w:rPr/>
      </w:pPr>
      <w:r>
        <w:rPr/>
      </w:r>
    </w:p>
    <w:p>
      <w:pPr>
        <w:pStyle w:val="Normal"/>
        <w:rPr/>
      </w:pPr>
      <w:r>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0/2001. (…..) Ök rendeletét</w:t>
      </w:r>
    </w:p>
    <w:p>
      <w:pPr>
        <w:pStyle w:val="Normal"/>
        <w:ind w:left="3119" w:hanging="0"/>
        <w:jc w:val="center"/>
        <w:rPr/>
      </w:pPr>
      <w:r>
        <w:rPr/>
      </w:r>
    </w:p>
    <w:p>
      <w:pPr>
        <w:pStyle w:val="TextBody"/>
        <w:ind w:left="3119" w:hanging="0"/>
        <w:rPr/>
      </w:pPr>
      <w:r>
        <w:rPr/>
        <w:t>az Önkormányzat 2001. évi költségvetéséről szóló 8/2001. (III. 28.) Ök. rendelet módosításáról.</w:t>
      </w:r>
    </w:p>
    <w:p>
      <w:pPr>
        <w:pStyle w:val="Normal"/>
        <w:rPr/>
      </w:pPr>
      <w:r>
        <w:rPr/>
      </w:r>
    </w:p>
    <w:p>
      <w:pPr>
        <w:pStyle w:val="TextBody"/>
        <w:rPr/>
      </w:pPr>
      <w:r>
        <w:rPr/>
      </w:r>
    </w:p>
    <w:p>
      <w:pPr>
        <w:pStyle w:val="TextBody"/>
        <w:rPr/>
      </w:pPr>
      <w:r>
        <w:rPr/>
      </w:r>
    </w:p>
    <w:p>
      <w:pPr>
        <w:pStyle w:val="Heading"/>
        <w:rPr/>
      </w:pPr>
      <w:r>
        <w:rPr/>
        <w:t>BUDAPEST FŐVÁROS XVI. KERÜLETI ÖNKORMÁNYZATÁNAK</w:t>
      </w:r>
    </w:p>
    <w:p>
      <w:pPr>
        <w:pStyle w:val="Normal"/>
        <w:jc w:val="center"/>
        <w:rPr>
          <w:b/>
          <w:b/>
        </w:rPr>
      </w:pPr>
      <w:r>
        <w:rPr>
          <w:b/>
        </w:rPr>
        <w:t xml:space="preserve"> </w:t>
      </w:r>
      <w:r>
        <w:rPr>
          <w:b/>
        </w:rPr>
        <w:t xml:space="preserve">20/2001. (VII.6.)Ök rendelete </w:t>
      </w:r>
    </w:p>
    <w:p>
      <w:pPr>
        <w:pStyle w:val="Normal"/>
        <w:jc w:val="center"/>
        <w:rPr>
          <w:b/>
          <w:b/>
        </w:rPr>
      </w:pPr>
      <w:r>
        <w:rPr>
          <w:b/>
        </w:rPr>
        <w:t xml:space="preserve">az önkormányzat 2001. évi költségvetéséről szóló </w:t>
      </w:r>
    </w:p>
    <w:p>
      <w:pPr>
        <w:pStyle w:val="Normal"/>
        <w:jc w:val="center"/>
        <w:rPr>
          <w:b/>
          <w:b/>
        </w:rPr>
      </w:pPr>
      <w:r>
        <w:rPr>
          <w:b/>
        </w:rPr>
        <w:t>8/2001. ( III.28.)Ök. rendelet módosításáról</w:t>
      </w:r>
    </w:p>
    <w:p>
      <w:pPr>
        <w:pStyle w:val="Normal"/>
        <w:jc w:val="center"/>
        <w:rPr>
          <w:b/>
          <w:b/>
        </w:rPr>
      </w:pPr>
      <w:r>
        <w:rPr>
          <w:b/>
        </w:rPr>
      </w:r>
    </w:p>
    <w:p>
      <w:pPr>
        <w:pStyle w:val="Normal"/>
        <w:jc w:val="both"/>
        <w:rPr>
          <w:b/>
          <w:b/>
        </w:rPr>
      </w:pPr>
      <w:r>
        <w:rPr>
          <w:b/>
        </w:rPr>
      </w:r>
    </w:p>
    <w:p>
      <w:pPr>
        <w:pStyle w:val="Normal"/>
        <w:jc w:val="both"/>
        <w:rPr/>
      </w:pPr>
      <w:r>
        <w:rPr/>
      </w:r>
    </w:p>
    <w:p>
      <w:pPr>
        <w:pStyle w:val="TextBody"/>
        <w:rPr/>
      </w:pPr>
      <w:r>
        <w:rPr/>
        <w:t>Az Önkormányzat Képviselő-testülete az államháztartásról szóló, többször módosított 1992. évi XXXVIII. törvény 65. §-ában kapott felhatalmazás alapján a Budapest Főváros XVI. kerületi Önkormányzat 2001. évi költségvetéséről szóló 8/2001.(III.28.)Ök. rendelet (továbbiakban R.) módosítása tárgyában az alábbi rendeletet alkotja.</w:t>
      </w:r>
    </w:p>
    <w:p>
      <w:pPr>
        <w:pStyle w:val="Normal"/>
        <w:jc w:val="both"/>
        <w:rPr/>
      </w:pPr>
      <w:r>
        <w:rPr/>
      </w:r>
    </w:p>
    <w:p>
      <w:pPr>
        <w:pStyle w:val="Normal"/>
        <w:jc w:val="center"/>
        <w:rPr>
          <w:b/>
          <w:b/>
        </w:rPr>
      </w:pPr>
      <w:r>
        <w:rPr>
          <w:b/>
        </w:rPr>
        <w:t>1.§</w:t>
      </w:r>
    </w:p>
    <w:p>
      <w:pPr>
        <w:pStyle w:val="Normal"/>
        <w:rPr>
          <w:b/>
          <w:b/>
        </w:rPr>
      </w:pPr>
      <w:r>
        <w:rPr>
          <w:b/>
        </w:rPr>
      </w:r>
    </w:p>
    <w:p>
      <w:pPr>
        <w:pStyle w:val="Normal"/>
        <w:jc w:val="both"/>
        <w:rPr/>
      </w:pPr>
      <w:r>
        <w:rPr/>
        <w:t>A R. 2.§ (4) bekezdés helyébe az alábbi rendelkezés lép:</w:t>
      </w:r>
    </w:p>
    <w:p>
      <w:pPr>
        <w:pStyle w:val="Szvegtrzsbehzssal2"/>
        <w:ind w:left="454" w:hanging="0"/>
        <w:jc w:val="both"/>
        <w:rPr/>
      </w:pPr>
      <w:r>
        <w:rPr/>
        <w:t>„</w:t>
      </w:r>
      <w:r>
        <w:rPr/>
        <w:t xml:space="preserve">(4)A polgármesteri hivatal költségvetésében szereplő - nem intézményi kiadások - külön-külön - címet alkotnak. </w:t>
      </w:r>
    </w:p>
    <w:p>
      <w:pPr>
        <w:pStyle w:val="Normal"/>
        <w:tabs>
          <w:tab w:val="clear" w:pos="708"/>
          <w:tab w:val="left" w:pos="426" w:leader="none"/>
        </w:tabs>
        <w:ind w:left="426" w:hanging="0"/>
        <w:jc w:val="both"/>
        <w:rPr/>
      </w:pPr>
      <w:r>
        <w:rPr/>
        <w:t>18. cím a Polgármesteri Hivatal működési jellegű kiadásai szakfeladatonként a 3/c. számú melléklet szerinti bontásban.</w:t>
      </w:r>
    </w:p>
    <w:p>
      <w:pPr>
        <w:pStyle w:val="Normal"/>
        <w:tabs>
          <w:tab w:val="clear" w:pos="708"/>
          <w:tab w:val="left" w:pos="426" w:leader="none"/>
        </w:tabs>
        <w:ind w:left="426" w:hanging="0"/>
        <w:jc w:val="both"/>
        <w:rPr/>
      </w:pPr>
      <w:r>
        <w:rPr/>
        <w:t>19. cím a Polgármesteri Hivatal felújítási kiadásai és felújítási és karbantartási céltartaléka a 4. Sz. és 4/a. sz. melléklet szerinti bontásban</w:t>
      </w:r>
    </w:p>
    <w:p>
      <w:pPr>
        <w:pStyle w:val="Normal"/>
        <w:tabs>
          <w:tab w:val="clear" w:pos="708"/>
          <w:tab w:val="left" w:pos="426" w:leader="none"/>
        </w:tabs>
        <w:ind w:left="426" w:hanging="0"/>
        <w:jc w:val="both"/>
        <w:rPr/>
      </w:pPr>
      <w:r>
        <w:rPr/>
        <w:t>20. cím a Polgármesteri Hivatal felhalmozási kiadásai az 5. Sz. melléklet szerinti bontásba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r>
    </w:p>
    <w:p>
      <w:pPr>
        <w:pStyle w:val="Header"/>
        <w:tabs>
          <w:tab w:val="clear" w:pos="4536"/>
          <w:tab w:val="clear" w:pos="9072"/>
        </w:tabs>
        <w:rPr>
          <w:b/>
          <w:b/>
        </w:rPr>
      </w:pPr>
      <w:r>
        <w:rPr>
          <w:b/>
        </w:rPr>
      </w:r>
    </w:p>
    <w:p>
      <w:pPr>
        <w:pStyle w:val="Normal"/>
        <w:rPr/>
      </w:pPr>
      <w:r>
        <w:rPr/>
        <w:t>(1.) A  R. 3.§ (1) bekezdés helyébe az alábbi rendelkezés lép:</w:t>
      </w:r>
    </w:p>
    <w:p>
      <w:pPr>
        <w:pStyle w:val="Normal"/>
        <w:rPr/>
      </w:pPr>
      <w:r>
        <w:rPr/>
      </w:r>
    </w:p>
    <w:p>
      <w:pPr>
        <w:pStyle w:val="Normal"/>
        <w:ind w:left="426" w:hanging="0"/>
        <w:rPr/>
      </w:pPr>
      <w:r>
        <w:rPr/>
        <w:t>„</w:t>
      </w:r>
      <w:r>
        <w:rPr/>
        <w:t xml:space="preserve">(1) A Képviselő-testület a polgármesteri hivatal és az intézmények együttes 2001.    </w:t>
      </w:r>
    </w:p>
    <w:p>
      <w:pPr>
        <w:pStyle w:val="Normal"/>
        <w:rPr/>
      </w:pPr>
      <w:r>
        <w:rPr/>
        <w:t xml:space="preserve">     </w:t>
      </w:r>
      <w:r>
        <w:rPr/>
        <w:t>évi költségvetésének :</w:t>
      </w:r>
    </w:p>
    <w:p>
      <w:pPr>
        <w:pStyle w:val="Normal"/>
        <w:rPr/>
      </w:pPr>
      <w:r>
        <w:rPr/>
      </w:r>
    </w:p>
    <w:p>
      <w:pPr>
        <w:pStyle w:val="Heading3"/>
        <w:rPr/>
      </w:pPr>
      <w:r>
        <w:rPr/>
        <w:t>Kiadási főösszegét                6.696.788 eFt-ban</w:t>
      </w:r>
    </w:p>
    <w:p>
      <w:pPr>
        <w:pStyle w:val="Normal"/>
        <w:ind w:left="426" w:hanging="0"/>
        <w:jc w:val="both"/>
        <w:rPr>
          <w:b/>
          <w:b/>
        </w:rPr>
      </w:pPr>
      <w:r>
        <w:rPr>
          <w:b/>
        </w:rPr>
        <w:t>Bevételi főösszegét                6.696.788 eFt-ban határozza meg.</w:t>
      </w:r>
    </w:p>
    <w:p>
      <w:pPr>
        <w:pStyle w:val="Normal"/>
        <w:ind w:left="426" w:hanging="0"/>
        <w:jc w:val="both"/>
        <w:rPr/>
      </w:pPr>
      <w:r>
        <w:rPr>
          <w:b/>
        </w:rPr>
        <w:t>A hiány összegét                        93.815 eFt-ban határozza meg.</w:t>
      </w:r>
    </w:p>
    <w:p>
      <w:pPr>
        <w:pStyle w:val="Normal"/>
        <w:rPr>
          <w:b/>
          <w:b/>
        </w:rPr>
      </w:pPr>
      <w:r>
        <w:rPr>
          <w:b/>
        </w:rPr>
      </w:r>
    </w:p>
    <w:p>
      <w:pPr>
        <w:pStyle w:val="Szvegtrzsbehzssal3"/>
        <w:ind w:left="0" w:hanging="0"/>
        <w:rPr/>
      </w:pPr>
      <w:r>
        <w:rPr/>
        <w:t>A Képviselő-testület a költségvetési hiány összegét oly módon finanszírozza, hogy annak erejéig felhalmozási hitelt vesz fel.”</w:t>
      </w:r>
    </w:p>
    <w:p>
      <w:pPr>
        <w:pStyle w:val="Normal"/>
        <w:rPr/>
      </w:pPr>
      <w:r>
        <w:rPr/>
      </w:r>
    </w:p>
    <w:p>
      <w:pPr>
        <w:pStyle w:val="Normal"/>
        <w:rPr/>
      </w:pPr>
      <w:r>
        <w:rPr/>
        <w:t xml:space="preserve"> </w:t>
      </w:r>
      <w:r>
        <w:rPr/>
        <w:t>(2.) A R. 3. § (2) bekezdése helyébe az alábbi rendelkezés lép:</w:t>
      </w:r>
    </w:p>
    <w:p>
      <w:pPr>
        <w:pStyle w:val="Normal"/>
        <w:rPr/>
      </w:pPr>
      <w:r>
        <w:rPr/>
      </w:r>
    </w:p>
    <w:p>
      <w:pPr>
        <w:pStyle w:val="Normal"/>
        <w:jc w:val="both"/>
        <w:rPr/>
      </w:pPr>
      <w:r>
        <w:rPr/>
        <w:t>„</w:t>
      </w:r>
      <w:r>
        <w:rPr/>
        <w:t>(2) A Képviselő-testület a polgármesteri hivatal és az intézmények együttes 2001. évi költségvetésének:</w:t>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és kiadási főösszegét                             </w:t>
            </w:r>
          </w:p>
        </w:tc>
        <w:tc>
          <w:tcPr>
            <w:tcW w:w="2409" w:type="dxa"/>
            <w:tcBorders/>
          </w:tcPr>
          <w:p>
            <w:pPr>
              <w:pStyle w:val="Normal"/>
              <w:jc w:val="right"/>
              <w:rPr>
                <w:b/>
                <w:b/>
              </w:rPr>
            </w:pPr>
            <w:r>
              <w:rPr>
                <w:b/>
              </w:rPr>
              <w:t>6.696.788</w:t>
            </w:r>
          </w:p>
        </w:tc>
      </w:tr>
      <w:tr>
        <w:trPr/>
        <w:tc>
          <w:tcPr>
            <w:tcW w:w="6166" w:type="dxa"/>
            <w:tcBorders/>
          </w:tcPr>
          <w:p>
            <w:pPr>
              <w:pStyle w:val="Normal"/>
              <w:jc w:val="both"/>
              <w:rPr/>
            </w:pPr>
            <w:r>
              <w:rPr/>
              <w:t>ezen belü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a felhalmozási célú bevételt</w:t>
            </w:r>
          </w:p>
        </w:tc>
        <w:tc>
          <w:tcPr>
            <w:tcW w:w="2409" w:type="dxa"/>
            <w:tcBorders/>
          </w:tcPr>
          <w:p>
            <w:pPr>
              <w:pStyle w:val="Normal"/>
              <w:jc w:val="right"/>
              <w:rPr/>
            </w:pPr>
            <w:r>
              <w:rPr/>
              <w:t>1.136.384</w:t>
            </w:r>
          </w:p>
        </w:tc>
      </w:tr>
      <w:tr>
        <w:trPr/>
        <w:tc>
          <w:tcPr>
            <w:tcW w:w="6166" w:type="dxa"/>
            <w:tcBorders/>
          </w:tcPr>
          <w:p>
            <w:pPr>
              <w:pStyle w:val="Normal"/>
              <w:jc w:val="both"/>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fejlesztési  célú hitelt</w:t>
            </w:r>
          </w:p>
        </w:tc>
        <w:tc>
          <w:tcPr>
            <w:tcW w:w="2409" w:type="dxa"/>
            <w:tcBorders/>
          </w:tcPr>
          <w:p>
            <w:pPr>
              <w:pStyle w:val="Normal"/>
              <w:jc w:val="right"/>
              <w:rPr/>
            </w:pPr>
            <w:r>
              <w:rPr/>
              <w:t>93.815</w:t>
            </w:r>
          </w:p>
        </w:tc>
      </w:tr>
      <w:tr>
        <w:trPr/>
        <w:tc>
          <w:tcPr>
            <w:tcW w:w="6166" w:type="dxa"/>
            <w:tcBorders/>
          </w:tcPr>
          <w:p>
            <w:pPr>
              <w:pStyle w:val="Normal"/>
              <w:jc w:val="both"/>
              <w:rPr>
                <w:b/>
                <w:b/>
                <w:i/>
                <w:i/>
              </w:rPr>
            </w:pPr>
            <w:r>
              <w:rPr>
                <w:b/>
                <w:i/>
              </w:rPr>
              <w:t>a felhalmozási célú kiadást</w:t>
            </w:r>
          </w:p>
        </w:tc>
        <w:tc>
          <w:tcPr>
            <w:tcW w:w="2409" w:type="dxa"/>
            <w:tcBorders/>
          </w:tcPr>
          <w:p>
            <w:pPr>
              <w:pStyle w:val="Normal"/>
              <w:jc w:val="right"/>
              <w:rPr>
                <w:b/>
                <w:b/>
                <w:i/>
                <w:i/>
              </w:rPr>
            </w:pPr>
            <w:r>
              <w:rPr>
                <w:b/>
                <w:i/>
              </w:rPr>
              <w:t>1.634.793</w:t>
            </w:r>
          </w:p>
        </w:tc>
      </w:tr>
      <w:tr>
        <w:trPr/>
        <w:tc>
          <w:tcPr>
            <w:tcW w:w="6166" w:type="dxa"/>
            <w:tcBorders/>
          </w:tcPr>
          <w:p>
            <w:pPr>
              <w:pStyle w:val="Normal"/>
              <w:jc w:val="both"/>
              <w:rPr/>
            </w:pPr>
            <w:r>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xml:space="preserve">   </w:t>
            </w:r>
            <w:r>
              <w:rPr/>
              <w:t>-  a fejlesztési kiadások összegét</w:t>
            </w:r>
          </w:p>
        </w:tc>
        <w:tc>
          <w:tcPr>
            <w:tcW w:w="2409" w:type="dxa"/>
            <w:tcBorders/>
          </w:tcPr>
          <w:p>
            <w:pPr>
              <w:pStyle w:val="Normal"/>
              <w:jc w:val="right"/>
              <w:rPr/>
            </w:pPr>
            <w:r>
              <w:rPr/>
              <w:t>1.384.976</w:t>
            </w:r>
          </w:p>
        </w:tc>
      </w:tr>
      <w:tr>
        <w:trPr/>
        <w:tc>
          <w:tcPr>
            <w:tcW w:w="6166" w:type="dxa"/>
            <w:tcBorders/>
          </w:tcPr>
          <w:p>
            <w:pPr>
              <w:pStyle w:val="Normal"/>
              <w:jc w:val="both"/>
              <w:rPr/>
            </w:pPr>
            <w:r>
              <w:rPr/>
              <w:t xml:space="preserve">   </w:t>
            </w:r>
            <w:r>
              <w:rPr/>
              <w:t>- intézmények felhalmozási célú kiadásai</w:t>
            </w:r>
          </w:p>
        </w:tc>
        <w:tc>
          <w:tcPr>
            <w:tcW w:w="2409" w:type="dxa"/>
            <w:tcBorders/>
          </w:tcPr>
          <w:p>
            <w:pPr>
              <w:pStyle w:val="Normal"/>
              <w:jc w:val="right"/>
              <w:rPr/>
            </w:pPr>
            <w:r>
              <w:rPr/>
              <w:t>35.450</w:t>
            </w:r>
          </w:p>
        </w:tc>
      </w:tr>
      <w:tr>
        <w:trPr/>
        <w:tc>
          <w:tcPr>
            <w:tcW w:w="6166" w:type="dxa"/>
            <w:tcBorders/>
          </w:tcPr>
          <w:p>
            <w:pPr>
              <w:pStyle w:val="Normal"/>
              <w:jc w:val="both"/>
              <w:rPr/>
            </w:pPr>
            <w:r>
              <w:rPr/>
              <w:t xml:space="preserve">   </w:t>
            </w:r>
            <w:r>
              <w:rPr/>
              <w:t>-  a felújítások összegét</w:t>
            </w:r>
          </w:p>
        </w:tc>
        <w:tc>
          <w:tcPr>
            <w:tcW w:w="2409" w:type="dxa"/>
            <w:tcBorders/>
          </w:tcPr>
          <w:p>
            <w:pPr>
              <w:pStyle w:val="Normal"/>
              <w:jc w:val="right"/>
              <w:rPr/>
            </w:pPr>
            <w:r>
              <w:rPr/>
              <w:t>43.050</w:t>
            </w:r>
          </w:p>
        </w:tc>
      </w:tr>
      <w:tr>
        <w:trPr/>
        <w:tc>
          <w:tcPr>
            <w:tcW w:w="6166" w:type="dxa"/>
            <w:tcBorders/>
          </w:tcPr>
          <w:p>
            <w:pPr>
              <w:pStyle w:val="Normal"/>
              <w:jc w:val="both"/>
              <w:rPr/>
            </w:pPr>
            <w:r>
              <w:rPr/>
              <w:t xml:space="preserve">   </w:t>
            </w:r>
            <w:r>
              <w:rPr/>
              <w:t>- felhalmozási célú hitel visszafizetés</w:t>
            </w:r>
          </w:p>
        </w:tc>
        <w:tc>
          <w:tcPr>
            <w:tcW w:w="2409" w:type="dxa"/>
            <w:tcBorders/>
          </w:tcPr>
          <w:p>
            <w:pPr>
              <w:pStyle w:val="Normal"/>
              <w:jc w:val="right"/>
              <w:rPr/>
            </w:pPr>
            <w:r>
              <w:rPr/>
              <w:t>22.496</w:t>
            </w:r>
          </w:p>
        </w:tc>
      </w:tr>
      <w:tr>
        <w:trPr/>
        <w:tc>
          <w:tcPr>
            <w:tcW w:w="6166" w:type="dxa"/>
            <w:tcBorders/>
          </w:tcPr>
          <w:p>
            <w:pPr>
              <w:pStyle w:val="Normal"/>
              <w:jc w:val="both"/>
              <w:rPr/>
            </w:pPr>
            <w:r>
              <w:rPr/>
              <w:t xml:space="preserve">   </w:t>
            </w:r>
            <w:r>
              <w:rPr/>
              <w:t>- fejlesztési hitel kamata</w:t>
            </w:r>
          </w:p>
        </w:tc>
        <w:tc>
          <w:tcPr>
            <w:tcW w:w="2409" w:type="dxa"/>
            <w:tcBorders/>
          </w:tcPr>
          <w:p>
            <w:pPr>
              <w:pStyle w:val="Normal"/>
              <w:snapToGrid w:val="false"/>
              <w:jc w:val="right"/>
              <w:rPr/>
            </w:pPr>
            <w:r>
              <w:rPr/>
            </w:r>
          </w:p>
        </w:tc>
      </w:tr>
      <w:tr>
        <w:trPr/>
        <w:tc>
          <w:tcPr>
            <w:tcW w:w="6166" w:type="dxa"/>
            <w:tcBorders/>
          </w:tcPr>
          <w:p>
            <w:pPr>
              <w:pStyle w:val="Normal"/>
              <w:jc w:val="both"/>
              <w:rPr/>
            </w:pPr>
            <w:r>
              <w:rPr/>
              <w:t xml:space="preserve">   </w:t>
            </w:r>
            <w:r>
              <w:rPr/>
              <w:t>- fejlesztési céltartalék (Lakásalap)</w:t>
            </w:r>
          </w:p>
        </w:tc>
        <w:tc>
          <w:tcPr>
            <w:tcW w:w="2409" w:type="dxa"/>
            <w:tcBorders/>
          </w:tcPr>
          <w:p>
            <w:pPr>
              <w:pStyle w:val="Normal"/>
              <w:jc w:val="right"/>
              <w:rPr/>
            </w:pPr>
            <w:r>
              <w:rPr/>
              <w:t>59.896</w:t>
            </w:r>
          </w:p>
        </w:tc>
      </w:tr>
      <w:tr>
        <w:trPr/>
        <w:tc>
          <w:tcPr>
            <w:tcW w:w="6166" w:type="dxa"/>
            <w:tcBorders/>
          </w:tcPr>
          <w:p>
            <w:pPr>
              <w:pStyle w:val="Normal"/>
              <w:jc w:val="both"/>
              <w:rPr/>
            </w:pPr>
            <w:r>
              <w:rPr/>
              <w:t xml:space="preserve">   </w:t>
            </w:r>
            <w:r>
              <w:rPr/>
              <w:t>- fejlesztési tartalék</w:t>
            </w:r>
          </w:p>
        </w:tc>
        <w:tc>
          <w:tcPr>
            <w:tcW w:w="2409" w:type="dxa"/>
            <w:tcBorders/>
          </w:tcPr>
          <w:p>
            <w:pPr>
              <w:pStyle w:val="Normal"/>
              <w:jc w:val="right"/>
              <w:rPr/>
            </w:pPr>
            <w:r>
              <w:rPr/>
              <w:t>14.858</w:t>
            </w:r>
          </w:p>
        </w:tc>
      </w:tr>
      <w:tr>
        <w:trPr/>
        <w:tc>
          <w:tcPr>
            <w:tcW w:w="6166" w:type="dxa"/>
            <w:tcBorders/>
          </w:tcPr>
          <w:p>
            <w:pPr>
              <w:pStyle w:val="Normal"/>
              <w:jc w:val="both"/>
              <w:rPr/>
            </w:pPr>
            <w:r>
              <w:rPr/>
              <w:t xml:space="preserve">   </w:t>
            </w:r>
            <w:r>
              <w:rPr/>
              <w:t>- felújítási és karbantartási  céltartalék</w:t>
            </w:r>
          </w:p>
        </w:tc>
        <w:tc>
          <w:tcPr>
            <w:tcW w:w="2409" w:type="dxa"/>
            <w:tcBorders/>
          </w:tcPr>
          <w:p>
            <w:pPr>
              <w:pStyle w:val="Normal"/>
              <w:jc w:val="right"/>
              <w:rPr/>
            </w:pPr>
            <w:r>
              <w:rPr/>
              <w:t>70.567</w:t>
            </w:r>
          </w:p>
        </w:tc>
      </w:tr>
      <w:tr>
        <w:trPr/>
        <w:tc>
          <w:tcPr>
            <w:tcW w:w="6166" w:type="dxa"/>
            <w:tcBorders/>
          </w:tcPr>
          <w:p>
            <w:pPr>
              <w:pStyle w:val="Normal"/>
              <w:jc w:val="both"/>
              <w:rPr/>
            </w:pPr>
            <w:r>
              <w:rPr/>
              <w:t xml:space="preserve">   </w:t>
            </w:r>
            <w:r>
              <w:rPr/>
              <w:t>- Uszodaalap</w:t>
            </w:r>
          </w:p>
        </w:tc>
        <w:tc>
          <w:tcPr>
            <w:tcW w:w="2409" w:type="dxa"/>
            <w:tcBorders/>
          </w:tcPr>
          <w:p>
            <w:pPr>
              <w:pStyle w:val="Normal"/>
              <w:jc w:val="right"/>
              <w:rPr/>
            </w:pPr>
            <w:r>
              <w:rPr/>
              <w:t>3.500</w:t>
            </w:r>
          </w:p>
        </w:tc>
      </w:tr>
      <w:tr>
        <w:trPr/>
        <w:tc>
          <w:tcPr>
            <w:tcW w:w="6166" w:type="dxa"/>
            <w:tcBorders/>
          </w:tcPr>
          <w:p>
            <w:pPr>
              <w:pStyle w:val="Normal"/>
              <w:jc w:val="both"/>
              <w:rPr>
                <w:b/>
                <w:b/>
              </w:rPr>
            </w:pPr>
            <w:r>
              <w:rPr>
                <w:b/>
              </w:rPr>
              <w:t>a működési célú bevételt</w:t>
            </w:r>
          </w:p>
        </w:tc>
        <w:tc>
          <w:tcPr>
            <w:tcW w:w="2409" w:type="dxa"/>
            <w:tcBorders/>
          </w:tcPr>
          <w:p>
            <w:pPr>
              <w:pStyle w:val="Normal"/>
              <w:jc w:val="right"/>
              <w:rPr>
                <w:b/>
                <w:b/>
              </w:rPr>
            </w:pPr>
            <w:r>
              <w:rPr>
                <w:b/>
              </w:rPr>
              <w:t>5.560.404</w:t>
            </w:r>
          </w:p>
        </w:tc>
      </w:tr>
      <w:tr>
        <w:trPr/>
        <w:tc>
          <w:tcPr>
            <w:tcW w:w="6166" w:type="dxa"/>
            <w:tcBorders/>
          </w:tcPr>
          <w:p>
            <w:pPr>
              <w:pStyle w:val="Normal"/>
              <w:rPr>
                <w:b/>
                <w:b/>
              </w:rPr>
            </w:pPr>
            <w:r>
              <w:rPr>
                <w:b/>
              </w:rPr>
              <w:t>a működési célú kiadásokat</w:t>
            </w:r>
          </w:p>
        </w:tc>
        <w:tc>
          <w:tcPr>
            <w:tcW w:w="2409" w:type="dxa"/>
            <w:tcBorders/>
          </w:tcPr>
          <w:p>
            <w:pPr>
              <w:pStyle w:val="Normal"/>
              <w:jc w:val="right"/>
              <w:rPr/>
            </w:pPr>
            <w:r>
              <w:rPr>
                <w:b/>
              </w:rPr>
              <w:t>5.061.995</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
                <w:b/>
                <w:i/>
                <w:i/>
              </w:rPr>
            </w:pPr>
            <w:r>
              <w:rPr>
                <w:b/>
                <w:i/>
              </w:rPr>
              <w:t xml:space="preserve">   </w:t>
            </w:r>
            <w:r>
              <w:rPr>
                <w:b/>
                <w:i/>
              </w:rPr>
              <w:t>-a személyi jellegű kiadásokat</w:t>
            </w:r>
          </w:p>
        </w:tc>
        <w:tc>
          <w:tcPr>
            <w:tcW w:w="2409" w:type="dxa"/>
            <w:tcBorders/>
          </w:tcPr>
          <w:p>
            <w:pPr>
              <w:pStyle w:val="Normal"/>
              <w:jc w:val="right"/>
              <w:rPr>
                <w:b/>
                <w:b/>
                <w:i/>
                <w:i/>
              </w:rPr>
            </w:pPr>
            <w:r>
              <w:rPr>
                <w:b/>
                <w:i/>
              </w:rPr>
              <w:t>2.189.141</w:t>
            </w:r>
          </w:p>
        </w:tc>
      </w:tr>
      <w:tr>
        <w:trPr/>
        <w:tc>
          <w:tcPr>
            <w:tcW w:w="6166" w:type="dxa"/>
            <w:tcBorders/>
          </w:tcPr>
          <w:p>
            <w:pPr>
              <w:pStyle w:val="Normal"/>
              <w:jc w:val="both"/>
              <w:rPr>
                <w:b/>
                <w:b/>
                <w:i/>
                <w:i/>
              </w:rPr>
            </w:pPr>
            <w:r>
              <w:rPr>
                <w:b/>
                <w:i/>
              </w:rPr>
              <w:t xml:space="preserve">   </w:t>
            </w:r>
            <w:r>
              <w:rPr>
                <w:b/>
                <w:i/>
              </w:rPr>
              <w:t>-a munkaadókat terhelő járulékokat</w:t>
            </w:r>
          </w:p>
        </w:tc>
        <w:tc>
          <w:tcPr>
            <w:tcW w:w="2409" w:type="dxa"/>
            <w:tcBorders/>
          </w:tcPr>
          <w:p>
            <w:pPr>
              <w:pStyle w:val="Normal"/>
              <w:jc w:val="right"/>
              <w:rPr>
                <w:b/>
                <w:b/>
                <w:i/>
                <w:i/>
              </w:rPr>
            </w:pPr>
            <w:r>
              <w:rPr>
                <w:b/>
                <w:i/>
              </w:rPr>
              <w:t>815.636</w:t>
            </w:r>
          </w:p>
        </w:tc>
      </w:tr>
      <w:tr>
        <w:trPr/>
        <w:tc>
          <w:tcPr>
            <w:tcW w:w="6166" w:type="dxa"/>
            <w:tcBorders/>
          </w:tcPr>
          <w:p>
            <w:pPr>
              <w:pStyle w:val="Normal"/>
              <w:jc w:val="both"/>
              <w:rPr>
                <w:b/>
                <w:b/>
                <w:i/>
                <w:i/>
              </w:rPr>
            </w:pPr>
            <w:r>
              <w:rPr>
                <w:b/>
                <w:i/>
              </w:rPr>
              <w:t xml:space="preserve">  </w:t>
            </w:r>
            <w:r>
              <w:rPr>
                <w:b/>
                <w:i/>
              </w:rPr>
              <w:t>- a dologi jellegű kiadásokat karbantartással együtt</w:t>
            </w:r>
          </w:p>
        </w:tc>
        <w:tc>
          <w:tcPr>
            <w:tcW w:w="2409" w:type="dxa"/>
            <w:tcBorders/>
          </w:tcPr>
          <w:p>
            <w:pPr>
              <w:pStyle w:val="Normal"/>
              <w:jc w:val="right"/>
              <w:rPr>
                <w:b/>
                <w:b/>
                <w:i/>
                <w:i/>
              </w:rPr>
            </w:pPr>
            <w:r>
              <w:rPr>
                <w:b/>
                <w:i/>
              </w:rPr>
              <w:t>1.500.904</w:t>
            </w:r>
          </w:p>
        </w:tc>
      </w:tr>
      <w:tr>
        <w:trPr/>
        <w:tc>
          <w:tcPr>
            <w:tcW w:w="6166" w:type="dxa"/>
            <w:tcBorders/>
          </w:tcPr>
          <w:p>
            <w:pPr>
              <w:pStyle w:val="Normal"/>
              <w:jc w:val="both"/>
              <w:rPr/>
            </w:pPr>
            <w:r>
              <w:rPr/>
              <w:t xml:space="preserve">ebből:    PMH. dologi kiadásai </w:t>
            </w:r>
          </w:p>
        </w:tc>
        <w:tc>
          <w:tcPr>
            <w:tcW w:w="2409" w:type="dxa"/>
            <w:tcBorders/>
          </w:tcPr>
          <w:p>
            <w:pPr>
              <w:pStyle w:val="Normal"/>
              <w:jc w:val="right"/>
              <w:rPr/>
            </w:pPr>
            <w:r>
              <w:rPr/>
              <w:t>265.827</w:t>
            </w:r>
          </w:p>
        </w:tc>
      </w:tr>
      <w:tr>
        <w:trPr/>
        <w:tc>
          <w:tcPr>
            <w:tcW w:w="6166" w:type="dxa"/>
            <w:tcBorders/>
          </w:tcPr>
          <w:p>
            <w:pPr>
              <w:pStyle w:val="Normal"/>
              <w:jc w:val="both"/>
              <w:rPr/>
            </w:pPr>
            <w:r>
              <w:rPr/>
              <w:t xml:space="preserve">              </w:t>
            </w:r>
            <w:r>
              <w:rPr/>
              <w:t xml:space="preserve">Intézmények dologi kiadásai </w:t>
            </w:r>
          </w:p>
        </w:tc>
        <w:tc>
          <w:tcPr>
            <w:tcW w:w="2409" w:type="dxa"/>
            <w:tcBorders/>
          </w:tcPr>
          <w:p>
            <w:pPr>
              <w:pStyle w:val="Normal"/>
              <w:jc w:val="right"/>
              <w:rPr/>
            </w:pPr>
            <w:r>
              <w:rPr/>
              <w:t>981.979</w:t>
            </w:r>
          </w:p>
        </w:tc>
      </w:tr>
      <w:tr>
        <w:trPr/>
        <w:tc>
          <w:tcPr>
            <w:tcW w:w="6166" w:type="dxa"/>
            <w:tcBorders/>
          </w:tcPr>
          <w:p>
            <w:pPr>
              <w:pStyle w:val="Normal"/>
              <w:jc w:val="both"/>
              <w:rPr/>
            </w:pPr>
            <w:r>
              <w:rPr/>
              <w:t xml:space="preserve">              </w:t>
            </w:r>
            <w:r>
              <w:rPr/>
              <w:t>Szakfeladatok dologi kiadásai</w:t>
            </w:r>
          </w:p>
        </w:tc>
        <w:tc>
          <w:tcPr>
            <w:tcW w:w="2409" w:type="dxa"/>
            <w:tcBorders/>
          </w:tcPr>
          <w:p>
            <w:pPr>
              <w:pStyle w:val="Normal"/>
              <w:jc w:val="right"/>
              <w:rPr/>
            </w:pPr>
            <w:r>
              <w:rPr/>
              <w:t>253.098</w:t>
            </w:r>
          </w:p>
        </w:tc>
      </w:tr>
      <w:tr>
        <w:trPr/>
        <w:tc>
          <w:tcPr>
            <w:tcW w:w="6166" w:type="dxa"/>
            <w:tcBorders/>
          </w:tcPr>
          <w:p>
            <w:pPr>
              <w:pStyle w:val="Normal"/>
              <w:jc w:val="both"/>
              <w:rPr>
                <w:b/>
                <w:b/>
                <w:i/>
                <w:i/>
              </w:rPr>
            </w:pPr>
            <w:r>
              <w:rPr>
                <w:b/>
                <w:i/>
              </w:rPr>
              <w:t xml:space="preserve">   </w:t>
            </w:r>
            <w:r>
              <w:rPr>
                <w:b/>
                <w:i/>
              </w:rPr>
              <w:t>- Intézmények által átadott pénzeszköz</w:t>
            </w:r>
          </w:p>
        </w:tc>
        <w:tc>
          <w:tcPr>
            <w:tcW w:w="2409" w:type="dxa"/>
            <w:tcBorders/>
          </w:tcPr>
          <w:p>
            <w:pPr>
              <w:pStyle w:val="Normal"/>
              <w:jc w:val="right"/>
              <w:rPr>
                <w:b/>
                <w:b/>
                <w:i/>
                <w:i/>
              </w:rPr>
            </w:pPr>
            <w:r>
              <w:rPr>
                <w:b/>
                <w:i/>
              </w:rPr>
              <w:t>-</w:t>
            </w:r>
          </w:p>
        </w:tc>
      </w:tr>
      <w:tr>
        <w:trPr/>
        <w:tc>
          <w:tcPr>
            <w:tcW w:w="6166" w:type="dxa"/>
            <w:tcBorders/>
          </w:tcPr>
          <w:p>
            <w:pPr>
              <w:pStyle w:val="Normal"/>
              <w:jc w:val="both"/>
              <w:rPr>
                <w:b/>
                <w:b/>
                <w:i/>
                <w:i/>
              </w:rPr>
            </w:pPr>
            <w:r>
              <w:rPr>
                <w:b/>
                <w:i/>
              </w:rPr>
              <w:t xml:space="preserve">   </w:t>
            </w:r>
            <w:r>
              <w:rPr>
                <w:b/>
                <w:i/>
              </w:rPr>
              <w:t xml:space="preserve">- intézmények tartaléka </w:t>
            </w:r>
          </w:p>
        </w:tc>
        <w:tc>
          <w:tcPr>
            <w:tcW w:w="2409" w:type="dxa"/>
            <w:tcBorders/>
          </w:tcPr>
          <w:p>
            <w:pPr>
              <w:pStyle w:val="Normal"/>
              <w:jc w:val="right"/>
              <w:rPr>
                <w:b/>
                <w:b/>
                <w:i/>
                <w:i/>
              </w:rPr>
            </w:pPr>
            <w:r>
              <w:rPr>
                <w:b/>
                <w:i/>
              </w:rPr>
              <w:t>2.149</w:t>
            </w:r>
          </w:p>
        </w:tc>
      </w:tr>
      <w:tr>
        <w:trPr/>
        <w:tc>
          <w:tcPr>
            <w:tcW w:w="6166" w:type="dxa"/>
            <w:tcBorders/>
          </w:tcPr>
          <w:p>
            <w:pPr>
              <w:pStyle w:val="Normal"/>
              <w:jc w:val="both"/>
              <w:rPr>
                <w:b/>
                <w:b/>
                <w:i/>
                <w:i/>
              </w:rPr>
            </w:pPr>
            <w:r>
              <w:rPr>
                <w:b/>
                <w:i/>
              </w:rPr>
              <w:t xml:space="preserve">   </w:t>
            </w:r>
            <w:r>
              <w:rPr>
                <w:b/>
                <w:i/>
              </w:rPr>
              <w:t>-  az ellátottak pénzbeli juttatásait</w:t>
            </w:r>
          </w:p>
        </w:tc>
        <w:tc>
          <w:tcPr>
            <w:tcW w:w="2409" w:type="dxa"/>
            <w:tcBorders/>
          </w:tcPr>
          <w:p>
            <w:pPr>
              <w:pStyle w:val="Normal"/>
              <w:jc w:val="right"/>
              <w:rPr>
                <w:b/>
                <w:b/>
                <w:i/>
                <w:i/>
              </w:rPr>
            </w:pPr>
            <w:r>
              <w:rPr>
                <w:b/>
                <w:i/>
              </w:rPr>
              <w:t>274.038</w:t>
            </w:r>
          </w:p>
        </w:tc>
      </w:tr>
      <w:tr>
        <w:trPr/>
        <w:tc>
          <w:tcPr>
            <w:tcW w:w="6166" w:type="dxa"/>
            <w:tcBorders/>
          </w:tcPr>
          <w:p>
            <w:pPr>
              <w:pStyle w:val="Normal"/>
              <w:jc w:val="both"/>
              <w:rPr>
                <w:b/>
                <w:b/>
                <w:i/>
                <w:i/>
              </w:rPr>
            </w:pPr>
            <w:r>
              <w:rPr>
                <w:b/>
                <w:i/>
              </w:rPr>
              <w:t xml:space="preserve">  </w:t>
            </w:r>
            <w:r>
              <w:rPr>
                <w:b/>
                <w:i/>
              </w:rPr>
              <w:t>- Intézményi speciális célú támogatások</w:t>
            </w:r>
          </w:p>
        </w:tc>
        <w:tc>
          <w:tcPr>
            <w:tcW w:w="2409" w:type="dxa"/>
            <w:tcBorders/>
          </w:tcPr>
          <w:p>
            <w:pPr>
              <w:pStyle w:val="Normal"/>
              <w:jc w:val="right"/>
              <w:rPr>
                <w:b/>
                <w:b/>
                <w:i/>
                <w:i/>
              </w:rPr>
            </w:pPr>
            <w:r>
              <w:rPr>
                <w:b/>
                <w:i/>
              </w:rPr>
              <w:t>371</w:t>
            </w:r>
          </w:p>
        </w:tc>
      </w:tr>
      <w:tr>
        <w:trPr/>
        <w:tc>
          <w:tcPr>
            <w:tcW w:w="6166" w:type="dxa"/>
            <w:tcBorders/>
          </w:tcPr>
          <w:p>
            <w:pPr>
              <w:pStyle w:val="Normal"/>
              <w:jc w:val="both"/>
              <w:rPr>
                <w:b/>
                <w:b/>
                <w:i/>
                <w:i/>
              </w:rPr>
            </w:pPr>
            <w:r>
              <w:rPr>
                <w:b/>
                <w:i/>
              </w:rPr>
              <w:t xml:space="preserve">  </w:t>
            </w:r>
            <w:r>
              <w:rPr>
                <w:b/>
                <w:i/>
              </w:rPr>
              <w:t>- támogatási keret</w:t>
            </w:r>
          </w:p>
        </w:tc>
        <w:tc>
          <w:tcPr>
            <w:tcW w:w="2409" w:type="dxa"/>
            <w:tcBorders/>
          </w:tcPr>
          <w:p>
            <w:pPr>
              <w:pStyle w:val="Normal"/>
              <w:jc w:val="right"/>
              <w:rPr>
                <w:b/>
                <w:b/>
                <w:i/>
                <w:i/>
              </w:rPr>
            </w:pPr>
            <w:r>
              <w:rPr>
                <w:b/>
                <w:i/>
              </w:rPr>
              <w:t>209.632</w:t>
            </w:r>
          </w:p>
        </w:tc>
      </w:tr>
      <w:tr>
        <w:trPr/>
        <w:tc>
          <w:tcPr>
            <w:tcW w:w="6166" w:type="dxa"/>
            <w:tcBorders/>
          </w:tcPr>
          <w:p>
            <w:pPr>
              <w:pStyle w:val="Normal"/>
              <w:jc w:val="both"/>
              <w:rPr>
                <w:b/>
                <w:b/>
                <w:i/>
                <w:i/>
              </w:rPr>
            </w:pPr>
            <w:r>
              <w:rPr>
                <w:b/>
                <w:i/>
              </w:rPr>
              <w:t xml:space="preserve">  </w:t>
            </w:r>
            <w:r>
              <w:rPr>
                <w:b/>
                <w:i/>
              </w:rPr>
              <w:t>- kényszerbérlet felszámolás</w:t>
            </w:r>
          </w:p>
        </w:tc>
        <w:tc>
          <w:tcPr>
            <w:tcW w:w="2409" w:type="dxa"/>
            <w:tcBorders/>
          </w:tcPr>
          <w:p>
            <w:pPr>
              <w:pStyle w:val="Normal"/>
              <w:jc w:val="right"/>
              <w:rPr>
                <w:b/>
                <w:b/>
                <w:i/>
                <w:i/>
              </w:rPr>
            </w:pPr>
            <w:r>
              <w:rPr>
                <w:b/>
                <w:i/>
              </w:rPr>
              <w:t>15.000</w:t>
            </w:r>
          </w:p>
        </w:tc>
      </w:tr>
      <w:tr>
        <w:trPr/>
        <w:tc>
          <w:tcPr>
            <w:tcW w:w="6166" w:type="dxa"/>
            <w:tcBorders/>
          </w:tcPr>
          <w:p>
            <w:pPr>
              <w:pStyle w:val="Normal"/>
              <w:jc w:val="both"/>
              <w:rPr>
                <w:b/>
                <w:b/>
                <w:i/>
                <w:i/>
              </w:rPr>
            </w:pPr>
            <w:r>
              <w:rPr>
                <w:b/>
                <w:i/>
              </w:rPr>
              <w:t xml:space="preserve">  </w:t>
            </w:r>
            <w:r>
              <w:rPr>
                <w:b/>
                <w:i/>
              </w:rPr>
              <w:t>- bérlakás lemondás</w:t>
            </w:r>
          </w:p>
        </w:tc>
        <w:tc>
          <w:tcPr>
            <w:tcW w:w="2409" w:type="dxa"/>
            <w:tcBorders/>
          </w:tcPr>
          <w:p>
            <w:pPr>
              <w:pStyle w:val="Normal"/>
              <w:jc w:val="right"/>
              <w:rPr>
                <w:b/>
                <w:b/>
                <w:i/>
                <w:i/>
              </w:rPr>
            </w:pPr>
            <w:r>
              <w:rPr>
                <w:b/>
                <w:i/>
              </w:rPr>
              <w:t>4.000</w:t>
            </w:r>
          </w:p>
        </w:tc>
      </w:tr>
      <w:tr>
        <w:trPr/>
        <w:tc>
          <w:tcPr>
            <w:tcW w:w="6166" w:type="dxa"/>
            <w:tcBorders/>
          </w:tcPr>
          <w:p>
            <w:pPr>
              <w:pStyle w:val="Normal"/>
              <w:jc w:val="both"/>
              <w:rPr>
                <w:b/>
                <w:b/>
                <w:i/>
                <w:i/>
              </w:rPr>
            </w:pPr>
            <w:r>
              <w:rPr>
                <w:b/>
                <w:i/>
              </w:rPr>
              <w:t xml:space="preserve">  </w:t>
            </w:r>
            <w:r>
              <w:rPr>
                <w:b/>
                <w:i/>
              </w:rPr>
              <w:t>- kényszerbérlet lakbér kiegészítés</w:t>
            </w:r>
          </w:p>
        </w:tc>
        <w:tc>
          <w:tcPr>
            <w:tcW w:w="2409" w:type="dxa"/>
            <w:tcBorders/>
          </w:tcPr>
          <w:p>
            <w:pPr>
              <w:pStyle w:val="Normal"/>
              <w:jc w:val="right"/>
              <w:rPr>
                <w:b/>
                <w:b/>
                <w:i/>
                <w:i/>
              </w:rPr>
            </w:pPr>
            <w:r>
              <w:rPr>
                <w:b/>
                <w:i/>
              </w:rPr>
              <w:t>3.000</w:t>
            </w:r>
          </w:p>
        </w:tc>
      </w:tr>
      <w:tr>
        <w:trPr/>
        <w:tc>
          <w:tcPr>
            <w:tcW w:w="6166" w:type="dxa"/>
            <w:tcBorders/>
          </w:tcPr>
          <w:p>
            <w:pPr>
              <w:pStyle w:val="Normal"/>
              <w:jc w:val="both"/>
              <w:rPr>
                <w:b/>
                <w:b/>
                <w:i/>
                <w:i/>
              </w:rPr>
            </w:pPr>
            <w:r>
              <w:rPr>
                <w:b/>
                <w:i/>
              </w:rPr>
              <w:t xml:space="preserve">  </w:t>
            </w:r>
            <w:r>
              <w:rPr>
                <w:b/>
                <w:i/>
              </w:rPr>
              <w:t>- működési céltartalék</w:t>
            </w:r>
          </w:p>
        </w:tc>
        <w:tc>
          <w:tcPr>
            <w:tcW w:w="2409" w:type="dxa"/>
            <w:tcBorders/>
          </w:tcPr>
          <w:p>
            <w:pPr>
              <w:pStyle w:val="Normal"/>
              <w:jc w:val="right"/>
              <w:rPr>
                <w:b/>
                <w:b/>
                <w:i/>
                <w:i/>
              </w:rPr>
            </w:pPr>
            <w:r>
              <w:rPr>
                <w:b/>
                <w:i/>
              </w:rPr>
              <w:t>48.124</w:t>
            </w:r>
          </w:p>
        </w:tc>
      </w:tr>
      <w:tr>
        <w:trPr/>
        <w:tc>
          <w:tcPr>
            <w:tcW w:w="6166" w:type="dxa"/>
            <w:tcBorders/>
          </w:tcPr>
          <w:p>
            <w:pPr>
              <w:pStyle w:val="Normal"/>
              <w:jc w:val="both"/>
              <w:rPr>
                <w:b/>
                <w:b/>
                <w:i/>
                <w:i/>
              </w:rPr>
            </w:pPr>
            <w:r>
              <w:rPr>
                <w:b/>
                <w:i/>
              </w:rPr>
              <w:t xml:space="preserve">  </w:t>
            </w:r>
            <w:r>
              <w:rPr>
                <w:b/>
                <w:i/>
              </w:rPr>
              <w:t>- általános működési tartalék</w:t>
            </w:r>
          </w:p>
        </w:tc>
        <w:tc>
          <w:tcPr>
            <w:tcW w:w="2409" w:type="dxa"/>
            <w:tcBorders/>
          </w:tcPr>
          <w:p>
            <w:pPr>
              <w:pStyle w:val="Normal"/>
              <w:jc w:val="right"/>
              <w:rPr>
                <w:b/>
                <w:b/>
                <w:i/>
                <w:i/>
              </w:rPr>
            </w:pPr>
            <w:r>
              <w:rPr>
                <w:b/>
                <w:i/>
              </w:rPr>
              <w:t>-</w:t>
            </w:r>
          </w:p>
        </w:tc>
      </w:tr>
      <w:tr>
        <w:trPr/>
        <w:tc>
          <w:tcPr>
            <w:tcW w:w="6166" w:type="dxa"/>
            <w:tcBorders/>
          </w:tcPr>
          <w:p>
            <w:pPr>
              <w:pStyle w:val="Normal"/>
              <w:snapToGrid w:val="false"/>
              <w:jc w:val="both"/>
              <w:rPr>
                <w:b/>
                <w:b/>
                <w:i/>
                <w:i/>
              </w:rPr>
            </w:pPr>
            <w:r>
              <w:rPr>
                <w:b/>
                <w:i/>
              </w:rPr>
            </w:r>
          </w:p>
        </w:tc>
        <w:tc>
          <w:tcPr>
            <w:tcW w:w="2409" w:type="dxa"/>
            <w:tcBorders/>
          </w:tcPr>
          <w:p>
            <w:pPr>
              <w:pStyle w:val="Normal"/>
              <w:snapToGrid w:val="false"/>
              <w:jc w:val="right"/>
              <w:rPr>
                <w:b/>
                <w:b/>
                <w:i/>
                <w:i/>
              </w:rPr>
            </w:pPr>
            <w:r>
              <w:rPr>
                <w:b/>
                <w:i/>
              </w:rPr>
            </w:r>
          </w:p>
        </w:tc>
      </w:tr>
    </w:tbl>
    <w:p>
      <w:pPr>
        <w:pStyle w:val="Normal"/>
        <w:rPr/>
      </w:pPr>
      <w:r>
        <w:rPr/>
      </w:r>
    </w:p>
    <w:p>
      <w:pPr>
        <w:pStyle w:val="Normal"/>
        <w:rPr/>
      </w:pPr>
      <w:r>
        <w:rPr/>
        <w:t>e Ft-ban valamint a költségvetési létszámkeretet    1786 főben állapítja meg.”</w:t>
      </w:r>
    </w:p>
    <w:p>
      <w:pPr>
        <w:pStyle w:val="Normal"/>
        <w:rPr>
          <w:b/>
          <w:b/>
        </w:rPr>
      </w:pPr>
      <w:r>
        <w:rPr>
          <w:b/>
        </w:rPr>
      </w:r>
    </w:p>
    <w:p>
      <w:pPr>
        <w:pStyle w:val="Normal"/>
        <w:rPr>
          <w:b/>
          <w:b/>
        </w:rPr>
      </w:pPr>
      <w:r>
        <w:rPr>
          <w:b/>
        </w:rPr>
      </w:r>
    </w:p>
    <w:p>
      <w:pPr>
        <w:pStyle w:val="Normal"/>
        <w:jc w:val="center"/>
        <w:rPr>
          <w:b/>
          <w:b/>
        </w:rPr>
      </w:pPr>
      <w:r>
        <w:rPr>
          <w:b/>
        </w:rPr>
        <w:t>3.§</w:t>
      </w:r>
    </w:p>
    <w:p>
      <w:pPr>
        <w:pStyle w:val="Normal"/>
        <w:rPr>
          <w:b/>
          <w:b/>
        </w:rPr>
      </w:pPr>
      <w:r>
        <w:rPr>
          <w:b/>
        </w:rPr>
      </w:r>
    </w:p>
    <w:p>
      <w:pPr>
        <w:pStyle w:val="Normal"/>
        <w:jc w:val="both"/>
        <w:rPr/>
      </w:pPr>
      <w:r>
        <w:rPr/>
        <w:t>A R. 5.§ (6) bekezdése helyébe az alábbi rendelkezés lép:</w:t>
      </w:r>
    </w:p>
    <w:p>
      <w:pPr>
        <w:pStyle w:val="Normal"/>
        <w:jc w:val="both"/>
        <w:rPr/>
      </w:pPr>
      <w:r>
        <w:rPr/>
      </w:r>
    </w:p>
    <w:p>
      <w:pPr>
        <w:pStyle w:val="TextBody"/>
        <w:rPr/>
      </w:pPr>
      <w:r>
        <w:rPr/>
        <w:t>„</w:t>
      </w:r>
      <w:r>
        <w:rPr/>
        <w:t>(6) Az Önkormányzat Képviselő-testülete a helyi kisebbségi önkormányzatok részére 5.800eFt pályázati keretet biztosít.”</w:t>
      </w:r>
    </w:p>
    <w:p>
      <w:pPr>
        <w:pStyle w:val="Normal"/>
        <w:rPr/>
      </w:pPr>
      <w:r>
        <w:rPr/>
      </w:r>
    </w:p>
    <w:p>
      <w:pPr>
        <w:pStyle w:val="Normal"/>
        <w:rPr/>
      </w:pPr>
      <w:r>
        <w:rPr/>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4. §.</w:t>
      </w:r>
    </w:p>
    <w:p>
      <w:pPr>
        <w:pStyle w:val="Normal"/>
        <w:rPr>
          <w:b/>
          <w:b/>
        </w:rPr>
      </w:pPr>
      <w:r>
        <w:rPr>
          <w:b/>
        </w:rPr>
      </w:r>
    </w:p>
    <w:p>
      <w:pPr>
        <w:pStyle w:val="Normal"/>
        <w:rPr>
          <w:b/>
          <w:b/>
        </w:rPr>
      </w:pPr>
      <w:r>
        <w:rPr/>
        <w:t>A R. 6.§-a az alábbiak szerint módosul:</w:t>
      </w:r>
    </w:p>
    <w:p>
      <w:pPr>
        <w:pStyle w:val="TextBody"/>
        <w:rPr/>
      </w:pPr>
      <w:r>
        <w:rPr/>
        <w:t>„</w:t>
      </w:r>
      <w:r>
        <w:rPr/>
        <w:t xml:space="preserve">6.§. A 3. §-ban megállapított bevételi főösszeg forrásonkénti megbontását az 1.sz. melléklet 4. oszlopa tartalmazza. </w:t>
      </w:r>
    </w:p>
    <w:p>
      <w:pPr>
        <w:pStyle w:val="Normal"/>
        <w:jc w:val="both"/>
        <w:rPr>
          <w:b/>
          <w:b/>
        </w:rPr>
      </w:pPr>
      <w:r>
        <w:rPr>
          <w:b/>
        </w:rPr>
      </w:r>
    </w:p>
    <w:p>
      <w:pPr>
        <w:pStyle w:val="Normal"/>
        <w:jc w:val="both"/>
        <w:rPr/>
      </w:pPr>
      <w:r>
        <w:rPr/>
        <w:t xml:space="preserve">A 3.§-ban megállapított bevételek közül az intézményi bevételeket intézményenként (címenként) a 2. sz. melléklet  3., 5., 6., 7.,8., és a 9. oszlopa  I. módosítás sorai tartalmazzák.” </w:t>
      </w:r>
    </w:p>
    <w:p>
      <w:pPr>
        <w:pStyle w:val="Normal"/>
        <w:jc w:val="both"/>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b/>
          <w:b/>
        </w:rPr>
      </w:pPr>
      <w:r>
        <w:rPr>
          <w:b/>
        </w:rPr>
      </w:r>
    </w:p>
    <w:p>
      <w:pPr>
        <w:pStyle w:val="Normal"/>
        <w:jc w:val="center"/>
        <w:rPr>
          <w:b/>
          <w:b/>
        </w:rPr>
      </w:pPr>
      <w:r>
        <w:rPr>
          <w:b/>
        </w:rPr>
        <w:t>Az önkormányzat kiadásai</w:t>
      </w:r>
    </w:p>
    <w:p>
      <w:pPr>
        <w:pStyle w:val="Normal"/>
        <w:jc w:val="both"/>
        <w:rPr/>
      </w:pPr>
      <w:r>
        <w:rPr/>
      </w:r>
    </w:p>
    <w:p>
      <w:pPr>
        <w:pStyle w:val="Normal"/>
        <w:jc w:val="center"/>
        <w:rPr>
          <w:b/>
          <w:b/>
        </w:rPr>
      </w:pPr>
      <w:r>
        <w:rPr>
          <w:b/>
        </w:rPr>
        <w:t>5.§.</w:t>
      </w:r>
    </w:p>
    <w:p>
      <w:pPr>
        <w:pStyle w:val="Normal"/>
        <w:rPr>
          <w:b/>
          <w:b/>
        </w:rPr>
      </w:pPr>
      <w:r>
        <w:rPr>
          <w:b/>
        </w:rPr>
      </w:r>
    </w:p>
    <w:p>
      <w:pPr>
        <w:pStyle w:val="Normal"/>
        <w:rPr>
          <w:b/>
          <w:b/>
        </w:rPr>
      </w:pPr>
      <w:r>
        <w:rPr/>
        <w:t>A R. 8.§-a az alábbiak szerint módosul:</w:t>
      </w:r>
    </w:p>
    <w:p>
      <w:pPr>
        <w:pStyle w:val="Normal"/>
        <w:rPr>
          <w:b/>
          <w:b/>
        </w:rPr>
      </w:pPr>
      <w:r>
        <w:rPr>
          <w:b/>
        </w:rPr>
      </w:r>
    </w:p>
    <w:p>
      <w:pPr>
        <w:pStyle w:val="Normal"/>
        <w:jc w:val="both"/>
        <w:rPr/>
      </w:pPr>
      <w:r>
        <w:rPr/>
        <w:t>„</w:t>
      </w:r>
      <w:r>
        <w:rPr/>
        <w:t xml:space="preserve">8.§. A Képviselő-testület a 2000. évi költségvetés önállóan és részben önállóan gazdálkodó költségvetési szervenkénti (címenkénti) kiadási - és  ezen belül kötelező - előirányzatait, valamint az intézményi támogatásokat a 2. melléklet  13., 14., 15., 16., 17., 18.,19.,20.  valamint  10. 11.oszlopa I. módosítás sora szerint állapítja meg.” </w:t>
      </w:r>
    </w:p>
    <w:p>
      <w:pPr>
        <w:pStyle w:val="Normal"/>
        <w:jc w:val="both"/>
        <w:rPr/>
      </w:pPr>
      <w:r>
        <w:rPr/>
      </w:r>
    </w:p>
    <w:p>
      <w:pPr>
        <w:pStyle w:val="Normal"/>
        <w:jc w:val="center"/>
        <w:rPr>
          <w:b/>
          <w:b/>
        </w:rPr>
      </w:pPr>
      <w:r>
        <w:rPr>
          <w:b/>
        </w:rPr>
        <w:t>6.§.</w:t>
      </w:r>
    </w:p>
    <w:p>
      <w:pPr>
        <w:pStyle w:val="Normal"/>
        <w:rPr>
          <w:b/>
          <w:b/>
        </w:rPr>
      </w:pPr>
      <w:r>
        <w:rPr>
          <w:b/>
        </w:rPr>
      </w:r>
    </w:p>
    <w:p>
      <w:pPr>
        <w:pStyle w:val="Normal"/>
        <w:rPr>
          <w:b/>
          <w:b/>
        </w:rPr>
      </w:pPr>
      <w:r>
        <w:rPr/>
        <w:t>A R. 9.§-a az alábbiak szerint módosul:</w:t>
      </w:r>
    </w:p>
    <w:p>
      <w:pPr>
        <w:pStyle w:val="Normal"/>
        <w:rPr>
          <w:b/>
          <w:b/>
        </w:rPr>
      </w:pPr>
      <w:r>
        <w:rPr>
          <w:b/>
        </w:rPr>
      </w:r>
    </w:p>
    <w:p>
      <w:pPr>
        <w:pStyle w:val="Normal"/>
        <w:jc w:val="both"/>
        <w:rPr/>
      </w:pPr>
      <w:r>
        <w:rPr/>
        <w:t xml:space="preserve"> „</w:t>
      </w:r>
      <w:r>
        <w:rPr/>
        <w:t>9.§.(1) A Képviselő-testület a polgármesteri hivatal költségvetésében  szereplő személyi kiadások előirányzatait a 3/a. sz. melléklet 4. oszlopa szerint állapítja meg.</w:t>
      </w:r>
    </w:p>
    <w:p>
      <w:pPr>
        <w:pStyle w:val="Normal"/>
        <w:jc w:val="both"/>
        <w:rPr/>
      </w:pPr>
      <w:r>
        <w:rPr/>
        <w:t>(2) A Képviselő-testület a polgármesteri hivatal költségvetésében szereplő dologi kiadások előirányzatait a 3/b. sz. melléklet  4. oszlopa szerint állapítja meg.</w:t>
      </w:r>
    </w:p>
    <w:p>
      <w:pPr>
        <w:pStyle w:val="Normal"/>
        <w:jc w:val="both"/>
        <w:rPr/>
      </w:pPr>
      <w:r>
        <w:rPr/>
        <w:t xml:space="preserve">(3) A Képviselő-testület a polgármesteri hivatal költségvetésében szereplő nem intézményi működési jellegű feladatok kiadásait – ezen belül kötelező előirányzatait – címenként a 3.c. sz. melléklet 1. módosítás szerinti oszlopa alapján állapítja  meg.” </w:t>
      </w:r>
    </w:p>
    <w:p>
      <w:pPr>
        <w:pStyle w:val="Normal"/>
        <w:jc w:val="both"/>
        <w:rPr/>
      </w:pPr>
      <w:r>
        <w:rPr/>
      </w:r>
    </w:p>
    <w:p>
      <w:pPr>
        <w:pStyle w:val="Normal"/>
        <w:jc w:val="center"/>
        <w:rPr>
          <w:b/>
          <w:b/>
        </w:rPr>
      </w:pPr>
      <w:r>
        <w:rPr>
          <w:b/>
        </w:rPr>
        <w:t>7. §.</w:t>
      </w:r>
    </w:p>
    <w:p>
      <w:pPr>
        <w:pStyle w:val="Normal"/>
        <w:jc w:val="center"/>
        <w:rPr>
          <w:b/>
          <w:b/>
        </w:rPr>
      </w:pPr>
      <w:r>
        <w:rPr>
          <w:b/>
        </w:rPr>
      </w:r>
    </w:p>
    <w:p>
      <w:pPr>
        <w:pStyle w:val="Normal"/>
        <w:rPr>
          <w:b/>
          <w:b/>
        </w:rPr>
      </w:pPr>
      <w:r>
        <w:rPr/>
        <w:t>A R. 10.§ (1) bekezdése  az alábbiak szerint módosul :</w:t>
      </w:r>
    </w:p>
    <w:p>
      <w:pPr>
        <w:pStyle w:val="Normal"/>
        <w:jc w:val="both"/>
        <w:rPr/>
      </w:pPr>
      <w:r>
        <w:rPr/>
        <w:t>„</w:t>
      </w:r>
      <w:r>
        <w:rPr/>
        <w:t xml:space="preserve">(1) A Képviselő-testület a 19. címen szereplő felújítási előirányzatokat célonként (alcímenként) a 4.sz. melléklet 4. oszlopa szerint hagyja jóvá.” </w:t>
      </w:r>
    </w:p>
    <w:p>
      <w:pPr>
        <w:pStyle w:val="Normal"/>
        <w:rPr>
          <w:b/>
          <w:b/>
        </w:rPr>
      </w:pPr>
      <w:r>
        <w:rPr>
          <w:b/>
        </w:rPr>
      </w:r>
    </w:p>
    <w:p>
      <w:pPr>
        <w:pStyle w:val="Normal"/>
        <w:jc w:val="both"/>
        <w:rPr>
          <w:b/>
          <w:b/>
        </w:rPr>
      </w:pPr>
      <w:r>
        <w:rPr>
          <w:b/>
        </w:rPr>
      </w:r>
    </w:p>
    <w:p>
      <w:pPr>
        <w:pStyle w:val="Normal"/>
        <w:jc w:val="center"/>
        <w:rPr>
          <w:b/>
          <w:b/>
        </w:rPr>
      </w:pPr>
      <w:r>
        <w:rPr>
          <w:b/>
        </w:rPr>
        <w:t>8. §.</w:t>
      </w:r>
    </w:p>
    <w:p>
      <w:pPr>
        <w:pStyle w:val="Normal"/>
        <w:jc w:val="center"/>
        <w:rPr>
          <w:b/>
          <w:b/>
        </w:rPr>
      </w:pPr>
      <w:r>
        <w:rPr>
          <w:b/>
        </w:rPr>
      </w:r>
    </w:p>
    <w:p>
      <w:pPr>
        <w:pStyle w:val="Normal"/>
        <w:rPr>
          <w:b/>
          <w:b/>
        </w:rPr>
      </w:pPr>
      <w:r>
        <w:rPr/>
        <w:t>A R. 11.§ (1) bekezdése az alábbiak szerint módosul :</w:t>
      </w:r>
    </w:p>
    <w:p>
      <w:pPr>
        <w:pStyle w:val="Normal"/>
        <w:jc w:val="both"/>
        <w:rPr>
          <w:b/>
          <w:b/>
        </w:rPr>
      </w:pPr>
      <w:r>
        <w:rPr>
          <w:b/>
        </w:rPr>
      </w:r>
    </w:p>
    <w:p>
      <w:pPr>
        <w:pStyle w:val="Normal"/>
        <w:ind w:left="567" w:hanging="567"/>
        <w:jc w:val="both"/>
        <w:rPr>
          <w:b/>
          <w:b/>
        </w:rPr>
      </w:pPr>
      <w:r>
        <w:rPr/>
        <w:t>„</w:t>
      </w:r>
      <w:r>
        <w:rPr/>
        <w:t>(1) A Képviselő-testület a 20. címen szereplő  fejlesztési kiadásokat feladatonként (alcímenként) az 5.sz. melléklet 4. oszlopa szerint állapítja meg.”</w:t>
      </w:r>
    </w:p>
    <w:p>
      <w:pPr>
        <w:pStyle w:val="Normal"/>
        <w:jc w:val="both"/>
        <w:rPr>
          <w:b/>
          <w:b/>
        </w:rPr>
      </w:pPr>
      <w:r>
        <w:rPr>
          <w:b/>
        </w:rPr>
      </w:r>
    </w:p>
    <w:p>
      <w:pPr>
        <w:pStyle w:val="Normal"/>
        <w:rPr>
          <w:b/>
          <w:b/>
        </w:rPr>
      </w:pPr>
      <w:r>
        <w:rPr>
          <w:b/>
        </w:rPr>
      </w:r>
    </w:p>
    <w:p>
      <w:pPr>
        <w:pStyle w:val="Normal"/>
        <w:jc w:val="center"/>
        <w:rPr>
          <w:b/>
          <w:b/>
        </w:rPr>
      </w:pPr>
      <w:r>
        <w:rPr>
          <w:b/>
        </w:rPr>
        <w:t xml:space="preserve"> </w:t>
      </w:r>
      <w:r>
        <w:rPr>
          <w:b/>
        </w:rPr>
        <w:t>Céltartalék</w:t>
      </w:r>
    </w:p>
    <w:p>
      <w:pPr>
        <w:pStyle w:val="Normal"/>
        <w:jc w:val="center"/>
        <w:rPr>
          <w:b/>
          <w:b/>
        </w:rPr>
      </w:pPr>
      <w:r>
        <w:rPr>
          <w:b/>
        </w:rPr>
      </w:r>
    </w:p>
    <w:p>
      <w:pPr>
        <w:pStyle w:val="Normal"/>
        <w:jc w:val="center"/>
        <w:rPr>
          <w:b/>
          <w:b/>
        </w:rPr>
      </w:pPr>
      <w:r>
        <w:rPr>
          <w:b/>
        </w:rPr>
        <w:t>9. §.</w:t>
      </w:r>
    </w:p>
    <w:p>
      <w:pPr>
        <w:pStyle w:val="Normal"/>
        <w:jc w:val="center"/>
        <w:rPr>
          <w:b/>
          <w:b/>
        </w:rPr>
      </w:pPr>
      <w:r>
        <w:rPr>
          <w:b/>
        </w:rPr>
      </w:r>
    </w:p>
    <w:p>
      <w:pPr>
        <w:pStyle w:val="Normal"/>
        <w:rPr/>
      </w:pPr>
      <w:r>
        <w:rPr/>
        <w:t>A R. 12.§(1) (4) bekezdései  az alábbiak szerint módosulnak:</w:t>
      </w:r>
    </w:p>
    <w:p>
      <w:pPr>
        <w:pStyle w:val="Normal"/>
        <w:rPr>
          <w:b/>
          <w:b/>
        </w:rPr>
      </w:pPr>
      <w:r>
        <w:rPr>
          <w:b/>
        </w:rPr>
      </w:r>
    </w:p>
    <w:p>
      <w:pPr>
        <w:pStyle w:val="Normal"/>
        <w:ind w:left="426" w:hanging="426"/>
        <w:jc w:val="both"/>
        <w:rPr/>
      </w:pPr>
      <w:r>
        <w:rPr/>
        <w:t>„</w:t>
      </w:r>
      <w:r>
        <w:rPr/>
        <w:t>(1)A Képviselő Testület az Önkormányzat Felújítási és karbantartási  céltartalékát 70.567eFt-ban állapítja meg.”</w:t>
      </w:r>
    </w:p>
    <w:p>
      <w:pPr>
        <w:pStyle w:val="Normal"/>
        <w:ind w:left="426" w:hanging="426"/>
        <w:jc w:val="both"/>
        <w:rPr/>
      </w:pPr>
      <w:r>
        <w:rPr/>
        <w:t>„</w:t>
      </w:r>
      <w:r>
        <w:rPr/>
        <w:t>(2) A Képviselő-testület az Önkormányzat fejlesztési  tartalékát 14.858eFt-ban állapítja meg.”</w:t>
      </w:r>
    </w:p>
    <w:p>
      <w:pPr>
        <w:pStyle w:val="Normal"/>
        <w:ind w:left="426" w:hanging="426"/>
        <w:jc w:val="both"/>
        <w:rPr/>
      </w:pPr>
      <w:r>
        <w:rPr/>
      </w:r>
    </w:p>
    <w:p>
      <w:pPr>
        <w:pStyle w:val="Normal"/>
        <w:rPr/>
      </w:pPr>
      <w:r>
        <w:rPr/>
      </w:r>
    </w:p>
    <w:p>
      <w:pPr>
        <w:pStyle w:val="Normal"/>
        <w:jc w:val="center"/>
        <w:rPr>
          <w:b/>
          <w:b/>
        </w:rPr>
      </w:pPr>
      <w:r>
        <w:rPr>
          <w:b/>
        </w:rPr>
        <w:t>10. §.</w:t>
      </w:r>
    </w:p>
    <w:p>
      <w:pPr>
        <w:pStyle w:val="Normal"/>
        <w:jc w:val="center"/>
        <w:rPr>
          <w:b/>
          <w:b/>
        </w:rPr>
      </w:pPr>
      <w:r>
        <w:rPr>
          <w:b/>
        </w:rPr>
      </w:r>
    </w:p>
    <w:p>
      <w:pPr>
        <w:pStyle w:val="Normal"/>
        <w:jc w:val="center"/>
        <w:rPr>
          <w:b/>
          <w:b/>
        </w:rPr>
      </w:pPr>
      <w:r>
        <w:rPr>
          <w:b/>
        </w:rPr>
      </w:r>
    </w:p>
    <w:p>
      <w:pPr>
        <w:pStyle w:val="BodyText3"/>
        <w:rPr/>
      </w:pPr>
      <w:r>
        <w:rPr/>
        <w:t>A R. 13.§ helyébe az alábbi rendelkezés lép:</w:t>
      </w:r>
    </w:p>
    <w:p>
      <w:pPr>
        <w:pStyle w:val="Normal"/>
        <w:jc w:val="both"/>
        <w:rPr/>
      </w:pPr>
      <w:r>
        <w:rPr/>
        <w:t>„</w:t>
      </w:r>
      <w:r>
        <w:rPr/>
        <w:t>13.§. A Képviselő-testület az önkormányzat támogatási keretét 209.632eFt összegben a 6. sz. melléklet 4. sz. oszlopa szerint állapítja meg.”</w:t>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t>Hatályba léptető és záró rendelkezések</w:t>
      </w:r>
    </w:p>
    <w:p>
      <w:pPr>
        <w:pStyle w:val="Normal"/>
        <w:jc w:val="both"/>
        <w:rPr>
          <w:b/>
          <w:b/>
        </w:rPr>
      </w:pPr>
      <w:r>
        <w:rPr>
          <w:b/>
        </w:rPr>
      </w:r>
    </w:p>
    <w:p>
      <w:pPr>
        <w:pStyle w:val="Normal"/>
        <w:jc w:val="center"/>
        <w:rPr>
          <w:b/>
          <w:b/>
        </w:rPr>
      </w:pPr>
      <w:r>
        <w:rPr>
          <w:b/>
        </w:rPr>
        <w:t>11.§</w:t>
      </w:r>
    </w:p>
    <w:p>
      <w:pPr>
        <w:pStyle w:val="Normal"/>
        <w:jc w:val="both"/>
        <w:rPr>
          <w:b/>
          <w:b/>
        </w:rPr>
      </w:pPr>
      <w:r>
        <w:rPr>
          <w:b/>
        </w:rPr>
      </w:r>
    </w:p>
    <w:p>
      <w:pPr>
        <w:pStyle w:val="Normal"/>
        <w:jc w:val="both"/>
        <w:rPr/>
      </w:pPr>
      <w:r>
        <w:rPr/>
        <w:t>(1) Ez a rendelet a kihirdetés napján lép hatályba.</w:t>
      </w:r>
    </w:p>
    <w:p>
      <w:pPr>
        <w:pStyle w:val="Normal"/>
        <w:jc w:val="both"/>
        <w:rPr/>
      </w:pPr>
      <w:r>
        <w:rPr/>
      </w:r>
    </w:p>
    <w:p>
      <w:pPr>
        <w:pStyle w:val="TextBody"/>
        <w:ind w:left="284" w:hanging="284"/>
        <w:rPr/>
      </w:pPr>
      <w:r>
        <w:rPr/>
        <w:t xml:space="preserve">(2) A  Szabadföld u. Általános Iskola   a  R. 2. sz. melléklete szerinti 8 fő új  </w:t>
      </w:r>
    </w:p>
    <w:p>
      <w:pPr>
        <w:pStyle w:val="TextBody"/>
        <w:ind w:left="284" w:hanging="284"/>
        <w:rPr/>
      </w:pPr>
      <w:r>
        <w:rPr/>
        <w:t xml:space="preserve">      </w:t>
      </w:r>
      <w:r>
        <w:rPr/>
        <w:t>státuszt csak 2001. augusztus 1-től töltheti be.</w:t>
      </w:r>
    </w:p>
    <w:p>
      <w:pPr>
        <w:pStyle w:val="TextBody"/>
        <w:ind w:left="426" w:hanging="426"/>
        <w:rPr/>
      </w:pPr>
      <w:r>
        <w:rPr/>
        <w:t>(3) A  Rácz Aladár Zeneiskola    a  R. 2. sz. melléklete szerinti 4 fő új státuszt 2001. szeptember 1-től töltheti be.</w:t>
      </w:r>
    </w:p>
    <w:p>
      <w:pPr>
        <w:pStyle w:val="Normal"/>
        <w:ind w:left="284" w:hanging="284"/>
        <w:jc w:val="both"/>
        <w:rPr/>
      </w:pPr>
      <w:r>
        <w:rPr/>
        <w:t xml:space="preserve">(4) A Szociális Foglalkoztató státuszainak megszűnése 2001. június 30-val  </w:t>
      </w:r>
    </w:p>
    <w:p>
      <w:pPr>
        <w:pStyle w:val="Normal"/>
        <w:ind w:left="284" w:hanging="284"/>
        <w:jc w:val="both"/>
        <w:rPr/>
      </w:pPr>
      <w:r>
        <w:rPr/>
        <w:t xml:space="preserve">      </w:t>
      </w:r>
      <w:r>
        <w:rPr/>
        <w:t xml:space="preserve">hatályos. </w:t>
      </w:r>
    </w:p>
    <w:p>
      <w:pPr>
        <w:pStyle w:val="Normal"/>
        <w:numPr>
          <w:ilvl w:val="0"/>
          <w:numId w:val="5"/>
        </w:numPr>
        <w:ind w:left="426" w:hanging="426"/>
        <w:jc w:val="both"/>
        <w:rPr/>
      </w:pPr>
      <w:r>
        <w:rPr/>
        <w:t>A Sashalmi Piac részben önállóan gazdálkodó intézmény 3 fő státusza 2001. július1-vel tölthető be, a Városgazdálkodási szakfeladaton tervezett 4 fő státusz megszűnése 2001. június 30-val hatályos.</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r>
        <w:br w:type="page"/>
      </w:r>
    </w:p>
    <w:p>
      <w:pPr>
        <w:pStyle w:val="Normal"/>
        <w:jc w:val="center"/>
        <w:rPr>
          <w:b/>
          <w:b/>
        </w:rPr>
      </w:pPr>
      <w:r>
        <w:rPr>
          <w:b/>
        </w:rPr>
        <w:t>Általános indoklás</w:t>
      </w:r>
    </w:p>
    <w:p>
      <w:pPr>
        <w:pStyle w:val="Normal"/>
        <w:jc w:val="center"/>
        <w:rPr>
          <w:b/>
          <w:b/>
        </w:rPr>
      </w:pPr>
      <w:r>
        <w:rPr>
          <w:b/>
        </w:rPr>
      </w:r>
    </w:p>
    <w:p>
      <w:pPr>
        <w:pStyle w:val="Normal"/>
        <w:jc w:val="center"/>
        <w:rPr>
          <w:b/>
          <w:b/>
        </w:rPr>
      </w:pPr>
      <w:r>
        <w:rPr>
          <w:b/>
        </w:rPr>
        <w:t>1.§-hoz</w:t>
      </w:r>
    </w:p>
    <w:p>
      <w:pPr>
        <w:pStyle w:val="Normal"/>
        <w:jc w:val="center"/>
        <w:rPr>
          <w:b/>
          <w:b/>
        </w:rPr>
      </w:pPr>
      <w:r>
        <w:rPr>
          <w:b/>
        </w:rPr>
      </w:r>
    </w:p>
    <w:p>
      <w:pPr>
        <w:pStyle w:val="Normal"/>
        <w:rPr/>
      </w:pPr>
      <w:r>
        <w:rPr/>
        <w:t>A Polgármesteri Hivatal költségvetésében szereplő felújítási kiadások további részletezését tartalmazza a 4/a. sz. melléklet szerint.</w:t>
      </w:r>
    </w:p>
    <w:p>
      <w:pPr>
        <w:pStyle w:val="Normal"/>
        <w:rPr/>
      </w:pPr>
      <w:r>
        <w:rPr/>
      </w:r>
    </w:p>
    <w:p>
      <w:pPr>
        <w:pStyle w:val="Normal"/>
        <w:rPr/>
      </w:pPr>
      <w:r>
        <w:rPr/>
      </w:r>
    </w:p>
    <w:p>
      <w:pPr>
        <w:pStyle w:val="Normal"/>
        <w:jc w:val="center"/>
        <w:rPr>
          <w:b/>
          <w:b/>
        </w:rPr>
      </w:pPr>
      <w:r>
        <w:rPr>
          <w:b/>
        </w:rPr>
        <w:t>2.§-hoz</w:t>
      </w:r>
    </w:p>
    <w:p>
      <w:pPr>
        <w:pStyle w:val="Normal"/>
        <w:rPr/>
      </w:pPr>
      <w:r>
        <w:rPr/>
      </w:r>
    </w:p>
    <w:p>
      <w:pPr>
        <w:pStyle w:val="Normal"/>
        <w:rPr/>
      </w:pPr>
      <w:r>
        <w:rPr/>
        <w:t>Az önkormányzat 2001. évi módosított költségvetésének fő számait tartalmazza, kiemelt előirányzatonkénti bontásban.</w:t>
      </w:r>
    </w:p>
    <w:p>
      <w:pPr>
        <w:pStyle w:val="Normal"/>
        <w:rPr/>
      </w:pPr>
      <w:r>
        <w:rPr/>
      </w:r>
    </w:p>
    <w:p>
      <w:pPr>
        <w:pStyle w:val="Normal"/>
        <w:rPr/>
      </w:pPr>
      <w:r>
        <w:rPr/>
      </w:r>
    </w:p>
    <w:p>
      <w:pPr>
        <w:pStyle w:val="Normal"/>
        <w:jc w:val="center"/>
        <w:rPr>
          <w:b/>
          <w:b/>
        </w:rPr>
      </w:pPr>
      <w:r>
        <w:rPr>
          <w:b/>
        </w:rPr>
        <w:t>3.§-hoz</w:t>
      </w:r>
    </w:p>
    <w:p>
      <w:pPr>
        <w:pStyle w:val="Normal"/>
        <w:jc w:val="center"/>
        <w:rPr>
          <w:b/>
          <w:b/>
        </w:rPr>
      </w:pPr>
      <w:r>
        <w:rPr>
          <w:b/>
        </w:rPr>
      </w:r>
    </w:p>
    <w:p>
      <w:pPr>
        <w:pStyle w:val="Szvegtrzs3"/>
        <w:rPr>
          <w:b w:val="false"/>
          <w:b w:val="false"/>
        </w:rPr>
      </w:pPr>
      <w:r>
        <w:rPr>
          <w:b w:val="false"/>
        </w:rPr>
        <w:t>A helyi kisebbségi önkormányzatok támogatási keretének változását tartalmazza.</w:t>
      </w:r>
    </w:p>
    <w:p>
      <w:pPr>
        <w:pStyle w:val="Normal"/>
        <w:jc w:val="center"/>
        <w:rPr>
          <w:b/>
          <w:b/>
        </w:rPr>
      </w:pPr>
      <w:r>
        <w:rPr>
          <w:b/>
        </w:rPr>
      </w:r>
    </w:p>
    <w:p>
      <w:pPr>
        <w:pStyle w:val="BodyText3"/>
        <w:rPr>
          <w:b/>
          <w:b/>
        </w:rPr>
      </w:pPr>
      <w:r>
        <w:rPr>
          <w:b/>
        </w:rPr>
      </w:r>
    </w:p>
    <w:p>
      <w:pPr>
        <w:pStyle w:val="Normal"/>
        <w:jc w:val="center"/>
        <w:rPr>
          <w:b/>
          <w:b/>
        </w:rPr>
      </w:pPr>
      <w:r>
        <w:rPr>
          <w:b/>
        </w:rPr>
        <w:t>4.§-hoz</w:t>
      </w:r>
    </w:p>
    <w:p>
      <w:pPr>
        <w:pStyle w:val="Normal"/>
        <w:jc w:val="center"/>
        <w:rPr>
          <w:b/>
          <w:b/>
        </w:rPr>
      </w:pPr>
      <w:r>
        <w:rPr>
          <w:b/>
        </w:rPr>
      </w:r>
    </w:p>
    <w:p>
      <w:pPr>
        <w:pStyle w:val="Normal"/>
        <w:rPr/>
      </w:pPr>
      <w:r>
        <w:rPr/>
        <w:t>A bevételi főösszeg forrásonkénti bontásáról szól a részletes számadatokat tartalmazó mellékletre történő hivatkozással.</w:t>
      </w:r>
    </w:p>
    <w:p>
      <w:pPr>
        <w:pStyle w:val="Normal"/>
        <w:rPr/>
      </w:pPr>
      <w:r>
        <w:rPr/>
      </w:r>
    </w:p>
    <w:p>
      <w:pPr>
        <w:pStyle w:val="Normal"/>
        <w:jc w:val="center"/>
        <w:rPr>
          <w:b/>
          <w:b/>
        </w:rPr>
      </w:pPr>
      <w:r>
        <w:rPr>
          <w:b/>
        </w:rPr>
      </w:r>
    </w:p>
    <w:p>
      <w:pPr>
        <w:pStyle w:val="Normal"/>
        <w:jc w:val="center"/>
        <w:rPr>
          <w:b/>
          <w:b/>
        </w:rPr>
      </w:pPr>
      <w:r>
        <w:rPr>
          <w:b/>
        </w:rPr>
        <w:t>5.§-hoz</w:t>
      </w:r>
    </w:p>
    <w:p>
      <w:pPr>
        <w:pStyle w:val="Normal"/>
        <w:rPr>
          <w:b/>
          <w:b/>
        </w:rPr>
      </w:pPr>
      <w:r>
        <w:rPr>
          <w:b/>
        </w:rPr>
      </w:r>
    </w:p>
    <w:p>
      <w:pPr>
        <w:pStyle w:val="TextBody"/>
        <w:rPr/>
      </w:pPr>
      <w:r>
        <w:rPr/>
        <w:t>Az Önkormányzat önállóan és részben önállóan gazdálkodó költségvetési szervek előirányzatairól szól, a részletes számadatokat tartalmazó mellékletekre történő hivatkozással.</w:t>
      </w:r>
    </w:p>
    <w:p>
      <w:pPr>
        <w:pStyle w:val="Normal"/>
        <w:rPr/>
      </w:pPr>
      <w:r>
        <w:rPr/>
      </w:r>
    </w:p>
    <w:p>
      <w:pPr>
        <w:pStyle w:val="Normal"/>
        <w:jc w:val="center"/>
        <w:rPr>
          <w:b/>
          <w:b/>
        </w:rPr>
      </w:pPr>
      <w:r>
        <w:rPr>
          <w:b/>
        </w:rPr>
        <w:t>6.§-hoz</w:t>
      </w:r>
    </w:p>
    <w:p>
      <w:pPr>
        <w:pStyle w:val="Normal"/>
        <w:rPr>
          <w:b/>
          <w:b/>
        </w:rPr>
      </w:pPr>
      <w:r>
        <w:rPr>
          <w:b/>
        </w:rPr>
      </w:r>
    </w:p>
    <w:p>
      <w:pPr>
        <w:pStyle w:val="TextBody"/>
        <w:rPr/>
      </w:pPr>
      <w:r>
        <w:rPr/>
        <w:t>A polgármesteri hivatal működési kiadásairól szól, a részletes számadatokat tartalmazó mellékletekre történő hivatkozással.</w:t>
      </w:r>
    </w:p>
    <w:p>
      <w:pPr>
        <w:pStyle w:val="Normal"/>
        <w:rPr/>
      </w:pPr>
      <w:r>
        <w:rPr/>
      </w:r>
    </w:p>
    <w:p>
      <w:pPr>
        <w:pStyle w:val="Normal"/>
        <w:jc w:val="center"/>
        <w:rPr>
          <w:b/>
          <w:b/>
        </w:rPr>
      </w:pPr>
      <w:r>
        <w:rPr>
          <w:b/>
        </w:rPr>
        <w:t>7.§-hoz</w:t>
      </w:r>
    </w:p>
    <w:p>
      <w:pPr>
        <w:pStyle w:val="Normal"/>
        <w:rPr>
          <w:b/>
          <w:b/>
        </w:rPr>
      </w:pPr>
      <w:r>
        <w:rPr>
          <w:b/>
        </w:rPr>
      </w:r>
    </w:p>
    <w:p>
      <w:pPr>
        <w:pStyle w:val="Normal"/>
        <w:rPr/>
      </w:pPr>
      <w:r>
        <w:rPr/>
        <w:t>Az Önkormányzat felújítási előirányzatairól szól, a részletes számadatokat tartalmazó mellékletekre történő hivatkozással.</w:t>
      </w:r>
    </w:p>
    <w:p>
      <w:pPr>
        <w:pStyle w:val="Normal"/>
        <w:rPr/>
      </w:pPr>
      <w:r>
        <w:rPr/>
      </w:r>
    </w:p>
    <w:p>
      <w:pPr>
        <w:pStyle w:val="Normal"/>
        <w:rPr/>
      </w:pPr>
      <w:r>
        <w:rPr/>
      </w:r>
    </w:p>
    <w:p>
      <w:pPr>
        <w:pStyle w:val="Normal"/>
        <w:rPr/>
      </w:pPr>
      <w:r>
        <w:rPr/>
      </w:r>
    </w:p>
    <w:p>
      <w:pPr>
        <w:pStyle w:val="Normal"/>
        <w:jc w:val="center"/>
        <w:rPr/>
      </w:pPr>
      <w:r>
        <w:rPr>
          <w:b/>
        </w:rPr>
        <w:t>8.§-hoz</w:t>
      </w:r>
    </w:p>
    <w:p>
      <w:pPr>
        <w:pStyle w:val="Normal"/>
        <w:jc w:val="center"/>
        <w:rPr>
          <w:b/>
          <w:b/>
        </w:rPr>
      </w:pPr>
      <w:r>
        <w:rPr>
          <w:b/>
        </w:rPr>
      </w:r>
    </w:p>
    <w:p>
      <w:pPr>
        <w:pStyle w:val="Normal"/>
        <w:rPr/>
      </w:pPr>
      <w:r>
        <w:rPr/>
        <w:t>Az Önkormányzat fejlesztési előirányzatairól szól, a részletes számadatokat tartalmazó mellékletekre történő hivatkozással.</w:t>
      </w:r>
    </w:p>
    <w:p>
      <w:pPr>
        <w:pStyle w:val="Normal"/>
        <w:rPr/>
      </w:pPr>
      <w:r>
        <w:rPr/>
      </w:r>
    </w:p>
    <w:p>
      <w:pPr>
        <w:pStyle w:val="Normal"/>
        <w:jc w:val="center"/>
        <w:rPr>
          <w:b/>
          <w:b/>
        </w:rPr>
      </w:pPr>
      <w:r>
        <w:rPr>
          <w:b/>
        </w:rPr>
        <w:t>9.§-hoz</w:t>
      </w:r>
    </w:p>
    <w:p>
      <w:pPr>
        <w:pStyle w:val="Normal"/>
        <w:jc w:val="center"/>
        <w:rPr>
          <w:b/>
          <w:b/>
        </w:rPr>
      </w:pPr>
      <w:r>
        <w:rPr>
          <w:b/>
        </w:rPr>
      </w:r>
    </w:p>
    <w:p>
      <w:pPr>
        <w:pStyle w:val="BodyText3"/>
        <w:rPr/>
      </w:pPr>
      <w:r>
        <w:rPr/>
        <w:t>Az Önkormányzat felújítási és karbantartási céltartalékát, valamint fejlesztési tartalékát  határozza meg.</w:t>
      </w:r>
    </w:p>
    <w:p>
      <w:pPr>
        <w:pStyle w:val="Normal"/>
        <w:jc w:val="center"/>
        <w:rPr>
          <w:b/>
          <w:b/>
        </w:rPr>
      </w:pPr>
      <w:r>
        <w:rPr>
          <w:b/>
        </w:rPr>
      </w:r>
    </w:p>
    <w:p>
      <w:pPr>
        <w:pStyle w:val="Normal"/>
        <w:jc w:val="center"/>
        <w:rPr>
          <w:b/>
          <w:b/>
        </w:rPr>
      </w:pPr>
      <w:r>
        <w:rPr>
          <w:b/>
        </w:rPr>
        <w:t>10.§-hoz</w:t>
      </w:r>
    </w:p>
    <w:p>
      <w:pPr>
        <w:pStyle w:val="Normal"/>
        <w:rPr>
          <w:b/>
          <w:b/>
        </w:rPr>
      </w:pPr>
      <w:r>
        <w:rPr>
          <w:b/>
        </w:rPr>
      </w:r>
    </w:p>
    <w:p>
      <w:pPr>
        <w:pStyle w:val="Normal"/>
        <w:rPr/>
      </w:pPr>
      <w:r>
        <w:rPr/>
        <w:t>Az Önkormányzat támogatási keretét határozza meg,  a részletes számadatokat tartalmazó mellékletekre történő hivatkozással.</w:t>
      </w:r>
    </w:p>
    <w:p>
      <w:pPr>
        <w:pStyle w:val="Normal"/>
        <w:rPr/>
      </w:pPr>
      <w:r>
        <w:rPr/>
      </w:r>
    </w:p>
    <w:p>
      <w:pPr>
        <w:pStyle w:val="Normal"/>
        <w:jc w:val="center"/>
        <w:rPr>
          <w:b/>
          <w:b/>
        </w:rPr>
      </w:pPr>
      <w:r>
        <w:rPr>
          <w:b/>
        </w:rPr>
        <w:t>11.§-hoz</w:t>
      </w:r>
    </w:p>
    <w:p>
      <w:pPr>
        <w:pStyle w:val="Normal"/>
        <w:jc w:val="center"/>
        <w:rPr>
          <w:b/>
          <w:b/>
        </w:rPr>
      </w:pPr>
      <w:r>
        <w:rPr>
          <w:b/>
        </w:rPr>
      </w:r>
    </w:p>
    <w:p>
      <w:pPr>
        <w:pStyle w:val="BodyText3"/>
        <w:rPr/>
      </w:pPr>
      <w:r>
        <w:rPr/>
        <w:t>Hatályba léptető és záró rendelkezéseket tartalmaz.</w:t>
      </w:r>
    </w:p>
    <w:p>
      <w:pPr>
        <w:pStyle w:val="Normal"/>
        <w:rPr/>
      </w:pPr>
      <w:r>
        <w:rPr/>
      </w:r>
    </w:p>
    <w:p>
      <w:pPr>
        <w:pStyle w:val="Normal"/>
        <w:rPr/>
      </w:pPr>
      <w:r>
        <w:rPr/>
      </w:r>
    </w:p>
    <w:p>
      <w:pPr>
        <w:pStyle w:val="Normal"/>
        <w:rPr/>
      </w:pPr>
      <w:r>
        <w:rPr/>
      </w:r>
    </w:p>
    <w:p>
      <w:pPr>
        <w:pStyle w:val="Normal"/>
        <w:jc w:val="center"/>
        <w:rPr>
          <w:b/>
          <w:b/>
        </w:rPr>
      </w:pPr>
      <w:r>
        <w:rPr>
          <w:b/>
        </w:rPr>
        <w:t>Részletes indoklás</w:t>
      </w:r>
    </w:p>
    <w:p>
      <w:pPr>
        <w:pStyle w:val="Normal"/>
        <w:jc w:val="center"/>
        <w:rPr>
          <w:b/>
          <w:b/>
        </w:rPr>
      </w:pPr>
      <w:r>
        <w:rPr>
          <w:b/>
        </w:rPr>
      </w:r>
    </w:p>
    <w:p>
      <w:pPr>
        <w:pStyle w:val="Normal"/>
        <w:jc w:val="center"/>
        <w:rPr>
          <w:b/>
          <w:b/>
        </w:rPr>
      </w:pPr>
      <w:r>
        <w:rPr>
          <w:b/>
        </w:rPr>
        <w:t>Az 1.§-hoz</w:t>
      </w:r>
    </w:p>
    <w:p>
      <w:pPr>
        <w:pStyle w:val="Normal"/>
        <w:jc w:val="center"/>
        <w:rPr>
          <w:b/>
          <w:b/>
        </w:rPr>
      </w:pPr>
      <w:r>
        <w:rPr>
          <w:b/>
        </w:rPr>
      </w:r>
    </w:p>
    <w:p>
      <w:pPr>
        <w:pStyle w:val="TextBody"/>
        <w:rPr/>
      </w:pPr>
      <w:r>
        <w:rPr/>
        <w:t>A rendelet az Önkormányzat felújításairól szóló mellékleteinek 4.a. sz. melléklettel való kiegészítése vált szükségessé, annak érdekében, hogy az intézményi felújítások tételesen megjelenjenek a rendeletben.</w:t>
      </w:r>
    </w:p>
    <w:p>
      <w:pPr>
        <w:pStyle w:val="Normal"/>
        <w:jc w:val="center"/>
        <w:rPr>
          <w:b/>
          <w:b/>
        </w:rPr>
      </w:pPr>
      <w:r>
        <w:rPr>
          <w:b/>
        </w:rPr>
      </w:r>
    </w:p>
    <w:p>
      <w:pPr>
        <w:pStyle w:val="Normal"/>
        <w:jc w:val="center"/>
        <w:rPr>
          <w:b/>
          <w:b/>
        </w:rPr>
      </w:pPr>
      <w:r>
        <w:rPr>
          <w:b/>
        </w:rPr>
        <w:t>A 2.§-hoz</w:t>
      </w:r>
    </w:p>
    <w:p>
      <w:pPr>
        <w:pStyle w:val="Normal"/>
        <w:jc w:val="center"/>
        <w:rPr>
          <w:b/>
          <w:b/>
        </w:rPr>
      </w:pPr>
      <w:r>
        <w:rPr>
          <w:b/>
        </w:rPr>
      </w:r>
    </w:p>
    <w:p>
      <w:pPr>
        <w:pStyle w:val="TextBody"/>
        <w:tabs>
          <w:tab w:val="clear" w:pos="708"/>
          <w:tab w:val="left" w:pos="1035" w:leader="none"/>
        </w:tabs>
        <w:rPr/>
      </w:pPr>
      <w:r>
        <w:rPr/>
        <w:t>A Budapest Főváros XVI. kerületi Önkormányzat a 8/2001.(III.28) Ök. rendeletének módosítását az államháztartásról szóló – többször módosított – 1992. évi XXXVIII. törvény 93.§ (2) bekezdése alapján a Képviselő-testület az 2000. évi pénzmaradvány előirányzatonkénti számbavétele, a központi költségvetésből  2001. január 1- május 31. között kapott pótelőirányzatok, az önállóan gazdálkodó intézmények átvett pénzeszközei miatt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Normal"/>
        <w:rPr/>
      </w:pPr>
      <w:r>
        <w:rPr/>
      </w:r>
    </w:p>
    <w:p>
      <w:pPr>
        <w:pStyle w:val="Normal"/>
        <w:rPr/>
      </w:pPr>
      <w:r>
        <w:rPr/>
        <w:t>A költségvetési létszámkeret alakulásának indokolása:</w:t>
      </w:r>
    </w:p>
    <w:p>
      <w:pPr>
        <w:pStyle w:val="Normal"/>
        <w:rPr/>
      </w:pPr>
      <w:r>
        <w:rPr/>
      </w:r>
    </w:p>
    <w:p>
      <w:pPr>
        <w:pStyle w:val="BodyText2"/>
        <w:numPr>
          <w:ilvl w:val="0"/>
          <w:numId w:val="9"/>
        </w:numPr>
        <w:rPr/>
      </w:pPr>
      <w:r>
        <w:rPr>
          <w:rFonts w:cs="Times New Roman" w:ascii="Times New Roman" w:hAnsi="Times New Roman"/>
          <w:sz w:val="28"/>
        </w:rPr>
        <w:t>Polgármesteri Hivatal létszámának 1 fő környezetvédelmi előadó és 1 fő katonai előadói státusszal való megemelése szükséges</w:t>
      </w:r>
    </w:p>
    <w:p>
      <w:pPr>
        <w:pStyle w:val="BodyText2"/>
        <w:numPr>
          <w:ilvl w:val="0"/>
          <w:numId w:val="9"/>
        </w:numPr>
        <w:rPr>
          <w:rFonts w:ascii="Times New Roman" w:hAnsi="Times New Roman" w:cs="Times New Roman"/>
          <w:sz w:val="28"/>
        </w:rPr>
      </w:pPr>
      <w:r>
        <w:rPr>
          <w:rFonts w:cs="Times New Roman" w:ascii="Times New Roman" w:hAnsi="Times New Roman"/>
          <w:sz w:val="28"/>
        </w:rPr>
        <w:t>A Szociális Foglalkoztató létszáma az intézmény megszűnése miatt 2001. június 30-i hatállyal 0-ra csökken</w:t>
      </w:r>
    </w:p>
    <w:p>
      <w:pPr>
        <w:pStyle w:val="BodyText2"/>
        <w:numPr>
          <w:ilvl w:val="0"/>
          <w:numId w:val="9"/>
        </w:numPr>
        <w:rPr>
          <w:rFonts w:ascii="Times New Roman" w:hAnsi="Times New Roman" w:cs="Times New Roman"/>
          <w:sz w:val="28"/>
        </w:rPr>
      </w:pPr>
      <w:r>
        <w:rPr>
          <w:rFonts w:cs="Times New Roman" w:ascii="Times New Roman" w:hAnsi="Times New Roman"/>
          <w:sz w:val="28"/>
        </w:rPr>
        <w:t>A Sashalmi Piac városgazdálkodási szakfeladatra tervezett létszáma (4 fő) az intézmény megalakulása miatt 0-ra csökken, ugyanakkor 2001. július 1-vel a megalakuló részben önálló intézmény 3 fő státusszal kerül megalapításra.</w:t>
      </w:r>
    </w:p>
    <w:p>
      <w:pPr>
        <w:pStyle w:val="BodyText2"/>
        <w:numPr>
          <w:ilvl w:val="0"/>
          <w:numId w:val="9"/>
        </w:numPr>
        <w:rPr>
          <w:rFonts w:ascii="Times New Roman" w:hAnsi="Times New Roman" w:cs="Times New Roman"/>
          <w:sz w:val="28"/>
        </w:rPr>
      </w:pPr>
      <w:r>
        <w:rPr>
          <w:rFonts w:cs="Times New Roman" w:ascii="Times New Roman" w:hAnsi="Times New Roman"/>
          <w:sz w:val="28"/>
        </w:rPr>
        <w:t>A Szabadföld u. Általános Iskola létszáma a plusz osztályok indítása miatt 8 fővel emelkedik 2001. augusztus 1-i hatállyal.</w:t>
      </w:r>
    </w:p>
    <w:p>
      <w:pPr>
        <w:pStyle w:val="BodyText2"/>
        <w:numPr>
          <w:ilvl w:val="0"/>
          <w:numId w:val="9"/>
        </w:numPr>
        <w:rPr>
          <w:rFonts w:ascii="Times New Roman" w:hAnsi="Times New Roman" w:cs="Times New Roman"/>
          <w:sz w:val="28"/>
        </w:rPr>
      </w:pPr>
      <w:r>
        <w:rPr>
          <w:rFonts w:cs="Times New Roman" w:ascii="Times New Roman" w:hAnsi="Times New Roman"/>
          <w:sz w:val="28"/>
        </w:rPr>
        <w:t>A Rácz Aladár Zeneiskola létszáma 4 fővel emelkedik 2001. szeptember 1-től két fő pedagógus, és két fő technikai státusz bővítése miatt.</w:t>
      </w:r>
    </w:p>
    <w:p>
      <w:pPr>
        <w:pStyle w:val="Normal"/>
        <w:rPr>
          <w:rFonts w:ascii="Times New Roman" w:hAnsi="Times New Roman" w:cs="Times New Roman"/>
          <w:b/>
          <w:b/>
          <w:sz w:val="28"/>
        </w:rPr>
      </w:pPr>
      <w:r>
        <w:rPr>
          <w:rFonts w:cs="Times New Roman"/>
          <w:b/>
          <w:sz w:val="28"/>
        </w:rPr>
      </w:r>
    </w:p>
    <w:p>
      <w:pPr>
        <w:pStyle w:val="Normal"/>
        <w:jc w:val="center"/>
        <w:rPr>
          <w:b/>
          <w:b/>
        </w:rPr>
      </w:pPr>
      <w:r>
        <w:rPr>
          <w:b/>
        </w:rPr>
        <w:t>A 3.§-hoz</w:t>
      </w:r>
    </w:p>
    <w:p>
      <w:pPr>
        <w:pStyle w:val="Normal"/>
        <w:rPr>
          <w:b/>
          <w:b/>
        </w:rPr>
      </w:pPr>
      <w:r>
        <w:rPr>
          <w:b/>
        </w:rPr>
      </w:r>
    </w:p>
    <w:p>
      <w:pPr>
        <w:pStyle w:val="TextBody"/>
        <w:rPr/>
      </w:pPr>
      <w:r>
        <w:rPr/>
        <w:t>A Képviselő-testület döntésének megfelelően a kisebbségek pályázati kerete 200eFt-tal csökkentésre került.</w:t>
      </w:r>
    </w:p>
    <w:p>
      <w:pPr>
        <w:pStyle w:val="TextBody"/>
        <w:rPr/>
      </w:pPr>
      <w:r>
        <w:rPr/>
      </w:r>
    </w:p>
    <w:p>
      <w:pPr>
        <w:pStyle w:val="Heading2"/>
        <w:jc w:val="center"/>
        <w:rPr>
          <w:b/>
          <w:b/>
        </w:rPr>
      </w:pPr>
      <w:r>
        <w:rPr>
          <w:b/>
        </w:rPr>
        <w:t>A 4.§-hoz</w:t>
      </w:r>
    </w:p>
    <w:p>
      <w:pPr>
        <w:pStyle w:val="Normal"/>
        <w:rPr>
          <w:b/>
          <w:b/>
        </w:rPr>
      </w:pPr>
      <w:r>
        <w:rPr>
          <w:b/>
        </w:rPr>
      </w:r>
    </w:p>
    <w:p>
      <w:pPr>
        <w:pStyle w:val="Normal"/>
        <w:rPr/>
      </w:pPr>
      <w:r>
        <w:rPr/>
        <w:t>Az Önkormányzat bevételei mindösszesen  397.918eFt-tal emelkedtek, melynek indokai:</w:t>
      </w:r>
    </w:p>
    <w:p>
      <w:pPr>
        <w:pStyle w:val="Normal"/>
        <w:rPr/>
      </w:pPr>
      <w:r>
        <w:rPr/>
      </w:r>
    </w:p>
    <w:tbl>
      <w:tblPr>
        <w:tblW w:w="9077" w:type="dxa"/>
        <w:jc w:val="left"/>
        <w:tblInd w:w="-10" w:type="dxa"/>
        <w:tblLayout w:type="fixed"/>
        <w:tblCellMar>
          <w:top w:w="0" w:type="dxa"/>
          <w:left w:w="0" w:type="dxa"/>
          <w:bottom w:w="0" w:type="dxa"/>
          <w:right w:w="0" w:type="dxa"/>
        </w:tblCellMar>
      </w:tblPr>
      <w:tblGrid>
        <w:gridCol w:w="7104"/>
        <w:gridCol w:w="1973"/>
      </w:tblGrid>
      <w:tr>
        <w:trPr>
          <w:trHeight w:val="510"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g  (eFt)</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Heading5"/>
              <w:ind w:left="4253" w:hanging="1418"/>
              <w:rPr/>
            </w:pPr>
            <w:r>
              <w:rPr/>
              <w:t>2001. évi eredeti előirányzat</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298 870</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Heading5"/>
              <w:ind w:left="4253" w:hanging="1418"/>
              <w:rPr>
                <w:b/>
                <w:b/>
              </w:rPr>
            </w:pPr>
            <w:r>
              <w:rPr>
                <w:b/>
              </w:rPr>
              <w:t>Működési</w:t>
            </w:r>
            <w:r>
              <w:rPr>
                <w:b/>
              </w:rPr>
              <w:t xml:space="preserve"> célú önkormányzati bevétel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Intézményi bevétel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rPr>
            </w:pPr>
            <w:r>
              <w:rPr>
                <w:vanish/>
              </w:rPr>
              <w:t>-13 301</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BodyText3"/>
              <w:rPr>
                <w:rFonts w:eastAsia="Arial Unicode MS"/>
              </w:rPr>
            </w:pPr>
            <w:r>
              <w:rPr/>
              <w:t xml:space="preserve">    </w:t>
            </w:r>
            <w:r>
              <w:rPr/>
              <w:t>- Intézményi  saját bevétel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 301</w:t>
            </w:r>
          </w:p>
        </w:tc>
      </w:tr>
      <w:tr>
        <w:trPr>
          <w:trHeight w:val="401"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MH saját bevétel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921</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 xml:space="preserve"> </w:t>
            </w:r>
            <w:r>
              <w:rPr>
                <w:vanish/>
              </w:rPr>
              <w:t>Egyéb különféle  bevétel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rPr>
            </w:pPr>
            <w:r>
              <w:rPr>
                <w:vanish/>
              </w:rPr>
              <w:t>-1 921</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 xml:space="preserve">      </w:t>
            </w:r>
            <w:r>
              <w:rPr>
                <w:vanish/>
              </w:rPr>
              <w:t>-  egyéb különféle folyó bevétel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rPr>
            </w:pPr>
            <w:r>
              <w:rPr>
                <w:vanish/>
              </w:rPr>
              <w:t>-1 921</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Átvett pénzeszközö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rPr>
            </w:pPr>
            <w:r>
              <w:rPr>
                <w:vanish/>
              </w:rPr>
              <w:t>67 422</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működési célra átvett eszk.(idegenforgalmi      adó bevétel, pályázato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3 227</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különböző működési célú bevétel intézményeknél átvett</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 805</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Állami hozzájárulá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rPr>
            </w:pPr>
            <w:r>
              <w:rPr>
                <w:vanish/>
              </w:rPr>
              <w:t>37 590</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Normatív kötött felhasználású támogatá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 747</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 Év közben várható többlettámogatás, központos</w:t>
            </w:r>
            <w:r>
              <w:rPr/>
              <w:t>í</w:t>
            </w:r>
            <w:r>
              <w:rPr/>
              <w:t>tott</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 843</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 xml:space="preserve">     </w:t>
            </w:r>
            <w:r>
              <w:rPr>
                <w:vanish/>
              </w:rPr>
              <w:t>- működési célú</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rPr>
            </w:pPr>
            <w:r>
              <w:rPr>
                <w:vanish/>
              </w:rPr>
              <w:t>9 843</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énzmaradvány (működési) intézmény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9 823</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énzmaradvány (működési) PMH</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70 481</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999. Évet megelőző évek költségvetési tartalék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5 030</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 xml:space="preserve"> </w:t>
            </w:r>
            <w:r>
              <w:rPr>
                <w:b/>
              </w:rPr>
              <w:t xml:space="preserve">Működési bevételek </w:t>
            </w:r>
            <w:r>
              <w:rPr>
                <w:b/>
              </w:rPr>
              <w:t xml:space="preserve">növekedése </w:t>
            </w:r>
            <w:r>
              <w:rPr>
                <w:b/>
              </w:rPr>
              <w:t>összesen</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795 124</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lhalmozási célú önkormányzati bevétel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egyéb felhalmozási bevétele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 477</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Felhalmozási bevételek összesen</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rPr>
            </w:pPr>
            <w:r>
              <w:rPr>
                <w:vanish/>
              </w:rPr>
              <w:t>5 477</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Lakosságtól átvett pénzeszközök</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rPr>
            </w:pPr>
            <w:r>
              <w:rPr>
                <w:vanish/>
              </w:rPr>
              <w:t>-36 325</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csatorna építés(régi Csat. Mű Társulat és lakossági befiz.  alapján)</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 325</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lőző évi - felhalmozási célú - pénzmaradván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4 904</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halmozási célú hitel</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6</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 xml:space="preserve"> </w:t>
            </w:r>
            <w:r>
              <w:rPr>
                <w:b/>
              </w:rPr>
              <w:t xml:space="preserve">Felhalmozási bevételek </w:t>
            </w:r>
            <w:r>
              <w:rPr>
                <w:b/>
              </w:rPr>
              <w:t xml:space="preserve">csökkenése </w:t>
            </w:r>
            <w:r>
              <w:rPr>
                <w:b/>
              </w:rPr>
              <w:t>összesen</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425 752</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 xml:space="preserve">Bevételek </w:t>
            </w:r>
            <w:r>
              <w:rPr>
                <w:b/>
              </w:rPr>
              <w:t xml:space="preserve">változása </w:t>
            </w:r>
            <w:r>
              <w:rPr>
                <w:b/>
              </w:rPr>
              <w:t>mindösszesen</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97</w:t>
            </w:r>
            <w:r>
              <w:rPr>
                <w:b/>
              </w:rPr>
              <w:t xml:space="preserve"> </w:t>
            </w:r>
            <w:r>
              <w:rPr>
                <w:b/>
              </w:rPr>
              <w:t>918</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1. évi módosított bevételi előirányzat</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696 788</w:t>
            </w:r>
          </w:p>
        </w:tc>
      </w:tr>
    </w:tbl>
    <w:p>
      <w:pPr>
        <w:pStyle w:val="Normal"/>
        <w:rPr/>
      </w:pPr>
      <w:r>
        <w:rPr/>
      </w:r>
    </w:p>
    <w:p>
      <w:pPr>
        <w:pStyle w:val="Normal"/>
        <w:rPr/>
      </w:pPr>
      <w:r>
        <w:rPr/>
      </w:r>
    </w:p>
    <w:p>
      <w:pPr>
        <w:pStyle w:val="BodyText3"/>
        <w:jc w:val="center"/>
        <w:rPr>
          <w:b/>
          <w:b/>
        </w:rPr>
      </w:pPr>
      <w:r>
        <w:rPr>
          <w:b/>
        </w:rPr>
        <w:t xml:space="preserve">Az 5.§-hoz </w:t>
      </w:r>
    </w:p>
    <w:p>
      <w:pPr>
        <w:pStyle w:val="BodyText3"/>
        <w:jc w:val="center"/>
        <w:rPr>
          <w:b/>
          <w:b/>
        </w:rPr>
      </w:pPr>
      <w:r>
        <w:rPr>
          <w:b/>
        </w:rPr>
      </w:r>
    </w:p>
    <w:p>
      <w:pPr>
        <w:pStyle w:val="BodyText3"/>
        <w:jc w:val="both"/>
        <w:rPr/>
      </w:pPr>
      <w:r>
        <w:rPr/>
        <w:t>Az önállóan és részben önállóan gazdálkodó intézmények a 2000. évi zárszámadási rendeletben elfogadott pozitív pénzmaradványt saját hatáskörükben felosztották kiadási oldalon, ezen túlmenően a bizottságoktól kapott támogatások, a felújítási és karbantartási céltartalékból kapott összegek is megjelenítésre kerültek az intézményi költségvetésekben.</w:t>
      </w:r>
    </w:p>
    <w:p>
      <w:pPr>
        <w:pStyle w:val="BodyText3"/>
        <w:jc w:val="center"/>
        <w:rPr>
          <w:b/>
          <w:b/>
        </w:rPr>
      </w:pPr>
      <w:r>
        <w:rPr>
          <w:b/>
        </w:rPr>
      </w:r>
    </w:p>
    <w:p>
      <w:pPr>
        <w:pStyle w:val="BodyText3"/>
        <w:rPr>
          <w:b/>
          <w:b/>
        </w:rPr>
      </w:pPr>
      <w:r>
        <w:rPr>
          <w:b/>
        </w:rPr>
      </w:r>
    </w:p>
    <w:p>
      <w:pPr>
        <w:pStyle w:val="BodyText3"/>
        <w:jc w:val="center"/>
        <w:rPr>
          <w:b/>
          <w:b/>
        </w:rPr>
      </w:pPr>
      <w:r>
        <w:rPr>
          <w:b/>
        </w:rPr>
        <w:t xml:space="preserve">A 6.§-hoz </w:t>
      </w:r>
    </w:p>
    <w:p>
      <w:pPr>
        <w:pStyle w:val="Normal"/>
        <w:rPr>
          <w:b/>
          <w:b/>
        </w:rPr>
      </w:pPr>
      <w:r>
        <w:rPr>
          <w:b/>
        </w:rPr>
      </w:r>
    </w:p>
    <w:p>
      <w:pPr>
        <w:pStyle w:val="Normal"/>
        <w:rPr/>
      </w:pPr>
      <w:r>
        <w:rPr/>
        <w:t>(1) A Polgármesteri Hivatal személyi jellegű kiadásai 15.184eFt-tal emelkedtek, melynek indoka:</w:t>
      </w:r>
    </w:p>
    <w:tbl>
      <w:tblPr>
        <w:tblW w:w="9112" w:type="dxa"/>
        <w:jc w:val="left"/>
        <w:tblInd w:w="-85" w:type="dxa"/>
        <w:tblLayout w:type="fixed"/>
        <w:tblCellMar>
          <w:top w:w="0" w:type="dxa"/>
          <w:left w:w="0" w:type="dxa"/>
          <w:bottom w:w="0" w:type="dxa"/>
          <w:right w:w="0" w:type="dxa"/>
        </w:tblCellMar>
      </w:tblPr>
      <w:tblGrid>
        <w:gridCol w:w="7123"/>
        <w:gridCol w:w="1989"/>
      </w:tblGrid>
      <w:tr>
        <w:trPr>
          <w:trHeight w:val="765" w:hRule="atLeast"/>
        </w:trPr>
        <w:tc>
          <w:tcPr>
            <w:tcW w:w="7123" w:type="dxa"/>
            <w:tcBorders>
              <w:top w:val="single" w:sz="4" w:space="0" w:color="000000"/>
              <w:left w:val="single" w:sz="4" w:space="0" w:color="000000"/>
              <w:bottom w:val="single" w:sz="4" w:space="0" w:color="000000"/>
              <w:right w:val="single" w:sz="4" w:space="0" w:color="000000"/>
            </w:tcBorders>
          </w:tcPr>
          <w:p>
            <w:pPr>
              <w:pStyle w:val="Heading6"/>
              <w:ind w:left="3544" w:hanging="1276"/>
              <w:rPr/>
            </w:pPr>
            <w:r>
              <w:rPr/>
              <w:t>Megnevezés</w:t>
            </w:r>
          </w:p>
        </w:tc>
        <w:tc>
          <w:tcPr>
            <w:tcW w:w="1989" w:type="dxa"/>
            <w:tcBorders>
              <w:top w:val="single" w:sz="4" w:space="0" w:color="000000"/>
              <w:bottom w:val="single" w:sz="4" w:space="0" w:color="000000"/>
              <w:right w:val="single" w:sz="4" w:space="0" w:color="000000"/>
            </w:tcBorders>
          </w:tcPr>
          <w:p>
            <w:pPr>
              <w:pStyle w:val="Normal"/>
              <w:rPr>
                <w:b/>
                <w:b/>
              </w:rPr>
            </w:pPr>
            <w:r>
              <w:rPr>
                <w:b/>
              </w:rPr>
              <w:t>Összeg  (eFt)</w:t>
            </w:r>
          </w:p>
        </w:tc>
      </w:tr>
      <w:tr>
        <w:trPr>
          <w:trHeight w:val="76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Heading5"/>
              <w:ind w:left="4253" w:hanging="1418"/>
              <w:rPr/>
            </w:pPr>
            <w:r>
              <w:rPr/>
              <w:t>2001. évi eredeti előirányzat</w:t>
            </w:r>
          </w:p>
        </w:tc>
        <w:tc>
          <w:tcPr>
            <w:tcW w:w="1989" w:type="dxa"/>
            <w:tcBorders>
              <w:top w:val="single" w:sz="4" w:space="0" w:color="000000"/>
              <w:bottom w:val="single" w:sz="4" w:space="0" w:color="000000"/>
              <w:right w:val="single" w:sz="4" w:space="0" w:color="000000"/>
            </w:tcBorders>
            <w:vAlign w:val="bottom"/>
          </w:tcPr>
          <w:p>
            <w:pPr>
              <w:pStyle w:val="Normal"/>
              <w:jc w:val="right"/>
              <w:rPr>
                <w:b/>
                <w:b/>
              </w:rPr>
            </w:pPr>
            <w:r>
              <w:rPr>
                <w:b/>
              </w:rPr>
              <w:t>519 886</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öztisztviselői illetmény</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6 195</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épviselői tiszteletdíj</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 852</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isztségviselők illetmény.</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966</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3. havi illetmény</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66</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talom, céljutalom</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 731</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uházati költségtérítés</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isztségviselők ruházati hozzájárulása</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56</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Étkezési támogatás</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özlekedési támogatás</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isztségviselők költségt.</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3</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lső megbízási szerz.</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24</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Összesen</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b/>
                <w:b/>
              </w:rPr>
            </w:pPr>
            <w:r>
              <w:rPr>
                <w:b/>
              </w:rPr>
              <w:t>15 184</w:t>
            </w:r>
          </w:p>
        </w:tc>
      </w:tr>
      <w:tr>
        <w:trPr/>
        <w:tc>
          <w:tcPr>
            <w:tcW w:w="7123" w:type="dxa"/>
            <w:tcBorders>
              <w:left w:val="single" w:sz="4" w:space="0" w:color="000000"/>
              <w:bottom w:val="single" w:sz="4" w:space="0" w:color="000000"/>
              <w:right w:val="single" w:sz="4" w:space="0" w:color="000000"/>
            </w:tcBorders>
            <w:vAlign w:val="bottom"/>
          </w:tcPr>
          <w:p>
            <w:pPr>
              <w:pStyle w:val="Normal"/>
              <w:rPr>
                <w:rFonts w:eastAsia="Arial Unicode MS"/>
                <w:vanish/>
              </w:rPr>
            </w:pPr>
            <w:r>
              <w:rPr>
                <w:vanish/>
              </w:rPr>
              <w:t>Egészségügyi hozzájárulás</w:t>
            </w:r>
          </w:p>
        </w:tc>
        <w:tc>
          <w:tcPr>
            <w:tcW w:w="1989" w:type="dxa"/>
            <w:tcBorders>
              <w:bottom w:val="single" w:sz="4" w:space="0" w:color="000000"/>
              <w:right w:val="single" w:sz="4" w:space="0" w:color="000000"/>
            </w:tcBorders>
            <w:vAlign w:val="bottom"/>
          </w:tcPr>
          <w:p>
            <w:pPr>
              <w:pStyle w:val="Normal"/>
              <w:jc w:val="right"/>
              <w:rPr>
                <w:rFonts w:eastAsia="Arial Unicode MS"/>
                <w:vanish/>
              </w:rPr>
            </w:pPr>
            <w:r>
              <w:rPr>
                <w:vanish/>
              </w:rPr>
              <w:t>0</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b/>
                <w:b/>
              </w:rPr>
            </w:pPr>
            <w:r>
              <w:rPr>
                <w:b/>
              </w:rPr>
              <w:t>2001. évi módosított előirányzat</w:t>
            </w:r>
          </w:p>
        </w:tc>
        <w:tc>
          <w:tcPr>
            <w:tcW w:w="1989" w:type="dxa"/>
            <w:tcBorders>
              <w:bottom w:val="single" w:sz="4" w:space="0" w:color="000000"/>
              <w:right w:val="single" w:sz="4" w:space="0" w:color="000000"/>
            </w:tcBorders>
            <w:vAlign w:val="bottom"/>
          </w:tcPr>
          <w:p>
            <w:pPr>
              <w:pStyle w:val="Normal"/>
              <w:jc w:val="right"/>
              <w:rPr>
                <w:b/>
                <w:b/>
              </w:rPr>
            </w:pPr>
            <w:r>
              <w:rPr>
                <w:b/>
              </w:rPr>
              <w:t>535 070</w:t>
            </w:r>
          </w:p>
        </w:tc>
      </w:tr>
    </w:tbl>
    <w:p>
      <w:pPr>
        <w:pStyle w:val="BodyText3"/>
        <w:jc w:val="center"/>
        <w:rPr>
          <w:b/>
          <w:b/>
        </w:rPr>
      </w:pPr>
      <w:r>
        <w:rPr>
          <w:b/>
        </w:rPr>
      </w:r>
    </w:p>
    <w:p>
      <w:pPr>
        <w:pStyle w:val="Normal"/>
        <w:rPr/>
      </w:pPr>
      <w:r>
        <w:rPr/>
        <w:t>(2)A Polgármesteri Hivatal dologi kiadásai 8.858eFt-tal emelkedtek, melynek indoka:</w:t>
      </w:r>
    </w:p>
    <w:p>
      <w:pPr>
        <w:pStyle w:val="Normal"/>
        <w:rPr/>
      </w:pPr>
      <w:r>
        <w:rPr/>
      </w:r>
    </w:p>
    <w:tbl>
      <w:tblPr>
        <w:tblW w:w="9082" w:type="dxa"/>
        <w:jc w:val="left"/>
        <w:tblInd w:w="-15" w:type="dxa"/>
        <w:tblLayout w:type="fixed"/>
        <w:tblCellMar>
          <w:top w:w="0" w:type="dxa"/>
          <w:left w:w="0" w:type="dxa"/>
          <w:bottom w:w="0" w:type="dxa"/>
          <w:right w:w="0" w:type="dxa"/>
        </w:tblCellMar>
      </w:tblPr>
      <w:tblGrid>
        <w:gridCol w:w="6956"/>
        <w:gridCol w:w="2126"/>
      </w:tblGrid>
      <w:tr>
        <w:trPr>
          <w:trHeight w:val="765" w:hRule="atLeast"/>
        </w:trPr>
        <w:tc>
          <w:tcPr>
            <w:tcW w:w="6956" w:type="dxa"/>
            <w:tcBorders>
              <w:top w:val="single" w:sz="4" w:space="0" w:color="000000"/>
              <w:left w:val="single" w:sz="4" w:space="0" w:color="000000"/>
              <w:bottom w:val="single" w:sz="4" w:space="0" w:color="000000"/>
              <w:right w:val="single" w:sz="4" w:space="0" w:color="000000"/>
            </w:tcBorders>
          </w:tcPr>
          <w:p>
            <w:pPr>
              <w:pStyle w:val="Heading6"/>
              <w:ind w:left="3544" w:hanging="1276"/>
              <w:rPr/>
            </w:pPr>
            <w:r>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g  (eFt)</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Heading5"/>
              <w:ind w:left="4253" w:hanging="1418"/>
              <w:rPr/>
            </w:pPr>
            <w:r>
              <w:rPr/>
              <w:t>2001. évi eredeti előirányz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6 969</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rodaszer, nyomtatvány bes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 000</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yag, kisértékű tárgyi eszk.szell.term.bes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 508</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gyéb készlet bes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 508</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gyéb üzemeltetési, fenntart. szolg.kiadáso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 202</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nkáltató által fiz. SZ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dók, díjak, egyéb befi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600</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Dologi kiad. és egyéb folyó kiadások változá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8 858</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1. évi módosított előirányz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 827</w:t>
            </w:r>
          </w:p>
        </w:tc>
      </w:tr>
    </w:tbl>
    <w:p>
      <w:pPr>
        <w:pStyle w:val="Normal"/>
        <w:rPr/>
      </w:pPr>
      <w:r>
        <w:rPr/>
      </w:r>
    </w:p>
    <w:p>
      <w:pPr>
        <w:pStyle w:val="Normal"/>
        <w:rPr/>
      </w:pPr>
      <w:r>
        <w:rPr/>
      </w:r>
    </w:p>
    <w:p>
      <w:pPr>
        <w:pStyle w:val="BodyText3"/>
        <w:tabs>
          <w:tab w:val="clear" w:pos="708"/>
          <w:tab w:val="left" w:pos="0" w:leader="none"/>
        </w:tabs>
        <w:jc w:val="both"/>
        <w:rPr/>
      </w:pPr>
      <w:r>
        <w:rPr/>
        <w:t xml:space="preserve">(3)bekezdés tartalmazza a szakfeladatok költségvetés módosítási összegeit, mely a pénzmaradványból a feladatellátás költségeinek kiegészítése miatt történt. </w:t>
      </w:r>
    </w:p>
    <w:p>
      <w:pPr>
        <w:pStyle w:val="Normal"/>
        <w:numPr>
          <w:ilvl w:val="0"/>
          <w:numId w:val="0"/>
        </w:numPr>
        <w:ind w:left="0" w:hanging="0"/>
        <w:jc w:val="both"/>
        <w:rPr/>
      </w:pPr>
      <w:r>
        <w:rPr/>
        <w:t>A szakfeladatok előirányzatai mindösszesen 9.257eFt-tal emelkedtek.</w:t>
      </w:r>
    </w:p>
    <w:p>
      <w:pPr>
        <w:pStyle w:val="Normal"/>
        <w:numPr>
          <w:ilvl w:val="0"/>
          <w:numId w:val="0"/>
        </w:numPr>
        <w:ind w:left="0" w:hanging="0"/>
        <w:rPr/>
      </w:pPr>
      <w:r>
        <w:rPr/>
      </w:r>
    </w:p>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7016"/>
        <w:gridCol w:w="2196"/>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Megnevezés</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Összeg (eFt)</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2001. évi eredeti előirányzat</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525 78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Kisegítő mezőgazdasági szolgáltatások</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 10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Városgazdálkodási szolgáltatás</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 4 839</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rendszeres pénzbeli ellátások</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093</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eseti pénzbeli ellátások</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 903</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Szakfeladatok változásai</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rPr>
            </w:pPr>
            <w:r>
              <w:rPr>
                <w:i/>
              </w:rPr>
              <w:t>+9 257</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zakfeladatok módosított előirányzata</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535 0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u w:val="none"/>
        </w:rPr>
      </w:pPr>
      <w:r>
        <w:rPr>
          <w:b/>
          <w:u w:val="none"/>
        </w:rPr>
        <w:t>A 7.§-hoz</w:t>
      </w:r>
    </w:p>
    <w:p>
      <w:pPr>
        <w:pStyle w:val="Normal"/>
        <w:rPr>
          <w:b/>
          <w:b/>
          <w:u w:val="none"/>
        </w:rPr>
      </w:pPr>
      <w:r>
        <w:rPr>
          <w:b/>
          <w:u w:val="none"/>
        </w:rPr>
      </w:r>
    </w:p>
    <w:p>
      <w:pPr>
        <w:pStyle w:val="Normal"/>
        <w:rPr/>
      </w:pPr>
      <w:r>
        <w:rPr/>
      </w:r>
    </w:p>
    <w:p>
      <w:pPr>
        <w:pStyle w:val="BodyText3"/>
        <w:jc w:val="both"/>
        <w:rPr/>
      </w:pPr>
      <w:r>
        <w:rPr/>
        <w:t xml:space="preserve">Az Önkormányzat felújítási kiadásai 10.500eFt-tal nőttek, melynek oka: </w:t>
      </w:r>
    </w:p>
    <w:p>
      <w:pPr>
        <w:pStyle w:val="BodyText3"/>
        <w:jc w:val="both"/>
        <w:rPr/>
      </w:pPr>
      <w:r>
        <w:rPr/>
      </w:r>
    </w:p>
    <w:p>
      <w:pPr>
        <w:pStyle w:val="BodyText3"/>
        <w:jc w:val="both"/>
        <w:rPr/>
      </w:pPr>
      <w:r>
        <w:rPr/>
      </w:r>
    </w:p>
    <w:tbl>
      <w:tblPr>
        <w:tblW w:w="9244" w:type="dxa"/>
        <w:jc w:val="left"/>
        <w:tblInd w:w="-60" w:type="dxa"/>
        <w:tblLayout w:type="fixed"/>
        <w:tblCellMar>
          <w:top w:w="0" w:type="dxa"/>
          <w:left w:w="0" w:type="dxa"/>
          <w:bottom w:w="0" w:type="dxa"/>
          <w:right w:w="0" w:type="dxa"/>
        </w:tblCellMar>
      </w:tblPr>
      <w:tblGrid>
        <w:gridCol w:w="6971"/>
        <w:gridCol w:w="2273"/>
      </w:tblGrid>
      <w:tr>
        <w:trPr>
          <w:trHeight w:val="76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Megnevezés</w:t>
            </w:r>
          </w:p>
        </w:tc>
        <w:tc>
          <w:tcPr>
            <w:tcW w:w="2273" w:type="dxa"/>
            <w:tcBorders>
              <w:top w:val="single" w:sz="4" w:space="0" w:color="000000"/>
              <w:bottom w:val="single" w:sz="4" w:space="0" w:color="000000"/>
              <w:right w:val="single" w:sz="4" w:space="0" w:color="000000"/>
            </w:tcBorders>
          </w:tcPr>
          <w:p>
            <w:pPr>
              <w:pStyle w:val="Normal"/>
              <w:numPr>
                <w:ilvl w:val="0"/>
                <w:numId w:val="0"/>
              </w:numPr>
              <w:ind w:left="0" w:hanging="0"/>
              <w:rPr>
                <w:b/>
                <w:b/>
              </w:rPr>
            </w:pPr>
            <w:r>
              <w:rPr>
                <w:b/>
              </w:rPr>
              <w:t>Összeg (eFt)</w:t>
            </w:r>
          </w:p>
        </w:tc>
      </w:tr>
      <w:tr>
        <w:trPr>
          <w:trHeight w:val="255" w:hRule="atLeast"/>
        </w:trPr>
        <w:tc>
          <w:tcPr>
            <w:tcW w:w="6971" w:type="dxa"/>
            <w:tcBorders>
              <w:left w:val="single" w:sz="4" w:space="0" w:color="000000"/>
              <w:bottom w:val="single" w:sz="4" w:space="0" w:color="000000"/>
              <w:right w:val="single" w:sz="4" w:space="0" w:color="000000"/>
            </w:tcBorders>
          </w:tcPr>
          <w:p>
            <w:pPr>
              <w:pStyle w:val="Normal"/>
              <w:numPr>
                <w:ilvl w:val="0"/>
                <w:numId w:val="0"/>
              </w:numPr>
              <w:ind w:left="0" w:hanging="0"/>
              <w:rPr>
                <w:b/>
                <w:b/>
              </w:rPr>
            </w:pPr>
            <w:r>
              <w:rPr>
                <w:b/>
              </w:rPr>
              <w:t>2001. évi eredeti előirányzat</w:t>
            </w:r>
          </w:p>
        </w:tc>
        <w:tc>
          <w:tcPr>
            <w:tcW w:w="2273" w:type="dxa"/>
            <w:tcBorders>
              <w:bottom w:val="single" w:sz="4" w:space="0" w:color="000000"/>
              <w:right w:val="single" w:sz="4" w:space="0" w:color="000000"/>
            </w:tcBorders>
          </w:tcPr>
          <w:p>
            <w:pPr>
              <w:pStyle w:val="Normal"/>
              <w:numPr>
                <w:ilvl w:val="0"/>
                <w:numId w:val="0"/>
              </w:numPr>
              <w:ind w:left="0" w:hanging="0"/>
              <w:jc w:val="right"/>
              <w:rPr>
                <w:b/>
                <w:b/>
              </w:rPr>
            </w:pPr>
            <w:r>
              <w:rPr>
                <w:b/>
              </w:rPr>
              <w:t>32 550</w:t>
            </w:r>
          </w:p>
        </w:tc>
      </w:tr>
      <w:tr>
        <w:trPr>
          <w:trHeight w:val="255" w:hRule="atLeast"/>
        </w:trPr>
        <w:tc>
          <w:tcPr>
            <w:tcW w:w="6971" w:type="dxa"/>
            <w:tcBorders>
              <w:left w:val="single" w:sz="4" w:space="0" w:color="000000"/>
              <w:bottom w:val="single" w:sz="4" w:space="0" w:color="000000"/>
              <w:right w:val="single" w:sz="4" w:space="0" w:color="000000"/>
            </w:tcBorders>
            <w:vAlign w:val="bottom"/>
          </w:tcPr>
          <w:p>
            <w:pPr>
              <w:pStyle w:val="Normal"/>
              <w:rPr>
                <w:rFonts w:eastAsia="Arial Unicode MS"/>
              </w:rPr>
            </w:pPr>
            <w:r>
              <w:rPr/>
              <w:t>Családok átmeneti otthona</w:t>
            </w:r>
          </w:p>
        </w:tc>
        <w:tc>
          <w:tcPr>
            <w:tcW w:w="2273" w:type="dxa"/>
            <w:tcBorders>
              <w:bottom w:val="single" w:sz="4" w:space="0" w:color="000000"/>
              <w:right w:val="single" w:sz="4" w:space="0" w:color="000000"/>
            </w:tcBorders>
            <w:vAlign w:val="bottom"/>
          </w:tcPr>
          <w:p>
            <w:pPr>
              <w:pStyle w:val="Normal"/>
              <w:jc w:val="right"/>
              <w:rPr>
                <w:rFonts w:eastAsia="Arial Unicode MS"/>
              </w:rPr>
            </w:pPr>
            <w:r>
              <w:rPr/>
              <w:t>1 500</w:t>
            </w:r>
          </w:p>
        </w:tc>
      </w:tr>
      <w:tr>
        <w:trPr>
          <w:trHeight w:val="255" w:hRule="atLeast"/>
        </w:trPr>
        <w:tc>
          <w:tcPr>
            <w:tcW w:w="6971" w:type="dxa"/>
            <w:tcBorders>
              <w:left w:val="single" w:sz="4" w:space="0" w:color="000000"/>
              <w:bottom w:val="single" w:sz="4" w:space="0" w:color="000000"/>
              <w:right w:val="single" w:sz="4" w:space="0" w:color="000000"/>
            </w:tcBorders>
            <w:vAlign w:val="bottom"/>
          </w:tcPr>
          <w:p>
            <w:pPr>
              <w:pStyle w:val="Normal"/>
              <w:rPr>
                <w:rFonts w:eastAsia="Arial Unicode MS"/>
              </w:rPr>
            </w:pPr>
            <w:r>
              <w:rPr/>
              <w:t>Rendőrlakás projekt</w:t>
            </w:r>
          </w:p>
        </w:tc>
        <w:tc>
          <w:tcPr>
            <w:tcW w:w="2273" w:type="dxa"/>
            <w:tcBorders>
              <w:bottom w:val="single" w:sz="4" w:space="0" w:color="000000"/>
              <w:right w:val="single" w:sz="4" w:space="0" w:color="000000"/>
            </w:tcBorders>
            <w:vAlign w:val="bottom"/>
          </w:tcPr>
          <w:p>
            <w:pPr>
              <w:pStyle w:val="Normal"/>
              <w:jc w:val="right"/>
              <w:rPr>
                <w:rFonts w:eastAsia="Arial Unicode MS"/>
              </w:rPr>
            </w:pPr>
            <w:r>
              <w:rPr/>
              <w:t>5 500</w:t>
            </w:r>
          </w:p>
        </w:tc>
      </w:tr>
      <w:tr>
        <w:trPr>
          <w:trHeight w:val="255" w:hRule="atLeast"/>
        </w:trPr>
        <w:tc>
          <w:tcPr>
            <w:tcW w:w="6971" w:type="dxa"/>
            <w:tcBorders>
              <w:left w:val="single" w:sz="4" w:space="0" w:color="000000"/>
              <w:bottom w:val="single" w:sz="4" w:space="0" w:color="000000"/>
              <w:right w:val="single" w:sz="4" w:space="0" w:color="000000"/>
            </w:tcBorders>
            <w:vAlign w:val="bottom"/>
          </w:tcPr>
          <w:p>
            <w:pPr>
              <w:pStyle w:val="Normal"/>
              <w:rPr>
                <w:rFonts w:eastAsia="Arial Unicode MS"/>
              </w:rPr>
            </w:pPr>
            <w:r>
              <w:rPr/>
              <w:t>Szakrendelő csatorna és vízellátási rendszer felújítása</w:t>
            </w:r>
          </w:p>
        </w:tc>
        <w:tc>
          <w:tcPr>
            <w:tcW w:w="2273" w:type="dxa"/>
            <w:tcBorders>
              <w:bottom w:val="single" w:sz="4" w:space="0" w:color="000000"/>
              <w:right w:val="single" w:sz="4" w:space="0" w:color="000000"/>
            </w:tcBorders>
            <w:vAlign w:val="bottom"/>
          </w:tcPr>
          <w:p>
            <w:pPr>
              <w:pStyle w:val="Normal"/>
              <w:jc w:val="right"/>
              <w:rPr>
                <w:rFonts w:eastAsia="Arial Unicode MS"/>
              </w:rPr>
            </w:pPr>
            <w:r>
              <w:rPr/>
              <w:t>5 000</w:t>
            </w:r>
          </w:p>
        </w:tc>
      </w:tr>
      <w:tr>
        <w:trPr>
          <w:trHeight w:val="364" w:hRule="atLeast"/>
        </w:trPr>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 xml:space="preserve">Felújítási munkálatok változása mindösszesen </w:t>
            </w:r>
          </w:p>
        </w:tc>
        <w:tc>
          <w:tcPr>
            <w:tcW w:w="227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0 500</w:t>
            </w:r>
          </w:p>
        </w:tc>
      </w:tr>
      <w:tr>
        <w:trPr>
          <w:trHeight w:val="364" w:hRule="atLeast"/>
        </w:trPr>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1. évi módosított előirányzat</w:t>
            </w:r>
          </w:p>
        </w:tc>
        <w:tc>
          <w:tcPr>
            <w:tcW w:w="2273" w:type="dxa"/>
            <w:tcBorders>
              <w:top w:val="single" w:sz="4" w:space="0" w:color="000000"/>
              <w:bottom w:val="single" w:sz="4" w:space="0" w:color="000000"/>
              <w:right w:val="single" w:sz="4" w:space="0" w:color="000000"/>
            </w:tcBorders>
            <w:vAlign w:val="bottom"/>
          </w:tcPr>
          <w:p>
            <w:pPr>
              <w:pStyle w:val="Normal"/>
              <w:jc w:val="right"/>
              <w:rPr>
                <w:b/>
                <w:b/>
              </w:rPr>
            </w:pPr>
            <w:r>
              <w:rPr>
                <w:b/>
              </w:rPr>
              <w:t>43 050</w:t>
            </w:r>
          </w:p>
        </w:tc>
      </w:tr>
    </w:tbl>
    <w:p>
      <w:pPr>
        <w:pStyle w:val="BodyText3"/>
        <w:jc w:val="both"/>
        <w:rPr/>
      </w:pPr>
      <w:r>
        <w:rPr/>
      </w:r>
    </w:p>
    <w:p>
      <w:pPr>
        <w:pStyle w:val="BodyText3"/>
        <w:jc w:val="both"/>
        <w:rPr/>
      </w:pPr>
      <w:r>
        <w:rPr/>
      </w:r>
    </w:p>
    <w:p>
      <w:pPr>
        <w:pStyle w:val="Heading2"/>
        <w:jc w:val="center"/>
        <w:rPr>
          <w:b/>
          <w:b/>
          <w:u w:val="none"/>
        </w:rPr>
      </w:pPr>
      <w:r>
        <w:rPr>
          <w:b/>
          <w:u w:val="none"/>
        </w:rPr>
        <w:t>A 8.§-hoz</w:t>
      </w:r>
    </w:p>
    <w:p>
      <w:pPr>
        <w:pStyle w:val="Normal"/>
        <w:rPr>
          <w:b/>
          <w:b/>
          <w:u w:val="none"/>
        </w:rPr>
      </w:pPr>
      <w:r>
        <w:rPr>
          <w:b/>
          <w:u w:val="none"/>
        </w:rPr>
      </w:r>
    </w:p>
    <w:p>
      <w:pPr>
        <w:pStyle w:val="Normal"/>
        <w:rPr/>
      </w:pPr>
      <w:r>
        <w:rPr/>
      </w:r>
    </w:p>
    <w:p>
      <w:pPr>
        <w:pStyle w:val="BodyText3"/>
        <w:rPr/>
      </w:pPr>
      <w:r>
        <w:rPr/>
        <w:t>Az Önkormányzat fejlesztési kiadásai 66.102eFt-tal emelkednek, melynek okai:</w:t>
      </w:r>
    </w:p>
    <w:p>
      <w:pPr>
        <w:pStyle w:val="BodyText3"/>
        <w:rPr/>
      </w:pPr>
      <w:r>
        <w:rPr/>
      </w:r>
    </w:p>
    <w:tbl>
      <w:tblPr>
        <w:tblW w:w="9214" w:type="dxa"/>
        <w:jc w:val="left"/>
        <w:tblInd w:w="-5" w:type="dxa"/>
        <w:tblLayout w:type="fixed"/>
        <w:tblCellMar>
          <w:top w:w="0" w:type="dxa"/>
          <w:left w:w="0" w:type="dxa"/>
          <w:bottom w:w="0" w:type="dxa"/>
          <w:right w:w="0" w:type="dxa"/>
        </w:tblCellMar>
      </w:tblPr>
      <w:tblGrid>
        <w:gridCol w:w="6946"/>
        <w:gridCol w:w="2268"/>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Megnevezé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001. évi eredeti előirányz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1 318 87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Út-  járdaépités és parkoló építé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9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zilas patak gyalogoshí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6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ízgát utca gázépíté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ervezések, rendezési terve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7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öldfelület fejlesztés (Stratégiai Alap önrés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1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rFonts w:ascii="Times New Roman" w:hAnsi="Times New Roman" w:eastAsia="Arial Unicode MS" w:cs="Times New Roman"/>
                <w:b w:val="false"/>
                <w:b w:val="false"/>
                <w:sz w:val="28"/>
                <w:u w:val="none"/>
              </w:rPr>
            </w:pPr>
            <w:r>
              <w:rPr>
                <w:rFonts w:cs="Times New Roman" w:ascii="Times New Roman" w:hAnsi="Times New Roman"/>
                <w:b w:val="false"/>
                <w:sz w:val="28"/>
                <w:u w:val="none"/>
              </w:rPr>
              <w:t>Piac fejlesztési kiadáso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formatikai fejleszté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170</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lleneumi emlékm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örnyezetvédelmi fejlesztése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óeke felszerelé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mányiroda, tanulmányterve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ruházások változása összes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6 102</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
              </w:rPr>
              <w:t>2001. évi módosított előirányz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1 384 976</w:t>
            </w:r>
          </w:p>
        </w:tc>
      </w:tr>
    </w:tbl>
    <w:p>
      <w:pPr>
        <w:pStyle w:val="Normal"/>
        <w:rPr/>
      </w:pPr>
      <w:r>
        <w:rPr/>
      </w:r>
    </w:p>
    <w:p>
      <w:pPr>
        <w:pStyle w:val="Normal"/>
        <w:rPr/>
      </w:pPr>
      <w:r>
        <w:rPr/>
      </w:r>
    </w:p>
    <w:p>
      <w:pPr>
        <w:pStyle w:val="Normal"/>
        <w:jc w:val="center"/>
        <w:rPr>
          <w:b/>
          <w:b/>
        </w:rPr>
      </w:pPr>
      <w:r>
        <w:rPr>
          <w:b/>
        </w:rPr>
        <w:t>9. §-hoz</w:t>
      </w:r>
    </w:p>
    <w:p>
      <w:pPr>
        <w:pStyle w:val="Normal"/>
        <w:rPr>
          <w:b/>
          <w:b/>
        </w:rPr>
      </w:pPr>
      <w:r>
        <w:rPr>
          <w:b/>
        </w:rPr>
      </w:r>
    </w:p>
    <w:p>
      <w:pPr>
        <w:pStyle w:val="BodyText3"/>
        <w:numPr>
          <w:ilvl w:val="0"/>
          <w:numId w:val="2"/>
        </w:numPr>
        <w:jc w:val="both"/>
        <w:rPr/>
      </w:pPr>
      <w:r>
        <w:rPr/>
        <w:t>bekezdésben a Felújítási és karbantartási céltartalék 1.433eFt-os csökkenésének oka a karbantartások intézményi költségvetésekbe való átcsoportosítása 10.489eFt értékben (-) az intézményi felújítások 4.a. mellékletben való elkülönített megjelenése 10.944eFt értékben (-), valamint a keretösszeg 20.000eFt-tal való megemelése (+).</w:t>
      </w:r>
    </w:p>
    <w:p>
      <w:pPr>
        <w:pStyle w:val="BodyText3"/>
        <w:numPr>
          <w:ilvl w:val="0"/>
          <w:numId w:val="2"/>
        </w:numPr>
        <w:jc w:val="both"/>
        <w:rPr/>
      </w:pPr>
      <w:r>
        <w:rPr/>
        <w:t>Bekezdésben az önkormányzat felhalmozási tartalékának 2.000eFt-tal való emelkedésének oka, az Iglói úti telek területrendezési terv és geodéziai felmérésre szánt összeg tartalékba helyezése.</w:t>
      </w:r>
    </w:p>
    <w:p>
      <w:pPr>
        <w:pStyle w:val="Normal"/>
        <w:rPr/>
      </w:pPr>
      <w:r>
        <w:rPr/>
      </w:r>
    </w:p>
    <w:p>
      <w:pPr>
        <w:pStyle w:val="Normal"/>
        <w:rPr/>
      </w:pPr>
      <w:r>
        <w:rPr/>
      </w:r>
    </w:p>
    <w:p>
      <w:pPr>
        <w:pStyle w:val="Heading2"/>
        <w:jc w:val="center"/>
        <w:rPr/>
      </w:pPr>
      <w:r>
        <w:rPr>
          <w:b/>
          <w:u w:val="none"/>
        </w:rPr>
        <w:t>A 10.§-hoz</w:t>
      </w:r>
    </w:p>
    <w:p>
      <w:pPr>
        <w:pStyle w:val="Normal"/>
        <w:rPr>
          <w:b/>
          <w:b/>
          <w:u w:val="none"/>
        </w:rPr>
      </w:pPr>
      <w:r>
        <w:rPr>
          <w:b/>
          <w:u w:val="none"/>
        </w:rPr>
      </w:r>
    </w:p>
    <w:p>
      <w:pPr>
        <w:pStyle w:val="Normal"/>
        <w:rPr/>
      </w:pPr>
      <w:r>
        <w:rPr/>
        <w:t>Az Önkormányzat támogatási keretének 78.057eFt-os emelkedésének okai:</w:t>
      </w:r>
    </w:p>
    <w:p>
      <w:pPr>
        <w:pStyle w:val="Normal"/>
        <w:rPr/>
      </w:pPr>
      <w:r>
        <w:rPr/>
      </w:r>
    </w:p>
    <w:tbl>
      <w:tblPr>
        <w:tblW w:w="9214" w:type="dxa"/>
        <w:jc w:val="left"/>
        <w:tblInd w:w="-10" w:type="dxa"/>
        <w:tblLayout w:type="fixed"/>
        <w:tblCellMar>
          <w:top w:w="0" w:type="dxa"/>
          <w:left w:w="0" w:type="dxa"/>
          <w:bottom w:w="0" w:type="dxa"/>
          <w:right w:w="0" w:type="dxa"/>
        </w:tblCellMar>
      </w:tblPr>
      <w:tblGrid>
        <w:gridCol w:w="6946"/>
        <w:gridCol w:w="2268"/>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Megnevezé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rPr>
            </w:pPr>
            <w:r>
              <w:rPr>
                <w:rFonts w:eastAsia="Arial Unicode MS"/>
                <w:b/>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001. évi eredeti előirányz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131 57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özművelődés támogatá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 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Kerületi sport támogatá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 51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rFonts w:ascii="Times New Roman" w:hAnsi="Times New Roman" w:eastAsia="Arial Unicode MS" w:cs="Times New Roman"/>
                <w:b w:val="false"/>
                <w:b w:val="false"/>
                <w:sz w:val="28"/>
                <w:u w:val="none"/>
              </w:rPr>
            </w:pPr>
            <w:r>
              <w:rPr>
                <w:rFonts w:cs="Times New Roman" w:ascii="Times New Roman" w:hAnsi="Times New Roman"/>
                <w:b w:val="false"/>
                <w:sz w:val="28"/>
                <w:u w:val="none"/>
              </w:rPr>
              <w:t>Nemzetközi kapcsolato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olgármesteri kere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ktatás fejlesztés, módszertani feladato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6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ézményi eszközfejlesztés,tanszervásárlás (Rácz Aladár Zeneiskola 5.000eF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ézményvezetők jutalmazási kere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özterület felügyelet támogatá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Önálló közterület felügyelet létrehozá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Kisebbségek pályázati kere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rPr>
            </w:pPr>
            <w:r>
              <w:rPr/>
              <w:t>Közhasznu foglalkoztatá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3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ónás család elhelyezésének költsége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08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örnyezetvédelmi támogatás és pályázati kere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zociális Foglalkoztató átszervezésének költsége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HAB XVI. KFt jegyzett tők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zociális Foglalkoztató pályázati önrés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rácsonyi csomago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 11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ndőrlakás vásárlási projek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Árpádföldi Római katolikus templom tetőjavítá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ursa Hunga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12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5 % közmű támogatás visszafizeté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 78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r>
              <w:rPr/>
              <w:t>Támogatási keret változása mindösszes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 05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 </w:t>
            </w:r>
            <w:r>
              <w:rPr>
                <w:b/>
              </w:rPr>
              <w:t>2001. évi módosított előirányz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209 632</w:t>
            </w:r>
          </w:p>
        </w:tc>
      </w:tr>
    </w:tbl>
    <w:p>
      <w:pPr>
        <w:pStyle w:val="BodyText3"/>
        <w:rPr/>
      </w:pPr>
      <w:r>
        <w:rPr/>
      </w:r>
    </w:p>
    <w:p>
      <w:pPr>
        <w:pStyle w:val="BodyText3"/>
        <w:rPr/>
      </w:pPr>
      <w:r>
        <w:rPr/>
      </w:r>
    </w:p>
    <w:p>
      <w:pPr>
        <w:pStyle w:val="BodyText3"/>
        <w:rPr/>
      </w:pPr>
      <w:r>
        <w:rPr/>
      </w:r>
    </w:p>
    <w:p>
      <w:pPr>
        <w:pStyle w:val="BodyText3"/>
        <w:rPr/>
      </w:pPr>
      <w:r>
        <w:rPr/>
      </w:r>
    </w:p>
    <w:p>
      <w:pPr>
        <w:pStyle w:val="Normal"/>
        <w:jc w:val="center"/>
        <w:rPr>
          <w:b/>
          <w:b/>
        </w:rPr>
      </w:pPr>
      <w:r>
        <w:rPr>
          <w:b/>
        </w:rPr>
        <w:t>11.§-hoz</w:t>
      </w:r>
    </w:p>
    <w:p>
      <w:pPr>
        <w:pStyle w:val="Normal"/>
        <w:jc w:val="center"/>
        <w:rPr>
          <w:b/>
          <w:b/>
        </w:rPr>
      </w:pPr>
      <w:r>
        <w:rPr>
          <w:b/>
        </w:rPr>
      </w:r>
    </w:p>
    <w:p>
      <w:pPr>
        <w:pStyle w:val="BodyText3"/>
        <w:rPr/>
      </w:pPr>
      <w:r>
        <w:rPr/>
        <w:t xml:space="preserve">A hatályba léptető rendelkezéseket tartalmaz, különös tekintettel a létszám változások hatályba lépésére. </w:t>
      </w:r>
    </w:p>
    <w:p>
      <w:pPr>
        <w:pStyle w:val="TextBody"/>
        <w:rPr/>
      </w:pPr>
      <w:r>
        <w:rPr/>
      </w:r>
    </w:p>
    <w:p>
      <w:pPr>
        <w:pStyle w:val="TextBody"/>
        <w:rPr/>
      </w:pPr>
      <w:r>
        <w:rPr/>
      </w:r>
    </w:p>
    <w:p>
      <w:pPr>
        <w:pStyle w:val="Normal"/>
        <w:rPr/>
      </w:pPr>
      <w:r>
        <w:rPr/>
      </w:r>
    </w:p>
    <w:p>
      <w:pPr>
        <w:pStyle w:val="Normal"/>
        <w:tabs>
          <w:tab w:val="clear" w:pos="708"/>
          <w:tab w:val="left" w:pos="1701" w:leader="none"/>
          <w:tab w:val="left" w:pos="9213" w:leader="none"/>
        </w:tabs>
        <w:ind w:left="3119" w:hanging="3119"/>
        <w:jc w:val="both"/>
        <w:rPr/>
      </w:pPr>
      <w:r>
        <w:rPr>
          <w:u w:val="single"/>
        </w:rPr>
        <w:t>NAPIREND</w:t>
      </w:r>
      <w:r>
        <w:rPr/>
        <w:t xml:space="preserve">: </w:t>
        <w:tab/>
        <w:t>5.</w:t>
        <w:tab/>
        <w:t>Képviselői kérdések, bejelentések</w:t>
      </w:r>
    </w:p>
    <w:p>
      <w:pPr>
        <w:pStyle w:val="Normal"/>
        <w:jc w:val="both"/>
        <w:rPr/>
      </w:pPr>
      <w:r>
        <w:rPr/>
      </w:r>
    </w:p>
    <w:p>
      <w:pPr>
        <w:pStyle w:val="TextBody"/>
        <w:rPr/>
      </w:pPr>
      <w:r>
        <w:rPr/>
      </w:r>
    </w:p>
    <w:p>
      <w:pPr>
        <w:pStyle w:val="TextBody"/>
        <w:rPr>
          <w:u w:val="single"/>
        </w:rPr>
      </w:pPr>
      <w:r>
        <w:rPr>
          <w:u w:val="single"/>
        </w:rPr>
        <w:t>PRATZNER GYŐZŐ</w:t>
      </w:r>
    </w:p>
    <w:p>
      <w:pPr>
        <w:pStyle w:val="TextBody"/>
        <w:rPr/>
      </w:pPr>
      <w:r>
        <w:rPr/>
        <w:t>Kint voltam azon a területen, ahol az erdő van. Minden háttér anyagot, ami az 1.600.000,- Ft mögött van, amely az erdőtelepítéssel kapcsolatos, tehát a megoldást is és a pénzügyi anyagot ………</w:t>
      </w:r>
    </w:p>
    <w:p>
      <w:pPr>
        <w:pStyle w:val="TextBody"/>
        <w:rPr/>
      </w:pPr>
      <w:r>
        <w:rPr/>
      </w:r>
    </w:p>
    <w:p>
      <w:pPr>
        <w:pStyle w:val="TextBody"/>
        <w:rPr/>
      </w:pPr>
      <w:r>
        <w:rPr/>
      </w:r>
    </w:p>
    <w:p>
      <w:pPr>
        <w:pStyle w:val="TextBody"/>
        <w:rPr>
          <w:u w:val="single"/>
        </w:rPr>
      </w:pPr>
      <w:r>
        <w:rPr>
          <w:u w:val="single"/>
        </w:rPr>
        <w:t>ASZTALOS LAJOS</w:t>
      </w:r>
    </w:p>
    <w:p>
      <w:pPr>
        <w:pStyle w:val="TextBody"/>
        <w:rPr/>
      </w:pPr>
      <w:r>
        <w:rPr/>
        <w:t>Pratzner úrnak a nyugtalanságát eloszlatva arra kérem a Turányi urat, hogy a videofelvételtől kezdve az erdészeti szakvéleményig, addig az ajánlatig, ami erre a telepítésre vonatkozik mindent az Ön rendelkezésére fogunk bocsátani. Egyébként pedig szíves figyelmébe ajánlom, hogy annak idején az erdészeti szakhatósághoz kellett fordulnunk a nyomvonal kialakítása során az erdőművelési ágból való kivonás okán, tehát a személyes benyomásaira azt kell mondjam, hogy sajnos bizonyos tekintetben félre kell tenni, mert  az, hogy most egy erdőművelési ágba tartozó területen lel erdőt,  fákat, vagy nem, attól az még erdő, sőt ebből eredően helyreállítási kötelezettségünk van, ha ezen a területen mi bármit elkövetünk.</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Délelőtt a küldött ülésen voltam a Fővárosban és ezzel kapcsolatban szeretnék néhány dolgot elmondani, ill. kérni, vagy javasolni. Az egyik, hogy a forrásmegosztással kapcsolatban a küldött ülés is hasonló határozatot hozott, mind értesültem, a Képviselő-testület. A 2002. évi forrásmegosztásnak az előkészítő munkái, ismerve a főszámokat, már elkezdődött a Fővárosnál, szeptemberre várható egy olyan első koncepció, ami már kézzel foghatóan értékelhető, tehát vizsgálható, hogy milyen. Azt kérte a küldött ülés, hogy ne azon elvek szerint készítsék, mint ami az idén volt, hanem figyelembe véve a kerületek kérését.  Hogy mennyire lesz ez így, majd kiderül. </w:t>
      </w:r>
    </w:p>
    <w:p>
      <w:pPr>
        <w:pStyle w:val="TextBody"/>
        <w:rPr/>
      </w:pPr>
      <w:r>
        <w:rPr/>
        <w:t>A másik az, hogy a Fővárosi Közgyűlés május hónapban elővizsgálta a főváros közlekedési koncepcióját. Az annyiban érinti a kerületünket, hogy azt a Szilas-menti főutat, ami az ipartelepi feltáró út részeként távlati tervként szerepelt a fővárosi tervekben, kivette a fővárosi fejlesztési közlekedési fejlesztési tervek közül, ez egy nagyon jó hír. Most a Fővárosi Főépítész úr ott volt a küldött ülésen és mondta, hogy sorba veszik a kerületeket és hozzá igazítják a koncepciót az FSZKT-hoz, összehangolják a kettőt, hogy mi a sorrendje azt nem lehet tudni, de tekintettel arra, hogy elég nagy területet érzékenyen befolyásolt   a patak völgyében a fejlesztési dolgokat is. Én szeretném kérni, ha mód van rá, akkor akár testületi határozatban, akár a Polgármester úr aláírását, vagy valamilyen módon próbálja meg a kerület megsürgetni, hogy lehetőleg ne a 23-ikként kerüljön ránk a sor, amikor ezeket a módosításokat átvezetik, tekintettel arra, hogy nálunk pillanatnyilag ez az egy van olyan, ami konkrétum. Tehát nem egy listát kérnénk tőlük, hanem egy  meghatározott dolgot, de az nagyon fontos a kerület szempontjából. Erre valami hivatalos írásos anyag jó lenne, ha eljutna a Fővárosi Főépítészi Irodához, azt is el tudom képzelni, hogy  informális csatornákon úgy a FIDESZ frakcióhoz, mint az MSZP-SZDSZ frakcióhoz, ha hozzá lehet férni, akkor segítséget kellene kérni az ottani politikusoktól is. Azt hiszem, hogy ez mindnyájunk érdeke.  Ennyi lett volna részben a küldött ülésről.</w:t>
      </w:r>
    </w:p>
    <w:p>
      <w:pPr>
        <w:pStyle w:val="TextBody"/>
        <w:rPr/>
      </w:pPr>
      <w:r>
        <w:rPr/>
        <w:t xml:space="preserve">Még egy fontos dolog volt, amit szintén a kerület terjesztett fellebbezéssel ismét a Főváros felé, a Sarjú utca menti ingatlanok kérdése. Azt a választ kaptuk, hogy  kb. szeptemberre lesz kész az új anyag, tehát vizsgálják a dolgot. Elképzelhető, pláne most, hogy  az útnak a nyomvonala már hivatalosan kikerült a tervezetből, ez egy teljesen új helyeztet hoz létre, mert nem fedi le az a sáv az adott ingatlanokat, tehát ily módon ez az akadály elhárulna egy esetleges átminősítés elől.  Többek között ezért is mondanám, hogy ha lehet, akkor próbáljunk meg valamilyen informális és formális csatornákat keresni ennek  a tervátvezetésnek a  megoldására. </w:t>
      </w:r>
    </w:p>
    <w:p>
      <w:pPr>
        <w:pStyle w:val="TextBody"/>
        <w:rPr/>
      </w:pPr>
      <w:r>
        <w:rPr/>
        <w:t xml:space="preserve">Most, mint egyéni képviselő egy dolgot szeretnék kérni. Elég régen, már van annak talán két hónapja is, hogy több kérdést feltettem, ami a körzetemet érintette, igazából semmire nem kaptam írásos választ. Többnek szóban utána jártam és nagyjából megoldódott a dolog. Van egy konkrétum. A Párta utcában van egy szép betonárok, ami hellyel-közzel nagyon sok részén 80 cm-nél is mélyebb, többször voltak kint a kollégák, balesetveszélyes, kértem, hogy oda egy védőkorlátot helyezzenek el a kocsiút felől, erre semmi választ nem kaptam, hogy igen, nem, azért nem, mert. Mondjuk én nem erre lennék kíváncsi, hanem, hogy miért nem lehet valamilyen megoldást ott végrehajtani, mert több éve húzódó dolog és tényleg balesetveszélyes. Ismét Párta utca. A Budapesti úttól egészen le a Csömöri útig igaz ez a dolog. A másik pedig az, hogy ott az átereszeket ki kellene takarítani, mert évek óta nem volt takarítva. Nagyobb eső van, akkor rendszeresen  az az árok kiönt. Ez az egy maradt abból a listából. Kérem, hogy ezzel érdemben próbáljon foglalkozni a hivatal.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A közelmúltban volt egy Polgármester és Rendőrkapitányi bejárás az én választókörzetemben. Már most kaptam egy feljegyzést a Benke Gézáéktól, hogy  a Műkő u. 29.  előtt nagyon nagy szükség van egy közvilágító lámpára, arra én most kaptam egy  feljegyzést, hogy foglalkoznak vele. Most ettől kb. nincs 500 méterre sem, szintén nagyon kellene egy ugyanilyen lámpa, ha lenne rá lehetőség a Kukuricás utca és a Szárnyaskerék sarkára, ez egy gyalogos HÉV átkelő előtt van.  Ha már odamennek dolgozni, akkor ott telepítsék le. Ez lenne a egyik kérés.  </w:t>
      </w:r>
    </w:p>
    <w:p>
      <w:pPr>
        <w:pStyle w:val="TextBody"/>
        <w:rPr/>
      </w:pPr>
      <w:r>
        <w:rPr/>
        <w:t xml:space="preserve">A másik. Biztosan emlékszik Polgármester úr, hogy a Lucernás utcára elvitték a lakók a Polgármester urat, az a tengelytörős gödrök a szélén, a másik szélén viszont egy olyan jó 1,5 méteres kiépített csapadékvíz-elvezető árok  van és kanyarban, tehát a  Csobaj utca és a Lucernás kereszteződésében, ahol egy olyan kanyar van, ahol két kocsi alig fér el, mert az egyik oldalon be van szakadva teljesen az út széle és mindenki megijed attól, vele szemben pedig egy  1,5 méter mély árok van. Oda úgy gondolom egy ilyen szalagkorlát félét kikellene találni, mert az ott lakók attól félnek, hogy  beszáll az autó a szobaablakba. </w:t>
      </w:r>
    </w:p>
    <w:p>
      <w:pPr>
        <w:pStyle w:val="TextBody"/>
        <w:rPr/>
      </w:pPr>
      <w:r>
        <w:rPr/>
        <w:t xml:space="preserve">A harmadik kérés pedig a Caprera utca és a Csépa utca sarkára tenni kellene egy tükröt, ez egy ilyen domború tükör, mert teljesen  beláthatatlan az a hármas kanyar, ahol beszélgettünk, biztos emlékszik rá Polgármester úr. Én megírtam leveleimet az illetékes osztályra ezekkel kapcsolatban, itt plusz információk születtek, azokkal is majd ki fogom egészíteni.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Néhány dolgot szeretnék  nagyon röviden. Az egyik, bár nincs itt, megfogadtam, hogy Kocsis urat minden képviselői bejelentéskor emlékeztetni fogom a jó néhány éve húzódó tabló kérdésére, ill. kérném a FIDESZ-t, hogy a Kiss Attiláról valami módon szerezzenek fényképet, ill. az MSZP-t, hogy a Lantos Antal úrról, mert Ő is néhány hónapig képviselő volt.</w:t>
      </w:r>
    </w:p>
    <w:p>
      <w:pPr>
        <w:pStyle w:val="Normal"/>
        <w:jc w:val="both"/>
        <w:rPr/>
      </w:pPr>
      <w:r>
        <w:rPr/>
        <w:t xml:space="preserve">Szeretném megint mondani, én arra járok mindig, ahogy a Városházára jövök,  hogy ez a bizonyos Mátéháza utca tölcsér szélesítés. Hargitai úr annyira nagyon szeretné, hogy a MÉSZOV-nak adjunk munkát, ha kell, akkor adjuk oda neki, ezt még az aszfalt-újrahasznosító géppel is talán meg tudják csinálni, mert van az 6-8 m2, amit meg kellene csinálni, csak az a helyzet, hogy most már ahogy  járkálnak ott át a fordulón a padka részen, egyre mélyebb a lyuk. Minden alkalommal átdöcög rajta valaki, eső után az nyom rajta egyet, most már lassan csak felakad valaki a görbítésnek a padkáján. Nem olyan nagy dolog ez szerintem, Polgármester úr itt azt írta, hogy 250.000,- Ft, annyit megér, mert ha az első kocsi ott felakad a kár az nagyobb lesz, meg az nagyon hülyén is néz ki. Ehhez kapcsolódik az, hogy kaptam egy olyan választ Polgármester úr közvetítésével a Fővárosi Forgalomtechnikai mit tudom én milyen helyről forgalmi rend tárgyában, hogy nem tartják indokoltnak a Pirosrózsa utca levédését mondván, hogy eddig sem volt, ez egy marhaság, hát dehogy nem volt, amíg földút volt az összes keresztutca a Pirosrózsa utcának, hogy úgy mondjam, de jure előnye volt a többivel szemben és ha most belegondolunk, hogy ha most jobb kezesek lesznek ezek  a kereszteződések, akkor senki nem fog tudni közlekedni normálisan, mert az lesz, hogy kijön az illető akármelyik keresztutcából a Pirosózsa utcára majd 40 méterenként fékez. Ugyanis ha azok a keresztutcák a Budapesti úttól a András utcáig azok le vannak táblázva, akkor gyakorlatilag egyszer kell elsőbbséget adni, amikor az illető az összegyűjtő Pirosrózsa utcára kijön, ha viszont egyenrangúak, akkor kijön a szerencsétlen ott is megadja a jobb kezet, majd a Pirosrózsa utcán végighajtva minden egyes kereszteződésnél szépen megadja a jobb kezet, ha úgy adódik, hát ez egy marhaság és eleve nem igaz, amit ez a forgalomtechnikus ember írt, hogy ott ne lett volna Pirosrózsa utca fölé sorolt utca, persze, hogy az volt, aszfaltút volt a többi meg földút. Tehát az alaphelyzet az az volt, hogy igen is előnye volt a Pirosrózsa utcának a burkolat anyaga miatt. </w:t>
      </w:r>
    </w:p>
    <w:p>
      <w:pPr>
        <w:pStyle w:val="Normal"/>
        <w:jc w:val="both"/>
        <w:rPr/>
      </w:pPr>
      <w:r>
        <w:rPr/>
        <w:t xml:space="preserve">Egyrészt elnézést kell kérjek a testülettől, az előterjesztésben is leírtam, hogy ez a Jogi Bizottság ügyrend azért került oda később, mert ami nálam gép van ez a tartalék, ugyanis az enyém csinált valamit, nem tudom mit, a számítógépesek sem  tudják, mert nekem meghalt, behoztam, itt meg többé-kevésbé megindult, bár egy csomó hibajelzéssel.  Ezen viszont észlelem ám, hogy rajta van az a program a testületi anyag kezelésen, ami a Treer úr és a Kovács Balázs, mint két kiváltságos birtokol, a tartalékgépre úgy látszik rátették. A helyzet az az, hogy akkor én ezt nem is nagyon fogom visszaadni, mert arról volt szó, hogy ha megnyerjük azt a pályázatot, amit Szabó Tamás indíttatására az Önkormányzat elkészített, akkor lehetőség lesz arra, hogy ezt minden gép megkapja, jó lenne, ha ez valóban  így lenne. Ennek kapcsán még lenne egy  kérésem, hogy tekintettel arra és kérem azt is igazoltnak venni, hogy én nem tudtam, hogy  itt két napos ülés lesz, és éppen ezért én holnap  dolgozom, tehát nem leszek sajnos jelen. Majd kérném, nem sürgősen, de majd valamikor  a nap vége felé, különben szerintem jelentős problémát nem jelentő jogi bizottsági ügyrendet majd valamikor még a  mai napon tárgyalju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Tájékoztatnám a testületet, hogy a Tájékoztatási Bizottság foglalkozott a tablóval, már azelőtt is, mielőtt Büki úr  jelezte volna és egy határozatot fogalmazott meg Polgármester úr felé, hogy  kössön megbízási szerződést Kocsis Lászlóval, azt hiszem egy 70.000,- Ft-os összeg lett meghatározva az összes elmaradt tablóra, hogy  készítse el és határidőben ez év végét határoztuk meg. </w:t>
      </w:r>
    </w:p>
    <w:p>
      <w:pPr>
        <w:pStyle w:val="Normal"/>
        <w:jc w:val="both"/>
        <w:rPr/>
      </w:pPr>
      <w:r>
        <w:rPr/>
        <w:t>Büki úrnak a Pirosrózsa utcával kapcsolatban tökéletesen igaza van most ugyanis úgy néz ki a helyzet, hogy ha valaki megy a Pirosrózsa utcán egyszer jobb kezet kell adnia, a következő utcánál elsőbbsége van, a harmadik meg földút és ez így ismétlődik. Tehát autóval ott közlekedni borzalmas.</w:t>
      </w:r>
    </w:p>
    <w:p>
      <w:pPr>
        <w:pStyle w:val="Normal"/>
        <w:jc w:val="both"/>
        <w:rPr/>
      </w:pPr>
      <w:r>
        <w:rPr/>
        <w:t>A pályázat nem ezt a programot irányozta elő, amit használunk, ezt tesztelésre megkapta az Önkormányzat, ennek a licence nem egy komoly összeget jelent, minimális összeg, az informatikusok pontosan meg tudják mondani, hogy mennyibe kerül és a következő költségvetés módosításakor erről gondoskodni kell a költségvetésben, a licencet meg lehet vásárolni, nem egy jelentős tét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rra szeretnék emlékeztetni, hogy Kocsis úr elmondta a múlt alkalommal, hogy szeptember-október folyamán, szeptember 18-ra van tervezve az első rendes ülés, mindenki menjen el fodrászhoz, öltözzön fel, mert akkor Ő 18-án az első sorozatképet megcsinálná és akkor a következő ülésen, akinek nem sikerült, vagy nem tudott jönni befejezné a tabló előmunkálatai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Polgármester úr, csak egy mondatnyi viszontválasz. Ön még nem is volt Polgármester, de a Kocsis az az előző ciklusban már ugyanígy elmondta, sőt le is fényképezett mindenkit, de  ettől még nem lett tabló.</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Mint a szoftver ügyekben egyik kivételezett  képviselő Büki Tamásnak a figyelmét felhívnám arra, hogy  ha áttanulmányozta volna részletesen a költségvetés módosítási anyagot, akkor találkozott volna benne  az ügyosztálynak a költségvetési módosítási igénysorával, ahol 3. pontként szerepel az, hogy meg lehetne venni azt a programot, ez összességben, ha minden képviselő kapna, ez 1.350.000,- Ft-ot jelentett volna, ha módosítottuk volna ez irányban mondjuk Büki úr javaslatára a költségvetést, de mivel ezt nem tettük meg, ezért a  következő költségvetés módosításig ne is kérje számon senkin ennek a programnak a használatát. Ellenben felhívnám a figyelmét ezen konkrét szám ismeretében, hogy egyéni képviselői indítványként a következő  költségvetés módosításához mindenképpen lehetősége lesz ezt benyújtani és rendezni a számára így problémás ügyet. Amúgy megjegyezném, hogy  ezen az oldalon több, szerintem nagyon szerencsés és  fontos költségvetés módosítási pontot is találhat, amihez majd adott esetben a szíves támogatását fogom én is kérni. </w:t>
      </w:r>
    </w:p>
    <w:p>
      <w:pPr>
        <w:pStyle w:val="Normal"/>
        <w:jc w:val="both"/>
        <w:rPr/>
      </w:pPr>
      <w:r>
        <w:rPr/>
        <w:t xml:space="preserve">A következő dolog érdekében szeretnék szót emelni, az a kerületi kátyúzásoknak az ügye. Mint tudjuk jól, a Településfejlesztési Bizottság átmenetileg lehetőséget tudott teremteni arra, hogy a kátyúzások folytatódjanak idén a kerületben, de ez az átmeneti lehetőségnek a keretösszege elfogyott a fennmaradó részt pedig közbeszerzés folyamán kell megoldanunk. Nekem az lenne a javaslatom, tekintettel arra, hogy ha itt normális közbeszerzést  folytatnánk le, mint eljárást, akkor szeptemberig gyakorlatilag semmilyen kátyúzási munka nem készülhet, azonban mint ahogy tudomásomra jutott több mFt-ra tehető az a költség, amit a kátyúk kilámpázása okozott. Azt gondolom, hogy ezeket az összegeket szerencsésebb lenne felhasználni inkább kátyúzásra, mint hogy ilyen világító lámpákat helyezzünk el. Ezért addig is, hogy szeptemberig tudjunk dolgozni, Csomor úr most nincs itt, egy egyeztetett javaslatunk lesz majd az útközbeszerzésnél, hogy egyszerűsített formában szerezzük be ezt a kátyúzást és akkor minél hamarabb meg tudjuk oldani. Én azt gondolom, hogy a testület tehet kivételt ilyen  irányban, ezzel meg lehetne oldani a kátyúzás kérdését. </w:t>
      </w:r>
    </w:p>
    <w:p>
      <w:pPr>
        <w:pStyle w:val="Normal"/>
        <w:jc w:val="both"/>
        <w:rPr/>
      </w:pPr>
      <w:r>
        <w:rPr/>
        <w:t xml:space="preserve">A következő ügy, a Polgármesteri beszámolónál nekem volt egy felvetésem kérdések tekintetében, amire a Polgármester úr elég általánosságban  válaszolt, írásban átadnék három  kicsit részletezettebb kérdést és akkor erre majd várnám a Polgármester úr válaszá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ovács Balázsnak volt egy megjegyzése, erre muszáj reagálni, hogy most egyszerűsített, vagy nem. Az a helyzet és ezt nagyon ajánlom mindenki figyelmébe, hogy amennyiben  a közbeszerzési értékhatárt az egész évre nézve, tehát beleértve azt a  kátyúzást, amit már megrendeltek, ill. elvégeztettek eléri, abban az esetben a testületnek nincs lehetősége egyszerűsített eljáráshoz folyamodni. Lehetősége van arra, hogy  tárgyalásos, vagy meghívásos, vagy valami ilyet produkáljon, de  ellentétben az útépítéssel, ahol tényleg vismajorként fogalmazható meg az, hogy mi nem tudtuk előre, hogy 400 mFt-ot fogunk a költségvetésben erre kapni és ezért nem volt kellő mennyiségű  terv, ugyanis a racionálisan tervezhető mennyiségű terv rendelkezésre áll, és meg is pályáztatjuk nyílt eljárásban, ehhez képest viszont a kátyúzásban effajta érvek kicsit  sántítanak. Azt ajánlom Kovács Balázs, ill. Csomor úr szíves figyelmébe, hogy nagyon vigyázzanak, ha a törvény értékhatárt  túllépi az Önkormányzat  beleszámítva sajnos az ez évben már megtörténteket, akkor a testület nem dönthet úgy, hogy egyszerűsített, vagy akármilyen, akkor sajnálatos módon a törvény az összeszámítási kötelezettséggel elég egyértelműen rendelkezik, akkor az közbeszerzés. Elvi lehetőség van arra, hogy valami módon kicsit nyakatekerten, de meghívásos, vagy  tárgyalásos eljárást választva rövidítsük le az időt, de akkor a testületnek ugyanúgy kell dönteni, hogy akkor  kiválaszt vele valakit és adott esetben nyilván a döntésre is felhatalmazza, mert különben  az egésznek nincs értelme, mert különben ugyanúgy  szeptemberben dönt a testüle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lhangzott itt  a Párta utca árkot követő, ill. kísérő korlátnak a  kérdése, ez részben az én területembe  nyúlik és ezzel teljesen egyetértek Deli úrral, hiszen  a Csömöri útig ezt rendbe kell hozni valamilyen formában, de ha ez felvetődött, akkor én még mondanék egy jó fajsúlyos korláttémát, Kenéz utca, ez több mint 1 km-es. Ennek egy jelentős része kőkorláttal kísért, de ennek szakaszai egyszerűen tönkrementek, másrészt pedig javítandók, egy-egy eleme kitört, eldőlt, stb.  Úgy kérném gondolni a dologra, hogy eben az utcában egyszer majd valamikor aszfaltozás lesz és az utca szélessége változó és ezt számításba venni, hogy egyáltalán a javítást milyen mélységig, hogyan csináljuk, ez egy alaposabb megfontolást igényel. </w:t>
      </w:r>
    </w:p>
    <w:p>
      <w:pPr>
        <w:pStyle w:val="Normal"/>
        <w:jc w:val="both"/>
        <w:rPr/>
      </w:pPr>
      <w:r>
        <w:rPr/>
        <w:t xml:space="preserve">A múltkor volt egy kérdésem, ill. kérésem, hogy a civil szervezetek hogy úgy mondjam, milyen támogatást kaptak, most a sürgősségi indítványban találtam  egy jegyzőkönyvi kivonatot, Büki Tamástól kérdezném, hogy  az a felsorolás, ami itt szerepel, ez gyakorlatilag teljes felsorolás, ezek a szerveztek kaptak, a többiek, akik pályáztak ezek szerint nem, vagy hogy kell érte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Úgy néz ki a dolog, hogy a bizottság kiírta a pályázatát, a pályázattal összekapcsolódott a tavalyi évi elszámolás. Egyes szervezetek elszámoltak a tavalyi pénzzel, de az idén nem pályáztak, volt olyan aki pályázott, de nem számolt el a tavalyi pénzzel. Tehát azok a szervezetek, akik minden pályázati feltételnek megfeleltek, elbíráltattak, ezek a szerveztek szerepelnek ebben a jegyzőkönyvben és ezt a támogatást kapták, de  nem lett felosztva a teljes civil támogatási összeg, hiszen volt egy-két olyan pályázati  alaki hiba, amit kijavítás után  attól függetlenül, hogy támogatást érdemel az adott szervezet.</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kkor konkrétan tenném fel, ez érthető, nyilvánvalóan elszámolási kötelezettsége volt pl. a mi körünknek is, én ezt megtettem április előtt, április 30. volt  a határidő és ugyanakkor kértem egyfajta támogatást. Most ez alaki hiba, vagy  mi volt  ebben a kérdés, mert ha ez a probléma, akkor nem  tudom, hogy mi a probléma, ha pedig egyszerűen csak az, hogy nem kaptunk, szomorúan, de tudomásul veszem, de nem tudom, én nem kaptam jegyzőkönyvet, nem tudom a részelteke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Tehát nem egyedül a Rákosszentmihály Polgári Kör van ilyen helyzetben, a kiírásban meg lett jelölve a pályázatok beadásának határideje , helye, stb. Ettől függetlenül volt jó pár olyan civil szervezet, aki nem a Közigazgatási Ügyosztályon adta le, nem az én nevemre a pályázatát, ill. az elszámolását és ezek közül jó pár pályázat, ill. elszámolás egyszerűen nem jutott el sem hozzám, se Bálint Jánosékhoz a Közigazgatási Ügyosztályra.  Most szép lassan előkerülnek ezek, mindenféle iktatószámok vannak, hogy átvették az Ügyfélszolgálaton, itt volt beiktatva, hozzám nem jutottak el, ezért nem tudtam előterjeszteni és ezért nem javasoltam, ill. a bizottság sem szavazta meg a teljes pályázati összeg felosztását, de tapasztaltuk ezeket a hiányosságokat, hogy ha előkerül minden olyan pályázat, amit határidőben beadtak, csak hozzánk nem jutott el, ill. kiderül, hogy mi volt ennek az oka, akkor a fennmaradó összegből ….. támogatást nyújtani minden olyan szervezetnek, aki most kimarad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Bálint Jánosnak adtam le hivatalosa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Jegyző asszonyt is szeretném, ha jelen lenne, ugyanis vissza szeretnék térni az előző testületi üléseken hasonló alkalmakkor elmondottakra és én szeretnék valamilyen válaszokat kapni, nekem nem kell feltétlenül most, de írásban is megírhatják. Az első kérésem az volt, ami kapcsolódik az előbb Büki Tamás által elmondottakhoz. Nevezetesen az, hogy 1994-óta azokon a helyeken, ahol új szilárd útburkolatot építettek, a közlekedési rend változására figyelmen kívül hagyták, nem alakítottak ki új rendet, Ó Mátyásföldön, Sashalmon és sok helyen így van, ahol esetleg több utca is épült egy csoportban. A múltkor javasoltam, hogy ennek szíveskedjenek nekilátni és ezt a problémát megoldani, mert ez a gördülékeny közlekedés elősegítésében érdekes.  Nyilván tudják, hogy  javaslatot kell tenni a Közlekedésfelügyeletnek, most erről ne beszéljünk, tehát innen kell kezdeményezni ez az első. A másik az, hogy egy kicsit a Kaszás úr területe, de nem tudom, hogy végül is mit tettek ebben az ügyben. A Szlovák és Istráng utca között a Rákospalotai határút és a Gusztáv utca között a temető felé vannak ilyen utcák, hogy Temető utca, Bártfa utca, Máramaros utca, meg mit tudom én milyen utcák, most ezeknek az utcáknak a végén, a Szlovák utca végén összegyűlik a csapadékvíz és ezek közlekedés szempontjából, talán elsősorban a gyalogosoknak zavaróak.  Ezért volt egy kezdeményezés, hogy ott valamit csináljanak, csináltak is valamit csak éppen az a baj, hogy a víz továbbra sem tud hova folyni, mert oda folyik. Azt mondják régi őslakosok, hogy állítólag ott a Szlovák út alatt a patak felé voltak átereszek, ezeknek az átereszeknek a helyrehozását, kitisztítását, pótlását meg kellene oldani, mert nyilván a Szlovák utcára nem lehet ráereszteni a vizet, ennek a problémája megoldódna. Most nyilván ezt itt nem tudjuk megoldani, csak a problémát elmondom és legyenek olyan szívesek ezzel foglalkozni, akik ebben illetékesek. </w:t>
      </w:r>
    </w:p>
    <w:p>
      <w:pPr>
        <w:pStyle w:val="Normal"/>
        <w:jc w:val="both"/>
        <w:rPr/>
      </w:pPr>
      <w:r>
        <w:rPr/>
        <w:t xml:space="preserve">Perek ügye. Én többször szóltam már, hogy vannak bizonyos polgári peres ügyei az Önkormányzatnak, amelyikről valamilyen módon most már szeretnék tájékoztatást kapni. Itt van előttem pl. az ISOTECHNIKA-nak az utolsó 2000. VII-. 17-én hozott bírósági  végzése, ez a polgári per még 1991-ben kezdődött, még mi indítottuk el az első ciklusban. Nem tudom, hogy ennek mi az oka, hogy ez ennyi ideig tart, ha ezt a Gallé úr viszi. </w:t>
      </w:r>
    </w:p>
    <w:p>
      <w:pPr>
        <w:pStyle w:val="Normal"/>
        <w:jc w:val="both"/>
        <w:rPr/>
      </w:pPr>
      <w:r>
        <w:rPr/>
        <w:t xml:space="preserve">Ugyanilyen probléma lenne szintén a Gallé úrnál, amire kezdeményezést tettem. Én nem tudom, nyilván foglalkozik vele Asztalos úr  csak éppen a hírét nem tudom, ennek a bizonyos IKARUS pernek. Ezek mind azért érdekesek, hogy nehogy jogvesztés helye álljon fel - most az IKARUS–ról beszélek – ismert okokból. Valahogy már kerítsünk sort, vagy valaki gyűjtse össze ezeket aztán jöjjenek ezek az ügyvédek és számoljanak itt be, mert valahogy ez olyan helyzet, hogy nem is tudom, hogy átalánydíjjal dolgoznak, vagy hogy. Pl. az ISOTECHNIKA pernél egy fix áras megbízás volt, ami még valamikor 1994-ben kelt. </w:t>
      </w:r>
    </w:p>
    <w:p>
      <w:pPr>
        <w:pStyle w:val="Normal"/>
        <w:jc w:val="both"/>
        <w:rPr/>
      </w:pPr>
      <w:r>
        <w:rPr/>
        <w:t xml:space="preserve">A rendszámleolvasónak az ügye. A múlt héten találkoztam a Rendőrkapitány úrral és a Rendőrkapitány úr a következő tájékoztatást adta önként, nem is kérdeztem. Kiderült, hogy az a rendszámleolvasó, amit a gépkocsiból kivettek és elküldtek ehhez a céghez az nem rossz volt, hanem fel kellett frissíteni az adatokat, viszont az a cég, akihez ezt elküldték az egy rossz, szétszerelt és használhatatlan készüléket küldött vissza, ennek következtében Ő kezdeményezi ennél a társaságnál, hogy adják vissza az eredetit, stb. Igen ám, csak ennek a beszélgetésnek a során kiderült, hogy ha nagyon megmakacsolja magát a cég, akkor a XVI. kerületi Rendőrkapitányság nem léphet fel tulajdonosként, mert egyáltalában tisztázatlan, hogy ez a berendezés hogyan került oda. Most én már Lajternét arra kértem, hogy legyenek olyan kedvesek ennek a nyomát kideríteni, hogy most tulajdonképpen ezt mi megvettük és használatra adtuk, vagy alapítványnak adták, vagy mi van, mert ezt feltétlenül kellene tudni, hogy a Rendőrkapitány ebben az ügyben ha jogi útra kell, hogy terelje ezt az ügyet, tisztában legyen. </w:t>
      </w:r>
    </w:p>
    <w:p>
      <w:pPr>
        <w:pStyle w:val="Normal"/>
        <w:jc w:val="both"/>
        <w:rPr/>
      </w:pPr>
      <w:r>
        <w:rPr/>
        <w:t xml:space="preserve">Az elmúlt időszakban ezekre, és most azért mondom mind ezt, mert jön a nyári szünet és ezt Önök akik dolgoznak egész nyáron, meg fogják tudni oldani 2-3 hónap alatt. Vannak ezek a gennyes ügyek, amelyeket mondtam, Csillag u., Újszász u. 45. stb. Szeretném, ha szeptemberben tiszta képet lehetne látni e tekintetben, hogy itt milyen jogi helyzet áll fenn, mert bizonyos dolgok teljesen leálltak. Kaptam a Főmérnök úrtól egy választ a Csillag utcára, hogy terveztetés alatt van az árok és az utca, csak hát ez tulajdonképpen semmire nem használható, mert itt nem ez a probléma, hanem az a probléma, hogy ki a hunyó ebben az ügyben és tulajdonképpen ki fogja ennek az egésznek, már nem az útépítésnek, az ároképítésnek a költségeit állni. Volt itt egy értekezlet több hónappal ezelőtt, akkor 8 napon belül választ ígért a Közép-Dunavölgyi Vízügyi Igazgatóság illetékese, aki idejött, azóta sem írt egy sort sem, legutóbb is úgy tájékoztatott a Főmérnök úr. </w:t>
      </w:r>
    </w:p>
    <w:p>
      <w:pPr>
        <w:pStyle w:val="Normal"/>
        <w:jc w:val="both"/>
        <w:rPr/>
      </w:pPr>
      <w:r>
        <w:rPr/>
        <w:t xml:space="preserve">Arra szeretném kérni a Polgármester urat, hogy hasonlóan a Földhivatalnál az Iglói utcai területnél próbálja a tekintélyét latba vetni és a Közép-Dunavölgyi Vízügyi Igazgatóság igazgatóját ebben az ügyben megkeresni, különös tekintettel – nem tudom, most Verrasztó Zoltán még, vagy kicsoda -  arra, hogy úgy látszik, hogy beosztottak között ezt a problémát nem nagyon lehet kezelni. </w:t>
      </w:r>
    </w:p>
    <w:p>
      <w:pPr>
        <w:pStyle w:val="Normal"/>
        <w:jc w:val="both"/>
        <w:rPr/>
      </w:pPr>
      <w:r>
        <w:rPr/>
        <w:t xml:space="preserve">A kátyúzásról, kár, hogy Kovács Balázs nincs itt. Elmondom, hogy meddig jutottam aztán majd Önök, a szakemberek ezt folytatják, én majd elmondom, hogy hogyan. Arról van szó, hogy a Főváros, tekintettel arra, hogy rettenetesen  sokallotta a lámpázási költséget azokon a helyeken, ahol lámpázni kell és ezzel a hidegaszfaltos megoldással megoldható, ezt promt meg tudja oldani. A következőről van szó. Nálunk jelen pillanatban 1,5 mFt-nál tartunk a lámpázással. A múlt héten, vagy e héten kötöttek végül is egy 2 mFt-os keretszerződést legjobb tudomásom szerint, még lesz bőven kiadás. Arra kaptam ígéretet a Közterület Fenntartónak egyik vezetőjétől, hogy akár bemutatót is hajlandók tartani a hidegaszfaltozással kapcsolatban. Nagyon egyszerű, az útfelügyelők csinálják, egy söprűvel kisöprik a lyukat, ezt a hidegaszfaltot belerakják, megtömörítik egy kicsit és legalább 2 évig ott marad és mínusz 25 fokig használható ez a hidegaszfalt. Itt most egyébként a kérésemre a Batsányi úton meg is csináltak egy ilyen lyukat, most már az egész utcát megcsinálják hidegaszfalttal, azt hiszem a 35. szám előtt volt egy hosszú kátyú, ezt ezzel a technológiával javították meg.  Majd a Főmérnök úrral kellene ebben az ügyben értekezni és akkor amennyiben ez a technológia nálunk is alkalmazható, akkor célszerű lenne lámpázás helyett ezzel a megoldással a kátyúkat kijavítani. </w:t>
      </w:r>
    </w:p>
    <w:p>
      <w:pPr>
        <w:pStyle w:val="Normal"/>
        <w:jc w:val="both"/>
        <w:rPr/>
      </w:pPr>
      <w:r>
        <w:rPr/>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TextBody"/>
        <w:rPr>
          <w:u w:val="single"/>
        </w:rPr>
      </w:pPr>
      <w:r>
        <w:rPr>
          <w:u w:val="single"/>
        </w:rPr>
        <w:t>LAJTERNÉ HUDÁK MAGDOLNA</w:t>
      </w:r>
    </w:p>
    <w:p>
      <w:pPr>
        <w:pStyle w:val="Normal"/>
        <w:tabs>
          <w:tab w:val="clear" w:pos="708"/>
          <w:tab w:val="left" w:pos="1306" w:leader="none"/>
        </w:tabs>
        <w:jc w:val="both"/>
        <w:rPr/>
      </w:pPr>
      <w:r>
        <w:rPr/>
        <w:t xml:space="preserve">Egy kérdésére Treer úrnak. Szeretném tájékoztatásul elmondani, hogy a rendszámleolvasó ügyét mi már régebben megnéztük és én úgy emlékszem, hogy akkor el is mondtuk Treer úrnak, de ismételten elmondom. Annyi nyoma van, hogy pénzeszköz átadás történt, de nem mi vettük az eszközt, tehát nálunk aktiválva ez nincs, leltárban sincs. Megkapta a Rendőrség a pénzt és Ők vásárolták meg. A XVI. kerületi Rendőrkapitányság nevére ment az összeg. Az utalást le tudjuk másolni és oda tudjuk adni Treer úrnak, ezt ki tudjuk keresni. Pénzt kaptak, az eszköz nincs nálunk leltárban, de nálunk nincs leltárban sincs, használatba adási szerződés alapján ment ez. </w:t>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Normal"/>
        <w:jc w:val="both"/>
        <w:rPr>
          <w:u w:val="single"/>
        </w:rPr>
      </w:pPr>
      <w:r>
        <w:rPr>
          <w:u w:val="single"/>
        </w:rPr>
        <w:t>Dr. BÜKI TAMÁS</w:t>
      </w:r>
    </w:p>
    <w:p>
      <w:pPr>
        <w:pStyle w:val="Normal"/>
        <w:tabs>
          <w:tab w:val="clear" w:pos="708"/>
          <w:tab w:val="left" w:pos="1306" w:leader="none"/>
        </w:tabs>
        <w:jc w:val="both"/>
        <w:rPr/>
      </w:pPr>
      <w:r>
        <w:rPr/>
        <w:t xml:space="preserve">Már a költségvetésnél akartam jelezni, csak elfelejtettem, Treer úr is azt hiszem kérdezte az 1,6 mFt-os munkaügyi pert. Ez kérem az IFÜR maradványa. A Jogi Bizottság ugyan formailag még nem hagyta jóvá, nekem szólt a Benke úr, hogy ez az eredmény. Itt arról van szó, hogy volt egy I. és II. fokon elvesztett munkaügyi per, ha jól tudom a  Szurgyiné-féle per. A Benke László azt elérte, hogy a kifizetés fejében, tehát, hogy most ezt a testület így elfogadta. Magyarán, tulajdonképpen a nyerés után ……., ugyanazt megcsinálta a Szurgyiné csak már hogy pénzt kapjon,  mint az Önkormányzat anno az ominózus Vektor ügyben. Ilyen értelemben sajnos ez tiszta nyereség, itt  nem sok mindent lehet  tenni abból a szempontból, hogy az Önkormányzat ezeket a pereket megnyerje, ugyanis itt kiosztott lapból játszunk, az IFÜR úgy mondott fel neki, ahogy, ez az Ángyánné, ill. a Kázsmér-féle simli volt és ráadásul az Ángyánné természetes módon a bíróságon használhatatlan, egyrészt el sem hajlandó menni, másrészt, ha meg elmegy, akkor abban nincs köszönet. Tulajdonképpen a saját intézkedését nem védi, mert az Önkormányzattal ki akar szúrni. Ilyen értelemben nagyon kicsi nyereséget, de valamelyest nyereséget el lehetett vele érni. Sajnos jó egy néhány ilyen per van. Van amelyik kedvezően zárult le, az Oroszné-féle, de az is csak azért, mert az Orosznénak a jogi képviselete úgy elrontotta az egészet, ahogy, mert egyébként a tényanyag szerint nyert ügy lett volna, csak mindenféle hibákat elkövettek. </w:t>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Normal"/>
        <w:jc w:val="both"/>
        <w:rPr>
          <w:u w:val="single"/>
        </w:rPr>
      </w:pPr>
      <w:r>
        <w:rPr>
          <w:u w:val="single"/>
        </w:rPr>
        <w:t>ABONYI JÁNOS</w:t>
      </w:r>
    </w:p>
    <w:p>
      <w:pPr>
        <w:pStyle w:val="Normal"/>
        <w:tabs>
          <w:tab w:val="clear" w:pos="708"/>
          <w:tab w:val="left" w:pos="1306" w:leader="none"/>
        </w:tabs>
        <w:jc w:val="both"/>
        <w:rPr/>
      </w:pPr>
      <w:r>
        <w:rPr/>
        <w:t xml:space="preserve">Most jöttem rá, hogy a 11,52 perces időfelhasználás abból is adódik, hogy Treer úr a hidegaszfalt technológiát is ismertette. Egy hasznom persze nekem ebből volt, és ezt megköszönöm Treer úrnak, hogy a Batsányi úton próbáltatta ezt ki, mert a Batsányi út az én választókörzetem. </w:t>
      </w:r>
    </w:p>
    <w:p>
      <w:pPr>
        <w:pStyle w:val="Normal"/>
        <w:tabs>
          <w:tab w:val="clear" w:pos="708"/>
          <w:tab w:val="left" w:pos="1306" w:leader="none"/>
        </w:tabs>
        <w:jc w:val="both"/>
        <w:rPr/>
      </w:pPr>
      <w:r>
        <w:rPr/>
        <w:t xml:space="preserve">Az a házi feladatsor, amit a nyárra Treer úr  felsorolt az egész hivatal kapacitását ki fogja használni, nekem csak egy apró kérésem lenne, általában ügyosztályvezetőkkel, vagy az irodavezetőkkel meg szoktam beszélni ezeket a dolgokat és gyorsabban elintéződik, mint hogy a képviselői szólásokban szól az ember, de itt várhatóan augusztus 20-án fogunk avatni egy Szent István szobrot, Kovács Raymund azt mondja, hogy nem biztos, mindegy, akkor ettől függetlenül is, kialakult a park kerítés melletti részénél egy  szemétlerakó. A kis gyerekek játszanak ott és utána a kukázás mesterségét, vagy a szemétben turkálás mesterségét is el tudják sajátítani, a többit is illene, de ami az orrunk előtt van, ahhoz én kérek segítséget, hogy valamilyen formában takarítsuk el, mondjuk a MÉSZOV-tól. </w:t>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TextBody"/>
        <w:rPr>
          <w:u w:val="single"/>
        </w:rPr>
      </w:pPr>
      <w:r>
        <w:rPr>
          <w:u w:val="single"/>
        </w:rPr>
        <w:t>Dr. SZABÓ LAJOS MÁTYÁS</w:t>
      </w:r>
    </w:p>
    <w:p>
      <w:pPr>
        <w:pStyle w:val="Normal"/>
        <w:tabs>
          <w:tab w:val="clear" w:pos="708"/>
          <w:tab w:val="left" w:pos="1306" w:leader="none"/>
        </w:tabs>
        <w:jc w:val="both"/>
        <w:rPr/>
      </w:pPr>
      <w:r>
        <w:rPr/>
        <w:t xml:space="preserve">Hadd tegyem hozzá, hogy elég rendesen itt vannak, takarítanak, vágják a füvet, tehát emlékszem én arra, hogy volt itt egyszer Kocsis László felvetésével, hogy fordítsunk nagyobb figyelmet az előttünk lévő parkra, én azt hiszem, hogy ez megtörtént. Mindenképpen el kell vinni a szemetet, fogunk intézkedni. </w:t>
      </w:r>
    </w:p>
    <w:p>
      <w:pPr>
        <w:pStyle w:val="Normal"/>
        <w:tabs>
          <w:tab w:val="clear" w:pos="708"/>
          <w:tab w:val="left" w:pos="130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6.</w:t>
        <w:tab/>
        <w:t>Az önállóan gazdálkodó általános iskolák önállósága feltételeinek felülvizsgálata és jogszabályi feltétételeknek megfelelő gazdálkodási formák lehetőségei</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Kovács Raymund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306" w:leader="none"/>
        </w:tabs>
        <w:jc w:val="both"/>
        <w:rPr/>
      </w:pPr>
      <w:r>
        <w:rPr/>
      </w:r>
    </w:p>
    <w:p>
      <w:pPr>
        <w:pStyle w:val="Normal"/>
        <w:jc w:val="both"/>
        <w:rPr>
          <w:u w:val="single"/>
        </w:rPr>
      </w:pPr>
      <w:r>
        <w:rPr>
          <w:u w:val="single"/>
        </w:rPr>
        <w:t>KOVÁCS RAYMUND</w:t>
      </w:r>
    </w:p>
    <w:p>
      <w:pPr>
        <w:pStyle w:val="Normal"/>
        <w:tabs>
          <w:tab w:val="clear" w:pos="708"/>
          <w:tab w:val="left" w:pos="1306" w:leader="none"/>
        </w:tabs>
        <w:jc w:val="both"/>
        <w:rPr/>
      </w:pPr>
      <w:r>
        <w:rPr/>
        <w:t xml:space="preserve">Az előterjesztéshez különösebbet nem kívánok hozzátenni, mert azt hiszem elég részletesen körüljártuk a témát és az előterjesztés is részletezi azt a hosszú folyamatot, aminek a  végére érkeztünk. A határozati javaslatot egy  kicsit pontosítanám, hiszen a szándékunk az az, hogy  az iskolák miután megpróbálják az önálló gazdálkodásnak  a feltételeit megteremteni, erre szeptember 15-ig kapnak egy határidőt, hogy utána döntsön a testület. Az intézményvezetőkkel ez egyeztetve van, Ők  addig átgondolják, hogy hogyan kívánnak a későbbiekben működni és az lenne a  javaslatom, ill. azt is szerettük volna, csak lehet, hogy ez  a határozati javaslatból nem derül ki egyértelműen, hogy a testület ezt követően döntsön, tehát szeptember 15-e után egy testületi ülésen döntsön arról, hogy  melyik formát választja. A határozati javaslatot egy „elvileg” szóval egészíteném ki.  </w:t>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TextBody"/>
        <w:rPr/>
      </w:pPr>
      <w:r>
        <w:rPr>
          <w:u w:val="single"/>
        </w:rPr>
        <w:t>TREER ANDRÁS</w:t>
      </w:r>
    </w:p>
    <w:p>
      <w:pPr>
        <w:pStyle w:val="Normal"/>
        <w:tabs>
          <w:tab w:val="clear" w:pos="708"/>
          <w:tab w:val="left" w:pos="1306" w:leader="none"/>
        </w:tabs>
        <w:jc w:val="both"/>
        <w:rPr/>
      </w:pPr>
      <w:r>
        <w:rPr/>
        <w:t xml:space="preserve">A következőről van szó ebben a gazdasági ügyben. Az első ciklusban Varga László és Szalay Gábor kettős ötlötte ki az iskolák önálló gazdálkodását és a cél a vállalkozás formában létrehozott szervezet, úgy emlékszem, hogy kft szolgáltatta volna az iskolák részére a GAMESZ helyett a Táncsics utcai telephellyel. Annak idején Tóvárosi Károlynak a javaslatára sikerült behozni azt a  kiegészítő határozatot, amire Csomós Gyula itt az előterjesztésben, vagy a jegyzőkönyvben, nem tudom már hol olvastam fel is hívja  a figyelmet, hogy ennek az önálló gazdálkodásnak az volt a feltétele, hogy  semmiképpen nem kerülhet többe, mint az eredeti megoldás volt. Valószínű ez kft-vel nem ment, ezért aztán ebből a kft-ből nem lett semmi, hanem létrejött ez az egész vegyes ügy, ami most jelenleg az általános iskoláknál, vagy az általános iskolák kiszolgálására működik. Annak idején sok igazgató nem lelkesedett az ötletért, Voltak ilyen  úttörők, ezek természetesen a Varga úr ott volt, akik mindenáron önálló gazdálkodást akartak, még mások hozzáértés hiánya miatt, meg kényelmi szempontból ezt a GAMESZ-os megoldást találták a legszerencsésebbnek. Nem tudom, hogy az évek alatt változott-e az igazgatók hozzáállása, most kísérletet tesz ez az előterjesztésben lévő határozati javaslat arra, hogy milyen változást kellene itt csinálni és ehhez milyen hozzáállása van az igazgatóknak. Szerintem azt az iskolákkal való együttműködés nélkül nem tudjuk megvalósítani, a c.) változat a GAMESZ-FÁKISZ  változat tetszene  a legjobban, mert ez várhatóan a legnagyobb megtakarítást eredményezné. Az előterjesztésben lévő számítások nem vehetők készpénznek, mert nem tudom, hogy miből adódik, de pl.  olyasmi van pont a c.) változatban, hogy egy 600 valahány ezer forintos illetmény-megtakarításnak a  7.000,- Ft a járulék-megtakarítása, amit  nem tartok valószínűnek. Azt hiszem, hogy az a megoldás elfogadható lesz,  hogy ezt ha elfogadjuk ezt a határozati javaslatot, de én mindenképpen azt javaslom, hogy  erre is tegyünk kísérletet, hogy a c.) változat mennyiben  elfogadható az iskolák számára. Nem tudom, hogy az előterjesztőnek erről mi a véleménye, vagy hozzáfűznivalója, ha szükséges, akkor módosító javaslatot fogok beterjeszteni,  ha nem akkor befogadja, vagy ezt is megvizsgálja, akkor ez szükségtelen. </w:t>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Normal"/>
        <w:jc w:val="both"/>
        <w:rPr>
          <w:u w:val="single"/>
        </w:rPr>
      </w:pPr>
      <w:r>
        <w:rPr>
          <w:u w:val="single"/>
        </w:rPr>
        <w:t>KOVÁCS RAYMUND</w:t>
      </w:r>
    </w:p>
    <w:p>
      <w:pPr>
        <w:pStyle w:val="Normal"/>
        <w:tabs>
          <w:tab w:val="clear" w:pos="708"/>
          <w:tab w:val="left" w:pos="1306" w:leader="none"/>
        </w:tabs>
        <w:jc w:val="both"/>
        <w:rPr/>
      </w:pPr>
      <w:r>
        <w:rPr/>
        <w:t xml:space="preserve">Igazából nem értettem, hogy mit akart Treer úr, mert közben egy jogszabályt néztünk. Én azt tudom mondani, hogy  ez egy hosszú folyamat volt, egyrészt a testület határozata, hogy ezt megkívánja vizsgálni, ill. párhuzamosan  a könyvvizsgálói jelentés, ami az  elszámoló irodáknak a szabálytalan működését állapította meg. Ezeket a dolgokat aprólékosan sikerült helyretenni. Amit Treer úr mondott, az szerintem még egy következő lépés lehet. Tehát, azzal, hogy a testület most azt mondja ki, hogy nem lát különbséget gazdasági szempontból a között, hogy az intézmény az önálló gazdálkodó, vagy részben önállóan gazdálkodik az egy dolog, most jön majd a következő lépés, hogy  utána egyrészt, ha az intézmények nyilatkoznak arról, hogy  melyiket kívánják választani, ill. a testület dönt arról, hogy melyiket engedélyezi. Az intézményeknek lehet, hogy ugyanaz lesz az álláspontjuk, mint Treer úrnak, akkor ez egybecseng, ha vegyes lesz a fogadtatás, ill.  más irányú lesz, nyilvánvaló, hogy nem lesz egységes az álláspont, akkor a testület még mindig dönthet szeptemberben, hogy  ettől függetlenül, hogy az intézmények mit szeretnének Ő azt mondja, hogy  ezt a megoldást pártolja, de ez már nyilván nem gazdasági kérdés lesz, hiszen ott különbség a költségekben nem jelentkezik. Így zárulna le ez a vizsgálat és akkor ennek nyilván van egy továbblépése, ill. ha a szeptemberi döntés megszületett, akkor a könyvvizsgálói jelentésben  foglaltaknak meg kell felelni minden intézménynek, tehát az elszámoló irodát úgy kell  megszüntetni, hogy az a jogszabályi működésnek megfeleljen. </w:t>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TextBody"/>
        <w:rPr/>
      </w:pPr>
      <w:r>
        <w:rPr>
          <w:u w:val="single"/>
        </w:rPr>
        <w:t>KASZÁS GÁBOR</w:t>
      </w:r>
    </w:p>
    <w:p>
      <w:pPr>
        <w:pStyle w:val="Normal"/>
        <w:tabs>
          <w:tab w:val="clear" w:pos="708"/>
          <w:tab w:val="left" w:pos="1306" w:leader="none"/>
        </w:tabs>
        <w:jc w:val="both"/>
        <w:rPr/>
      </w:pPr>
      <w:r>
        <w:rPr/>
        <w:t xml:space="preserve">Treer képviselőtársam mondott egy szót, hogy a hozzáértés kérdése az iskolák esetében. Én nem vitatom,  oktatás tekintetében az iskolák szuverén jogát, ez természetes is. Tehát az önállósága ilyen tekintetben, de számviteli, pénzügyi és  egyéb, talán még idesorolnám a műszaki fenntartási dolgokat is, ebben a tekintetben messze nem önállóan, meggyőződésem és ez a tapasztalatom, tehát valamilyen vonatkozásban én azt látnám megoldásnak, ha ez nem igazán az iskolák hatáskörében maradna, hanem kivenni és gyakorlatilag olyan emberekre, olyan egységre bízni, amelyik  ezt szakmailag  kiválóan el tudja látni, az iskolák erre meggyőződésem, hogy döntő többségében és alapvetően nem alkalmasak. Kovács Raymundtól kérném, ugyebár itt lehet látni négy alternatívát, amit gyakorlatilag átvettünk egy korábbi anyagból és ezt interpretáltuk ide, de én ebből nem igazán azt érzem ki ezekből az alternatívákból, hogy ezt ilyen tekintetben kivennénk. A Táncsics iskola vonatkozásában bukott ki ez a dolog, a Táncsics bebizonyította, mint iskola és mint vezetés is, hogy nem igazán alkalmas és meg kell mondjam, az igazgatóknak és a tanári karnak a felkészültsége nem ilyen irányú. Ezt mindenféleképpen ki kell onnan venni véleményem szerint. </w:t>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TextBody"/>
        <w:rPr>
          <w:u w:val="single"/>
        </w:rPr>
      </w:pPr>
      <w:r>
        <w:rPr>
          <w:u w:val="single"/>
        </w:rPr>
        <w:t>LAJTERNÉ HUDÁK MAGDOLNA</w:t>
      </w:r>
    </w:p>
    <w:p>
      <w:pPr>
        <w:pStyle w:val="Normal"/>
        <w:tabs>
          <w:tab w:val="clear" w:pos="708"/>
          <w:tab w:val="left" w:pos="1306" w:leader="none"/>
        </w:tabs>
        <w:jc w:val="both"/>
        <w:rPr/>
      </w:pPr>
      <w:r>
        <w:rPr/>
        <w:t xml:space="preserve">Treer úr hozzászólásával kapcsolatban itt a c.) változatnál szeretném elmondani, hogy  a járulékoknál,  a 2.407.000,- Ft  az tételes járulékszámítás alapján jön ki arra a 6.042.000,- Ft-os bérre, ami itt tervezve van, hogy kb. ennyibe kerülne a csoportvezető, könyvelő, stb. alkalmazottak bérének a járuléka.  Az elszámoló irodák jelenlegi adatain viszont nem tudok változtatni, az 1.400.000,- Ft. Az elképzelhető, hogy jelen pillanatban nem jól van tervezve, de ez van jelen pillanatban. Ezért van az a faramuci helyzet, hogy ott az a 7 jön ki különbségként a személyi jellegű kiadásokhoz képest, ami valóban igaz, hogy aránytalan, de az abból fakad, hogy a jelenlegi költségvetése gyakorlatilag akkor nem jó. Hogy ez most miből adódik, hogy a jelenlegiben ez van, nem tudom, elképzelhetőnek tartom, hogy  a tételes egészségügyi hozzájárulás összegéből fakad, de ehhez tételesen személyenként kellene megnézni. </w:t>
      </w:r>
    </w:p>
    <w:p>
      <w:pPr>
        <w:pStyle w:val="Normal"/>
        <w:tabs>
          <w:tab w:val="clear" w:pos="708"/>
          <w:tab w:val="left" w:pos="1306" w:leader="none"/>
        </w:tabs>
        <w:jc w:val="both"/>
        <w:rPr/>
      </w:pPr>
      <w:r>
        <w:rPr/>
      </w:r>
    </w:p>
    <w:p>
      <w:pPr>
        <w:pStyle w:val="Normal"/>
        <w:tabs>
          <w:tab w:val="clear" w:pos="708"/>
          <w:tab w:val="left" w:pos="1306" w:leader="none"/>
        </w:tabs>
        <w:jc w:val="both"/>
        <w:rPr/>
      </w:pPr>
      <w:r>
        <w:rPr/>
      </w:r>
    </w:p>
    <w:p>
      <w:pPr>
        <w:pStyle w:val="Normal"/>
        <w:jc w:val="both"/>
        <w:rPr>
          <w:u w:val="single"/>
        </w:rPr>
      </w:pPr>
      <w:r>
        <w:rPr>
          <w:u w:val="single"/>
        </w:rPr>
        <w:t>KOVÁCS RAYMUND</w:t>
      </w:r>
    </w:p>
    <w:p>
      <w:pPr>
        <w:pStyle w:val="Normal"/>
        <w:tabs>
          <w:tab w:val="clear" w:pos="708"/>
          <w:tab w:val="left" w:pos="1306" w:leader="none"/>
        </w:tabs>
        <w:jc w:val="both"/>
        <w:rPr/>
      </w:pPr>
      <w:r>
        <w:rPr/>
        <w:t>Kaszás úrnak szeretnék válaszolni, mert több kérdést felvetett. Egyrészt, hogy az  intézmények megfelelnek-e, megfelelően tudnak-e gazdálkodni. Most egy átlagos oktatási intézményt, ha mondjuk azt vesszük, hogy 100 mFt-os költségvetése van, akkor annak általában 2/3-a bérjellegű kiadás. Tehát az előre adott és 1/3-a a dologi. A dologi költségeknek is a túlnyomó része, ott is kb. az 1/3-a, vagy talán több is az étkezési költségek, efelett vannak még a közüzemi díjak, ami tulajdonképpen azt jelenti, hogy  maga a szabadon felhasználható kerete egy intézménynek nagyon minimális, 5-10 mFt közötti. Igazából nagy gazdálkodás nem folyik az intézményben, nem egy gazdálkodó szervezet, amit ne lehetne megoldani és meg is oldják. Ezek jelenleg is jól működnek, az elszámoló iroda is jól működik, ami a Mátyásföldi Elszámoló Iroda, ami a hét intézményt, ill. a másik csak nem törvényesen, tehát nem a jogszabályoknak megfelelő maga az elszámoló iroda. Tehát ezért kell ezt megszüntetni és, ha az intézmények önállóan gazdálkodók lennének, akkor ezek a személyek végeznék a gazdálkodást csak az intézménynél kihelyezve, az intézménynek az alkalmazottaiként. Tehát önmagában működik ez a dolog, és ha a GAMESZ-hoz kerülnének, akkor valószínűleg ugyanezek az emberek mennének a GAMESZ-hoz is dolgozni. Tehát nem ezzel van a baj, a baj az azzal  volt, hogy maga az elszámoló irodának a működése nem felelt meg  itt az előírásoknak, az ellenjegyzések és egyebek miatt. Igazából, ami az előterjesztésben is szerepel, hogy egy intézmény önállóan gazdálkodó, vagy részben önállóan gazdálkodó, abban sincs nagy különbség, hiszen az intézményvezető végzi a gazdálkodást, a felelősség egy része lekerül a válláról, hiszen onnantól kezdve az elszámolást végző iroda, vagy szervezet vezetője a felelős. Tehát ő készíti a mérleget, nincs az intézménynek saját számlaszáma, de a kiskincstári rendszer miatt így sincs igazából, tehát a központi számlát használják. Nincs különbség a részben önálló és a teljesen önálló gazdálkodással rendelkező intézmények között. Ezért kérdés, hogy mit választanak. Én azt mondom, hogy egy intézményvezető akkor jár jobban, hogyha a részben önállóságot választja, talán presztízsvisszalépés, de biztos, hogy nagyon sok terhet levesz a válláról és igazából ma egy intézményvezetőt csak a gazdálkodással lehet úgymond megfogni és akkor ezáltal ez megszűnik. Az intézményvezetők közül, akikkel probléma volt mind a gazdálkodáson nem tudtak sikeresen túljutni, hogy finoman fogalmazzunk. Ennyi lenne a válaszom.</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Itt az utóbbi időszak példája is mutatja, hogy volt aki más problémákkal sem tudott megbirkózni.</w:t>
      </w:r>
    </w:p>
    <w:p>
      <w:pPr>
        <w:pStyle w:val="Normal"/>
        <w:jc w:val="both"/>
        <w:rPr/>
      </w:pPr>
      <w:r>
        <w:rPr/>
        <w:t>Ez egy nagyon alapos és végiggondolt munka volt. Én nem jelenteném azt ki, hogy nem értenek a gazdálkodáshoz, pénzügyhöz, számvitelhez, nem is az igazgatónak kell érteni. Ha itt az anyagot végigtanulmányozta mindenki, a megfelelő szakembergárdában csak a felelősség az igazgatóé. Szerintem ez a konzekvencia, amit ez a bizottság határozati javaslatként megfogalmazott, ez a lehető legoptimálisabb, mert egyrészt biztosítja az intézményeknek a lehetőséget, hogy válasszanak és ahol ez a dolog jól működött, tehát akik 8 évvel ezelőtt  ezt a formát választották és bevált náluk ez a forma, azt hiszem hagyni kell a lehetőségeket, hogy a kialakult gyakorlat kapcsán ezt a formát vigyék tovább. Ott, ahol az igazgató úgy dönt, hogy neki békésebb életet, meg tevékenységet jelent az, ha van egy szervezet, ami végzi ezt a munkát, a FÁKISZ elvégzi a bérszámfejtést, akkor az égvilágon semmi gondunk ne legyen. Azt ne tegyük egyébként, hogy aki nem akarja, arra rákényszerítsük, hogy önállóan gazdálkodjon. Aki pedig azt mondja, hogy neki az önálló gazdálkodás nem jelent problémát, annak meg azt mondjuk, hogy szó sem lehet róla, be fogunk csatolni téged egy ilyen műszaki ellátó szolgálathoz és rajta keresztül, mert azért van különbség a két dolog között, ezt tudni kell! Egy önállóan gazdálkodó intézményvezető, ha egyszer eldönt valamit, akkor meglépheti, míg egy GAMESZ-hoz tartozó intézménynek meg kell konzultálni a dolgot a GAMESZ vezetőjével. Tehát van azért itt különbség, de ez a határozati javaslat megadja a lehetőséget mind a két forma választására. Én ezt a határozati javaslatot módosítás nélkül támogatom.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A határozati javaslat azért csak akkor értelmezhető jól, hogyha melléteszik az előterjesztést is, mert „Felkéri a Polgármester, hogy az intézmények 2001. szeptember 1-től nyilatkoztassa arról, hogy melyik gazdálkodási formát választja.” Itt feltételezésem szerint arról van szó, hogy az önálló, vagy a részben önálló, holott itt nemcsak erről van szó, hanem arról is, hogy az előterjesztés négy változatot sorol fel, amiből kettőt kiemel, mint egyáltalában járható utat, viszont a végén, ahol ezek a számítások és a variációk vannak, ezek közül van, amelyiket be sem emeli az előterjesztés a saját variációi közé. Tehát nem tudom azt, hogy tulajdonképpen most ők úgy képzelik el, hogy az  iskoláknak addig terjed a  jogosítványa a nyilatkozatra, hogy részben vagy teljesen önálló marad-e, aztán a testület meg eldönti, hogy melyik formát választja ezek közül a variációk közül, ami itt az előterjesztés két része között egyáltalán előfordul. De azért nem ártana a határozati javaslatot ilyen értelemben kibővíteni, hogy nyilatkoztassa, hogy óhajt-e a továbbiakban is teljesen önálló gazdálkodást folytatni, vagy részben önállóra térne át. Valami ilyesmit kellene. Nehogy az legyen a vége ennek is, mint a közétkeztetési ügynek 4 évvel ezelőtt, hogy egy kurta-furcsa határozatot megküldtek az iskoláknak, aztán nem tudta, hogy mit akarunk és egy káosz lett vége.</w:t>
      </w:r>
    </w:p>
    <w:p>
      <w:pPr>
        <w:pStyle w:val="Normal"/>
        <w:jc w:val="both"/>
        <w:rPr/>
      </w:pPr>
      <w:r>
        <w:rPr/>
        <w:t>A másik dolog pedig az, hogy én nem vagyok arról meggyőződve – bár ettől függetlenül el lehet képzelni, kényelmetlen dolog ehhez hozzányúlni –, hogy ez a  konstrukció, ami a jelen pillanatban van, ez optimálisan gazdaságos kivitel. Beszélgettem ezzel-azzal, szóval meglehetősen magasak a létszámok – hozzáértő emberek szerint – az iskolákban erre a feladatra. Ez a lényege az egésznek. Nem az elszámoló irodában, hanem az iskolában. De hát ebben most úgysem fogunk dönteni.</w:t>
      </w:r>
    </w:p>
    <w:p>
      <w:pPr>
        <w:pStyle w:val="Normal"/>
        <w:jc w:val="both"/>
        <w:rPr/>
      </w:pPr>
      <w:r>
        <w:rPr/>
        <w:t>Azt szeretném kérni, hogy legalább most nyilatkozzon az Alpolgármester úr, hogy akkor hogyan akarja a kérdést feltetetni a Polgármesterrel, illetve a Képviselő-testület határozatában és akkor a továbbiakra majd visszatérünk szeptember 15. után.</w:t>
      </w:r>
    </w:p>
    <w:p>
      <w:pPr>
        <w:pStyle w:val="Normal"/>
        <w:jc w:val="both"/>
        <w:rPr/>
      </w:pPr>
      <w:r>
        <w:rPr/>
      </w:r>
    </w:p>
    <w:p>
      <w:pPr>
        <w:pStyle w:val="Normal"/>
        <w:jc w:val="both"/>
        <w:rPr/>
      </w:pPr>
      <w:r>
        <w:rPr/>
      </w:r>
    </w:p>
    <w:p>
      <w:pPr>
        <w:pStyle w:val="Heading2"/>
        <w:rPr/>
      </w:pPr>
      <w:r>
        <w:rPr/>
        <w:t>KOVÁCS RAYMUND</w:t>
      </w:r>
    </w:p>
    <w:p>
      <w:pPr>
        <w:pStyle w:val="Normal"/>
        <w:jc w:val="both"/>
        <w:rPr/>
      </w:pPr>
      <w:r>
        <w:rPr/>
        <w:t xml:space="preserve">Köszönöm. Treer urat szeretném megnyugtatni – lehet, hogy Ő nem érti a kérdést –, az intézményvezetők értik ezt, mert ezt az anyagot már kétszer-háromszor megtárgyaltuk velük menetközben is, az ő véleményüket is kikértük az ügyben. Tehát ők világosan tudják, hogy miről van szó. Egyébként csak két alternatíva van, az egyik az, hogy önállóan gazdálkodók lesznek és ennek megteremtik a feltételeit, illetve részben önállóak lesznek és akkor a GAMESZ-en keresztül fog a gazdálkodásuk folyni. Tehát ez a két lehetséges alternatíva van.  Ami ott még ilyen további lépés van, az már nem a mi döntésünktől függ. Itt szóba került a FÁKISZ bérszámfejtése és egyebek, ezt majd nyilván az intézmények, vagy a GAMESZ fogja eldönteni, hogy ezt a  feladatot átadja-e a FÁKISZ-nak. Tehát ez a kérdés ilyen formában szerintem rendeződött, illetve itt a létszámoknál is nem tudom mi lehet az a sok? Ha teljes körű önállósággal rendelkeznek az intézmények, akkor maximum 3 fő. Ha nem így van, akkor 2,5 fő, tehát ez olyan nagy különbséget nem jelent, mert akkor is kell, aki a helyi kifizetéseket, az ellenjegyzéseket végzi, tehát 2 fő mindenképpen szükséges. Ehhez képest 3 fő lesz egy intézményben – nagyobb intézményekben egyébként ez 2 fő 2,5 fő – nem jelent akkora különbséget, de ez le van írva az anyagban, hogy pont annyi a megtakarítás a létszámban, mintha többlet keletkezne, ha a GAMESZ végezné ezt a feladatot. Ettől függetlenül lehet majd szeptemberben úgy dönteni, hogy ezt a GAMESZ végezze, vagy ne ő végezze, vagy vegyes megoldás legyen és egy év múlva kiderül, hogy melyik igazából a szerencsésebb. </w:t>
      </w:r>
    </w:p>
    <w:p>
      <w:pPr>
        <w:pStyle w:val="Normal"/>
        <w:jc w:val="both"/>
        <w:rPr/>
      </w:pPr>
      <w:r>
        <w:rPr/>
        <w:t>Annyit tennék hozzá a határozati javaslathoz, hogy azt az „elvileg” szót beszúrnánk a második sorba, tehát úgy szólna a mondat, hogy „A Képviselő-testület úgy dönt, hogy a 13 általános iskolánál elvileg mind az önálló, mind a részben önálló gazdálkodási formát támogatja.” Illetve a második mondat: „Felkéri a Polgármestert, hogy az intézmények véleményét 2001. szeptember 15-ig kérje be arról, hogy melyik gazdálkodási formát választják.” Így egyértelmű lesz a számukra, hogy mi közül kell választani. Ha nem egyértelmű, akkor újra elmondjuk, hogy mi közül kell választani, de szerintem ez már megtörtént.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Én is szeretném megnyugtatni Treer képviselő urat, hogy az intézményvezetők értik a kérdést. Olyan alapos volt az előkészítő munka, hogy félreértésekre nem kerülhet sor és ahogy én tapasztaltam egyértelműen azért került ez az alternatíva is a határozatba, mert lesz ilyen is, meg olyan is. Azt tudom mondani, hogy kezdjük el, lesz olyan, ami részben önálló és teljesen önálló és meg fogjuk látni a tapasztalatokat! Egyet tudok, hogy az informatikai alap, meg a rendelet, ami kiskincstári rendszer bevezetéséről a múlt évben született, az gyakorlatilag megteremti az alapját, az informatikában ezt a rendszert főkincstárnak nevezik. Tehát a központosított nem elvont gazdálkodás informatikai alapjai gyakorlatilag létrejöttek, ugyanakkor amit Abonyi képviselő úr mondott az nagyon fontos szempont. Itt azért szerzett jogokról van szó. Ön is említette, hogy mikortól, hogyan kezdtek el önállóan gazdálkodni az itt működő intézmények. Én sem értenék azzal egyet, hogy leromboljuk azonnal a szerzett jogokat, ugyanakkor arról is pontos információk jutottak mindnyájunk birtokába – akik az előkészítés folyamán e gonddal találkoztak –, hogy vannak olyan intézmények, akik tényleg nem kívánják ezt az ún. önálló formát. Hát akkor próbáljuk ki, hogy valóban tudunk-e takarékoskodni ezen! Én úgy gondolom, hogy igen, de gyűjtsünk erről tapasztalatokat! Azt hiszem, hogy ez a határozati javaslat korrektül ezt a két lehetőséget célozza meg és ezért nem is okoz ez különösebb idegességet az  intézményvezetők körében.</w:t>
      </w:r>
    </w:p>
    <w:p>
      <w:pPr>
        <w:pStyle w:val="Normal"/>
        <w:jc w:val="both"/>
        <w:rPr/>
      </w:pPr>
      <w:r>
        <w:rPr/>
        <w:t>Tisztelt Képviselő-testület! Tehát az írásos anyagba az „elvileg” szó bekerül a második sor elejére, ezt a jegyzőkönyv rögzítette. A határozati javaslatunk egyszerű szótöbbséget kíván. Aki a határozati javaslatot támogatja, kérem az  igen gombjával jelezze, kérem szavazzunk! Kimondom a határozatot, a Testület 22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43/2001. (VI. 26.) Kt.</w:t>
        <w:tab/>
        <w:t>A Képviselő-testület úgy dönt, hogy a 13 általános iskolánál elvileg mind az önálló, mind a részben önálló gazdálkodási formát támogatja az önálló gazdálkodási formánál azzal a feltétellel, hogy a gazdasági szervezet létszáma az iskolatitkárral együtt a 3 főt nem haladhatja meg.</w:t>
      </w:r>
    </w:p>
    <w:p>
      <w:pPr>
        <w:pStyle w:val="Normal"/>
        <w:ind w:left="3119" w:hanging="0"/>
        <w:jc w:val="both"/>
        <w:rPr/>
      </w:pPr>
      <w:r>
        <w:rPr/>
        <w:t>Felkéri a Polgármestert, hogy az intézmények véleményét 2001. szeptember 15-ig kérje be arról, hogy melyik gazdálkodási formát választják.</w:t>
      </w:r>
    </w:p>
    <w:p>
      <w:pPr>
        <w:pStyle w:val="Normal"/>
        <w:ind w:left="3119" w:hanging="0"/>
        <w:jc w:val="both"/>
        <w:rPr/>
      </w:pPr>
      <w:r>
        <w:rPr/>
        <w:t>Az intézmények alapító okiratának módosítását 2001. november 30-ig be kell terjeszteni a Képviselő-testület elé.</w:t>
      </w:r>
    </w:p>
    <w:p>
      <w:pPr>
        <w:pStyle w:val="Normal"/>
        <w:rPr/>
      </w:pPr>
      <w:r>
        <w:rPr/>
      </w:r>
    </w:p>
    <w:p>
      <w:pPr>
        <w:pStyle w:val="Normal"/>
        <w:ind w:left="4253" w:hanging="1134"/>
        <w:jc w:val="both"/>
        <w:rPr/>
      </w:pPr>
      <w:r>
        <w:rPr>
          <w:u w:val="single"/>
        </w:rPr>
        <w:t>Határidő</w:t>
      </w:r>
      <w:r>
        <w:rPr/>
        <w:t>:</w:t>
        <w:tab/>
        <w:t>Intézmények nyilatkoztatására: 2001. szeptember 15.</w:t>
      </w:r>
    </w:p>
    <w:p>
      <w:pPr>
        <w:pStyle w:val="Normal"/>
        <w:ind w:left="4253" w:hanging="1134"/>
        <w:jc w:val="both"/>
        <w:rPr/>
      </w:pPr>
      <w:r>
        <w:rPr/>
        <w:tab/>
        <w:t>alapító okiratok beterjesztésére: 2001. november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7.</w:t>
        <w:tab/>
        <w:t>Cinkotai Közhasznú Egyesület részére Millenniumi Emlékoszlop állításhoz (115637 hrsz-ú) közterületre tulajdonosi hozzájárulás</w:t>
      </w:r>
    </w:p>
    <w:p>
      <w:pPr>
        <w:pStyle w:val="Normal"/>
        <w:tabs>
          <w:tab w:val="clear" w:pos="708"/>
          <w:tab w:val="left" w:pos="1701" w:leader="none"/>
        </w:tabs>
        <w:ind w:left="2835" w:hanging="2835"/>
        <w:jc w:val="both"/>
        <w:rPr/>
      </w:pPr>
      <w:r>
        <w:rPr/>
      </w:r>
    </w:p>
    <w:p>
      <w:pPr>
        <w:pStyle w:val="Normal"/>
        <w:ind w:left="2880" w:hanging="48"/>
        <w:jc w:val="both"/>
        <w:rPr/>
      </w:pPr>
      <w:r>
        <w:rPr>
          <w:u w:val="single"/>
        </w:rPr>
        <w:t>Előadó</w:t>
      </w:r>
      <w:r>
        <w:rPr/>
        <w:t xml:space="preserve">: </w:t>
        <w:tab/>
        <w:t>Asztalos Lajos alpolgármester</w:t>
      </w:r>
    </w:p>
    <w:p>
      <w:pPr>
        <w:pStyle w:val="Normal"/>
        <w:jc w:val="both"/>
        <w:rPr/>
      </w:pPr>
      <w:r>
        <w:rPr/>
      </w:r>
    </w:p>
    <w:p>
      <w:pPr>
        <w:pStyle w:val="Normal"/>
        <w:ind w:left="3240" w:hanging="3240"/>
        <w:jc w:val="both"/>
        <w:rPr/>
      </w:pPr>
      <w:r>
        <w:rPr/>
      </w:r>
    </w:p>
    <w:p>
      <w:pPr>
        <w:pStyle w:val="Heading2"/>
        <w:rPr/>
      </w:pPr>
      <w:r>
        <w:rPr/>
        <w:t>ASZTALOS LAJOS</w:t>
      </w:r>
    </w:p>
    <w:p>
      <w:pPr>
        <w:pStyle w:val="Normal"/>
        <w:jc w:val="both"/>
        <w:rPr/>
      </w:pPr>
      <w:r>
        <w:rPr/>
        <w:t>Tisztelt Képviselő-testület! Azt hiszem rendkívül egyszerű és világos a kérdésfeltevés, nevezetesen egy tulajdonosi hozzájárulás megadásáról van szó. Ezt az ügyet a leírtakon túl tárgyalta a Gazdasági Bizottság is a múlt heti ülésén és a Gazdasági Bizottság is egyetért a tulajdonosi hozzájárulás megadásával. Kérem, hogy a határozati javaslatot fogadjuk el!</w:t>
      </w:r>
    </w:p>
    <w:p>
      <w:pPr>
        <w:pStyle w:val="Normal"/>
        <w:jc w:val="both"/>
        <w:rPr/>
      </w:pPr>
      <w:r>
        <w:rPr/>
      </w:r>
    </w:p>
    <w:p>
      <w:pPr>
        <w:pStyle w:val="Heading2"/>
        <w:rPr/>
      </w:pPr>
      <w:r>
        <w:rPr/>
        <w:t>SZÁSZ JÓZSEF</w:t>
      </w:r>
    </w:p>
    <w:p>
      <w:pPr>
        <w:pStyle w:val="Normal"/>
        <w:jc w:val="both"/>
        <w:rPr/>
      </w:pPr>
      <w:r>
        <w:rPr/>
        <w:t>Köszönöm. A Kulturális és Sport Bizottság is tárgyalta ezt a napirendet. Az egész ügy egy 2001. január 1-i levéllel indult, melyet Baraté Jánosné aláírással juttattak el az Önkormányzathoz. Baraté Jánosné a Cinkotáért Közhasznú Egyesület nevében írt. A helyzetet az bonyolítja, hogy ezek után a Cinkotáért Közhasznú Egyesület elnöke írt egy levelet a Kulturális és Sport Bizottságnak, ez igen rövid, úgyhogy felolvasnám. „Tisztelt Elnök úr! A Cinkotán tervezett Szent István emlékoszlop felállításával elviekben egyetértünk, sajnos azonban annak terveit, költségvetését, dokumentációit, a megvalósítás módját nem ismerjük, Kérem, hogy a továbbiakban csak az elnöki aláírással, illetve az aláírási jogkörrel rendelkezők aláírásával érkező beadványokat tekintsék a Cinkotáért Közhasznú Egyesület nevében hitelesnek. Dernovics Mihály elnök.”</w:t>
      </w:r>
    </w:p>
    <w:p>
      <w:pPr>
        <w:pStyle w:val="Normal"/>
        <w:jc w:val="both"/>
        <w:rPr/>
      </w:pPr>
      <w:r>
        <w:rPr/>
        <w:t>Ennek ellenére, hogy ezt a levelet elküldték, egyetértenek az oszlop felállításával, ilyen értelemben egy elvi határozattal a KSB is egyetértett, csak mint dokumentumként szeretném, ha e mellé az anyag mellé ezt az elnöki levelet mellékelnénk, hogy ez nem a Cinkotáért Közhasznú Egyesület kérelme, hanem annak egyik tagjáé, ami valamilyen úton-módon az egyesület nevében lett beadva és erről az Elnök úr nem tudott. Utólag tudomást szereztek az ügyről, támogatják, de arra kérik mind az Önkormányzatot, mind az ügyben eljáró mindenféle fórumot, hogy a továbbiakban ezt az ügyet ne úgy kezeljék, hogy ez a Cinkotáért Közhasznú Egyesület kérelme, hiszen ők erről nem tudtak, de elviekben támogatják.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Elnök úr a jegyzőkönyv számára adja át azt a levelet! Köszönöm.</w:t>
      </w:r>
    </w:p>
    <w:p>
      <w:pPr>
        <w:pStyle w:val="Normal"/>
        <w:jc w:val="both"/>
        <w:rPr/>
      </w:pPr>
      <w:r>
        <w:rPr/>
      </w:r>
    </w:p>
    <w:p>
      <w:pPr>
        <w:pStyle w:val="Normal"/>
        <w:jc w:val="both"/>
        <w:rPr/>
      </w:pPr>
      <w:r>
        <w:rPr/>
      </w:r>
    </w:p>
    <w:p>
      <w:pPr>
        <w:pStyle w:val="Heading2"/>
        <w:rPr/>
      </w:pPr>
      <w:r>
        <w:rPr/>
        <w:t>VÉGH ATTILA</w:t>
      </w:r>
    </w:p>
    <w:p>
      <w:pPr>
        <w:pStyle w:val="Normal"/>
        <w:jc w:val="both"/>
        <w:rPr/>
      </w:pPr>
      <w:r>
        <w:rPr/>
        <w:t>Én a végrehajthatósága érdekében szeretnék tenni egy rövid módosítást a határozati javaslathoz, tudniillik ezt a Főváros illetékese bírálja majd el, illetve adja majd meg a tulajdonképpeni létesítési engedélyt. Az lenne szükséges ehhez a határozati javaslathoz, odáig ez tökéletes, hogy a „.... Képviselő-testülete egyetértő támogatását és.....”, tehát ezt a három szót kellene tulajdonképpen beszúrni ahhoz, hogy ez az ügy a Fővárosnál simán átmenjen és minden további nélkül engedélyezésre kerüljön. Ezt javaslom.</w:t>
      </w:r>
    </w:p>
    <w:p>
      <w:pPr>
        <w:pStyle w:val="Normal"/>
        <w:jc w:val="both"/>
        <w:rPr/>
      </w:pPr>
      <w:r>
        <w:rPr/>
        <w:t>Annyit tennék még hozzá, hogy a Jegyzőnőt kérem, hogy 27-én szerda reggelre a testületi hivatalos kivonat készüljön el annak érdekében, hogy ez az engedélyezési eljárás kellő időben megtörténjen a Fővárosnál.</w:t>
      </w:r>
    </w:p>
    <w:p>
      <w:pPr>
        <w:pStyle w:val="Normal"/>
        <w:jc w:val="both"/>
        <w:rPr/>
      </w:pPr>
      <w:r>
        <w:rPr/>
      </w:r>
    </w:p>
    <w:p>
      <w:pPr>
        <w:pStyle w:val="Normal"/>
        <w:jc w:val="both"/>
        <w:rPr/>
      </w:pPr>
      <w:r>
        <w:rPr/>
      </w:r>
    </w:p>
    <w:p>
      <w:pPr>
        <w:pStyle w:val="Heading2"/>
        <w:rPr/>
      </w:pPr>
      <w:r>
        <w:rPr/>
        <w:t>Dr.SZABÓ LAJOS MÁTYÁS</w:t>
      </w:r>
    </w:p>
    <w:p>
      <w:pPr>
        <w:pStyle w:val="Normal"/>
        <w:jc w:val="both"/>
        <w:rPr/>
      </w:pPr>
      <w:r>
        <w:rPr/>
        <w:t>Megkérdezem Asztalos urat, hogy ezt a kiegészítést befogadja-e? Tessék odaadni Asztalos úrnak!</w:t>
      </w:r>
    </w:p>
    <w:p>
      <w:pPr>
        <w:pStyle w:val="Normal"/>
        <w:jc w:val="both"/>
        <w:rPr/>
      </w:pPr>
      <w:r>
        <w:rPr/>
      </w:r>
    </w:p>
    <w:p>
      <w:pPr>
        <w:pStyle w:val="Normal"/>
        <w:jc w:val="both"/>
        <w:rPr/>
      </w:pPr>
      <w:r>
        <w:rPr/>
      </w:r>
    </w:p>
    <w:p>
      <w:pPr>
        <w:pStyle w:val="Heading2"/>
        <w:rPr/>
      </w:pPr>
      <w:r>
        <w:rPr/>
        <w:t>ASZTALOS LAJOS</w:t>
      </w:r>
    </w:p>
    <w:p>
      <w:pPr>
        <w:pStyle w:val="Normal"/>
        <w:jc w:val="both"/>
        <w:rPr/>
      </w:pPr>
      <w:r>
        <w:rPr/>
        <w:t>Hadd olvassam el, mert itt azt gondolom, hogy nekünk nem többről kell nyilatkoznunk, minthogy ezen a területen történő felállításhoz tulajdonosi hozzájárulást adunk. Ebből a felolvasásból ez picit bonyolultabbá vált számomra, de mindjárt megnézem. Igen, hát itt egyben magával a műalkotással.... értem most már a Képviselő úr felvetését, természetesen befogadom és akkor ily módon át is adnám a Polgármester úrnak. Köszönöm.</w:t>
      </w:r>
    </w:p>
    <w:p>
      <w:pPr>
        <w:pStyle w:val="Normal"/>
        <w:jc w:val="both"/>
        <w:rPr/>
      </w:pPr>
      <w:r>
        <w:rPr/>
      </w:r>
    </w:p>
    <w:p>
      <w:pPr>
        <w:pStyle w:val="Normal"/>
        <w:jc w:val="both"/>
        <w:rPr/>
      </w:pPr>
      <w:r>
        <w:rPr/>
      </w:r>
    </w:p>
    <w:p>
      <w:pPr>
        <w:pStyle w:val="Heading2"/>
        <w:rPr/>
      </w:pPr>
      <w:r>
        <w:rPr/>
        <w:t>SZÁSZ JÓZSEF</w:t>
      </w:r>
    </w:p>
    <w:p>
      <w:pPr>
        <w:pStyle w:val="Normal"/>
        <w:jc w:val="both"/>
        <w:rPr/>
      </w:pPr>
      <w:r>
        <w:rPr/>
        <w:t>Köszönöm és elnézést azoktól, akiket beelőztem. Pusztán azért tartottuk fontosnak elmondani, hogy ez nem az egyesület kérelme, hiszen ha visszaemlékszik a tisztelt Képviselő-testület, akkor ilyen jellegű problémánk már adódott, hogy nem az igényelte, vagy nem olyan néven igényelték a támogatást, amit később megkaptak és ebből probléma volt. Nehogy emiatt bármiféle hátrányt szenvedjen ez a dolog. Tehát öntsünk tiszta vizet a pohárba, hogy mindenki tud mindenről, csak hogy tudjuk, hogy kinek a beadványa.</w:t>
      </w:r>
    </w:p>
    <w:p>
      <w:pPr>
        <w:pStyle w:val="Normal"/>
        <w:jc w:val="both"/>
        <w:rPr/>
      </w:pPr>
      <w:r>
        <w:rPr/>
      </w:r>
    </w:p>
    <w:p>
      <w:pPr>
        <w:pStyle w:val="Normal"/>
        <w:jc w:val="both"/>
        <w:rPr/>
      </w:pPr>
      <w:r>
        <w:rPr/>
      </w:r>
    </w:p>
    <w:p>
      <w:pPr>
        <w:pStyle w:val="Heading2"/>
        <w:rPr/>
      </w:pPr>
      <w:r>
        <w:rPr/>
        <w:t>Dr.SZABÓ LAJOS MÁTYÁS</w:t>
      </w:r>
    </w:p>
    <w:p>
      <w:pPr>
        <w:pStyle w:val="Normal"/>
        <w:jc w:val="both"/>
        <w:rPr/>
      </w:pPr>
      <w:r>
        <w:rPr/>
        <w:t>Világos. Nem lehet ebből probléma.</w:t>
      </w:r>
    </w:p>
    <w:p>
      <w:pPr>
        <w:pStyle w:val="Normal"/>
        <w:jc w:val="both"/>
        <w:rPr/>
      </w:pPr>
      <w:r>
        <w:rPr/>
      </w:r>
    </w:p>
    <w:p>
      <w:pPr>
        <w:pStyle w:val="Normal"/>
        <w:jc w:val="both"/>
        <w:rPr/>
      </w:pPr>
      <w:r>
        <w:rPr/>
      </w:r>
    </w:p>
    <w:p>
      <w:pPr>
        <w:pStyle w:val="Heading2"/>
        <w:rPr/>
      </w:pPr>
      <w:r>
        <w:rPr/>
        <w:t>SZALAY PÉTERNÉ</w:t>
      </w:r>
    </w:p>
    <w:p>
      <w:pPr>
        <w:pStyle w:val="Normal"/>
        <w:jc w:val="both"/>
        <w:rPr/>
      </w:pPr>
      <w:r>
        <w:rPr/>
        <w:t>Köszönöm. Meg kell nyugtassam Szász urat és biztos tudja Szász képviselő úr is, hogy semmiféle anyagi hátránnyal, előnnyel nem jár ennek az emlékoszlopnak a felállítása a testület részére. Itt összesen arról van szó, hogy van egy kis háromszögletű terület, amit az ottani lakossággal együtt befásítottunk, bokrosítottunk, parkosítottunk és miután az Önkormányzat tulajdona, mert közterület, ahhoz, hogy ott fel lehessen állítani, ahhoz az Önkormányzat, tehát a Testület hozzájárulása kell, de mindenféle pénzügyi, meg egyéb következmény nélkül. Itt csak a szándékot kell támogatnunk. Erről szól ez az egész. A Cinkotáért Közhasznú Egyesületet sem fogja hátrányosan érinteni semmilyen szempontból. Csak Baraténé kénytelen volt valamilyen egyesület nevében kérni, mert egyedül mint Baraté Jánosné nem kérheti a Főváros hozzájárulását bármilyen művészi alkotásról van szó. Ennyi az egész és kérem a támogatást!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Bízom benne, hogy megvalósul, de azért némi fenntartással kell fogadnom az ilyen eljárásokat, amikor valaki olyan nyilatkozik egyesület nevében, aki erre nem illetékes. Szóval ezek furcsa dolgok. Mindenesetre én javaslom, mert úgy tudom, hogy a Tájékoztatási és Civil Kapcsolatok Bizottságának van ilyen nyilvántartása, legalábbis összegyűjtötték, hogy melyik civil szervezetet ki képviseli. Tehát a jövőben, ha lehetséges akkor azt javaslom, hogy ilyen szempontból ezeket a kezdeményezéseket meg kellene vizsgálni és akkor aszerint eljárni. Én el tudom képzelni, hogy ez így megvalósul, de én ilyesmire nem vetemednék soha, hogy másnak a nevében nyilatkozzam, de mindegy! Köszönöm. Hát van egy demokratikus szervezet, megvan a vezetője, választmánya.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Azért már elnézést kérek Szalaynétól, de ez nagyon furcsa dolog, hogy Ő most itt elmondja, hogy ez az emberke azért magánemberként pályáz és nem kérdezi meg a saját egyesületét, mert a Főváros csak így fogadja el. Kérem szépen én erre azt mondom, hogy Bagdi Sándor László bead valami baromságot, már elnézést kérek, akkor azt miért nem ugyanígy kezeljük? Szóval azért álljon meg a menet! Ezt az eljárást senkitől nincs ok tolerálni még akkor sem, ha ez Szalayné barátja.</w:t>
      </w:r>
    </w:p>
    <w:p>
      <w:pPr>
        <w:pStyle w:val="Normal"/>
        <w:jc w:val="both"/>
        <w:rPr/>
      </w:pPr>
      <w:r>
        <w:rPr/>
      </w:r>
    </w:p>
    <w:p>
      <w:pPr>
        <w:pStyle w:val="Normal"/>
        <w:jc w:val="both"/>
        <w:rPr/>
      </w:pPr>
      <w:r>
        <w:rPr/>
      </w:r>
    </w:p>
    <w:p>
      <w:pPr>
        <w:pStyle w:val="Heading2"/>
        <w:rPr/>
      </w:pPr>
      <w:r>
        <w:rPr/>
        <w:t>SZÁSZ JÓZSEF</w:t>
      </w:r>
    </w:p>
    <w:p>
      <w:pPr>
        <w:pStyle w:val="Normal"/>
        <w:jc w:val="both"/>
        <w:rPr/>
      </w:pPr>
      <w:r>
        <w:rPr/>
        <w:t>Most igazából nem értettem, hogy mire lettem felszólítva.</w:t>
      </w:r>
    </w:p>
    <w:p>
      <w:pPr>
        <w:pStyle w:val="Normal"/>
        <w:jc w:val="both"/>
        <w:rPr/>
      </w:pPr>
      <w:r>
        <w:rPr/>
      </w:r>
    </w:p>
    <w:p>
      <w:pPr>
        <w:pStyle w:val="Normal"/>
        <w:jc w:val="both"/>
        <w:rPr/>
      </w:pPr>
      <w:r>
        <w:rPr/>
      </w:r>
    </w:p>
    <w:p>
      <w:pPr>
        <w:pStyle w:val="Heading2"/>
        <w:rPr/>
      </w:pPr>
      <w:r>
        <w:rPr/>
        <w:t>Dr.SZABÓ LAJOS MÁTYÁS</w:t>
      </w:r>
    </w:p>
    <w:p>
      <w:pPr>
        <w:pStyle w:val="Normal"/>
        <w:jc w:val="both"/>
        <w:rPr/>
      </w:pPr>
      <w:r>
        <w:rPr/>
        <w:t>Mondd ki, hogy nem a barátja Szalayné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ZÁSZ JÓZSEF</w:t>
      </w:r>
    </w:p>
    <w:p>
      <w:pPr>
        <w:pStyle w:val="Normal"/>
        <w:jc w:val="both"/>
        <w:rPr/>
      </w:pPr>
      <w:r>
        <w:rPr/>
        <w:t>Tamás, azt üzeni Ani, hogy nem a barátnője! Az a lényeg, hogy túl van ez az ügy bonyolítva. Az előbb felolvastam a levelet, az egyesület egyetért a szobor felállításával.</w:t>
      </w:r>
    </w:p>
    <w:p>
      <w:pPr>
        <w:pStyle w:val="Normal"/>
        <w:jc w:val="both"/>
        <w:rPr/>
      </w:pPr>
      <w:r>
        <w:rPr/>
      </w:r>
    </w:p>
    <w:p>
      <w:pPr>
        <w:pStyle w:val="Normal"/>
        <w:jc w:val="both"/>
        <w:rPr/>
      </w:pPr>
      <w:r>
        <w:rPr/>
      </w:r>
    </w:p>
    <w:p>
      <w:pPr>
        <w:pStyle w:val="Heading2"/>
        <w:rPr/>
      </w:pPr>
      <w:r>
        <w:rPr/>
        <w:t>Dr.SZABÓ LAJOS MÁTYÁS</w:t>
      </w:r>
    </w:p>
    <w:p>
      <w:pPr>
        <w:pStyle w:val="Normal"/>
        <w:jc w:val="both"/>
        <w:rPr/>
      </w:pPr>
      <w:r>
        <w:rPr/>
        <w:t>Ez a lényeg! A másik esetnél a kisebbségi önkormányzat sem értett egyet vele, itt viszont az egyesület egyetért.</w:t>
      </w:r>
    </w:p>
    <w:p>
      <w:pPr>
        <w:pStyle w:val="Normal"/>
        <w:jc w:val="both"/>
        <w:rPr/>
      </w:pPr>
      <w:r>
        <w:rPr/>
        <w:t>Tisztelt Képviselő-testület! Szeretnék emlékeztetni arra, hogy a kiegészítő javaslatot, amit Végh képviselő úr tett, ezt az előterjesztő, Asztalos úr befogadta. A felelős a polgármester, ennyi javítás legyen benne! Egyszerű szótöbbséges döntés következik. Aki a módosított határozati javaslatot támogatja, kérem az igen gombjával jelezze, kérem szavazzunk! Kimondom a határozatot, a Testület 20 igen, 0 nem, 2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44/2001. (VI. 26.) Kt.</w:t>
        <w:tab/>
        <w:t>A Budapest Főváros XVI. Kerületi Önkormányzat Képviselő-testülete egyetértő támogatását és tulajdonosi hozzájárulását adja a Budapest, XVI. kerület (115637 hrsz-ú) önkormányzati tulajdonban lévő közterületen millenniumi emlékoszlop felállításához.</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3240" w:hanging="3240"/>
        <w:jc w:val="both"/>
        <w:rPr/>
      </w:pPr>
      <w:r>
        <w:rPr>
          <w:u w:val="single"/>
        </w:rPr>
        <w:t>NAPIREND:</w:t>
      </w:r>
      <w:r>
        <w:rPr/>
        <w:t xml:space="preserve">     8.</w:t>
        <w:tab/>
        <w:t>Folyószámla hitelkeret szerződés megkötése</w:t>
      </w:r>
    </w:p>
    <w:p>
      <w:pPr>
        <w:pStyle w:val="Normal"/>
        <w:tabs>
          <w:tab w:val="clear" w:pos="708"/>
          <w:tab w:val="left" w:pos="1701" w:leader="none"/>
        </w:tabs>
        <w:ind w:left="3240" w:hanging="3240"/>
        <w:jc w:val="both"/>
        <w:rPr/>
      </w:pPr>
      <w:r>
        <w:rPr/>
      </w:r>
    </w:p>
    <w:p>
      <w:pPr>
        <w:pStyle w:val="Normal"/>
        <w:ind w:left="3240" w:hanging="0"/>
        <w:jc w:val="both"/>
        <w:rPr/>
      </w:pPr>
      <w:r>
        <w:rPr>
          <w:u w:val="single"/>
        </w:rPr>
        <w:t>Előadó</w:t>
      </w:r>
      <w:r>
        <w:rPr/>
        <w:t xml:space="preserve">: </w:t>
        <w:tab/>
        <w:t>Asztalos Lajos alpolgármester</w:t>
      </w:r>
    </w:p>
    <w:p>
      <w:pPr>
        <w:pStyle w:val="Normal"/>
        <w:jc w:val="both"/>
        <w:rPr>
          <w:u w:val="single"/>
        </w:rPr>
      </w:pPr>
      <w:r>
        <w:rPr>
          <w:u w:val="single"/>
        </w:rPr>
      </w:r>
    </w:p>
    <w:p>
      <w:pPr>
        <w:pStyle w:val="Normal"/>
        <w:ind w:left="3240" w:hanging="3240"/>
        <w:jc w:val="both"/>
        <w:rPr>
          <w:u w:val="single"/>
        </w:rPr>
      </w:pPr>
      <w:r>
        <w:rPr>
          <w:u w:val="single"/>
        </w:rPr>
      </w:r>
    </w:p>
    <w:p>
      <w:pPr>
        <w:pStyle w:val="Heading2"/>
        <w:rPr/>
      </w:pPr>
      <w:r>
        <w:rPr/>
        <w:t>ASZTALOS LAJOS</w:t>
      </w:r>
    </w:p>
    <w:p>
      <w:pPr>
        <w:pStyle w:val="Normal"/>
        <w:jc w:val="both"/>
        <w:rPr/>
      </w:pPr>
      <w:r>
        <w:rPr/>
        <w:t>Tisztelt Képviselő-testület! Most már az előző ciklusra visszanyúlóan működik ez az 50 mFt-os folyószámla hitelkeret, amire szerencsénkre az elmúlt esztendőben nem volt szükség. Mégis azt gondolom, hogy az esetleges likviditási gondok áthidalásához, valamint a külső szervezetekben kialakult kép, ami az Önkormányzat fizetési készségét illeti, meg az előterjesztésben felsorolt egyéb indokokra tekintettel is ezt az egyébként költségekkel nem járó hitelszerződést kössük meg és ebben az esztendőben is álljon rendelkezésünkre ez az 50 mFt-os keretösszeg!</w:t>
      </w:r>
    </w:p>
    <w:p>
      <w:pPr>
        <w:pStyle w:val="Normal"/>
        <w:jc w:val="both"/>
        <w:rPr/>
      </w:pPr>
      <w:r>
        <w:rPr/>
      </w:r>
    </w:p>
    <w:p>
      <w:pPr>
        <w:pStyle w:val="Normal"/>
        <w:jc w:val="both"/>
        <w:rPr/>
      </w:pPr>
      <w:r>
        <w:rPr/>
      </w:r>
    </w:p>
    <w:p>
      <w:pPr>
        <w:pStyle w:val="Heading2"/>
        <w:rPr/>
      </w:pPr>
      <w:r>
        <w:rPr/>
        <w:t>Dr.CSOMOR ERVIN</w:t>
      </w:r>
    </w:p>
    <w:p>
      <w:pPr>
        <w:pStyle w:val="Normal"/>
        <w:jc w:val="both"/>
        <w:rPr/>
      </w:pPr>
      <w:r>
        <w:rPr/>
        <w:t>Köszönöm. Tisztelt Képviselő-testület! Én is pozitívnak tartom azt, hogy ezzel a hitelkerettel semmilyen egyéb éves költség felszámítva nincs, azonban azt ajánlanám mindenkinek a figyelmébe, hogy fontolja meg, hogy esetlegesen ez az 50 mFt nem kevés-e a felmerülő problémák elhárítására már csak azért is, mert ebben az évben várhatóan nagyobb összegű beruházások fognak épülni, bejöhet olyan számla az Önkormányzathoz, ami esetlegesen több százmillió lehet és több hitelkeretet javasolnék tekintettel arra, hogy költséget ez nem jelent. Legalább 100 mFt tartalék indokolt.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Nagyon röviden. A számláról jut eszembe, hogy van itt egy vállalása a Pénzügyi Bizottságnak, a bankválasztásra való felkészülés, mert ez ősszel lesz esedékes. Tisztelettel megkérdezem, hogy hol tartanak az urak ebben?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Ez most nem igazán van napirenden, már bocsásson meg!</w:t>
      </w:r>
    </w:p>
    <w:p>
      <w:pPr>
        <w:pStyle w:val="Normal"/>
        <w:jc w:val="both"/>
        <w:rPr/>
      </w:pPr>
      <w:r>
        <w:rPr/>
      </w:r>
    </w:p>
    <w:p>
      <w:pPr>
        <w:pStyle w:val="Normal"/>
        <w:jc w:val="both"/>
        <w:rPr/>
      </w:pPr>
      <w:r>
        <w:rPr/>
      </w:r>
    </w:p>
    <w:p>
      <w:pPr>
        <w:pStyle w:val="Heading2"/>
        <w:rPr/>
      </w:pPr>
      <w:r>
        <w:rPr/>
        <w:t>ABONYI JÁNOS</w:t>
      </w:r>
    </w:p>
    <w:p>
      <w:pPr>
        <w:pStyle w:val="Normal"/>
        <w:jc w:val="both"/>
        <w:rPr/>
      </w:pPr>
      <w:r>
        <w:rPr/>
        <w:t>Nem azért nyomtam, hogy többet beszéljek, mint Treer úr. Csomor úr javaslatát támogatjuk, ugyanis ha tényleg ezt a  dolgot végiggondoljuk, akkor kerülhetünk olyan szituációba, hogy esetleg szükség lehet rá. Ha nem, akkor nincs semmi veszteni valónk.</w:t>
      </w:r>
    </w:p>
    <w:p>
      <w:pPr>
        <w:pStyle w:val="Normal"/>
        <w:jc w:val="both"/>
        <w:rPr/>
      </w:pPr>
      <w:r>
        <w:rPr/>
      </w:r>
    </w:p>
    <w:p>
      <w:pPr>
        <w:pStyle w:val="Normal"/>
        <w:jc w:val="both"/>
        <w:rPr/>
      </w:pPr>
      <w:r>
        <w:rPr/>
      </w:r>
    </w:p>
    <w:p>
      <w:pPr>
        <w:pStyle w:val="Heading2"/>
        <w:rPr/>
      </w:pPr>
      <w:r>
        <w:rPr/>
        <w:t>HARGITAI ISTVÁN</w:t>
      </w:r>
    </w:p>
    <w:p>
      <w:pPr>
        <w:pStyle w:val="Normal"/>
        <w:jc w:val="both"/>
        <w:rPr/>
      </w:pPr>
      <w:r>
        <w:rPr/>
        <w:t>Csak egy mondat. Én nem vagyok ellene, hogy ilyen legyen, csak nem értem, hogy a legújabb költségvetési módosításnál 900 mFt pénzmaradvány volt, akkor ez minek kell? Ezt nem nagyon értem. Megakadályozni nem akarom, de azért erre egy-két mondat magyarázatot adni nem ártana.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Elmondta az előbb Asztalos úr. Ez egy pénzügyi biztonságra való felkészülés, semmi más célt nem szolgál. Ez elhangzott.</w:t>
      </w:r>
    </w:p>
    <w:p>
      <w:pPr>
        <w:pStyle w:val="Normal"/>
        <w:jc w:val="both"/>
        <w:rPr/>
      </w:pPr>
      <w:r>
        <w:rPr/>
        <w:t>Tisztelt Képviselő-testület! Csomor alpolgármester úr részéről érkezett az összegre vonatkozó módosító javaslat, ez minősített szótöbbséget kíván. Ezzel kezdem, tehát nem 50 mFt, hanem 100 mFt. Aki a módosító indítványban szereplő 100 mFt-os összeget támogatja, kérem az igen gombjával jelezze, kérem szavazzunk! Kimondom a határozatot, a Testület 15 igen, 1 nem, 4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45/2001. (VI. 26.) Kt.</w:t>
        <w:tab/>
        <w:t>A Képviselő-testület 100.000.000.-Ft, azaz, Egyszázmillió Ft-os folyószámla hitelkeret szerződés kötésével egyetért.</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SZABÓ LAJOS MÁTYÁS</w:t>
      </w:r>
    </w:p>
    <w:p>
      <w:pPr>
        <w:pStyle w:val="Normal"/>
        <w:jc w:val="both"/>
        <w:rPr/>
      </w:pPr>
      <w:r>
        <w:rPr/>
        <w:t>Tisztelt Képviselő-testület! Most a teljes határozati javaslat elfogadása következik, szintén minősített szótöbbséggel. Aki a módosított határozati javaslatot támogatja, kérem az igen gombjával jelezze, kérem szavazzunk! Kimondom a határozatot, a Testület 20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46/2001. (VI. 26.) Kt.</w:t>
        <w:tab/>
        <w:t xml:space="preserve">A Képviselő-testület úgy határoz, hogy – éven belüli, 2002. június 30-ig szóló – 100.000.000,- azaz Egyszázmillió Ft-os folyószámla hitelkeret szerződést köt az OTP Bank Rt. Önkormányzati Fiókjával. </w:t>
      </w:r>
    </w:p>
    <w:p>
      <w:pPr>
        <w:pStyle w:val="TextBodyIndent"/>
        <w:ind w:left="3119" w:hanging="0"/>
        <w:rPr/>
      </w:pPr>
      <w:r>
        <w:rPr/>
        <w:t>A Képviselő-testület kötelezettséget vállal arra, hogy az igénybe vett folyószámla-hitelt és kamatait az előírásoknak megfelelően, de legkésőbb a hitel lejáratakor visszafizeti.</w:t>
      </w:r>
    </w:p>
    <w:p>
      <w:pPr>
        <w:pStyle w:val="TextBodyIndent"/>
        <w:ind w:left="3119" w:hanging="0"/>
        <w:rPr/>
      </w:pPr>
      <w:r>
        <w:rPr/>
        <w:t>A Képviselő-testület meghatalmazza a Polgármestert a hitelkeret szerződés megkötésére.</w:t>
      </w:r>
    </w:p>
    <w:p>
      <w:pPr>
        <w:pStyle w:val="TextBodyIndent"/>
        <w:ind w:left="3060" w:hanging="0"/>
        <w:rPr/>
      </w:pPr>
      <w:r>
        <w:rPr/>
      </w:r>
    </w:p>
    <w:p>
      <w:pPr>
        <w:pStyle w:val="TextBodyIndent"/>
        <w:ind w:left="4253" w:hanging="1134"/>
        <w:rPr/>
      </w:pPr>
      <w:r>
        <w:rPr>
          <w:u w:val="single"/>
        </w:rPr>
        <w:t>Határidő</w:t>
      </w:r>
      <w:r>
        <w:rPr/>
        <w:t>:</w:t>
        <w:tab/>
        <w:t>azonnal</w:t>
      </w:r>
    </w:p>
    <w:p>
      <w:pPr>
        <w:pStyle w:val="TextBodyIndent"/>
        <w:ind w:left="4253" w:hanging="1134"/>
        <w:rPr/>
      </w:pPr>
      <w:r>
        <w:rPr>
          <w:u w:val="single"/>
        </w:rPr>
        <w:t>Felelős</w:t>
      </w:r>
      <w:r>
        <w:rPr/>
        <w:t>:</w:t>
        <w:tab/>
        <w:t>dr. Szabó Lajos Mátyás polgármester</w:t>
      </w:r>
    </w:p>
    <w:p>
      <w:pPr>
        <w:pStyle w:val="Normal"/>
        <w:rPr/>
      </w:pPr>
      <w:r>
        <w:rPr/>
      </w:r>
    </w:p>
    <w:p>
      <w:pPr>
        <w:pStyle w:val="Normal"/>
        <w:jc w:val="both"/>
        <w:rPr/>
      </w:pPr>
      <w:r>
        <w:rPr/>
      </w:r>
    </w:p>
    <w:p>
      <w:pPr>
        <w:pStyle w:val="Normal"/>
        <w:jc w:val="both"/>
        <w:rPr/>
      </w:pPr>
      <w:r>
        <w:rPr/>
      </w:r>
    </w:p>
    <w:p>
      <w:pPr>
        <w:pStyle w:val="Normal"/>
        <w:ind w:left="3240" w:hanging="3240"/>
        <w:jc w:val="both"/>
        <w:rPr/>
      </w:pPr>
      <w:r>
        <w:rPr>
          <w:u w:val="single"/>
        </w:rPr>
        <w:t>NAPIREND:</w:t>
      </w:r>
      <w:r>
        <w:rPr/>
        <w:t xml:space="preserve">    9.</w:t>
        <w:tab/>
        <w:t>Pályázati felhívás a helyi kisebbségi önkormányzatok részére</w:t>
      </w:r>
    </w:p>
    <w:p>
      <w:pPr>
        <w:pStyle w:val="Normal"/>
        <w:ind w:left="3240" w:hanging="3240"/>
        <w:jc w:val="both"/>
        <w:rPr/>
      </w:pPr>
      <w:r>
        <w:rPr/>
      </w:r>
    </w:p>
    <w:p>
      <w:pPr>
        <w:pStyle w:val="Normal"/>
        <w:ind w:left="3240" w:hanging="0"/>
        <w:jc w:val="both"/>
        <w:rPr/>
      </w:pPr>
      <w:r>
        <w:rPr>
          <w:u w:val="single"/>
        </w:rPr>
        <w:t>Előadó</w:t>
      </w:r>
      <w:r>
        <w:rPr/>
        <w:t xml:space="preserve">: </w:t>
        <w:tab/>
        <w:t>Dr. Szabó Lajos Mátyás polgármester</w:t>
      </w:r>
    </w:p>
    <w:p>
      <w:pPr>
        <w:pStyle w:val="Normal"/>
        <w:ind w:left="3240" w:hanging="3240"/>
        <w:jc w:val="both"/>
        <w:rPr/>
      </w:pPr>
      <w:r>
        <w:rPr/>
      </w:r>
    </w:p>
    <w:p>
      <w:pPr>
        <w:pStyle w:val="Normal"/>
        <w:ind w:left="3240" w:hanging="3240"/>
        <w:jc w:val="both"/>
        <w:rPr/>
      </w:pPr>
      <w:r>
        <w:rPr/>
      </w:r>
    </w:p>
    <w:p>
      <w:pPr>
        <w:pStyle w:val="Heading2"/>
        <w:rPr/>
      </w:pPr>
      <w:r>
        <w:rPr/>
        <w:t>Dr.SZABÓ LAJOS MÁTYÁS</w:t>
      </w:r>
    </w:p>
    <w:p>
      <w:pPr>
        <w:pStyle w:val="Normal"/>
        <w:jc w:val="both"/>
        <w:rPr/>
      </w:pPr>
      <w:r>
        <w:rPr/>
        <w:t>Tisztelt Képviselő-testület! Egy bizonyos, hogy született az a bizonyos március 22-i döntés, amelyben a tisztelt TCB felajánlására a Testület felvállalta – nem tudott mást csinálni – a pályázati pénzek elosztásában a döntést. Abból következett a vita, hogy ki írja ki a pályázatot. A vita eléggé elhúzta a cselekvést és ez elég kellemetlen helyzetet teremtett, nevezetesen ebben a pillanatban még egyetlen egy kisebbségi önkormányzat sem tudott a pályázati keretre biztosított pénzösszegből tevékenységre támogatást nyerni. Ennek eredményeképpen kísérletet tettem arra a múlt ülésen sürgősséggel, hogy hozzuk be ezt a határozati javaslatot. Most rendes napirenden szerepel, ezért a határidők, amik ebben az anyagban szerepelnek már nem igazán tarthatók és éppen ezért úgy gondolom, hogy a pályázat kiírásának döntésére csak szeptemberben kerülhet sor. Ez azért felveti azt is, hogy ebben az esetben a pályázatot pénztári évben megtartott rendezvényekre lehessen igénybe venni, mert egyébként nincs értelme.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Az egyik kérdést Polgármester úr felvetése kilőtte, hogy milyen célra írjuk ki a pályázatot, mert ezt nem igazán sikerült megfogalmazni. Azt gondolom, hogy rendezvényekre és az idei évben megrendezett rendezvényekre, ha ezt beleírjuk, akkor tökéletesen megfelel.</w:t>
      </w:r>
    </w:p>
    <w:p>
      <w:pPr>
        <w:pStyle w:val="Normal"/>
        <w:jc w:val="both"/>
        <w:rPr/>
      </w:pPr>
      <w:r>
        <w:rPr/>
        <w:t>A következő: „A pályázatnak tartalmaznia kell a megvalósítandó célt....” idáig rendben van „.... ennek anyagi feltételeit, továbbá a megvalósításhoz kért összeget ...” szövegrész helyett azt javasolnám, hogy „....a pontos költségvetés és az önrész megjelölésével.”</w:t>
      </w:r>
    </w:p>
    <w:p>
      <w:pPr>
        <w:pStyle w:val="Normal"/>
        <w:jc w:val="both"/>
        <w:rPr/>
      </w:pPr>
      <w:r>
        <w:rPr/>
        <w:t>A következő értelemszerűen  „2001. június 19-ig lehet benyújtani” célszerű lenne módosítani. Azt gondolom, hogy mivel testületi ülés legközelebb holnap és jövő héten lesz, célszerű lenne júliusi, vagy augusztusi dátumot oda beírni. Nem igazából szeretnék erre javaslatot tenni, de valami értelemszerűt kellene.</w:t>
      </w:r>
    </w:p>
    <w:p>
      <w:pPr>
        <w:pStyle w:val="Normal"/>
        <w:jc w:val="both"/>
        <w:rPr/>
      </w:pPr>
      <w:r>
        <w:rPr/>
      </w:r>
    </w:p>
    <w:p>
      <w:pPr>
        <w:pStyle w:val="Normal"/>
        <w:jc w:val="both"/>
        <w:rPr/>
      </w:pPr>
      <w:r>
        <w:rPr/>
      </w:r>
    </w:p>
    <w:p>
      <w:pPr>
        <w:pStyle w:val="Heading2"/>
        <w:rPr/>
      </w:pPr>
      <w:r>
        <w:rPr/>
        <w:t>Dr.SZABÓ LAJOS MÁTYÁS</w:t>
      </w:r>
    </w:p>
    <w:p>
      <w:pPr>
        <w:pStyle w:val="Normal"/>
        <w:jc w:val="both"/>
        <w:rPr/>
      </w:pPr>
      <w:r>
        <w:rPr/>
        <w:t>Szeptember 18. előtt nem dönthetünk, elégséges mondjuk az augusztus 15.</w:t>
      </w:r>
    </w:p>
    <w:p>
      <w:pPr>
        <w:pStyle w:val="Normal"/>
        <w:jc w:val="both"/>
        <w:rPr/>
      </w:pPr>
      <w:r>
        <w:rPr/>
      </w:r>
    </w:p>
    <w:p>
      <w:pPr>
        <w:pStyle w:val="Normal"/>
        <w:jc w:val="both"/>
        <w:rPr/>
      </w:pPr>
      <w:r>
        <w:rPr/>
      </w:r>
    </w:p>
    <w:p>
      <w:pPr>
        <w:pStyle w:val="Heading2"/>
        <w:rPr/>
      </w:pPr>
      <w:r>
        <w:rPr/>
        <w:t>KOVÁCS BALÁZS</w:t>
      </w:r>
    </w:p>
    <w:p>
      <w:pPr>
        <w:pStyle w:val="Normal"/>
        <w:jc w:val="both"/>
        <w:rPr/>
      </w:pPr>
      <w:r>
        <w:rPr/>
        <w:t>A következő az, hogy „Csak azok a kisebbségi önkormányzatok pályázhatnak, akik a 2000. évi támogatással elszámoltak.” Ide célszerű lenne zárójelben beírni, hogy „(mind számszakilag, mind szövegesen)” részt. Ez jogszabályi feltétel, ne legyen ebből vita.</w:t>
      </w:r>
    </w:p>
    <w:p>
      <w:pPr>
        <w:pStyle w:val="Normal"/>
        <w:jc w:val="both"/>
        <w:rPr/>
      </w:pPr>
      <w:r>
        <w:rPr/>
        <w:t>A másik, hogy értelemszerűen az elbírálási határidőt is módosítani kell, szeptember első ülésére.</w:t>
      </w:r>
    </w:p>
    <w:p>
      <w:pPr>
        <w:pStyle w:val="Normal"/>
        <w:jc w:val="both"/>
        <w:rPr/>
      </w:pPr>
      <w:r>
        <w:rPr/>
        <w:t>Ami pedig a végéről hiányzik, az az elszámolási határidő a pályázati pénzekkel, mert az itteni kiírás alapján elvileg nem kell nekik elszámolni ezzel az összeggel. Azt javasolnám, hogy az elszámolási határidő a támogatás felvételétől követő 30. napig. Tehát, amikor felveszik a pénzt, akkor az azt követő 30. napig tegyék meg az elszámolást. Megmondom őszintén nem biztos, hogy célszerű augusztusban adni egy decemberi rendezvényre. Nem hiszem, hogy 30 napnál hamarabb érdemes pénzt adni erre, de ez vita tárgya. Azt is bele kellene írni, hogy legkésőbb 2001. december 31-ig, a zárszámadásunk miatt.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Én jegyeztem ezeket a javaslatokat és ezek mind olyan javaslatok, amiket én befogadok, tehát külön szavazást nem kérek róluk. „A Képviselő-testület pályázatot hirdet a helyi kisebbségi önkormányzatok 2001. évi naptári évben megrendezett rendezvényeinek támogatására.” Ebben benne van az is, hogy azért mert mi elcsúsztunk, ő még benyújthat olyat, amit már megrendezett. Tehát a „... 2001. évben megrendezett és megrendezésre kerülő rendezvényeinek támogatására. A pályázatnak tartalmaznia kell a megvalósítani kívánt célt, a rendezvény pontos költségvetését és az önrész mértékét.” Az augusztus 15-i benyújtási határidő maradna, ebből következik, hogy szeptember 18-án döntenénk és „Csak azok a kisebbségi önkormányzatok pályázhatnak, akik a 2000. évi támogatással mind számszakilag, mind szövegesen elszámoltak. A pályázatokat a Tájékoztatási és Civil Kapcsolatok Bizottsága véleményének figyelembevételével a Képviselő-testület 2001. szeptemberi első testületi ülésén ítéli oda. A Képviselő-testület felkéri a Polgármestert, hogy a pályázati felhívást valamennyi helyi kisebbségi önkormányzatnak küldje meg. A rendezvények támogatására pályázati úton elnyert pénzösszeggel a pénz felvételétől számított 30 napon belül, de legkésőbb 2001. december 31-ig el kell számolni. Ezt az elszámolást a Gazdasági Ügyosztályra kell benyújtani  Lajterné Hudák Magdolnához.” Ezt a szöveget fogom feltenni szavazásra, ha más módosítás nem jön hozzá.</w:t>
      </w:r>
    </w:p>
    <w:p>
      <w:pPr>
        <w:pStyle w:val="Normal"/>
        <w:jc w:val="both"/>
        <w:rPr/>
      </w:pPr>
      <w:r>
        <w:rPr/>
      </w:r>
    </w:p>
    <w:p>
      <w:pPr>
        <w:pStyle w:val="Normal"/>
        <w:jc w:val="both"/>
        <w:rPr/>
      </w:pPr>
      <w:r>
        <w:rPr/>
      </w:r>
      <w:r>
        <w:br w:type="page"/>
      </w:r>
    </w:p>
    <w:p>
      <w:pPr>
        <w:pStyle w:val="Normal"/>
        <w:jc w:val="both"/>
        <w:rPr/>
      </w:pPr>
      <w:r>
        <w:rPr/>
      </w:r>
    </w:p>
    <w:p>
      <w:pPr>
        <w:pStyle w:val="Heading2"/>
        <w:rPr/>
      </w:pPr>
      <w:r>
        <w:rPr/>
        <w:t>TREER ANDRÁS</w:t>
      </w:r>
    </w:p>
    <w:p>
      <w:pPr>
        <w:pStyle w:val="Normal"/>
        <w:jc w:val="both"/>
        <w:rPr/>
      </w:pPr>
      <w:r>
        <w:rPr/>
        <w:t>A következőt szeretném megkérdezni, illetve a figyelmet felhívni arra, hogy a múltkor született egy döntés elég viharos körülmények között, hogy az előterjesztésben akkor még 6 mFt 5.800 eFt-ra csökkent, ha jól értelmezem. Ha nem jól értelmezem,  akkor egy bizonyos önkormányzat pályázható összege csökkent 200 eFt-tal, illetve ennek alapján megkérdezem, hogy egy-egy kisebbség milyen összegre pályázhat? Egyáltalában bele kell-e tenni a pályázatba? Ezek lennének a kérdéseim, aztán majd az előterjesztő válaszol rá. Köszönöm.</w:t>
      </w:r>
    </w:p>
    <w:p>
      <w:pPr>
        <w:pStyle w:val="Normal"/>
        <w:jc w:val="both"/>
        <w:rPr/>
      </w:pPr>
      <w:r>
        <w:rPr/>
      </w:r>
    </w:p>
    <w:p>
      <w:pPr>
        <w:pStyle w:val="Normal"/>
        <w:jc w:val="both"/>
        <w:rPr/>
      </w:pPr>
      <w:r>
        <w:rPr/>
      </w:r>
    </w:p>
    <w:p>
      <w:pPr>
        <w:pStyle w:val="Heading2"/>
        <w:rPr>
          <w:u w:val="none"/>
        </w:rPr>
      </w:pPr>
      <w:r>
        <w:rPr/>
        <w:t>Dr.SZABÓLAJOS MÁTYÁS</w:t>
      </w:r>
    </w:p>
    <w:p>
      <w:pPr>
        <w:pStyle w:val="TextBody"/>
        <w:rPr/>
      </w:pPr>
      <w:r>
        <w:rPr/>
        <w:t>Úgy emlékszem, hogy ez a határozati javaslat arról szólt, hogy a ráeső részből 200 eFt-ot x célra fordítja. Én így emlékszem. Vissza fogjuk nézni drága Treer úr!</w:t>
      </w:r>
    </w:p>
    <w:p>
      <w:pPr>
        <w:pStyle w:val="Normal"/>
        <w:jc w:val="both"/>
        <w:rPr/>
      </w:pPr>
      <w:r>
        <w:rPr/>
      </w:r>
    </w:p>
    <w:p>
      <w:pPr>
        <w:pStyle w:val="Normal"/>
        <w:jc w:val="both"/>
        <w:rPr/>
      </w:pPr>
      <w:r>
        <w:rPr/>
      </w:r>
    </w:p>
    <w:p>
      <w:pPr>
        <w:pStyle w:val="Heading2"/>
        <w:rPr/>
      </w:pPr>
      <w:r>
        <w:rPr/>
        <w:t>MÁRKÓ LÁSZLÓ</w:t>
      </w:r>
    </w:p>
    <w:p>
      <w:pPr>
        <w:pStyle w:val="Normal"/>
        <w:jc w:val="both"/>
        <w:rPr/>
      </w:pPr>
      <w:r>
        <w:rPr/>
        <w:t>Az volt itt Jegyzőnőnek akkor a véleménye, hogy nem nagyon lehet, hogy ő lemond erről a pénzről, amit meg sem kapott .... a kisebbségi önkormányzat vezetése ......</w:t>
      </w:r>
    </w:p>
    <w:p>
      <w:pPr>
        <w:pStyle w:val="Normal"/>
        <w:jc w:val="both"/>
        <w:rPr/>
      </w:pPr>
      <w:r>
        <w:rPr/>
      </w:r>
    </w:p>
    <w:p>
      <w:pPr>
        <w:pStyle w:val="Heading2"/>
        <w:rPr/>
      </w:pPr>
      <w:r>
        <w:rPr/>
        <w:t>Dr.SZABÓ LAJOS MÁTYÁS</w:t>
      </w:r>
    </w:p>
    <w:p>
      <w:pPr>
        <w:pStyle w:val="Normal"/>
        <w:jc w:val="both"/>
        <w:rPr/>
      </w:pPr>
      <w:r>
        <w:rPr/>
        <w:t>Megnézzük. A TCB előkészíti, idejön a testület elé, volt egy ilyen határozat, emlékezni fogunk rá, meg fogjuk nézni. Úgy emlékszem, hogy ez csökkenteni fogja az ő teljes felhasználhatóságát, mert vállalni fogja. Így marad 1.800 eFt.</w:t>
      </w:r>
    </w:p>
    <w:p>
      <w:pPr>
        <w:pStyle w:val="Normal"/>
        <w:jc w:val="both"/>
        <w:rPr/>
      </w:pPr>
      <w:r>
        <w:rPr/>
      </w:r>
    </w:p>
    <w:p>
      <w:pPr>
        <w:pStyle w:val="Normal"/>
        <w:jc w:val="both"/>
        <w:rPr/>
      </w:pPr>
      <w:r>
        <w:rPr/>
      </w:r>
    </w:p>
    <w:p>
      <w:pPr>
        <w:pStyle w:val="Heading2"/>
        <w:rPr/>
      </w:pPr>
      <w:r>
        <w:rPr/>
        <w:t>KOVÁCS BALÁZS</w:t>
      </w:r>
    </w:p>
    <w:p>
      <w:pPr>
        <w:pStyle w:val="Normal"/>
        <w:jc w:val="both"/>
        <w:rPr/>
      </w:pPr>
      <w:r>
        <w:rPr/>
        <w:t>Ügyrendi. Gyorsan válaszolnék, hogy ne lógjon a levegőben a költségvetésben. Ha figyelt volna minden képviselőtársam a költségvetés során a kisebbségi pályázati keretet ezzel csökkentettük, ezzel a 200 eFt-tal, a fennmaradó részre lehet pályáz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Így van, a vita lezárva.</w:t>
      </w:r>
    </w:p>
    <w:p>
      <w:pPr>
        <w:pStyle w:val="Normal"/>
        <w:jc w:val="both"/>
        <w:rPr/>
      </w:pPr>
      <w:r>
        <w:rPr/>
      </w:r>
    </w:p>
    <w:p>
      <w:pPr>
        <w:pStyle w:val="Normal"/>
        <w:jc w:val="both"/>
        <w:rPr/>
      </w:pPr>
      <w:r>
        <w:rPr/>
      </w:r>
    </w:p>
    <w:p>
      <w:pPr>
        <w:pStyle w:val="Heading2"/>
        <w:rPr/>
      </w:pPr>
      <w:r>
        <w:rPr/>
        <w:t>ABONYI JÁNOS</w:t>
      </w:r>
    </w:p>
    <w:p>
      <w:pPr>
        <w:pStyle w:val="Normal"/>
        <w:jc w:val="both"/>
        <w:rPr/>
      </w:pPr>
      <w:r>
        <w:rPr/>
        <w:t>Itt vagyunk június 26-án és arról vitázunk, hogy mi legyen a kisebbségi önkormányzatok pályázatának a szövege. A bizottságok ezt lerázták magukról, tavalyelőtt a KSB, tavaly egészen simán elosztottuk a Tájékoztatási és Civil Kapcsolatok Bizottsága ülésén, nem volt hosszabb 1,5 óránál a vita. Én nem értettem egyet azzal, hogy ezt képviselő-testületi vita keretében osszuk el, most sem értek egyet vele, de így döntött a Képviselő-testület. Amit viszont meggondolandónak tartok és lesz is egy módosító javaslatom, hogy kiírjuk a pályázatot, aztán kitör a nyár, szeptember 18-án fogjuk tárgyalni leghamarabb, ha elcsúszik egy kicsit a bizottság, akkor október és bizony lehet, hogy feladattal terhelt összeggel át fogjuk csúsztatni a jövő évi költségvetésbe. Úgyhogy a jövő évre már óriási szerencsénk lesz, mert ráérünk majd november-december környékén elbírálni. Szóval a kisebbségek kerülnek miattunk olyan helyzetbe, hogy esetleg bizonyos rendezvényeket halasztanak, elmaradhatnak rendezvények, halasztani kell, mert bizony ebből szeptember végéig legkorábban nem lesz pénz. Nekem az a határozati javaslatom, csatlakozó módosító indítványom, hogy „A Képviselő-testület a kisebbségi önkormányzatok 5,8 mFt-os támogatási keretéből – tekintettel a pályázati kiírás késői időpontjára – a pályázatok elbírálásáig  önkormányzatokként 300-300 eFt-ot biztosít. Határidő: Július 6., felelős a polgármester”</w:t>
      </w:r>
    </w:p>
    <w:p>
      <w:pPr>
        <w:pStyle w:val="Normal"/>
        <w:jc w:val="both"/>
        <w:rPr/>
      </w:pPr>
      <w:r>
        <w:rPr/>
        <w:t>Ezt kérném a Polgármester úrtól feltenni szavazásra! Nem a frakcióm álláspontja, ez az én egyéni álláspontom.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6 x 300, az 1,8 mFt. Azért, mert nagyon elcsúszik az egész dolog és ezért egyértelműen hátrányt szenvednek a kisebbségi önkormányzatok, ezért van Abonyi képviselő úrnak egy áthidaló javaslata, ami mind a hat kerületben működő kisebbségi önkormányzatnak rendezvény céljára átutalna 300-300 eFt-ot, hogy ezt az időszakot át tudják vészelni. Ezzel csökkenteni kell gyakorlatilag a pályázati keretet. Ez nem olyan nagyon nagy összeg, hogy aki dolgozik feltehetően el is használja. Azt hiszem ez egy nagyon értelmes javaslat.</w:t>
      </w:r>
    </w:p>
    <w:p>
      <w:pPr>
        <w:pStyle w:val="Normal"/>
        <w:jc w:val="both"/>
        <w:rPr/>
      </w:pPr>
      <w:r>
        <w:rPr/>
      </w:r>
    </w:p>
    <w:p>
      <w:pPr>
        <w:pStyle w:val="Normal"/>
        <w:jc w:val="both"/>
        <w:rPr/>
      </w:pPr>
      <w:r>
        <w:rPr/>
      </w:r>
    </w:p>
    <w:p>
      <w:pPr>
        <w:pStyle w:val="Heading2"/>
        <w:rPr/>
      </w:pPr>
      <w:r>
        <w:rPr/>
        <w:t>Dr.BÜKI TAMÁS</w:t>
      </w:r>
    </w:p>
    <w:p>
      <w:pPr>
        <w:pStyle w:val="TextBody"/>
        <w:rPr/>
      </w:pPr>
      <w:r>
        <w:rPr/>
        <w:t>Nagyon értelmes javaslat lenne, ha nem történt volna ez a bizonyos juniálisos ügy, ahol nem volt lényegében rendezvény, ha jól tájékozódtunk és ehhez képest ott is jelentős összegek ki lettek osztogatva. Hogy az hova lett, az megint kérdés, mint ahogy az is kérdés, hogy egyes önkormányzatok vezetői – nevezetesen a Cigány Önkormányzaté – fennhangon büszkélkedett, hogy ők itt nem vesznek fel tiszteletdíjat, ami csakugyan így van, de tudomásom szerint jutalmat viszont igen ugyanolyan összegben, mintha tiszteletdíjat vennének fel. Én a magam részéről nem igazán  támogatom ezt a fajta javaslatot, az elszámolás előtt a 300 eFt-ot sem.</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Az előterjesztés szövegében a következő szerepel. A mi rendeletünk alapján „a Képviselő-testület saját hatáskörében dönt a kisebbségi önkormányzatok pályázati keretének felosztásáról a Tájékoztatási és Civil Kapcsolatok Bizottsága véleményezése mellett.” Amennyiben a Testület elfogadja Abonyi úr javaslatát, akkor nyilvánvalóan bizottsági javaslat nincs, de a 300 eFt, illetve akárhány forint előleggel el kell számolni, ez teljesen természetes. Ez vitára nem is adhat okot az az érzésem.</w:t>
      </w:r>
    </w:p>
    <w:p>
      <w:pPr>
        <w:pStyle w:val="Normal"/>
        <w:jc w:val="both"/>
        <w:rPr/>
      </w:pPr>
      <w:r>
        <w:rPr/>
      </w:r>
    </w:p>
    <w:p>
      <w:pPr>
        <w:pStyle w:val="Normal"/>
        <w:jc w:val="both"/>
        <w:rPr/>
      </w:pPr>
      <w:r>
        <w:rPr/>
      </w:r>
    </w:p>
    <w:p>
      <w:pPr>
        <w:pStyle w:val="Heading2"/>
        <w:rPr/>
      </w:pPr>
      <w:r>
        <w:rPr/>
        <w:t>VÉGH ATTILA</w:t>
      </w:r>
    </w:p>
    <w:p>
      <w:pPr>
        <w:pStyle w:val="Normal"/>
        <w:jc w:val="both"/>
        <w:rPr/>
      </w:pPr>
      <w:r>
        <w:rPr/>
        <w:t>Köszönöm. Én csak röviden azt szeretném mondani, hogy tulajdonképpen az, amit a Polgármester úr a határozat első bekezdésében megfogalmazott, hogy ez a pályázat nemcsak az előttünk álló, hanem az elmúlt időszakra is, tehát naptári évre vonatkozik, azt gondolom, hogy ez indokolatlanná teszi bizonyos mértékig azt, amit itt Abonyi Képviselő úr javasolt, mert a működésükben végül is nem voltak gátolva, tehát ez a probléma így kezelhető, ezzel a megfogalmazással. Inkább azzal értenék egyet, amit a Polgármester úr mondott. Köszönöm.</w:t>
      </w:r>
    </w:p>
    <w:p>
      <w:pPr>
        <w:pStyle w:val="Normal"/>
        <w:jc w:val="both"/>
        <w:rPr/>
      </w:pPr>
      <w:r>
        <w:rPr/>
      </w:r>
    </w:p>
    <w:p>
      <w:pPr>
        <w:pStyle w:val="Normal"/>
        <w:jc w:val="both"/>
        <w:rPr/>
      </w:pPr>
      <w:r>
        <w:rPr/>
      </w:r>
    </w:p>
    <w:p>
      <w:pPr>
        <w:pStyle w:val="Heading2"/>
        <w:rPr>
          <w:u w:val="none"/>
        </w:rPr>
      </w:pPr>
      <w:r>
        <w:rPr/>
        <w:t>Dr.SZABÓ LAJOS MÁTYÁS</w:t>
      </w:r>
    </w:p>
    <w:p>
      <w:pPr>
        <w:pStyle w:val="TextBody"/>
        <w:rPr/>
      </w:pPr>
      <w:r>
        <w:rPr/>
        <w:t>Tehát még egyszer, amikor Kovács Balázs képviselő úr megtette a módosító indítványát, én felolvastam az új szöveget és abban az új határozati javaslatban az első mondat azzal egészült ki, hogy „a 2001. naptári évben megtartott és megtartandó rendezvények támogatására írjuk ki a pályázatot.” Ettől függetlenül azt mondom, hogy ezt honnan tudják megelőlegezni, tehát ha nekik volt egy pénzük, ebből az állami keretből tudnak valamit spájzolni a rendezvényekre, bármelyik önkormányzat, amit viszont a működésre kapnak, én ezt a javaslatot fel fogom tenni, amit Abonyi János mondott, mert fel kell tennem és magam is támogatom egyébként.</w:t>
      </w:r>
    </w:p>
    <w:p>
      <w:pPr>
        <w:pStyle w:val="TextBody"/>
        <w:rPr/>
      </w:pPr>
      <w:r>
        <w:rPr/>
      </w:r>
    </w:p>
    <w:p>
      <w:pPr>
        <w:pStyle w:val="TextBody"/>
        <w:rPr/>
      </w:pPr>
      <w:r>
        <w:rPr/>
      </w:r>
    </w:p>
    <w:p>
      <w:pPr>
        <w:pStyle w:val="Heading2"/>
        <w:rPr/>
      </w:pPr>
      <w:r>
        <w:rPr/>
        <w:t>PRATZNER GYŐZŐ</w:t>
      </w:r>
    </w:p>
    <w:p>
      <w:pPr>
        <w:pStyle w:val="Normal"/>
        <w:jc w:val="both"/>
        <w:rPr/>
      </w:pPr>
      <w:r>
        <w:rPr/>
        <w:t>Ha pontosan értettem, akkor a rendezvényre beadnak pályázatot, a TCB elé kerül, tehát a mechanizmusa ez, hogy világos legyen. Köszönöm.</w:t>
      </w:r>
    </w:p>
    <w:p>
      <w:pPr>
        <w:pStyle w:val="Normal"/>
        <w:jc w:val="both"/>
        <w:rPr/>
      </w:pPr>
      <w:r>
        <w:rPr/>
      </w:r>
    </w:p>
    <w:p>
      <w:pPr>
        <w:pStyle w:val="Normal"/>
        <w:jc w:val="both"/>
        <w:rPr/>
      </w:pPr>
      <w:r>
        <w:rPr/>
      </w:r>
    </w:p>
    <w:p>
      <w:pPr>
        <w:pStyle w:val="Heading2"/>
        <w:rPr/>
      </w:pPr>
      <w:r>
        <w:rPr/>
        <w:t>HEPP BÉLA</w:t>
      </w:r>
    </w:p>
    <w:p>
      <w:pPr>
        <w:pStyle w:val="Normal"/>
        <w:jc w:val="both"/>
        <w:rPr/>
      </w:pPr>
      <w:r>
        <w:rPr/>
        <w:t>Köszönöm. Végh úrnak annyit szeretnék mondani, hogy az utólagos visszamenőleges finanszírozás nem egy szerencsés dolog. Megtörtént dolgokról visszamenőleg összeszedegetni a számlákat, behozni, valami kitalálni rá, ez nem egy jó dolog. Én úgy gondolom, hogy egy december 31-i elszámolási kötelezettséggel ez a 300-300 eFt-os pályázati előleg viszonylag jól fogja kezelni ezt az átmeneti időszakot. Valóban az idő annyira elnyúlt, hogy a KSB-s tapasztalataim alapján merem mondani, hogy a pályázati keretek bizony jól feloszthatóak voltak bizottsági szinten. Nem mondom, hogy nem voltak kemény viták, nem mondom azt sem, hogy nem voltak bizonyos tekintetben sértődések, kirohanások, de ezek a pályázati pénzek az év első negyedében jól eloszthatóak voltak, tehát meg tudtuk oldani folyamatosan ezt a dolgot. Megmondom őszintén én a TCB eljárásával vagyok elégedetlen, mert ezt neki meg kellett volna tennie év elején, ezért elsősorban a TCB-t hibáztatom, tagostól, elnököstől, mindenestől. De ha már egyszer így alakult a dolog és így került a Testület elé ez a téma én azt kérem, hogy ne gátoljuk a kisebbségi önkormányzatok rendezvényeinek a megtartását ebben az időszakban azzal, hogy adott esetben októberre csúsztatjuk a döntést. Úgyhogy én a 300 eFt mellett vagyok.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Na most az a helyzet, hogy senki nem kifogásolta érdemben itt a Testületben, hogy a TCB osztja szét ezeket az összegeket. Ezt egy ember kifogásolta, Szénási Sándor. Szénási Sándor írt is egy levelet, hogy tekintettel arra, hogy a TCB ilyen, meg olyan, erre hivatkozva Ő semmi támogatást a TCB-től a továbbiakban el nem fogad. Ez a levél megvan, a bizottsági anyagba bekerült. Én jelen voltam a TCB ülésén és mondtam, hogy vegye a bizottság egyszerűen tudomásul, hogy így van, aztán kész! Ha Szénási ezt leírta, akkor járjanak el a továbbiakban e szerint, meg is szavazta a bizottság. Mivel Szénási Sándor erre hirtelen rájött, hogy most befaragott nagyon, mert egy buznyákot nem fog kapni, rohant és elintézte – és a Testület sajnos volt olyan ostoba, hogy ezt meg is szavazta –, hogy ne a TCB ossza szét – egyébként az Ő kivételével mindenki megelégedésére szétosztott  összeget, hanem a Képviselő-testület és így a saját leírt szava alól ki tud bújni. Úgyhogy ennek az egésznek Uraim ez a magyarázata, semmi más.</w:t>
      </w:r>
    </w:p>
    <w:p>
      <w:pPr>
        <w:pStyle w:val="Normal"/>
        <w:jc w:val="both"/>
        <w:rPr/>
      </w:pPr>
      <w:r>
        <w:rPr/>
      </w:r>
    </w:p>
    <w:p>
      <w:pPr>
        <w:pStyle w:val="Normal"/>
        <w:jc w:val="both"/>
        <w:rPr/>
      </w:pPr>
      <w:r>
        <w:rPr/>
      </w:r>
    </w:p>
    <w:p>
      <w:pPr>
        <w:pStyle w:val="Heading2"/>
        <w:rPr/>
      </w:pPr>
      <w:r>
        <w:rPr/>
        <w:t>Dr.SZABÓ LAJOS MÁTYÁS</w:t>
      </w:r>
    </w:p>
    <w:p>
      <w:pPr>
        <w:pStyle w:val="Normal"/>
        <w:jc w:val="both"/>
        <w:rPr/>
      </w:pPr>
      <w:r>
        <w:rPr/>
        <w:t>Bocsánatot kérek, az előbb nem tudtam odafigyelni, a Jegyzőnek teljesen igaza van, hogy a rendezvényeket pontosítani kell. Ezért én a következő felsorolást tenném, hogy kulturális, sport, oktatási és az anyaországi kapcsolattartással összefüggő rendezvények. Ez most fontos. Tudom, hogy van, a lengyelek szervezik ezeket az utakat, de Józsa Ferencék is. A történet az, hogy a rendezvényekhez ez kerüljön oda és nyilván így lesz abszolút pontos és akkor nem lehet belekötni semmibe sem. Hatra hozunk határozatot és ezek lefedik ezeket a rendezvényeket.</w:t>
      </w:r>
    </w:p>
    <w:p>
      <w:pPr>
        <w:pStyle w:val="Normal"/>
        <w:jc w:val="both"/>
        <w:rPr/>
      </w:pPr>
      <w:r>
        <w:rPr/>
        <w:t>Elsőként ezt a csatlakozó határozati javaslatot tenném fel szavazásra, itt is természetesen a rendezvényeknél ugyanez a felsorolás érvényesüljön és utólagos elszámolási kötelezettséggel. Amíg ez meg nem történik 300-300 eFt-ot utaljon át a Testület. Minősített szótöbbséget kívánó döntés következik. Aki a javaslatot támogatja, kérem az igen gombjával jelezze, kérem szavazzunk! Kimondom a határozatot, a testület 16 igen, 1 nem, 7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747/2001. (VI. 26.) Kt.</w:t>
        <w:tab/>
        <w:t>A Képviselő-testület a kisebbségi önkormányzatok 5.8 millió Ft támogatási keretéből – tekintettel a pályázati kiírás késői időpontjára – a pályázatok elbírálásáig önkormányzatonként kulturális, sport, oktatási és anyaországi kapcsolattartással összefüggő rendezvényeinek támogatására 300 – 300 ezer Ft-ot biztosít.</w:t>
      </w:r>
    </w:p>
    <w:p>
      <w:pPr>
        <w:pStyle w:val="Normal"/>
        <w:rPr/>
      </w:pPr>
      <w:r>
        <w:rPr/>
      </w:r>
    </w:p>
    <w:p>
      <w:pPr>
        <w:pStyle w:val="Normal"/>
        <w:ind w:left="4253" w:hanging="1134"/>
        <w:rPr/>
      </w:pPr>
      <w:r>
        <w:rPr>
          <w:u w:val="single"/>
        </w:rPr>
        <w:t>Határidő</w:t>
      </w:r>
      <w:r>
        <w:rPr/>
        <w:t>:</w:t>
        <w:tab/>
        <w:t>2001. július 6.</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SZABÓ LAJOS MÁTYÁS</w:t>
      </w:r>
    </w:p>
    <w:p>
      <w:pPr>
        <w:pStyle w:val="Normal"/>
        <w:jc w:val="both"/>
        <w:rPr/>
      </w:pPr>
      <w:r>
        <w:rPr/>
        <w:t>Tisztelt Képviselő-testület! Kovács Balázs úr javaslataival kiegészített, általam befogadott módosított határozati javaslatról, a kiírásról kell döntenünk, ez egyszerű szótöbbséges döntés. Aki a javaslatot támogatja, kérem az igen gombjával jelezze, kérem szavazzunk! Kimondom a határozatot, a Testület 22 igen, 1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48/2001. (VI. 26.) Kt.</w:t>
        <w:tab/>
        <w:t>A Képviselő-testület a helyi kisebbségi önkormányzatok részére az alábbi pályázati felhívást bocsátja ki:</w:t>
      </w:r>
    </w:p>
    <w:p>
      <w:pPr>
        <w:pStyle w:val="Normal"/>
        <w:rPr>
          <w:rFonts w:ascii="Times New Roman" w:hAnsi="Times New Roman" w:cs="Times New Roman"/>
          <w:b/>
          <w:b/>
          <w:sz w:val="28"/>
          <w:u w:val="none"/>
        </w:rPr>
      </w:pPr>
      <w:r>
        <w:rPr>
          <w:rFonts w:cs="Times New Roman"/>
          <w:b/>
          <w:sz w:val="28"/>
          <w:u w:val="none"/>
        </w:rPr>
      </w:r>
    </w:p>
    <w:p>
      <w:pPr>
        <w:pStyle w:val="Normal"/>
        <w:ind w:left="3119" w:hanging="0"/>
        <w:jc w:val="center"/>
        <w:rPr>
          <w:b/>
          <w:b/>
        </w:rPr>
      </w:pPr>
      <w:r>
        <w:rPr>
          <w:b/>
        </w:rPr>
        <w:t>„</w:t>
      </w:r>
      <w:r>
        <w:rPr>
          <w:b/>
        </w:rPr>
        <w:t>PÁLYÁZATI FELHÍVÁS</w:t>
      </w:r>
    </w:p>
    <w:p>
      <w:pPr>
        <w:pStyle w:val="Normal"/>
        <w:ind w:left="3119" w:hanging="0"/>
        <w:jc w:val="both"/>
        <w:rPr>
          <w:b/>
          <w:b/>
        </w:rPr>
      </w:pPr>
      <w:r>
        <w:rPr>
          <w:b/>
        </w:rPr>
      </w:r>
    </w:p>
    <w:p>
      <w:pPr>
        <w:pStyle w:val="Normal"/>
        <w:ind w:left="3119" w:hanging="0"/>
        <w:jc w:val="both"/>
        <w:rPr/>
      </w:pPr>
      <w:r>
        <w:rPr/>
        <w:t>A Képviselő-testület pályázatot hirdet a helyi kisebbségi önkormányzatok 2001. évi naptári évben megrendezett és megrendezésre kerülő kulturális, sport, oktatási és anyaországi kapcsolattartással összefüggő rendezvényeinek támogatására.</w:t>
      </w:r>
    </w:p>
    <w:p>
      <w:pPr>
        <w:pStyle w:val="Normal"/>
        <w:ind w:left="3119" w:hanging="0"/>
        <w:jc w:val="both"/>
        <w:rPr/>
      </w:pPr>
      <w:r>
        <w:rPr/>
      </w:r>
    </w:p>
    <w:p>
      <w:pPr>
        <w:pStyle w:val="Normal"/>
        <w:ind w:left="3119" w:hanging="0"/>
        <w:jc w:val="both"/>
        <w:rPr/>
      </w:pPr>
      <w:r>
        <w:rPr/>
        <w:t>A pályázatnak tartalmaznia kell a megvalósítani kívánt célt, pontos költségvetését, és az önrész mértékét.</w:t>
      </w:r>
    </w:p>
    <w:p>
      <w:pPr>
        <w:pStyle w:val="Normal"/>
        <w:ind w:left="3119" w:hanging="0"/>
        <w:jc w:val="both"/>
        <w:rPr/>
      </w:pPr>
      <w:r>
        <w:rPr/>
      </w:r>
    </w:p>
    <w:p>
      <w:pPr>
        <w:pStyle w:val="Normal"/>
        <w:ind w:left="3119" w:hanging="0"/>
        <w:jc w:val="both"/>
        <w:rPr/>
      </w:pPr>
      <w:r>
        <w:rPr/>
        <w:t xml:space="preserve">A pályázatot </w:t>
      </w:r>
      <w:r>
        <w:rPr>
          <w:b/>
          <w:i/>
        </w:rPr>
        <w:t>2001. augusztus 15-ig</w:t>
      </w:r>
      <w:r>
        <w:rPr/>
        <w:t xml:space="preserve"> lehet benyújtani a Budapest Főváros XVI. Kerületi Önkormányzat Polgármesteri Hivatal Polgármesteri Kabinet részére.</w:t>
      </w:r>
    </w:p>
    <w:p>
      <w:pPr>
        <w:pStyle w:val="Normal"/>
        <w:ind w:left="3119" w:hanging="0"/>
        <w:jc w:val="both"/>
        <w:rPr/>
      </w:pPr>
      <w:r>
        <w:rPr/>
        <w:t>Csak azok a kisebbségi önkormányzatok pályázhatnak, akik a 2000. évi támogatással (mind számszakilag, mind szövegesen) elszámoltak.</w:t>
      </w:r>
    </w:p>
    <w:p>
      <w:pPr>
        <w:pStyle w:val="Normal"/>
        <w:ind w:left="3119" w:hanging="0"/>
        <w:jc w:val="both"/>
        <w:rPr/>
      </w:pPr>
      <w:r>
        <w:rPr/>
      </w:r>
    </w:p>
    <w:p>
      <w:pPr>
        <w:pStyle w:val="Normal"/>
        <w:ind w:left="3119" w:hanging="0"/>
        <w:jc w:val="both"/>
        <w:rPr/>
      </w:pPr>
      <w:r>
        <w:rPr/>
        <w:t>A pályázatokat a Tájékoztatási és Civil Kapcsolatok Bizottsága véleményének figyelembevételével a Képviselő-testület 2001. szeptemberi első testületi ülésén ítéli oda.”</w:t>
      </w:r>
    </w:p>
    <w:p>
      <w:pPr>
        <w:pStyle w:val="Normal"/>
        <w:ind w:left="3119" w:hanging="0"/>
        <w:jc w:val="both"/>
        <w:rPr/>
      </w:pPr>
      <w:r>
        <w:rPr/>
      </w:r>
    </w:p>
    <w:p>
      <w:pPr>
        <w:pStyle w:val="Normal"/>
        <w:ind w:left="3119" w:hanging="0"/>
        <w:jc w:val="both"/>
        <w:rPr/>
      </w:pPr>
      <w:r>
        <w:rPr/>
        <w:t>A Képviselő-testület felkéri a polgármestert, hogy a pályázati felhívást valamennyi helyi kisebbségi önkormányzatnak küldje meg.</w:t>
      </w:r>
    </w:p>
    <w:p>
      <w:pPr>
        <w:pStyle w:val="Normal"/>
        <w:ind w:left="3119" w:hanging="0"/>
        <w:jc w:val="both"/>
        <w:rPr/>
      </w:pPr>
      <w:r>
        <w:rPr/>
      </w:r>
    </w:p>
    <w:p>
      <w:pPr>
        <w:pStyle w:val="Normal"/>
        <w:ind w:left="3119" w:hanging="0"/>
        <w:jc w:val="both"/>
        <w:rPr/>
      </w:pPr>
      <w:r>
        <w:rPr/>
        <w:t>A rendezvények támogatására a pályázati úton elnyert összeggel a támogatás felvételétől számított 30 napon belül, de legkésőbb 2001. december 31-ig el kell számolni.</w:t>
      </w:r>
    </w:p>
    <w:p>
      <w:pPr>
        <w:pStyle w:val="Header"/>
        <w:tabs>
          <w:tab w:val="clear" w:pos="4536"/>
          <w:tab w:val="clear" w:pos="9072"/>
        </w:tabs>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ind w:left="3240" w:hanging="3240"/>
        <w:jc w:val="both"/>
        <w:rPr/>
      </w:pPr>
      <w:r>
        <w:rPr>
          <w:u w:val="single"/>
        </w:rPr>
        <w:t>NAPIREND:</w:t>
      </w:r>
      <w:r>
        <w:rPr/>
        <w:t xml:space="preserve">    10.</w:t>
        <w:tab/>
        <w:t>Javaslat a Piacfelügyelet részben önálló intézmény Szervezeti és Működési Szabályzatának az induló vagyonának és a 2001. évi költségvetési javaslatának jóváhagyására tárgyában</w:t>
      </w:r>
    </w:p>
    <w:p>
      <w:pPr>
        <w:pStyle w:val="Normal"/>
        <w:ind w:left="3240" w:hanging="3240"/>
        <w:jc w:val="both"/>
        <w:rPr/>
      </w:pPr>
      <w:r>
        <w:rPr/>
      </w:r>
    </w:p>
    <w:p>
      <w:pPr>
        <w:pStyle w:val="Normal"/>
        <w:ind w:left="3240" w:hanging="0"/>
        <w:jc w:val="both"/>
        <w:rPr/>
      </w:pPr>
      <w:r>
        <w:rPr>
          <w:u w:val="single"/>
        </w:rPr>
        <w:t>Előadó</w:t>
      </w:r>
      <w:r>
        <w:rPr/>
        <w:t xml:space="preserve">: </w:t>
        <w:tab/>
        <w:t>Asztalos Lajos alpolgármester</w:t>
      </w:r>
    </w:p>
    <w:p>
      <w:pPr>
        <w:pStyle w:val="Normal"/>
        <w:ind w:left="3240" w:hanging="3240"/>
        <w:jc w:val="both"/>
        <w:rPr/>
      </w:pPr>
      <w:r>
        <w:rPr/>
      </w:r>
    </w:p>
    <w:p>
      <w:pPr>
        <w:pStyle w:val="Normal"/>
        <w:ind w:left="3240" w:hanging="3240"/>
        <w:jc w:val="both"/>
        <w:rPr/>
      </w:pPr>
      <w:r>
        <w:rPr/>
      </w:r>
    </w:p>
    <w:p>
      <w:pPr>
        <w:pStyle w:val="Heading2"/>
        <w:rPr/>
      </w:pPr>
      <w:r>
        <w:rPr/>
        <w:t>ASZTALOS LAJOS</w:t>
      </w:r>
    </w:p>
    <w:p>
      <w:pPr>
        <w:pStyle w:val="Normal"/>
        <w:jc w:val="both"/>
        <w:rPr/>
      </w:pPr>
      <w:r>
        <w:rPr/>
        <w:t>Tisztelt Képviselő-testület! Május 15-i ülésünkön tárgyaltuk a piacfelügyelet létrehozásáról szóló előterjesztést és döntöttünk a részben önálló intézmény létrehozásáról. Ennek a döntésnek következtében további olyan határozatok meghozatala vált szükségessé, ami ennek a szervezetnek a beindulásához és a jövőbeni működéséhez elengedhetetlen. Így döntenünk kell részben a GAMESZ alapító okiratát érintő kérdésről, nevezetesen a GAMESZ ellátási körébe tartozó intézmények jegyzékébe fel kell vegyük a piacfelügyeletet. Tehát az első határozati javaslatunk arról szól, hogy a GAMESZ alapító okiratában az ellátandók körébe tartozó listára kerüljön fel a piacfelügyelet.</w:t>
      </w:r>
    </w:p>
    <w:p>
      <w:pPr>
        <w:pStyle w:val="Normal"/>
        <w:jc w:val="both"/>
        <w:rPr/>
      </w:pPr>
      <w:r>
        <w:rPr/>
        <w:t>A második döntésünk a Szervezeti és Működési Szabályzat elfogadásáról szól, amit csatoltunk az anyaghoz.</w:t>
      </w:r>
    </w:p>
    <w:p>
      <w:pPr>
        <w:pStyle w:val="Normal"/>
        <w:jc w:val="both"/>
        <w:rPr/>
      </w:pPr>
      <w:r>
        <w:rPr/>
        <w:t>A harmadik a létrejövő intézmény induló vagyonmérlegének elfogadásáról szól, ami szintén 106 mFt-os nagyságrendben itt szerepel az előterjesztésben „Mérleg” felirattal, mint 3. sz. melléklet.</w:t>
      </w:r>
    </w:p>
    <w:p>
      <w:pPr>
        <w:pStyle w:val="Normal"/>
        <w:jc w:val="both"/>
        <w:rPr/>
      </w:pPr>
      <w:r>
        <w:rPr/>
        <w:t>Negyedik döntésünk az intézmény ez évi költségvetésének jóváhagyása, ahol a bevételi és kiadási összegek, illetve annak bizonyos bontása a határozati javaslatban megfogalmazódik.</w:t>
      </w:r>
    </w:p>
    <w:p>
      <w:pPr>
        <w:pStyle w:val="Normal"/>
        <w:jc w:val="both"/>
        <w:rPr/>
      </w:pPr>
      <w:r>
        <w:rPr/>
        <w:t>Végül az ötödik határozati javaslatunk a piacfelügyelő személyével, illetve az ő bérének megállapításával foglalkozik.</w:t>
      </w:r>
    </w:p>
    <w:p>
      <w:pPr>
        <w:pStyle w:val="Normal"/>
        <w:jc w:val="both"/>
        <w:rPr/>
      </w:pPr>
      <w:r>
        <w:rPr/>
        <w:t>Néhány szót ezekről a kérdésekről. Azt gondolom, hogy a GAMESZ ügyével nincs miért foglalkoznunk. Ami a Szervezeti és Működési Szabályzatot illet, ez ügyben volt a Jogi Bizottságnak észrevétele, melyben megfogalmazza, hogy szükségtelen a Szervezeti és Működési Szabályzat végén azt a záradékot a 15. pontban megfogalmazni, ami a dolgozók egyetértéséről szólna. Ezt természetesen elfogadva javaslom, hogy az SZMSZ-nek ezt a  záradékát hagyjuk el és akkor az SZMSZ-t ennek a figyelembevételével fogadja el a Képviselő-testület.</w:t>
      </w:r>
    </w:p>
    <w:p>
      <w:pPr>
        <w:pStyle w:val="Normal"/>
        <w:jc w:val="both"/>
        <w:rPr/>
      </w:pPr>
      <w:r>
        <w:rPr/>
        <w:t>A Jogi Bizottságnak volt egy másik észrevétele is, ami a vezető piacfelügyelő munkaköri leírásával kapcsolatos. Ott ugyanis a munkaköri leírás – megint csak jogos az észrevétel – a vezető piacfelügyelő szakmai feletteseként a piacfelügyelőt jelöli meg. Ez így szamárság természetesen, önmaga felügyelője nem lehet. Egyáltalán magát ezt a sort a munkaköri leírásból, hogy „szakmai felettese” elhagyni javasoljuk, ily módon a felettese a Képviselő-testület, mint ahogy az előző sorban megfogalmazódik és külön ilyen természeti kihangsúlyozása ennek a kérdésnek nem kerülne sorra. Így azt gondolom, a munkaköri leírásnak ez a furcsa ellentmondása, butasága, ami ide bekerült, ez így megszüntethető.</w:t>
      </w:r>
    </w:p>
    <w:p>
      <w:pPr>
        <w:pStyle w:val="Normal"/>
        <w:jc w:val="both"/>
        <w:rPr/>
      </w:pPr>
      <w:r>
        <w:rPr/>
        <w:t>A harmadik téma, illetve megjegyzés, amit el kell mondjak, ez pedig a piacfelügyelő személyéhez kapcsolódó ......</w:t>
      </w:r>
    </w:p>
    <w:p>
      <w:pPr>
        <w:pStyle w:val="Normal"/>
        <w:jc w:val="both"/>
        <w:rPr/>
      </w:pPr>
      <w:r>
        <w:rPr/>
      </w:r>
    </w:p>
    <w:p>
      <w:pPr>
        <w:pStyle w:val="Normal"/>
        <w:jc w:val="both"/>
        <w:rPr/>
      </w:pPr>
      <w:r>
        <w:rPr/>
      </w:r>
    </w:p>
    <w:p>
      <w:pPr>
        <w:pStyle w:val="Heading2"/>
        <w:rPr/>
      </w:pPr>
      <w:r>
        <w:rPr/>
        <w:t>Dr.SZABÓ LAJOS MÁTYÁS</w:t>
      </w:r>
    </w:p>
    <w:p>
      <w:pPr>
        <w:pStyle w:val="Normal"/>
        <w:jc w:val="both"/>
        <w:rPr/>
      </w:pPr>
      <w:r>
        <w:rPr/>
        <w:t>Akkor zárt ülés. Személyi dologban zárt ülést kell kérni, az összes többi mehet nyíltan. Az első négy mehet nyíltan!</w:t>
      </w:r>
      <w:r>
        <w:br w:type="page"/>
      </w:r>
    </w:p>
    <w:p>
      <w:pPr>
        <w:pStyle w:val="Normal"/>
        <w:jc w:val="both"/>
        <w:rPr/>
      </w:pPr>
      <w:r>
        <w:rPr/>
      </w:r>
    </w:p>
    <w:p>
      <w:pPr>
        <w:pStyle w:val="Heading2"/>
        <w:rPr/>
      </w:pPr>
      <w:r>
        <w:rPr/>
        <w:t>ASZTALOS LAJOS</w:t>
      </w:r>
    </w:p>
    <w:p>
      <w:pPr>
        <w:pStyle w:val="Normal"/>
        <w:jc w:val="both"/>
        <w:rPr/>
      </w:pPr>
      <w:r>
        <w:rPr/>
        <w:t>Akkor én itt abbahagyom a szöveges előterjesztést. Kérem, hogy az eddigiekben hozzunk határozatot és a piacfelügyelő személyére és a bérezésére vonatkozó kérdéssel ezt követően foglalkozzunk.</w:t>
      </w:r>
    </w:p>
    <w:p>
      <w:pPr>
        <w:pStyle w:val="Normal"/>
        <w:jc w:val="both"/>
        <w:rPr/>
      </w:pPr>
      <w:r>
        <w:rPr/>
      </w:r>
    </w:p>
    <w:p>
      <w:pPr>
        <w:pStyle w:val="Normal"/>
        <w:jc w:val="both"/>
        <w:rPr/>
      </w:pPr>
      <w:r>
        <w:rPr/>
      </w:r>
    </w:p>
    <w:p>
      <w:pPr>
        <w:pStyle w:val="Heading2"/>
        <w:rPr/>
      </w:pPr>
      <w:r>
        <w:rPr/>
        <w:t>Dr.BÜKI TAMÁS</w:t>
      </w:r>
    </w:p>
    <w:p>
      <w:pPr>
        <w:pStyle w:val="Normal"/>
        <w:jc w:val="both"/>
        <w:rPr/>
      </w:pPr>
      <w:r>
        <w:rPr/>
        <w:t>Csak nagyon röviden. Ezeket a megjegyzéseket nyilván el kellett fogadni, csak annyit tennék hozzá, hogy ezt, amikor már először előttünk volt leírtuk, elmondtuk. Másodszorra hál’Istennek eljutott a tudatig!</w:t>
      </w:r>
    </w:p>
    <w:p>
      <w:pPr>
        <w:pStyle w:val="Normal"/>
        <w:jc w:val="both"/>
        <w:rPr/>
      </w:pPr>
      <w:r>
        <w:rPr/>
      </w:r>
    </w:p>
    <w:p>
      <w:pPr>
        <w:pStyle w:val="Normal"/>
        <w:jc w:val="both"/>
        <w:rPr/>
      </w:pPr>
      <w:r>
        <w:rPr/>
      </w:r>
    </w:p>
    <w:p>
      <w:pPr>
        <w:pStyle w:val="Heading2"/>
        <w:rPr/>
      </w:pPr>
      <w:r>
        <w:rPr/>
        <w:t>Dr.SZABÓ LAJOS MÁTYÁS</w:t>
      </w:r>
    </w:p>
    <w:p>
      <w:pPr>
        <w:pStyle w:val="Normal"/>
        <w:jc w:val="both"/>
        <w:rPr/>
      </w:pPr>
      <w:r>
        <w:rPr/>
        <w:t>Jobb későn, mint soha!</w:t>
      </w:r>
    </w:p>
    <w:p>
      <w:pPr>
        <w:pStyle w:val="Normal"/>
        <w:jc w:val="both"/>
        <w:rPr/>
      </w:pPr>
      <w:r>
        <w:rPr/>
      </w:r>
    </w:p>
    <w:p>
      <w:pPr>
        <w:pStyle w:val="Normal"/>
        <w:jc w:val="both"/>
        <w:rPr/>
      </w:pPr>
      <w:r>
        <w:rPr/>
      </w:r>
    </w:p>
    <w:p>
      <w:pPr>
        <w:pStyle w:val="Heading2"/>
        <w:rPr/>
      </w:pPr>
      <w:r>
        <w:rPr/>
        <w:t>TREER ANDRÁS</w:t>
      </w:r>
    </w:p>
    <w:p>
      <w:pPr>
        <w:pStyle w:val="TextBody"/>
        <w:rPr>
          <w:u w:val="single"/>
        </w:rPr>
      </w:pPr>
      <w:r>
        <w:rPr/>
        <w:t>Kérdezem Asztalos úrtól, hogy ebben az esetben – bár megmondom őszintén ilyen munkaköri leírásokkal nemigen foglalkozom – teljesen helyes, hogy a felettese a Képviselő-testület? Tudniillik itt egy osztott vezetésről van szó, a felettese a Polgármester a legjobb tudomásom szerint, mert mi csak kinevezés, felmentés, fegyelmi hatáskört gyakoroljuk, egyéb munkáltatói jogkörök a Polgármesternél vannak és nem tudom, hogy nem lenne célszerűbb ezt beírni ebbe a munkaköri leírásba. Köszönöm.</w:t>
      </w:r>
    </w:p>
    <w:p>
      <w:pPr>
        <w:pStyle w:val="Normal"/>
        <w:jc w:val="both"/>
        <w:rPr>
          <w:u w:val="single"/>
        </w:rPr>
      </w:pPr>
      <w:r>
        <w:rPr>
          <w:u w:val="single"/>
        </w:rPr>
      </w:r>
    </w:p>
    <w:p>
      <w:pPr>
        <w:pStyle w:val="Normal"/>
        <w:jc w:val="both"/>
        <w:rPr/>
      </w:pPr>
      <w:r>
        <w:rPr/>
      </w:r>
    </w:p>
    <w:p>
      <w:pPr>
        <w:pStyle w:val="Heading2"/>
        <w:rPr/>
      </w:pPr>
      <w:r>
        <w:rPr/>
        <w:t>ASZTALOS LAJOS</w:t>
      </w:r>
    </w:p>
    <w:p>
      <w:pPr>
        <w:pStyle w:val="Normal"/>
        <w:jc w:val="both"/>
        <w:rPr/>
      </w:pPr>
      <w:r>
        <w:rPr/>
        <w:t>A munkáltatói szerepkör osztottan érvényesül a gyakorlatban, de az én felfogásom és értelmezésem szerint egyéb szabályokból adódóan így van, így működik. Nem látom ennek külön szükségét kihangsúlyozni ebben a munkaköri leírásban. De meg lehet tenni, hogy kinevezője a Képviselő-testület, egyéb munkáltatói jogokat pedig a személyével kapcsolatban a Polgármester gyakorolja. Egy ilyen kiegészítéssel azt hiszem ez kezelhető és elfogadható. Köszönöm.</w:t>
      </w:r>
    </w:p>
    <w:p>
      <w:pPr>
        <w:pStyle w:val="Normal"/>
        <w:jc w:val="both"/>
        <w:rPr/>
      </w:pPr>
      <w:r>
        <w:rPr/>
      </w:r>
    </w:p>
    <w:p>
      <w:pPr>
        <w:pStyle w:val="Normal"/>
        <w:jc w:val="both"/>
        <w:rPr/>
      </w:pPr>
      <w:r>
        <w:rPr/>
      </w:r>
    </w:p>
    <w:p>
      <w:pPr>
        <w:pStyle w:val="Heading2"/>
        <w:rPr/>
      </w:pPr>
      <w:r>
        <w:rPr/>
        <w:t>MÁRKÓ LÁSZLÓ</w:t>
      </w:r>
    </w:p>
    <w:p>
      <w:pPr>
        <w:pStyle w:val="Normal"/>
        <w:jc w:val="both"/>
        <w:rPr/>
      </w:pPr>
      <w:r>
        <w:rPr/>
        <w:t>A különböző tárgyalások során felmerült ez a variáció is, de azt látom, hogy a végén ez irányban ment el teljesen. Egy normál átlagos önkormányzatnál, ahol régen kezelnek piacot részben önálló intézményként, ott az  osztályhoz tartozott és az osztályvezető vette fel, aki az elszámoltatást is csinálja, történetesen  a Vagyonhasznosítási Iroda. Most, hogy a Polgármester hatásköre, ez teljesen furcsa. Én azt mondom, hogy a Vagyonhasznosítási Irodához kellene, hogy tartozzon, maximum a Testület nevezi ki. Ott még az sem volt, hogy a Testület nevezte ki, közvetlenül az irodavezető vette fel, mint alkalmazottat. De itt elfogadom esetleg, hogy önálló intézmény, mert azoknál van, hogy a Testület nevezi ki. De, hogy a Polgármester legyen a felettese, az nonszensz! A Polgármester ezt nem tudja felügyelni, nincs neki erre ideje és nem lesz gazdája a végén! Köszönöm.</w:t>
      </w:r>
    </w:p>
    <w:p>
      <w:pPr>
        <w:pStyle w:val="Normal"/>
        <w:jc w:val="both"/>
        <w:rPr/>
      </w:pPr>
      <w:r>
        <w:rPr/>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Az önkormányzatiság ideje alatt nyilván a kinevező szerv részben önálló intézmény esetében a Képviselő-testület a vezetője. Azt az időszakot, amit Márkó képviselő úr jelez, az az átkosban volt, amikor a szakigazgatási szerv önálló jogi személy volt és valóban munkáltatói jogokat gyakorolt a piac felett. Ez tényleg így van, ahogy mondja, csak az olyan régen volt, hogy nem nagyon emlékszem rá, pedig akkor is dolgoztam. Tehát ez abban az időszakban volt. Most a testület dönt erről, illetve a nagy munkáltatói jogokat gyakorolja, az egyéb munkáltatói jogokat meg úgy, ahogy a többi intézmény vonatkozásában a Polgármester úr.</w:t>
      </w:r>
    </w:p>
    <w:p>
      <w:pPr>
        <w:pStyle w:val="Normal"/>
        <w:jc w:val="both"/>
        <w:rPr/>
      </w:pPr>
      <w:r>
        <w:rPr/>
      </w:r>
    </w:p>
    <w:p>
      <w:pPr>
        <w:pStyle w:val="Normal"/>
        <w:jc w:val="both"/>
        <w:rPr/>
      </w:pPr>
      <w:r>
        <w:rPr/>
      </w:r>
    </w:p>
    <w:p>
      <w:pPr>
        <w:pStyle w:val="Normal"/>
        <w:jc w:val="both"/>
        <w:rPr/>
      </w:pPr>
      <w:r>
        <w:rPr/>
      </w:r>
    </w:p>
    <w:p>
      <w:pPr>
        <w:pStyle w:val="Heading2"/>
        <w:rPr/>
      </w:pPr>
      <w:r>
        <w:rPr/>
        <w:t>Dr.BÜKI TAMÁS</w:t>
      </w:r>
    </w:p>
    <w:p>
      <w:pPr>
        <w:pStyle w:val="Normal"/>
        <w:jc w:val="both"/>
        <w:rPr/>
      </w:pPr>
      <w:r>
        <w:rPr/>
        <w:t>Hogy rövidre zárjam, ennek olyan különösebb jelentősége egyáltalában nincs.</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Hozzászólást nem látok. Emlékeztetnék, hogy az első négy határozati javaslatunk nyílt ülésen is mehet és az ötödikre zárt ülést kell majd tartanunk.</w:t>
      </w:r>
    </w:p>
    <w:p>
      <w:pPr>
        <w:pStyle w:val="Normal"/>
        <w:jc w:val="both"/>
        <w:rPr/>
      </w:pPr>
      <w:r>
        <w:rPr/>
        <w:t>Az első: „A Képviselő-testület a Budapest Főváros XVI. kerületi Önkormányzat GAMESZ alapító okirat ....” stb. kezdetű határozat minősített szótöbbséget kíván. Aki a javaslatot támogatja, kérem az igen gombjával jelezze, kérem szavazzunk! Kimondom a  határozatot a Testület 23 igen, egyhangúan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49/2001. (VI. 26.) Kt.</w:t>
        <w:tab/>
        <w:t>A Képviselő testület a Budapest Főváros XVI. kerületi Önkormányzat GAMESZ Alapító okiratának 1. sz. mellékletét 2001. július 1-el az 5. sz. melléklet szerint módosítja.</w:t>
      </w:r>
    </w:p>
    <w:p>
      <w:pPr>
        <w:pStyle w:val="Szvegtrzsbehzssal2"/>
        <w:tabs>
          <w:tab w:val="clear" w:pos="2880"/>
        </w:tabs>
        <w:ind w:left="3119" w:hanging="0"/>
        <w:jc w:val="both"/>
        <w:rPr/>
      </w:pPr>
      <w:r>
        <w:rPr/>
        <w:t>Felkéri a Polgármestert a módosított melléklet FÁKISZ-hoz való megküldésére.</w:t>
      </w:r>
    </w:p>
    <w:p>
      <w:pPr>
        <w:pStyle w:val="Normal"/>
        <w:jc w:val="both"/>
        <w:rPr/>
      </w:pPr>
      <w:r>
        <w:rPr/>
      </w:r>
    </w:p>
    <w:p>
      <w:pPr>
        <w:pStyle w:val="Normal"/>
        <w:ind w:left="4253" w:hanging="1134"/>
        <w:jc w:val="both"/>
        <w:rPr/>
      </w:pPr>
      <w:r>
        <w:rPr>
          <w:u w:val="single"/>
        </w:rPr>
        <w:t>Határidő</w:t>
      </w:r>
      <w:r>
        <w:rPr/>
        <w:t>:</w:t>
        <w:tab/>
        <w:t>2001 július 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A következő a határozati javaslatunk „A XVI. kerületi Sashalmi Piacfelügyelet részben önálló intézmény Szervezeti és Működési Szabályzatát jóváhagyja.” Egyszerű szótöbbséges döntés. Aki a javaslatot támogatja, kérem az igen gombjával jelezze, kérem szavazzunk! Kimondom a határozatot, a Testület 23 igen, egyhangúan elfogadta.</w:t>
      </w:r>
    </w:p>
    <w:p>
      <w:pPr>
        <w:pStyle w:val="Normal"/>
        <w:jc w:val="both"/>
        <w:rPr/>
      </w:pPr>
      <w:r>
        <w:rPr/>
      </w:r>
    </w:p>
    <w:p>
      <w:pPr>
        <w:pStyle w:val="Normal"/>
        <w:jc w:val="both"/>
        <w:rPr>
          <w:u w:val="single"/>
        </w:rPr>
      </w:pPr>
      <w:r>
        <w:rPr>
          <w:u w:val="single"/>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50/2001. (VI. 26.) Kt.</w:t>
        <w:tab/>
        <w:t xml:space="preserve">A Képviselő-testület a Bp. XVI. ker. sashalmi Piacfelügyelet részben önálló intézmény Szervezeti és Működési Szabályzatát az 1. sz. melléklet szerint jóváhagyja. </w:t>
      </w:r>
    </w:p>
    <w:p>
      <w:pPr>
        <w:pStyle w:val="Normal"/>
        <w:ind w:left="2977" w:hanging="0"/>
        <w:jc w:val="both"/>
        <w:rPr>
          <w:rFonts w:ascii="Times New Roman" w:hAnsi="Times New Roman" w:cs="Times New Roman"/>
          <w:b/>
          <w:b/>
          <w:sz w:val="28"/>
          <w:u w:val="none"/>
        </w:rPr>
      </w:pPr>
      <w:r>
        <w:rPr>
          <w:rFonts w:cs="Times New Roman"/>
          <w:b/>
          <w:sz w:val="28"/>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A harmadik határozati javaslat elfogadása minősített szótöbbségű döntést kíván, melyben „A XVI. kerületi Sashalmi Piacfelügyelet részben önálló intézmény induló vagyonát....” stb. szövegrész van. Aki a javaslatot támogatja, kérem az igen gombjával jelezze, kérem szavazzunk! Kimondom a határozatot, a Testület 24 igen, egyhangúan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51/2001. (VI. 26.) Kt.</w:t>
        <w:tab/>
        <w:t>A Képviselő-testület a Bp. XVI. ker. sashalmi Piacfelügyelet részben önálló intézmény induló vagyonát az előterjesztés 3. sz. melléklete szerint nettó 106194 eFt-ban határozza meg.</w:t>
      </w:r>
    </w:p>
    <w:p>
      <w:pPr>
        <w:pStyle w:val="Normal"/>
        <w:ind w:left="3119" w:hanging="0"/>
        <w:jc w:val="both"/>
        <w:rPr/>
      </w:pPr>
      <w:r>
        <w:rPr/>
        <w:t>Felkéri a Polgármestert, hogy a vagyontárgyak tételes átadás-átvételéről, a Polgármesteri Hivatal és a GAMESZ között gondoskodjon.</w:t>
      </w:r>
    </w:p>
    <w:p>
      <w:pPr>
        <w:pStyle w:val="Normal"/>
        <w:ind w:left="2977" w:hanging="0"/>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ind w:left="2977" w:hanging="0"/>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A negyedik határozati javaslatunk ismét minősített szótöbbséget kíván. „A Képviselő-testület a XVI. kerületi Sashalmi Piacfelügyelet részben önálló intézmény 2001. évi költségvetését jóváhagyja az alábbiak szerint....”. Itt egyetlen dolog van, hogy a 2001. évi költségvetés második módosításában most már, ugye? Ez teljesen egyértelmű, hogy II-es szövegben. Aki a javaslatot támogatja, kérem az igen gombjával jelezze, kérem szavazzunk! Kimondom a határozatot, a Testület 24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52/2001. (VI. 26.) Kt.</w:t>
        <w:tab/>
        <w:t>A Képviselő-testület a Bp. XVI. ker. sashalmi Piacfelügyelet részben önálló intézmény 2001. évi költségvetését jóváhagyja az alábbiak szerint:</w:t>
      </w:r>
    </w:p>
    <w:p>
      <w:pPr>
        <w:pStyle w:val="Szvegtrzsbehzssal2"/>
        <w:tabs>
          <w:tab w:val="clear" w:pos="2880"/>
        </w:tabs>
        <w:ind w:left="3119" w:hanging="0"/>
        <w:rPr/>
      </w:pPr>
      <w:r>
        <w:rPr/>
        <w:t xml:space="preserve">Bevételek:  </w:t>
      </w:r>
    </w:p>
    <w:p>
      <w:pPr>
        <w:pStyle w:val="Szvegtrzsbehzssal2"/>
        <w:tabs>
          <w:tab w:val="clear" w:pos="2880"/>
        </w:tabs>
        <w:ind w:left="3119" w:hanging="0"/>
        <w:rPr/>
      </w:pPr>
      <w:r>
        <w:rPr/>
        <w:t xml:space="preserve">- </w:t>
        <w:tab/>
        <w:t>intézményi saját bevételek</w:t>
        <w:tab/>
        <w:t>5.339.e.-Ft</w:t>
      </w:r>
    </w:p>
    <w:p>
      <w:pPr>
        <w:pStyle w:val="Normal"/>
        <w:ind w:left="3119" w:hanging="0"/>
        <w:jc w:val="both"/>
        <w:rPr/>
      </w:pPr>
      <w:r>
        <w:rPr/>
      </w:r>
    </w:p>
    <w:p>
      <w:pPr>
        <w:pStyle w:val="Normal"/>
        <w:ind w:left="3119" w:hanging="0"/>
        <w:jc w:val="both"/>
        <w:rPr/>
      </w:pPr>
      <w:r>
        <w:rPr/>
        <w:t xml:space="preserve">Kiadások:  - </w:t>
      </w:r>
      <w:r>
        <w:rPr>
          <w:i/>
        </w:rPr>
        <w:t>működési</w:t>
      </w:r>
      <w:r>
        <w:rPr/>
        <w:t xml:space="preserve"> kiadások</w:t>
        <w:tab/>
      </w:r>
    </w:p>
    <w:p>
      <w:pPr>
        <w:pStyle w:val="Normal"/>
        <w:numPr>
          <w:ilvl w:val="0"/>
          <w:numId w:val="7"/>
        </w:numPr>
        <w:ind w:left="3600" w:hanging="540"/>
        <w:jc w:val="both"/>
        <w:rPr/>
      </w:pPr>
      <w:r>
        <w:rPr/>
        <w:t xml:space="preserve">személyi </w:t>
        <w:tab/>
        <w:tab/>
        <w:tab/>
        <w:tab/>
        <w:t xml:space="preserve">   1980.e Ft</w:t>
      </w:r>
    </w:p>
    <w:p>
      <w:pPr>
        <w:pStyle w:val="Normal"/>
        <w:numPr>
          <w:ilvl w:val="0"/>
          <w:numId w:val="7"/>
        </w:numPr>
        <w:ind w:left="3600" w:hanging="540"/>
        <w:jc w:val="both"/>
        <w:rPr/>
      </w:pPr>
      <w:r>
        <w:rPr/>
        <w:t>munkaadókat terhelő járulék       677 e Ft</w:t>
      </w:r>
    </w:p>
    <w:p>
      <w:pPr>
        <w:pStyle w:val="Normal"/>
        <w:numPr>
          <w:ilvl w:val="0"/>
          <w:numId w:val="7"/>
        </w:numPr>
        <w:ind w:left="3600" w:hanging="540"/>
        <w:jc w:val="both"/>
        <w:rPr/>
      </w:pPr>
      <w:r>
        <w:rPr/>
        <w:t>dologi kiadások</w:t>
      </w:r>
    </w:p>
    <w:p>
      <w:pPr>
        <w:pStyle w:val="Normal"/>
        <w:numPr>
          <w:ilvl w:val="0"/>
          <w:numId w:val="7"/>
        </w:numPr>
        <w:tabs>
          <w:tab w:val="clear" w:pos="708"/>
          <w:tab w:val="left" w:pos="2484" w:leader="none"/>
        </w:tabs>
        <w:ind w:left="3600" w:hanging="540"/>
        <w:jc w:val="both"/>
        <w:rPr/>
      </w:pPr>
      <w:r>
        <w:rPr/>
        <w:t>dologi jellegű kiadások 1682 eFt</w:t>
      </w:r>
    </w:p>
    <w:p>
      <w:pPr>
        <w:pStyle w:val="Normal"/>
        <w:numPr>
          <w:ilvl w:val="0"/>
          <w:numId w:val="7"/>
        </w:numPr>
        <w:tabs>
          <w:tab w:val="clear" w:pos="708"/>
          <w:tab w:val="left" w:pos="2484" w:leader="none"/>
        </w:tabs>
        <w:ind w:left="3600" w:hanging="540"/>
        <w:jc w:val="both"/>
        <w:rPr/>
      </w:pPr>
      <w:r>
        <w:rPr/>
        <w:t>karbantartási kiadások    500 eFt</w:t>
      </w:r>
    </w:p>
    <w:p>
      <w:pPr>
        <w:pStyle w:val="Normal"/>
        <w:numPr>
          <w:ilvl w:val="0"/>
          <w:numId w:val="7"/>
        </w:numPr>
        <w:ind w:left="3600" w:hanging="540"/>
        <w:jc w:val="both"/>
        <w:rPr>
          <w:i/>
          <w:i/>
        </w:rPr>
      </w:pPr>
      <w:r>
        <w:rPr/>
        <w:t>felhalmozási kiadások</w:t>
      </w:r>
      <w:r>
        <w:rPr>
          <w:i/>
        </w:rPr>
        <w:t xml:space="preserve">    </w:t>
      </w:r>
      <w:r>
        <w:rPr/>
        <w:t>500 eFt</w:t>
      </w:r>
    </w:p>
    <w:p>
      <w:pPr>
        <w:pStyle w:val="Normal"/>
        <w:ind w:left="3600" w:hanging="540"/>
        <w:jc w:val="both"/>
        <w:rPr>
          <w:i/>
          <w:i/>
        </w:rPr>
      </w:pPr>
      <w:r>
        <w:rPr>
          <w:i/>
        </w:rPr>
      </w:r>
    </w:p>
    <w:p>
      <w:pPr>
        <w:pStyle w:val="Normal"/>
        <w:ind w:left="3119" w:hanging="0"/>
        <w:jc w:val="both"/>
        <w:rPr/>
      </w:pPr>
      <w:r>
        <w:rPr/>
        <w:t>A Képviselő-testület felkéri a Polgármestert, hogy a részben önállóan gazdálkodó költségvetési szerv előirányzatait a 2001. évi költségvetés módosítása során a költségvetési rendeletbe építse be.</w:t>
      </w:r>
    </w:p>
    <w:p>
      <w:pPr>
        <w:pStyle w:val="Normal"/>
        <w:ind w:left="2977" w:hanging="0"/>
        <w:jc w:val="both"/>
        <w:rPr/>
      </w:pPr>
      <w:r>
        <w:rPr/>
      </w:r>
    </w:p>
    <w:p>
      <w:pPr>
        <w:pStyle w:val="Normal"/>
        <w:ind w:left="4253" w:hanging="1134"/>
        <w:jc w:val="both"/>
        <w:rPr/>
      </w:pPr>
      <w:r>
        <w:rPr>
          <w:u w:val="single"/>
        </w:rPr>
        <w:t>Határidő</w:t>
      </w:r>
      <w:r>
        <w:rPr/>
        <w:t>:</w:t>
        <w:tab/>
        <w:t>a 2001. évi költségvetés II. számú módosítása</w:t>
      </w:r>
    </w:p>
    <w:p>
      <w:pPr>
        <w:pStyle w:val="Normal"/>
        <w:ind w:left="4253" w:hanging="1134"/>
        <w:jc w:val="both"/>
        <w:rPr/>
      </w:pPr>
      <w:r>
        <w:rPr>
          <w:u w:val="single"/>
        </w:rPr>
        <w:t>Felelős</w:t>
      </w:r>
      <w:r>
        <w:rPr/>
        <w:t>:</w:t>
        <w:tab/>
        <w:t>dr. Szabó Lajos Mátyás polgármester</w:t>
      </w:r>
    </w:p>
    <w:p>
      <w:pPr>
        <w:pStyle w:val="Normal"/>
        <w:ind w:left="2977" w:hanging="0"/>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Kérem teremtsük meg a zárt ülés feltételei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10. napirend tárgyalása   z á r t   ülésen folytatódik.</w:t>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ind w:left="3240" w:hanging="3240"/>
        <w:jc w:val="both"/>
        <w:rPr/>
      </w:pPr>
      <w:r>
        <w:rPr>
          <w:u w:val="single"/>
        </w:rPr>
        <w:t>NAPIREND:</w:t>
      </w:r>
      <w:r>
        <w:rPr/>
        <w:t xml:space="preserve">     11.</w:t>
        <w:tab/>
        <w:t>Javaslat a Sashalmi téri piacról és a Budapest XVI. kerület Önkormányzat Piacfelügyeletéről szóló 14/2001. (V.22.) Ök. sz. rendelet módosítására</w:t>
      </w:r>
    </w:p>
    <w:p>
      <w:pPr>
        <w:pStyle w:val="Normal"/>
        <w:tabs>
          <w:tab w:val="clear" w:pos="708"/>
          <w:tab w:val="left" w:pos="-900" w:leader="none"/>
        </w:tabs>
        <w:ind w:left="3240" w:hanging="3240"/>
        <w:jc w:val="both"/>
        <w:rPr/>
      </w:pPr>
      <w:r>
        <w:rPr/>
      </w:r>
    </w:p>
    <w:p>
      <w:pPr>
        <w:pStyle w:val="Normal"/>
        <w:tabs>
          <w:tab w:val="clear" w:pos="708"/>
          <w:tab w:val="left" w:pos="-900" w:leader="none"/>
        </w:tabs>
        <w:ind w:left="3240" w:hanging="3240"/>
        <w:jc w:val="both"/>
        <w:rPr/>
      </w:pPr>
      <w:r>
        <w:rPr/>
        <w:tab/>
      </w:r>
      <w:r>
        <w:rPr>
          <w:u w:val="single"/>
        </w:rPr>
        <w:t>Előadó</w:t>
      </w:r>
      <w:r>
        <w:rPr/>
        <w:t xml:space="preserve">: </w:t>
        <w:tab/>
        <w:t>Asztalos Lajos alpolgármester</w:t>
      </w:r>
    </w:p>
    <w:p>
      <w:pPr>
        <w:pStyle w:val="Normal"/>
        <w:tabs>
          <w:tab w:val="clear" w:pos="708"/>
          <w:tab w:val="left" w:pos="-900" w:leader="none"/>
        </w:tabs>
        <w:ind w:left="3240" w:hanging="3240"/>
        <w:jc w:val="both"/>
        <w:rPr/>
      </w:pPr>
      <w:r>
        <w:rPr/>
      </w:r>
    </w:p>
    <w:p>
      <w:pPr>
        <w:pStyle w:val="Normal"/>
        <w:tabs>
          <w:tab w:val="clear" w:pos="708"/>
          <w:tab w:val="left" w:pos="-900" w:leader="none"/>
        </w:tabs>
        <w:ind w:left="3240" w:hanging="3240"/>
        <w:jc w:val="both"/>
        <w:rPr/>
      </w:pPr>
      <w:r>
        <w:rPr/>
      </w:r>
    </w:p>
    <w:p>
      <w:pPr>
        <w:pStyle w:val="Heading2"/>
        <w:rPr/>
      </w:pPr>
      <w:r>
        <w:rPr/>
        <w:t>ASZTALOS LAJOS</w:t>
      </w:r>
    </w:p>
    <w:p>
      <w:pPr>
        <w:pStyle w:val="Normal"/>
        <w:jc w:val="both"/>
        <w:rPr/>
      </w:pPr>
      <w:r>
        <w:rPr/>
        <w:t>Tisztelt Képviselő-testület! Elfogadtuk a piacrendeletet, aminek a hatályba lépése előtt szerencsére még két olyan észrevétel keletkezett, aminek az átvezetését, illetve ennek okán az elfogadott rendelet módosítását szeretnénk kérni. Az egyik a piacon nem élelmiszerárusítással foglalkozók ügye, akiknek a tevékenysége a rendeletünk értelmében továbbfolyhat, ugyanakkor nem döntött a Képviselő-testület arról, hogy mi is az általuk megfizetendő négyzetméterenkénti havi bérleti díj, területhasználati díj. Ennek megfelelően javasoljuk „egyéb” címen a 700,- Ft/m2/hó díjat.</w:t>
      </w:r>
    </w:p>
    <w:p>
      <w:pPr>
        <w:pStyle w:val="Normal"/>
        <w:jc w:val="both"/>
        <w:rPr/>
      </w:pPr>
      <w:r>
        <w:rPr/>
        <w:t>A másik pedig éppen ehhez a témakörhöz tartozóan, ha nem a rendeletet, hanem annak szűkített formáját paragrafusra való hivatkozással alkalmazzuk, akkor az üzlethelyiségek bérbeadásának a lehetősége meglehetősen leromlik. Tehát ezért kellene a teljes nem lakás céljára szolgáló helyiségek bérbeadásáról szóló rendeletet alkalmazni, mert az egy tágabb értelmezés és tágabb lehetőséget ad. Ez a két módosítás, ami megfogalmazódik, a Jogi Bizottság által is megtárgyalt és elfogadott módosítás olyan  célszerű lépés, amit a hatályba léptetés előtt mindenképpen célszerű megtenni.</w:t>
      </w:r>
    </w:p>
    <w:p>
      <w:pPr>
        <w:pStyle w:val="Normal"/>
        <w:jc w:val="both"/>
        <w:rPr/>
      </w:pPr>
      <w:r>
        <w:rPr/>
      </w:r>
    </w:p>
    <w:p>
      <w:pPr>
        <w:pStyle w:val="Heading2"/>
        <w:rPr/>
      </w:pPr>
      <w:r>
        <w:rPr/>
        <w:t>Dr.BÜKI TAMÁS</w:t>
      </w:r>
    </w:p>
    <w:p>
      <w:pPr>
        <w:pStyle w:val="Normal"/>
        <w:jc w:val="both"/>
        <w:rPr/>
      </w:pPr>
      <w:r>
        <w:rPr/>
        <w:t>Csak egy mondat ahhoz, hogy vadonatúj rendeletet módosítunk. A Jogi Bizottság annak idején kifejezetten hangsúlyozta, hogy az összes ilyen rendelet szakmai részét nem áll módjában ellenőrizni. Mind a kettő olyan, hogy szakmai.</w:t>
      </w:r>
    </w:p>
    <w:p>
      <w:pPr>
        <w:pStyle w:val="Normal"/>
        <w:jc w:val="both"/>
        <w:rPr/>
      </w:pPr>
      <w:r>
        <w:rPr/>
      </w:r>
    </w:p>
    <w:p>
      <w:pPr>
        <w:pStyle w:val="Normal"/>
        <w:jc w:val="both"/>
        <w:rPr/>
      </w:pPr>
      <w:r>
        <w:rPr/>
      </w:r>
    </w:p>
    <w:p>
      <w:pPr>
        <w:pStyle w:val="Heading2"/>
        <w:rPr/>
      </w:pPr>
      <w:r>
        <w:rPr/>
        <w:t>Dr.SZABÓ LAJOS MÁTYÁS</w:t>
      </w:r>
    </w:p>
    <w:p>
      <w:pPr>
        <w:pStyle w:val="Normal"/>
        <w:jc w:val="both"/>
        <w:rPr/>
      </w:pPr>
      <w:r>
        <w:rPr/>
        <w:t>Több hozzászólást nem látok. A módosítás minősített szótöbbségű döntést kíván. Tisztelt Képviselő-testület! Aki a rendelet módosítását támogatja, kérem az igen gombjával jelezze, kérem szavazzunk! Kimondom a határozatot, a Testület 27 igen, egyhangúan elfogadta.</w:t>
      </w:r>
    </w:p>
    <w:p>
      <w:pPr>
        <w:pStyle w:val="Normal"/>
        <w:jc w:val="both"/>
        <w:rPr/>
      </w:pPr>
      <w:r>
        <w:rPr/>
      </w:r>
    </w:p>
    <w:p>
      <w:pPr>
        <w:pStyle w:val="Normal"/>
        <w:jc w:val="both"/>
        <w:rPr/>
      </w:pPr>
      <w:r>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1/2001. (…..) Ök rendeletét</w:t>
      </w:r>
    </w:p>
    <w:p>
      <w:pPr>
        <w:pStyle w:val="Normal"/>
        <w:ind w:left="3119" w:hanging="0"/>
        <w:jc w:val="center"/>
        <w:rPr/>
      </w:pPr>
      <w:r>
        <w:rPr/>
      </w:r>
    </w:p>
    <w:p>
      <w:pPr>
        <w:pStyle w:val="TextBody"/>
        <w:ind w:left="3119" w:hanging="0"/>
        <w:rPr/>
      </w:pPr>
      <w:r>
        <w:rPr/>
        <w:t>a 14/2001. (V. 22.) Ök. rendelet módosításáról.</w:t>
      </w:r>
    </w:p>
    <w:p>
      <w:pPr>
        <w:pStyle w:val="Normal"/>
        <w:jc w:val="both"/>
        <w:rPr/>
      </w:pPr>
      <w:r>
        <w:rPr/>
      </w:r>
    </w:p>
    <w:p>
      <w:pPr>
        <w:pStyle w:val="Normal"/>
        <w:jc w:val="both"/>
        <w:rPr/>
      </w:pPr>
      <w:r>
        <w:rPr/>
      </w:r>
    </w:p>
    <w:p>
      <w:pPr>
        <w:pStyle w:val="Heading3"/>
        <w:jc w:val="center"/>
        <w:rPr/>
      </w:pPr>
      <w:r>
        <w:rPr/>
        <w:t>Budapest Főváros XVI. Kerületi Önkormányzat</w:t>
      </w:r>
    </w:p>
    <w:p>
      <w:pPr>
        <w:pStyle w:val="Normal"/>
        <w:rPr>
          <w:i/>
          <w:i/>
        </w:rPr>
      </w:pPr>
      <w:r>
        <w:rPr>
          <w:i/>
        </w:rPr>
      </w:r>
    </w:p>
    <w:p>
      <w:pPr>
        <w:pStyle w:val="Normal"/>
        <w:jc w:val="center"/>
        <w:rPr>
          <w:b/>
          <w:b/>
        </w:rPr>
      </w:pPr>
      <w:r>
        <w:rPr>
          <w:b/>
        </w:rPr>
        <w:t xml:space="preserve">21/2001. (…...) Ök. rendelete </w:t>
      </w:r>
    </w:p>
    <w:p>
      <w:pPr>
        <w:pStyle w:val="Heading1"/>
        <w:rPr>
          <w:rFonts w:ascii="Times New Roman" w:hAnsi="Times New Roman" w:cs="Times New Roman"/>
          <w:sz w:val="28"/>
          <w:u w:val="none"/>
        </w:rPr>
      </w:pPr>
      <w:r>
        <w:rPr>
          <w:rFonts w:cs="Times New Roman" w:ascii="Times New Roman" w:hAnsi="Times New Roman"/>
          <w:sz w:val="28"/>
          <w:u w:val="none"/>
        </w:rPr>
        <w:t>Hatályon kívül helyezve</w:t>
      </w:r>
    </w:p>
    <w:p>
      <w:pPr>
        <w:pStyle w:val="Normal"/>
        <w:ind w:left="567" w:hanging="0"/>
        <w:jc w:val="center"/>
        <w:rPr>
          <w:rFonts w:ascii="Times New Roman" w:hAnsi="Times New Roman" w:cs="Times New Roman"/>
          <w:b/>
          <w:b/>
          <w:i/>
          <w:i/>
          <w:sz w:val="28"/>
          <w:u w:val="none"/>
        </w:rPr>
      </w:pPr>
      <w:r>
        <w:rPr>
          <w:rFonts w:cs="Times New Roman"/>
          <w:b/>
          <w:i/>
          <w:sz w:val="28"/>
          <w:u w:val="none"/>
        </w:rPr>
      </w:r>
    </w:p>
    <w:p>
      <w:pPr>
        <w:pStyle w:val="Normal"/>
        <w:ind w:left="567" w:hanging="0"/>
        <w:jc w:val="center"/>
        <w:rPr>
          <w:b/>
          <w:b/>
        </w:rPr>
      </w:pPr>
      <w:r>
        <w:rPr>
          <w:b/>
        </w:rPr>
        <w:t>a Sashalmi téri piacról és a Budapest XVI. ker. Önkormányzat Piacfelügyeletéről szóló</w:t>
      </w:r>
    </w:p>
    <w:p>
      <w:pPr>
        <w:pStyle w:val="Normal"/>
        <w:ind w:left="567" w:hanging="0"/>
        <w:jc w:val="center"/>
        <w:rPr>
          <w:b/>
          <w:b/>
        </w:rPr>
      </w:pPr>
      <w:r>
        <w:rPr>
          <w:b/>
        </w:rPr>
      </w:r>
    </w:p>
    <w:p>
      <w:pPr>
        <w:pStyle w:val="Normal"/>
        <w:jc w:val="center"/>
        <w:rPr>
          <w:sz w:val="32"/>
        </w:rPr>
      </w:pPr>
      <w:r>
        <w:rPr>
          <w:sz w:val="32"/>
        </w:rPr>
        <w:t>14/2001. (V. 22.) Ök. rendelet módosításáról</w:t>
      </w:r>
    </w:p>
    <w:p>
      <w:pPr>
        <w:pStyle w:val="Normal"/>
        <w:ind w:left="567" w:hanging="0"/>
        <w:jc w:val="center"/>
        <w:rPr>
          <w:b/>
          <w:b/>
          <w:i/>
          <w:i/>
          <w:sz w:val="32"/>
        </w:rPr>
      </w:pPr>
      <w:r>
        <w:rPr>
          <w:b/>
          <w:i/>
          <w:sz w:val="32"/>
        </w:rPr>
      </w:r>
    </w:p>
    <w:p>
      <w:pPr>
        <w:pStyle w:val="Normal"/>
        <w:rPr>
          <w:b/>
          <w:b/>
          <w:i/>
          <w:i/>
        </w:rPr>
      </w:pPr>
      <w:r>
        <w:rPr>
          <w:b/>
          <w:i/>
        </w:rPr>
      </w:r>
    </w:p>
    <w:p>
      <w:pPr>
        <w:pStyle w:val="TextBody"/>
        <w:rPr/>
      </w:pPr>
      <w:r>
        <w:rPr/>
        <w:t>A Budapest Főváros XVI. kerületi Önkormányzat Képviselő-testülete a helyi önkormányzatokról szóló módosított 1990. évi LXV törvény 16. § (1) bekezdésében, valamint a 35/1995. (IV. 5.) Kormányrendelet 7. § (1) bekezdésében foglalt felhatalmazás alapján az alábbi rendeletet alkotja</w:t>
      </w:r>
      <w:r>
        <w:rPr>
          <w:b/>
        </w:rPr>
        <w:t xml:space="preserve"> </w:t>
      </w:r>
      <w:r>
        <w:rPr/>
        <w:t>a</w:t>
      </w:r>
      <w:r>
        <w:rPr>
          <w:b/>
        </w:rPr>
        <w:t xml:space="preserve"> </w:t>
      </w:r>
      <w:r>
        <w:rPr/>
        <w:t>14/2001. (V. 22.) Ök. rendelet (továbbiakban: R.) módosí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w:t>
      </w:r>
    </w:p>
    <w:p>
      <w:pPr>
        <w:pStyle w:val="Normal"/>
        <w:rPr>
          <w:b/>
          <w:b/>
          <w:i/>
          <w:i/>
        </w:rPr>
      </w:pPr>
      <w:r>
        <w:rPr>
          <w:b/>
          <w:i/>
        </w:rPr>
      </w:r>
    </w:p>
    <w:p>
      <w:pPr>
        <w:pStyle w:val="Normal"/>
        <w:jc w:val="both"/>
        <w:rPr/>
      </w:pPr>
      <w:r>
        <w:rPr/>
        <w:t xml:space="preserve">A R. 5. § helyébe az alábbi rendelkezés lép: </w:t>
      </w:r>
    </w:p>
    <w:p>
      <w:pPr>
        <w:pStyle w:val="Normal"/>
        <w:jc w:val="both"/>
        <w:rPr/>
      </w:pPr>
      <w:r>
        <w:rPr/>
      </w:r>
    </w:p>
    <w:p>
      <w:pPr>
        <w:pStyle w:val="Szvegtrzsbehzssal3"/>
        <w:ind w:left="0" w:hanging="0"/>
        <w:rPr/>
      </w:pPr>
      <w:r>
        <w:rPr/>
        <w:t>„</w:t>
      </w:r>
      <w:r>
        <w:rPr/>
        <w:t xml:space="preserve">5. § E rendelet hatálybalépése után az Önkormányzat tulajdonában álló, a piac területén fekvő üzlethelyiség bérbeadása esetében a módosított 3/1994. (III. 1.) Ök. sz. rendeletet kell alkalmazni.” </w:t>
      </w:r>
    </w:p>
    <w:p>
      <w:pPr>
        <w:pStyle w:val="Normal"/>
        <w:ind w:left="567" w:hanging="567"/>
        <w:jc w:val="both"/>
        <w:rPr>
          <w:i/>
          <w:i/>
        </w:rPr>
      </w:pPr>
      <w:r>
        <w:rPr>
          <w:i/>
        </w:rPr>
      </w:r>
    </w:p>
    <w:p>
      <w:pPr>
        <w:pStyle w:val="Normal"/>
        <w:ind w:left="2340" w:hanging="0"/>
        <w:rPr>
          <w:i/>
          <w:i/>
        </w:rPr>
      </w:pPr>
      <w:r>
        <w:rPr>
          <w:i/>
        </w:rPr>
      </w:r>
    </w:p>
    <w:p>
      <w:pPr>
        <w:pStyle w:val="Normal"/>
        <w:jc w:val="center"/>
        <w:rPr>
          <w:b/>
          <w:b/>
        </w:rPr>
      </w:pPr>
      <w:r>
        <w:rPr>
          <w:b/>
        </w:rPr>
        <w:t>2. §</w:t>
      </w:r>
    </w:p>
    <w:p>
      <w:pPr>
        <w:pStyle w:val="Normal"/>
        <w:ind w:left="2340" w:hanging="0"/>
        <w:rPr>
          <w:b/>
          <w:b/>
          <w:i/>
          <w:i/>
        </w:rPr>
      </w:pPr>
      <w:r>
        <w:rPr>
          <w:b/>
          <w:i/>
        </w:rPr>
      </w:r>
    </w:p>
    <w:p>
      <w:pPr>
        <w:pStyle w:val="TextBody"/>
        <w:rPr/>
      </w:pPr>
      <w:r>
        <w:rPr/>
        <w:t>A R. 1. sz. mellékletének I. pontja kiegészül az alábbiakkal:</w:t>
      </w:r>
    </w:p>
    <w:p>
      <w:pPr>
        <w:pStyle w:val="Normal"/>
        <w:rPr>
          <w:i/>
          <w:i/>
        </w:rPr>
      </w:pPr>
      <w:r>
        <w:rPr>
          <w:i/>
        </w:rPr>
      </w:r>
    </w:p>
    <w:p>
      <w:pPr>
        <w:pStyle w:val="Normal"/>
        <w:jc w:val="both"/>
        <w:rPr/>
      </w:pPr>
      <w:r>
        <w:rPr/>
        <w:t>„</w:t>
      </w:r>
      <w:r>
        <w:rPr/>
        <w:t>8/ Egyéb                                 700 Ft/m2/hó”</w:t>
      </w:r>
    </w:p>
    <w:p>
      <w:pPr>
        <w:pStyle w:val="Normal"/>
        <w:rPr>
          <w:i/>
          <w:i/>
        </w:rPr>
      </w:pPr>
      <w:r>
        <w:rPr>
          <w:i/>
        </w:rPr>
      </w:r>
    </w:p>
    <w:p>
      <w:pPr>
        <w:pStyle w:val="Normal"/>
        <w:rPr>
          <w:i/>
          <w:i/>
        </w:rPr>
      </w:pPr>
      <w:r>
        <w:rPr>
          <w:i/>
        </w:rPr>
      </w:r>
    </w:p>
    <w:p>
      <w:pPr>
        <w:pStyle w:val="Normal"/>
        <w:jc w:val="center"/>
        <w:rPr>
          <w:b/>
          <w:b/>
        </w:rPr>
      </w:pPr>
      <w:r>
        <w:rPr>
          <w:b/>
        </w:rPr>
        <w:t>3. §</w:t>
      </w:r>
    </w:p>
    <w:p>
      <w:pPr>
        <w:pStyle w:val="Normal"/>
        <w:jc w:val="center"/>
        <w:rPr>
          <w:b/>
          <w:b/>
          <w:i/>
          <w:i/>
        </w:rPr>
      </w:pPr>
      <w:r>
        <w:rPr>
          <w:b/>
          <w:i/>
        </w:rPr>
      </w:r>
    </w:p>
    <w:p>
      <w:pPr>
        <w:pStyle w:val="TextBody"/>
        <w:rPr/>
      </w:pPr>
      <w:r>
        <w:rPr/>
        <w:t>A rendelet 2001. július 1-én lép hatályba.</w:t>
      </w:r>
    </w:p>
    <w:p>
      <w:pPr>
        <w:pStyle w:val="Normal"/>
        <w:jc w:val="both"/>
        <w:rPr>
          <w:i/>
          <w:i/>
        </w:rPr>
      </w:pPr>
      <w:r>
        <w:rPr>
          <w:i/>
        </w:rPr>
      </w:r>
    </w:p>
    <w:p>
      <w:pPr>
        <w:pStyle w:val="Normal"/>
        <w:jc w:val="both"/>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98" w:leader="none"/>
        </w:tabs>
        <w:jc w:val="center"/>
        <w:rPr>
          <w:b/>
          <w:b/>
        </w:rPr>
      </w:pPr>
      <w:r>
        <w:rPr>
          <w:b/>
        </w:rPr>
        <w:t>Általános indokolás:</w:t>
      </w:r>
    </w:p>
    <w:p>
      <w:pPr>
        <w:pStyle w:val="Normal"/>
        <w:tabs>
          <w:tab w:val="clear" w:pos="708"/>
          <w:tab w:val="left" w:pos="898" w:leader="none"/>
        </w:tabs>
        <w:rPr>
          <w:b/>
          <w:b/>
        </w:rPr>
      </w:pPr>
      <w:r>
        <w:rPr>
          <w:b/>
        </w:rPr>
      </w:r>
    </w:p>
    <w:p>
      <w:pPr>
        <w:pStyle w:val="TextBody"/>
        <w:tabs>
          <w:tab w:val="clear" w:pos="708"/>
          <w:tab w:val="left" w:pos="898" w:leader="none"/>
        </w:tabs>
        <w:rPr/>
      </w:pPr>
      <w:r>
        <w:rPr/>
        <w:t>A rendelet megalkotása a 14/2001. (V. 22.) Ök. sz. rendeletet pontosítja.</w:t>
      </w:r>
    </w:p>
    <w:p>
      <w:pPr>
        <w:pStyle w:val="Normal"/>
        <w:tabs>
          <w:tab w:val="clear" w:pos="708"/>
          <w:tab w:val="left" w:pos="898" w:leader="none"/>
        </w:tabs>
        <w:rPr/>
      </w:pPr>
      <w:r>
        <w:rPr/>
      </w:r>
    </w:p>
    <w:p>
      <w:pPr>
        <w:pStyle w:val="Normal"/>
        <w:tabs>
          <w:tab w:val="clear" w:pos="708"/>
          <w:tab w:val="left" w:pos="898" w:leader="none"/>
        </w:tabs>
        <w:rPr/>
      </w:pPr>
      <w:r>
        <w:rPr/>
      </w:r>
    </w:p>
    <w:p>
      <w:pPr>
        <w:pStyle w:val="Normal"/>
        <w:tabs>
          <w:tab w:val="clear" w:pos="708"/>
          <w:tab w:val="left" w:pos="898" w:leader="none"/>
        </w:tabs>
        <w:jc w:val="center"/>
        <w:rPr>
          <w:b/>
          <w:b/>
        </w:rPr>
      </w:pPr>
      <w:r>
        <w:rPr>
          <w:b/>
        </w:rPr>
        <w:t>Részletes indokolás:</w:t>
      </w:r>
    </w:p>
    <w:p>
      <w:pPr>
        <w:pStyle w:val="Normal"/>
        <w:tabs>
          <w:tab w:val="clear" w:pos="708"/>
          <w:tab w:val="left" w:pos="898" w:leader="none"/>
        </w:tabs>
        <w:rPr>
          <w:b/>
          <w:b/>
        </w:rPr>
      </w:pPr>
      <w:r>
        <w:rPr>
          <w:b/>
        </w:rPr>
      </w:r>
    </w:p>
    <w:p>
      <w:pPr>
        <w:pStyle w:val="Normal"/>
        <w:tabs>
          <w:tab w:val="clear" w:pos="708"/>
          <w:tab w:val="left" w:pos="898" w:leader="none"/>
        </w:tabs>
        <w:ind w:left="1440" w:hanging="1440"/>
        <w:jc w:val="center"/>
        <w:rPr>
          <w:b/>
          <w:b/>
        </w:rPr>
      </w:pPr>
      <w:r>
        <w:rPr>
          <w:b/>
        </w:rPr>
        <w:t>Az 1. §-hoz:</w:t>
      </w:r>
    </w:p>
    <w:p>
      <w:pPr>
        <w:pStyle w:val="Normal"/>
        <w:tabs>
          <w:tab w:val="clear" w:pos="708"/>
          <w:tab w:val="left" w:pos="898" w:leader="none"/>
        </w:tabs>
        <w:ind w:left="1440" w:hanging="1440"/>
        <w:jc w:val="both"/>
        <w:rPr>
          <w:b/>
          <w:b/>
        </w:rPr>
      </w:pPr>
      <w:r>
        <w:rPr>
          <w:b/>
        </w:rPr>
      </w:r>
    </w:p>
    <w:p>
      <w:pPr>
        <w:pStyle w:val="TextBody"/>
        <w:tabs>
          <w:tab w:val="clear" w:pos="708"/>
          <w:tab w:val="left" w:pos="898" w:leader="none"/>
        </w:tabs>
        <w:rPr/>
      </w:pPr>
      <w:r>
        <w:rPr/>
        <w:t xml:space="preserve">A piac területén lévő önkormányzati tulajdonú üzlethelyiségek hasznosítását szabályozza olyan módon, hogy azonos elbírálás alá essenek a nem lakás célú helyiségekkel. </w:t>
      </w:r>
    </w:p>
    <w:p>
      <w:pPr>
        <w:pStyle w:val="Normal"/>
        <w:rPr/>
      </w:pPr>
      <w:r>
        <w:rPr/>
      </w:r>
    </w:p>
    <w:p>
      <w:pPr>
        <w:pStyle w:val="Szvegtrzs2"/>
        <w:ind w:left="1440" w:hanging="1440"/>
        <w:jc w:val="center"/>
        <w:rPr>
          <w:b/>
          <w:b/>
        </w:rPr>
      </w:pPr>
      <w:r>
        <w:rPr>
          <w:b/>
        </w:rPr>
      </w:r>
      <w:r>
        <w:br w:type="page"/>
      </w:r>
    </w:p>
    <w:p>
      <w:pPr>
        <w:pStyle w:val="Szvegtrzs2"/>
        <w:ind w:left="1440" w:hanging="1440"/>
        <w:jc w:val="center"/>
        <w:rPr>
          <w:b/>
          <w:b/>
        </w:rPr>
      </w:pPr>
      <w:r>
        <w:rPr>
          <w:b/>
        </w:rPr>
      </w:r>
    </w:p>
    <w:p>
      <w:pPr>
        <w:pStyle w:val="Szvegtrzs2"/>
        <w:ind w:left="1440" w:hanging="1440"/>
        <w:rPr>
          <w:b/>
          <w:b/>
        </w:rPr>
      </w:pPr>
      <w:r>
        <w:rPr>
          <w:b/>
        </w:rPr>
      </w:r>
    </w:p>
    <w:p>
      <w:pPr>
        <w:pStyle w:val="Szvegtrzs2"/>
        <w:ind w:left="1440" w:hanging="1440"/>
        <w:jc w:val="center"/>
        <w:rPr>
          <w:b/>
          <w:b/>
        </w:rPr>
      </w:pPr>
      <w:r>
        <w:rPr>
          <w:b/>
        </w:rPr>
        <w:t>A 2. §-hoz:</w:t>
      </w:r>
    </w:p>
    <w:p>
      <w:pPr>
        <w:pStyle w:val="Szvegtrzs2"/>
        <w:ind w:left="1440" w:hanging="1440"/>
        <w:rPr>
          <w:b/>
          <w:b/>
        </w:rPr>
      </w:pPr>
      <w:r>
        <w:rPr>
          <w:b/>
        </w:rPr>
      </w:r>
    </w:p>
    <w:p>
      <w:pPr>
        <w:pStyle w:val="Szvegtrzs2"/>
        <w:rPr/>
      </w:pPr>
      <w:r>
        <w:rPr/>
        <w:t>Kiegészíti a piac területén alkalmazandó díjtétel-kategóriákat, alkalmazkodva a tényleges állapothoz.</w:t>
      </w:r>
    </w:p>
    <w:p>
      <w:pPr>
        <w:pStyle w:val="Normal"/>
        <w:rPr/>
      </w:pPr>
      <w:r>
        <w:rPr/>
      </w:r>
    </w:p>
    <w:p>
      <w:pPr>
        <w:pStyle w:val="Szvegtrzs2"/>
        <w:ind w:left="1440" w:hanging="1440"/>
        <w:jc w:val="center"/>
        <w:rPr>
          <w:b/>
          <w:b/>
        </w:rPr>
      </w:pPr>
      <w:r>
        <w:rPr>
          <w:b/>
        </w:rPr>
        <w:t>A 3. §-hoz:</w:t>
      </w:r>
    </w:p>
    <w:p>
      <w:pPr>
        <w:pStyle w:val="Szvegtrzs2"/>
        <w:ind w:left="1440" w:hanging="1440"/>
        <w:rPr>
          <w:b/>
          <w:b/>
        </w:rPr>
      </w:pPr>
      <w:r>
        <w:rPr>
          <w:b/>
        </w:rPr>
      </w:r>
    </w:p>
    <w:p>
      <w:pPr>
        <w:pStyle w:val="Szvegtrzs2"/>
        <w:ind w:left="1440" w:hanging="1440"/>
        <w:rPr/>
      </w:pPr>
      <w:r>
        <w:rPr/>
        <w:t>A hatálybaléptetésről rendelkezik, összhangban az eredeti rendelettel.</w:t>
      </w:r>
    </w:p>
    <w:p>
      <w:pPr>
        <w:pStyle w:val="Normal"/>
        <w:rPr/>
      </w:pPr>
      <w:r>
        <w:rPr/>
      </w:r>
    </w:p>
    <w:p>
      <w:pPr>
        <w:pStyle w:val="Normal"/>
        <w:jc w:val="both"/>
        <w:rPr/>
      </w:pPr>
      <w:r>
        <w:rPr/>
      </w:r>
    </w:p>
    <w:p>
      <w:pPr>
        <w:pStyle w:val="Normal"/>
        <w:jc w:val="both"/>
        <w:rPr/>
      </w:pPr>
      <w:r>
        <w:rPr/>
      </w:r>
    </w:p>
    <w:p>
      <w:pPr>
        <w:pStyle w:val="Normal"/>
        <w:ind w:left="3240" w:hanging="3240"/>
        <w:jc w:val="both"/>
        <w:rPr/>
      </w:pPr>
      <w:r>
        <w:rPr>
          <w:u w:val="single"/>
        </w:rPr>
        <w:t>NAPIREND:</w:t>
      </w:r>
      <w:r>
        <w:rPr/>
        <w:t xml:space="preserve">   12.</w:t>
        <w:tab/>
        <w:t>Javaslat az Önkormányzati tulajdonú lakások béréről szóló többszörösen módosított 23/1995. (XII.20.) Ök. rendelet módosítására</w:t>
      </w:r>
    </w:p>
    <w:p>
      <w:pPr>
        <w:pStyle w:val="Normal"/>
        <w:ind w:left="3240" w:hanging="3240"/>
        <w:jc w:val="both"/>
        <w:rPr/>
      </w:pPr>
      <w:r>
        <w:rPr/>
      </w:r>
    </w:p>
    <w:p>
      <w:pPr>
        <w:pStyle w:val="Normal"/>
        <w:ind w:left="3240" w:hanging="0"/>
        <w:jc w:val="both"/>
        <w:rPr/>
      </w:pPr>
      <w:r>
        <w:rPr>
          <w:u w:val="single"/>
        </w:rPr>
        <w:t>Előadó</w:t>
      </w:r>
      <w:r>
        <w:rPr/>
        <w:t xml:space="preserve">: </w:t>
        <w:tab/>
        <w:t>Dr. Csomor Ervin alpolgármester</w:t>
      </w:r>
    </w:p>
    <w:p>
      <w:pPr>
        <w:pStyle w:val="Normal"/>
        <w:ind w:left="3240" w:hanging="3240"/>
        <w:jc w:val="both"/>
        <w:rPr/>
      </w:pPr>
      <w:r>
        <w:rPr/>
      </w:r>
    </w:p>
    <w:p>
      <w:pPr>
        <w:pStyle w:val="Normal"/>
        <w:jc w:val="both"/>
        <w:rPr/>
      </w:pPr>
      <w:r>
        <w:rPr/>
      </w:r>
    </w:p>
    <w:p>
      <w:pPr>
        <w:pStyle w:val="Heading2"/>
        <w:rPr/>
      </w:pPr>
      <w:r>
        <w:rPr/>
        <w:t>Dr.CSOMOR ERVIN</w:t>
      </w:r>
    </w:p>
    <w:p>
      <w:pPr>
        <w:pStyle w:val="Normal"/>
        <w:jc w:val="both"/>
        <w:rPr/>
      </w:pPr>
      <w:r>
        <w:rPr/>
        <w:t>Köszönöm. Tisztelt Képviselő-testület! Először is egy technikai dolgot szeretnék elmondani, a rendelet egységes szerkezete, mint látták a képviselőtársaim a  mai nappal került kiosztásra. Ez a többször kritizált Lap-Top miatt történt.</w:t>
      </w:r>
    </w:p>
    <w:p>
      <w:pPr>
        <w:pStyle w:val="Normal"/>
        <w:jc w:val="both"/>
        <w:rPr/>
      </w:pPr>
      <w:r>
        <w:rPr/>
        <w:t>A rendelet módosítás két jelentős fejezetre osztható. Az egyik része az Önkormányzat költségvetési koncepciójában szereplő lakbéremelést jelenít, a másik része pedig a gyakorlati jogalkalmazás során felmerült problémák kezelésére ad megítélésünk szerint helyes választ.</w:t>
      </w:r>
    </w:p>
    <w:p>
      <w:pPr>
        <w:pStyle w:val="Normal"/>
        <w:jc w:val="both"/>
        <w:rPr/>
      </w:pPr>
      <w:r>
        <w:rPr/>
        <w:t>Korábban a jelenleg életben lévő rendeletünk alapján az önkormányzati tulajdonú lakásokban szükséglakás esetén 10,- Ft, komfortnélküli lakás esetén 18,- Ft, félkomfortosnál 30,- Ft, a komfortosnál 60,- Ft és az összkomfortosnál 110,- Ft/m2/hó lakbért fizettek az önkormányzati lakásban élő bérlők.</w:t>
      </w:r>
    </w:p>
    <w:p>
      <w:pPr>
        <w:pStyle w:val="Normal"/>
        <w:jc w:val="both"/>
        <w:rPr/>
      </w:pPr>
      <w:r>
        <w:rPr/>
        <w:t>Az Önkormányzat költségvetési koncepciója 50 %-os lakbéremelést tartalmaz, mely alapján a szükséglakásban élők lakbére 15,- Ft-ra, a komfortnélkülieké 27,- Ft-ra, a félkomfortosoké 45,- Ft-ra, a komfortosoké 90,- Ft-ra és az összkomfortosoké pedig 160,- Ft-ra emelkedne.</w:t>
      </w:r>
    </w:p>
    <w:p>
      <w:pPr>
        <w:pStyle w:val="Normal"/>
        <w:jc w:val="both"/>
        <w:rPr/>
      </w:pPr>
      <w:r>
        <w:rPr/>
        <w:t>Az előkészítés során megvizsgáltuk a környező kerületekben alkalmazott lakbéreket, megnéztük a XIV., XV., XVII. és a XVIII. kerületnél alkalmazott lakbéreket. Ennek alapján azt állapítottuk meg, hogy az összkomfortos lakások kivételével az 50 %-os emeléssel meghatározott összeg kb. megfelel a környező kerületek gyakorlatának. Az összkomfortos lakások esetében pedig kerületenként változó, a 100,- Ft és 140,- Ft közötti összegekkel találkoztunk, így az 50 %-os emelés, a 160,- Ft megszavazása esetén a környező kerületektől egy picit nagyobb összeget állapítana meg a Testület. Azonban felhívom a  képviselőtársaim figyelmét, hogy az Önkormányzat költségvetésének a bevételi oldala mindenhol 50 %-os emelkedéssel számol, így az összkomfortosnál is a 160,- Ft-tal. Ha az eredeti „A” változat szerint maradna a 110,- Ft, akkor a bevételnél is egy bizonyos csökkenést tapasztalnánk. Ez a módosítás egyik része.</w:t>
      </w:r>
    </w:p>
    <w:p>
      <w:pPr>
        <w:pStyle w:val="Normal"/>
        <w:jc w:val="both"/>
        <w:rPr/>
      </w:pPr>
      <w:r>
        <w:rPr/>
        <w:t>A másik része pedig az, hogy pár esetben a gyakorlati jogalkalmazás során problémát észleltünk, ezek elsősorban az IFÜR időkre vezethetők vissza. Először is tartalmazza a rendeletünk azt a kitételt, hogy a lakbérszámításnál a mindenkori komfortfokozatot kell figyelembe venni. Ez a fő szabály.</w:t>
      </w:r>
    </w:p>
    <w:p>
      <w:pPr>
        <w:pStyle w:val="Normal"/>
        <w:jc w:val="both"/>
        <w:rPr/>
      </w:pPr>
      <w:r>
        <w:rPr/>
        <w:t>Nagyon nagy probléma volt és most is az az ún. értéknövelő beruházások és a komfortfokozatot növelő beruházások kérdése. Ezt gyakorlatilag az IFÜR ad hoc jelleggel kezelte, tehát bizonyos esetekben, ahol a bérlő komfortfokozat növelést végzett, akkor az új komfortfokozat szerint állapította meg, bizonyos esetekben pedig a régiek szerint. Ebben semmilyen törvényszerűséget felfedezni nem lehettet, ez gyakorlatilag tényleg ad hoc jelleggel történt.</w:t>
      </w:r>
    </w:p>
    <w:p>
      <w:pPr>
        <w:pStyle w:val="Normal"/>
        <w:jc w:val="both"/>
        <w:rPr/>
      </w:pPr>
      <w:r>
        <w:rPr/>
        <w:t>A javaslat, amit az előterjesztés tartalmaz úgy szólna, hogy „abban az esetben, ha a bérlő saját költségén a kezelő hozzájárulásával végzett komfortfokozat növelést, abban az esetben az eredeti komfortfokozatnak megfelelő összeget fizeti.” Így tehát gyakorlatilag azzal, hogy ő a saját költségén végzett ilyen beruházást, nem kerül be lakbérfizetés szempontjából hátrányosabb helyzetbe. Ez a szabály csak akkor érvényesül, hogyha a bérlő jogkövető magatartást tanúsított.</w:t>
      </w:r>
    </w:p>
    <w:p>
      <w:pPr>
        <w:pStyle w:val="Normal"/>
        <w:jc w:val="both"/>
        <w:rPr/>
      </w:pPr>
      <w:r>
        <w:rPr/>
        <w:t>Abban az esetben, ha a kezelő hozzájárulása nélkül végzett komfortfokozat növelést, akkor a javaslat szerint az emelt komfortfokozat szerint fizeti a lakbérét.</w:t>
      </w:r>
    </w:p>
    <w:p>
      <w:pPr>
        <w:pStyle w:val="Normal"/>
        <w:jc w:val="both"/>
        <w:rPr/>
      </w:pPr>
      <w:r>
        <w:rPr/>
        <w:t>Problémaként jelentkezett továbbá a tetőtéri lakások helyzete. Ebben az esetben is az IFÜR gyakorlatilag teljesen változó módon állapította meg a lakbért. A javaslatunk az, hogy 1,90-es belmagasságban határoztuk meg azt a határt, amely felett a lakás alapterület hasznosnak tekinthető, az alatt pedig igazándiból csak tároló, vagy egyéb funkciót szolgálhat. Ennek alapján a javaslat szerint a lakbér megállapítás és négyzetméter megállapítás szerint az 1,90 belmagasság feletti terület vehető figyelembe.</w:t>
      </w:r>
    </w:p>
    <w:p>
      <w:pPr>
        <w:pStyle w:val="Normal"/>
        <w:jc w:val="both"/>
        <w:rPr/>
      </w:pPr>
      <w:r>
        <w:rPr/>
        <w:t>Problémaként jelentkezett az is, korábban ugye meghatároztunk különböző lakbércsökkentő tényezőket, ilyen volt pl. a vizes lakás és ehhez hasonlók, melyek megítélése elsősorban műszaki kérdés volt. A javaslat azt tartalmazza, hogy egy műszaki-szakmai vélemény kérése után lakbércsökkentő tényezők meglétéről, vagy annak indokoltságáról a gazdasági Bizottságot javasoljuk felhatalmazni a rendelet módosításában.</w:t>
      </w:r>
    </w:p>
    <w:p>
      <w:pPr>
        <w:pStyle w:val="Normal"/>
        <w:jc w:val="both"/>
        <w:rPr/>
      </w:pPr>
      <w:r>
        <w:rPr/>
        <w:t>Felmerült igényként bizonyos esetekben a részletfizetési lehetőség biztosítása az ügyfelek felé. Ebben az esetben a Népjóléti Bizottságot neveznénk meg, hogy a rendeleti módosításban szereplő feltételekkel a bérlők számára a részletfizetési lehetőséget biztosítsa. Ebben az esetben ezek az ügyek nem kerülnének a Képviselő-testület elé. Elöljáróban ennyit szerettem volna elmondani és ha kérdés van én is és Németh úr is szívesen válaszolunk.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Az emelésnél két alternatíva van az összkomfortos lakások tekintetében. Az egyik azt jelenti, hogy nem emelünk, a másik pedig azt, hogy 50 %-kal emelünk, mint ahogy a többi kategóriában is. Megmondom őszintén nem igazán tartom kezelhetőnek. Szerencsésebbnek tartanám azt a  két alternatívát, hogy egyik kategóriában sem emelünk, vagy mindegyikben emelünk 50 %-kal. Nem tudom miért kell kivételezni a kategóriák alapján, ami már elég régen beállt az Önkormányzatnál az összkomfort tekintetében.</w:t>
      </w:r>
    </w:p>
    <w:p>
      <w:pPr>
        <w:pStyle w:val="Normal"/>
        <w:jc w:val="both"/>
        <w:rPr/>
      </w:pPr>
      <w:r>
        <w:rPr/>
        <w:t>Az én módosító javaslatom az lenne, hogy amennyiben a testület az összkomfortosnál a 110,- Ft-ot fogadná el, akkor a többi kategóriánál is vegyük ki az emelés mértékét a lakbérből, habár ezt az utóbbit nem tartanám szerencsés eljárásnak. Köszönöm.</w:t>
      </w:r>
    </w:p>
    <w:p>
      <w:pPr>
        <w:pStyle w:val="Normal"/>
        <w:jc w:val="both"/>
        <w:rPr/>
      </w:pPr>
      <w:r>
        <w:rPr/>
      </w:r>
    </w:p>
    <w:p>
      <w:pPr>
        <w:pStyle w:val="Normal"/>
        <w:jc w:val="both"/>
        <w:rPr/>
      </w:pPr>
      <w:r>
        <w:rPr/>
      </w:r>
    </w:p>
    <w:p>
      <w:pPr>
        <w:pStyle w:val="Heading2"/>
        <w:rPr/>
      </w:pPr>
      <w:r>
        <w:rPr/>
        <w:t>KASZÁS GÁBOR</w:t>
      </w:r>
    </w:p>
    <w:p>
      <w:pPr>
        <w:pStyle w:val="Normal"/>
        <w:jc w:val="both"/>
        <w:rPr/>
      </w:pPr>
      <w:r>
        <w:rPr/>
        <w:t>Csomor úrtól kérdezném, említette ezt az 1,90-et. Ez építészeti előírásból vetítődött, mert az én korábbi szakmai ismereteim szerint a hasznos alapterületet egy épületnél nem ezen a méreten határozták meg. Nem ezzel határolták le. Ezt tisztázzuk!</w:t>
      </w:r>
    </w:p>
    <w:p>
      <w:pPr>
        <w:pStyle w:val="Normal"/>
        <w:jc w:val="both"/>
        <w:rPr/>
      </w:pPr>
      <w:r>
        <w:rPr/>
      </w:r>
    </w:p>
    <w:p>
      <w:pPr>
        <w:pStyle w:val="Normal"/>
        <w:jc w:val="both"/>
        <w:rPr/>
      </w:pPr>
      <w:r>
        <w:rPr/>
      </w:r>
    </w:p>
    <w:p>
      <w:pPr>
        <w:pStyle w:val="Heading2"/>
        <w:rPr/>
      </w:pPr>
      <w:r>
        <w:rPr/>
        <w:t>Dr.CSOMOR ERVIN</w:t>
      </w:r>
    </w:p>
    <w:p>
      <w:pPr>
        <w:pStyle w:val="Normal"/>
        <w:jc w:val="both"/>
        <w:rPr/>
      </w:pPr>
      <w:r>
        <w:rPr/>
        <w:t>Kovács Gyula képviselőúrral beszéltünk és Ő ezzel kapcsolatban azt mondja, hogy építészeti előírás, de elmondja.</w:t>
      </w:r>
    </w:p>
    <w:p>
      <w:pPr>
        <w:pStyle w:val="Normal"/>
        <w:jc w:val="both"/>
        <w:rPr/>
      </w:pPr>
      <w:r>
        <w:rPr/>
      </w:r>
    </w:p>
    <w:p>
      <w:pPr>
        <w:pStyle w:val="Normal"/>
        <w:jc w:val="both"/>
        <w:rPr/>
      </w:pPr>
      <w:r>
        <w:rPr/>
      </w:r>
    </w:p>
    <w:p>
      <w:pPr>
        <w:pStyle w:val="Heading2"/>
        <w:rPr/>
      </w:pPr>
      <w:r>
        <w:rPr/>
        <w:t>KOVÁCS GYULA</w:t>
      </w:r>
    </w:p>
    <w:p>
      <w:pPr>
        <w:pStyle w:val="Normal"/>
        <w:jc w:val="both"/>
        <w:rPr/>
      </w:pPr>
      <w:r>
        <w:rPr/>
        <w:t>A magyar építési szabályzat ezt tartalmazza, tehát ezen nincs különösebben mit vitázni.</w:t>
      </w:r>
    </w:p>
    <w:p>
      <w:pPr>
        <w:pStyle w:val="Normal"/>
        <w:jc w:val="both"/>
        <w:rPr/>
      </w:pPr>
      <w:r>
        <w:rPr/>
      </w:r>
    </w:p>
    <w:p>
      <w:pPr>
        <w:pStyle w:val="Normal"/>
        <w:jc w:val="both"/>
        <w:rPr/>
      </w:pPr>
      <w:r>
        <w:rPr/>
      </w:r>
    </w:p>
    <w:p>
      <w:pPr>
        <w:pStyle w:val="Heading2"/>
        <w:rPr/>
      </w:pPr>
      <w:r>
        <w:rPr/>
        <w:t>TREER ANDRÁS</w:t>
      </w:r>
    </w:p>
    <w:p>
      <w:pPr>
        <w:pStyle w:val="Normal"/>
        <w:jc w:val="both"/>
        <w:rPr/>
      </w:pPr>
      <w:r>
        <w:rPr/>
        <w:t>Én aziránt érdeklődnék, innen olvasom fel, hogy értem, de azért nem ártana számszerűsíteni. Azzal indokolja itt az előterjesztő, hogy az összkomfortos lakásoknál ne emeljük fel a lakbért, hogy „ ezek elsősorban lakótelepi lakások bérlőit érintené, ahol a közüzemi és szolgáltatási díj mértéke eleve nagyobb fizetési terhet jelent.” Ezt értem, ha csak odáig tart, hogyha összkomfortos valami, akkor a szolgáltatás nyilván többet ér és ezért többet kell fizetni. De ez számszerűsítve hogyan néz ki? Mondjuk nem használ több vizet, nem használ több áramot és ami még itt érdekes, emlékszik rá, hogy mi a bérelt lakásoknál ezeket a közüzemi díjakat nem direktben szoktuk leszámlázni, aminek következtében a .... hiszen ez volt a probléma annak idején. Az IFÜR sokkal több közüzemi díjat fizetett ki, mint amennyit a lakók befizettek. Akkor ez most hogyan néz ki? Mert ez nagyban befolyásolja azt, hogy ezzel kivételezünk-e, vagy részben kivételezünk, ha erre választ kaphatnék! Köszönöm.</w:t>
      </w:r>
    </w:p>
    <w:p>
      <w:pPr>
        <w:pStyle w:val="Normal"/>
        <w:jc w:val="both"/>
        <w:rPr/>
      </w:pPr>
      <w:r>
        <w:rPr/>
      </w:r>
    </w:p>
    <w:p>
      <w:pPr>
        <w:pStyle w:val="Normal"/>
        <w:jc w:val="both"/>
        <w:rPr/>
      </w:pPr>
      <w:r>
        <w:rPr/>
      </w:r>
    </w:p>
    <w:p>
      <w:pPr>
        <w:pStyle w:val="Heading2"/>
        <w:rPr/>
      </w:pPr>
      <w:r>
        <w:rPr/>
        <w:t>Dr.CSOMOR ERVIN</w:t>
      </w:r>
    </w:p>
    <w:p>
      <w:pPr>
        <w:pStyle w:val="Normal"/>
        <w:jc w:val="both"/>
        <w:rPr/>
      </w:pPr>
      <w:r>
        <w:rPr/>
        <w:t>A részbeni kivételezést az én véleményem szerint az, amit említettem a környező kerületekben megállapított díjak indokolják. Ez az egyik része.</w:t>
      </w:r>
    </w:p>
    <w:p>
      <w:pPr>
        <w:pStyle w:val="Normal"/>
        <w:jc w:val="both"/>
        <w:rPr/>
      </w:pPr>
      <w:r>
        <w:rPr/>
        <w:t>Na most az összkomfortos lakások jelentős része, vagy egy bizonyos része lakótelepi lakás. Tehát pl. a Jókai lakótelepen is van bizonyos lakásszámunk, ahol az átlaghoz képest jelentkezik még a liftköltség, a mennyezetvilágítás, belső fűtés költségei és ilyen esetekben nyilván a lakók által fizetendő költségek is magasabbak, mint egy félkomfortos lakásnál, vagy nem lakótelepi lakásnál. Ennyit tudnék válaszolni.</w:t>
      </w:r>
    </w:p>
    <w:p>
      <w:pPr>
        <w:pStyle w:val="Normal"/>
        <w:jc w:val="both"/>
        <w:rPr/>
      </w:pPr>
      <w:r>
        <w:rPr/>
      </w:r>
    </w:p>
    <w:p>
      <w:pPr>
        <w:pStyle w:val="Normal"/>
        <w:jc w:val="both"/>
        <w:rPr/>
      </w:pPr>
      <w:r>
        <w:rPr/>
      </w:r>
    </w:p>
    <w:p>
      <w:pPr>
        <w:pStyle w:val="Heading2"/>
        <w:rPr/>
      </w:pPr>
      <w:r>
        <w:rPr/>
        <w:t>NÉMETH ANDRÁS</w:t>
      </w:r>
    </w:p>
    <w:p>
      <w:pPr>
        <w:pStyle w:val="Normal"/>
        <w:jc w:val="both"/>
        <w:rPr/>
      </w:pPr>
      <w:r>
        <w:rPr/>
        <w:t>Tehát azok közül a költségek közül, amelyeket az Önkormányzat, mint tulajdonos visel egy társasházban, ennek bizonyos részét át lehet hárítani a lakókra, bizonyos részét nem. Úgy lehetne megfogalmazni summásan, hogy ami kifejezetten a tulajdonost érintő költség, például a felújítási alap, amit a társasház képez és az abba fizetendő összeg, ez az Önkormányzatot terheli, a szolgáltatások, amiket a bérlő is igénybe vesz – ilyen a szemétszállítás stb. tételek –, ezeket viszont ráterheli a bérlőre az Önkormányzat.</w:t>
      </w:r>
    </w:p>
    <w:p>
      <w:pPr>
        <w:pStyle w:val="Normal"/>
        <w:jc w:val="both"/>
        <w:rPr/>
      </w:pPr>
      <w:r>
        <w:rPr/>
      </w:r>
    </w:p>
    <w:p>
      <w:pPr>
        <w:pStyle w:val="Normal"/>
        <w:jc w:val="both"/>
        <w:rPr/>
      </w:pPr>
      <w:r>
        <w:rPr/>
      </w:r>
    </w:p>
    <w:p>
      <w:pPr>
        <w:pStyle w:val="Heading2"/>
        <w:rPr>
          <w:u w:val="none"/>
        </w:rPr>
      </w:pPr>
      <w:r>
        <w:rPr/>
        <w:t>TREER ANDRÁS</w:t>
      </w:r>
    </w:p>
    <w:p>
      <w:pPr>
        <w:pStyle w:val="TextBody"/>
        <w:rPr/>
      </w:pPr>
      <w:r>
        <w:rPr/>
        <w:t>Teljesen világos az, amit Ön mondott, csak most ezek szerint változott. Mert néhány évvel ezelőtt úgy nézett ki, hogy az IFÜR krokodilkönnyeket hullatott amiatt, hogy a közüzemi díjakat a lakók kisebb mértékben fizetik, mint amennyi közüzemi díj számla jelentkezik. Csak egy példát hadd mondjak Önnek! A lakóval a szippantást nem fizetették meg, vagy fordítva számolták ki, mintha csatornája lenne, vízfogyasztás arányában, meg ilyen dolgok voltak és ez több milliós nagyságrendű, 10-20 milliós nagyságrendű eltérést okozott az IFÜR által a közüzemeknek kifizetett díjak és a lakosság által befizetett díjak között. Köszönöm.</w:t>
      </w:r>
    </w:p>
    <w:p>
      <w:pPr>
        <w:pStyle w:val="Normal"/>
        <w:jc w:val="both"/>
        <w:rPr/>
      </w:pPr>
      <w:r>
        <w:rPr/>
      </w:r>
    </w:p>
    <w:p>
      <w:pPr>
        <w:pStyle w:val="Normal"/>
        <w:jc w:val="both"/>
        <w:rPr/>
      </w:pPr>
      <w:r>
        <w:rPr/>
      </w:r>
    </w:p>
    <w:p>
      <w:pPr>
        <w:pStyle w:val="Heading2"/>
        <w:rPr/>
      </w:pPr>
      <w:r>
        <w:rPr/>
        <w:t>NÉMETH ANDRÁS</w:t>
      </w:r>
    </w:p>
    <w:p>
      <w:pPr>
        <w:pStyle w:val="Normal"/>
        <w:jc w:val="both"/>
        <w:rPr/>
      </w:pPr>
      <w:r>
        <w:rPr/>
        <w:t>Tehát egyrészt született azóta egy olyan önkormányzati rendelet, ami pontosan szabályozza azt, hogy ahol nincs egyéni mérő, ott milyen módon kell elszámolni a közműdíjakat a lakókkal. Ez azt jelenti, hogy az előző évi fogyasztás szerint fizet a tárgyévben és így tovább. Adódhat különbség abból, ha pl. egy csőtörés van a közös vezetéken. Nem mondom azt, hogy pontosan nullára fut ki a dolog, de azt mondom, hogy most már elég jól rendezett.</w:t>
      </w:r>
    </w:p>
    <w:p>
      <w:pPr>
        <w:pStyle w:val="Normal"/>
        <w:jc w:val="both"/>
        <w:rPr/>
      </w:pPr>
      <w:r>
        <w:rPr/>
      </w:r>
    </w:p>
    <w:p>
      <w:pPr>
        <w:pStyle w:val="Normal"/>
        <w:jc w:val="both"/>
        <w:rPr/>
      </w:pPr>
      <w:r>
        <w:rPr/>
      </w:r>
    </w:p>
    <w:p>
      <w:pPr>
        <w:pStyle w:val="Heading2"/>
        <w:rPr/>
      </w:pPr>
      <w:r>
        <w:rPr/>
        <w:t>Dr.CSOMOR ERVIN</w:t>
      </w:r>
    </w:p>
    <w:p>
      <w:pPr>
        <w:pStyle w:val="Normal"/>
        <w:jc w:val="both"/>
        <w:rPr/>
      </w:pPr>
      <w:r>
        <w:rPr/>
        <w:t>A szavazásra egy technikát szeretnék javasolni. Elhangzott Kovács Balázs úr részéről, hogy alternatívaként feltenné , hogy ne legyen lakbéremelés végül is gyakorlatilag. Azt szeretném kérni, hogy először döntsön arról a  Testület, hogy kíván-e lakbért emelni, ezt minősített többséggel lenne célszerű s abban az esetben, hogyha igen, akkor az „A” és „B” változatról döntsünk.</w:t>
      </w:r>
    </w:p>
    <w:p>
      <w:pPr>
        <w:pStyle w:val="Normal"/>
        <w:jc w:val="both"/>
        <w:rPr/>
      </w:pPr>
      <w:r>
        <w:rPr/>
      </w:r>
    </w:p>
    <w:p>
      <w:pPr>
        <w:pStyle w:val="Normal"/>
        <w:jc w:val="both"/>
        <w:rPr/>
      </w:pPr>
      <w:r>
        <w:rPr/>
      </w:r>
    </w:p>
    <w:p>
      <w:pPr>
        <w:pStyle w:val="Heading2"/>
        <w:rPr/>
      </w:pPr>
      <w:r>
        <w:rPr/>
        <w:t>Dr.SZABÓ LAJOS MÁTYÁS</w:t>
      </w:r>
    </w:p>
    <w:p>
      <w:pPr>
        <w:pStyle w:val="Normal"/>
        <w:jc w:val="both"/>
        <w:rPr/>
      </w:pPr>
      <w:r>
        <w:rPr/>
        <w:t>Szeretnék arra rákérdezni, hogy mennyivel terveztük így ezt a bevételt? Ezt tudja-e számszerűsíteni valaki? 12 milliót?:</w:t>
      </w:r>
    </w:p>
    <w:p>
      <w:pPr>
        <w:pStyle w:val="Normal"/>
        <w:jc w:val="both"/>
        <w:rPr/>
      </w:pPr>
      <w:r>
        <w:rPr/>
      </w:r>
    </w:p>
    <w:p>
      <w:pPr>
        <w:pStyle w:val="Heading2"/>
        <w:rPr/>
      </w:pPr>
      <w:r>
        <w:rPr/>
        <w:t>NÉMETH ANDRÁS</w:t>
      </w:r>
    </w:p>
    <w:p>
      <w:pPr>
        <w:pStyle w:val="Normal"/>
        <w:jc w:val="both"/>
        <w:rPr/>
      </w:pPr>
      <w:r>
        <w:rPr/>
        <w:t>A különbség kb., most egészen pontos számot elnézést nem tudok mondani, de kb. a nagyságrend emelés nélkül 12 mFt-nyi lakbérbevételt várhat az Önkormányzat, az 50 %-os emeléssel pedig kb. 15 milliót 2001-b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Jövőre meg nyilván többet, ugye? Tehát most 3 mFt és jövőre 6 mFt. Köszönöm az információt! Tisztelt Képviselő-testület! Úgy fogok tenni, ahogy Csomor Ervin alpolgármester javasolta. Minősített szótöbbségű szavazást kérek arról,  hogy a Testület ezen információk birtokában óhajt-e ebben a naptári évben az előttünk álló időszakra lakbért emelni? Aki a  javaslatot támogatja, kérem az igen gombjával jelezze, kérem szavazzunk! Kimondom a  határozatot, a Testület 22 igen, 1 nem, 3 tartózkodással elfogadta.</w:t>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55/2001. (VI. 26.) Kt.</w:t>
        <w:tab/>
        <w:t>A Képviselő-testület úgy dönt, hogy ebben a naptári évben az előttünk álló időszakra az önkormányzati lakások lakbérét megemeli.</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Heading2"/>
        <w:rPr/>
      </w:pPr>
      <w:r>
        <w:rPr/>
        <w:t>Dr.SZABÓ LAJOS MÁTYÁS</w:t>
      </w:r>
    </w:p>
    <w:p>
      <w:pPr>
        <w:pStyle w:val="Normal"/>
        <w:jc w:val="both"/>
        <w:rPr/>
      </w:pPr>
      <w:r>
        <w:rPr/>
        <w:t>Akkor ez azt jelenti, hogy egy alternatívában kell döntenünk, nevezetesen az összkomfortos lakásoknál akarunk-e 50 %-kal emelni? Jó? Jó. Tisztelt Képviselő-testület! Tehát csak erre az alternatívára minősített szótöbbségű döntés következik. Aki támogatja, hogy az összkomfortos lakások esetén is 50 %-os emelésre kerüljön sor, kérem az igen gombjával jelezze, kérem szavazzunk! Kimondom a határozatot, a Testület 21 igen, 0 nem, 5 tartózkodással emellett az alternatíva mellett döntött.</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56/2001. (VI. 26.) Kt.</w:t>
        <w:tab/>
        <w:t>A Képviselő-testület az összkomfortos lakások 50%-os mértékű lakbéremelésével egyetért.</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SZABÓ LAJOS MÁTYÁS</w:t>
      </w:r>
    </w:p>
    <w:p>
      <w:pPr>
        <w:pStyle w:val="Normal"/>
        <w:jc w:val="both"/>
        <w:rPr/>
      </w:pPr>
      <w:r>
        <w:rPr/>
        <w:t>Így nincs akadálya annak, hogy a rendelet alkotásra rátérjünk. A rendelet módosítása úgy zajlik, ahogy arról az Alpolgármester úr bennünket tájékoztatott. Minősített szótöbbségű döntés következik. Aki a javaslatot támogatja, kérem az igen gombjával jelezze, kérem szavazzunk! Kimondom a határozatot, a Testület 23 igen, 0 nem, 3 tartózkodással elfogadta.</w:t>
      </w:r>
    </w:p>
    <w:p>
      <w:pPr>
        <w:pStyle w:val="Normal"/>
        <w:jc w:val="both"/>
        <w:rPr/>
      </w:pPr>
      <w:r>
        <w:rPr/>
      </w:r>
    </w:p>
    <w:p>
      <w:pPr>
        <w:pStyle w:val="Normal"/>
        <w:jc w:val="both"/>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2/2001. (…..) Ök rendeletét</w:t>
      </w:r>
    </w:p>
    <w:p>
      <w:pPr>
        <w:pStyle w:val="Normal"/>
        <w:ind w:left="3119" w:hanging="0"/>
        <w:jc w:val="center"/>
        <w:rPr/>
      </w:pPr>
      <w:r>
        <w:rPr/>
      </w:r>
    </w:p>
    <w:p>
      <w:pPr>
        <w:pStyle w:val="TextBody"/>
        <w:ind w:left="3119" w:hanging="0"/>
        <w:rPr/>
      </w:pPr>
      <w:r>
        <w:rPr/>
        <w:t>a 38/2000. (IX. 25.) Ök., a 23/2000. (VI. 20.) Ök. rendelettel módosított 23/1995. (XII. 20.) Ök. rendelet módosításáról. rendelet módosításáról.</w:t>
      </w:r>
    </w:p>
    <w:p>
      <w:pPr>
        <w:pStyle w:val="Normal"/>
        <w:ind w:left="311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center"/>
        <w:rPr>
          <w:b/>
          <w:b/>
        </w:rPr>
      </w:pPr>
      <w:r>
        <w:rPr>
          <w:b/>
        </w:rPr>
        <w:t>BUDAPEST FŐVÁROS XVI. KERÜLETI ÖNKORMÁNYZAT</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pPr>
      <w:r>
        <w:rPr>
          <w:b/>
        </w:rPr>
        <w:t>22/2001. (VII. 10.) Ök. rendelete</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rPr>
      </w:pPr>
      <w:r>
        <w:rPr>
          <w:b/>
        </w:rPr>
        <w:t>az önkormányzati tulajdonú lakások béréről szóló</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rPr>
      </w:pPr>
      <w:r>
        <w:rPr>
          <w:b/>
        </w:rPr>
        <w:t xml:space="preserve">38/2000. (IX. 25.) Ök., a 23/2000. (VI. 20.) Ök. rendelettel módosított </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rPr>
      </w:pPr>
      <w:r>
        <w:rPr>
          <w:b/>
        </w:rPr>
        <w:t>23/1995. (XII. 20.) Ök. rendelet módosításáról</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both"/>
        <w:rPr/>
      </w:pPr>
      <w:r>
        <w:rPr/>
        <w:t>Az 1993. évi LXXVIII. tv., valamint Budapest Főváros Közgyűlésének 50/1995. (X. 20.) sz. önkormányzati rendelete alapján a Budapest XVI. kerületi Önkormányzat Képviselő-testülete az önkormányzati tulajdonban lévő lakások béréről szóló rendeletét az alábbiak szerint módosítja:</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jc w:val="center"/>
        <w:rPr>
          <w:b/>
          <w:b/>
        </w:rPr>
      </w:pPr>
      <w:r>
        <w:rPr>
          <w:b/>
        </w:rPr>
        <w:t>1. §</w:t>
      </w:r>
    </w:p>
    <w:p>
      <w:pPr>
        <w:pStyle w:val="Header"/>
        <w:tabs>
          <w:tab w:val="clear" w:pos="4536"/>
          <w:tab w:val="clear" w:pos="9072"/>
        </w:tabs>
        <w:rPr>
          <w:b/>
          <w:b/>
        </w:rPr>
      </w:pPr>
      <w:r>
        <w:rPr>
          <w:b/>
        </w:rPr>
      </w:r>
    </w:p>
    <w:p>
      <w:pPr>
        <w:pStyle w:val="Header"/>
        <w:tabs>
          <w:tab w:val="clear" w:pos="4536"/>
          <w:tab w:val="clear" w:pos="9072"/>
        </w:tabs>
        <w:jc w:val="both"/>
        <w:rPr/>
      </w:pPr>
      <w:r>
        <w:rPr/>
        <w:t>(1) A rendelet 4. § (1) bek. helyébe az alábbi rendelkezés lép:</w:t>
      </w:r>
    </w:p>
    <w:p>
      <w:pPr>
        <w:pStyle w:val="Header"/>
        <w:tabs>
          <w:tab w:val="clear" w:pos="4536"/>
          <w:tab w:val="clear" w:pos="9072"/>
        </w:tabs>
        <w:jc w:val="both"/>
        <w:rPr/>
      </w:pPr>
      <w:r>
        <w:rPr/>
      </w:r>
    </w:p>
    <w:p>
      <w:pPr>
        <w:pStyle w:val="Header"/>
        <w:tabs>
          <w:tab w:val="clear" w:pos="4536"/>
          <w:tab w:val="clear" w:pos="9072"/>
        </w:tabs>
        <w:ind w:left="1276" w:hanging="1276"/>
        <w:jc w:val="both"/>
        <w:rPr/>
      </w:pPr>
      <w:r>
        <w:rPr/>
        <w:t>„</w:t>
      </w:r>
      <w:r>
        <w:rPr/>
        <w:t xml:space="preserve">4. § (1) Az Önkormányzati lakások lakbérének mértékét, annak alapvető jellemzői, így különösen a lakás </w:t>
      </w:r>
      <w:r>
        <w:rPr>
          <w:b/>
        </w:rPr>
        <w:t>mindenkori</w:t>
      </w:r>
      <w:r>
        <w:rPr/>
        <w:t xml:space="preserve"> komfort fokozata, lakóépület állapota, a lakás épületen belüli fekvése, továbbá a bérbeadó által nyújtott külön szolgáltatások figyelembevételével kell meghatározni.”</w:t>
      </w:r>
    </w:p>
    <w:p>
      <w:pPr>
        <w:pStyle w:val="Header"/>
        <w:tabs>
          <w:tab w:val="clear" w:pos="4536"/>
          <w:tab w:val="clear" w:pos="9072"/>
        </w:tabs>
        <w:jc w:val="both"/>
        <w:rPr/>
      </w:pPr>
      <w:r>
        <w:rPr/>
      </w:r>
    </w:p>
    <w:p>
      <w:pPr>
        <w:pStyle w:val="Header"/>
        <w:tabs>
          <w:tab w:val="clear" w:pos="4536"/>
          <w:tab w:val="clear" w:pos="9072"/>
        </w:tabs>
        <w:jc w:val="both"/>
        <w:rPr/>
      </w:pPr>
      <w:r>
        <w:rPr/>
        <w:t>(2) A rendelet 4. § (2) bek. helyébe az alábbi rendelkezés lép:</w:t>
      </w:r>
    </w:p>
    <w:p>
      <w:pPr>
        <w:pStyle w:val="Header"/>
        <w:tabs>
          <w:tab w:val="clear" w:pos="4536"/>
          <w:tab w:val="clear" w:pos="9072"/>
        </w:tabs>
        <w:jc w:val="both"/>
        <w:rPr/>
      </w:pPr>
      <w:r>
        <w:rPr/>
      </w:r>
    </w:p>
    <w:p>
      <w:pPr>
        <w:pStyle w:val="Header"/>
        <w:tabs>
          <w:tab w:val="clear" w:pos="4536"/>
          <w:tab w:val="clear" w:pos="9072"/>
        </w:tabs>
        <w:ind w:left="1276" w:hanging="1276"/>
        <w:jc w:val="both"/>
        <w:rPr/>
      </w:pPr>
      <w:r>
        <w:rPr/>
        <w:t>„</w:t>
      </w:r>
      <w:r>
        <w:rPr/>
        <w:t>4. § (2)</w:t>
        <w:tab/>
        <w:t>A R. 2. § (2) szerinti lakbért évenként egyszeri, maximum 150 %-kal emelheti az Önkormányzat.</w:t>
      </w:r>
    </w:p>
    <w:p>
      <w:pPr>
        <w:pStyle w:val="Header"/>
        <w:tabs>
          <w:tab w:val="clear" w:pos="4536"/>
          <w:tab w:val="clear" w:pos="9072"/>
        </w:tabs>
        <w:jc w:val="both"/>
        <w:rPr/>
      </w:pPr>
      <w:r>
        <w:rPr/>
      </w:r>
    </w:p>
    <w:p>
      <w:pPr>
        <w:pStyle w:val="Header"/>
        <w:tabs>
          <w:tab w:val="clear" w:pos="4536"/>
          <w:tab w:val="clear" w:pos="9072"/>
        </w:tabs>
        <w:ind w:left="1134" w:hanging="4"/>
        <w:jc w:val="both"/>
        <w:rPr/>
      </w:pPr>
      <w:r>
        <w:rPr/>
        <w:t>A lakás lakbérét csökkenteni kell az eredeti komfort fokozatnak megfelelő mértékre, ha a bérlő a lakást saját költségén a kezelő hozzájárulásával bérbeszámítás nélkül komfortosította.</w:t>
      </w:r>
    </w:p>
    <w:p>
      <w:pPr>
        <w:pStyle w:val="Header"/>
        <w:tabs>
          <w:tab w:val="clear" w:pos="4536"/>
          <w:tab w:val="clear" w:pos="9072"/>
        </w:tabs>
        <w:ind w:left="709" w:hanging="709"/>
        <w:jc w:val="both"/>
        <w:rPr/>
      </w:pPr>
      <w:r>
        <w:rPr/>
      </w:r>
    </w:p>
    <w:p>
      <w:pPr>
        <w:pStyle w:val="Header"/>
        <w:tabs>
          <w:tab w:val="clear" w:pos="4536"/>
          <w:tab w:val="clear" w:pos="9072"/>
        </w:tabs>
        <w:ind w:left="1134" w:hanging="0"/>
        <w:jc w:val="both"/>
        <w:rPr/>
      </w:pPr>
      <w:r>
        <w:rPr/>
        <w:t>Ez a kedvezmény nem illeti meg azt a bérlőt, aki a lakását saját költségén, a kezelő hozzájárulása nélkül komfortosította, vagy az előző bérlő által komfortosított lakás bérlőjévé vál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2. §</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ind w:left="567" w:hanging="567"/>
        <w:jc w:val="both"/>
        <w:rPr/>
      </w:pPr>
      <w:r>
        <w:rPr/>
        <w:t>(1)</w:t>
        <w:tab/>
        <w:t>A rendelet 5. § (1) bek. helyébe az alábbi rendelkezés lép:</w:t>
      </w:r>
    </w:p>
    <w:p>
      <w:pPr>
        <w:pStyle w:val="Header"/>
        <w:tabs>
          <w:tab w:val="clear" w:pos="4536"/>
          <w:tab w:val="clear" w:pos="9072"/>
        </w:tabs>
        <w:jc w:val="both"/>
        <w:rPr/>
      </w:pPr>
      <w:r>
        <w:rPr/>
      </w:r>
    </w:p>
    <w:p>
      <w:pPr>
        <w:pStyle w:val="Header"/>
        <w:tabs>
          <w:tab w:val="clear" w:pos="4536"/>
          <w:tab w:val="clear" w:pos="9072"/>
        </w:tabs>
        <w:ind w:left="1276" w:hanging="1276"/>
        <w:jc w:val="both"/>
        <w:rPr/>
      </w:pPr>
      <w:r>
        <w:rPr/>
        <w:t>„</w:t>
      </w:r>
      <w:r>
        <w:rPr/>
        <w:t>5 § (1)</w:t>
        <w:tab/>
        <w:t>A R. 2. § (1) bek. és (2) bek. alapján az önkormányzati tulajdonban lévő lakások bérét 2001. augusztus 1-től az Önkormányzat törvényi és más jogszabályi felhatalmazás alapján az alábbiakban állapítja meg.</w:t>
      </w:r>
    </w:p>
    <w:p>
      <w:pPr>
        <w:pStyle w:val="Header"/>
        <w:tabs>
          <w:tab w:val="clear" w:pos="4536"/>
          <w:tab w:val="clear" w:pos="9072"/>
        </w:tabs>
        <w:ind w:left="1276" w:hanging="0"/>
        <w:jc w:val="both"/>
        <w:rPr/>
      </w:pPr>
      <w:r>
        <w:rPr/>
        <w:t>(Az alábbi összegek a csökkentő tényezők figyelembe vétele nélkül kerültek megállapításra.)</w:t>
      </w:r>
    </w:p>
    <w:p>
      <w:pPr>
        <w:pStyle w:val="Header"/>
        <w:tabs>
          <w:tab w:val="clear" w:pos="4536"/>
          <w:tab w:val="clear" w:pos="9072"/>
        </w:tabs>
        <w:jc w:val="both"/>
        <w:rPr/>
      </w:pPr>
      <w:r>
        <w:rPr/>
      </w:r>
    </w:p>
    <w:p>
      <w:pPr>
        <w:pStyle w:val="Header"/>
        <w:tabs>
          <w:tab w:val="clear" w:pos="4536"/>
          <w:tab w:val="clear" w:pos="9072"/>
        </w:tabs>
        <w:jc w:val="both"/>
        <w:rPr/>
      </w:pPr>
      <w:r>
        <w:rPr/>
      </w:r>
    </w:p>
    <w:tbl>
      <w:tblPr>
        <w:tblW w:w="8079" w:type="dxa"/>
        <w:jc w:val="left"/>
        <w:tblInd w:w="993" w:type="dxa"/>
        <w:tblLayout w:type="fixed"/>
        <w:tblCellMar>
          <w:top w:w="0" w:type="dxa"/>
          <w:left w:w="70" w:type="dxa"/>
          <w:bottom w:w="0" w:type="dxa"/>
          <w:right w:w="70" w:type="dxa"/>
        </w:tblCellMar>
      </w:tblPr>
      <w:tblGrid>
        <w:gridCol w:w="708"/>
        <w:gridCol w:w="3686"/>
        <w:gridCol w:w="3685"/>
      </w:tblGrid>
      <w:tr>
        <w:trPr/>
        <w:tc>
          <w:tcPr>
            <w:tcW w:w="708" w:type="dxa"/>
            <w:tcBorders/>
          </w:tcPr>
          <w:p>
            <w:pPr>
              <w:pStyle w:val="Header"/>
              <w:tabs>
                <w:tab w:val="clear" w:pos="4536"/>
                <w:tab w:val="clear" w:pos="9072"/>
              </w:tabs>
              <w:jc w:val="both"/>
              <w:rPr/>
            </w:pPr>
            <w:r>
              <w:rPr/>
              <w:t>a.)</w:t>
            </w:r>
          </w:p>
        </w:tc>
        <w:tc>
          <w:tcPr>
            <w:tcW w:w="3686" w:type="dxa"/>
            <w:tcBorders/>
          </w:tcPr>
          <w:p>
            <w:pPr>
              <w:pStyle w:val="Header"/>
              <w:tabs>
                <w:tab w:val="clear" w:pos="4536"/>
                <w:tab w:val="clear" w:pos="9072"/>
              </w:tabs>
              <w:jc w:val="both"/>
              <w:rPr/>
            </w:pPr>
            <w:r>
              <w:rPr/>
              <w:t>Összkomfortos lakás lakbére:</w:t>
            </w:r>
          </w:p>
        </w:tc>
        <w:tc>
          <w:tcPr>
            <w:tcW w:w="3685" w:type="dxa"/>
            <w:tcBorders/>
          </w:tcPr>
          <w:p>
            <w:pPr>
              <w:pStyle w:val="Header"/>
              <w:tabs>
                <w:tab w:val="clear" w:pos="4536"/>
                <w:tab w:val="clear" w:pos="9072"/>
              </w:tabs>
              <w:jc w:val="both"/>
              <w:rPr/>
            </w:pPr>
            <w:r>
              <w:rPr/>
              <w:t xml:space="preserve"> </w:t>
            </w:r>
            <w:r>
              <w:rPr/>
              <w:t>165.-Ft/m2/hó</w:t>
            </w:r>
          </w:p>
        </w:tc>
      </w:tr>
      <w:tr>
        <w:trPr/>
        <w:tc>
          <w:tcPr>
            <w:tcW w:w="708" w:type="dxa"/>
            <w:tcBorders/>
          </w:tcPr>
          <w:p>
            <w:pPr>
              <w:pStyle w:val="Header"/>
              <w:tabs>
                <w:tab w:val="clear" w:pos="4536"/>
                <w:tab w:val="clear" w:pos="9072"/>
              </w:tabs>
              <w:jc w:val="both"/>
              <w:rPr/>
            </w:pPr>
            <w:r>
              <w:rPr/>
              <w:t>b.)</w:t>
            </w:r>
          </w:p>
        </w:tc>
        <w:tc>
          <w:tcPr>
            <w:tcW w:w="3686" w:type="dxa"/>
            <w:tcBorders/>
          </w:tcPr>
          <w:p>
            <w:pPr>
              <w:pStyle w:val="Header"/>
              <w:tabs>
                <w:tab w:val="clear" w:pos="4536"/>
                <w:tab w:val="clear" w:pos="9072"/>
              </w:tabs>
              <w:jc w:val="both"/>
              <w:rPr/>
            </w:pPr>
            <w:r>
              <w:rPr/>
              <w:t>Komfortos lakás lakbére:</w:t>
            </w:r>
          </w:p>
        </w:tc>
        <w:tc>
          <w:tcPr>
            <w:tcW w:w="3685" w:type="dxa"/>
            <w:tcBorders/>
          </w:tcPr>
          <w:p>
            <w:pPr>
              <w:pStyle w:val="Header"/>
              <w:tabs>
                <w:tab w:val="clear" w:pos="4536"/>
                <w:tab w:val="clear" w:pos="9072"/>
              </w:tabs>
              <w:jc w:val="both"/>
              <w:rPr/>
            </w:pPr>
            <w:r>
              <w:rPr/>
              <w:t xml:space="preserve">  </w:t>
            </w:r>
            <w:r>
              <w:rPr/>
              <w:t>90.- Ft/m2/hó</w:t>
            </w:r>
          </w:p>
        </w:tc>
      </w:tr>
      <w:tr>
        <w:trPr/>
        <w:tc>
          <w:tcPr>
            <w:tcW w:w="708" w:type="dxa"/>
            <w:tcBorders/>
          </w:tcPr>
          <w:p>
            <w:pPr>
              <w:pStyle w:val="Header"/>
              <w:tabs>
                <w:tab w:val="clear" w:pos="4536"/>
                <w:tab w:val="clear" w:pos="9072"/>
              </w:tabs>
              <w:jc w:val="both"/>
              <w:rPr/>
            </w:pPr>
            <w:r>
              <w:rPr/>
              <w:t>c.)</w:t>
            </w:r>
          </w:p>
        </w:tc>
        <w:tc>
          <w:tcPr>
            <w:tcW w:w="3686" w:type="dxa"/>
            <w:tcBorders/>
          </w:tcPr>
          <w:p>
            <w:pPr>
              <w:pStyle w:val="Header"/>
              <w:tabs>
                <w:tab w:val="clear" w:pos="4536"/>
                <w:tab w:val="clear" w:pos="9072"/>
              </w:tabs>
              <w:jc w:val="both"/>
              <w:rPr/>
            </w:pPr>
            <w:r>
              <w:rPr/>
              <w:t>Félkomfortos lakás lakbére:</w:t>
            </w:r>
          </w:p>
        </w:tc>
        <w:tc>
          <w:tcPr>
            <w:tcW w:w="3685" w:type="dxa"/>
            <w:tcBorders/>
          </w:tcPr>
          <w:p>
            <w:pPr>
              <w:pStyle w:val="Header"/>
              <w:tabs>
                <w:tab w:val="clear" w:pos="4536"/>
                <w:tab w:val="clear" w:pos="9072"/>
              </w:tabs>
              <w:jc w:val="both"/>
              <w:rPr/>
            </w:pPr>
            <w:r>
              <w:rPr/>
              <w:t xml:space="preserve">  </w:t>
            </w:r>
            <w:r>
              <w:rPr/>
              <w:t>45. Ft/m2/hó</w:t>
            </w:r>
          </w:p>
        </w:tc>
      </w:tr>
      <w:tr>
        <w:trPr/>
        <w:tc>
          <w:tcPr>
            <w:tcW w:w="708" w:type="dxa"/>
            <w:tcBorders/>
          </w:tcPr>
          <w:p>
            <w:pPr>
              <w:pStyle w:val="Header"/>
              <w:tabs>
                <w:tab w:val="clear" w:pos="4536"/>
                <w:tab w:val="clear" w:pos="9072"/>
              </w:tabs>
              <w:jc w:val="both"/>
              <w:rPr/>
            </w:pPr>
            <w:r>
              <w:rPr/>
              <w:t xml:space="preserve">d.) </w:t>
            </w:r>
          </w:p>
        </w:tc>
        <w:tc>
          <w:tcPr>
            <w:tcW w:w="3686" w:type="dxa"/>
            <w:tcBorders/>
          </w:tcPr>
          <w:p>
            <w:pPr>
              <w:pStyle w:val="Header"/>
              <w:tabs>
                <w:tab w:val="clear" w:pos="4536"/>
                <w:tab w:val="clear" w:pos="9072"/>
              </w:tabs>
              <w:jc w:val="both"/>
              <w:rPr/>
            </w:pPr>
            <w:r>
              <w:rPr/>
              <w:t>Komfort nélküli lakás lakbére:</w:t>
            </w:r>
          </w:p>
        </w:tc>
        <w:tc>
          <w:tcPr>
            <w:tcW w:w="3685" w:type="dxa"/>
            <w:tcBorders/>
          </w:tcPr>
          <w:p>
            <w:pPr>
              <w:pStyle w:val="Header"/>
              <w:tabs>
                <w:tab w:val="clear" w:pos="4536"/>
                <w:tab w:val="clear" w:pos="9072"/>
              </w:tabs>
              <w:jc w:val="both"/>
              <w:rPr/>
            </w:pPr>
            <w:r>
              <w:rPr/>
              <w:t xml:space="preserve">  </w:t>
            </w:r>
            <w:r>
              <w:rPr/>
              <w:t>27.- Ft/m2/hó</w:t>
            </w:r>
          </w:p>
        </w:tc>
      </w:tr>
      <w:tr>
        <w:trPr/>
        <w:tc>
          <w:tcPr>
            <w:tcW w:w="708" w:type="dxa"/>
            <w:tcBorders/>
          </w:tcPr>
          <w:p>
            <w:pPr>
              <w:pStyle w:val="Header"/>
              <w:tabs>
                <w:tab w:val="clear" w:pos="4536"/>
                <w:tab w:val="clear" w:pos="9072"/>
              </w:tabs>
              <w:jc w:val="both"/>
              <w:rPr/>
            </w:pPr>
            <w:r>
              <w:rPr/>
              <w:t>e.)</w:t>
            </w:r>
          </w:p>
        </w:tc>
        <w:tc>
          <w:tcPr>
            <w:tcW w:w="3686" w:type="dxa"/>
            <w:tcBorders/>
          </w:tcPr>
          <w:p>
            <w:pPr>
              <w:pStyle w:val="Header"/>
              <w:tabs>
                <w:tab w:val="clear" w:pos="4536"/>
                <w:tab w:val="clear" w:pos="9072"/>
              </w:tabs>
              <w:jc w:val="both"/>
              <w:rPr/>
            </w:pPr>
            <w:r>
              <w:rPr/>
              <w:t>Szükséglakás lakbére:</w:t>
            </w:r>
          </w:p>
        </w:tc>
        <w:tc>
          <w:tcPr>
            <w:tcW w:w="3685" w:type="dxa"/>
            <w:tcBorders/>
          </w:tcPr>
          <w:p>
            <w:pPr>
              <w:pStyle w:val="Header"/>
              <w:tabs>
                <w:tab w:val="clear" w:pos="4536"/>
                <w:tab w:val="clear" w:pos="9072"/>
              </w:tabs>
              <w:jc w:val="both"/>
              <w:rPr/>
            </w:pPr>
            <w:r>
              <w:rPr/>
              <w:t xml:space="preserve">  </w:t>
            </w:r>
            <w:r>
              <w:rPr/>
              <w:t>15.- Ft/m2/hó „</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567"/>
        <w:jc w:val="both"/>
        <w:rPr/>
      </w:pPr>
      <w:r>
        <w:rPr/>
        <w:t>(2)</w:t>
        <w:tab/>
        <w:t>A rendelet 5. § (3) bek. helyébe az alábbi rendelkezés lép:</w:t>
      </w:r>
    </w:p>
    <w:p>
      <w:pPr>
        <w:pStyle w:val="Header"/>
        <w:tabs>
          <w:tab w:val="clear" w:pos="4536"/>
          <w:tab w:val="clear" w:pos="9072"/>
        </w:tabs>
        <w:jc w:val="both"/>
        <w:rPr/>
      </w:pPr>
      <w:r>
        <w:rPr/>
      </w:r>
    </w:p>
    <w:p>
      <w:pPr>
        <w:pStyle w:val="Header"/>
        <w:tabs>
          <w:tab w:val="clear" w:pos="4536"/>
          <w:tab w:val="clear" w:pos="9072"/>
        </w:tabs>
        <w:ind w:left="1276" w:hanging="1276"/>
        <w:jc w:val="both"/>
        <w:rPr/>
      </w:pPr>
      <w:r>
        <w:rPr/>
        <w:t>„</w:t>
      </w:r>
      <w:r>
        <w:rPr/>
        <w:t>5. § (3)</w:t>
        <w:tab/>
        <w:t>A lakbéreket az 1. sz. mellékletben található csökkentő tényezők figyelembe vételével kell módosítani.</w:t>
      </w:r>
    </w:p>
    <w:p>
      <w:pPr>
        <w:pStyle w:val="Header"/>
        <w:tabs>
          <w:tab w:val="clear" w:pos="4536"/>
          <w:tab w:val="clear" w:pos="9072"/>
        </w:tabs>
        <w:jc w:val="both"/>
        <w:rPr/>
      </w:pPr>
      <w:r>
        <w:rPr/>
      </w:r>
    </w:p>
    <w:p>
      <w:pPr>
        <w:pStyle w:val="Header"/>
        <w:tabs>
          <w:tab w:val="clear" w:pos="4536"/>
          <w:tab w:val="clear" w:pos="9072"/>
        </w:tabs>
        <w:ind w:left="1134" w:hanging="0"/>
        <w:jc w:val="both"/>
        <w:rPr/>
      </w:pPr>
      <w:r>
        <w:rPr/>
        <w:t>A csökkentő tényezők megállapításáról a Városgazdálkodási Iroda szakmai véleményének figyelembe vételével a Gazdasági Bizottság dönt.</w:t>
      </w:r>
    </w:p>
    <w:p>
      <w:pPr>
        <w:pStyle w:val="Header"/>
        <w:tabs>
          <w:tab w:val="clear" w:pos="4536"/>
          <w:tab w:val="clear" w:pos="9072"/>
        </w:tabs>
        <w:jc w:val="both"/>
        <w:rPr/>
      </w:pPr>
      <w:r>
        <w:rPr/>
      </w:r>
    </w:p>
    <w:p>
      <w:pPr>
        <w:pStyle w:val="Header"/>
        <w:tabs>
          <w:tab w:val="clear" w:pos="4536"/>
          <w:tab w:val="clear" w:pos="9072"/>
        </w:tabs>
        <w:ind w:left="1134" w:hanging="0"/>
        <w:jc w:val="both"/>
        <w:rPr/>
      </w:pPr>
      <w:r>
        <w:rPr/>
        <w:t>Az így megállapított lakbér összegéről a bérlőket legkésőbb 2001. július 15-ig írásban tájékoztatni kell.”</w:t>
      </w:r>
    </w:p>
    <w:p>
      <w:pPr>
        <w:pStyle w:val="Header"/>
        <w:tabs>
          <w:tab w:val="clear" w:pos="4536"/>
          <w:tab w:val="clear" w:pos="9072"/>
        </w:tabs>
        <w:jc w:val="both"/>
        <w:rPr/>
      </w:pPr>
      <w:r>
        <w:rPr/>
      </w:r>
    </w:p>
    <w:p>
      <w:pPr>
        <w:pStyle w:val="Header"/>
        <w:tabs>
          <w:tab w:val="clear" w:pos="4536"/>
          <w:tab w:val="clear" w:pos="9072"/>
        </w:tabs>
        <w:ind w:left="567" w:hanging="567"/>
        <w:jc w:val="both"/>
        <w:rPr/>
      </w:pPr>
      <w:r>
        <w:rPr/>
        <w:t>(3)</w:t>
        <w:tab/>
        <w:t>A rendelet 5. § (6) bek. helyébe az alábbi rendelkezés lép:</w:t>
      </w:r>
    </w:p>
    <w:p>
      <w:pPr>
        <w:pStyle w:val="Header"/>
        <w:tabs>
          <w:tab w:val="clear" w:pos="4536"/>
          <w:tab w:val="clear" w:pos="9072"/>
        </w:tabs>
        <w:jc w:val="both"/>
        <w:rPr/>
      </w:pPr>
      <w:r>
        <w:rPr/>
      </w:r>
    </w:p>
    <w:p>
      <w:pPr>
        <w:pStyle w:val="Header"/>
        <w:tabs>
          <w:tab w:val="clear" w:pos="4536"/>
          <w:tab w:val="clear" w:pos="9072"/>
        </w:tabs>
        <w:ind w:left="1276" w:hanging="1276"/>
        <w:jc w:val="both"/>
        <w:rPr/>
      </w:pPr>
      <w:r>
        <w:rPr/>
        <w:t>„</w:t>
      </w:r>
      <w:r>
        <w:rPr/>
        <w:t>5. § (6)</w:t>
        <w:tab/>
        <w:t>A bérlő a lakbérközlésben elfogadott lakbért 2001. augusztus 1-től köteles fizetni.”</w:t>
      </w:r>
    </w:p>
    <w:p>
      <w:pPr>
        <w:pStyle w:val="Header"/>
        <w:tabs>
          <w:tab w:val="clear" w:pos="4536"/>
          <w:tab w:val="clear" w:pos="9072"/>
        </w:tabs>
        <w:jc w:val="both"/>
        <w:rPr/>
      </w:pPr>
      <w:r>
        <w:rPr/>
      </w:r>
    </w:p>
    <w:p>
      <w:pPr>
        <w:pStyle w:val="Header"/>
        <w:tabs>
          <w:tab w:val="clear" w:pos="4536"/>
          <w:tab w:val="clear" w:pos="9072"/>
        </w:tabs>
        <w:ind w:left="567" w:hanging="567"/>
        <w:jc w:val="both"/>
        <w:rPr/>
      </w:pPr>
      <w:r>
        <w:rPr/>
        <w:t>(4)</w:t>
        <w:tab/>
        <w:t>A rendelet 5. §-a az alábbi (9) bekezdéssel egészül ki :</w:t>
      </w:r>
    </w:p>
    <w:p>
      <w:pPr>
        <w:pStyle w:val="Header"/>
        <w:tabs>
          <w:tab w:val="clear" w:pos="4536"/>
          <w:tab w:val="clear" w:pos="9072"/>
        </w:tabs>
        <w:ind w:firstLine="708"/>
        <w:jc w:val="both"/>
        <w:rPr/>
      </w:pPr>
      <w:r>
        <w:rPr/>
      </w:r>
    </w:p>
    <w:p>
      <w:pPr>
        <w:pStyle w:val="Header"/>
        <w:tabs>
          <w:tab w:val="clear" w:pos="4536"/>
          <w:tab w:val="clear" w:pos="9072"/>
        </w:tabs>
        <w:ind w:left="1276" w:hanging="1276"/>
        <w:jc w:val="both"/>
        <w:rPr/>
      </w:pPr>
      <w:r>
        <w:rPr/>
        <w:t>„</w:t>
      </w:r>
      <w:r>
        <w:rPr/>
        <w:t>5. § (9)</w:t>
        <w:tab/>
        <w:t>A tetőtéri lakás, vagy a lakás tetőterében lévő helyiségek alapterületét a lakbér megállapítása szempontjából 1,90 méter belmagasság alatt nem kell figyelembe venni.”</w:t>
      </w:r>
    </w:p>
    <w:p>
      <w:pPr>
        <w:pStyle w:val="Header"/>
        <w:tabs>
          <w:tab w:val="clear" w:pos="4536"/>
          <w:tab w:val="clear" w:pos="9072"/>
        </w:tabs>
        <w:jc w:val="both"/>
        <w:rPr/>
      </w:pPr>
      <w:r>
        <w:rPr/>
      </w:r>
    </w:p>
    <w:p>
      <w:pPr>
        <w:pStyle w:val="Header"/>
        <w:tabs>
          <w:tab w:val="clear" w:pos="4536"/>
          <w:tab w:val="clear" w:pos="9072"/>
        </w:tabs>
        <w:ind w:left="567" w:hanging="567"/>
        <w:jc w:val="both"/>
        <w:rPr/>
      </w:pPr>
      <w:r>
        <w:rPr/>
        <w:t>(5)</w:t>
        <w:tab/>
        <w:t>A rendelet 5. § -a az alábbi (10) bekezdéssel egészül ki:</w:t>
      </w:r>
    </w:p>
    <w:p>
      <w:pPr>
        <w:pStyle w:val="Header"/>
        <w:tabs>
          <w:tab w:val="clear" w:pos="4536"/>
          <w:tab w:val="clear" w:pos="9072"/>
        </w:tabs>
        <w:jc w:val="both"/>
        <w:rPr/>
      </w:pPr>
      <w:r>
        <w:rPr/>
      </w:r>
    </w:p>
    <w:p>
      <w:pPr>
        <w:pStyle w:val="Header"/>
        <w:tabs>
          <w:tab w:val="clear" w:pos="4536"/>
          <w:tab w:val="clear" w:pos="9072"/>
        </w:tabs>
        <w:ind w:left="1276" w:hanging="1276"/>
        <w:jc w:val="both"/>
        <w:rPr/>
      </w:pPr>
      <w:r>
        <w:rPr/>
        <w:t>„</w:t>
      </w:r>
      <w:r>
        <w:rPr/>
        <w:t>5. § (10)</w:t>
        <w:tab/>
        <w:t>A Népjóléti Bizottság a bérlő kérelmére – egyedi elbírálás alapján – a lakbér tartozás megfizetésére legfeljebb 1 év részletfizetést engedélyezhe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3. §</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t>Jelen rendelet 2001. augusztus 1-én lép hatályb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jc w:val="center"/>
              <w:rPr>
                <w:b/>
                <w:b/>
              </w:rPr>
            </w:pPr>
            <w:r>
              <w:rPr>
                <w:b/>
              </w:rPr>
              <w:t>dr. Molnár Éva</w:t>
            </w:r>
          </w:p>
          <w:p>
            <w:pPr>
              <w:pStyle w:val="Header"/>
              <w:tabs>
                <w:tab w:val="clear" w:pos="4536"/>
                <w:tab w:val="clear" w:pos="9072"/>
              </w:tabs>
              <w:jc w:val="center"/>
              <w:rPr>
                <w:i/>
                <w:i/>
              </w:rPr>
            </w:pPr>
            <w:r>
              <w:rPr>
                <w:i/>
              </w:rPr>
              <w:t>jegyző</w:t>
            </w:r>
          </w:p>
        </w:tc>
        <w:tc>
          <w:tcPr>
            <w:tcW w:w="4606" w:type="dxa"/>
            <w:tcBorders/>
          </w:tcPr>
          <w:p>
            <w:pPr>
              <w:pStyle w:val="Header"/>
              <w:tabs>
                <w:tab w:val="clear" w:pos="4536"/>
                <w:tab w:val="clear" w:pos="9072"/>
              </w:tabs>
              <w:jc w:val="center"/>
              <w:rPr>
                <w:b/>
                <w:b/>
              </w:rPr>
            </w:pPr>
            <w:r>
              <w:rPr>
                <w:b/>
              </w:rPr>
              <w:t>dr. Szabó Lajos Mátyás</w:t>
            </w:r>
          </w:p>
          <w:p>
            <w:pPr>
              <w:pStyle w:val="Header"/>
              <w:tabs>
                <w:tab w:val="clear" w:pos="4536"/>
                <w:tab w:val="clear" w:pos="9072"/>
              </w:tabs>
              <w:jc w:val="center"/>
              <w:rPr>
                <w:i/>
                <w:i/>
              </w:rPr>
            </w:pPr>
            <w:r>
              <w:rPr>
                <w:i/>
              </w:rPr>
              <w:t>polgármester</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TextBody"/>
        <w:rPr/>
      </w:pPr>
      <w:r>
        <w:rPr/>
        <w:t>A rendelet módosítását két tényező indokolja. A lakbérek összegének változtatása azért szükséges, mert a Képviselő-testület által elfogadott 2001. évi költségvetés 2001. augusztus 1-től 50 %-os általános lakbéremeléssel számolt, a módosítás nélkül tehát teljesíthetetlen lenne a költségvetési rendelet.</w:t>
      </w:r>
    </w:p>
    <w:p>
      <w:pPr>
        <w:pStyle w:val="Normal"/>
        <w:jc w:val="both"/>
        <w:rPr/>
      </w:pPr>
      <w:r>
        <w:rPr/>
        <w:t>A további módosítások a lakbér kiszámításának módját pontosítják, tisztázva azokat a kérdéseket, amelyek nem egyértelmű szabályozása miatt vitás esetek fordultak elő, illetve a lakbérek módosítása ügyében kijelöli a döntési jogköröket.</w:t>
      </w:r>
    </w:p>
    <w:p>
      <w:pPr>
        <w:pStyle w:val="Normal"/>
        <w:jc w:val="both"/>
        <w:rPr/>
      </w:pPr>
      <w:r>
        <w:rPr/>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Részletes Indokolás</w:t>
      </w:r>
    </w:p>
    <w:p>
      <w:pPr>
        <w:pStyle w:val="Normal"/>
        <w:jc w:val="center"/>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center"/>
        <w:rPr>
          <w:b/>
          <w:b/>
        </w:rPr>
      </w:pPr>
      <w:r>
        <w:rPr>
          <w:b/>
        </w:rPr>
        <w:t>1. §-hoz</w:t>
      </w:r>
    </w:p>
    <w:p>
      <w:pPr>
        <w:pStyle w:val="Normal"/>
        <w:jc w:val="center"/>
        <w:rPr>
          <w:b/>
          <w:b/>
        </w:rPr>
      </w:pPr>
      <w:r>
        <w:rPr>
          <w:b/>
        </w:rPr>
      </w:r>
    </w:p>
    <w:p>
      <w:pPr>
        <w:pStyle w:val="TextBody"/>
        <w:rPr/>
      </w:pPr>
      <w:r>
        <w:rPr/>
        <w:t>Rendelkezik a lakbérek emeléséről az Önkormányzat 2001. évi költségvetéséről elfogadott 8/2001. (III. 28.) Ök. rendeletében foglaltaknak megfelelően.</w:t>
      </w:r>
    </w:p>
    <w:p>
      <w:pPr>
        <w:pStyle w:val="Normal"/>
        <w:jc w:val="both"/>
        <w:rPr/>
      </w:pPr>
      <w:r>
        <w:rPr/>
        <w:t>Pontosítja a lakbér megállapítása és a lakás komfortfokozata közötti kapcsolatot, figyelembe véve a bérlő által végzett esetleges beruházást.</w:t>
      </w:r>
    </w:p>
    <w:p>
      <w:pPr>
        <w:pStyle w:val="Normal"/>
        <w:jc w:val="center"/>
        <w:rPr>
          <w:b/>
          <w:b/>
        </w:rPr>
      </w:pPr>
      <w:r>
        <w:rPr>
          <w:b/>
        </w:rPr>
      </w:r>
    </w:p>
    <w:p>
      <w:pPr>
        <w:pStyle w:val="Normal"/>
        <w:jc w:val="center"/>
        <w:rPr>
          <w:b/>
          <w:b/>
        </w:rPr>
      </w:pPr>
      <w:r>
        <w:rPr>
          <w:b/>
        </w:rPr>
        <w:t>2. §-hoz</w:t>
      </w:r>
    </w:p>
    <w:p>
      <w:pPr>
        <w:pStyle w:val="Normal"/>
        <w:jc w:val="center"/>
        <w:rPr>
          <w:b/>
          <w:b/>
        </w:rPr>
      </w:pPr>
      <w:r>
        <w:rPr>
          <w:b/>
        </w:rPr>
      </w:r>
    </w:p>
    <w:p>
      <w:pPr>
        <w:pStyle w:val="TextBody"/>
        <w:rPr/>
      </w:pPr>
      <w:r>
        <w:rPr/>
        <w:t>A (1) – (5) bekezdés meghatározza az emelt lakbér mértékét, a döntési hatásköröket, a fizetési határidőt, és rendelkezik a lakbérhátralék részletfizetésének lehetőségéről.</w:t>
      </w:r>
    </w:p>
    <w:p>
      <w:pPr>
        <w:pStyle w:val="Normal"/>
        <w:jc w:val="center"/>
        <w:rPr>
          <w:b/>
          <w:b/>
        </w:rPr>
      </w:pPr>
      <w:r>
        <w:rPr>
          <w:b/>
        </w:rPr>
      </w:r>
    </w:p>
    <w:p>
      <w:pPr>
        <w:pStyle w:val="Normal"/>
        <w:jc w:val="center"/>
        <w:rPr>
          <w:b/>
          <w:b/>
        </w:rPr>
      </w:pPr>
      <w:r>
        <w:rPr>
          <w:b/>
        </w:rPr>
        <w:t>3. §-hoz</w:t>
      </w:r>
    </w:p>
    <w:p>
      <w:pPr>
        <w:pStyle w:val="Normal"/>
        <w:jc w:val="center"/>
        <w:rPr>
          <w:b/>
          <w:b/>
        </w:rPr>
      </w:pPr>
      <w:r>
        <w:rPr>
          <w:b/>
        </w:rPr>
      </w:r>
    </w:p>
    <w:p>
      <w:pPr>
        <w:pStyle w:val="Normal"/>
        <w:jc w:val="both"/>
        <w:rPr/>
      </w:pPr>
      <w:r>
        <w:rPr/>
        <w:t>Hatályba léptető rendelkezést tartalmaz.</w:t>
      </w:r>
    </w:p>
    <w:p>
      <w:pPr>
        <w:pStyle w:val="Normal"/>
        <w:jc w:val="both"/>
        <w:rPr/>
      </w:pPr>
      <w:r>
        <w:rPr/>
      </w:r>
    </w:p>
    <w:p>
      <w:pPr>
        <w:pStyle w:val="Normal"/>
        <w:jc w:val="both"/>
        <w:rPr/>
      </w:pPr>
      <w:r>
        <w:rPr/>
      </w:r>
    </w:p>
    <w:p>
      <w:pPr>
        <w:pStyle w:val="Normal"/>
        <w:jc w:val="both"/>
        <w:rPr/>
      </w:pPr>
      <w:r>
        <w:rPr/>
      </w:r>
    </w:p>
    <w:p>
      <w:pPr>
        <w:pStyle w:val="Normal"/>
        <w:ind w:left="3240" w:hanging="3240"/>
        <w:jc w:val="both"/>
        <w:rPr/>
      </w:pPr>
      <w:r>
        <w:rPr>
          <w:u w:val="single"/>
        </w:rPr>
        <w:t>NAPIREND:</w:t>
      </w:r>
      <w:r>
        <w:rPr/>
        <w:t xml:space="preserve">      13.</w:t>
        <w:tab/>
        <w:t>Önerős útépítések 2001. évre tervezett megvalósítása</w:t>
      </w:r>
    </w:p>
    <w:p>
      <w:pPr>
        <w:pStyle w:val="Normal"/>
        <w:ind w:left="3240" w:hanging="3240"/>
        <w:jc w:val="both"/>
        <w:rPr/>
      </w:pPr>
      <w:r>
        <w:rPr/>
      </w:r>
    </w:p>
    <w:p>
      <w:pPr>
        <w:pStyle w:val="Normal"/>
        <w:ind w:left="3240" w:hanging="0"/>
        <w:jc w:val="both"/>
        <w:rPr/>
      </w:pPr>
      <w:r>
        <w:rPr>
          <w:u w:val="single"/>
        </w:rPr>
        <w:t>Előadó</w:t>
      </w:r>
      <w:r>
        <w:rPr/>
        <w:t xml:space="preserve">: </w:t>
        <w:tab/>
        <w:t>Asztalos Lajos alpolgármester</w:t>
      </w:r>
    </w:p>
    <w:p>
      <w:pPr>
        <w:pStyle w:val="Header"/>
        <w:tabs>
          <w:tab w:val="clear" w:pos="4536"/>
          <w:tab w:val="clear" w:pos="9072"/>
        </w:tabs>
        <w:ind w:left="3240" w:hanging="3240"/>
        <w:rPr/>
      </w:pPr>
      <w:r>
        <w:rPr/>
      </w:r>
    </w:p>
    <w:p>
      <w:pPr>
        <w:pStyle w:val="Normal"/>
        <w:ind w:left="3240" w:hanging="3240"/>
        <w:jc w:val="both"/>
        <w:rPr/>
      </w:pPr>
      <w:r>
        <w:rPr/>
      </w:r>
    </w:p>
    <w:p>
      <w:pPr>
        <w:pStyle w:val="Heading2"/>
        <w:rPr/>
      </w:pPr>
      <w:r>
        <w:rPr/>
        <w:t>ASZTALOS LAJOS</w:t>
      </w:r>
    </w:p>
    <w:p>
      <w:pPr>
        <w:pStyle w:val="Normal"/>
        <w:jc w:val="both"/>
        <w:rPr/>
      </w:pPr>
      <w:r>
        <w:rPr/>
        <w:t>Tisztelt Képviselő-testület! Remélem, hogy csak látszólag félelmetes a téma, mert mind a bizottsági vita, aminek a jegyzőkönyvét, illetve a határozatait itt kiosztottuk, mind úgy érzem és úgy gondolom az előterjesztés kidolgozottsága egy olyan világos képet mutat be és világos szándékot fogalmaz meg, aminek reményem szerint az elfogadása nem fog valami félelmetes vitát kiváltani.</w:t>
      </w:r>
    </w:p>
    <w:p>
      <w:pPr>
        <w:pStyle w:val="Normal"/>
        <w:jc w:val="both"/>
        <w:rPr/>
      </w:pPr>
      <w:r>
        <w:rPr/>
        <w:t>A közelmúltban fogadtuk el – május 29-én – azt a 119 mFt-os előirányzatot, ami már ez évben megvalósítandó és közbeszerzésre is kiírt utcák listáját tartalmazta. Ezen a 119 mFt-on felül a 420 mFt-ból még jelentős összeg nem került akkor nevesítésre. Ezt most mi az 1.sz. táblázatban az előterjesztés 2. oldalán mutatjuk be, hogy ebből a 420 mFt-os állami támogatásból mely utcák megvalósítását javasoljuk,  megyünk ugye a jelentkezési listán sorba és az is látszik, hogy néhány utca ebből a listából kiesik. Az ezzel kapcsolatos indoklásokat is azt gondolom, hogy teljesen világosan megfogalmaztuk, nevezetesen a csatornázatlanság lehet az egyik ok, a másik oldalról meg az, amikor éppen a korábban elfogadott útépítési rendeletünk szabályait alkalmazzuk. Ha egy utca mindkét vége földutas utcába csatlakozik, akkor abban az utcában ne építsünk addig szilárd burkolatú utat, amíg valamelyik végén nem tud szilárd útburkolatú úthoz csatlakozni. Tehát ez az 1. sz. táblázat mintegy 277 mFt-nyi összeget takar és abban is a Testület állást foglalt, hogy a 420 mFt terhére fogunk a stratégiai alapra pályázni, tehát a stratégiai alapra való pályázathoz szükséges önrészt a 420 mFt terhére biztosítjuk. Ez is már egy elfogadott testületi döntés.</w:t>
      </w:r>
    </w:p>
    <w:p>
      <w:pPr>
        <w:pStyle w:val="Normal"/>
        <w:jc w:val="both"/>
        <w:rPr/>
      </w:pPr>
      <w:r>
        <w:rPr/>
        <w:t>Amit még a 420 mFt kapcsán itt meg kell említenem és ez mindösszesen 3 mFt és ezzel a 420 mFt-os állami támogatás ily módon elköltésre került, javasoljuk, hogy a műszaki ellenőrzés kérdését külső szakértők bevonásával elvégezni,  a feladat jelentősége, szakmai igénye azt gondolom olyan, ami ezt a megoldást mindenképpen indokolttá teszi. Indokolttá teszi és erre jó példa a Szilasmenti főgyűjtő esete, ahol megint csak egy  170 mFt-os beruházásnál a beruházási érték alig 1 %-nyi összegéig foglalkoztatunk műszaki ellenőrt és ez a tevékenység, illetve ez a ráfordítás bőven megtérül abban a minőségben és abban az eredményben, amit a beruházás végül is produkált.</w:t>
      </w:r>
    </w:p>
    <w:p>
      <w:pPr>
        <w:pStyle w:val="Normal"/>
        <w:jc w:val="both"/>
        <w:rPr/>
      </w:pPr>
      <w:r>
        <w:rPr/>
        <w:t>Az előterjesztés második része a fővárosi stratégiai alapra történő pályázatokra benyújtandó utcák listájával foglalkozik. Ez már egy picit több vitára adhat elvileg alkalmat. Azt gondolom – megint csak visszahivatkozva a Településfejlesztési Bizottság határozataira –, hogy itt is egy világos kép és egy elfogadható javaslat fogalmazódik meg. A Településfejlesztési Bizottság is és magam is, mint előterjesztő az „A” variáció elfogadását javaslom, amikor a  201 mFt értékű keret felhasználásánál az itt bemutatott 41-58. sorszámmal szereplő utcák megépítését javaslom. Ezek megépítési költsége mintegy 168 mFt körüli összeg. Ennek a stratégiai alapnak a terhére javaslom megoldani a KVSZ előírásai alapján kötelező feladatként megjelenő útépítésekhez kapcsolódó fasor, illetve zöldfelületi rekonstrukciók kérdését és miután a stratégiai alap pályázati kiírása tartalmazza az út- és csatornaépítésekhez kapcsolódó tervekkel történő pályázat lehetőségét is javaslom a három vízgyűjtőterület, a 3., a 9-10., illetve 13. vízgyűjtőterület költségeit is a stratégiai alap keretében megpályázni és így ez az összeg visszanyerhetővé válik a számunkra.</w:t>
      </w:r>
    </w:p>
    <w:p>
      <w:pPr>
        <w:pStyle w:val="Normal"/>
        <w:jc w:val="both"/>
        <w:rPr/>
      </w:pPr>
      <w:r>
        <w:rPr/>
        <w:t>Ily módon tehát ez a 201 mFt körüli összeg, ami tartalmazza az önrészt és megpályázható 180 milliót, ez is elköltésre kerül. Ezen a területen is sorrendből persze néhány utca kiesik, az ezzel kapcsolatos indoklásokat azt hiszem itt is világosan megfogalmaztuk és ezek megvalósítására részben a csatornázás, részben a csatlakozó utak megépítése során minden bizonnyal reális esély van a 2002. esztendőben. Tehát ezek nem olyan típusú kiesések ebből a sorrendből, amik beláthatatlan távlatokba tolnák ezeknek az utcáknak a megvalósítását, hanem pusztán bizonyos előkészítések, vagy csatornázási feladatokat követelve a jövő esztendőre csúszna a megvalósításuk.</w:t>
      </w:r>
    </w:p>
    <w:p>
      <w:pPr>
        <w:pStyle w:val="Normal"/>
        <w:jc w:val="both"/>
        <w:rPr/>
      </w:pPr>
      <w:r>
        <w:rPr/>
        <w:t>A stratégiai alap felhasználásával kapcsolatban egy „B” variáció is megfogalmazódik, az a variáció, amikor a Testület netán úgy dönt, hogy a teljes stratégia alap, vagy az onnan elnyerhető összeg útépítésre fordítódjék.</w:t>
      </w:r>
    </w:p>
    <w:p>
      <w:pPr>
        <w:pStyle w:val="Normal"/>
        <w:jc w:val="both"/>
        <w:rPr/>
      </w:pPr>
      <w:r>
        <w:rPr/>
        <w:t>A két variáció között gyakorlatilag a megépíthető utak tekintetében mindösszesen annyi a különbség, hogy két utcával több, vagy két utcával kevesebb épülhet meg ezeknek az összegeknek a felhasználásával. Amikor 2002-ről szólunk az előterjesztésben, természetesen csak arról szóltunk még, ami a 420 mFt állami támogatás alapján megépíthető és nem szólunk azokról a lehetőségekről – amik remélem azért a jövő évi költségvetésben is esetleg megteremtődnek –, hogy valamennyi önrészt is tudunk ezekhez az útépítésekhez biztosítani és ennek alapján pedig esetleg azt remélni, hogy az így kiesett két utca építésére is esetleg a jövő esztendőben megfelelő önrész biztosítása mellett sor kerülhet és akkor eljutunk a listán a 88-89. sorszámú utcák építéséig.</w:t>
      </w:r>
    </w:p>
    <w:p>
      <w:pPr>
        <w:pStyle w:val="Normal"/>
        <w:jc w:val="both"/>
        <w:rPr/>
      </w:pPr>
      <w:r>
        <w:rPr/>
        <w:t>Tisztelt Képviselő-testület! Én ennyit gondoltam elmondani. Még egyszer hadd hívjam fel a szíves figyelmüket arra a TFB határozat kivonatra, ami az Önök asztalán is szerepel, melyben a Településfejlesztési Bizottság az „A” variációt támogatta és ami mellett magam is kérném, hogy tegye le a szavazatát a Testület!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Látszólag bonyolult előterjesztést kaptunk a kezünkbe, de valójában az az igazság, hogy egy nagyon szépen és logikusan felépített előterjesztésről van szó, a megfelelő határozatok ebbe beépítésre kerültek. Tehát én ezt az előterjesztést nagyon jónak találom és miután részese vagyok a Településfejlesztési Bizottságnak és az „A” változatot támogattuk, ezért azt javaslom, hogy az „A” változatot fogadja el a Képviselő-testület. Adja meg a lehetőséget az előterjesztőnek – aki nyilván ebben jobban elmélyedt –, hogy így válik valószínű teljesíthetővé a pénz elköltése.</w:t>
      </w:r>
    </w:p>
    <w:p>
      <w:pPr>
        <w:pStyle w:val="Normal"/>
        <w:jc w:val="both"/>
        <w:rPr/>
      </w:pPr>
      <w:r>
        <w:rPr/>
        <w:t>De megbocsátanak, ha azért nem leszek önmagamhoz hűtlen, azért egy hibát találtam benne. Nevezetesen a hiba az, hogy a negyedik határozati javaslatnál szavazni fogunk a jövő évi sorrendre és az 57., az utolsó véletlenül kerülhetett oda, a Margitháza utca, ugyanis a Cibakháza utca megépítésétől, de a Cibakháza utca  Menyhért és Muzsika utcai szakaszának megépítésétől függ, hogy ez megépíthető legyen. Tehát ennek az 57. sorszámúnak fel kell kerülni a listán a 64. mellé és akkor akár ez a két utca – miután egymásba torkollik – meg is építhető együtt. Ennyi javítást kérnék szépen, de ez az ideit nem érinti, hanem a jövő évit. Köszönöm.</w:t>
      </w:r>
    </w:p>
    <w:p>
      <w:pPr>
        <w:pStyle w:val="Normal"/>
        <w:jc w:val="both"/>
        <w:rPr/>
      </w:pPr>
      <w:r>
        <w:rPr/>
      </w:r>
    </w:p>
    <w:p>
      <w:pPr>
        <w:pStyle w:val="Normal"/>
        <w:jc w:val="both"/>
        <w:rPr/>
      </w:pPr>
      <w:r>
        <w:rPr/>
      </w:r>
    </w:p>
    <w:p>
      <w:pPr>
        <w:pStyle w:val="Heading2"/>
        <w:rPr>
          <w:u w:val="none"/>
        </w:rPr>
      </w:pPr>
      <w:r>
        <w:rPr/>
        <w:t>ASZTALOS LAJOS</w:t>
      </w:r>
    </w:p>
    <w:p>
      <w:pPr>
        <w:pStyle w:val="TextBody"/>
        <w:rPr/>
      </w:pPr>
      <w:r>
        <w:rPr/>
        <w:t>Tisztelt Treer úr! Köszönöm az észrevételt, nyilván miután a Cibakháza utca neve két sorszám alatt is szerepel okozta ezt a tévedést, aminek a kijavítására természetesen minden további nélkül sort kerítünk és kerüljön ez majd a 65. sorszámmal a maga helyére. Köszönöm.</w:t>
      </w:r>
    </w:p>
    <w:p>
      <w:pPr>
        <w:pStyle w:val="Normal"/>
        <w:jc w:val="both"/>
        <w:rPr/>
      </w:pPr>
      <w:r>
        <w:rPr/>
      </w:r>
    </w:p>
    <w:p>
      <w:pPr>
        <w:pStyle w:val="Normal"/>
        <w:jc w:val="both"/>
        <w:rPr/>
      </w:pPr>
      <w:r>
        <w:rPr/>
      </w:r>
    </w:p>
    <w:p>
      <w:pPr>
        <w:pStyle w:val="Heading3"/>
        <w:rPr>
          <w:b w:val="false"/>
          <w:b w:val="false"/>
          <w:u w:val="single"/>
        </w:rPr>
      </w:pPr>
      <w:r>
        <w:rPr>
          <w:b w:val="false"/>
          <w:u w:val="single"/>
        </w:rPr>
        <w:t>Dr. BÜKI TAMÁS</w:t>
      </w:r>
    </w:p>
    <w:p>
      <w:pPr>
        <w:pStyle w:val="TextBody"/>
        <w:rPr/>
      </w:pPr>
      <w:r>
        <w:rPr/>
        <w:t>Hogy lássák, hogy valóban progresszívnek tartom magát a javaslatot dacára annak, hogy itt a három 2002-re halasztandó út közül kettő az enyém, a Budapesti és Devecseri utca, elmondanám, hogy én már eleve úgy tájékoztattam az ott lakókat, hogy a csatorna terveztetése, engedélyeztetése  miatt az idei megvalósítás nem valószínű. A Csillag utcában meg gondolom az árok ügy miatt, ha az ottani képviselőnek egy kis realitás érzéke volt, akkor nyilván ugyanezt tette. Úgyhogy a magam részéről szintén támogatom ezzel együtt ezt az előterjesztést azzal, hogy nyilván a Képviselő-testület lesz olyan korrekt, hogy ezeket 2002-ben megcsinálja. Esetleg annyi kiegészítéssel, hogy a Budapesti út kimaradó legvégére egy évünk van, hogy meggondoljuk, a Nádor utca és a Körvasútsor közötti szakaszt azért talán mégsem kellene úgy hagyni, mivel arra is megvan minden szempontból az önerő. Erre majd a TFB méltányos, korrekt, racionális döntését fogom kérni, amikor az év hátralévő részében az is megtervezhető legyen, mert az tényleg szamár módon néz ki, hogy egy tengelyút végén ott hagyunk megépítetlenül 60 m-t!</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Én azért olvastam örömmel az előterjesztésnek bizonyos részét, mert az mindig probléma volt a pályázatok benyújtásánál, hogy – anno – nem hívták fel a figyelmet, hogy esetleg nincs is építési engedély. Itt korrektül jelezve van, hogy folyamatban van az  építési engedély és nyilván pályázatot benyújtani csak ennek a birtokában lehet és azt hiszem ezt a  Képviselő-testület teljes tájékoztatására nagyon korrektül feltüntették.</w:t>
      </w:r>
    </w:p>
    <w:p>
      <w:pPr>
        <w:pStyle w:val="Normal"/>
        <w:jc w:val="both"/>
        <w:rPr/>
      </w:pPr>
      <w:r>
        <w:rPr/>
      </w:r>
    </w:p>
    <w:p>
      <w:pPr>
        <w:pStyle w:val="Normal"/>
        <w:jc w:val="both"/>
        <w:rPr/>
      </w:pPr>
      <w:r>
        <w:rPr/>
      </w:r>
    </w:p>
    <w:p>
      <w:pPr>
        <w:pStyle w:val="Normal"/>
        <w:jc w:val="both"/>
        <w:rPr/>
      </w:pPr>
      <w:r>
        <w:rPr/>
      </w:r>
    </w:p>
    <w:p>
      <w:pPr>
        <w:pStyle w:val="Heading2"/>
        <w:rPr/>
      </w:pPr>
      <w:r>
        <w:rPr/>
        <w:t>WEYDE GYULA</w:t>
      </w:r>
    </w:p>
    <w:p>
      <w:pPr>
        <w:pStyle w:val="Normal"/>
        <w:jc w:val="both"/>
        <w:rPr/>
      </w:pPr>
      <w:r>
        <w:rPr/>
        <w:t>Tisztelt Testület! A Cibakháza utcáról az előbb szó volt. Az két szakasz, tehát nem tévedés, hogy kétszer szerepel. Köszönöm.</w:t>
      </w:r>
    </w:p>
    <w:p>
      <w:pPr>
        <w:pStyle w:val="Normal"/>
        <w:jc w:val="both"/>
        <w:rPr/>
      </w:pPr>
      <w:r>
        <w:rPr/>
      </w:r>
    </w:p>
    <w:p>
      <w:pPr>
        <w:pStyle w:val="Normal"/>
        <w:jc w:val="both"/>
        <w:rPr/>
      </w:pPr>
      <w:r>
        <w:rPr/>
      </w:r>
    </w:p>
    <w:p>
      <w:pPr>
        <w:pStyle w:val="Normal"/>
        <w:jc w:val="both"/>
        <w:rPr/>
      </w:pPr>
      <w:r>
        <w:rPr/>
      </w:r>
    </w:p>
    <w:p>
      <w:pPr>
        <w:pStyle w:val="Heading2"/>
        <w:rPr/>
      </w:pPr>
      <w:r>
        <w:rPr/>
        <w:t>HARGITAI ISTVÁN</w:t>
      </w:r>
    </w:p>
    <w:p>
      <w:pPr>
        <w:pStyle w:val="Normal"/>
        <w:jc w:val="both"/>
        <w:rPr/>
      </w:pPr>
      <w:r>
        <w:rPr/>
        <w:t>Kiegészítő javaslatot szeretnék tenni, miszerint az útépítések gyorsítása érdekében a Testület bízza meg a MÉSZOV-ot 80 mFt szilárd út építésével. A MÉSZOV vállalási összege nem lehet magasabb a bekerülési költség 90 %-ánál.</w:t>
      </w:r>
    </w:p>
    <w:p>
      <w:pPr>
        <w:pStyle w:val="Normal"/>
        <w:jc w:val="both"/>
        <w:rPr/>
      </w:pPr>
      <w:r>
        <w:rPr/>
      </w:r>
    </w:p>
    <w:p>
      <w:pPr>
        <w:pStyle w:val="Normal"/>
        <w:jc w:val="both"/>
        <w:rPr/>
      </w:pPr>
      <w:r>
        <w:rPr/>
      </w:r>
    </w:p>
    <w:p>
      <w:pPr>
        <w:pStyle w:val="Heading2"/>
        <w:rPr/>
      </w:pPr>
      <w:r>
        <w:rPr/>
        <w:t>Dr.SZABÓ LAJOS MÁTYÁS</w:t>
      </w:r>
    </w:p>
    <w:p>
      <w:pPr>
        <w:pStyle w:val="Normal"/>
        <w:jc w:val="both"/>
        <w:rPr/>
      </w:pPr>
      <w:r>
        <w:rPr/>
      </w:r>
    </w:p>
    <w:p>
      <w:pPr>
        <w:pStyle w:val="Normal"/>
        <w:jc w:val="both"/>
        <w:rPr/>
      </w:pPr>
      <w:r>
        <w:rPr/>
        <w:t>Ezt kérném Képviselő úr hozzám írásban eljuttatni!</w:t>
      </w:r>
    </w:p>
    <w:p>
      <w:pPr>
        <w:pStyle w:val="Normal"/>
        <w:jc w:val="both"/>
        <w:rPr/>
      </w:pPr>
      <w:r>
        <w:rPr/>
      </w:r>
    </w:p>
    <w:p>
      <w:pPr>
        <w:pStyle w:val="Normal"/>
        <w:jc w:val="both"/>
        <w:rPr/>
      </w:pPr>
      <w:r>
        <w:rPr/>
      </w:r>
    </w:p>
    <w:p>
      <w:pPr>
        <w:pStyle w:val="Normal"/>
        <w:jc w:val="both"/>
        <w:rPr/>
      </w:pPr>
      <w:r>
        <w:rPr/>
      </w:r>
    </w:p>
    <w:p>
      <w:pPr>
        <w:pStyle w:val="Heading2"/>
        <w:rPr/>
      </w:pPr>
      <w:r>
        <w:rPr/>
        <w:t>ASZTALOS LAJOS</w:t>
      </w:r>
    </w:p>
    <w:p>
      <w:pPr>
        <w:pStyle w:val="Normal"/>
        <w:jc w:val="both"/>
        <w:rPr/>
      </w:pPr>
      <w:r>
        <w:rPr/>
        <w:t>Nem Hargitai úr csatlakozó, vagy kiegészítő javaslatával akarok foglalkozni, hanem a Csillag utcára szeretnék egy szó erejéig visszatérni, ugyanis a mai napon kaptuk meg azt a tervezői költségbecslést, ami a zárt, fedett vízelvezetés kialakításának költségeiről szól. Őszintén szólva a szívemhez kaptam, 20 mFt. Olyan fantasztikus nagyságrendű összegről van szó – tényleg nem akarom itt a dolgokat elvinni és csak információnak szánom –, hogy nem kis feladatunk lesz a jövő esztendőben ezt rendezni.</w:t>
      </w:r>
    </w:p>
    <w:p>
      <w:pPr>
        <w:pStyle w:val="Normal"/>
        <w:jc w:val="both"/>
        <w:rPr/>
      </w:pPr>
      <w:r>
        <w:rPr/>
      </w:r>
    </w:p>
    <w:p>
      <w:pPr>
        <w:pStyle w:val="Normal"/>
        <w:jc w:val="both"/>
        <w:rPr/>
      </w:pPr>
      <w:r>
        <w:rPr/>
      </w:r>
    </w:p>
    <w:p>
      <w:pPr>
        <w:pStyle w:val="Normal"/>
        <w:jc w:val="both"/>
        <w:rPr/>
      </w:pPr>
      <w:r>
        <w:rPr/>
      </w:r>
    </w:p>
    <w:p>
      <w:pPr>
        <w:pStyle w:val="Heading2"/>
        <w:rPr/>
      </w:pPr>
      <w:r>
        <w:rPr/>
        <w:t>DELI ALBERT</w:t>
      </w:r>
    </w:p>
    <w:p>
      <w:pPr>
        <w:pStyle w:val="Normal"/>
        <w:jc w:val="both"/>
        <w:rPr/>
      </w:pPr>
      <w:r>
        <w:rPr/>
        <w:t>Köszönöm. Egy problémára szeretném felhívni a figyelmet, ami nem most azonnal probléma a listával kapcsolatban, de egy-két éven belül, amikor oda érkezik a kivitelezés sorrendje, akkor gond lesz, ez a Csallóközi utca. A Vízgát utcai vízvezeték építése kapcsán derült ki, hogy a Csallóközi utca de facto utca, az tulajdonképpen nem is közterület, legalábbis egy szakaszán. Most pedig van a listán olyan benyújtott útépítési kérelem, ami a Csallóközi utcára fut ki, máshova nem is mehet, mert a patak a másik vége. Arról nem is beszélve, hogy a Csallóközi utcán egyetlen ház nincs. Arra soha az életben nem fog senki benyújtani kérelmet, hogy azt építse meg az Önkormányzat, de több utca ráfut, kb. 4-5 utca van, ami a Csallóközi utcára nyílik. Úgyhogy annak az eljárási mechanizmusát szeretném, ha valaki hivatalból végiggondolná, hogy a Csallóközi utcát, ahol egyébként a Szilasmenti főgyűjtőt megépítették, tehát azt sem igazán értem, hogy hogyan lehet nem közterület, ha ott épült meg a főgyűjtő. Mindegy. Mert azt ki kellett sajátítani minimum. Tehát meg kellene vizsgálni, hogy azt hogyan lehet majd megépíteni, amikor oda kerül a sor, hogy a kérelmezett utcák megépíthetők legyenek. Nem az ő hibájuk! Csak szeretném felhívni a figyelmet, hogy ezt a problémát meg kellene vizsgálni idejekorán, nem akkor, amikor már odajut a dolog, hogy gátló tényező lesz ténylegesen.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öbb hozzászólást nem látok. Tisztelt Képviselő-testület! Akkor elkövetkezett a döntés időszaka. Az írásos anyag 5. oldalán szerepel az első határozati javaslat, az a kezdőmondat, hogy „A Képviselő-testület az objektív akadályok miatt egyetért a Csillag utca Rákosi út - Szent Korona utca, Budapesti út Rózsa utca -Thököly út és a Devecseri utca Kerepesi út - Cziráki utca útépítési kezdeményezések megvalósításának 2002. évre történő átütemezésével.” Egyszerű szótöbbséges döntés következik. Aki a javaslatot támogatja, kérem az igen gombjával jelezze, kérem szavazzunk! Kimondom a határozatot, a Testület 23 igen, egyhangúan elfogadta.</w:t>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57/2001. (VI. 26.) Kt.</w:t>
        <w:tab/>
        <w:t>A Képviselő-testület az objektív akadályok miatt egyetért a Csillag u. /Rákosi út – Szent Korona u./, a Budapesti út /Rózsa u. – Thököly út/ és a Devecseri u. /Kerepesi út – Cziráki u./ útépítési kezdeményezések megvalósításának 2002. évre történő átütemezésével.</w:t>
      </w:r>
    </w:p>
    <w:p>
      <w:pPr>
        <w:pStyle w:val="Normal"/>
        <w:ind w:left="4253" w:hanging="1134"/>
        <w:jc w:val="both"/>
        <w:rPr>
          <w:rFonts w:ascii="Times New Roman" w:hAnsi="Times New Roman" w:cs="Times New Roman"/>
          <w:b/>
          <w:b/>
          <w:sz w:val="28"/>
          <w:u w:val="none"/>
        </w:rPr>
      </w:pPr>
      <w:r>
        <w:rPr>
          <w:rFonts w:cs="Times New Roman"/>
          <w:b/>
          <w:sz w:val="28"/>
          <w:u w:val="none"/>
        </w:rPr>
      </w:r>
    </w:p>
    <w:p>
      <w:pPr>
        <w:pStyle w:val="Normal"/>
        <w:ind w:left="4253" w:hanging="1134"/>
        <w:jc w:val="both"/>
        <w:rPr/>
      </w:pPr>
      <w:r>
        <w:rPr>
          <w:u w:val="single"/>
        </w:rPr>
        <w:t>Határidő</w:t>
      </w:r>
      <w:r>
        <w:rPr/>
        <w:tab/>
        <w:t>a szennyvízcsatorna beruházások állami céltámogatási pályázatra történő benyújtására: 2002. január</w:t>
      </w:r>
    </w:p>
    <w:p>
      <w:pPr>
        <w:pStyle w:val="Normal"/>
        <w:ind w:left="4253" w:hanging="5"/>
        <w:jc w:val="both"/>
        <w:rPr/>
      </w:pPr>
      <w:r>
        <w:rPr/>
        <w:t>a Csillag utca Képviselő-testületi döntést igénylő előterjesztéseire: a döntésre alkalmas tervek elkészülte utáni első Képviselő-testületi ülés</w:t>
      </w:r>
    </w:p>
    <w:p>
      <w:pPr>
        <w:pStyle w:val="Normal"/>
        <w:ind w:left="4253" w:hanging="1134"/>
        <w:jc w:val="both"/>
        <w:rPr/>
      </w:pPr>
      <w:r>
        <w:rPr>
          <w:u w:val="single"/>
        </w:rPr>
        <w:t>Felelős</w:t>
      </w:r>
      <w:r>
        <w:rPr/>
        <w:t>:</w:t>
        <w:tab/>
        <w:t>dr. Szabó Lajos Mátyás polgármester</w:t>
      </w:r>
    </w:p>
    <w:p>
      <w:pPr>
        <w:pStyle w:val="Normal"/>
        <w:ind w:left="2835" w:hanging="0"/>
        <w:rPr>
          <w:i/>
          <w:i/>
        </w:rPr>
      </w:pPr>
      <w:r>
        <w:rPr>
          <w:i/>
        </w:rPr>
      </w:r>
    </w:p>
    <w:p>
      <w:pPr>
        <w:pStyle w:val="Normal"/>
        <w:jc w:val="both"/>
        <w:rPr>
          <w:i/>
          <w:i/>
        </w:rPr>
      </w:pPr>
      <w:r>
        <w:rPr>
          <w:i/>
        </w:rPr>
      </w:r>
    </w:p>
    <w:p>
      <w:pPr>
        <w:pStyle w:val="Normal"/>
        <w:jc w:val="both"/>
        <w:rPr/>
      </w:pPr>
      <w:r>
        <w:rPr/>
      </w:r>
    </w:p>
    <w:p>
      <w:pPr>
        <w:pStyle w:val="Heading2"/>
        <w:rPr/>
      </w:pPr>
      <w:r>
        <w:rPr/>
        <w:t>Dr.SZABÓ LAJOS MÁTYÁS</w:t>
      </w:r>
    </w:p>
    <w:p>
      <w:pPr>
        <w:pStyle w:val="Normal"/>
        <w:jc w:val="both"/>
        <w:rPr/>
      </w:pPr>
      <w:r>
        <w:rPr/>
        <w:t>A következő határozati javaslat. „A Képviselő-testület egyetért a műszaki ellenőrzéssel együtt 280.306 eFt összelőirányzatú útépítésekkel.” És itt következik az utcák felsorolása. A határozati javaslat elfogadása egyszerű szótöbbséget kíván. Aki a javaslatot támogatja, kérem az igen gombjával jelezze, kérem szavazzunk! Kimondom a  határozatot, a Testület 24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58/2001. (VI. 26.) Kt.</w:t>
        <w:tab/>
        <w:t>A Képviselő-testület egyetért a műszaki ellenőrzéssel együtt  280.306 eFt összelőirányzatú alábbi útépítések 2001. évi megvalósításával a 476.004 eFt-os önerős útépítési beruházási keret terhére:</w:t>
      </w:r>
    </w:p>
    <w:p>
      <w:pPr>
        <w:pStyle w:val="Normal"/>
        <w:ind w:left="3544" w:hanging="0"/>
        <w:jc w:val="both"/>
        <w:rPr>
          <w:rFonts w:ascii="Times New Roman" w:hAnsi="Times New Roman" w:cs="Times New Roman"/>
          <w:b/>
          <w:b/>
          <w:sz w:val="28"/>
          <w:u w:val="none"/>
        </w:rPr>
      </w:pPr>
      <w:r>
        <w:rPr>
          <w:rFonts w:cs="Times New Roman"/>
          <w:b/>
          <w:sz w:val="28"/>
          <w:u w:val="none"/>
        </w:rPr>
      </w:r>
    </w:p>
    <w:p>
      <w:pPr>
        <w:pStyle w:val="Normal"/>
        <w:tabs>
          <w:tab w:val="clear" w:pos="708"/>
          <w:tab w:val="left" w:pos="1560" w:leader="none"/>
        </w:tabs>
        <w:ind w:left="3119" w:hanging="0"/>
        <w:jc w:val="both"/>
        <w:rPr/>
      </w:pPr>
      <w:r>
        <w:rPr/>
        <w:t>Tiszakömlő u.</w:t>
        <w:tab/>
        <w:t>/Veres Péter út – Újszász u./,</w:t>
      </w:r>
    </w:p>
    <w:p>
      <w:pPr>
        <w:pStyle w:val="Normal"/>
        <w:tabs>
          <w:tab w:val="clear" w:pos="708"/>
          <w:tab w:val="left" w:pos="4253" w:leader="none"/>
        </w:tabs>
        <w:ind w:left="3119" w:hanging="0"/>
        <w:jc w:val="both"/>
        <w:rPr/>
      </w:pPr>
      <w:r>
        <w:rPr/>
        <w:t>Lőcs u.</w:t>
        <w:tab/>
        <w:t>/Sasvár u. – Budapesti út/,</w:t>
      </w:r>
    </w:p>
    <w:p>
      <w:pPr>
        <w:pStyle w:val="Normal"/>
        <w:tabs>
          <w:tab w:val="clear" w:pos="708"/>
          <w:tab w:val="left" w:pos="4253" w:leader="none"/>
        </w:tabs>
        <w:ind w:left="3119" w:hanging="0"/>
        <w:jc w:val="both"/>
        <w:rPr/>
      </w:pPr>
      <w:r>
        <w:rPr/>
        <w:t>Madách u.</w:t>
        <w:tab/>
        <w:t>/Bercsényi u. – Rákospalotai határút/,</w:t>
      </w:r>
    </w:p>
    <w:p>
      <w:pPr>
        <w:pStyle w:val="Normal"/>
        <w:tabs>
          <w:tab w:val="clear" w:pos="708"/>
          <w:tab w:val="left" w:pos="4253" w:leader="none"/>
        </w:tabs>
        <w:ind w:left="3119" w:hanging="0"/>
        <w:jc w:val="both"/>
        <w:rPr/>
      </w:pPr>
      <w:r>
        <w:rPr/>
        <w:t>Kornél u.</w:t>
        <w:tab/>
        <w:t>/Milán u. – Rákosi út/,</w:t>
      </w:r>
    </w:p>
    <w:p>
      <w:pPr>
        <w:pStyle w:val="Normal"/>
        <w:tabs>
          <w:tab w:val="clear" w:pos="708"/>
          <w:tab w:val="left" w:pos="4253" w:leader="none"/>
        </w:tabs>
        <w:ind w:left="3119" w:hanging="0"/>
        <w:jc w:val="both"/>
        <w:rPr/>
      </w:pPr>
      <w:r>
        <w:rPr/>
        <w:t>Gyémánt u.</w:t>
        <w:tab/>
        <w:t>/Újszász u. – Pesti határút/,</w:t>
      </w:r>
    </w:p>
    <w:p>
      <w:pPr>
        <w:pStyle w:val="Normal"/>
        <w:tabs>
          <w:tab w:val="clear" w:pos="708"/>
          <w:tab w:val="left" w:pos="2127" w:leader="none"/>
          <w:tab w:val="left" w:pos="4253" w:leader="none"/>
        </w:tabs>
        <w:ind w:left="3119" w:hanging="0"/>
        <w:jc w:val="both"/>
        <w:rPr/>
      </w:pPr>
      <w:r>
        <w:rPr/>
        <w:t>Kolozs u.</w:t>
        <w:tab/>
        <w:t>/Bodnár u. – Borotvás u./,</w:t>
      </w:r>
    </w:p>
    <w:p>
      <w:pPr>
        <w:pStyle w:val="Normal"/>
        <w:tabs>
          <w:tab w:val="clear" w:pos="708"/>
          <w:tab w:val="left" w:pos="2127" w:leader="none"/>
          <w:tab w:val="left" w:pos="4253" w:leader="none"/>
        </w:tabs>
        <w:ind w:left="3119" w:hanging="0"/>
        <w:jc w:val="both"/>
        <w:rPr/>
      </w:pPr>
      <w:r>
        <w:rPr/>
        <w:t>Fuvallat u.</w:t>
        <w:tab/>
        <w:t>/Veres Péter út – Fuvallat u. 27./,</w:t>
      </w:r>
    </w:p>
    <w:p>
      <w:pPr>
        <w:pStyle w:val="Normal"/>
        <w:tabs>
          <w:tab w:val="clear" w:pos="708"/>
          <w:tab w:val="left" w:pos="2127" w:leader="none"/>
          <w:tab w:val="left" w:pos="4253" w:leader="none"/>
        </w:tabs>
        <w:ind w:left="3119" w:hanging="0"/>
        <w:jc w:val="both"/>
        <w:rPr/>
      </w:pPr>
      <w:r>
        <w:rPr/>
        <w:t>Nyílhegy u.</w:t>
        <w:tab/>
        <w:t>/Újszász u. – Zselic u./ és</w:t>
      </w:r>
    </w:p>
    <w:p>
      <w:pPr>
        <w:pStyle w:val="Normal"/>
        <w:tabs>
          <w:tab w:val="clear" w:pos="708"/>
          <w:tab w:val="left" w:pos="4253" w:leader="none"/>
        </w:tabs>
        <w:ind w:left="3119" w:hanging="0"/>
        <w:jc w:val="both"/>
        <w:rPr/>
      </w:pPr>
      <w:r>
        <w:rPr/>
        <w:t>Zsenge u.</w:t>
        <w:tab/>
        <w:t>/Íjász u. – Nyílhegy u./,</w:t>
      </w:r>
    </w:p>
    <w:p>
      <w:pPr>
        <w:pStyle w:val="Normal"/>
        <w:tabs>
          <w:tab w:val="clear" w:pos="708"/>
          <w:tab w:val="left" w:pos="2127" w:leader="none"/>
          <w:tab w:val="left" w:pos="4253" w:leader="none"/>
        </w:tabs>
        <w:ind w:left="3119" w:hanging="0"/>
        <w:jc w:val="both"/>
        <w:rPr/>
      </w:pPr>
      <w:r>
        <w:rPr/>
        <w:t>Felcsúti u.</w:t>
        <w:tab/>
        <w:t>/Istráng u. – Cserhida u./,</w:t>
      </w:r>
    </w:p>
    <w:p>
      <w:pPr>
        <w:pStyle w:val="Normal"/>
        <w:tabs>
          <w:tab w:val="clear" w:pos="708"/>
          <w:tab w:val="left" w:pos="2127" w:leader="none"/>
          <w:tab w:val="left" w:pos="4253" w:leader="none"/>
        </w:tabs>
        <w:ind w:left="3119" w:hanging="0"/>
        <w:jc w:val="both"/>
        <w:rPr/>
      </w:pPr>
      <w:r>
        <w:rPr/>
        <w:t>Cserkút u.</w:t>
        <w:tab/>
        <w:t>/Szlovák út – Cserhida u./,</w:t>
      </w:r>
    </w:p>
    <w:p>
      <w:pPr>
        <w:pStyle w:val="Normal"/>
        <w:tabs>
          <w:tab w:val="clear" w:pos="708"/>
          <w:tab w:val="left" w:pos="4253" w:leader="none"/>
        </w:tabs>
        <w:ind w:left="3119" w:hanging="0"/>
        <w:jc w:val="both"/>
        <w:rPr/>
      </w:pPr>
      <w:r>
        <w:rPr/>
        <w:t>Szabadkai u.</w:t>
        <w:tab/>
        <w:t>/Rigó u. – Rákóczi út/ és</w:t>
      </w:r>
    </w:p>
    <w:p>
      <w:pPr>
        <w:pStyle w:val="Normal"/>
        <w:ind w:left="3119" w:hanging="0"/>
        <w:jc w:val="both"/>
        <w:rPr/>
      </w:pPr>
      <w:r>
        <w:rPr/>
        <w:t>/Rákóczi út – Hunyadi u. – zsákutca vége/,</w:t>
      </w:r>
    </w:p>
    <w:p>
      <w:pPr>
        <w:pStyle w:val="Normal"/>
        <w:tabs>
          <w:tab w:val="clear" w:pos="708"/>
          <w:tab w:val="left" w:pos="4253" w:leader="none"/>
        </w:tabs>
        <w:ind w:left="3119" w:hanging="0"/>
        <w:jc w:val="both"/>
        <w:rPr/>
      </w:pPr>
      <w:r>
        <w:rPr/>
        <w:t>Kócs u.</w:t>
        <w:tab/>
        <w:t>/Thököly út – Piros rózsa u./.</w:t>
      </w:r>
    </w:p>
    <w:p>
      <w:pPr>
        <w:pStyle w:val="Normal"/>
        <w:ind w:left="3119" w:hanging="0"/>
        <w:jc w:val="both"/>
        <w:rPr/>
      </w:pPr>
      <w:r>
        <w:rPr/>
      </w:r>
    </w:p>
    <w:p>
      <w:pPr>
        <w:pStyle w:val="Normal"/>
        <w:ind w:left="3119" w:hanging="0"/>
        <w:jc w:val="both"/>
        <w:rPr/>
      </w:pPr>
      <w:r>
        <w:rPr/>
        <w:t>Az építési engedély rendelkezésre állásakor a útépítések közbeszerzési eljárása valamennyi utca esetében megindítható.</w:t>
      </w:r>
    </w:p>
    <w:p>
      <w:pPr>
        <w:pStyle w:val="Normal"/>
        <w:ind w:left="3544" w:hanging="0"/>
        <w:jc w:val="both"/>
        <w:rPr/>
      </w:pPr>
      <w:r>
        <w:rPr/>
      </w:r>
    </w:p>
    <w:p>
      <w:pPr>
        <w:pStyle w:val="Normal"/>
        <w:ind w:left="4253" w:hanging="1134"/>
        <w:jc w:val="both"/>
        <w:rPr/>
      </w:pPr>
      <w:r>
        <w:rPr>
          <w:u w:val="single"/>
        </w:rPr>
        <w:t>Határidő:</w:t>
      </w:r>
      <w:r>
        <w:rPr/>
        <w:tab/>
        <w:t>a közbeszerzési eljárás megindítására: az építési engedély rendelkezésre állásától számított 10. nap</w:t>
      </w:r>
    </w:p>
    <w:p>
      <w:pPr>
        <w:pStyle w:val="Normal"/>
        <w:ind w:left="4253" w:hanging="1134"/>
        <w:jc w:val="both"/>
        <w:rPr/>
      </w:pPr>
      <w:r>
        <w:rPr>
          <w:u w:val="single"/>
        </w:rPr>
        <w:t>Felelős</w:t>
      </w:r>
      <w:r>
        <w:rPr/>
        <w:t>:</w:t>
        <w:tab/>
        <w:t>dr. Szabó Lajos Mátyás polgármester</w:t>
      </w:r>
    </w:p>
    <w:p>
      <w:pPr>
        <w:pStyle w:val="Normal"/>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Soron következik „A Képviselő-testület a 614/2001. (V.29.) Kt határozatában biztosított 20.125 eFt....” kezdetű határozati javaslat. A döntésünk most minősített szótöbbséges. Aki a javaslatot támogatja, kérem az igen gombjával jelezze, kérem szavazzunk! Kimondom a határozatot, a Testület 24 igen, egyhangúan elfogadta.</w:t>
      </w:r>
    </w:p>
    <w:p>
      <w:pPr>
        <w:pStyle w:val="Normal"/>
        <w:jc w:val="both"/>
        <w:rPr/>
      </w:pPr>
      <w:r>
        <w:rPr/>
      </w:r>
    </w:p>
    <w:p>
      <w:pPr>
        <w:pStyle w:val="Normal"/>
        <w:jc w:val="both"/>
        <w:rPr/>
      </w:pPr>
      <w:r>
        <w:rPr/>
      </w:r>
    </w:p>
    <w:p>
      <w:pPr>
        <w:pStyle w:val="Normal"/>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59/2001. (VI. 26.) Kt.</w:t>
        <w:tab/>
        <w:t>A Képviselő-testület a 614/2001. (V. 29.) Kt. számú határozatában biztosított 20.125 eFt-os Fővárosi Stratégiai Alap pályázati önrész összegének terhére egyetért a 167.772 eFt összelőirányzatú alábbi útépítések Fővárosi Stratégiai Alap pályázatára történő benyújtásával:</w:t>
      </w:r>
    </w:p>
    <w:p>
      <w:pPr>
        <w:pStyle w:val="Normal"/>
        <w:ind w:left="3544" w:hanging="0"/>
        <w:jc w:val="both"/>
        <w:rPr>
          <w:rFonts w:ascii="Times New Roman" w:hAnsi="Times New Roman" w:cs="Times New Roman"/>
          <w:b/>
          <w:b/>
          <w:sz w:val="28"/>
          <w:u w:val="none"/>
        </w:rPr>
      </w:pPr>
      <w:r>
        <w:rPr>
          <w:rFonts w:cs="Times New Roman"/>
          <w:b/>
          <w:sz w:val="28"/>
          <w:u w:val="none"/>
        </w:rPr>
      </w:r>
    </w:p>
    <w:p>
      <w:pPr>
        <w:pStyle w:val="Normal"/>
        <w:tabs>
          <w:tab w:val="clear" w:pos="708"/>
          <w:tab w:val="left" w:pos="4536" w:leader="none"/>
        </w:tabs>
        <w:ind w:left="3119" w:hanging="0"/>
        <w:jc w:val="both"/>
        <w:rPr/>
      </w:pPr>
      <w:r>
        <w:rPr/>
        <w:t>Ilona u.</w:t>
        <w:tab/>
        <w:t>/Budapesti út – Rákosi út/.</w:t>
      </w:r>
    </w:p>
    <w:p>
      <w:pPr>
        <w:pStyle w:val="Normal"/>
        <w:tabs>
          <w:tab w:val="clear" w:pos="708"/>
          <w:tab w:val="left" w:pos="2268" w:leader="none"/>
          <w:tab w:val="left" w:pos="4536" w:leader="none"/>
        </w:tabs>
        <w:ind w:left="3119" w:hanging="0"/>
        <w:jc w:val="both"/>
        <w:rPr/>
      </w:pPr>
      <w:r>
        <w:rPr/>
        <w:t>Feldebrő u.</w:t>
        <w:tab/>
        <w:t>/Thököly út – Piros rózsa u./,</w:t>
      </w:r>
    </w:p>
    <w:p>
      <w:pPr>
        <w:pStyle w:val="Normal"/>
        <w:tabs>
          <w:tab w:val="clear" w:pos="708"/>
          <w:tab w:val="left" w:pos="2268" w:leader="none"/>
          <w:tab w:val="left" w:pos="4536" w:leader="none"/>
        </w:tabs>
        <w:ind w:left="3119" w:hanging="0"/>
        <w:jc w:val="both"/>
        <w:rPr/>
      </w:pPr>
      <w:r>
        <w:rPr/>
        <w:t>Rózsalevél u.</w:t>
        <w:tab/>
        <w:t>/Georgina u. – Batthyány Ilona u./,</w:t>
      </w:r>
    </w:p>
    <w:p>
      <w:pPr>
        <w:pStyle w:val="Normal"/>
        <w:tabs>
          <w:tab w:val="clear" w:pos="708"/>
          <w:tab w:val="left" w:pos="2268" w:leader="none"/>
          <w:tab w:val="left" w:pos="4536" w:leader="none"/>
        </w:tabs>
        <w:ind w:left="3119" w:hanging="0"/>
        <w:jc w:val="both"/>
        <w:rPr/>
      </w:pPr>
      <w:r>
        <w:rPr/>
        <w:t>Sas u.</w:t>
        <w:tab/>
        <w:t>/Rigó u. – Rákóczi út/,</w:t>
      </w:r>
    </w:p>
    <w:p>
      <w:pPr>
        <w:pStyle w:val="Normal"/>
        <w:tabs>
          <w:tab w:val="clear" w:pos="708"/>
          <w:tab w:val="left" w:pos="2268" w:leader="none"/>
          <w:tab w:val="left" w:pos="4536" w:leader="none"/>
        </w:tabs>
        <w:ind w:left="3119" w:hanging="0"/>
        <w:jc w:val="both"/>
        <w:rPr/>
      </w:pPr>
      <w:r>
        <w:rPr/>
        <w:t>Akácfa u.</w:t>
        <w:tab/>
        <w:t>/Budapesti út – Hermina út/,</w:t>
      </w:r>
    </w:p>
    <w:p>
      <w:pPr>
        <w:pStyle w:val="Normal"/>
        <w:tabs>
          <w:tab w:val="clear" w:pos="708"/>
          <w:tab w:val="left" w:pos="2268" w:leader="none"/>
          <w:tab w:val="left" w:pos="4536" w:leader="none"/>
        </w:tabs>
        <w:ind w:left="3119" w:hanging="0"/>
        <w:jc w:val="both"/>
        <w:rPr/>
      </w:pPr>
      <w:r>
        <w:rPr/>
        <w:t>Béla u.</w:t>
        <w:tab/>
        <w:t>/Kossuth Lajos u. – Batthyány u./,</w:t>
      </w:r>
    </w:p>
    <w:p>
      <w:pPr>
        <w:pStyle w:val="Normal"/>
        <w:tabs>
          <w:tab w:val="clear" w:pos="708"/>
          <w:tab w:val="left" w:pos="2268" w:leader="none"/>
          <w:tab w:val="left" w:pos="4536" w:leader="none"/>
        </w:tabs>
        <w:ind w:left="3119" w:hanging="0"/>
        <w:jc w:val="both"/>
        <w:rPr/>
      </w:pPr>
      <w:r>
        <w:rPr/>
        <w:t>Knézits u.</w:t>
        <w:tab/>
        <w:t>/Baross u. – Gusztáv u./,</w:t>
      </w:r>
    </w:p>
    <w:p>
      <w:pPr>
        <w:pStyle w:val="Normal"/>
        <w:tabs>
          <w:tab w:val="clear" w:pos="708"/>
          <w:tab w:val="left" w:pos="2268" w:leader="none"/>
          <w:tab w:val="left" w:pos="4536" w:leader="none"/>
        </w:tabs>
        <w:ind w:left="3119" w:hanging="0"/>
        <w:jc w:val="both"/>
        <w:rPr/>
      </w:pPr>
      <w:r>
        <w:rPr/>
        <w:t>Matild u.</w:t>
        <w:tab/>
        <w:t>/Baross u. – Körvasút sor/,</w:t>
      </w:r>
    </w:p>
    <w:p>
      <w:pPr>
        <w:pStyle w:val="Normal"/>
        <w:tabs>
          <w:tab w:val="clear" w:pos="708"/>
          <w:tab w:val="left" w:pos="2268" w:leader="none"/>
          <w:tab w:val="left" w:pos="4536" w:leader="none"/>
        </w:tabs>
        <w:ind w:left="3119" w:hanging="0"/>
        <w:jc w:val="both"/>
        <w:rPr/>
      </w:pPr>
      <w:r>
        <w:rPr/>
        <w:t>Sándor u.</w:t>
        <w:tab/>
        <w:t>/Rákosi út – Béla u./,</w:t>
      </w:r>
    </w:p>
    <w:p>
      <w:pPr>
        <w:pStyle w:val="Normal"/>
        <w:tabs>
          <w:tab w:val="clear" w:pos="708"/>
          <w:tab w:val="left" w:pos="2268" w:leader="none"/>
          <w:tab w:val="left" w:pos="4536" w:leader="none"/>
        </w:tabs>
        <w:ind w:left="3119" w:hanging="0"/>
        <w:jc w:val="both"/>
        <w:rPr/>
      </w:pPr>
      <w:r>
        <w:rPr/>
        <w:t>Ferenc u.</w:t>
        <w:tab/>
        <w:t>/Istráng u. – Rozsos u./,</w:t>
      </w:r>
    </w:p>
    <w:p>
      <w:pPr>
        <w:pStyle w:val="Normal"/>
        <w:tabs>
          <w:tab w:val="clear" w:pos="708"/>
          <w:tab w:val="left" w:pos="2268" w:leader="none"/>
          <w:tab w:val="left" w:pos="4536" w:leader="none"/>
        </w:tabs>
        <w:ind w:left="3119" w:hanging="0"/>
        <w:jc w:val="both"/>
        <w:rPr/>
      </w:pPr>
      <w:r>
        <w:rPr/>
        <w:t>Aranyfürt u.</w:t>
        <w:tab/>
        <w:t>/Prodám u. – Koronafürt u./.</w:t>
      </w:r>
    </w:p>
    <w:p>
      <w:pPr>
        <w:pStyle w:val="Normal"/>
        <w:ind w:left="3544" w:hanging="0"/>
        <w:jc w:val="both"/>
        <w:rPr/>
      </w:pPr>
      <w:r>
        <w:rPr/>
      </w:r>
    </w:p>
    <w:p>
      <w:pPr>
        <w:pStyle w:val="Normal"/>
        <w:ind w:left="3119" w:hanging="0"/>
        <w:jc w:val="both"/>
        <w:rPr/>
      </w:pPr>
      <w:r>
        <w:rPr/>
        <w:t>A Képviselő-testület felkéri a polgármestert, hogy az építési engedélyek rendelkezésre állása esetén a pályázatokat nyújtsa be.</w:t>
      </w:r>
    </w:p>
    <w:p>
      <w:pPr>
        <w:pStyle w:val="Normal"/>
        <w:ind w:left="3544" w:hanging="0"/>
        <w:jc w:val="both"/>
        <w:rPr/>
      </w:pPr>
      <w:r>
        <w:rPr/>
      </w:r>
    </w:p>
    <w:p>
      <w:pPr>
        <w:pStyle w:val="Normal"/>
        <w:ind w:left="4253" w:hanging="1134"/>
        <w:jc w:val="both"/>
        <w:rPr/>
      </w:pPr>
      <w:r>
        <w:rPr>
          <w:u w:val="single"/>
        </w:rPr>
        <w:t>Határidő</w:t>
      </w:r>
      <w:r>
        <w:rPr/>
        <w:t>:</w:t>
        <w:tab/>
        <w:t>a pályázat benyújtására: valamennyi előírt pályázati kellék rendelkezésre állásától számított 10. nap</w:t>
      </w:r>
    </w:p>
    <w:p>
      <w:pPr>
        <w:pStyle w:val="Normal"/>
        <w:ind w:left="4253" w:hanging="1134"/>
        <w:jc w:val="both"/>
        <w:rPr/>
      </w:pPr>
      <w:r>
        <w:rPr>
          <w:u w:val="single"/>
        </w:rPr>
        <w:t>Felelős</w:t>
      </w:r>
      <w:r>
        <w:rPr/>
        <w:t>:</w:t>
        <w:tab/>
        <w:t>dr. Szabó Lajos Mátyás polgármester</w:t>
      </w:r>
    </w:p>
    <w:p>
      <w:pPr>
        <w:pStyle w:val="Normal"/>
        <w:ind w:left="2694" w:hanging="0"/>
        <w:rPr>
          <w:i/>
          <w:i/>
        </w:rPr>
      </w:pPr>
      <w:r>
        <w:rPr>
          <w:i/>
        </w:rPr>
      </w:r>
    </w:p>
    <w:p>
      <w:pPr>
        <w:pStyle w:val="Normal"/>
        <w:jc w:val="both"/>
        <w:rPr>
          <w:i/>
          <w:i/>
        </w:rPr>
      </w:pPr>
      <w:r>
        <w:rPr>
          <w:i/>
        </w:rPr>
      </w:r>
    </w:p>
    <w:p>
      <w:pPr>
        <w:pStyle w:val="Heading2"/>
        <w:rPr/>
      </w:pPr>
      <w:r>
        <w:rPr/>
        <w:t>Dr.SZABÓ LAJOS MÁTYÁS</w:t>
      </w:r>
    </w:p>
    <w:p>
      <w:pPr>
        <w:pStyle w:val="Normal"/>
        <w:jc w:val="both"/>
        <w:rPr/>
      </w:pPr>
      <w:r>
        <w:rPr/>
        <w:t>Ismét minősített szótöbbségű döntés következik a vízgyűjtőkről. Aki a javaslatot támogatja, kérem az igen gombjával jelezze, kérem szavazzunk! Kimondom a határozatot, a Testület 25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60/2001. (VI. 26.) Kt.</w:t>
        <w:tab/>
        <w:t>A Képviselő-testület egyetért a 11.250 eFt összelőirányzatú alábbi szennyvízcsatorna tervezések Fővárosi Stratégiai Alap pályázatára történő benyújtásával:</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Heading7"/>
        <w:ind w:left="3119" w:hanging="0"/>
        <w:rPr/>
      </w:pPr>
      <w:r>
        <w:rPr/>
        <w:t>III. számú vízgyűjtő terület</w:t>
      </w:r>
    </w:p>
    <w:p>
      <w:pPr>
        <w:pStyle w:val="Normal"/>
        <w:ind w:left="3119" w:hanging="0"/>
        <w:jc w:val="both"/>
        <w:rPr/>
      </w:pPr>
      <w:r>
        <w:rPr/>
        <w:t>(Csömöri út – Szlovák út – Vízgát u. – Anna u. – Hermina út által határolt terület)</w:t>
      </w:r>
    </w:p>
    <w:p>
      <w:pPr>
        <w:pStyle w:val="Heading8"/>
        <w:ind w:left="3119" w:hanging="0"/>
        <w:rPr/>
      </w:pPr>
      <w:r>
        <w:rPr/>
        <w:t>IX-X. vízgyűjtő terület</w:t>
      </w:r>
    </w:p>
    <w:p>
      <w:pPr>
        <w:pStyle w:val="Normal"/>
        <w:ind w:left="3119" w:hanging="0"/>
        <w:jc w:val="both"/>
        <w:rPr/>
      </w:pPr>
      <w:r>
        <w:rPr/>
        <w:t>(Cinkota)</w:t>
      </w:r>
    </w:p>
    <w:p>
      <w:pPr>
        <w:pStyle w:val="Heading8"/>
        <w:ind w:left="3119" w:hanging="0"/>
        <w:rPr/>
      </w:pPr>
      <w:r>
        <w:rPr/>
        <w:t>XIII. vízgyűjtő terület</w:t>
      </w:r>
    </w:p>
    <w:p>
      <w:pPr>
        <w:pStyle w:val="Normal"/>
        <w:ind w:left="3119" w:hanging="0"/>
        <w:jc w:val="both"/>
        <w:rPr/>
      </w:pPr>
      <w:r>
        <w:rPr/>
        <w:t>(Nógrádverőce u. és környéke)</w:t>
      </w:r>
    </w:p>
    <w:p>
      <w:pPr>
        <w:pStyle w:val="Normal"/>
        <w:ind w:left="3119" w:hanging="0"/>
        <w:jc w:val="both"/>
        <w:rPr/>
      </w:pPr>
      <w:r>
        <w:rPr/>
      </w:r>
    </w:p>
    <w:p>
      <w:pPr>
        <w:pStyle w:val="Normal"/>
        <w:ind w:left="3119" w:hanging="0"/>
        <w:jc w:val="both"/>
        <w:rPr/>
      </w:pPr>
      <w:r>
        <w:rPr/>
        <w:t>A pályázathoz szükséges 10% önrész 1.125 eFt összege a 2001. évi költségvetési rendeletben biztosítva van.</w:t>
      </w:r>
    </w:p>
    <w:p>
      <w:pPr>
        <w:pStyle w:val="Normal"/>
        <w:ind w:left="3119" w:hanging="0"/>
        <w:jc w:val="both"/>
        <w:rPr/>
      </w:pPr>
      <w:r>
        <w:rPr/>
        <w:t>A Képviselő-testület felkéri a polgármestert, hogy a pályázatokat nyújtsa be.</w:t>
      </w:r>
    </w:p>
    <w:p>
      <w:pPr>
        <w:pStyle w:val="Normal"/>
        <w:ind w:left="3544" w:hanging="0"/>
        <w:jc w:val="both"/>
        <w:rPr/>
      </w:pPr>
      <w:r>
        <w:rPr/>
      </w:r>
    </w:p>
    <w:p>
      <w:pPr>
        <w:pStyle w:val="Normal"/>
        <w:ind w:left="4253" w:hanging="1134"/>
        <w:jc w:val="both"/>
        <w:rPr/>
      </w:pPr>
      <w:r>
        <w:rPr>
          <w:u w:val="single"/>
        </w:rPr>
        <w:t>Határidő:</w:t>
      </w:r>
      <w:r>
        <w:rPr/>
        <w:tab/>
        <w:t>2001. július 15.</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Heading2"/>
        <w:rPr/>
      </w:pPr>
      <w:r>
        <w:rPr/>
        <w:t>Dr.SZABÓ LAJOS MÁTYÁS</w:t>
      </w:r>
    </w:p>
    <w:p>
      <w:pPr>
        <w:pStyle w:val="Normal"/>
        <w:jc w:val="both"/>
        <w:rPr/>
      </w:pPr>
      <w:r>
        <w:rPr/>
        <w:t>A következő javaslatban tekintettel arra, hogy itt „A” és „B” alternatíva van .... ez még az „A”. Világos. Tisztelt Képviselő-testület! A 2002. évi megvalósításra javasolt útépítések listájának „A” változatáról döntünk. Ez egyszerű szótöbbséges döntés. Ezt támogatja a bizottság, ebben van a javítás, amit Treer úr mondott és ezt akceptálta az előterjesztő. Aki a javaslatot támogatja, kérem az igen gombjával jelezze, kérem szavazzunk! Kimondom a határozatot, a Testület 24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61/2001. (VI. 26.) Kt.</w:t>
        <w:tab/>
        <w:t>A Képviselő-testület előzetes tájékoztatásként az előterjesztésben szereplő 2002. évi megvalósításra javasolt útépítések listájának „A” változatát tudomásul veszi.</w:t>
      </w:r>
    </w:p>
    <w:p>
      <w:pPr>
        <w:pStyle w:val="Normal"/>
        <w:ind w:left="3119" w:hanging="0"/>
        <w:jc w:val="both"/>
        <w:rPr/>
      </w:pPr>
      <w:r>
        <w:rPr/>
        <w:t>A 2002. évi megvalósításra javasolt és a közbeszerzések indítására alkalmas útépítésekre vonatkozó előterjesztést kéri a 2001. szeptember 18.-i Képviselő-testületi ülésre benyújtani.</w:t>
      </w:r>
    </w:p>
    <w:p>
      <w:pPr>
        <w:pStyle w:val="Normal"/>
        <w:ind w:left="3544" w:hanging="0"/>
        <w:jc w:val="both"/>
        <w:rPr/>
      </w:pPr>
      <w:r>
        <w:rPr/>
      </w:r>
    </w:p>
    <w:p>
      <w:pPr>
        <w:pStyle w:val="Normal"/>
        <w:ind w:left="4253" w:hanging="1134"/>
        <w:jc w:val="both"/>
        <w:rPr/>
      </w:pPr>
      <w:r>
        <w:rPr>
          <w:u w:val="single"/>
        </w:rPr>
        <w:t>Határidő:</w:t>
      </w:r>
      <w:r>
        <w:rPr/>
        <w:tab/>
        <w:t>a Képviselő-testület 2001. 09. 18.-i ülése</w:t>
      </w:r>
    </w:p>
    <w:p>
      <w:pPr>
        <w:pStyle w:val="Normal"/>
        <w:ind w:left="4253" w:hanging="1134"/>
        <w:jc w:val="both"/>
        <w:rPr/>
      </w:pPr>
      <w:r>
        <w:rPr>
          <w:u w:val="single"/>
        </w:rPr>
        <w:t>Felelős</w:t>
      </w:r>
      <w:r>
        <w:rPr/>
        <w:t>:</w:t>
        <w:tab/>
        <w:t>dr. Szabó Lajos Mátyás polgármester</w:t>
      </w:r>
    </w:p>
    <w:p>
      <w:pPr>
        <w:pStyle w:val="Normal"/>
        <w:ind w:left="2694" w:hanging="0"/>
        <w:rPr>
          <w:i/>
          <w:i/>
        </w:rPr>
      </w:pPr>
      <w:r>
        <w:rPr>
          <w:i/>
        </w:rPr>
      </w:r>
    </w:p>
    <w:p>
      <w:pPr>
        <w:pStyle w:val="Normal"/>
        <w:jc w:val="both"/>
        <w:rPr>
          <w:i/>
          <w:i/>
        </w:rPr>
      </w:pPr>
      <w:r>
        <w:rPr>
          <w:i/>
        </w:rPr>
      </w:r>
    </w:p>
    <w:p>
      <w:pPr>
        <w:pStyle w:val="Normal"/>
        <w:jc w:val="both"/>
        <w:rPr/>
      </w:pPr>
      <w:r>
        <w:rPr/>
      </w:r>
    </w:p>
    <w:p>
      <w:pPr>
        <w:pStyle w:val="Heading2"/>
        <w:rPr>
          <w:u w:val="none"/>
        </w:rPr>
      </w:pPr>
      <w:r>
        <w:rPr/>
        <w:t>Dr.SZABÓ LAJOS MÁTYÁS</w:t>
      </w:r>
    </w:p>
    <w:p>
      <w:pPr>
        <w:pStyle w:val="Heading2"/>
        <w:rPr>
          <w:u w:val="none"/>
        </w:rPr>
      </w:pPr>
      <w:r>
        <w:rPr>
          <w:u w:val="none"/>
        </w:rPr>
        <w:t>Akkor nincs tovább, mert a „B”-t ...... Nincs vége?</w:t>
      </w:r>
    </w:p>
    <w:p>
      <w:pPr>
        <w:pStyle w:val="Normal"/>
        <w:jc w:val="both"/>
        <w:rPr/>
      </w:pPr>
      <w:r>
        <w:rPr/>
      </w:r>
    </w:p>
    <w:p>
      <w:pPr>
        <w:pStyle w:val="Normal"/>
        <w:jc w:val="both"/>
        <w:rPr/>
      </w:pPr>
      <w:r>
        <w:rPr/>
      </w:r>
    </w:p>
    <w:p>
      <w:pPr>
        <w:pStyle w:val="Heading2"/>
        <w:rPr/>
      </w:pPr>
      <w:r>
        <w:rPr/>
        <w:t>ASZTALOS LAJOS</w:t>
      </w:r>
    </w:p>
    <w:p>
      <w:pPr>
        <w:pStyle w:val="Normal"/>
        <w:jc w:val="both"/>
        <w:rPr/>
      </w:pPr>
      <w:r>
        <w:rPr/>
        <w:t>Tisztelt Képviselő-testület! Lehet, hogy szokatlan gesztust teszek, de én azt gondolom, hogy mindenképpen megérdemel ez a munka és az elfogadott anyag előkészítése és azon belül is Gémes Sándor kollegánk személye egy olyan megemlékezést, dicséretet, amit én itt a Testület színe előtt is szeretnék elmondani. Tényleg azt gondolom, hogy az ilyen típusú munkavégzés igenis kapjon a Képviselő-testület részéről is időnként elismerést!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A saját nevemben is megköszönöm ezt a munkát! Van egy csatlakozó határozati javaslatunk, ehhez kapcsolódóan Jegyzőnő kért szót.</w:t>
      </w:r>
    </w:p>
    <w:p>
      <w:pPr>
        <w:pStyle w:val="Normal"/>
        <w:jc w:val="both"/>
        <w:rPr/>
      </w:pPr>
      <w:r>
        <w:rPr/>
      </w:r>
    </w:p>
    <w:p>
      <w:pPr>
        <w:pStyle w:val="Heading2"/>
        <w:rPr/>
      </w:pPr>
      <w:r>
        <w:rPr/>
        <w:t>Dr.MOLNÁR ÉVA</w:t>
      </w:r>
    </w:p>
    <w:p>
      <w:pPr>
        <w:pStyle w:val="Normal"/>
        <w:jc w:val="both"/>
        <w:rPr/>
      </w:pPr>
      <w:r>
        <w:rPr/>
        <w:t>Tisztelt Képviselő-testület! A módosító, vagy kiegészítő határozati javaslattal kapcsolatban, amit Hargitai úr terjesztett elő jelzem a követkőket. A Képviselő-testület elmúlt ülésén elfogadott egy olyan határozat javaslatcsomagot, amiben felkérték a Polgármestert – nem tudom szó szerint idézni, de a tartalma a következő –, hogy vizsgálja meg annak a jogi lehetőségét, hogy a MÉSZOV-ot hogyan lássuk el munkával, illetve alakítsanak egy olyan bizottságot, vagy munkacsoportot, ami a MÉSZOV átszervezésével, racionális működésével, átvizsgálásával foglalkozik. Ennek kapcsán – az Alpolgármester úr is tudja – készülnek előterjesztések. Tehát, amit ismételten beadott Hargitai úr, arra csak azt tudom mondani, hogy jelenleg törvénysértő, mert jelenleg nincs lehetőség arra, hogy a MÉSZOV-nak most munkát adjunk ilyen jogi kondíciók mellett. De mivel napok kérdése, hogy ez a Képviselő-testület elé kerül döntésre – jövő héten – és nem akarom ismételni, hogy ütközik a közbeszerzési rendelettel, mert ezt már Hargitai úr ismeri, hiszen elmondtam....... Sajnos ez igaz!</w:t>
      </w:r>
    </w:p>
    <w:p>
      <w:pPr>
        <w:pStyle w:val="Normal"/>
        <w:jc w:val="both"/>
        <w:rPr/>
      </w:pPr>
      <w:r>
        <w:rPr/>
        <w:t>A másik az, hogy az álláspontom szerint ha meg is születik ennek a lehetősége, akkor is a Képviselő-testületnek meg kellene mondani, hogy milyen utcákat óhajt a MÉSZOV-val megépíttetni. Tehát nemcsak a keretet kellene meghatározni, hanem azt is, hogy milyen munkákkal kívánja a Képviselő-testület ellátni. Azt hiszem ezt Asztalos úr is alá tudja támasztani, hogy készülnek ilyen előterjesztések és nyilván a jövő heti testületi ülésen kerülnek a Képviselő-testület elé.</w:t>
      </w:r>
    </w:p>
    <w:p>
      <w:pPr>
        <w:pStyle w:val="Normal"/>
        <w:jc w:val="both"/>
        <w:rPr/>
      </w:pPr>
      <w:r>
        <w:rPr/>
      </w:r>
    </w:p>
    <w:p>
      <w:pPr>
        <w:pStyle w:val="Normal"/>
        <w:jc w:val="both"/>
        <w:rPr/>
      </w:pPr>
      <w:r>
        <w:rPr/>
      </w:r>
    </w:p>
    <w:p>
      <w:pPr>
        <w:pStyle w:val="Heading2"/>
        <w:rPr/>
      </w:pPr>
      <w:r>
        <w:rPr/>
        <w:t>HARGITAI ISTVÁN</w:t>
      </w:r>
    </w:p>
    <w:p>
      <w:pPr>
        <w:pStyle w:val="Normal"/>
        <w:jc w:val="both"/>
        <w:rPr/>
      </w:pPr>
      <w:r>
        <w:rPr/>
        <w:t>Érdekes, hogy a Közbeszerzési Tanács értesítőjét úgy látszik senki nem olvassa el, még a Jegyző asszony sem. Az egyértelműen kimondja, hogy bármilyen munkával megbízható a MÉSZOV, ha az a közbeszerzést túlhaladja, akkor a MÉSZOV-val kell a közbeszerzést lefolytatni. De nem is haladja túl, mert ennek a 80 milliós cechnek kb. 30 millió alatt lesz az aszfaltozási összege, azt alvállalkozóval csináljuk, az összes többit saját erőből meg tudjuk oldani. Ez az egyik.</w:t>
      </w:r>
    </w:p>
    <w:p>
      <w:pPr>
        <w:pStyle w:val="Normal"/>
        <w:jc w:val="both"/>
        <w:rPr/>
      </w:pPr>
      <w:r>
        <w:rPr/>
        <w:t>A másik pedig számtalanszor elmondtam, hogy milyen utcákat kérünk, amiket a MÉSZOV már évek során bizonyos szinten rendbe hozott és mindig kifogásoltam, hogy ezekről a lekövezett utcákról, lehengerelt alappal rendelkező utcákról igenis nagyon hiányzik a fedőréteg. Tehát ezeket kellene újraprofilozni és megfelelő vízelvezetés mellett megcsinálni! Úgy tudom, hogy soknak megvan már a terve. Pontosan tudom, hogy mely utcákat szeretnénk csinálni, de ez úgy gondolom, hogy a Településfejlesztési Bizottság hatáskörébe tartozik, hogy ezen belül milyen utcákat ad a MÉSZOV-nak. Nem értem a Jegyző asszonyt! Én már fordultam ez ügyben hozzá, magyarázatot kértem, hogy hogyan lehetséges az, hogy más kerületnél nincs közbeszerzési anomália az Önkormányzat saját cégével szemben. Ezt megerősíti a Közbeszerzési Tanács állásfoglalása, úgyhogy lehet tönkretenni a MÉSZOV-ot úgy, hogy ezek után tényleg a Testület felelőssége, hogy mi lesz. Mi a legfontosabb, hogy ezáltal, amennyiben mi megbízást kapunk, holnaputántól kezdődhet a munka. Ha most várunk a közbeszerzéssel, pályáztatással, akkor augusztus előtt nem indul meg ennek a listának az építése, de ez optimális időpont, mert szeptember lesz , mire elkezdődik. Hát lehet megint 1 milliárdos pénzmaradványt termelni!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Csak sok kellemetlen tényt szeretnék elismételni, már elhangzottak a Testület előtt, de Hargitai úr ezeket elfelejti. Egy. A közelmúltban a MÉSZOV azzal kapott pénzügyi injekciót, hogy eltünteti a köztartozásait és nullás igazolás kapására elindulhat a pályázatokon. Ez volt az ígéret. A teljesítés nem történt meg az átadott pénzösszeg dacára.</w:t>
      </w:r>
    </w:p>
    <w:p>
      <w:pPr>
        <w:pStyle w:val="Normal"/>
        <w:jc w:val="both"/>
        <w:rPr/>
      </w:pPr>
      <w:r>
        <w:rPr/>
        <w:t>Kettő. Ami levélre Hargitai úr hivatkozik, abban az van, hogy szolgáltatásokkal megbízható az Önkormányzat saját cége, de az útépítésekre vonatkozóan az összes kerületi útépítés, tehát itt a generális speciális jogi helyzet van és a speciális mindig erősebb, az útépítést mint specialitást kiemelték ebben a levélben, az nem szolgáltatás, hanem beruházás. Az útépítéseket kivétel nélkül össze kell vonni a területi elosztástól függetlenül és így kell az értéket figyelembe venni. Ehhez képest az összes kerületi útépítés, ez a több száz millió egyértelműen közbeszerzés köteles. Azt le lehet vezetni a törvényből, hogy előminősítést nem kell tartani, mert ezek teljesen külön munkák, de az összeszámítási kötelezettségben egyértelmű és ez a levél sem cáfolja. A szolgáltatásokról ír némileg zavarosan, a specialitásra pedig összeszámítási kötelezettséget ír elő. Továbbá a legvégén az a szokásos klauzula szerepel, hogy ez semmiféle jogi konzekvenciát nem jelent és nem tekinthető autentikus tájékoztatásnak, tehát a Közbeszerzési Tanács az efféle tájékoztatásait valamilyen irányelvnek tekinti, de nem vállal értük jogi felelősséget.</w:t>
      </w:r>
    </w:p>
    <w:p>
      <w:pPr>
        <w:pStyle w:val="Normal"/>
        <w:jc w:val="both"/>
        <w:rPr/>
      </w:pPr>
      <w:r>
        <w:rPr/>
        <w:t>Továbbá Hargitai úr a múltkor hivatkozott arra, hogy bemutatná ezt a levelet, hát ezt nem mutatta be azóta sem, nyilván neki kellett volna ezt letenni az asztalra.</w:t>
      </w:r>
    </w:p>
    <w:p>
      <w:pPr>
        <w:pStyle w:val="Normal"/>
        <w:jc w:val="both"/>
        <w:rPr/>
      </w:pPr>
      <w:r>
        <w:rPr/>
        <w:t>Úgyhogy én a magam részéről most csak annyit tudok mondani, hogy a MÉSZOV-nak, mint közbeszerzésre pillanatnyilag alanyi jogon nem jogosult cégnek direktben munkát adni nagy valószínűséggel sérti nem is csak a rendeletet, de a közbeszerzési törvényt is. Azt pedig, hogy annak a MÉSZOV-nak, aki a pénzével így gazdálkodik és így lesz nullás igazolása, hogy annak akarnánk-e pénzeszközt úgy átadni, hogy ő folytasson le közbeszerzési eljárást, erről meg egyszerűen taktikailag nem vagyok meggyőzve, úgy semmiféle időnyerése nincs, csak az történne, hogy az Önkormányzat pénzével a MÉSZOV gazdálkodik. Ezt nem tudom, hogy racionális-e csinálni, mert nem biztos, hogy ez a szintű bizalom a MÉSZOV iránt megvan. Azonkívül ezt viszont  a rendeletünk sem teszi lehetővé.</w:t>
      </w:r>
    </w:p>
    <w:p>
      <w:pPr>
        <w:pStyle w:val="Normal"/>
        <w:jc w:val="both"/>
        <w:rPr/>
      </w:pPr>
      <w:r>
        <w:rPr/>
        <w:t>Még van egy dolog, Hargitai úr itt el is mondogatta, hogy csak bizonyos dolgokhoz kell nekik alvállalkozó. Azt nem értem, hogyha valamihez alvállalkozó kell – tehát ergo megosztják a hasznot, mert ez másképpen nem működik –, akkor mitől lesz ez olcsóbb, mint az, hogyha az adott alvállalkozót, aki esetleg teljes potenciállal rendelkezik az egész útépítésre, egy versenyeztetés során közvetlenül bízzuk meg.</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Tájékoztatásul, hogy más kerületeknek is van saját vállalatuk, amik valóban végeznek építési munkákat, illetve útépítéseket. Azt nem tudom és természetesen nem is hivatalom tudni, hogy az a vállalat milyen felkészültségű, hogy szervezi a munkát stb., tehát csak egy elvről van szó. Valóban egy rendeletben szabályozzák azt, hogy útépítések megvalósítását bízzák rá, illetve mélyépítési munkákat, ekkor természetesen – ahogy Büki úr is jelezte – azokat a munkákat, melyeket ez az egyszemélyes alapítású önkormányzati saját vállalat, melynek tevékenységi körében, az alapító okiratában ezek a tevékenységek szerepelnek, valóban kikerülnek a közbeszerzés alól és valóban kisebb munkálatokat bíznak rájuk és ezeket nem közbeszereztetik meg. Ezek a munkálatok tételesen kerülnek kiosztásra ennek a vállalatnak, teljesen konkrétan, feladatra lebontva. Elmondtam, hogy máshol hogyan van, tehát más önkormányzatnak is van saját vállalata, más is megpróbálja ezt valahogy megoldani.</w:t>
      </w:r>
    </w:p>
    <w:p>
      <w:pPr>
        <w:pStyle w:val="Normal"/>
        <w:jc w:val="both"/>
        <w:rPr/>
      </w:pPr>
      <w:r>
        <w:rPr/>
        <w:t>Mint jeleztem a Képviselő-testület kötelezte a Polgármester urat ennek a kidolgozására, hogy próbálja meg ennek a lehetőségét megteremteni. Próbáljuk és mondtam, hogy a rendkívüli testületi ülésen, ami jövő héten lesz, ennek egyik alpontja a MÉSZOV-val kapcsolatos feladatoknál ez. Ezért nem értem Hargitai úr hozzászólását, de ez nem baj, csak jelzem, hogy ezen dolgozunk.</w:t>
      </w:r>
    </w:p>
    <w:p>
      <w:pPr>
        <w:pStyle w:val="Normal"/>
        <w:jc w:val="both"/>
        <w:rPr/>
      </w:pPr>
      <w:r>
        <w:rPr/>
        <w:t>A másik az, hogy azért azt mindig figyelembe kell venni, hogy egyikünk sem nyerte el a bölcsesség kövét és nem dolgozunk a Közbeszerzési Tanácsnál, tehát ha valamilyen észrevétel történik, ez előfordulhat, de nem valószínű.  Máshol ez egy bevezetett rendszer, információnk szerint ebben észrevétel nem volt. Ebben egyelőre többet nem tudok mondani. Készül az anyag, illetve nézik a kollegák ennek a törvényességét. Nyilvánvalóan a rendkívüli ülésre előterjesztésként egy része a Képviselő-testület elé kerül.</w:t>
      </w:r>
    </w:p>
    <w:p>
      <w:pPr>
        <w:pStyle w:val="Normal"/>
        <w:jc w:val="both"/>
        <w:rPr/>
      </w:pPr>
      <w:r>
        <w:rPr/>
      </w:r>
    </w:p>
    <w:p>
      <w:pPr>
        <w:pStyle w:val="Normal"/>
        <w:jc w:val="both"/>
        <w:rPr/>
      </w:pPr>
      <w:r>
        <w:rPr/>
      </w:r>
    </w:p>
    <w:p>
      <w:pPr>
        <w:pStyle w:val="Heading2"/>
        <w:rPr/>
      </w:pPr>
      <w:r>
        <w:rPr/>
        <w:t>HARGITAI ISTVÁN</w:t>
      </w:r>
    </w:p>
    <w:p>
      <w:pPr>
        <w:pStyle w:val="Normal"/>
        <w:jc w:val="both"/>
        <w:rPr/>
      </w:pPr>
      <w:r>
        <w:rPr/>
        <w:t>Remélem, hogy ez az előterjesztés pozitív lesz, de azért úgy látom, hogy a nemakarásnak nyögés lesz a vége! Különösen nagy felelősség terheli mind Büki Tamást, mind a Jegyző asszonyt, hogy immár február óta megakadályozza, hogy az Önkormányzat cége számottevő munkálatokat lásson el!</w:t>
      </w:r>
    </w:p>
    <w:p>
      <w:pPr>
        <w:pStyle w:val="Normal"/>
        <w:jc w:val="both"/>
        <w:rPr/>
      </w:pPr>
      <w:r>
        <w:rPr/>
        <w:t>Ami Büki úr megjegyzését illeti hadd hívjam fel a figyelmet – számtalanszor elmondtam –, hogy amióta a MÉSZOV-nál vagyok ilyen rossz rendelési állományunk sohasem volt. Május 23-án kaptuk meg az első munkát, ami lakással, földúttal kapcsolatos. Tehát május 23-ig lényegében pangott a cég. Ezek után hogyan gondolja Büki úr, hogy  az átmeneti segélyből mi a tartozásainkat tudjuk fedezni? Nyilvánvaló, hogyha a cég munka nélkül van, akkor éppen vegetálni tud abból a segélyből. Pontosan ezért kérek egyfolytában munkát, mert minden kiesett nap, hét további veszteséget jelent. Úgy látszik a Testület nincs tisztában azzal, hogy minden veszteségünkért a Képviselő-testület felel és azt előbb-utóbb ki kell neki fizetni! Ehelyett az adósság helyett mi munkát végeznénk, akkor úgy gondolom, hogy kölcsönösen jól járna mindenki. Ennél többet nem tudok mondani. Kíváncsi vagyok, hogy milyen állásfoglalást szerez be Büki úr, de itt láthatóan ellenszélben kellene nekünk talpon maradni, de ez sajnos nem megy! Köszönöm.</w:t>
      </w:r>
    </w:p>
    <w:p>
      <w:pPr>
        <w:pStyle w:val="Normal"/>
        <w:jc w:val="both"/>
        <w:rPr/>
      </w:pPr>
      <w:r>
        <w:rPr/>
      </w:r>
    </w:p>
    <w:p>
      <w:pPr>
        <w:pStyle w:val="Normal"/>
        <w:jc w:val="both"/>
        <w:rPr/>
      </w:pPr>
      <w:r>
        <w:rPr/>
      </w:r>
    </w:p>
    <w:p>
      <w:pPr>
        <w:pStyle w:val="Heading2"/>
        <w:rPr/>
      </w:pPr>
      <w:r>
        <w:rPr/>
        <w:t>Dr.MOLNÁR ÉVA</w:t>
      </w:r>
    </w:p>
    <w:p>
      <w:pPr>
        <w:pStyle w:val="Normal"/>
        <w:jc w:val="both"/>
        <w:rPr/>
      </w:pPr>
      <w:r>
        <w:rPr/>
        <w:t>Hargitai úrnak mondom, hogy valami óriási tárgyi tévedésben van. A MÉSZOV vállalat vezetésének egyszemélyes vezetője van Szánthó József, Ő felel a vállalat tevékenységéért. A magam részéről biztos nem felelek a vállalat tevékenységéért, viszont kötelességem a Képviselő-testület figyelmét felhívni arra, ha esetleg jogszabálysértés történik. Természetesen Önnek, mint a vállalat egyik alkalmazottjának, illetve képviselőnek lehetősége van az igényeit beterjeszteni, de ez nem azt jelenti, hogy nekem nem kötelességem szólni, illetve a törvényes kereteket megteremteni. Tehát nagyon szépen kérem Hargitai urat, hogy ne engem tegyen felelőssé a MÉSZOV eddigi tevékenységéért. Ha a memóriáját kicsit felfrissítené, akkor valószínűnek tartom, hogy rádöbben arra, hogy ez nem így van.</w:t>
      </w:r>
    </w:p>
    <w:p>
      <w:pPr>
        <w:pStyle w:val="Normal"/>
        <w:jc w:val="both"/>
        <w:rPr/>
      </w:pPr>
      <w:r>
        <w:rPr/>
      </w:r>
    </w:p>
    <w:p>
      <w:pPr>
        <w:pStyle w:val="Normal"/>
        <w:jc w:val="both"/>
        <w:rPr/>
      </w:pPr>
      <w:r>
        <w:rPr/>
      </w:r>
    </w:p>
    <w:p>
      <w:pPr>
        <w:pStyle w:val="Heading2"/>
        <w:rPr/>
      </w:pPr>
      <w:r>
        <w:rPr/>
        <w:t>Dr.BÜKI TAMÁS</w:t>
      </w:r>
    </w:p>
    <w:p>
      <w:pPr>
        <w:pStyle w:val="Normal"/>
        <w:jc w:val="both"/>
        <w:rPr/>
      </w:pPr>
      <w:r>
        <w:rPr/>
        <w:t>Csak annyit, hogy Hargitai úr –bár ígérte, de nem adta közre azt a levelet – nem tudom miért mondja, hogy ezért mi volnánk úgymond felelősek. Szerintem az a felelős, aki a tavasszal a pénzügyi injekciónál megígérte, hogy ez  elegendő lesz ahhoz, hogy a közteheradósságok eltűnjenek és a MÉSZOV tiszta lappal induljon. Ehhez képest ez nem én voltam és nem is a Jegyzőnő, hanem a MÉSZOV vezetői. Most, hogy konkrétan Szánthó úr, Hargitai úr, vagy  netán Szuperné, de meg fogom nézni és a következő testületi ülésen ezeket  a jegyzőkönyveket idézni fogom. Onnantól kezdve, ha kérünk pénzt valamire és nem úgy cselekszünk és aztán utólag még a másik a felelős azért, hogy mi nem mondtunk igazat, hát ezt azért ne tessék csinálni!</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okáig gondolkoztam, hogy hozzászóljak-e. Szóval kezdünk egy ilyen róka fogta csuka szituációba keveredni. Nincs értelme most itt ezt a vitát folytatni. Ismereteim szerint jövő hétre, a rendkívüli testületi ülésre ennek a kérdésnek a megoldása napirendre kerül. Megmondom őszintén nem zárkózom el attól, hogy a MÉSZOV ilyen típusú munkákat kapjon. Most úgy, hogy lista nélkül, az eddigi közbeszerzési kiírások ismerete nélkül erről a dologról csak egy summa összeg keretében döntsünk, hát ez bizony nagyon nagy felelősség. Kicsit nagyobb, mint az, hogy tulajdonképpen mi lesz, vagy mit akarunk a MÉSZOV-val. Én ezt most nem tudom jó szívvel támogatni, ha nincs mellette egy lista. Köszönöm.</w:t>
      </w:r>
    </w:p>
    <w:p>
      <w:pPr>
        <w:pStyle w:val="Normal"/>
        <w:jc w:val="both"/>
        <w:rPr/>
      </w:pPr>
      <w:r>
        <w:rPr/>
      </w:r>
    </w:p>
    <w:p>
      <w:pPr>
        <w:pStyle w:val="Normal"/>
        <w:jc w:val="both"/>
        <w:rPr/>
      </w:pPr>
      <w:r>
        <w:rPr/>
      </w:r>
    </w:p>
    <w:p>
      <w:pPr>
        <w:pStyle w:val="Heading2"/>
        <w:rPr/>
      </w:pPr>
      <w:r>
        <w:rPr/>
        <w:t>PRATZNER GYŐZŐ</w:t>
      </w:r>
    </w:p>
    <w:p>
      <w:pPr>
        <w:pStyle w:val="Normal"/>
        <w:jc w:val="both"/>
        <w:rPr/>
      </w:pPr>
      <w:r>
        <w:rPr/>
        <w:t>Kérném szépen mi ezt a játékot csináljuk jó régen. Tudniillik van két problémás dolog. Az egyik probléma, hogy a MÉSZOV-nak megvan a maga belső problémája, ugyanakkor a munkaellátottságban soha nem jutottunk oda, hogy kistafírozzuk őket és akkor kérjünk számon! A MÉSZOV minden egyes hibáját fel lehet hozni majd akkor, hogyha megfelelően időben, térben és nem igaz az, hogy a Jegyzőnő alá tartozó gazdasági egységek ebben nem tudnak mit tenni, ott is tudnak mit tenni, meg az Alpolgármester úr is tehet, meg a bizottság is tud tenni. Végeredményben egy ilyen hármas, aki azt a helyzetet kihasználva, hogy úgyis van hibája, meg húzzuk az időt, az idő mindenhol az ő pénzükre dolgozik. Van egy felelős vezetője, kétségkívül a felelősségével együtt, ha arra van kényszerítve, hogy az a lehetősége van, hogy az Önkormányzat munkájából éljen, akkor tulajdonképpen nem sokat ér az ő egyéni felelőssége. Ha ki van stafírozva ...., tehát most azt kell csinálni, nem tudom a jövő heti ülésen miről lesz szó, de egy biztos, hogy azt nézzük meg, hogy hogyan tudjuk kistafírozni és utána visszajövünk szeptemberben és nézzük meg, hogy mit kezdtek ezzel a dologgal és akkor tiszta a játék!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 vita nem eredményezte azt, hogy Hargitai úr visszavonta volna a csatlakozó határozati javaslatát. Azt gondolom, hogy ezért nekem az SZMSZ szerint kötelességem szavazásra bocsátani. Ez minősített szótöbbséges döntést kíván. Felolvasnám. „A XVI. Kerületi Önkormányzat Képviselő-testülete az útépítések gyorsítása érdekében megbízza a MÉSZOV-ot 80 mFt értékű szilárd út építésével. A MÉSZOV vállalási összege nem lehet magasabb a becsült bekerülési érték 90 %-ánál.” Aki a javaslatot támogatja, kérem az igen  gombjával jelezze, kérem szavazzunk! Kimondom a határozatot, a Testület 12 igen, 4 nem, 9 tartózkodással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62/2001. (VI. 26.) Kt.</w:t>
        <w:tab/>
        <w:t xml:space="preserve">A Képviselő-testület szavazási eredménye (12 igen, 4 nem, 9 tartózkodás) alapján az alábbi javaslat elfogadását </w:t>
      </w:r>
      <w:r>
        <w:rPr>
          <w:rFonts w:cs="Times New Roman" w:ascii="Times New Roman" w:hAnsi="Times New Roman"/>
          <w:sz w:val="28"/>
          <w:u w:val="none"/>
        </w:rPr>
        <w:t>elvetette:</w:t>
      </w:r>
    </w:p>
    <w:p>
      <w:pPr>
        <w:pStyle w:val="Normal"/>
        <w:ind w:left="3119" w:hanging="0"/>
        <w:jc w:val="both"/>
        <w:rPr/>
      </w:pPr>
      <w:r>
        <w:rPr/>
        <w:t>„</w:t>
      </w:r>
      <w:r>
        <w:rPr/>
        <w:t>Az útépítések gyorsítása érdekében a képviselő-testület megbízza a MÉSZOV-ot 80 millió Ft szilárd út építésével. A MÉSZOV vállalási összege nem lehet magasabb a becsült bekerülési összeg 90%-nál.”</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Még egyszer szeretném hozzátenni, hogy ez  az egyik oka, hogy jövő héten rendkívüli testületi ülés lesz. Egyébként egyetértek azzal, hogy nem maradhat így a helyzet!</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240" w:hanging="3240"/>
        <w:jc w:val="both"/>
        <w:rPr/>
      </w:pPr>
      <w:r>
        <w:rPr>
          <w:u w:val="single"/>
        </w:rPr>
        <w:t>NAPIREND:</w:t>
      </w:r>
      <w:r>
        <w:rPr/>
        <w:t xml:space="preserve">    14.</w:t>
        <w:tab/>
        <w:t>Pályázat a többségi önkormányzati tulajdonú társasházak közös képviseletének ellátására</w:t>
      </w:r>
    </w:p>
    <w:p>
      <w:pPr>
        <w:pStyle w:val="Normal"/>
        <w:tabs>
          <w:tab w:val="clear" w:pos="708"/>
          <w:tab w:val="left" w:pos="1701" w:leader="none"/>
        </w:tabs>
        <w:ind w:left="3240" w:hanging="3240"/>
        <w:jc w:val="both"/>
        <w:rPr/>
      </w:pPr>
      <w:r>
        <w:rPr/>
      </w:r>
    </w:p>
    <w:p>
      <w:pPr>
        <w:pStyle w:val="Normal"/>
        <w:ind w:left="3240" w:hanging="0"/>
        <w:jc w:val="both"/>
        <w:rPr/>
      </w:pPr>
      <w:r>
        <w:rPr>
          <w:u w:val="single"/>
        </w:rPr>
        <w:t>Előadó</w:t>
      </w:r>
      <w:r>
        <w:rPr/>
        <w:t xml:space="preserve">: </w:t>
        <w:tab/>
        <w:t>Dr. Csomor Ervin alpolgármester</w:t>
      </w:r>
    </w:p>
    <w:p>
      <w:pPr>
        <w:pStyle w:val="Normal"/>
        <w:ind w:left="3240" w:hanging="3240"/>
        <w:jc w:val="both"/>
        <w:rPr/>
      </w:pPr>
      <w:r>
        <w:rPr/>
      </w:r>
    </w:p>
    <w:p>
      <w:pPr>
        <w:pStyle w:val="Normal"/>
        <w:ind w:left="3240" w:hanging="3240"/>
        <w:jc w:val="both"/>
        <w:rPr/>
      </w:pPr>
      <w:r>
        <w:rPr/>
      </w:r>
    </w:p>
    <w:p>
      <w:pPr>
        <w:pStyle w:val="Heading2"/>
        <w:rPr/>
      </w:pPr>
      <w:r>
        <w:rPr/>
        <w:t>Dr.CSOMOR ERVIN</w:t>
      </w:r>
    </w:p>
    <w:p>
      <w:pPr>
        <w:pStyle w:val="Normal"/>
        <w:jc w:val="both"/>
        <w:rPr/>
      </w:pPr>
      <w:r>
        <w:rPr/>
        <w:t>Köszönöm. Tisztelt Képviselő-testület! A költségvetési koncepcióban határoztunk úgy, hogy azokban a társasházakban, ahol az Önkormányzat többségi tulajdonos, ebben az esetben a közös képviseletet pályázat útján harmadik személy vállalkozóval kívánjuk elláttatni. Ezzel kapcsolatban született ez az előterjesztés kiegészülve azzal, hogy a közös képviseleti tevékenységeken kívül célszerűnek tartjuk a gyorsjavítást és a gyorsszolgálatot ezen pályázat keretén belül megpályáztatni.</w:t>
      </w:r>
    </w:p>
    <w:p>
      <w:pPr>
        <w:pStyle w:val="Normal"/>
        <w:jc w:val="both"/>
        <w:rPr/>
      </w:pPr>
      <w:r>
        <w:rPr/>
        <w:t>Úgy gondoltuk, hogy az összeghatárra való tekintettel, amely nagyon nehezen becsülhető meg, tehát hogy mi lesz a vállalási díj, ami a 1,5 millió és 4 millió közé eshet becslésünk szerint. Ez a helyi rendeletünk alapján szabadkézi vételt igényelne, azonban tekintettel az ügy fontosságára és az albetétek jelentős számára úgy gondoltuk, hogy élve a rendeletünk által biztosított lehetőséggel, egy egyszerűsített eljárás keretében folytassuk le! Az egyszerűsített eljárásban várhatóan az eredmény az lesz, hogy a rendelkezésre álló keretösszeg nem biztos, hogy elegendő lesz arra, hogy eredményt lehessen hirdetni. Ebben az esetben valószínűleg testületi döntést kell majd kérni a pótlólagos források tekintetében.</w:t>
      </w:r>
    </w:p>
    <w:p>
      <w:pPr>
        <w:pStyle w:val="Normal"/>
        <w:jc w:val="both"/>
        <w:rPr/>
      </w:pPr>
      <w:r>
        <w:rPr/>
        <w:t>Az egyszerűsített eljárásra a tagok megnevezését a határozati javaslatok tartalmazzák. Gyakorlatilag a javaslat elnökként engem nevez meg, tagoknak a Gazdasági Bizottság elnökét, Márkó László urat, aki vállalja a megbízást e megbeszélésünk alapján, Hepp Béla úr, aki szintén a bizottság tagja szerepel javaslatként. Tőle szintén nyilatkozatot szeretnék kérni, hogy vállalja-e? Továbbá a Hivatal részéről az irodavezető Németh András úr, illetve Horváth Péterné szerepel még javaslatként ebben az eljárásban.</w:t>
      </w:r>
    </w:p>
    <w:p>
      <w:pPr>
        <w:pStyle w:val="Normal"/>
        <w:jc w:val="both"/>
        <w:rPr/>
      </w:pPr>
      <w:r>
        <w:rPr/>
        <w:t>Ennyit szerettem volna jelen pillanatban elmondani, ha kérdés van, akkor szívesen válaszolok.</w:t>
      </w:r>
    </w:p>
    <w:p>
      <w:pPr>
        <w:pStyle w:val="Normal"/>
        <w:jc w:val="both"/>
        <w:rPr/>
      </w:pPr>
      <w:r>
        <w:rPr/>
      </w:r>
    </w:p>
    <w:p>
      <w:pPr>
        <w:pStyle w:val="Normal"/>
        <w:jc w:val="both"/>
        <w:rPr/>
      </w:pPr>
      <w:r>
        <w:rPr/>
      </w:r>
    </w:p>
    <w:p>
      <w:pPr>
        <w:pStyle w:val="Heading3"/>
        <w:rPr>
          <w:b w:val="false"/>
          <w:b w:val="false"/>
          <w:u w:val="single"/>
        </w:rPr>
      </w:pPr>
      <w:r>
        <w:rPr>
          <w:b w:val="false"/>
          <w:u w:val="single"/>
        </w:rPr>
        <w:t>Dr. MOLNÁR ÉVA</w:t>
      </w:r>
    </w:p>
    <w:p>
      <w:pPr>
        <w:pStyle w:val="TextBody"/>
        <w:rPr/>
      </w:pPr>
      <w:r>
        <w:rPr/>
        <w:t>Tisztelt Képviselő-testület! Mivel gyakorlatilag választásról is szó van, tehát személyi kérdésekről, ezért megkérem a Polgármester urat, hogy kérdezze meg a jelenlévőket, hogy hozzájárulnak-e, hogy nyílt ülésen tárgyaljuk.</w:t>
      </w:r>
    </w:p>
    <w:p>
      <w:pPr>
        <w:pStyle w:val="Normal"/>
        <w:jc w:val="both"/>
        <w:rPr/>
      </w:pPr>
      <w:r>
        <w:rPr/>
        <w:t>A másik az, hogy szeretném jelezni, a közbeszerzés megindítását csak úgy lehet megtenni, ha a fedezet rendelkezésre áll. Jelenleg csak ez a fedezet van és nekem ez picit gond, hogyha továbbterjeszkedik az eljárás és nem elég az összeg és a Képviselő-testület a későbbiekben bármilyen ok miatt nem biztosítja a többletet, akkor mi lesz a többi résszel, ha már kiírtuk a közbeszerzést? Ezt át kellene egy picit gondolni, hogy a fedezet teljes egészében rendelkezésre álljon!</w:t>
      </w:r>
    </w:p>
    <w:p>
      <w:pPr>
        <w:pStyle w:val="Normal"/>
        <w:jc w:val="both"/>
        <w:rPr/>
      </w:pPr>
      <w:r>
        <w:rPr/>
      </w:r>
    </w:p>
    <w:p>
      <w:pPr>
        <w:pStyle w:val="Normal"/>
        <w:jc w:val="both"/>
        <w:rPr/>
      </w:pPr>
      <w:r>
        <w:rPr/>
      </w:r>
    </w:p>
    <w:p>
      <w:pPr>
        <w:pStyle w:val="Heading2"/>
        <w:rPr/>
      </w:pPr>
      <w:r>
        <w:rPr/>
        <w:t>Dr.SZABÓ LAJOS MÁTYÁS</w:t>
      </w:r>
    </w:p>
    <w:p>
      <w:pPr>
        <w:pStyle w:val="Normal"/>
        <w:jc w:val="both"/>
        <w:rPr/>
      </w:pPr>
      <w:r>
        <w:rPr/>
        <w:t>Fogjuk biztosítani, én emiatt nem aggódnék!</w:t>
      </w:r>
    </w:p>
    <w:p>
      <w:pPr>
        <w:pStyle w:val="Normal"/>
        <w:ind w:left="3240" w:hanging="3240"/>
        <w:jc w:val="both"/>
        <w:rPr/>
      </w:pPr>
      <w:r>
        <w:rPr/>
      </w:r>
    </w:p>
    <w:p>
      <w:pPr>
        <w:pStyle w:val="Normal"/>
        <w:jc w:val="both"/>
        <w:rPr/>
      </w:pPr>
      <w:r>
        <w:rPr/>
      </w:r>
    </w:p>
    <w:p>
      <w:pPr>
        <w:pStyle w:val="Heading3"/>
        <w:rPr>
          <w:b w:val="false"/>
          <w:b w:val="false"/>
          <w:u w:val="single"/>
        </w:rPr>
      </w:pPr>
      <w:r>
        <w:rPr>
          <w:b w:val="false"/>
          <w:u w:val="single"/>
        </w:rPr>
        <w:t>TREER ANDRÁS</w:t>
      </w:r>
    </w:p>
    <w:p>
      <w:pPr>
        <w:pStyle w:val="TextBody"/>
        <w:rPr/>
      </w:pPr>
      <w:r>
        <w:rPr/>
        <w:t xml:space="preserve">Most nem a magam nevében szólok hozzá, hanem Kocsis úr megbízásából, ugyanis ..... nem mondok semmi olyat, amiért zárt ülés kellene. Az Kocsis úr üzenete, hogy tulajdonképpen ennek az előterjesztésnek a 3-4-5-6-7. pontját az Ügyrendi Bizottságnak kellett volna előterjeszteni az SZMSZ szerint. Miután ez nem így sikerült, ennek következtében ma reggel az Ügyrendi Bizottság hozott egy határozatot, 67/2001. (VI.26.), ami úgy szól, hogy „Az Ügyrendi Bizottság a „Pályázat a többségi önkormányzati tulajdonú társasházak közös képviseletének ellátására” című előterjesztésben szereplő személyi javaslatokat támogatja és javasolja a Képviselő-testületnek megválasztásukat.” </w:t>
      </w:r>
    </w:p>
    <w:p>
      <w:pPr>
        <w:pStyle w:val="Normal"/>
        <w:jc w:val="both"/>
        <w:rPr/>
      </w:pPr>
      <w:r>
        <w:rPr/>
        <w:t>Most én még annyit hozzászólnék ehhez a bizonyos zárt nem zárt üléshez, hogy nincs itt mindenki, amennyiben vitát kíván a Képviselő-testület a személyekről kezdeni, akkor zárt ülést kell tartani. Ha egy sima titkos szavazást tartunk ebben az ügyben, akkor nem kell semmilyen zárt ülés. A Jegyzőnő döntse el!</w:t>
      </w:r>
    </w:p>
    <w:p>
      <w:pPr>
        <w:pStyle w:val="Normal"/>
        <w:jc w:val="both"/>
        <w:rPr/>
      </w:pPr>
      <w:r>
        <w:rPr/>
      </w:r>
    </w:p>
    <w:p>
      <w:pPr>
        <w:pStyle w:val="Heading2"/>
        <w:rPr/>
      </w:pPr>
      <w:r>
        <w:rPr/>
        <w:t>Dr.MOLNÁR ÉVA</w:t>
      </w:r>
    </w:p>
    <w:p>
      <w:pPr>
        <w:pStyle w:val="Normal"/>
        <w:jc w:val="both"/>
        <w:rPr/>
      </w:pPr>
      <w:r>
        <w:rPr/>
        <w:t>Az SZMSZ szerint, 7. §  „Zárt ülést kell tartani önkormányzati hatósági összeférhetetlenség és kitüntetések tárgyalásakor, választás, kinevezés, felmentés, vezetői megbízás és visszavonás, fegyelmi eljárás megindítása ....” stb. „........személyi tárgyalása esetén, ha az érintett a nyilvános tárgyalásba nem egyezik bele, vagy ha nincs jel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Egyértelmű az SZMSZ. Vita nincs, úgy fogunk eljárni, hogy amikor odaérünk átállunk zárt ülésre. Személyre ne tessenek most megjegyzést tenni!</w:t>
      </w:r>
    </w:p>
    <w:p>
      <w:pPr>
        <w:pStyle w:val="Normal"/>
        <w:jc w:val="both"/>
        <w:rPr/>
      </w:pPr>
      <w:r>
        <w:rPr/>
      </w:r>
    </w:p>
    <w:p>
      <w:pPr>
        <w:pStyle w:val="Normal"/>
        <w:jc w:val="both"/>
        <w:rPr/>
      </w:pPr>
      <w:r>
        <w:rPr/>
      </w:r>
    </w:p>
    <w:p>
      <w:pPr>
        <w:pStyle w:val="Heading2"/>
        <w:rPr/>
      </w:pPr>
      <w:r>
        <w:rPr/>
        <w:t>KASZÁS GÁBOR</w:t>
      </w:r>
    </w:p>
    <w:p>
      <w:pPr>
        <w:pStyle w:val="Normal"/>
        <w:jc w:val="both"/>
        <w:rPr/>
      </w:pPr>
      <w:r>
        <w:rPr/>
        <w:t>Köszönöm. Ez az előterjesztés olyam társasházakra vonatkozik, ahol az Önkormányzat többségi tulajdonnal  rendelkezik. Most mi van abban az esetben, ahol nem? Én tudok olyan házról, ahol a közös képviseletet ellátják és kisebbségi tulajdonnal rendelkezik. Azokkal mi újság? De mi látjuk el! Ott is megpályáztatjuk ugyanerre? Ez kifejezetten arról szól, ahol többségben van, de ahol kisebbségben van a tulajdonarány és mégis mi látjuk el a közös képviseletet, arra is kiterjed ez az előterjesztés? Mert erről nem szól.</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Válaszolnék erre. Minden társasház önálló jogi személy, ahol a többségi tulajdon dönti el, hogy ki a közös képviselő. Abban az esetben, ha mi többségi tulajdonban vagyunk, akkor megpályáztatjuk és annak fogjuk odaadni, aki ezen a pályázaton nyer.</w:t>
      </w:r>
    </w:p>
    <w:p>
      <w:pPr>
        <w:pStyle w:val="Normal"/>
        <w:jc w:val="both"/>
        <w:rPr/>
      </w:pPr>
      <w:r>
        <w:rPr/>
        <w:t>Ahol kisebbségi tulajdonban vagyunk ott év végén elszámol az Önkormányzat mint közös képviselő és elköszön és a társasház válasszon magának, akit akar közös képviselőt, ott nincs kötelezettségünk, hogy folytassuk tovább a közös képviseletet. Ott nem kell dönteni, ott a Hivatal megköszöni az eddigi bizalmat és a továbbiakban nem vállalja.</w:t>
      </w:r>
    </w:p>
    <w:p>
      <w:pPr>
        <w:pStyle w:val="Normal"/>
        <w:jc w:val="both"/>
        <w:rPr/>
      </w:pPr>
      <w:r>
        <w:rPr/>
      </w:r>
    </w:p>
    <w:p>
      <w:pPr>
        <w:pStyle w:val="Normal"/>
        <w:jc w:val="both"/>
        <w:rPr/>
      </w:pPr>
      <w:r>
        <w:rPr/>
      </w:r>
    </w:p>
    <w:p>
      <w:pPr>
        <w:pStyle w:val="Heading2"/>
        <w:rPr/>
      </w:pPr>
      <w:r>
        <w:rPr/>
        <w:t>Dr.CSOMOR ERVIN</w:t>
      </w:r>
    </w:p>
    <w:p>
      <w:pPr>
        <w:pStyle w:val="Normal"/>
        <w:jc w:val="both"/>
        <w:rPr/>
      </w:pPr>
      <w:r>
        <w:rPr/>
        <w:t>Köszönöm a kiegészítést. Gyakorlatilag ez technikailag úgy alakult, hogy valamikor többségi tulajdonos volt az Önkormányzat és a folyamatos értékesítések során kisebbségi tulajdonos lett. Köszönöm.</w:t>
      </w:r>
    </w:p>
    <w:p>
      <w:pPr>
        <w:pStyle w:val="Normal"/>
        <w:jc w:val="both"/>
        <w:rPr/>
      </w:pPr>
      <w:r>
        <w:rPr/>
      </w:r>
    </w:p>
    <w:p>
      <w:pPr>
        <w:pStyle w:val="Normal"/>
        <w:jc w:val="both"/>
        <w:rPr/>
      </w:pPr>
      <w:r>
        <w:rPr/>
      </w:r>
    </w:p>
    <w:p>
      <w:pPr>
        <w:pStyle w:val="Heading2"/>
        <w:rPr/>
      </w:pPr>
      <w:r>
        <w:rPr/>
        <w:t>KASZÁS GÁBOR</w:t>
      </w:r>
    </w:p>
    <w:p>
      <w:pPr>
        <w:pStyle w:val="Normal"/>
        <w:jc w:val="both"/>
        <w:rPr/>
      </w:pPr>
      <w:r>
        <w:rPr/>
        <w:t>A gond ott kezdődik, hogy ezt idén vállaltuk el, akkor most visszaadjuk a labdát? Én nem értem ezt, megmondom őszintén. Például a Rákosi út 71. Idén vállalta el és nem is év elején az Önkormányzat. Szóval nem olyan egyszerű ez és biztos vagyok benne, hogy más eset is van.</w:t>
      </w:r>
    </w:p>
    <w:p>
      <w:pPr>
        <w:pStyle w:val="Normal"/>
        <w:jc w:val="both"/>
        <w:rPr/>
      </w:pPr>
      <w:r>
        <w:rPr/>
      </w:r>
    </w:p>
    <w:p>
      <w:pPr>
        <w:pStyle w:val="Normal"/>
        <w:jc w:val="both"/>
        <w:rPr/>
      </w:pPr>
      <w:r>
        <w:rPr/>
      </w:r>
    </w:p>
    <w:p>
      <w:pPr>
        <w:pStyle w:val="Heading2"/>
        <w:rPr/>
      </w:pPr>
      <w:r>
        <w:rPr/>
        <w:t>Dr.SZABÓ LAJOS MÁTYÁS</w:t>
      </w:r>
    </w:p>
    <w:p>
      <w:pPr>
        <w:pStyle w:val="Normal"/>
        <w:jc w:val="both"/>
        <w:rPr/>
      </w:pPr>
      <w:r>
        <w:rPr/>
        <w:t>Majd ezt akkor megnézzük. Egyébként egy ilyen pályázatnak az az értelme is megvan szerintem, hogy megjelenhet az az ilyen munkára specializálódott cég, aki ilyen esetben is beléphet a helyünkre! Tehát én ezt mindenféleképpen elvégzendő feladatnak érzem és teljesen logikusnak. Tényleg rajtunk maradtak ezek a dolgok, mint szamáron a fű!</w:t>
      </w:r>
    </w:p>
    <w:p>
      <w:pPr>
        <w:pStyle w:val="Normal"/>
        <w:jc w:val="both"/>
        <w:rPr/>
      </w:pPr>
      <w:r>
        <w:rPr/>
      </w:r>
    </w:p>
    <w:p>
      <w:pPr>
        <w:pStyle w:val="Normal"/>
        <w:jc w:val="both"/>
        <w:rPr/>
      </w:pPr>
      <w:r>
        <w:rPr/>
      </w:r>
    </w:p>
    <w:p>
      <w:pPr>
        <w:pStyle w:val="Heading2"/>
        <w:rPr/>
      </w:pPr>
      <w:r>
        <w:rPr/>
        <w:t>HEPP BÉLA</w:t>
      </w:r>
    </w:p>
    <w:p>
      <w:pPr>
        <w:pStyle w:val="Normal"/>
        <w:jc w:val="both"/>
        <w:rPr/>
      </w:pPr>
      <w:r>
        <w:rPr/>
        <w:t>Köszönöm. Természetesen arról szól ez a napirend, hogy ahol többségi tulajdonban vagyunk, mert mi döntünk arról, hogy ki legyen a közös képviselő. Ahogy Kovács Balázs elmondta, ahol önálló jogi személyiségű társasház önállóan dönt a közös képviselet ellátásáról, illetve az ilyen jellegű ügyekről, ott viszont lehetőségünk lesz nekünk – mint egy tulajdonosnak a sok közül – javaslatot tenni arra, hogy lám itt egy cég, aki egyébként is ellátja az önkormányzati közös képviseleteket, ezért javasolhatjuk, hogy lépjen be! Aztán a társasház majd maga dönt közgyűlésen, hogy beszáll-e ebbe vagy sem. Köszönöm. Most nem mondhatjuk ki egy kisebbségi pozícióból, hogy márpedig mi oda is akarjuk ezt pályáztatni!</w:t>
      </w:r>
    </w:p>
    <w:p>
      <w:pPr>
        <w:pStyle w:val="Normal"/>
        <w:jc w:val="both"/>
        <w:rPr/>
      </w:pPr>
      <w:r>
        <w:rPr/>
      </w:r>
    </w:p>
    <w:p>
      <w:pPr>
        <w:pStyle w:val="Normal"/>
        <w:jc w:val="both"/>
        <w:rPr/>
      </w:pPr>
      <w:r>
        <w:rPr/>
      </w:r>
    </w:p>
    <w:p>
      <w:pPr>
        <w:pStyle w:val="Heading2"/>
        <w:rPr/>
      </w:pPr>
      <w:r>
        <w:rPr/>
        <w:t>TREER ANDRÁS</w:t>
      </w:r>
    </w:p>
    <w:p>
      <w:pPr>
        <w:pStyle w:val="Normal"/>
        <w:jc w:val="both"/>
        <w:rPr/>
      </w:pPr>
      <w:r>
        <w:rPr/>
        <w:t>Kérném szépen, amikor az IFÜR megszűnt nem tudom mi történt. Amikor az IFÜR megszűnt én felhívtam a figyelmet arra az alapító okiratra – amikor ezt a feladatot átvette az Önkormányzat –,hogy ez rettenetesen sánta dolog. Ezt a feladatot véleményem szerint 100 %-osan jogszerűen az Önkormányzat nem láthatja el. Főleg akkor nem láthatja el, ha még kisebbségben is van. Úgyhogy ez egy természetes út, hogy ebből kiszállunk!</w:t>
      </w:r>
    </w:p>
    <w:p>
      <w:pPr>
        <w:pStyle w:val="Normal"/>
        <w:jc w:val="both"/>
        <w:rPr/>
      </w:pPr>
      <w:r>
        <w:rPr/>
      </w:r>
    </w:p>
    <w:p>
      <w:pPr>
        <w:pStyle w:val="Normal"/>
        <w:jc w:val="both"/>
        <w:rPr/>
      </w:pPr>
      <w:r>
        <w:rPr/>
      </w:r>
    </w:p>
    <w:p>
      <w:pPr>
        <w:pStyle w:val="Heading2"/>
        <w:rPr>
          <w:u w:val="none"/>
        </w:rPr>
      </w:pPr>
      <w:r>
        <w:rPr/>
        <w:t>Dr.SZABÓ LAJOS MÁTYÁS</w:t>
      </w:r>
    </w:p>
    <w:p>
      <w:pPr>
        <w:pStyle w:val="Normal"/>
        <w:jc w:val="both"/>
        <w:rPr/>
      </w:pPr>
      <w:r>
        <w:rPr/>
        <w:t>Tisztelt Képviselő-testület! Megkezdhetjük a döntést. Amíg a személyi kérdésekhez nem érünk el nyílt ülésben vagyunk, a személyi kérdéseknél átállunk zárt ülésbe.</w:t>
      </w:r>
    </w:p>
    <w:p>
      <w:pPr>
        <w:pStyle w:val="Normal"/>
        <w:jc w:val="both"/>
        <w:rPr/>
      </w:pPr>
      <w:r>
        <w:rPr/>
        <w:t>Az első határozati javaslat egyszerű szótöbbséges döntés, ami magáról a pályázat kiírásáról szól. Aki a határozati javaslatot támogatja, kérem az igen gombjával jelezze, kérem szavazzunk! Kimondom a határozatot, a Testület 26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63/2001. (VI. 26.) Kt.</w:t>
        <w:tab/>
        <w:t>A Képviselő-testület úgy dönt, hogy pályázat útján ad megbízást az Önkormányzat többségi tulajdonában lévő társasházak közös képviseletének ellátására. A pályázat egyszerűsített eljárás formájában kerül lebonyolításra.</w:t>
      </w:r>
    </w:p>
    <w:p>
      <w:pPr>
        <w:pStyle w:val="Normal"/>
        <w:ind w:left="2832" w:firstLine="3"/>
        <w:jc w:val="both"/>
        <w:rPr>
          <w:rFonts w:ascii="Times New Roman" w:hAnsi="Times New Roman" w:cs="Times New Roman"/>
          <w:b/>
          <w:b/>
          <w:sz w:val="28"/>
          <w:u w:val="none"/>
        </w:rPr>
      </w:pPr>
      <w:r>
        <w:rPr>
          <w:rFonts w:cs="Times New Roman"/>
          <w:b/>
          <w:sz w:val="28"/>
          <w:u w:val="none"/>
        </w:rPr>
      </w:r>
    </w:p>
    <w:p>
      <w:pPr>
        <w:pStyle w:val="Normal"/>
        <w:ind w:left="4253" w:hanging="1134"/>
        <w:jc w:val="both"/>
        <w:rPr/>
      </w:pPr>
      <w:r>
        <w:rPr>
          <w:u w:val="single"/>
        </w:rPr>
        <w:t>Határidő</w:t>
      </w:r>
      <w:r>
        <w:rPr/>
        <w:t>:</w:t>
        <w:tab/>
        <w:t xml:space="preserve">azonnal </w:t>
      </w:r>
    </w:p>
    <w:p>
      <w:pPr>
        <w:pStyle w:val="Heading5"/>
        <w:ind w:left="4253" w:hanging="1134"/>
        <w:rPr/>
      </w:pPr>
      <w:r>
        <w:rPr>
          <w:u w:val="single"/>
        </w:rPr>
        <w:t>Felelős</w:t>
      </w:r>
      <w:r>
        <w:rPr/>
        <w:t>:</w:t>
        <w:tab/>
        <w:t>a munkacsoport elnöke</w:t>
      </w:r>
    </w:p>
    <w:p>
      <w:pPr>
        <w:pStyle w:val="Normal"/>
        <w:ind w:left="2832" w:firstLine="3"/>
        <w:jc w:val="both"/>
        <w:rPr/>
      </w:pPr>
      <w:r>
        <w:rPr/>
      </w:r>
    </w:p>
    <w:p>
      <w:pPr>
        <w:pStyle w:val="Normal"/>
        <w:jc w:val="both"/>
        <w:rPr/>
      </w:pPr>
      <w:r>
        <w:rPr/>
      </w:r>
    </w:p>
    <w:p>
      <w:pPr>
        <w:pStyle w:val="Normal"/>
        <w:jc w:val="both"/>
        <w:rPr/>
      </w:pPr>
      <w:r>
        <w:rPr/>
      </w:r>
    </w:p>
    <w:p>
      <w:pPr>
        <w:pStyle w:val="Heading2"/>
        <w:rPr>
          <w:u w:val="none"/>
        </w:rPr>
      </w:pPr>
      <w:r>
        <w:rPr/>
        <w:t>Dr.SZABÓ LAJOS MÁTYÁS</w:t>
      </w:r>
    </w:p>
    <w:p>
      <w:pPr>
        <w:pStyle w:val="Normal"/>
        <w:jc w:val="both"/>
        <w:rPr/>
      </w:pPr>
      <w:r>
        <w:rPr/>
        <w:t>Következő javaslatunk „A Képviselő-testület úgy dönt, hogy a pályázati kiírásban a pályázó által végzendő feladatok kerüljön be a társasházak osztatlan közös tulajdonába ..................” stb. Ez is egyszerű szótöbbséges döntés. Aki a javaslatot támogatja, kérem az igen gombjával jelezze, kérem szavazzunk! Kimondom a határozatot, a Testület 26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64/2001. (VI. 26.) Kt.</w:t>
        <w:tab/>
        <w:t>Képviselő-testület úgy dönt, hogy a pályázati kiírásba a pályázó által végzendő feladatok közé - a közös képviseleti feladatokon túl – kerüljön be a társasházak osztatlan közös tulajdonában előálló, az élet- és vagyonbiztonságot veszélyeztető hibák kijavítására hivatott gyorsszolgálat biztosítása is.</w:t>
      </w:r>
    </w:p>
    <w:p>
      <w:pPr>
        <w:pStyle w:val="Normal"/>
        <w:ind w:left="2832" w:firstLine="3"/>
        <w:jc w:val="both"/>
        <w:rPr>
          <w:rFonts w:ascii="Times New Roman" w:hAnsi="Times New Roman" w:cs="Times New Roman"/>
          <w:b/>
          <w:b/>
          <w:sz w:val="28"/>
          <w:u w:val="none"/>
        </w:rPr>
      </w:pPr>
      <w:r>
        <w:rPr>
          <w:rFonts w:cs="Times New Roman"/>
          <w:b/>
          <w:sz w:val="28"/>
          <w:u w:val="none"/>
        </w:rPr>
      </w:r>
    </w:p>
    <w:p>
      <w:pPr>
        <w:pStyle w:val="Normal"/>
        <w:ind w:left="4253" w:hanging="1134"/>
        <w:jc w:val="both"/>
        <w:rPr/>
      </w:pPr>
      <w:r>
        <w:rPr>
          <w:u w:val="single"/>
        </w:rPr>
        <w:t>Határidő</w:t>
      </w:r>
      <w:r>
        <w:rPr/>
        <w:t>:</w:t>
        <w:tab/>
        <w:t>2001. augusztus 31.</w:t>
      </w:r>
    </w:p>
    <w:p>
      <w:pPr>
        <w:pStyle w:val="Normal"/>
        <w:ind w:left="4253" w:hanging="1134"/>
        <w:jc w:val="both"/>
        <w:rPr/>
      </w:pPr>
      <w:r>
        <w:rPr>
          <w:u w:val="single"/>
        </w:rPr>
        <w:t>Felelős</w:t>
      </w:r>
      <w:r>
        <w:rPr/>
        <w:t>:</w:t>
        <w:tab/>
        <w:t>a munkacsoport elnöke</w:t>
      </w:r>
    </w:p>
    <w:p>
      <w:pPr>
        <w:pStyle w:val="Normal"/>
        <w:jc w:val="both"/>
        <w:rPr/>
      </w:pPr>
      <w:r>
        <w:rPr/>
      </w:r>
    </w:p>
    <w:p>
      <w:pPr>
        <w:pStyle w:val="Normal"/>
        <w:jc w:val="both"/>
        <w:rPr/>
      </w:pPr>
      <w:r>
        <w:rPr/>
      </w:r>
    </w:p>
    <w:p>
      <w:pPr>
        <w:pStyle w:val="Normal"/>
        <w:jc w:val="both"/>
        <w:rPr/>
      </w:pPr>
      <w:r>
        <w:rPr/>
      </w:r>
    </w:p>
    <w:p>
      <w:pPr>
        <w:pStyle w:val="Heading2"/>
        <w:rPr>
          <w:u w:val="none"/>
        </w:rPr>
      </w:pPr>
      <w:r>
        <w:rPr/>
        <w:t>Dr.SZABÓ LAJOS MÁTYÁS</w:t>
      </w:r>
    </w:p>
    <w:p>
      <w:pPr>
        <w:pStyle w:val="Normal"/>
        <w:jc w:val="both"/>
        <w:rPr/>
      </w:pPr>
      <w:r>
        <w:rPr/>
        <w:t>Most kérném tisztelettel, hogy teremtsük meg a zárt ülés feltételeit!</w:t>
      </w:r>
    </w:p>
    <w:p>
      <w:pPr>
        <w:pStyle w:val="Normal"/>
        <w:jc w:val="both"/>
        <w:rPr/>
      </w:pPr>
      <w:r>
        <w:rPr/>
      </w:r>
    </w:p>
    <w:p>
      <w:pPr>
        <w:pStyle w:val="Normal"/>
        <w:jc w:val="both"/>
        <w:rPr/>
      </w:pPr>
      <w:r>
        <w:rPr/>
      </w:r>
    </w:p>
    <w:p>
      <w:pPr>
        <w:pStyle w:val="Normal"/>
        <w:jc w:val="both"/>
        <w:rPr>
          <w:b/>
          <w:b/>
        </w:rPr>
      </w:pPr>
      <w:r>
        <w:rPr>
          <w:b/>
        </w:rPr>
        <w:t>A 14. napirend tárgyalása    z á r t    ülésen folytatódik.</w:t>
      </w:r>
    </w:p>
    <w:p>
      <w:pPr>
        <w:pStyle w:val="Normal"/>
        <w:jc w:val="both"/>
        <w:rPr/>
      </w:pPr>
      <w:r>
        <w:rPr/>
      </w:r>
    </w:p>
    <w:p>
      <w:pPr>
        <w:pStyle w:val="Normal"/>
        <w:jc w:val="both"/>
        <w:rPr/>
      </w:pPr>
      <w:r>
        <w:rPr/>
      </w:r>
    </w:p>
    <w:p>
      <w:pPr>
        <w:pStyle w:val="Normal"/>
        <w:tabs>
          <w:tab w:val="clear" w:pos="708"/>
          <w:tab w:val="left" w:pos="-900" w:leader="none"/>
        </w:tabs>
        <w:ind w:left="3240" w:hanging="3240"/>
        <w:jc w:val="both"/>
        <w:rPr/>
      </w:pPr>
      <w:r>
        <w:rPr>
          <w:u w:val="single"/>
        </w:rPr>
        <w:t>NAPIREND:</w:t>
      </w:r>
      <w:r>
        <w:rPr/>
        <w:t xml:space="preserve">    15. </w:t>
        <w:tab/>
        <w:t xml:space="preserve">Javaslat a kerületi fenntartású iskolák módosított pedagógiai programjának, továbbá a Rácz Aladár Zeneiskola </w:t>
      </w:r>
    </w:p>
    <w:p>
      <w:pPr>
        <w:pStyle w:val="Normal"/>
        <w:tabs>
          <w:tab w:val="clear" w:pos="708"/>
          <w:tab w:val="left" w:pos="-900" w:leader="none"/>
        </w:tabs>
        <w:ind w:left="3240" w:hanging="3240"/>
        <w:jc w:val="both"/>
        <w:rPr/>
      </w:pPr>
      <w:r>
        <w:rPr/>
      </w:r>
    </w:p>
    <w:p>
      <w:pPr>
        <w:pStyle w:val="Normal"/>
        <w:tabs>
          <w:tab w:val="clear" w:pos="708"/>
          <w:tab w:val="left" w:pos="-900" w:leader="none"/>
        </w:tabs>
        <w:ind w:left="3240" w:hanging="3240"/>
        <w:jc w:val="both"/>
        <w:rPr/>
      </w:pPr>
      <w:r>
        <w:rPr/>
        <w:tab/>
      </w:r>
      <w:r>
        <w:rPr>
          <w:u w:val="single"/>
        </w:rPr>
        <w:t>Előadó</w:t>
      </w:r>
      <w:r>
        <w:rPr/>
        <w:t xml:space="preserve">: </w:t>
        <w:tab/>
        <w:t>Kovács Raymund alpolgármester</w:t>
      </w:r>
    </w:p>
    <w:p>
      <w:pPr>
        <w:pStyle w:val="Normal"/>
        <w:tabs>
          <w:tab w:val="clear" w:pos="708"/>
          <w:tab w:val="left" w:pos="-900" w:leader="none"/>
        </w:tabs>
        <w:ind w:left="3240" w:hanging="3240"/>
        <w:jc w:val="both"/>
        <w:rPr/>
      </w:pPr>
      <w:r>
        <w:rPr/>
      </w:r>
    </w:p>
    <w:p>
      <w:pPr>
        <w:pStyle w:val="Normal"/>
        <w:jc w:val="both"/>
        <w:rPr/>
      </w:pPr>
      <w:r>
        <w:rPr/>
      </w:r>
    </w:p>
    <w:p>
      <w:pPr>
        <w:pStyle w:val="Heading2"/>
        <w:rPr/>
      </w:pPr>
      <w:r>
        <w:rPr/>
        <w:t>KOVÁCS RAYMUND</w:t>
      </w:r>
    </w:p>
    <w:p>
      <w:pPr>
        <w:pStyle w:val="Normal"/>
        <w:jc w:val="both"/>
        <w:rPr/>
      </w:pPr>
      <w:r>
        <w:rPr/>
        <w:t>Megpróbálom röviden előadni, pedig ez egy elég jelentős téma lenne a kerületi oktatás életében, hiszen közel egyéves munka előzte meg ezt a programot, ami most a Testület elé került. Ez az 1998-ban elfogadott pedagógia programok módosítása, amit a kerettantervek alapján kellett az intézményeknek módosítani. Ez a fenntartó Önkormányzat jóváhagyásával lép majd életbe szeptember 1-vel. Mi mint Önkormányzat csak a törvényeknek való megfelelést nézhetjük, a pedagógiai programok tartalmát nem. Ez egy igen jelentős munka volt, a törvény szerint ezt egy szakértővel kellett véleményeztetni – ez az előterjesztésben is szerepel –, ezt megtettük és már korábban említettem, hogy erre minisztériumi pályázaton nyertünk támogatást, a szakértők díjazására. Tehát ez az Önkormányzatnak igazából nem került egy fillérébe sem, vagy legalábbis minimálisan. A szakértők egy átfogó tájékoztatást adtak a programkészítés elején, hogy mik azok, amiket elvárunk egy ilyen pedagógiai programban, illetve menet közbeni tanácsokat adtak az intézményeknek, akik ezt igényelték és végül megtették azt a zárójelentésüket, amit minden képviselő számára eljuttattunk, ami azt hiszem tényleg közérthető mindenki számára, tömören fogalmazza meg a lényeget.</w:t>
      </w:r>
    </w:p>
    <w:p>
      <w:pPr>
        <w:pStyle w:val="Normal"/>
        <w:jc w:val="both"/>
        <w:rPr/>
      </w:pPr>
      <w:r>
        <w:rPr/>
        <w:t>Leírtuk az előterjesztésben, hogy egy pár intézmény nem készítette el olyan formában a pedagógiai programját, ami elfogadható lett volna és ezért ..... én sem hallom, amit mondok. Még szerencse, hogy nincsenek itt az érintett intézmények vezetői, mert lehet, hogy kicsit megbotránkoznának, hogy egy éves munkájuk körülbelül ilyen fogadtatásra lel a Képviselő-testületben, de mindegy.</w:t>
      </w:r>
    </w:p>
    <w:p>
      <w:pPr>
        <w:pStyle w:val="Normal"/>
        <w:jc w:val="both"/>
        <w:rPr/>
      </w:pPr>
      <w:r>
        <w:rPr/>
        <w:t>Az érintett intézmények, akik fel voltak szólítva, hogy ezeket a pótlásokat tegyék meg, ezek mind megtették. Egy késés volt a Táncsics iskola esetében, ahol a múlt héten kint jártam és a nevelőtestülettel egyeztetve, mert elég gyenge lábakon állt az ő pedagógiai programjuk, ők tegnap délre elkészítették az összegzést és átnézték itt az ügyosztályon és minden hibát, amit a szakértő felvetett, azt korrigálták. Most már azt lehet mondani, hogy a Táncsics iskolának is el lehet fogadni a  pedagógiai programját, el lehet fogadni a Zeneiskoláét, aki először készíti el ezt a törvényből adódóan. Én is javaslom mindenkinek, hogy fogadjuk el a pedagógiai programokat. Köszönöm.</w:t>
      </w:r>
    </w:p>
    <w:p>
      <w:pPr>
        <w:pStyle w:val="Normal"/>
        <w:jc w:val="both"/>
        <w:rPr/>
      </w:pPr>
      <w:r>
        <w:rPr/>
      </w:r>
    </w:p>
    <w:p>
      <w:pPr>
        <w:pStyle w:val="Normal"/>
        <w:jc w:val="both"/>
        <w:rPr/>
      </w:pPr>
      <w:r>
        <w:rPr/>
      </w:r>
    </w:p>
    <w:p>
      <w:pPr>
        <w:pStyle w:val="Heading2"/>
        <w:rPr/>
      </w:pPr>
      <w:r>
        <w:rPr/>
        <w:t>ABONYI JÁNOS</w:t>
      </w:r>
    </w:p>
    <w:p>
      <w:pPr>
        <w:pStyle w:val="TextBody"/>
        <w:rPr/>
      </w:pPr>
      <w:r>
        <w:rPr/>
        <w:t>Példamutató rövidséget árult el Kovács Raymund, én is igyekszem nagyon rövid lenni. Az Oktatási Bizottság döntéssorozatát megkapta a Képviselő-testület. Ez maga lehetne természetesen egy többnapos vita, de azt hiszem, hogy túl sok értelme nincs. Ha valami szakmai előkészítésre épül, akkor ennek tényleg arra kell épülnie és én azt kérem a Képviselő-testülettől hogy fogadja el arra építve, amit itt a szakértők, a bizottság kialakított álláspontot, ennek alapján alakítsa ki a Képviselő-testület is az álláspontját a pedagógiai programokról! Hogy ez mekkora munka volt tényleg, korántsem zárult le ez a munka azzal, hogy az intézmények elkészítették, a szakértő véleményezte, a bizottság megtárgyalta, hiszen az intézményeknek ezt követően szeptembertől így kell megtervezni az életüket és van egy néhány olyan feladat is, ami felmerült a bizottsági vitában, tehát célszerű lenne az ismertségről egy olyan felmérést csinálni a pedagógusok körében, ami visszatükrözné azt, hogy mennyire volt ez az intézményi vezetés szűkebb stábmunkája, vagy pedig ezt az egész tantestület megismerve elfogadta, nemcsak egy szavazás erejéig. Ez az egyik dolog.</w:t>
      </w:r>
    </w:p>
    <w:p>
      <w:pPr>
        <w:pStyle w:val="Normal"/>
        <w:jc w:val="both"/>
        <w:rPr/>
      </w:pPr>
      <w:r>
        <w:rPr/>
        <w:t>A másik az, hogyha egy ilyen szolgáltató, nyitott iskolában gondolkozunk és vannak ilyen típusú kötelezettségek, akkor szükséges megismertetni azt a szülőkkel, ahol működnek diákönkormányzatok, ott a diákokkal is ezt  a pedagógiai programot, hiszen igazándiból ez nemcsak a vezetésnek, nemcsak a tantestületnek és az Önkormányzatnak szól. Ez a munka most olyan indulási alap, amivel még számtalan kötelezettség jár együtt.</w:t>
      </w:r>
    </w:p>
    <w:p>
      <w:pPr>
        <w:pStyle w:val="Normal"/>
        <w:jc w:val="both"/>
        <w:rPr/>
      </w:pPr>
      <w:r>
        <w:rPr/>
        <w:t>A bizottsági ülésre visszatérve valamennyi programot javasoltuk elfogadásra egy kivételével ez a Táncsics Mihály Általános Iskola és Gimnázium, de mivel azt a korrekciót elvégezte az intézmény, amit az Oktatási Bizottság kért, én a saját nevemben javaslom, hogy a Képviselő-testület valamennyi pedagógiai programot fogadja el! Szeretném, ha nem is határozattal, de legalábbis jegyzőkönyvben elismernénk és megköszönnénk azt a  munkát, amit az intézményvezetők és pedagógusközösségek végeztek a pedagógiai program elkészítésében, hiszen emellett, hogy a normál napi életüket élték, voltak intézmények, amik még a minőségbiztosítással is foglalkoztak, a Szervezeti és Működési Szabályzatot el kellett fogadni valamennyi intézménynél, el kellett fogadni a házirendet. Tehát elég sok olyan típusú plusz munka hárult a pedagógusokra, amiért ez a közösség megérdemli, hogy jegyzőkönyvileg elismerje a munkáját a Képviselő-testület!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Semmiféleképpen nem értem Kovács Raymund méltatlankodását, mert itt most sokak vágya teljesül, kaptunk egy előterjesztést, az előterjesztést otthon végigolvastuk. Miután az nem lezárt szakértői véleményekkel zárul, hanem néhány iskolánál nyitva hagyta a döntést azzal, hogy további módosításokat javasol, ezért az Oktatási, Ifjúság- és Gyermekvédelmi Bizottság határozatait silabuszként fogom tekinteni és az itt hozott határozatokra szavazok anélkül, hogy láttam volna egyetlen ilyen pályázatot is azért, mert ebben az esetben arról  van szó, hogy itt a bizottságra támaszkodhat nyugodtan a Testület. Köszönöm.</w:t>
      </w:r>
    </w:p>
    <w:p>
      <w:pPr>
        <w:pStyle w:val="Normal"/>
        <w:jc w:val="both"/>
        <w:rPr/>
      </w:pPr>
      <w:r>
        <w:rPr/>
      </w:r>
    </w:p>
    <w:p>
      <w:pPr>
        <w:pStyle w:val="Normal"/>
        <w:jc w:val="both"/>
        <w:rPr/>
      </w:pPr>
      <w:r>
        <w:rPr/>
      </w:r>
    </w:p>
    <w:p>
      <w:pPr>
        <w:pStyle w:val="Heading2"/>
        <w:rPr/>
      </w:pPr>
      <w:r>
        <w:rPr/>
        <w:t>KOVÁCS ATTILA</w:t>
      </w:r>
    </w:p>
    <w:p>
      <w:pPr>
        <w:pStyle w:val="TextBody"/>
        <w:rPr/>
      </w:pPr>
      <w:r>
        <w:rPr/>
        <w:t>Köszönöm. Hatalmas anyagról van szó és óriási munka van ebbe belefektetve, tényleg csak a legnagyobb örömmel lehetett ezt olvasni. Viszont egy-két dolgot szeretnék még hozzátenni nem ehhez, hanem a jövőben, amikor ez még további fejlesztésre fog kerülni, amit esetleg meg lehet fontolni. Például, amikor a költségvetési vitában tettem javaslatot a fokozott nyelvoktatásra, akkor lehetne valami olyasmire gondolni, hogy a programokba bevesszük célként, hogy alapfokú nyelvvizsgát elérjék a tanulók, ha nem is mindegyik iskolában, de egy-kettőben kísérletként meg lehetne próbálni, igen nagy erőfeszítés szükségeltetne ehhez és pénz gondolom. Nem tudom pontosan a feltételeit, ha meg lehetne ezt valósítani gyönyörű cél lenne, ha ezt esetleg ki tudnánk tűzni magunknak. Általában mindig szoktam mondani, hogy minden iskolában tűzzék ki célul a továbbtanulási lehetőségre való felkészítést. Semmiképpen se maradjunk le olyasmiben, hogy a gyerekek továbbtanulása ne legyen biztosítva, illetve egy hátrányosabb helyzetbe kerüljenek gimnáziumi felvételik esetén. Egyre szigorúbbak a gimnáziumi felvételi vizsgák, annak felkészítési programját – gondolom ezt csak matematikára, magyarra – megcéloznánk, hogy fokozottabb erőfeszítéssel lehetne okítani. Van ezekben a szakértői véleményekben erre vonatkozó megjegyzés.</w:t>
      </w:r>
    </w:p>
    <w:p>
      <w:pPr>
        <w:pStyle w:val="TextBody"/>
        <w:rPr/>
      </w:pPr>
      <w:r>
        <w:rPr/>
        <w:t>Még egy, amit itt egy-két iskolánál kiemeltek a szakértők, az ellenőrzés rendszere nagyon jó némelyik iskolában – talán a Móránál olvastam ilyen megjegyzést –, amelyek a Comeinus programban részt vesznek, ez egy  eredmény. Gondolom nagyon fontos ilyen pedagógiai intézményben a követelmény, amit állítanak, azt számon is kérjék, illetve a gyerekek érezzék azt, hogy amit tőlük kérnek, azt számon is kérik, nem felejtik el a pedagógusok. Én ezt nagy örömmel olvastam és támogatom és javaslom mindenkinek, hogy fogadja el! Majd a következőkben talán ilyen irányban lehetne továbbfejleszteni. Köszönöm.</w:t>
      </w:r>
    </w:p>
    <w:p>
      <w:pPr>
        <w:pStyle w:val="Normal"/>
        <w:jc w:val="both"/>
        <w:rPr>
          <w:u w:val="single"/>
        </w:rPr>
      </w:pPr>
      <w:r>
        <w:rPr>
          <w:u w:val="single"/>
        </w:rPr>
      </w:r>
    </w:p>
    <w:p>
      <w:pPr>
        <w:pStyle w:val="Normal"/>
        <w:jc w:val="both"/>
        <w:rPr>
          <w:u w:val="single"/>
        </w:rPr>
      </w:pPr>
      <w:r>
        <w:rPr>
          <w:u w:val="single"/>
        </w:rPr>
      </w:r>
    </w:p>
    <w:p>
      <w:pPr>
        <w:pStyle w:val="Heading2"/>
        <w:rPr/>
      </w:pPr>
      <w:r>
        <w:rPr/>
        <w:t>ÁCS ANIKÓ</w:t>
      </w:r>
    </w:p>
    <w:p>
      <w:pPr>
        <w:pStyle w:val="Normal"/>
        <w:jc w:val="both"/>
        <w:rPr/>
      </w:pPr>
      <w:r>
        <w:rPr/>
        <w:t>Kovács Attila úrnak szeretnék mondani egy-két dolgot ezzel kapcsolatban, hogy az iskolák általában nagyon szívesen tartanának több nyelvórát, matematika órát vagy magyarórát, de meg van szabva, hogy egy-egy gyereknek hány órája lehet egy héten. Tehát ezért ebből a keretből mi nem csúszhatunk ki és minden tantárgy küzd azért, hogy minél több órát tarthasson, mindenki szeretne minél több órát tartani, de egyszerűen ez nem lehetséges, mert a gyerekeket nem lehet annyira leterhelni. Ez az egy akadálya van annak, hogy emelt óraszámban tanítsunk mondjuk idegen nyelvet és ezért nem meri talán bevállalni egy-egy iskola, hogy ezt garantálja, hogy a gyerekek alapfokú nyelvvizsgát le tudjanak tenni, bár egy-egy emelt szintű nyelviskola talán fel meri vállalni és talán erre mód van. Köszönöm.</w:t>
      </w:r>
    </w:p>
    <w:p>
      <w:pPr>
        <w:pStyle w:val="Normal"/>
        <w:jc w:val="both"/>
        <w:rPr/>
      </w:pPr>
      <w:r>
        <w:rPr/>
      </w:r>
    </w:p>
    <w:p>
      <w:pPr>
        <w:pStyle w:val="Normal"/>
        <w:jc w:val="both"/>
        <w:rPr/>
      </w:pPr>
      <w:r>
        <w:rPr/>
      </w:r>
    </w:p>
    <w:p>
      <w:pPr>
        <w:pStyle w:val="Heading2"/>
        <w:rPr/>
      </w:pPr>
      <w:r>
        <w:rPr/>
        <w:t>ABONYI JÁNOS</w:t>
      </w:r>
    </w:p>
    <w:p>
      <w:pPr>
        <w:pStyle w:val="Normal"/>
        <w:jc w:val="both"/>
        <w:rPr/>
      </w:pPr>
      <w:r>
        <w:rPr/>
        <w:t>Szintén Kovács Attila hozzászólása inspirált arra, hogy még egyszer hozzászóljak, röviden reagáljak. Az az igazság, hogy az oktatási törvény módosítása, a kerettantervek limitálják a  gyerekek kötelező órai terhelhetőségét. Ennek ellenére az önkormányzati 10 % plusz finanszírozás, amit megszavazott a Testület, tehát ez az, amit az intézmények szabadon használhatnak fel erre. Amit említett az Alpolgármester úr, hogy ebbe igazándiból a fenntartó nem szól bele és nem akar beleszólni, de azt hiszem – a bizottsági ülésen is felmerült –, hogy az kérdés, hogy orientáljunk-e intézményeket ennek a 10 %-nak felhasználására, többek között ilyen célok kitűzésére, amit Kovács Attila felvetett. Ez tényleg csak vita szintjén zajlott a bizottság ülésén is, de azt hiszem, hogy nem elvetendő javaslat.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Úgy gondolom, hogy ez az az eset, ami óriási szakmai előkészítést kíván és ez a magyarázata annak, hogy miután ez a munka láthatóan magas színvonalon történt, hogy nem igazán van mivel vitatkozni. A döntések előtt elmondom, hogy azt hiszem a Testület nevében azt meg fogom tenni, hogy valamennyi intézményvezetőnek a csapatmunkáért, saját munkájáért egy levélben fogok köszönetet mondani. Kovács Raymunddal, ha ezt ketten aláírjuk, akkor ez egy olyan gesztus, amit érdemes egy ilyen nagy munka után megtenni.</w:t>
      </w:r>
    </w:p>
    <w:p>
      <w:pPr>
        <w:pStyle w:val="Normal"/>
        <w:jc w:val="both"/>
        <w:rPr/>
      </w:pPr>
      <w:r>
        <w:rPr/>
        <w:t>Tisztelt Képviselő-testület! Olyan döntéssorozat előtt állunk, amelyben minden egyes intézménynél – a Táncsics is pótolt – külön-külön kell, hogy elfogadásra kerüljön az oktatási programjával.</w:t>
      </w:r>
    </w:p>
    <w:p>
      <w:pPr>
        <w:pStyle w:val="Normal"/>
        <w:tabs>
          <w:tab w:val="clear" w:pos="708"/>
          <w:tab w:val="left" w:pos="-360" w:leader="none"/>
        </w:tabs>
        <w:jc w:val="both"/>
        <w:rPr/>
      </w:pPr>
      <w:r>
        <w:rPr/>
        <w:t>Az első javaslat – és egyszerű szótöbbséges döntésekről van szó – az Arany János Általános Iskolára vonatkozik. Aki a határozati javaslatot támogatja, kérem az igen gombjával jelezze, kérem szavazzunk! Kimondom a határozatot, a Testület 21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71/2001. (VI. 26.) Kt.</w:t>
        <w:tab/>
        <w:t>A Képviselő-testület az Arany János Általános Iskola módosított pedagógiai programját - figyelembe véve az országos szakértői névjegyzékben szereplő szakértők véleményét - jóváhagyja.</w:t>
      </w:r>
    </w:p>
    <w:p>
      <w:pPr>
        <w:pStyle w:val="Normal"/>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4253" w:hanging="1134"/>
        <w:jc w:val="both"/>
        <w:rPr/>
      </w:pPr>
      <w:r>
        <w:rPr>
          <w:u w:val="single"/>
        </w:rPr>
        <w:t>Határidő</w:t>
      </w:r>
      <w:r>
        <w:rPr/>
        <w:t>:</w:t>
        <w:tab/>
        <w:t>2001. augusztus 28.</w:t>
      </w:r>
    </w:p>
    <w:p>
      <w:pPr>
        <w:pStyle w:val="Normal"/>
        <w:ind w:left="3119" w:hanging="0"/>
        <w:rPr/>
      </w:pPr>
      <w:r>
        <w:rPr>
          <w:u w:val="single"/>
        </w:rPr>
        <w:t>Felelős</w:t>
      </w:r>
      <w:r>
        <w:rPr/>
        <w:t>:</w:t>
        <w:tab/>
        <w:t>dr. Szabó Lajos Mátyás polgármester</w:t>
      </w:r>
    </w:p>
    <w:p>
      <w:pPr>
        <w:pStyle w:val="Normal"/>
        <w:rPr/>
      </w:pPr>
      <w:r>
        <w:rPr/>
      </w:r>
    </w:p>
    <w:p>
      <w:pPr>
        <w:pStyle w:val="Normal"/>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második javaslat a Hősök fasora Általános Iskolára vonatkozik. Aki a határozati javaslatot támogatja, kérem az igen gombjával jelezze, kérem szavazzunk! Kimondom a határozatot, a Testület 22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72/2001. (VI. 26.) Kt.</w:t>
        <w:tab/>
        <w:t>A Képviselő-testület az Általános Iskola (1163. Budapest, Hősök fasora 30. sz.) módosított pedagógiai programját - figyelembe véve az országos szakértői névjegyzékben szereplő szakértők véleményét - jóváhagyja.</w:t>
      </w:r>
    </w:p>
    <w:p>
      <w:pPr>
        <w:pStyle w:val="Normal"/>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3119" w:hanging="0"/>
        <w:jc w:val="both"/>
        <w:rPr/>
      </w:pPr>
      <w:r>
        <w:rPr>
          <w:u w:val="single"/>
        </w:rPr>
        <w:t>Határidő</w:t>
      </w:r>
      <w:r>
        <w:rPr/>
        <w:t>:</w:t>
        <w:tab/>
        <w:t>2001. augusztus 28.</w:t>
      </w:r>
    </w:p>
    <w:p>
      <w:pPr>
        <w:pStyle w:val="Normal"/>
        <w:ind w:left="3119" w:hanging="0"/>
        <w:rPr/>
      </w:pPr>
      <w:r>
        <w:rPr>
          <w:u w:val="single"/>
        </w:rPr>
        <w:t>Felelős</w:t>
      </w:r>
      <w:r>
        <w:rPr/>
        <w:t>:</w:t>
        <w:tab/>
        <w:t>dr. Szabó Lajos Mátyás polgármester</w:t>
      </w:r>
    </w:p>
    <w:p>
      <w:pPr>
        <w:pStyle w:val="Normal"/>
        <w:tabs>
          <w:tab w:val="clear" w:pos="708"/>
          <w:tab w:val="left" w:pos="3898" w:leader="none"/>
          <w:tab w:val="left" w:pos="9212" w:leader="none"/>
        </w:tabs>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harmadik javaslat a Batthyány Ilona Általános Iskolára vonatkozik. Aki a határozati javaslatot támogatja, kérem az igen gombjával jelezze, kérem szavazzunk! Kimondom a határozatot, a Testület 21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73/2001. (VI. 26.) Kt.</w:t>
        <w:tab/>
        <w:t>A Képviselő-testület a Batthyány Ilona Általános Iskola módosított pedagógiai programját - figyelembe véve az országos szakértői névjegyzékben szereplő szakértők véleményét - jóváhagyja.</w:t>
      </w:r>
    </w:p>
    <w:p>
      <w:pPr>
        <w:pStyle w:val="Normal"/>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3119" w:hanging="0"/>
        <w:jc w:val="both"/>
        <w:rPr/>
      </w:pPr>
      <w:r>
        <w:rPr>
          <w:u w:val="single"/>
        </w:rPr>
        <w:t>Határidő</w:t>
      </w:r>
      <w:r>
        <w:rPr/>
        <w:t>:</w:t>
        <w:tab/>
        <w:t>2001. augusztus 28.</w:t>
      </w:r>
    </w:p>
    <w:p>
      <w:pPr>
        <w:pStyle w:val="Normal"/>
        <w:ind w:left="3119" w:hanging="0"/>
        <w:rPr/>
      </w:pPr>
      <w:r>
        <w:rPr>
          <w:u w:val="single"/>
        </w:rPr>
        <w:t>Felelős</w:t>
      </w:r>
      <w:r>
        <w:rPr/>
        <w:t>:</w:t>
        <w:tab/>
        <w:t>dr. Szabó Lajos Mátyás polgármester</w:t>
      </w:r>
    </w:p>
    <w:p>
      <w:pPr>
        <w:pStyle w:val="Normal"/>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Centenáriumi Általános Iskolára vonatkozik. Aki a határozati javaslatot támogatja, kérem az igen gombjával jelezze, kérem szavazzunk! Kimondom a határozatot, a Testület 24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74/2001. (VI. 26.) Kt.</w:t>
        <w:tab/>
        <w:t>A Képviselő-testület a Centenáriumi Általános Iskola és Szakiskola módosított pedagógiai programját - figyelembe véve az országos szakértői névjegyzékben szereplő szakértők véleményét - jóváhagyja.</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3119" w:hanging="0"/>
        <w:jc w:val="both"/>
        <w:rPr/>
      </w:pPr>
      <w:r>
        <w:rPr>
          <w:u w:val="single"/>
        </w:rPr>
        <w:t>Határidő</w:t>
      </w:r>
      <w:r>
        <w:rPr/>
        <w:t>:</w:t>
        <w:tab/>
        <w:t>2001. augusztus 28.</w:t>
      </w:r>
    </w:p>
    <w:p>
      <w:pPr>
        <w:pStyle w:val="Heading9"/>
        <w:ind w:left="3119" w:hanging="0"/>
        <w:rPr/>
      </w:pPr>
      <w:r>
        <w:rPr>
          <w:u w:val="single"/>
        </w:rPr>
        <w:t>Felelős</w:t>
      </w:r>
      <w:r>
        <w:rPr/>
        <w:t>:</w:t>
        <w:tab/>
        <w:t>dr. Szabó Lajos Mátyás polgármester</w:t>
      </w:r>
    </w:p>
    <w:p>
      <w:pPr>
        <w:pStyle w:val="Header"/>
        <w:tabs>
          <w:tab w:val="clear" w:pos="4536"/>
          <w:tab w:val="clear" w:pos="9072"/>
        </w:tabs>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Herman Ottó Általános Iskolára vonatkozik. Aki a határozati javaslatot támogatja, kérem az igen gombjával jelezze, kérem szavazzunk! Kimondom a határozatot, a Testület 24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75/2001. (VI. 26.) Kt.</w:t>
        <w:tab/>
        <w:t>A Képviselő-testület a Herman Ottó Nyelvtagozatos Általános Iskola módosított pedagógiai programját - figyelembe véve az országos szakértői névjegyzékben szereplő szakértők véleményét - jóváhagyja.</w:t>
      </w:r>
    </w:p>
    <w:p>
      <w:pPr>
        <w:pStyle w:val="Normal"/>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4253" w:hanging="1134"/>
        <w:jc w:val="both"/>
        <w:rPr/>
      </w:pPr>
      <w:r>
        <w:rPr>
          <w:u w:val="single"/>
        </w:rPr>
        <w:t>Határidő</w:t>
      </w:r>
      <w:r>
        <w:rPr/>
        <w:t>:</w:t>
        <w:tab/>
        <w:t>2001. augusztus 28.</w:t>
      </w:r>
    </w:p>
    <w:p>
      <w:pPr>
        <w:pStyle w:val="Normal"/>
        <w:ind w:left="4253" w:hanging="1134"/>
        <w:rPr/>
      </w:pPr>
      <w:r>
        <w:rPr>
          <w:u w:val="single"/>
        </w:rPr>
        <w:t>Felelős</w:t>
      </w:r>
      <w:r>
        <w:rPr/>
        <w:t>:</w:t>
        <w:tab/>
        <w:t>dr. Szabó Lajos Mátyás polgármester</w:t>
      </w:r>
    </w:p>
    <w:p>
      <w:pPr>
        <w:pStyle w:val="Normal"/>
        <w:rPr/>
      </w:pPr>
      <w:r>
        <w:rPr/>
      </w:r>
    </w:p>
    <w:p>
      <w:pPr>
        <w:pStyle w:val="Normal"/>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Fejlesztési, Nevelési Oktatási Központra vonatkozik. Aki a határozati javaslatot támogatja, kérem az igen gombjával jelezze, kérem szavazzunk! Kimondom a határozatot, a Testület 24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76/2001. (VI. 26.) Kt.</w:t>
        <w:tab/>
        <w:t xml:space="preserve">A Képviselő-testület a Fejlesztő Nevelési Oktatási Központ módosított pedagógiai programját - figyelembe véve az országos szakértői névjegyzékben szereplő szakértők véleményét - jóváhagyja. </w:t>
      </w:r>
    </w:p>
    <w:p>
      <w:pPr>
        <w:pStyle w:val="Normal"/>
        <w:ind w:left="3119" w:hanging="0"/>
        <w:jc w:val="both"/>
        <w:rPr/>
      </w:pPr>
      <w:r>
        <w:rPr/>
        <w:t>Felkéri a polgármestert, hogy a szükséges intézkedést tegye meg.</w:t>
      </w:r>
    </w:p>
    <w:p>
      <w:pPr>
        <w:pStyle w:val="Normal"/>
        <w:jc w:val="both"/>
        <w:rPr/>
      </w:pPr>
      <w:r>
        <w:rPr/>
      </w:r>
    </w:p>
    <w:p>
      <w:pPr>
        <w:pStyle w:val="Normal"/>
        <w:ind w:left="4253" w:hanging="1134"/>
        <w:jc w:val="both"/>
        <w:rPr/>
      </w:pPr>
      <w:r>
        <w:rPr>
          <w:u w:val="single"/>
        </w:rPr>
        <w:t>Határidő</w:t>
      </w:r>
      <w:r>
        <w:rPr/>
        <w:t>:</w:t>
        <w:tab/>
        <w:t>2001. augusztus 28.</w:t>
      </w:r>
    </w:p>
    <w:p>
      <w:pPr>
        <w:pStyle w:val="Normal"/>
        <w:ind w:firstLine="3119"/>
        <w:rPr/>
      </w:pPr>
      <w:r>
        <w:rPr>
          <w:u w:val="single"/>
        </w:rPr>
        <w:t>Felelős</w:t>
      </w:r>
      <w:r>
        <w:rPr/>
        <w:t>:</w:t>
        <w:tab/>
        <w:t>dr. Szabó Lajos Mátyás polgármester</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Jókai Mór Általános Iskolára vonatkozik. Aki a határozati javaslatot támogatja, kérem az igen gombjával jelezze, kérem szavazzunk! Kimondom a határozatot, a Testület 23 igen, 1 nem, 0 tartózkodással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77/2001. (VI. 26.) Kt.</w:t>
        <w:tab/>
        <w:t>A Képviselő-testület a Jókai Mór Általános Iskola módosított pedagógiai programját - figyelembe véve az országos szakértői névjegyzékben szereplő szakértők véleményét - jóváhagyja.</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4253" w:hanging="1134"/>
        <w:jc w:val="both"/>
        <w:rPr/>
      </w:pPr>
      <w:r>
        <w:rPr>
          <w:u w:val="single"/>
        </w:rPr>
        <w:t>Határidő</w:t>
      </w:r>
      <w:r>
        <w:rPr/>
        <w:t>:</w:t>
        <w:tab/>
        <w:t>2001. augusztus 28.</w:t>
      </w:r>
    </w:p>
    <w:p>
      <w:pPr>
        <w:pStyle w:val="Normal"/>
        <w:ind w:left="3119" w:hanging="0"/>
        <w:rPr/>
      </w:pPr>
      <w:r>
        <w:rPr>
          <w:u w:val="single"/>
        </w:rPr>
        <w:t>Felelős</w:t>
      </w:r>
      <w:r>
        <w:rPr/>
        <w:t>:</w:t>
        <w:tab/>
        <w:t>dr. Szabó Lajos Mátyás</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Kölcsey Ferenc Általános Iskolára vonatkozik. Aki a határozati javaslatot támogatja, kérem az igen gombjával jelezze, kérem szavazzunk! Kimondom a határozatot, a Testület 24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78/2001. (VI. 26.) Kt.</w:t>
        <w:tab/>
        <w:t>A Képviselő-testület a Kölcsey Ferenc Általános Iskola módosított pedagógiai programját - figyelembe véve az országos szakértői névjegyzékben szereplő szakértők véleményét - jóváhagyja.</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4253" w:hanging="1134"/>
        <w:jc w:val="both"/>
        <w:rPr/>
      </w:pPr>
      <w:r>
        <w:rPr>
          <w:u w:val="single"/>
        </w:rPr>
        <w:t>Határidő</w:t>
      </w:r>
      <w:r>
        <w:rPr/>
        <w:t>:</w:t>
        <w:tab/>
        <w:t>2001. augusztus 28.</w:t>
      </w:r>
    </w:p>
    <w:p>
      <w:pPr>
        <w:pStyle w:val="Normal"/>
        <w:ind w:left="3119" w:hanging="0"/>
        <w:rPr/>
      </w:pPr>
      <w:r>
        <w:rPr>
          <w:u w:val="single"/>
        </w:rPr>
        <w:t>Felelős</w:t>
      </w:r>
      <w:r>
        <w:rPr/>
        <w:t>:</w:t>
        <w:tab/>
        <w:t>dr. Szabó Lajos Mátyás polgármester</w:t>
      </w:r>
    </w:p>
    <w:p>
      <w:pPr>
        <w:pStyle w:val="Normal"/>
        <w:tabs>
          <w:tab w:val="clear" w:pos="708"/>
          <w:tab w:val="left" w:pos="3898" w:leader="none"/>
          <w:tab w:val="left" w:pos="9212" w:leader="none"/>
        </w:tabs>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Móra Ferenc Általános Iskolára vonatkozik. Aki a határozati javaslatot támogatja, kérem az igen gombjával jelezze, kérem szavazzunk! Kimondom a határozatot, a Testület 24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pPr>
      <w:r>
        <w:rPr>
          <w:u w:val="single"/>
        </w:rPr>
        <w:t>H A T Á R O Z A T:</w:t>
      </w:r>
    </w:p>
    <w:p>
      <w:pPr>
        <w:pStyle w:val="Heading1"/>
        <w:ind w:left="3119" w:hanging="3119"/>
        <w:jc w:val="both"/>
        <w:rPr/>
      </w:pPr>
      <w:r>
        <w:rPr>
          <w:rFonts w:cs="Times New Roman" w:ascii="Times New Roman" w:hAnsi="Times New Roman"/>
          <w:b w:val="false"/>
          <w:sz w:val="28"/>
          <w:u w:val="none"/>
        </w:rPr>
        <w:t>779/2001. (VI. 26.) Kt.</w:t>
        <w:tab/>
        <w:t>A Képviselő-testület a Móra Ferenc Általános Iskola módosított pedagógiai programját - figyelembe véve az országos szakértői névjegyzékben szereplő szakértők véleményét - jóváhagyja.</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3119" w:hanging="0"/>
        <w:jc w:val="both"/>
        <w:rPr/>
      </w:pPr>
      <w:r>
        <w:rPr>
          <w:u w:val="single"/>
        </w:rPr>
        <w:t>Határidő</w:t>
      </w:r>
      <w:r>
        <w:rPr/>
        <w:t>:</w:t>
        <w:tab/>
        <w:t>2001. augusztus 28.</w:t>
      </w:r>
    </w:p>
    <w:p>
      <w:pPr>
        <w:pStyle w:val="Normal"/>
        <w:ind w:left="3119" w:hanging="0"/>
        <w:rPr/>
      </w:pPr>
      <w:r>
        <w:rPr>
          <w:u w:val="single"/>
        </w:rPr>
        <w:t>Felelős</w:t>
      </w:r>
      <w:r>
        <w:rPr/>
        <w:t>:</w:t>
        <w:tab/>
        <w:t>dr. Szabó Lajos Mátyás polgármester</w:t>
      </w:r>
    </w:p>
    <w:p>
      <w:pPr>
        <w:pStyle w:val="Normal"/>
        <w:tabs>
          <w:tab w:val="clear" w:pos="708"/>
          <w:tab w:val="left" w:pos="3898" w:leader="none"/>
          <w:tab w:val="left" w:pos="9212" w:leader="none"/>
        </w:tabs>
        <w:rPr/>
      </w:pPr>
      <w:r>
        <w:rPr/>
      </w:r>
    </w:p>
    <w:p>
      <w:pPr>
        <w:pStyle w:val="Normal"/>
        <w:tabs>
          <w:tab w:val="clear" w:pos="708"/>
          <w:tab w:val="left" w:pos="3898" w:leader="none"/>
          <w:tab w:val="left" w:pos="9212" w:leader="none"/>
        </w:tabs>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Sashalmi Tanodára vonatkozik. Aki a határozati javaslatot támogatja, kérem az igen gombjával jelezze, kérem szavazzunk! Kimondom a határozatot, a Testület 24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80/2001. (VI. 26.) Kt.</w:t>
        <w:tab/>
        <w:t>A Képviselő-testület a Sashalmi Tanoda Általános Iskola módosított pedagógiai programját - figyelembe véve az országos szakértői névjegyzékben szereplő szakértők véleményét - jóváhagyja.</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4253" w:hanging="1134"/>
        <w:jc w:val="both"/>
        <w:rPr/>
      </w:pPr>
      <w:r>
        <w:rPr>
          <w:u w:val="single"/>
        </w:rPr>
        <w:t>Határidő</w:t>
      </w:r>
      <w:r>
        <w:rPr/>
        <w:t>:</w:t>
        <w:tab/>
        <w:t>2001. augusztus 28.</w:t>
      </w:r>
    </w:p>
    <w:p>
      <w:pPr>
        <w:pStyle w:val="Heading9"/>
        <w:ind w:left="3119" w:hanging="0"/>
        <w:rPr/>
      </w:pPr>
      <w:r>
        <w:rPr>
          <w:u w:val="single"/>
        </w:rPr>
        <w:t>Felelős</w:t>
      </w:r>
      <w:r>
        <w:rPr/>
        <w:t>:</w:t>
        <w:tab/>
        <w:t>dr. Szabó Lajos Mátyás polgármester</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Szent-Györgyi Albert Általános Iskolára vonatkozik. Aki a határozati javaslatot támogatja, kérem az igen gombjával jelezze, kérem szavazzunk! Kimondom a határozatot, a Testület 24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81/2001. (VI. 26.) Kt.</w:t>
        <w:tab/>
        <w:t>A Képviselő-testület a Szent-Györgyi Albert Általános Iskola módosított pedagógiai programját - figyelembe véve az országos szakértői névjegyzékben szereplő szakértők véleményét - jóváhagyja.</w:t>
      </w:r>
    </w:p>
    <w:p>
      <w:pPr>
        <w:pStyle w:val="Normal"/>
        <w:ind w:left="3119" w:hanging="0"/>
        <w:jc w:val="both"/>
        <w:rPr/>
      </w:pPr>
      <w:r>
        <w:rPr/>
        <w:t>Felkéri a polgármestert, hogy a szükséges intézkedést tegye meg.</w:t>
      </w:r>
    </w:p>
    <w:p>
      <w:pPr>
        <w:pStyle w:val="Normal"/>
        <w:jc w:val="both"/>
        <w:rPr/>
      </w:pPr>
      <w:r>
        <w:rPr/>
      </w:r>
    </w:p>
    <w:p>
      <w:pPr>
        <w:pStyle w:val="Normal"/>
        <w:ind w:left="4253" w:hanging="1134"/>
        <w:jc w:val="both"/>
        <w:rPr/>
      </w:pPr>
      <w:r>
        <w:rPr>
          <w:u w:val="single"/>
        </w:rPr>
        <w:t>Határidő</w:t>
      </w:r>
      <w:r>
        <w:rPr/>
        <w:t>:</w:t>
        <w:tab/>
        <w:t>2001. augusztus 28.</w:t>
      </w:r>
    </w:p>
    <w:p>
      <w:pPr>
        <w:pStyle w:val="Normal"/>
        <w:ind w:left="4253" w:hanging="1134"/>
        <w:rPr/>
      </w:pPr>
      <w:r>
        <w:rPr>
          <w:u w:val="single"/>
        </w:rPr>
        <w:t>Felelős</w:t>
      </w:r>
      <w:r>
        <w:rPr/>
        <w:t>:</w:t>
        <w:tab/>
        <w:t>dr. Szabó Lajos Mátyás polgármester</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Tehát még egyszer a Táncsics pótolta a szakértői vélemény kapcsán az anyagokat, a bizottság elfogadásra javasolja, tehát megszűntek az akadályok vele kapcsolatban, a javaslat tehát támogató. Aki a programjára vonatkozó javaslatot támogatja, kérem az igen gombjával jelezze, kérem szavazzunk! Kimondom a határozatot, a Testület 22 igen, 0 nem, 2 tartózkodással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82/2001. (VI. 26.) Kt.</w:t>
        <w:tab/>
        <w:t>A Képviselő-testület a Táncsics Mihály Általános Iskola és Gimnázium módosított pedagógiai programját - figyelembe véve az országos szakértői névjegyzékben szereplő szakértők véleményét - jóváhagyja.</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4253" w:hanging="1134"/>
        <w:jc w:val="both"/>
        <w:rPr/>
      </w:pPr>
      <w:r>
        <w:rPr>
          <w:u w:val="single"/>
        </w:rPr>
        <w:t>Határidő</w:t>
      </w:r>
      <w:r>
        <w:rPr/>
        <w:t>:</w:t>
        <w:tab/>
        <w:t>2001. augusztus 28.</w:t>
      </w:r>
    </w:p>
    <w:p>
      <w:pPr>
        <w:pStyle w:val="Normal"/>
        <w:ind w:left="3119" w:hanging="0"/>
        <w:rPr/>
      </w:pPr>
      <w:r>
        <w:rPr>
          <w:u w:val="single"/>
        </w:rPr>
        <w:t>Felelős</w:t>
      </w:r>
      <w:r>
        <w:rPr/>
        <w:t>:</w:t>
        <w:tab/>
        <w:t>dr. Szabó Lajos Mátyás polgármester</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Szerb Antal Gimnáziumra vonatkozik. Aki a határozati javaslatot támogatja, kérem az igen gombjával jelezze, kérem szavazzunk! Kimondom a határozatot, a Testület 24 igen, 0 nem, 1 tartózkodással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83/2001. (VI. 26.) Kt.</w:t>
        <w:tab/>
        <w:t>A Képviselő-testület a Szerb Antal Gimnázium módosított pedagógiai programját - figyelembe véve az országos szakértői névjegyzékben szereplő szakértők véleményét - jóváhagyja.</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3119" w:hanging="0"/>
        <w:jc w:val="both"/>
        <w:rPr/>
      </w:pPr>
      <w:r>
        <w:rPr>
          <w:u w:val="single"/>
        </w:rPr>
        <w:t>Határidő</w:t>
      </w:r>
      <w:r>
        <w:rPr/>
        <w:t>:</w:t>
        <w:tab/>
        <w:t>2001. augusztus 28.</w:t>
      </w:r>
    </w:p>
    <w:p>
      <w:pPr>
        <w:pStyle w:val="Normal"/>
        <w:ind w:left="3119" w:hanging="0"/>
        <w:rPr/>
      </w:pPr>
      <w:r>
        <w:rPr>
          <w:u w:val="single"/>
        </w:rPr>
        <w:t>Felelős</w:t>
      </w:r>
      <w:r>
        <w:rPr/>
        <w:t>:</w:t>
        <w:tab/>
        <w:t>dr. Szabó Lajos Mátyás polgármester</w:t>
      </w:r>
    </w:p>
    <w:p>
      <w:pPr>
        <w:pStyle w:val="Normal"/>
        <w:ind w:left="3119" w:hanging="0"/>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A következő javaslat a Rácz Aladár Zeneiskolára vonatkozik. Aki a határozati javaslatot támogatja, kérem az igen gombjával jelezze, kérem szavazzunk! Kimondom a határozatot, a Testület 25 igen, egyhangúan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pPr>
      <w:r>
        <w:rPr>
          <w:rFonts w:cs="Times New Roman" w:ascii="Times New Roman" w:hAnsi="Times New Roman"/>
          <w:b w:val="false"/>
          <w:sz w:val="28"/>
          <w:u w:val="none"/>
        </w:rPr>
        <w:t>784/2001. (VI. 26.) Kt.</w:t>
        <w:tab/>
        <w:t>A Képviselő-testület a Rácz Aladár Zeneiskola pedagógiai programját - figyelembe véve az országos szakértői névjegyzékben szereplő szakértők véleményét - jóváhagyja.</w:t>
      </w:r>
    </w:p>
    <w:p>
      <w:pPr>
        <w:pStyle w:val="Normal"/>
        <w:ind w:left="3119" w:hanging="0"/>
        <w:jc w:val="both"/>
        <w:rPr>
          <w:rFonts w:ascii="Times New Roman" w:hAnsi="Times New Roman" w:cs="Times New Roman"/>
          <w:b/>
          <w:b/>
          <w:sz w:val="28"/>
          <w:u w:val="none"/>
        </w:rPr>
      </w:pPr>
      <w:r>
        <w:rPr>
          <w:rFonts w:cs="Times New Roman"/>
          <w:b/>
          <w:sz w:val="28"/>
          <w:u w:val="none"/>
        </w:rPr>
      </w:r>
    </w:p>
    <w:p>
      <w:pPr>
        <w:pStyle w:val="Normal"/>
        <w:ind w:left="3119" w:hanging="0"/>
        <w:jc w:val="both"/>
        <w:rPr/>
      </w:pPr>
      <w:r>
        <w:rPr/>
        <w:t>Felkéri a polgármestert, hogy a szükséges intézkedést tegye meg.</w:t>
      </w:r>
    </w:p>
    <w:p>
      <w:pPr>
        <w:pStyle w:val="Normal"/>
        <w:ind w:left="3119" w:hanging="0"/>
        <w:jc w:val="both"/>
        <w:rPr/>
      </w:pPr>
      <w:r>
        <w:rPr/>
      </w:r>
    </w:p>
    <w:p>
      <w:pPr>
        <w:pStyle w:val="Normal"/>
        <w:ind w:left="3119" w:hanging="0"/>
        <w:jc w:val="both"/>
        <w:rPr/>
      </w:pPr>
      <w:r>
        <w:rPr>
          <w:u w:val="single"/>
        </w:rPr>
        <w:t>Határidő</w:t>
      </w:r>
      <w:r>
        <w:rPr/>
        <w:t>:</w:t>
        <w:tab/>
        <w:t>2001. augusztus 28.</w:t>
      </w:r>
    </w:p>
    <w:p>
      <w:pPr>
        <w:pStyle w:val="Normal"/>
        <w:ind w:left="3119" w:hanging="0"/>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Több döntésünk e tárgyban nincs. Még egyszer köszönöm mindenki munkájá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jc w:val="both"/>
        <w:rPr>
          <w:rFonts w:ascii="Times New Roman" w:hAnsi="Times New Roman" w:cs="Times New Roman"/>
          <w:b w:val="false"/>
          <w:b w:val="false"/>
          <w:sz w:val="28"/>
          <w:u w:val="none"/>
        </w:rPr>
      </w:pPr>
      <w:r>
        <w:rPr>
          <w:rFonts w:cs="Times New Roman" w:ascii="Times New Roman" w:hAnsi="Times New Roman"/>
          <w:b w:val="false"/>
          <w:sz w:val="28"/>
        </w:rPr>
        <w:t>TREER ANDRÁS</w:t>
      </w:r>
    </w:p>
    <w:p>
      <w:pPr>
        <w:pStyle w:val="TextBody"/>
        <w:rPr/>
      </w:pPr>
      <w:r>
        <w:rPr/>
        <w:t>A helyzet az, hogy mielőtt Kocsis úr elment, akkor csak az előzőre kaptam megbízást, ezt szándékosan nem vállaltam, mert tisztázatlan kérdések vannak, ugyanis arról van szó, hogy két olyan jelölt is van itt, aki nincs jelen. Ez az egyik probléma.</w:t>
      </w:r>
    </w:p>
    <w:p>
      <w:pPr>
        <w:pStyle w:val="Normal"/>
        <w:jc w:val="both"/>
        <w:rPr/>
      </w:pPr>
      <w:r>
        <w:rPr/>
        <w:t>A másik probléma, hogy több jelölt van, mint ahány hely van, tehát ennek a  lebonyolítását csak csinálja meg Kocsis úr! Ezt elő kellett volna normálisan készíteni. Gáspár úr vállalja?</w:t>
      </w:r>
    </w:p>
    <w:p>
      <w:pPr>
        <w:pStyle w:val="Normal"/>
        <w:jc w:val="both"/>
        <w:rPr/>
      </w:pPr>
      <w:r>
        <w:rPr/>
      </w:r>
    </w:p>
    <w:p>
      <w:pPr>
        <w:pStyle w:val="Normal"/>
        <w:jc w:val="both"/>
        <w:rPr/>
      </w:pPr>
      <w:r>
        <w:rPr/>
      </w:r>
    </w:p>
    <w:p>
      <w:pPr>
        <w:pStyle w:val="Normal"/>
        <w:jc w:val="both"/>
        <w:rPr/>
      </w:pPr>
      <w:r>
        <w:rPr/>
      </w:r>
    </w:p>
    <w:p>
      <w:pPr>
        <w:pStyle w:val="Normal"/>
        <w:numPr>
          <w:ilvl w:val="0"/>
          <w:numId w:val="8"/>
        </w:numPr>
        <w:ind w:left="3060" w:hanging="360"/>
        <w:jc w:val="both"/>
        <w:rPr>
          <w:u w:val="single"/>
        </w:rPr>
      </w:pPr>
      <w:r>
        <w:rPr/>
        <w:t>Javaslat az ülés napirendjének módosítására</w:t>
      </w:r>
    </w:p>
    <w:p>
      <w:pPr>
        <w:pStyle w:val="Normal"/>
        <w:ind w:left="2700" w:hanging="0"/>
        <w:jc w:val="both"/>
        <w:rPr>
          <w:u w:val="single"/>
        </w:rPr>
      </w:pPr>
      <w:r>
        <w:rPr>
          <w:u w:val="single"/>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tabs>
          <w:tab w:val="clear" w:pos="708"/>
          <w:tab w:val="left" w:pos="-360" w:leader="none"/>
        </w:tabs>
        <w:jc w:val="both"/>
        <w:rPr/>
      </w:pPr>
      <w:r>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Dr.SZABÓ LAJOS MÁTYÁS</w:t>
      </w:r>
    </w:p>
    <w:p>
      <w:pPr>
        <w:pStyle w:val="Normal"/>
        <w:jc w:val="both"/>
        <w:rPr/>
      </w:pPr>
      <w:r>
        <w:rPr/>
        <w:t>Azt mondják jön Kocsis úr! Tisztelt Képviselő-testület! van egy zárt ülési ügyrendi javaslatom.  A végén vannak a zárt napirendek, nyomjuk végig, amíg Kocsis úr ideér! Aki az ügyrendi javaslatot támogatja, kérem az igen gombjával jelezze, kérem szavazzunk! Egyszerű szótöbbséges döntés. Kimondom a határozatot, a Testület 24 igen, egyhangúan elfogadta.</w:t>
      </w:r>
    </w:p>
    <w:p>
      <w:pPr>
        <w:pStyle w:val="Normal"/>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85/2001. (VI. 26.) Kt.</w:t>
        <w:tab/>
        <w:t>A Képviselő-testület egyetért azzal, hogy a zárt üléses napirendek tárgyalásával folytatja ülését.</w:t>
      </w:r>
    </w:p>
    <w:p>
      <w:pPr>
        <w:pStyle w:val="Normal"/>
        <w:rPr>
          <w:rFonts w:ascii="Times New Roman" w:hAnsi="Times New Roman" w:cs="Times New Roman"/>
          <w:b/>
          <w:b/>
          <w:sz w:val="28"/>
          <w:u w:val="none"/>
        </w:rPr>
      </w:pPr>
      <w:r>
        <w:rPr>
          <w:rFonts w:cs="Times New Roman"/>
          <w:b/>
          <w:sz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b/>
        </w:rPr>
        <w:t>A 16-21. napirendek tárgyalása   z á r t   ülésen folytatódik.</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Szvegtrzs2"/>
        <w:tabs>
          <w:tab w:val="clear" w:pos="708"/>
          <w:tab w:val="left" w:pos="-360" w:leader="none"/>
        </w:tabs>
        <w:ind w:left="3240" w:hanging="3240"/>
        <w:rPr/>
      </w:pPr>
      <w:r>
        <w:rPr>
          <w:u w:val="single"/>
        </w:rPr>
        <w:t>NAPIREND:</w:t>
      </w:r>
      <w:r>
        <w:rPr/>
        <w:t xml:space="preserve">     22.</w:t>
        <w:tab/>
        <w:t>Jogi Bizottság Ügyrendje</w:t>
      </w:r>
    </w:p>
    <w:p>
      <w:pPr>
        <w:pStyle w:val="Szvegtrzs2"/>
        <w:tabs>
          <w:tab w:val="clear" w:pos="708"/>
          <w:tab w:val="left" w:pos="-360" w:leader="none"/>
        </w:tabs>
        <w:ind w:left="3240" w:hanging="3240"/>
        <w:rPr/>
      </w:pPr>
      <w:r>
        <w:rPr/>
      </w:r>
    </w:p>
    <w:p>
      <w:pPr>
        <w:pStyle w:val="Szvegtrzs2"/>
        <w:tabs>
          <w:tab w:val="clear" w:pos="708"/>
          <w:tab w:val="left" w:pos="-360" w:leader="none"/>
          <w:tab w:val="left" w:pos="4320" w:leader="none"/>
        </w:tabs>
        <w:ind w:left="3240" w:hanging="3240"/>
        <w:rPr/>
      </w:pPr>
      <w:r>
        <w:rPr/>
        <w:tab/>
      </w:r>
      <w:r>
        <w:rPr>
          <w:u w:val="single"/>
        </w:rPr>
        <w:t>Előadó:</w:t>
      </w:r>
      <w:r>
        <w:rPr/>
        <w:t xml:space="preserve"> </w:t>
        <w:tab/>
        <w:t>dr. Büki Tamás Jogi Bizottság elnöke</w:t>
      </w:r>
    </w:p>
    <w:p>
      <w:pPr>
        <w:pStyle w:val="Normal"/>
        <w:tabs>
          <w:tab w:val="clear" w:pos="708"/>
          <w:tab w:val="left" w:pos="-360" w:leader="none"/>
        </w:tabs>
        <w:ind w:left="3240" w:hanging="3240"/>
        <w:jc w:val="both"/>
        <w:rPr/>
      </w:pPr>
      <w:r>
        <w:rPr/>
      </w:r>
    </w:p>
    <w:p>
      <w:pPr>
        <w:pStyle w:val="Normal"/>
        <w:tabs>
          <w:tab w:val="clear" w:pos="708"/>
          <w:tab w:val="left" w:pos="-360" w:leader="none"/>
        </w:tabs>
        <w:ind w:left="3240" w:hanging="3240"/>
        <w:jc w:val="both"/>
        <w:rPr/>
      </w:pPr>
      <w:r>
        <w:rPr/>
      </w:r>
    </w:p>
    <w:p>
      <w:pPr>
        <w:pStyle w:val="Normal"/>
        <w:tabs>
          <w:tab w:val="clear" w:pos="708"/>
          <w:tab w:val="left" w:pos="-360" w:leader="none"/>
        </w:tabs>
        <w:ind w:left="3240" w:hanging="3240"/>
        <w:jc w:val="both"/>
        <w:rPr/>
      </w:pPr>
      <w:r>
        <w:rPr/>
      </w:r>
    </w:p>
    <w:p>
      <w:pPr>
        <w:pStyle w:val="Heading2"/>
        <w:tabs>
          <w:tab w:val="clear" w:pos="708"/>
          <w:tab w:val="left" w:pos="-360" w:leader="none"/>
        </w:tabs>
        <w:rPr/>
      </w:pPr>
      <w:r>
        <w:rPr/>
        <w:t>Dr.BÜKI TAMÁS</w:t>
      </w:r>
    </w:p>
    <w:p>
      <w:pPr>
        <w:pStyle w:val="Normal"/>
        <w:tabs>
          <w:tab w:val="clear" w:pos="708"/>
          <w:tab w:val="left" w:pos="-360" w:leader="none"/>
        </w:tabs>
        <w:jc w:val="both"/>
        <w:rPr/>
      </w:pPr>
      <w:r>
        <w:rPr/>
        <w:t>Kérem szépen a régi SZMSZ-ben volt az benne, hogy ezeket a bizottsági ügyrendeket, ha vannak ilyenek, testületi függelékként az SZMSZ-be bele lehet venni. Valamikor ez kimaradt az SZMSZ-ből, utánanéztem. A következőről van szó, hát most pillanatnyilag rendelet is kellene, gondolom most felesleges ezzel foglalkozni, másnak még nincsen. Megint nincs itt Kocsis László. Kocsisnak lesz, mert Ő az Ügyrendi Bizottságon végigzavarja, vagy végigzavart valami hasonlót. Arról van szó, hogy az igen tisztelt Szénási úr kezdeményezte mandinerből mindezt, mert a bizottsági elnökök egy részének küldött egy olyan levelet, hogy Ő bizottsági meghívót óhajt kapni, továbbá anyagot is a bizottság üléséről azért, mert az SZMSZ-ben az van, hogy őket meg kell hívni és mivel nincs bizottsági ügyrend, azt analógban kellene alkalmazni, következésképpen őket darabra meg kell hívni és kell nekik küldeni anyagot. Na  most Szénási urat az nem zavarta, hogy a több bizottság által tárgyalt napirendekből kapna hármat-négyet is, szóval ez nem akadály. Nyilván az Önkormányzatnak erre van pénze, meg energiája, hogy ezt mind kipostázza. A Jogi Bizottságban azt vetettük fel, hogyha hiányolja az ügyrendet, akkor legyen! Ennek a keletkezése ilyen és ennek vonatkozásában Szénási úrnál elégnek tartjuk a hirdetményit a meghívást azért is, mert kiszámíthatja, hogy bizottsági ülés mikor van, mert mindig kedden alternál a testületi ülésen, nem kell hozzá logika, hogy megtudja. A Jegyzői Kabinetben szépen kilógatják a meghívót, joga van ezt neki bármikor megkérdezni. Következésképpen maga, ami le van írva ügyrendként, az semmi más, mint a bizottság eddigi gyakorlata. Éppen ezért a bizottságban ez különösebben vita tárgya nem volt és erősen javasoljuk, hogy a továbbiakban a szőrözést elkerülendő esetleg minden bizottság, akár ennek nyomán megfelelően módosítva alkossa meg esetleg a saját ügyrendjét, nem olyan nagy munka ez, vagy kérje meg a jegyzői Titkárságot, hogy megfelelőt csináljanak és fogadják el. Ugyanis van egy olyan is, amit a Testület egy része nem tud, hogy Szénási úr megkifogásolta a Közigazgatási Hivatalban a Tájékoztatási Bizottság jegyzőkönyvezési gyakorlatát, szintén ilyen alapon, hogy nincs ügyrend, hogy a hivatalnoknak, kvázi a jegyzőnek ezt hitelesíteni kell. Most a helyzet az, hogy ez visszajött a Közigazgatási Hivatalból egy levél, hogy a Tájékoztatási és a Jogi Bizottság jegyzőkönyvezési gyakorlata nem jó, mert az SZMSZ alapján – ahogy a Testületnél a polgármester és a jegyző –, mivel nincs ügyrend a bizottságnál az elnök meg még valaki írja alá. Most a helyzet az, hogy mi magnóval jegyzőkönyvezünk, aztán a Jegyzőnő vagy ott van, vagy nem, nincs fix ember, aki ott volna, általában ott van persze. A leíróval hitelesíttetni az valahol szamárság, mert éppen az, aki a sajtóhibákat beleteszi, mert ő nincs ott az ülésen. Szénási úr problémáját azzal intéztük el a legutóbbi ülésen, hogy elnézést kérünk, de hogyha majd bizottsági tag fogja kifogásolni a jegyzőkönyvek valótlan tartalmát, akkor ezt majd inkább elhisszük. Azért már mégsem ő az, aki vezetheti bármely bizottság ülését, illetőleg a szó szerinti jegyzőkönyvezést követelheti. Ő, mint ilyen tanácskozási jogú, legyen olyan kedves aztán ha valamit szó szerint rögzíteni akar, akkor vegye a fáradságot és írja le! Ennek nyilván nem lesz akadálya. Azért javasoljuk ezt analóg a bizottságoknak alkalmazni, mert az effajta tényleg papírjogászkodó szőrözéseket a továbbiakban akkor el lehet kerülni. Egy dolog, ami viszont fontos benne és azt célszerű alkalmazni mindenhogyan, hogy azért nagyon szerencsés volna, ha minden bizottság jegyzőkönyvéből kitűnne, hogy a szavazásokon ki vett részt. Nem arról van szó, hogy név szerint kell szavazni, de azért legalább lehessen tudni, hogy ki volt ott. Kimegyünk, bejövünk, elmegyünk, visszajövünk, szóval ezt a dolgot azért praktikus a jegyzőkönyvben rögzíten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TREER ANDRÁS</w:t>
      </w:r>
    </w:p>
    <w:p>
      <w:pPr>
        <w:pStyle w:val="Normal"/>
        <w:tabs>
          <w:tab w:val="clear" w:pos="708"/>
          <w:tab w:val="left" w:pos="-360" w:leader="none"/>
        </w:tabs>
        <w:jc w:val="both"/>
        <w:rPr/>
      </w:pPr>
      <w:r>
        <w:rPr/>
        <w:t>Most magukat meg akarom örvendeztetni, engedjék meg ezt nekem. Kérem szépen arról van szó, hogy én rengeteget találkozom Szénási úrral odaát és sokat beszélgetünk is. Ennek a beszélgetésnek a nyomán számtalanszor elmondja, hogy tulajdonképpen mi – nemcsak képviselők, meg a Hivatal, hanem mindenfelé, ahol cigányok vagy romák előfordulnak – vegyük tudomásul, hogy a gádzsóknak alkalmazkodni kell a romákhoz. Tehát nem kell másként kezelni csak úgy, ahogy ők ezt szeretnék. Na most, hogy meg tessenek érteni a romák lelkivilágát fel szeretném Önöknek olvasni a roma himnuszt, ugyanis nem tudom elénekelni, mert nem tudom a dallamát, de  ha tudnám is nem akarnék a Polgármesterre rálicitálni, de prózában elmondom, hogy meg tessenek érteni, hogy tulajdonképpen milyen lelkivilág ez. „Zöld az erdő, zöld a hegy is, a szerencse jön is, megy is. Gondok kése húsunkba vág, képmutató lett a világ! Egész világ ellenségünk, űzött tolvajokként élünk. Nem loptunk mi csak egy szöget Krisztus vérző tenyeréből. Isten könyörülj meg nékünk, ne szenvedjen tovább népünk! Megátkoztál, meg is vertél, örök csavargóvá tettél!” Kérem szépen ez a Heti Válasz-ban volt benne egy cikk, ami egy roma értelmiségével készült. Most ebből tetszenek látni a lelkivilágukat. Úgyhogy e szerint szíveskedjenek a romákat kezelni! Köszönö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Több hozzászólás nincs. A határozati javaslat azt kéri, hogy hagyja jóvá a Testület és tegyük bele az SZMSZ függelékébe. Egyszerű szótöbbséges döntés következik. Aki a javaslatot támogatja, kérem az igen gombjával jelezze, kérem szavazzunk! Kimondom a határozatot, a Testület 23 igen, 0 nem, 1 tartózkodással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811/2001. (VI. 26.) Kt.</w:t>
        <w:tab/>
        <w:t>A Képviselőtestület a Jogi Bizottság ügyrendjét jóváhagyja, és azt – az addig elfogadásra kerülő más bizottsági ügyrendekkel együtt – az SZMSZ következő módosításakor függelékként az SZMSZ-ről szóló sokszor módosított 7/1995 (VI. 29.) ÖK rendelethez csatolja.</w:t>
      </w:r>
    </w:p>
    <w:p>
      <w:pPr>
        <w:pStyle w:val="BodyText2"/>
        <w:rPr>
          <w:rFonts w:ascii="Times New Roman" w:hAnsi="Times New Roman" w:cs="Times New Roman"/>
          <w:sz w:val="28"/>
        </w:rPr>
      </w:pPr>
      <w:r>
        <w:rPr>
          <w:rFonts w:cs="Times New Roman" w:ascii="Times New Roman" w:hAnsi="Times New Roman"/>
          <w:sz w:val="28"/>
        </w:rPr>
        <w:tab/>
      </w:r>
    </w:p>
    <w:p>
      <w:pPr>
        <w:pStyle w:val="Normal"/>
        <w:ind w:left="4253" w:hanging="1134"/>
        <w:jc w:val="both"/>
        <w:rPr/>
      </w:pPr>
      <w:r>
        <w:rPr>
          <w:u w:val="single"/>
        </w:rPr>
        <w:t>Határidő</w:t>
      </w:r>
      <w:r>
        <w:rPr/>
        <w:t>:</w:t>
        <w:tab/>
        <w:t>folyamatos</w:t>
      </w:r>
    </w:p>
    <w:p>
      <w:pPr>
        <w:pStyle w:val="Normal"/>
        <w:ind w:left="4253" w:hanging="1134"/>
        <w:jc w:val="both"/>
        <w:rPr/>
      </w:pPr>
      <w:r>
        <w:rPr>
          <w:u w:val="single"/>
        </w:rPr>
        <w:t>Felelős</w:t>
      </w:r>
      <w:r>
        <w:rPr/>
        <w:t>:</w:t>
        <w:tab/>
        <w:t xml:space="preserve">az alkalmazásért Dr. Büki Tamás elnök, </w:t>
      </w:r>
    </w:p>
    <w:p>
      <w:pPr>
        <w:pStyle w:val="Normal"/>
        <w:ind w:left="4253" w:hanging="5"/>
        <w:jc w:val="both"/>
        <w:rPr>
          <w:sz w:val="22"/>
        </w:rPr>
      </w:pPr>
      <w:r>
        <w:rPr/>
        <w:t xml:space="preserve">az SZMSZ-hez csatolásért dr. Szabó Lajos Mátyás polgármester </w:t>
      </w:r>
    </w:p>
    <w:p>
      <w:pPr>
        <w:pStyle w:val="Normal"/>
        <w:jc w:val="both"/>
        <w:rPr>
          <w:sz w:val="22"/>
        </w:rPr>
      </w:pPr>
      <w:r>
        <w:rPr>
          <w:sz w:val="22"/>
        </w:rPr>
      </w:r>
    </w:p>
    <w:p>
      <w:pPr>
        <w:pStyle w:val="Normal"/>
        <w:jc w:val="both"/>
        <w:rPr/>
      </w:pPr>
      <w:r>
        <w:rPr/>
      </w:r>
    </w:p>
    <w:p>
      <w:pPr>
        <w:pStyle w:val="Normal"/>
        <w:tabs>
          <w:tab w:val="clear" w:pos="708"/>
          <w:tab w:val="left" w:pos="-360" w:leader="none"/>
        </w:tabs>
        <w:jc w:val="both"/>
        <w:rPr/>
      </w:pPr>
      <w:r>
        <w:rPr/>
      </w:r>
    </w:p>
    <w:p>
      <w:pPr>
        <w:pStyle w:val="Normal"/>
        <w:ind w:left="3240" w:hanging="3240"/>
        <w:jc w:val="both"/>
        <w:rPr/>
      </w:pPr>
      <w:r>
        <w:rPr>
          <w:u w:val="single"/>
        </w:rPr>
        <w:t>NAPIREND:</w:t>
      </w:r>
      <w:r>
        <w:rPr/>
        <w:t xml:space="preserve">     23. </w:t>
        <w:tab/>
        <w:t>Javaslat közbeszerzési munkacsoport elnökének és tagjainak megválasztására</w:t>
      </w:r>
    </w:p>
    <w:p>
      <w:pPr>
        <w:pStyle w:val="Normal"/>
        <w:ind w:left="3240" w:hanging="3240"/>
        <w:jc w:val="both"/>
        <w:rPr/>
      </w:pPr>
      <w:r>
        <w:rPr/>
      </w:r>
    </w:p>
    <w:p>
      <w:pPr>
        <w:pStyle w:val="Normal"/>
        <w:ind w:left="3240" w:hanging="0"/>
        <w:jc w:val="both"/>
        <w:rPr/>
      </w:pPr>
      <w:r>
        <w:rPr>
          <w:u w:val="single"/>
        </w:rPr>
        <w:t>Előadó</w:t>
      </w:r>
      <w:r>
        <w:rPr/>
        <w:t xml:space="preserve">: </w:t>
        <w:tab/>
        <w:t>Kovács Raymund alpolgármester</w:t>
      </w:r>
    </w:p>
    <w:p>
      <w:pPr>
        <w:pStyle w:val="Normal"/>
        <w:ind w:left="3240" w:hanging="3240"/>
        <w:jc w:val="both"/>
        <w:rPr/>
      </w:pPr>
      <w:r>
        <w:rPr/>
      </w:r>
    </w:p>
    <w:p>
      <w:pPr>
        <w:pStyle w:val="Normal"/>
        <w:ind w:left="3240" w:hanging="3240"/>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Dr.SZABÓ LAJOS MÁTYÁS</w:t>
      </w:r>
    </w:p>
    <w:p>
      <w:pPr>
        <w:pStyle w:val="Normal"/>
        <w:tabs>
          <w:tab w:val="clear" w:pos="708"/>
          <w:tab w:val="left" w:pos="-360" w:leader="none"/>
        </w:tabs>
        <w:jc w:val="both"/>
        <w:rPr/>
      </w:pPr>
      <w:r>
        <w:rPr/>
        <w:t>Tekintettel arra, hogy Kocsis László úr nem jött meg, ezért azt hiszem, hogy a választást el kell vinni holnapr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KOVÁCS RAYMUND</w:t>
      </w:r>
    </w:p>
    <w:p>
      <w:pPr>
        <w:pStyle w:val="Normal"/>
        <w:tabs>
          <w:tab w:val="clear" w:pos="708"/>
          <w:tab w:val="left" w:pos="-360" w:leader="none"/>
        </w:tabs>
        <w:jc w:val="both"/>
        <w:rPr/>
      </w:pPr>
      <w:r>
        <w:rPr/>
        <w:t>Csak lapítottam, mert ha Kocsis úr ebbe beletenyerelt, akkor csinálja is, de a papíron én vagyok az előterjesztője. Vártam, hogy ebből mi fog kijönni. Egyébként ugyanazt írta le, amit én két hete javasoltam, de nem probléma, végül is két hetet vártunk vele. Ugyanazt javaslom, megvan a Hivatal által delegált két személy, ezenfelül van négy jelölt, amiből három lehet. Szavazni kell! Ezt két hete is meg lehetett volna tenn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u w:val="none"/>
        </w:rPr>
      </w:pPr>
      <w:r>
        <w:rPr/>
        <w:t>Dr.SZABÓ LAJOS MÁTYÁS</w:t>
      </w:r>
    </w:p>
    <w:p>
      <w:pPr>
        <w:pStyle w:val="Normal"/>
        <w:rPr/>
      </w:pPr>
      <w:r>
        <w:rPr/>
        <w:t>Tisztelt Képviselő-testület! Elfogadja-e ezt a javaslatot, hogy most döntsünk? Akkor átmegyünk zárt ülésbe.</w:t>
      </w:r>
    </w:p>
    <w:p>
      <w:pPr>
        <w:pStyle w:val="Normal"/>
        <w:rPr/>
      </w:pPr>
      <w:r>
        <w:rPr/>
      </w:r>
    </w:p>
    <w:p>
      <w:pPr>
        <w:pStyle w:val="Normal"/>
        <w:rPr/>
      </w:pPr>
      <w:r>
        <w:rPr/>
      </w:r>
    </w:p>
    <w:p>
      <w:pPr>
        <w:pStyle w:val="Normal"/>
        <w:rPr/>
      </w:pPr>
      <w:r>
        <w:rPr/>
      </w:r>
    </w:p>
    <w:p>
      <w:pPr>
        <w:pStyle w:val="Normal"/>
        <w:rPr/>
      </w:pPr>
      <w:r>
        <w:rPr/>
      </w:r>
    </w:p>
    <w:p>
      <w:pPr>
        <w:pStyle w:val="Heading2"/>
        <w:rPr/>
      </w:pPr>
      <w:r>
        <w:rPr/>
        <w:t>TREER ANDRÁS</w:t>
      </w:r>
    </w:p>
    <w:p>
      <w:pPr>
        <w:pStyle w:val="Normal"/>
        <w:jc w:val="both"/>
        <w:rPr/>
      </w:pPr>
      <w:r>
        <w:rPr/>
        <w:t>Nem az első eset ez, hogy ez a Testület elé kerül. Kocsis úrnak el kellett volna végezni bizonyos munkákat. Többletjelölés van. Én nem tudom, hogy akik itt fel vannak írva a bizottsági határozatban, Kovács Raymund, Abonyi János, Gáspár József .....</w:t>
      </w:r>
    </w:p>
    <w:p>
      <w:pPr>
        <w:pStyle w:val="Normal"/>
        <w:jc w:val="both"/>
        <w:rPr/>
      </w:pPr>
      <w:r>
        <w:rPr/>
      </w:r>
    </w:p>
    <w:p>
      <w:pPr>
        <w:pStyle w:val="Normal"/>
        <w:jc w:val="both"/>
        <w:rPr/>
      </w:pPr>
      <w:r>
        <w:rPr/>
      </w:r>
    </w:p>
    <w:p>
      <w:pPr>
        <w:pStyle w:val="Heading2"/>
        <w:rPr/>
      </w:pPr>
      <w:r>
        <w:rPr/>
        <w:t>Dr.SZABÓ LAJOS MÁTYÁS</w:t>
      </w:r>
    </w:p>
    <w:p>
      <w:pPr>
        <w:pStyle w:val="Normal"/>
        <w:jc w:val="both"/>
        <w:rPr/>
      </w:pPr>
      <w:r>
        <w:rPr/>
        <w:t>Akkor menjünk át zárt ülésbe! Nincs itt Gáspár József, teljesen egyértelmű, nincs mese! Nincs jelen, ezért az SZMSZ, most olvastuk fel!</w:t>
      </w:r>
    </w:p>
    <w:p>
      <w:pPr>
        <w:pStyle w:val="Normal"/>
        <w:jc w:val="both"/>
        <w:rPr/>
      </w:pPr>
      <w:r>
        <w:rPr/>
      </w:r>
    </w:p>
    <w:p>
      <w:pPr>
        <w:pStyle w:val="Normal"/>
        <w:jc w:val="both"/>
        <w:rPr/>
      </w:pPr>
      <w:r>
        <w:rPr/>
      </w:r>
    </w:p>
    <w:p>
      <w:pPr>
        <w:pStyle w:val="Heading2"/>
        <w:rPr/>
      </w:pPr>
      <w:r>
        <w:rPr/>
        <w:t>HARGITAI ISTVÁN</w:t>
      </w:r>
    </w:p>
    <w:p>
      <w:pPr>
        <w:pStyle w:val="Normal"/>
        <w:jc w:val="both"/>
        <w:rPr/>
      </w:pPr>
      <w:r>
        <w:rPr/>
        <w:t>A múltkor én javasoltam, miután Gáspár úr szólt, hogy elvállalja.</w:t>
      </w:r>
    </w:p>
    <w:p>
      <w:pPr>
        <w:pStyle w:val="Normal"/>
        <w:jc w:val="both"/>
        <w:rPr/>
      </w:pPr>
      <w:r>
        <w:rPr/>
      </w:r>
    </w:p>
    <w:p>
      <w:pPr>
        <w:pStyle w:val="Normal"/>
        <w:jc w:val="both"/>
        <w:rPr/>
      </w:pPr>
      <w:r>
        <w:rPr/>
      </w:r>
    </w:p>
    <w:p>
      <w:pPr>
        <w:pStyle w:val="Heading2"/>
        <w:rPr/>
      </w:pPr>
      <w:r>
        <w:rPr/>
        <w:t>Dr.SZABÓ LAJOS MÁTYÁS</w:t>
      </w:r>
    </w:p>
    <w:p>
      <w:pPr>
        <w:pStyle w:val="Normal"/>
        <w:jc w:val="both"/>
        <w:rPr/>
      </w:pPr>
      <w:r>
        <w:rPr/>
        <w:t>Most nem erről van szó. Muszáj zárt ülést tartani, mert nincs jelen. Tessék átáll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23. napirendi pont tárgyalása    z á r t    ülésen folytatódik.</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u w:val="single"/>
        </w:rPr>
        <w:t>2001. június 27-i ülés</w:t>
      </w:r>
    </w:p>
    <w:p>
      <w:pPr>
        <w:pStyle w:val="Normal"/>
        <w:jc w:val="both"/>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VÉGH ATTI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Dr.BÜKI TAMÁS</w:t>
      </w:r>
    </w:p>
    <w:p>
      <w:pPr>
        <w:pStyle w:val="Normal"/>
        <w:ind w:left="2124" w:firstLine="708"/>
        <w:jc w:val="both"/>
        <w:rPr/>
      </w:pPr>
      <w:r>
        <w:rPr/>
        <w:t xml:space="preserve">      </w:t>
      </w:r>
      <w:r>
        <w:rPr/>
        <w:t>GÁSPÁR JÓZSEF</w:t>
      </w:r>
    </w:p>
    <w:p>
      <w:pPr>
        <w:pStyle w:val="Heading3"/>
        <w:rPr>
          <w:b w:val="false"/>
          <w:b w:val="false"/>
        </w:rPr>
      </w:pPr>
      <w:r>
        <w:rPr>
          <w:b w:val="false"/>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r>
      <w:r>
        <w:br w:type="page"/>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ÉPNÉ KATONA EDIT</w:t>
            </w:r>
          </w:p>
        </w:tc>
      </w:tr>
    </w:tbl>
    <w:p>
      <w:pPr>
        <w:pStyle w:val="Normal"/>
        <w:rPr/>
      </w:pPr>
      <w:r>
        <w:rPr/>
      </w:r>
    </w:p>
    <w:p>
      <w:pPr>
        <w:pStyle w:val="Normal"/>
        <w:jc w:val="both"/>
        <w:rPr/>
      </w:pPr>
      <w:r>
        <w:rPr/>
      </w:r>
    </w:p>
    <w:p>
      <w:pPr>
        <w:pStyle w:val="Normal"/>
        <w:jc w:val="center"/>
        <w:rPr>
          <w:b/>
          <w:b/>
          <w:u w:val="single"/>
        </w:rPr>
      </w:pPr>
      <w:r>
        <w:rPr>
          <w:b/>
          <w:u w:val="single"/>
        </w:rPr>
        <w:t>Meghívottak:</w:t>
      </w:r>
    </w:p>
    <w:p>
      <w:pPr>
        <w:pStyle w:val="Normal"/>
        <w:jc w:val="both"/>
        <w:rPr/>
      </w:pPr>
      <w:r>
        <w:rPr/>
        <w:tab/>
        <w:tab/>
        <w:tab/>
        <w:tab/>
        <w:t xml:space="preserve">      MELEGH GÉZA FKGP</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Jó reggelt, jó napot kívánok minden testületi tagnak! Az ülés folytatásának feltételei megteremtődtek. A tegnapi ügyrendiben döntöttünk, hogy a mai első napirendünk a „Tájékoztató a XIV.-XVI. ker. Tűzoltóparancsnokság tevékenységéről”. A beszámolóra jelen van körünkben Dr. Csizmadia Zoltán alezredes úr, tűzoltóparancsnok.</w:t>
      </w:r>
    </w:p>
    <w:p>
      <w:pPr>
        <w:pStyle w:val="Normal"/>
        <w:jc w:val="both"/>
        <w:rPr/>
      </w:pPr>
      <w:r>
        <w:rPr/>
      </w:r>
    </w:p>
    <w:p>
      <w:pPr>
        <w:pStyle w:val="Normal"/>
        <w:jc w:val="both"/>
        <w:rPr/>
      </w:pPr>
      <w:r>
        <w:rPr/>
      </w:r>
    </w:p>
    <w:p>
      <w:pPr>
        <w:pStyle w:val="Normal"/>
        <w:jc w:val="both"/>
        <w:rPr/>
      </w:pPr>
      <w:r>
        <w:rPr/>
      </w:r>
    </w:p>
    <w:p>
      <w:pPr>
        <w:pStyle w:val="Normal"/>
        <w:ind w:left="3240" w:hanging="3240"/>
        <w:jc w:val="both"/>
        <w:rPr/>
      </w:pPr>
      <w:r>
        <w:rPr>
          <w:u w:val="single"/>
        </w:rPr>
        <w:t>NAPIREND:</w:t>
      </w:r>
      <w:r>
        <w:rPr/>
        <w:t xml:space="preserve">  24.</w:t>
        <w:tab/>
        <w:t>Tájékoztató a XIV.-XVI. ker. Tűzoltó-parancsnokság tevékenységéről</w:t>
      </w:r>
    </w:p>
    <w:p>
      <w:pPr>
        <w:pStyle w:val="Normal"/>
        <w:ind w:left="3240" w:hanging="3240"/>
        <w:jc w:val="both"/>
        <w:rPr/>
      </w:pPr>
      <w:r>
        <w:rPr/>
      </w:r>
    </w:p>
    <w:p>
      <w:pPr>
        <w:pStyle w:val="Normal"/>
        <w:ind w:left="3240" w:hanging="0"/>
        <w:jc w:val="both"/>
        <w:rPr/>
      </w:pPr>
      <w:r>
        <w:rPr>
          <w:u w:val="single"/>
        </w:rPr>
        <w:t>Előadó</w:t>
      </w:r>
      <w:r>
        <w:rPr/>
        <w:t xml:space="preserve">: </w:t>
        <w:tab/>
        <w:t>Dr. Csizmadia Zoltán XIV.-XVI. ker.</w:t>
      </w:r>
    </w:p>
    <w:p>
      <w:pPr>
        <w:pStyle w:val="Normal"/>
        <w:ind w:left="3240" w:hanging="0"/>
        <w:jc w:val="both"/>
        <w:rPr/>
      </w:pPr>
      <w:r>
        <w:rPr/>
        <w:t xml:space="preserve"> </w:t>
      </w:r>
      <w:r>
        <w:rPr/>
        <w:tab/>
        <w:tab/>
        <w:t>Tűzoltóparancsnokság Vezetője</w:t>
      </w:r>
    </w:p>
    <w:p>
      <w:pPr>
        <w:pStyle w:val="Normal"/>
        <w:jc w:val="both"/>
        <w:rPr>
          <w:u w:val="single"/>
        </w:rPr>
      </w:pPr>
      <w:r>
        <w:rPr>
          <w:u w:val="single"/>
        </w:rPr>
      </w:r>
    </w:p>
    <w:p>
      <w:pPr>
        <w:pStyle w:val="Normal"/>
        <w:jc w:val="both"/>
        <w:rPr>
          <w:u w:val="single"/>
        </w:rPr>
      </w:pPr>
      <w:r>
        <w:rPr>
          <w:u w:val="single"/>
        </w:rPr>
      </w:r>
    </w:p>
    <w:p>
      <w:pPr>
        <w:pStyle w:val="Heading1"/>
        <w:rPr/>
      </w:pPr>
      <w:r>
        <w:rPr/>
        <w:t>Dr.CSIZMADIA ZOLTÁN</w:t>
      </w:r>
    </w:p>
    <w:p>
      <w:pPr>
        <w:pStyle w:val="Normal"/>
        <w:jc w:val="both"/>
        <w:rPr/>
      </w:pPr>
      <w:r>
        <w:rPr/>
        <w:t>Jó napot kívánok mindenkinek! Szeretném megköszönni a Polgármester úrnak, a Képviselő-testületnek, hogy a zsúfolt és maratoni ülésen lehetőséget biztosítanak arra, hogy néhány szóval kiegészítsem azt az írásbeli tájékoztatót, amit bízom benne mindenkinek sikerült elolvasnia. Van egy jó hírem rögtön az elején, hogy a kezemben lévő mintegy 20 oldalt nem szeretném felolvasni, hanem arra törekszem, hogy 3 perc alatt elmondjam azokat az általam lényegesnek tartott dolgokat, amit leírni az anyagban nem akartam.</w:t>
      </w:r>
    </w:p>
    <w:p>
      <w:pPr>
        <w:pStyle w:val="Normal"/>
        <w:jc w:val="both"/>
        <w:rPr/>
      </w:pPr>
      <w:r>
        <w:rPr/>
        <w:t>Az írásos tájékoztató tartalmaz minden olyan fontos információt, ami úgy érzem a kerület tűzvédelmi helyzetéről és a mi munkánkról szól. Nem annyira elkeserítő ez a kép, mint amennyire lehetne, hogy a kerületben nincs tűzoltóság, de én azt szeretném ezzel kapcsolatban elmondani, hogy azért, mert nekünk a postacímünkben, hogy XIV. Egressy út, ez nem jelenti azt, hogy bármiféle különbséget tehetnénk, vagy tennénk a két kerület között. Azok közé a szervezetek közé tartozunk, akik kénytelenek máshonnan ellátni elsődleges alapvető feladataikat, ebben az esetben tűzoltást, műszaki mentést, tűzvizsgálatot. Abban a szerencsétlen helyzetben vagyunk mi is és Önök is, hogy viszonylag messziről kell ide vonulnunk, hogy az ügyeiket az itt lakóknak viszonylag távol kell intézni, a működési, a telepengedélyezési, az építési, a használatbavételi és mindenfajta ilyen dologgal el kell jönni Zuglóba, a kollegáinknak szintén mindenfajta ügyintézéshez ezt fordítva meg kell tenni és ehhez hozzájön a sokkal lényegesebb dolog, hogy bármilyen káreset kapcsán figyelembe kell vennünk ezt a földrajzi távolságot, a HÉV-vonalat, a túlzsúfolt Veres Péter utat stb.</w:t>
      </w:r>
    </w:p>
    <w:p>
      <w:pPr>
        <w:pStyle w:val="Normal"/>
        <w:jc w:val="both"/>
        <w:rPr/>
      </w:pPr>
      <w:r>
        <w:rPr/>
        <w:t>Mindennek ellenére úgy érzem és most 4 éve vagyok a kerületi parancsnokság élén, hogy sikerült talán azt elérni – a majd mindjárt említendő kudarcok ellenére is –, hogy Önök, az Önkormányzat képviselői különös tekintettel Asztalos alpolgármesterre úrra, illetve a Polgármester úrra, hogy figyelmet fordítanak a Tűzoltóságra. Most sem szeretnék semmi mást ebben a magamnak szabott 3-4 percben, minthogy felkeltsem Önöknek azt a fajta érdeklődését és azt a fajta támogatását és barátokat, támogatókat szerezzek a Tűzoltóságnak, ami időnként bizony még hibádzik és itt jön a kudarc. Azért szerettük volna, ha tavasszal sikerül Önökkel találkozni a kerületi Tűzoltóságon, mert most éreztem azt, hogy eljutottunk arra a szintre a tevékenységünkben szakmailag és minden egyébben, amivel már talán tudnánk azt mutatni, hogy csinálunk ott mi valamit. Nagyon-nagyon jó hangulatú háromfős laktanya bemutatót tartottunk annak a két tisztségviselőnek, aki már unásig ismeri a laktanyát és annak minden zegét-zugát. Ezt én nem úgy értékeltem, hogy Önök kevesebb érdeklődést tanúsítanak, hanem úgy, hogy éppen aznap valamilyen egyéb elfoglaltságuk miatt nem tudtak eljönni. Én ismét meg fogok ezzel próbálkozni, biztos lesz olyan időszak, amikor erre alkalmasabb idő lesz.</w:t>
      </w:r>
    </w:p>
    <w:p>
      <w:pPr>
        <w:pStyle w:val="Normal"/>
        <w:jc w:val="both"/>
        <w:rPr/>
      </w:pPr>
      <w:r>
        <w:rPr/>
        <w:t xml:space="preserve">De hogy a jó dolgokról beszéljek! Én igazából abban érzem azt, hogy mégiscsak figyelnek ránk, hogy a XVI. Kerületi Önkormányzat is jelentősen támogatja azt a Tűzvédelemért Közalapítványt, amit a két önkormányzat, a XIV. és XVI. kerület jegyez. Szerettem volna azt is akkor megmutatni, hogy azt a pénzt kb. mire fordítjuk, ami ettől a kerülettől is jön és lássák, hogy mivel foglalkozunk. </w:t>
      </w:r>
    </w:p>
    <w:p>
      <w:pPr>
        <w:pStyle w:val="Normal"/>
        <w:jc w:val="both"/>
        <w:rPr/>
      </w:pPr>
      <w:r>
        <w:rPr/>
        <w:t>Elképzelhető az is, hogy a közeljövőben a Tűzoltóság ismét egy átszervezés előtt áll és komoly szervezeti változások is lehetnek. Ez sajnos nem azt jelenti – legalábbis első körben nem jelentheti –, hogy a XVI. kerület Tűzoltóságot kapna, sokkal inkább én úgy érzem, hogy esetleg még távolabb kerülhetnek a dolgok, a hatósági, szakhatósági tevékenységet mind egy országos koncepció, mind egy fővárosi koncepció szeretné centralizáltan, összevontan intézni. Ez azt is jelentené, hogy a fővárosi tűzvédelmi koncepció szerint a XVI. kerületi lakosok ügyeit a XIII. kerületi Zsinór utcában intéznék innentől kezdődően. Hogyha az országos koncepció valósul meg, amihez törvényt kell módosítani, akkor egy másfajta átalakulásra lehet számítani.</w:t>
      </w:r>
    </w:p>
    <w:p>
      <w:pPr>
        <w:pStyle w:val="Normal"/>
        <w:jc w:val="both"/>
        <w:rPr/>
      </w:pPr>
      <w:r>
        <w:rPr/>
        <w:t>Megkímélném Önöket attól, hogy ennek a részleteit ismertessem. Egyetlen egy bekezdést szeretnék ebből a koncepcióból felolvasni. Azt mondja a Magyar Köztársaság tűzvédelmi koncepciója, hogy „a hazánkban bekövetkezett bármely komoly erő és eszközök bevetését azonnali bevetését igénylő eseményekhez elsődlegesen riasztható megfelelő technikai felszereltséggel és szakmai felkészültséggel rendelkező szervezetek a tűzoltóságok. Fő tevékenységük nemcsak a tűzesetek felszámolása, melyet az is bizonyít, hogy napjainkban a beavatkozásokat igénylő események kb. egyharmadát a műszaki mentési feladatok teszik ki. Elsődleges szerepük a katasztrófahelyzetek felszámolásában is megkérdőjelezhetetlen.” Ez a megkérdőjelezhetetlenség bátorít arra, hogy kérjem Önöket legyenek továbbra is a Tűzoltóságnak és elsősorban a kerületi Tűzoltóparancsnokság támogatói, barátai és a jövőben se feledkezzenek meg azokról a kollegáinkról, akik – ahogy szoktuk mondani baj van –,akkor odamennek, ahonnan mindenki más elfut, elmenekül.  Köszönöm szépen a megtisztelő figyelmüket. Azért is igyekeztem ilyen rövid lenni, mert ha valakinek kérdése, észrevétele, javaslata van, vagy olyan, amire esetleg én választ tudok adni, azt nagyon szívesen megteszem. Köszönö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Nagy örömmel olvastuk, hiszen a tájékoztató érdemi része a leírt anyagban van és a kiegészítésben megragadom azt a vonalat, amit itt Alezredes úr felvetett, nevezetesen az érdeklődést és tűzoltóbarátságot. Úgy gondolom, hogy ez elemi érdeke minden állampolgárnak és az állampolgárokat képviselő képviselő-testületnek is. Tehát én nagyon sajnálom a magam részéről azt, hogy azon a bemutatón, azon a lehetőségen nem tudtam részt venni, amit Alezredes úrék ajánlottak, azonban itt a tájékoztatóban is elhangzott az, hogy bizony itt földrajzi problémák vannak a tűzvédelem szempontjából a kerületben. Nevezetesen az, hogy itt van a Veres Péter út, itt van a HÉV, akkor vannak olyan gyengén megközelíthetőségi lehetőségei a kerületnek, mint a Csömöri úti felüljáró és egyebek, tehát az a véleményem mint katonaembernek is, hogy végül is itt azért nincs minden megoldva e tekintetben. Hogy mire gondolok? Kérem szépen két dolgot szeretnék konkrétan ezzel kapcsolatban felvetni. Az egyik az, ami megoldaná azt a  problémát, amit Alezredes úr is említett, a HÉV problémáját és a Veres Péter úton lévő Tűzoltó Laktanyának a kérdését, ami most azt hiszem valamilyen autóügynökség fennhatósága alatt van. Én azt tartanám igazán megnyugtatónak, ha itt mondjuk működne egy Tűzoltó Őrs, ami el tudná látni az elsődleges tevékenységet a síneken túli, tehát ennek a területnek, Mátyásföldnek, Sashalomnak, Cinkotának védelmét tudná megnyugtatóan biztosítani.</w:t>
      </w:r>
    </w:p>
    <w:p>
      <w:pPr>
        <w:pStyle w:val="Normal"/>
        <w:jc w:val="both"/>
        <w:rPr/>
      </w:pPr>
      <w:r>
        <w:rPr/>
        <w:t xml:space="preserve">A másik az, hogy tudomásom szerint az IKARUS területén is működik, vagy működött egy ilyen Tűzoltó őrs, ennek a helyzete is úgy érzem igen instabil, ez pedig éppen a másik megközelítési lehetőségben biztosíthatna elsődleges feladatellátást, hiszen Alezredes úr említette, hogy a Csömöri úti felüljárón bizony elég nehéz átjutni. Ez éppen a kerület másik lehetséges problémáját oldaná meg. </w:t>
      </w:r>
    </w:p>
    <w:p>
      <w:pPr>
        <w:pStyle w:val="Normal"/>
        <w:jc w:val="both"/>
        <w:rPr/>
      </w:pPr>
      <w:r>
        <w:rPr/>
        <w:t>Én kétirányú kérdést szeretnék felvetni egyrészt Alezredes úrhoz, hogy hogyan   látná ennek a problémának a megoldását, a másikat pedig a Polgármester úrhoz szeretném feltenni, hogy kérem tisztázza itt a Testület előtt annak a Tűzoltó Laktanyának a tulajdonviszonyát! Ki a tulajdonosa ennek? Mi a funkciója? Hogyan kerülhetett az át XY-hoz? Én bizony nagy szükségét látnám annak, hogy ez az objektum a Tűzoltóság birtokába kerüljön vissza és bizony a kerületünk tűzvédelmét megoldaná elsődlegesen. Köszönöm.</w:t>
      </w:r>
    </w:p>
    <w:p>
      <w:pPr>
        <w:pStyle w:val="Normal"/>
        <w:jc w:val="both"/>
        <w:rPr/>
      </w:pPr>
      <w:r>
        <w:rPr/>
      </w:r>
    </w:p>
    <w:p>
      <w:pPr>
        <w:pStyle w:val="Normal"/>
        <w:jc w:val="both"/>
        <w:rPr/>
      </w:pPr>
      <w:r>
        <w:rPr/>
      </w:r>
    </w:p>
    <w:p>
      <w:pPr>
        <w:pStyle w:val="Heading1"/>
        <w:rPr/>
      </w:pPr>
      <w:r>
        <w:rPr/>
        <w:t>Dr.CSIZMADIA ZOLTÁN</w:t>
      </w:r>
    </w:p>
    <w:p>
      <w:pPr>
        <w:pStyle w:val="Normal"/>
        <w:jc w:val="both"/>
        <w:rPr/>
      </w:pPr>
      <w:r>
        <w:rPr/>
        <w:t xml:space="preserve">Ha szabad, akkor megpróbálnék erre, ami információt tudok mondani. Olyannyira jogos a Képviselő úr észrevétele, hogy a közlekedés problémákat jelent, hogy ezelőtt majd három évvel, amikor az önkormányzati ciklus elkezdődött a Polgármester úrral, Alpolgármester úrral már akkor szót ejtettünk arról, hogy jó lenne ez ügyben valamilyen lépést tenni. Felmerült már akkor is az IKARUS létesítménye, korábban az IKARUS vállalati Tűzoltó Laktanyája. Erről azt szeretném elmondani, hogy a mi megítélésünk szerint rendkívül jó helyen helyezkedik el, a Margit utca felől egy esetleges megnyitással alkalmas lenne a környező terület védelmére, de azért azt is látni kell, hogy tudomásunk szerint az egy gazdálkodó szervezet, az általam  nem tudott nevű cég tulajdona. Amit még hozzá kell tenni, hogy ott korábban egy állandó éjjel-nappali létesítményi tűzoltóság működött, gyakorlatilag hasonlóan szervezve, mint a hivatásos tűzoltóság, egy IFA fecskendővel. Ezt a tűzoltóságot az IKARUS átalakulásával szélnek eresztették. Most a biztonsági őröket mintegy 20 órában kiképezték a tűzoltó tudományok csínjára, ők azok, aki kezelik jelenleg ezt a technikát, ők azok, akik az IKARUS-ban ellátják a tűzvédelmi feladatokat. Én egy gyakorlat során próbáltam arról meggyőződni, hogy kb. milyen szinten sikerült ezen a tanfolyamon megtanulni azt, ami az én kollegáimnak évekig tart. Hát vannak hiányosságok! Ez ügyben mi tűzoltók nem igazán tudunk lépni, csak azt tudom itt mondani, hogy a mi megítélésünk szerint az a laktanya egy őrs alapjául szolgálhatna. </w:t>
      </w:r>
    </w:p>
    <w:p>
      <w:pPr>
        <w:pStyle w:val="Normal"/>
        <w:jc w:val="both"/>
        <w:rPr/>
      </w:pPr>
      <w:r>
        <w:rPr/>
        <w:t>A másik épület, a régi Tűzoltó Laktanya, arról annyit tudok, hogy korábban, amikor még létezett olyan, hogy Tűzoltóság Országos Parancsnoksága, a belügyminisztériumhoz tartozó állami szerv volt és akkoriban még a Tűzoltóság is állami volt, még a kerületi egység is, akkor létezett ennek a BMTOP-nak egy központi javító üzeme. A központi javító üzemnek pedig egy légzőberendezés karbantartó műhelye, ez volt a legutóbbi években hosszú ideig a Veres Péter úti objektumban. Aztán jó néhány évig zárva volt és mostanában mi is látjuk, hogy valami autós cég lakik ott. Természetesen nem elvéve Polgármester úrtól a lehetőséget, azt a tudomásomat szeretném Önökkel megosztani, hogy ez az épület nagy valószínűséggel nem lehetett azért önkormányzati tulajdonban, mert az állami, tehát az Országos Parancsnokság kezelésében állt egykor. Amikor a tűzoltóságok önkormányzati intézménnyé váltak, így mi is és a Fővárosi Önkormányzat egyik intézményeként működünk, akkor kerültek át az ingatlanok és minden egyéb a Fővárosi Önkormányzat tulajdonába. Ez az épület nagy valószínűséggel nem lehetett benne. A kérdés érdemi részére természetesen ez az épület is, hiszen korábban Tűzoltó Laktanya volt, tökéletesen megfelelne erre a célra. Nem idegen ez a gondolat a Fővárosi Tűzoltóságtól sem, az általam említett 15 éves fejlesztési koncepcióban – csak hát 15 évre tervezni nagyon nagy bátorság, de nekünk ilyenünk van, nem a kerületek készítették, hanem a Fővárosi Parancsnokság – szerepel az is, hogy majd többek között egyszer a XVI. kerületben is ezt meg kellene oldani.</w:t>
      </w:r>
    </w:p>
    <w:p>
      <w:pPr>
        <w:pStyle w:val="Normal"/>
        <w:jc w:val="both"/>
        <w:rPr/>
      </w:pPr>
      <w:r>
        <w:rPr/>
        <w:t>Most amiről tudok, a III. kerület békásmegyeri része kapta a legnagyobb prioritást. Nagyon kívánom és remélem, hogy ilyen apropóból nem kerülünk a sor élére! Aki olvas újságot az láthatja, hogy Békásmegyeren elég sok tragikus esemény történik nem kis részben azért, mert hasonló helyzetben a Vihar utcában lévő Tűzoltóság nem tud túl hamar odaérni, versenghetnek Szentendrével, hogy ki fog előbb Békásmegyerre érkezni. Ez nem azt jelenti természetesen, hogy ezt háttérbe kellene szorítani. Amire a kerületi Parancsnokság képes, mi minden alkalommal elmondjuk, hogy a XVI. kerületnek szüksége lenne egy ilyen őrsr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az ingatlan, amiről a Parancsnok úr beszélt, az nem használható, de azt meg fogom tenni, hogy a Fővárosi Parancsnokságot megkeresem, hogy mit lehet ebben tenni. Ha ez egyrészt a koncepcióban – ahogy ezt Csizmadia úr elmondta –, akkor lehet azon valamit gyorsítani. Azt persze hozzáteszem, hogy halvány fogalmam sincs, hogy ilyen őrs felszerelése, üzemeltetése milyen forrásokat igényel. Tartok tőle, hogy nem kis pénzbe kerül ez. De ezt nagyon szívesen meg fogom ten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rövid próbálok lenni, nem szeretném a Testületet és az Alezredes urat feltartani. Két dolgot szeretnék kérdezni, az egyik az, hogy azt írják magasból mentőeszközük nincs. Eddig volt, az haldoklott, a kölcsönkapottat meg vissza kellett adn. Igazából mi ez a magasból mentőeszköz? Azért kérdezem, mert én sem tudtam elmenni erre az ominózus laktanya látogatásra.</w:t>
      </w:r>
    </w:p>
    <w:p>
      <w:pPr>
        <w:pStyle w:val="Normal"/>
        <w:jc w:val="both"/>
        <w:rPr/>
      </w:pPr>
      <w:r>
        <w:rPr/>
        <w:t>A másik, amit szeretnék kérdezni ezzel kapcsolatosan, hogy milyen problémákat tud okozni a folyamatos működés tekintetében? A másik pedig, hogy szoktak-e a kerületben bejárásokat tartani? Mert az a jó, ha a közös Tűzoltóparancsnokság egységei ismerik oda-vissza a kerületet annál is inkább, mert még mindig elég sok helyen hiányoznak az utcatáblák, azért el lehet tévedni elég rendesen. Köszönöm.</w:t>
      </w:r>
    </w:p>
    <w:p>
      <w:pPr>
        <w:pStyle w:val="Normal"/>
        <w:jc w:val="both"/>
        <w:rPr/>
      </w:pPr>
      <w:r>
        <w:rPr/>
      </w:r>
    </w:p>
    <w:p>
      <w:pPr>
        <w:pStyle w:val="Normal"/>
        <w:jc w:val="both"/>
        <w:rPr/>
      </w:pPr>
      <w:r>
        <w:rPr/>
      </w:r>
    </w:p>
    <w:p>
      <w:pPr>
        <w:pStyle w:val="Heading1"/>
        <w:rPr/>
      </w:pPr>
      <w:r>
        <w:rPr/>
        <w:t>Dr.CSIZMADIA ZOLTÁN</w:t>
      </w:r>
    </w:p>
    <w:p>
      <w:pPr>
        <w:pStyle w:val="Normal"/>
        <w:jc w:val="both"/>
        <w:rPr/>
      </w:pPr>
      <w:r>
        <w:rPr/>
        <w:t xml:space="preserve">Ismét válaszolnék. A magasból mentőeszköz hiánya természetesen gondot és problémát jelenthet adott helyzetben, nem ennek a több évtizedes Magirus létra elvesztése hozzá kell tegyem. Azért írtam le az anyagban, hogy amikor készenlétbe volt úgymond állítva, akkor hány napot volt egészséges és hány napot nem tudtuk használni, mert ez mutatta azt, hogy gyakorlatilag üzemképes, megbízható felszerelésként nem számolhattunk már vele. Tehát hosszú évek óta nincs ilyen a kerületnek. Van nálunk egy ún. szerállomány tábla a Fővárosi Parancsnokságon, ebben szerepel, hogy a XIV-XVI. kerületi Parancsnokságon ennek lennie kellene. </w:t>
      </w:r>
    </w:p>
    <w:p>
      <w:pPr>
        <w:pStyle w:val="Normal"/>
        <w:jc w:val="both"/>
        <w:rPr/>
      </w:pPr>
      <w:r>
        <w:rPr/>
        <w:t>Egy rövid előzmény hozzá. A Tűzoltóság technikai korszerűsítése úgy működött az elmúlt évtizedben, hogy pályázatokon kellett részt venni, a Belügyminisztérium pályázatot írt ki, ahol tűzoltóságok, illetve az önkormányzatok felszerelésekre pályázhattak. Ezek viszont ún. általános gépjárműfecskendők voltak mindig. Ez meg is történt természetesen az itt ülők támogatásával is, viszont ún. speciális szerekre – ilyen a magasból mentő, különböző különleges gépjárművek – nem írtak ki pályázatot. A Fővárosi Tűzoltó Parancsnokság költségvetése arra nem képes, hogy ezt pótolja és ezt a kb. 100 milliós nagyságrendű magasból mentőszert megvásároljon. Mi a megoldás? Jelenleg a következő. A X. kerület rendelkezik most már egy korszerűnek nem igazán nevezhető 30 m-es magasságú ún. „Simon” emelőkosaras gépjárművel, ez részben tűzoltásra alkalmas, a 30 m azért kb. jelzi, hogy meddig. A XIII. kerületben a Zsinór utcában – azért majd egyszer valaki nézze meg autóval, hogy az kb. mennyi idő – 40 m-es Brontoscireep-nek nevezett magasból mentőeszköz van, ez a következő, ami ideérne, a kispesti laktanyában az Üllői úton a Határút környékén az előbb említett Simon jármű. A XVII. kerületben egy kevéssé korszerű létraszer van, ami hasonló igazából, ami nekünk volt, csak más gyártmány. Tehát azt kell mondjam, ha itt középmagas épületeknél – középmagas klasszikusan a 10 emeletes ház – a X., XIII., XIX., esetleg a XI. kerület, ami Budán a Tas vezér utcában van, volt már olyan, hogy innen vonult ki ide magasból mentőeszköz. Eddig ez nem okozott tragédiát. Hozzátartozik az is, hogy a tűzoltók kiképzése ennek megfelelően a kerületben egyre inkább olyan, hogy képesek kell arra lenniük, hogy a 10 emeletes házakban lehetőleg gond nélkül szereljenek. Nem tudom megállni, hogy ne mondjam el, hogy egyetlen házban sem tartják karban a tűzvédelmi felszereléseket, tehát a szárazfelszálló vezetéknek nevezett eszközt, ami arra szolgálna, hogy alul egyszerűen megtáplálnánk a vezetéket, fent pedig elkezdenénk egy tömlővel és egy sugárcsővel tüzet oltani, ez sehol nem tehetjük meg, tehát végig kell szerelni mondjuk a 10 emeletet. Nem hiszem azt, reálisan nem látom azt, hogy rövid időn belül ez megoldódhatna.</w:t>
      </w:r>
    </w:p>
    <w:p>
      <w:pPr>
        <w:pStyle w:val="Normal"/>
        <w:jc w:val="both"/>
        <w:rPr/>
      </w:pPr>
      <w:r>
        <w:rPr/>
        <w:t>A másik kérdésre a válasz egy picit ehhez kapcsolódik. A speciális technikát most már hosszú ideje megpróbáljuk pótolni emberrel. Ez a következőt is jelenti, nemcsak a kiképzésnek az a része, hogy valaki képes legyen még a 8. emeletre felmenve még dolgozni is, a kerület ismerete ugyanolyan szinten mozog, mint bármi más. Tehát tartunk ún. helyi ismereti foglalkozásokat, ami semmi másból nem áll, mint abból, hogy valóban tudjuk melyik az egyirányú utca, hol nem lehet bekanyarodni stb. Tartunk vezetési gyakorlatot, ez elsősorban a gépkocsivezetők kiképzésére szolgál, hogy tudják csukott szemmel is, hogy hol lehet bekanyarodni. Tartunk rendszeresen tűzcsap ellenőrzéseket, ezeknél a Vízművektől kapott lista alapján megnézzük, hogy hogyan állnak a közterületi tűzcsapok. Ez nem a mi dolgunk lenne, csak minket fognak meglincselni, ha esetleg valahol nem működik ez a tűzcsap. Tehát a Fővárosi Vízműveknek nyújtunk egy ilyen szolgáltatást, hogy ingyen és bérmentve gyakorlatilag a saját jól felfogott érdekünkben felülvizsgáljuk ezeket a tűzcsapokat. Ez szintén a helyismeret lényeges része. Ezt csinálja az a készenléti állomány, aki fennül a gépjárműfecskendőn. Évente több száz olyan ellenőrzést, hatósági, szakhatósági eljárást tartunk a kerületben, amiből szintén információ származik és azok a kollegáim, akik ezt végzik azonnal tájékoztatják a készenléti állományt. Pluszban van egy olyan jó együttműködésünk a különböző közművekkel, Fővinformmal stb., hogy minden útlezárásról, terelésről, egyébről gyakorlatilag értesülünk.</w:t>
      </w:r>
    </w:p>
    <w:p>
      <w:pPr>
        <w:pStyle w:val="Normal"/>
        <w:jc w:val="both"/>
        <w:rPr/>
      </w:pPr>
      <w:r>
        <w:rPr/>
        <w:t>Még annyit kell elmondjak – a kérdés jogos, de tudni kell –, hogy a fővárosban egy egységes riasztási rendszer működik, ami azt jelenti, hogy a főváros bármely kerületéből megjelenthetnek tűzoltók. Nagyon halkan merem mondani, de a Polgármester úr és az Alpolgármester úr már tudja, mert ők ott voltak, hogy a jelenlegi statisztika szerint a XIV. és XVI. kerületi Tűzoltóság például többet vonul a XV. kerületbe, tehát Rákospalotára és környékére, mint a XVI. kerületbe. De el tudok olyan példát is mondani, amikor a XIV. kerületi fecskendő Esztergomban helyettesített és Esztergomban be is kellett avatkozni. Megnyugtatásul azt is hozzáteszem, hogy kölcsönösség működik. Amikor mondjuk a mi minden tűzoltószerünk és gépjárművünk megbetegszik, akkor sem marad a kerület védelem nélkül. Hozzánk odahoznak más kerületből fecskendőt. Ha nekünk egyszer az embereink az influenza járványba belebetegszenek, akkor más kerületekből jön át hátizsákkal a tűzoltó és fel fog ülni a fecskendőre. Hogyha éppen uszodában van az egész csapat és ez hátráltatja a beavatkozást, addig a mi laktanyánkban az Egressy úton ott van a IX. kerületnek egy teljes raja, ott helyben és ugyanúgy fogadják. Ilyenkor történhet meg, hallottam ilyen kritikát, hogy a tűzoltó nem igazán gyorsan és hatékonyan találta meg az utcát. Most meg kell nézni a kis táblát, az van rajta, hogy XIV-XVI. kerület, azok vagyunk mi. Lehetséges, hogy az I., II. vagy a XIII. kerületből idetévedt tűzoltó el fog tévedni. Én azt tudom ígérni Önöknek, hogy mi mindent megteszünk azért, hogy ilyen ne történhessen meg. Köszönöm a kérdést.</w:t>
      </w:r>
    </w:p>
    <w:p>
      <w:pPr>
        <w:pStyle w:val="Normal"/>
        <w:jc w:val="both"/>
        <w:rPr/>
      </w:pPr>
      <w:r>
        <w:rPr/>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nekem nincs valami műszaki vénám, úgyhogy túlságosan nem tudom megítélni az ilyen dolgokat. Én látom, meg mindegyikünk a televízióban ezeket a katasztrófákat, ezeket a szörnyűségeket, hogy barlangból mentenek, meg karamboloknál, meg a tragédiáknál, meg a hídról az öngyilkosokat, szóval sokféle minden és nagyon le vannak terhelve a tűzoltók. Ha valami gond van, tényleg nagyon becsületesen csinálják. Én mindezt csak azért mondom, mert én egy pici lelkiismeret furdalást érzek a Képviselő-testület nevében, hogy összesen 500 eFt-tal támogatjuk ezt a tűzoltó alapítványt. Én most megkérem a Polgármester urat – mert lesz lehetőségünk szeptemberben –, hogy a költségvetés módosításnál, hogy szavaztassuk meg most előre a határozatot, hogy 1 millióval támogassuk szeptemberben. Mert az az áldozatkészség, meg amit megtesznek értünk, az még ennél is többet ér. Nagyon szeretném kérni, hogy szavazzunk erről!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Parancsnok úr! Én örülök annak, hogy azt mondta, hogy nem olvassa fel, amit ide letett az asztalra, de annak is örülök, hogy nem tépte szét, analógia. Azért nem tépte szét, mert itt azon túlmenően, amit Ön elmondott, ebben nagyon fontos dolgok vannak, amelyeket véleményem szerint a Képviselő-testületnek, illetve az Önkormányzat vezetésének, akár a Hivatal vezetésének is komolyan figyelembe kellene vennie. Az első az, amit kissé humorosan megemlítenék, hogy rosszul tette, hogy ma jött, ugyanis tegnap volt a költségvetés módosításának az elfogadása, ennek következtében, ha ugyanezek tegnap 9-kor hangzanak el, akkor lehet, hogy itt valaki felállt volna és mondott volna egy szép számot Önöknek.</w:t>
      </w:r>
    </w:p>
    <w:p>
      <w:pPr>
        <w:pStyle w:val="Normal"/>
        <w:jc w:val="both"/>
        <w:rPr/>
      </w:pPr>
      <w:r>
        <w:rPr/>
        <w:t>Az első az, amit Kovács Balázs említett, az a bizonyos magasból mentőszer, amelyik használaton kívülre került, mert nem jó. Ez az ún. középmagas épületeknél kell, tehát ez a Jókai utcai 10 emeleteseket érinti. Ez is baj, de hát mondjuk mégiscsak a kerületnek egy kis hányadát érinti.</w:t>
      </w:r>
    </w:p>
    <w:p>
      <w:pPr>
        <w:pStyle w:val="Normal"/>
        <w:jc w:val="both"/>
        <w:rPr/>
      </w:pPr>
      <w:r>
        <w:rPr/>
        <w:t>A másik, amire szeretném felhívni a figyelmét a vezetésnek, amivel most már több éven át küszködünk, ez a mi a feladatunk, ugyanis a művelődés, kultúra és sport tevékenységet végző intézmények az Önkormányzat tulajdonában vannak többségükben, az 5. oldalon össze tetszett foglalni részben a Corvin Művelődési Házat, aztán az Erzsébet-ligeti Színházat stb. Azért én szeretném, ha ezt nagyon az emlékezetébe vésné az, aki erre illetékes a pulpitusnál, hogy például az előbb említett területen tűzvédelmi hiányosság a tűzvédelmi szabályzat nem megfelelő kidolgozottsága, elektromos szabványossági felülvizsgálati jegyzőkönyvek hiánya, illetve a feltárt hiányosságok javításának az igazolása, a tűzoltó készülékek többsége BC porral oltó készülék, azaz nem teljes mértékben alkalmas a keletkező tüzek oltására. Tekintettel arra, hogy ezen a területen emlékezetem szerint több éve problémák vannak, jó lenne, ha ennek az ügynek a végére most már pontot tennénk, mert ez aztán a mi felelősségünk elsősorban, hogy ezek a hiányosságok megszűnjenek. Ugyanez vonatkozik ezen az oldalon arra, hogy a tűzvédelemmel olyan emberek foglalkoznak, akik nem nagyon alkalmasak, illetve nincsenek megfelelően felkészülve.</w:t>
      </w:r>
    </w:p>
    <w:p>
      <w:pPr>
        <w:pStyle w:val="Normal"/>
        <w:jc w:val="both"/>
        <w:rPr/>
      </w:pPr>
      <w:r>
        <w:rPr/>
        <w:t>A másik, amikre fel szeretném hívni a Jegyző asszony figyelmét, ezek az építési engedélyezések, használatba vételi eljárások és a telepengedélyezési eljárások során felsorolt gondokra, amelyek megoldását azt hiszem elsősorban nekünk kellene segíteni.</w:t>
      </w:r>
    </w:p>
    <w:p>
      <w:pPr>
        <w:pStyle w:val="Normal"/>
        <w:jc w:val="both"/>
        <w:rPr/>
      </w:pPr>
      <w:r>
        <w:rPr/>
        <w:t>Ami szakkérdés, még volna itt kíváncsiságból, a tűzelfújásos módszerrel  Önök már foglalkoznak, tehát nem elzárni az oxigéntől, ha ráfújni a levegőt. Ezzel foglalkoznak-e? Mert ez viszonylag egy olcsó technológiának látszik. Köszönöm.</w:t>
      </w:r>
    </w:p>
    <w:p>
      <w:pPr>
        <w:pStyle w:val="Normal"/>
        <w:jc w:val="both"/>
        <w:rPr/>
      </w:pPr>
      <w:r>
        <w:rPr/>
      </w:r>
    </w:p>
    <w:p>
      <w:pPr>
        <w:pStyle w:val="Normal"/>
        <w:jc w:val="both"/>
        <w:rPr/>
      </w:pPr>
      <w:r>
        <w:rPr/>
      </w:r>
    </w:p>
    <w:p>
      <w:pPr>
        <w:pStyle w:val="Heading1"/>
        <w:rPr/>
      </w:pPr>
      <w:r>
        <w:rPr/>
        <w:t>Dr.CSIZMADIA ZOLTÁN</w:t>
      </w:r>
    </w:p>
    <w:p>
      <w:pPr>
        <w:pStyle w:val="Normal"/>
        <w:jc w:val="both"/>
        <w:rPr/>
      </w:pPr>
      <w:r>
        <w:rPr/>
        <w:t>Először a Képviselő asszonynak szeretném megköszönni a szavait és egyébként már Treer képviselő úrhoz kapcsolódva, ez a maratoni napirendeknek a következménye, hogy én ma vagyok itt. Én tegnap reggel 9-kor is készenlétben voltam. Egy mondatot hozzáfűznék. Igen, itt az ülés előtt arról beszélgettünk, hogy valaki megdöbbenve, vagy meglepve hallotta, hogy a méheket is a tűzoltók fogják be? Igen, a méheket is a tűzoltók fogják be és nem véletlen az, hogy valóban a tűzesetek száma, mivel többé-kevésbé állandónak tekinthető, nemcsak ebben a kerületben, hanem országosan, viszont az egyéb ún. műszaki mentés és ebben a METRÓ balesettől kezdve a hídra mászók, az elszabadult méhekig, vagy amikor a Kerepesi útra kiszabadultak a lovak, ezeket is a tűzoltók fogták meg tavaly és hajtották a helyükre. De hozzátenném, hogy a kedvencünk, a Szlovák úti lovardánál, a volt lovas iskolánál a trágyapakolás is, innen odapakoljuk, onnan ide, forgatjuk folyamatosan. Szóval elég sok ilyet végzünk, tehát én nagyon örülök annak, hogy ezt látják Önök. Ez mindenképpen már azt jelenti, hogy Önök többet tudnak a tűzoltókról, mint azok az átlagpolgárok, akik azt hiszik, hogy a piros autóval néha kimennek tüzet oltani.</w:t>
      </w:r>
    </w:p>
    <w:p>
      <w:pPr>
        <w:pStyle w:val="Normal"/>
        <w:jc w:val="both"/>
        <w:rPr/>
      </w:pPr>
      <w:r>
        <w:rPr/>
        <w:t>Treer képviselő úr szavaihoz. Nagyon szívesen rendelkezésre bocsátjuk az illetékes szakigazgatási szervnek, vagy vezetőjének, akár a bizottságnak és készítünk belőle nagyon szívesen egy részletesebb  anyagot, hogy pl. mi a helyzet az oktatási és egyéb intézményekben, amik esetleg önkormányzatiak. Szinte valamennyit végigjártuk. Azt hiszem nagyon jól érezte meg azt, hogy komoly probléma az, ha egy iskolában mondjuk az elektromos felülvizsgálatok nincsenek meg. Itt ugyan elolvasva rosszul jön ki a dolog, nem akartam durvábban fogalmazni. Nem az a bajunk, hogy nincs egy papír, vagy jegyzőkönyv, majd írnak, hanem az, hogy ez az elektromos rendszer esetleg veszélyes. Most nem olyan szempontból, hogy megrázza a gyermeket az áram, mert ez munkavédelem, hanem az, hogy esetleg tüzet okoz és nem kell túl messze tekinteni, mondjuk a XVII. kerület Akácvirág úti iskola, ami a tavalyi évben elég szépen elektromos tűzben leégett.</w:t>
      </w:r>
    </w:p>
    <w:p>
      <w:pPr>
        <w:pStyle w:val="Normal"/>
        <w:jc w:val="both"/>
        <w:rPr/>
      </w:pPr>
      <w:r>
        <w:rPr/>
        <w:t>A szakhatósági eljárásokkal kapcsolatban. Én jegyző asszonnyal ugyancsak itt most tudtunk egy pár szót váltani, de már korábbról datálódik ez az ismeretség és ez a munkakapcsolat, rajta kívül az irodavezetőkkel nagyon korrekt és jó  munkakapcsolat alakult ki. Tehát gyakorlatilag az Önkormányzatnál a szakigazgatási apparátusban dolgozó valamennyi dolgozóval állandó munkakapcsolatban vannak azok a kollegáim, akik ezzel foglalkoznak. Nem az Önkormányzat építési hatóságánál, kereskedelmi hatóságánál dolgozók miatt vannak azok a gondok, amik. Ez elsősorban tervezői, kivitelezői és egyéb problémák. A hatóságokkal ez ügyben tényleg kiváló a kapcsolat. Nem tudom, hogy ők még tudnak-e ezen javítani, nem rajtuk múlik és nem rajtunk múlik most már.</w:t>
      </w:r>
    </w:p>
    <w:p>
      <w:pPr>
        <w:pStyle w:val="Normal"/>
        <w:jc w:val="both"/>
        <w:rPr/>
      </w:pPr>
      <w:r>
        <w:rPr/>
        <w:t>A technikai kérdésre vonatkozóan. A Fővárosi Parancsnokság vizsgálja ezt az ún. elfúvásos módszert. Ez most a különböző ilyen tudományosnak tekintett televízió csatornákon, Spektrum, National Geographic és egyéb helyeken már meg is jelent többször különböző filmekben. Ez egy olyan lehetőség, amit meg kell vizsgálni! Németországról tudunk mi, ahol ennek már gyakorlata van, tehát bevetésen működik. Ellentmondásos egyelőre a dolog. Ugyanúgy ellentmondásos, mint ahogy néhány évvel ezelőtt Magyarországon nagyon beindult ez az ún. impulzusoltó, ez ilyen vízipuskának tekinthető dolog, lakásokban viszonylag kis vízkárt okozva lehet vele tüzet oltani. Használjuk is ezt és általában hatékonyan is, ugyanakkor kiderült, hogy ennek is vannak tűzoltástechnikai és egyéb problémái, mondjuk egy zárt helyiségben másképpen lehet. Ez az eszközünk egyelőre nincs, tud róla a Tűzoltóság, foglalkozik vele nem kerületi szinten, nincs is nálunk olyan szakember, aki ezt a kerületben kellő módon meg tudja ítélni. Tudunk róla és foglalkozunk vele. Bízom benne, hogy a következő találkozásunkkor már tudok mondani valami érdemit.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Eléggé hüledezve hallgattam ezt, hogy nincsenek meg a megfelelő érintésvédelmi jegyzőkönyvek az iskolákban. Nekem nem ezek az információim, hiszen mindegyikben az a kötelező három évenkénti elkészül, tehát ne maradjon meg ez a képviselőknek! Ha nincs ez valahol meg, akkor azt jelezzék és azt nyilván pótoljuk, de ezeket folyamatosan végzik minden intézménynél, ugyanúgy a művelődési házaknál is. Ezeknek meg kell lenni! Ha valami nem felel meg az előírásoknak, arról pedig tájékoztatni kell az Önkormányzatot és megtesszük nyilvánvalóan. Nem hiszem, hogy egy éves beszámolóban kellene ilyen problémákat előhozni. Nyilvánvaló, hogy mindent megtesz az Önkormányzat, ami tőle telik, az engedélyeket is így adták ki az Erzsébet-ligeti Színházra is, hogy a Tűzoltóság az engedélyt kiadta. Ha valami probléma van, azt jelezzék! Köszönöm.</w:t>
      </w:r>
    </w:p>
    <w:p>
      <w:pPr>
        <w:pStyle w:val="Normal"/>
        <w:jc w:val="both"/>
        <w:rPr/>
      </w:pPr>
      <w:r>
        <w:rPr/>
      </w:r>
    </w:p>
    <w:p>
      <w:pPr>
        <w:pStyle w:val="Heading1"/>
        <w:rPr/>
      </w:pPr>
      <w:r>
        <w:rPr/>
        <w:t>Dr.CSIZMADIA ZOLTÁN</w:t>
      </w:r>
    </w:p>
    <w:p>
      <w:pPr>
        <w:pStyle w:val="Normal"/>
        <w:jc w:val="both"/>
        <w:rPr/>
      </w:pPr>
      <w:r>
        <w:rPr/>
        <w:t>Úgy gondolom, hogy nagyon jól fogalmazta meg azt az Alpolgármester úr, hogy az érintésvédelmi felülvizsgálatok megtörténnek. Nagyon örülök ennek, valószínűleg a munkavédelem is nagyon örül ennek. Ez az, ami arról szól az MSZ 172-es szabvány szerint – nem vagyok munkavédelmi szakember, csak közelítem a dolgot – három évenkénti gyakorisággal kell úgy tudom ezt elvégezni. Nagy valószínűséggel ez meg is történik, ez nagyon dicséretes. Amit én a beszámolómban megemlítettem – de lehet, hogy pontatlan voltam, ezért máris nézem – az arról szólt, hogy a tűzvédelmi elektromos szabványossági felülvizsgálatok jegyzőkönyveinek hiánya, ez az MSZ 10900-as szabvány. Ez arról szól – nem akarok itt szakmai dolgokról beszélni –, hogy ne keletkezzen tűz, ne legyen átmelegedés, rövidzárlat és egyéb olyan dolog, ami tűzhöz vezethet. Ezeket a felülvizsgálatokat hiányoljuk. A gond az, hogy sokszor kint az iskolákban – de szakadjunk el az iskoláktól –, a különböző intézményekben keverik ezt a két dolgot és utalnék vissza Treer képviselő úrnak arra az észrevételére, hogy nem mindenhol megfelelő szakemberek látják el a feladatot. Egy iskolai gondnoktól nem várhatjuk azt el úgy tűnik, hogy megkülönböztesse ezt a két dolgot. Elnézést, hogy az ügyrendire hosszasan válaszoltam.</w:t>
      </w:r>
    </w:p>
    <w:p>
      <w:pPr>
        <w:pStyle w:val="Normal"/>
        <w:jc w:val="both"/>
        <w:rPr/>
      </w:pPr>
      <w:r>
        <w:rPr/>
        <w:t>A jegyzőkönyveket még egyszer mondom nagyon szívesen az illetékesek rendelkezésére bocsátjuk, de ott van egyébként az iskolákban a jegyzőkönyv, meg lehet mindenhol nézni. Én azt kérem, hogyha lehetséges az illetékes bizottsággal vagy szakigazgatási szervvel üljünk le és ha mást nem gyártsunk egy tájékoztatót nekik, vagy valahogyan hozzuk a tudomásukra, hogy ne legyenek ilyen ellentmondások.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Itt a vita során felmerült egyik kérdéssel kapcsolatban szereztem információkat, ez pedig a Veres Péter úti volt Tűzoltó Laktanya ügye. A Tűzoltóság Országos Parancsnoksága – amikor még ilyen volt a Belügyminisztérium keretében – értékesítette ezt az ingatlant. Ma ez az ingatlan magántulajdonként van bejegyezve. Tehát az Önkormányzatunknak ehhez sohasem volt köze. Lehet köze, ha elindulunk ebbe az irányba, hogy hogyan lehetne megszerezni, de a korrekt pontos információ az, hogy ez ma magánkézben va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ok minden elhangzott. Örülök, hogy Kovács Raymund ezt a kérdést feltette, mert ez nekem is megütötte a fülemet. Egy aspektusra szeretnék beszélni, mert jó néhány kérdést már kilőttek. Nekem van egy elég rossz élményem, 1998-ban én részese voltam egy lépcsőház robbantásnak a Futórózsa utcában – lehet, hogy emlékszik rá a Parancsnok úr – és amikor az első pánik után összeterelgettük a lakókat, akkor jutott valakinek az eszébe, hogy mi lenne, ha az elektromos kapcsolókat elzárnánk, a gázt elzárnánk, a vizet elzárnánk és akkor döbbentem meg, hogy tulajdonképpen ilyen típusú felkészítést igazándiból nem kaptunk, nem is gondoltunk rá. Amíg a baj nincs meg, addig nem gondolunk rá.</w:t>
      </w:r>
    </w:p>
    <w:p>
      <w:pPr>
        <w:pStyle w:val="Normal"/>
        <w:jc w:val="both"/>
        <w:rPr/>
      </w:pPr>
      <w:r>
        <w:rPr/>
        <w:t>Tehát nekem az lenne a kérdésem, hogy milyennek ítélik meg a lakosság ilyetén tájékozottságát? Részemről igen rossznak. Lehetne-e valamit tenni ebben? Mit tud esetleg az Önkormányzat segíteni? Esetleg a különböző médiumok mit tudnak segíteni, hogy ebben javuljon a helyzet? Mert amíg nincs probléma, addig nem veszik igazán komolyan az emberek. Akinek volt már egy ilyen élménye, az egy kicsit komolyabban figyel oda ezekre a dolgokra. Mondjuk nálunk már nincs, aki ne tudná elzárni a főcsapokat, meg a többit. De nem biztos, hogy egy ilyen élményen keresztül kell idáig eljutni! Ha visszaemlékszik az ember, ilyen középkori filmekben a nagyvárosokban nem tudom milyen beosztású városi tisztségviselő este 10-kor körbejárt az utcákon és elmondta a szokásos mondókáját, hogy „10-et ütött már az óra, térjetek hát nyugovóra.....” és itt jött az oktatás, hogy „....tűzre, vízre vigyázzatok!” Szóval ezt akkor megoldották! Most, amikor sokkal jobb technikai kommunikációs feltételek vannak úgy érzem, hogy kevés olyan műsor hangzik el a rádióban, televízióban, az újságok is keveset írnak arról, hogy mit kell tenni a lakosságnak ahhoz, hogy ilyen problémák minél kevesebbet forduljanak elő. Tehát  a prevenció fontos és szerintem a lakossági együttműködés sokat tudna segíteni azon, hogy ne legyenek ilyen problémák. Köszönöm.</w:t>
      </w:r>
    </w:p>
    <w:p>
      <w:pPr>
        <w:pStyle w:val="Normal"/>
        <w:jc w:val="both"/>
        <w:rPr/>
      </w:pPr>
      <w:r>
        <w:rPr/>
      </w:r>
    </w:p>
    <w:p>
      <w:pPr>
        <w:pStyle w:val="Normal"/>
        <w:jc w:val="both"/>
        <w:rPr/>
      </w:pPr>
      <w:r>
        <w:rPr/>
      </w:r>
    </w:p>
    <w:p>
      <w:pPr>
        <w:pStyle w:val="Heading1"/>
        <w:rPr/>
      </w:pPr>
      <w:r>
        <w:rPr/>
        <w:t>Dr.CSIZMADIA ZOLTÁN</w:t>
      </w:r>
    </w:p>
    <w:p>
      <w:pPr>
        <w:pStyle w:val="Normal"/>
        <w:jc w:val="both"/>
        <w:rPr/>
      </w:pPr>
      <w:r>
        <w:rPr/>
        <w:t>Köszönöm a kérdést. Úgy tűnhet, hogy erre felkészültünk, mert egy olyan tetszetős választ tudok adni, hogy az Önkormányzat már tett ebben. Ez a Tűzvédelemért Közalapítvány, amit említettem a tavalyi évben a XVI. kerületi OFFSET Nyomdának aktív közreműködésével – hiszen ők végezték el a munkát – gyártottunk egy ún. házi tűzvédelmi házirendet, amiben az összes ilyen információ, amikor szükséges lehet, akár egy ilyen robbanásnál, akár tűznél, akár víznél, egyebeknél, ez minden ilyesmit tartalmaz. Azt kell még erről tudni, hogy ezt megpróbáltuk különböző fórumokon úgy népszerűsíteni, hogy ez nálunk ingyen átvehető egy kb. A/3-as kemény papír formájában. Ezt különböző innen-onnan jött vállalkozók sok-sok ezer forintért árusítják. Nem azt, amit mi gyártottunk, hanem ők ugyanilyeneket írnak és mi próbáljuk mindenhol propagálni, hogy ez nálunk ingyenes. Még mindig másfél méter magasságú van nálunk. Én is úgy érzem, hogy valóban egy picikét az információáramlásban háttérbe szorultunk a kerületben. Egy olyan helyi újságról tudok – nem akarom a nevét mondani, ott van az asztalon –, ahonnan rendszeresen megkeres bennünket egy újságíró és ő valamilyen hírt ad rólunk és megírta pl. ezt a házirend dolgot is. Megkeresett bennünket a múltkor egy úr – bemutatkozott, csak nem emlékszem a nevére –, aki pl. írt egy cikket a tűzoltóságról és csinálna hozzá fotót. Én mondtam, hogy ennek nagyon örülök és esetleg azért nézzük meg a cikket – nem cenzúrázni szeretnénk –, hogy nehogy belekerüljön valami butaság. Na most, hogy megjelent, nem jelent meg, ezt én nem tudom, a kollegáim mondták, hogy fotózni voltak. Például próbáltam felvenni a kapcsolatot az Önkormányzat lapjával. Egyszer sikerült, nem tudom végül is, hogy megírták-e akkor, egy a lényeg, hogy nem jutnak el hozzánk. A Polgármester úr a megmondhatója, hogy én három éve kérem azt, hogy egyrészt kapjuk meg ezeket a lapokat, ami helyi sajtótermék, másrészt pedig kapjunk lehetőséget erre, de ehhez kellene egy ilyen kapcsolatfelvétel. Azt hiszem meg tudom azt mutatni, hogy üzenetrögzítőn, személyesen, így-úgy hagytunk üzeneteket. Nem tudok többet tenni! Én kérem az Önök segítségét, hogyha valakinek kapcsolata van a helyi sajtótermékekkel, akkor az Egressy út 114-116-ban éjjel-nappal szívesen látjuk a .....</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sználjuk ki az alkalmat tisztelt Parancsnok úr! Ott ül a mi újságunk főszerkesztője és bólogatott közben, hogy ők voltak, akik fotós cikk afférja kapcsán Önökkel felvették a kapcsolatot, P. Szabó Viktória. Gondolom, hogy nincs annak semmilyen akadálya, hogy a mi lapunkat a kapitányságon megkapják.</w:t>
      </w:r>
    </w:p>
    <w:p>
      <w:pPr>
        <w:pStyle w:val="Normal"/>
        <w:jc w:val="both"/>
        <w:rPr/>
      </w:pPr>
      <w:r>
        <w:rPr/>
      </w:r>
    </w:p>
    <w:p>
      <w:pPr>
        <w:pStyle w:val="Normal"/>
        <w:jc w:val="both"/>
        <w:rPr/>
      </w:pPr>
      <w:r>
        <w:rPr/>
      </w:r>
    </w:p>
    <w:p>
      <w:pPr>
        <w:pStyle w:val="Heading1"/>
        <w:rPr/>
      </w:pPr>
      <w:r>
        <w:rPr/>
        <w:t>ASZTALOS LAJOS</w:t>
      </w:r>
    </w:p>
    <w:p>
      <w:pPr>
        <w:pStyle w:val="Normal"/>
        <w:jc w:val="both"/>
        <w:rPr/>
      </w:pPr>
      <w:r>
        <w:rPr/>
        <w:t>Tényleg csak a Parancsnok úr által is elmondottakat szeretném kiegészíteni. Amikor elkészültek ezek az előbb említett tűzvédelmi házirendek, az Ügyfélszolgálati Irodánkon helyeztünk el belőlük több mint 200 példányt. Nem tudok arról tájékoztatást adni, hogy miként fogyott és miként nem. Sajnos tényleg azt kell mondjam, hogy nem a saját újságunk, hanem egy másik helyi lap tette hírré azt, hogy ezek ingyen elvihetők és azt is sajnálattal hallom, hogy változatlanul a saját újságunk nem jut el a Parancsnok úrékhoz annál is inkább, mert amikor ez közöttünk felmerült, akkor én ez ügyben az illetékes munkatársakat kértem, kértem az  akkori főszerkesztőt is, hogy vegye fel Önökkel a kapcsolatot és tényleg bizonyos rendszerességgel, ne csak a másik újság apró hírei között szereplő ilyen káresetekként, hanem magának a Tűzoltóságnak a munkáját bemutatandó készüljön ilyen cikk. Tényleg van ebben azt gondolom javítandó, és fontos dolog volna, hogy sajátunkként kezeljük a Tűzoltóságot az újságjainkban is és azoknak az ügyeknek a kezelésében is, ahol a Tűzoltóság hírét, tevékenységét tudnánk elhozni a kerületbe.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Nekem csak egy javaslatom lenne, amennyiben ez megoldható. Parancsnok úr mondta, hogy ezek a propaganda anyagok hegyekben ott állnak. Amennyiben ez megoldható, szerintem különösebb akadálya nincsen, az intézményeinkbe, az iskolákba eljuttatni ezt az anyagot és esetleg valamilyen Tűzoltónap-szerűt szervezni az iskolákban, ezzel is népszerűsíthetnénk és van hozzá propagandaanyag, ami osztogatható és ezt még a gyerekek élveznék is. Szerintem ennek különösebb technikai akadálya nincs, az anyagi pedig minimális. Köszönöm.</w:t>
      </w:r>
    </w:p>
    <w:p>
      <w:pPr>
        <w:pStyle w:val="Normal"/>
        <w:jc w:val="both"/>
        <w:rPr/>
      </w:pPr>
      <w:r>
        <w:rPr/>
      </w:r>
    </w:p>
    <w:p>
      <w:pPr>
        <w:pStyle w:val="Normal"/>
        <w:jc w:val="both"/>
        <w:rPr/>
      </w:pPr>
      <w:r>
        <w:rPr/>
      </w:r>
    </w:p>
    <w:p>
      <w:pPr>
        <w:pStyle w:val="Heading1"/>
        <w:rPr/>
      </w:pPr>
      <w:r>
        <w:rPr/>
        <w:t>Dr.CSIZMADIA ZOLTÁN</w:t>
      </w:r>
    </w:p>
    <w:p>
      <w:pPr>
        <w:pStyle w:val="Normal"/>
        <w:jc w:val="both"/>
        <w:rPr/>
      </w:pPr>
      <w:r>
        <w:rPr/>
        <w:t>Csak egy félmondatot. Lakóházi házirend ez igazából. Gyerekekből évente több száz jön hozzánk és nézi meg a laktanyát és másszák meg a tűzoltólétrát és mennek körbe szirénázva ott a környéken. A leghálásabb közönség. Nincs olyan tűzoltó nálunk, aki ne vett volna tucatszor részt ilyenfajta – óvodástól a kisiskolásig, utána kevésbé – programon. De azért még azt is elmondanám itt ehhez, hogy az iskolákban rajzversenyt csináltunk, vetélkedőt szerveztünk a pedagógusokkal, a gyerekek ezeken lelkesen részt vettek. Ez a házirend kimondottan sajnos lakóházakra vonatkozik és a kérdés is arra irányul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Főszerkesztő asszony eljuttatott hozzám egy kis magyarázatot, hogy a fotót és a cikket csak azért tartotta vissza, mert meg kívánta várni ezt a beszámolót. De azért a kapcsolat rendszeressé tétele mindenképpen jó lenne, a lap szempontjából sem mindegy, színesíti a tárgykörök bővítésével a lapot.</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Csak azért, mert itt szó esett a népszerűsítésről. Most volt legutóbb a Bekecs utcában rendőrségi, meg közbiztonsági nap, lehetne ilyet a tűzoltókkal is csinálni. A gyerekek nagyon élvezték, bemutatók voltak, vetélkedő volt. Tehát valami ilyet lehetne az iskolákban csinál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megkérhetjük a Parancsnok urat, hogy tolmácsolja a Testület köszönetét a nehéz gondok és feltételek között végzett, összességében kiváló munkáért ennek a  parancsnokságnak. Ezt kérem, hogy az állománynak tolmácsolja! De ha lesz rá módom, mert szoktam ilyet is csinálni, akkor természetesen ismételten meg fogom tenni ezt.</w:t>
      </w:r>
    </w:p>
    <w:p>
      <w:pPr>
        <w:pStyle w:val="Normal"/>
        <w:jc w:val="both"/>
        <w:rPr/>
      </w:pPr>
      <w:r>
        <w:rPr/>
        <w:t>Tisztelt Testület! Két határozatot kell hoznunk, nevezetesen az elfogadásról és Szalay képviselő asszony és általam is hőn támogatott indítványáról. Ezt csak úgy tudjuk már megtenni, hogy a második módosításnál a tűzoltó alapítvány támogatására 1 mFt-ot a Polgármester állítson be a költségvetésbe. Felelős a polgármester, végrehajtandó a második költségvetési módosításnál. Ez minősített szótöbbségű döntés. Aki ezt az indítványt támogatja,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818/2001. (VI. 27.) Kt.</w:t>
        <w:tab/>
        <w:t>A Képviselő-testület úgy dönt, hogy a Tűzoltóalapítvány támogatására 1.000 eFt-ot a költségvetésbe beállít. Felkéri a polgármestert, hogy a költségvetés II. sz. módosítása során terjessze a képviselő-testület elé.</w:t>
      </w:r>
    </w:p>
    <w:p>
      <w:pPr>
        <w:pStyle w:val="Normal"/>
        <w:rPr>
          <w:u w:val="none"/>
        </w:rPr>
      </w:pPr>
      <w:r>
        <w:rPr>
          <w:u w:val="none"/>
        </w:rPr>
      </w:r>
    </w:p>
    <w:p>
      <w:pPr>
        <w:pStyle w:val="Normal"/>
        <w:ind w:left="4253" w:hanging="1134"/>
        <w:rPr/>
      </w:pPr>
      <w:r>
        <w:rPr>
          <w:u w:val="single"/>
        </w:rPr>
        <w:t>Határidő</w:t>
      </w:r>
      <w:r>
        <w:rPr/>
        <w:t>:</w:t>
        <w:tab/>
        <w:t>a költségvetés II. sz. módosí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Ez a köszönetünk így nyilvánul meg most. Valamikor októberben majd tételesen is. Azt kérem, hogy akkor kagylózzunk majd, hogy ez megtörtént. Én őrködöm majd, hogy ez az előterjesztésbe belekerüljön és láthatóan a testület ezt akkor is akceptálni fogja.</w:t>
      </w:r>
    </w:p>
    <w:p>
      <w:pPr>
        <w:pStyle w:val="Normal"/>
        <w:jc w:val="both"/>
        <w:rPr/>
      </w:pPr>
      <w:r>
        <w:rPr/>
        <w:t>A másik határozati javaslatunk egyszerű szótöbbséges, elfogadása a beszámolónak. Aki az elfogadással egyetért,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819/2001. (VI. 27.) Kt.</w:t>
        <w:tab/>
        <w:t>A Képviselő-testület a XVI. kerület tűzvédelmi helyzetéről és a Fővárosi Tűzoltóparancsnokság XIV- és XVI. kerületi Parancsnokságának tevékenységéről szóló beszámolót elfogad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ovábbi jó munkát kívánok a Parancsnok úrnak, a vezérkarának és az állomány minden tagjának!</w:t>
      </w:r>
    </w:p>
    <w:p>
      <w:pPr>
        <w:pStyle w:val="Normal"/>
        <w:jc w:val="both"/>
        <w:rPr/>
      </w:pPr>
      <w:r>
        <w:rPr/>
      </w:r>
    </w:p>
    <w:p>
      <w:pPr>
        <w:pStyle w:val="Normal"/>
        <w:jc w:val="both"/>
        <w:rPr/>
      </w:pPr>
      <w:r>
        <w:rPr/>
      </w:r>
    </w:p>
    <w:p>
      <w:pPr>
        <w:pStyle w:val="Normal"/>
        <w:jc w:val="both"/>
        <w:rPr/>
      </w:pPr>
      <w:r>
        <w:rPr/>
      </w:r>
    </w:p>
    <w:p>
      <w:pPr>
        <w:pStyle w:val="Normal"/>
        <w:ind w:left="3240" w:hanging="3240"/>
        <w:jc w:val="both"/>
        <w:rPr/>
      </w:pPr>
      <w:r>
        <w:rPr>
          <w:u w:val="single"/>
        </w:rPr>
        <w:t>NAPIREND:</w:t>
      </w:r>
      <w:r>
        <w:rPr/>
        <w:t xml:space="preserve">    25.</w:t>
        <w:tab/>
        <w:t>Szerződés tervezet a XVI. ker. Béla u. 23. számú 110613 hrsz-ú ingatlannak az Esztergom Budapest Főegyházmegye részére történő térítésmentes tulajdonba adására</w:t>
      </w:r>
    </w:p>
    <w:p>
      <w:pPr>
        <w:pStyle w:val="Normal"/>
        <w:ind w:left="3240" w:hanging="3240"/>
        <w:jc w:val="both"/>
        <w:rPr/>
      </w:pPr>
      <w:r>
        <w:rPr/>
      </w:r>
    </w:p>
    <w:p>
      <w:pPr>
        <w:pStyle w:val="Normal"/>
        <w:ind w:left="3240" w:hanging="0"/>
        <w:jc w:val="both"/>
        <w:rPr/>
      </w:pPr>
      <w:r>
        <w:rPr>
          <w:u w:val="single"/>
        </w:rPr>
        <w:t>Előadó</w:t>
      </w:r>
      <w:r>
        <w:rPr/>
        <w:t xml:space="preserve">: </w:t>
        <w:tab/>
        <w:t>Dr. Szabó Lajos Mátyás polgármester</w:t>
      </w:r>
    </w:p>
    <w:p>
      <w:pPr>
        <w:pStyle w:val="Normal"/>
        <w:ind w:left="3240" w:hanging="3240"/>
        <w:jc w:val="both"/>
        <w:rPr/>
      </w:pPr>
      <w:r>
        <w:rPr/>
      </w:r>
    </w:p>
    <w:p>
      <w:pPr>
        <w:pStyle w:val="Normal"/>
        <w:ind w:left="3060" w:hanging="3060"/>
        <w:jc w:val="both"/>
        <w:rPr/>
      </w:pPr>
      <w:r>
        <w:rPr/>
      </w:r>
    </w:p>
    <w:p>
      <w:pPr>
        <w:pStyle w:val="Heading1"/>
        <w:rPr/>
      </w:pPr>
      <w:r>
        <w:rPr/>
        <w:t>Dr.SZABÓ LAJOS MÁTYÁS</w:t>
      </w:r>
    </w:p>
    <w:p>
      <w:pPr>
        <w:pStyle w:val="Normal"/>
        <w:jc w:val="both"/>
        <w:rPr/>
      </w:pPr>
      <w:r>
        <w:rPr/>
        <w:t>Tisztelt Képviselő-testület! A Jogi Bizottság véleményével egyetértve bekerült 7. pontba ez a bizonyos értékbecslő által megszabott érték. Nem tudom, mindenkinél így van ez az anyag már? Így van, jó.</w:t>
      </w:r>
    </w:p>
    <w:p>
      <w:pPr>
        <w:pStyle w:val="Normal"/>
        <w:jc w:val="both"/>
        <w:rPr/>
      </w:pPr>
      <w:r>
        <w:rPr/>
        <w:t>A Jogi Bizottság azt javasolja, hogy az előterjesztés második határozati javaslatáról ne szavazzon a Képviselő-testület ne is hozzon ilyen irányú döntést, tekintettel arra, hogy amennyiben kibújási lehetőséget ad az egyháznak és további pénzkérési lehetőséget az ingyenes használat mellett, akkor az egyház önmagát megvalósító jóslatként nem fogja elfogadni az ajándékot, hanem inkább  ingyenes használatot kér a beruházott költségei megtérítésére. Azt gondolom, hogy a Jogi Bizottság ilyen típusú véleménye akceptálható, tehát én eszerint fogok eljárni.</w:t>
      </w:r>
    </w:p>
    <w:p>
      <w:pPr>
        <w:pStyle w:val="Normal"/>
        <w:jc w:val="both"/>
        <w:rPr/>
      </w:pPr>
      <w:r>
        <w:rPr/>
      </w:r>
    </w:p>
    <w:p>
      <w:pPr>
        <w:pStyle w:val="Normal"/>
        <w:jc w:val="both"/>
        <w:rPr/>
      </w:pPr>
      <w:r>
        <w:rPr/>
      </w:r>
    </w:p>
    <w:p>
      <w:pPr>
        <w:pStyle w:val="Heading1"/>
        <w:rPr/>
      </w:pPr>
      <w:r>
        <w:rPr/>
        <w:t>TREER ANDRÁS</w:t>
      </w:r>
    </w:p>
    <w:p>
      <w:pPr>
        <w:pStyle w:val="Normal"/>
        <w:jc w:val="both"/>
        <w:rPr/>
      </w:pPr>
      <w:r>
        <w:rPr/>
        <w:t>Tekintettel arra, hogy az APEH válasz még mindig késik, ennek következtében valószínű, hogy most megint nem tudunk véglegesen dönteni, másrészt meg azért, mert nekem van egy észrevételem, de ne tőlem kérjék a megoldást, csak valamit ezzel kapcsolatosan kezdeni kellene. Most be tetszettek építeni a kívánságnak megfelelően az értékbecslést, csak most a következőképpen néz ki. Az 1. pont úgy szol, hogy „Az ajándékozó 1/1 arányban tulajdonosa a Budapest, XVI. kerület Béla utca 23. sz. ingatlannak .....” és a beépítés után a 7. pont pedig úgy szól, hogy „A szerződő felek az 1. pont alatt megjelölt ingatlan teljes értékét 165 mFt-ban állapítják meg.” Itt jelentkezik az a probléma, ami miatt most már több éve foglalkozunk ezzel eredménytelenül, hogy ez nem igaz. Telekkönyvileg igaz, csak mégsem igaz két okból, mert most már nem vagyunk 1/1 tulajdonosa az épületnek a ráépítés engedélyezése miatt, a ráépítéssel tulajdont szerzett az egyház, másrészről pedig azért nem helyes, mert nem ez a jelenlegi értéke az épületnek, bár mi ilyen értéket ajándékoznánk oda. Hogy most ezt hogyan kell jogilag megoldani, ehhez valami jogász kell, de hogy ez így nem igaz, ezt tessenek elhinni nekem! Tehát itt az történt, hogy volt egy ilyen értékű épületünk, erre több száz milliót, vagy nem tudom mennyit ráköltött az egyház. Azzal, hogy engedélyeztük a ráépítést és nem rendeztük a tulajdont, ezzel gyakorlatilag a magyar jog szerint ő a ráépítéssel tulajdonjogot szerzett és mi ennek következtében már nem vagyunk 100 %-os tulajdonosai az épületnek. Telekkönyvileg igen, de valójában nem. Akkor annyi volt ez az épület, de most nem annyi. Ezt én itt nem is akarom megoldani. Annyit szeretnék kérni, hogy a jogászok essenek neki és találják ki, hogy ezt hogyan lehet szerepeltetni a szerződésben és azt javaslom – mert úgysem tudunk dönteni –, hogy halasszuk el ezt a kérdést. Köszönöm.</w:t>
      </w:r>
    </w:p>
    <w:p>
      <w:pPr>
        <w:pStyle w:val="Normal"/>
        <w:jc w:val="both"/>
        <w:rPr/>
      </w:pPr>
      <w:r>
        <w:rPr/>
      </w:r>
    </w:p>
    <w:p>
      <w:pPr>
        <w:pStyle w:val="Normal"/>
        <w:jc w:val="both"/>
        <w:rPr/>
      </w:pPr>
      <w:r>
        <w:rPr/>
      </w:r>
    </w:p>
    <w:p>
      <w:pPr>
        <w:pStyle w:val="Heading1"/>
        <w:rPr>
          <w:u w:val="none"/>
        </w:rPr>
      </w:pPr>
      <w:r>
        <w:rPr/>
        <w:t>NÉMETH ANDRÁS</w:t>
      </w:r>
    </w:p>
    <w:p>
      <w:pPr>
        <w:pStyle w:val="TextBody"/>
        <w:rPr/>
      </w:pPr>
      <w:r>
        <w:rPr/>
        <w:t>Tisztelt Képviselő-testület! Az APEH állásfoglalásra azt tudom mondani, hogy sajnos valóban írásban még nem kaptuk meg azért, mert az APEH ÁFA Főosztály vezetője jelen pillanatban szabadságon van. Szóban azt a tájékoztatást kaptuk, hogy nem ÁFA köteles.</w:t>
      </w:r>
    </w:p>
    <w:p>
      <w:pPr>
        <w:pStyle w:val="Normal"/>
        <w:jc w:val="both"/>
        <w:rPr/>
      </w:pPr>
      <w:r>
        <w:rPr/>
        <w:t>A szerződést pedig jogászok készítették és abból az okból történt ez a megfogalmazás, hogy az egyház is tudomásul veszi, hogy nem lépjük meg azt a kétlépcsős eljárást, hogy először elismeri az Önkormányzat a ráépítéssel keletkezett tulajdonszerzést, akkor osztatlan közös tulajdon alakul ki, ezt bejegyeztetjük a Földhivatalban és ezek után az osztatlan közös tulajdonból az Önkormányzatra eső részt átadja az Önkormányzat az egyháznak. Ezt a közbenső állomást át lehet ugrani ezzel a szerződéssel és az egyház tulajdonába kerül az egész ingatlan. Felesleges azt firtatni, hogy milyen arányban kellene megosztani az ingatlant, bár meg lehetne tenni valóban két lépcsőben is.</w:t>
      </w:r>
    </w:p>
    <w:p>
      <w:pPr>
        <w:pStyle w:val="Heading1"/>
        <w:rPr>
          <w:u w:val="none"/>
        </w:rPr>
      </w:pPr>
      <w:r>
        <w:rPr>
          <w:u w:val="none"/>
        </w:rPr>
      </w:r>
    </w:p>
    <w:p>
      <w:pPr>
        <w:pStyle w:val="Heading1"/>
        <w:rPr>
          <w:u w:val="none"/>
        </w:rPr>
      </w:pPr>
      <w:r>
        <w:rPr>
          <w:u w:val="none"/>
        </w:rPr>
      </w:r>
    </w:p>
    <w:p>
      <w:pPr>
        <w:pStyle w:val="Heading1"/>
        <w:rPr/>
      </w:pPr>
      <w:r>
        <w:rPr/>
        <w:t>Dr.MOLNÁR ÉVA</w:t>
      </w:r>
    </w:p>
    <w:p>
      <w:pPr>
        <w:pStyle w:val="Normal"/>
        <w:jc w:val="both"/>
        <w:rPr/>
      </w:pPr>
      <w:r>
        <w:rPr/>
        <w:t>Tisztelt Képviselő-testület! A tegnapi nap folyamán kiosztásra került egy pontosított szerződés, ami a 2.oldalon van pontosítja a Treer úr által felvetetteket. Nem tudom, hogy ezt tetszett-e- látni? A 7. pont a következőképpen szól. 295/2001-es előterjesztéshez. Büki Tamásnak van itt a véleménye egyrészt, utána a következő van. „Szerződő felek az 1. pont alatt megjelölt ingatlanon az önkormányzati tulajdon értékét 165.550.800 Ft-ban állapítják meg.” És itt jön vastagon, hogy „A szerződő felek rögzítik, hogy az ingatlanon található megajándékozott tulajdonát képező egyéb épületrészek és beruházások jelenlegi értéke 152.646.000,- Ft. Az ajándék értéke a fentieknek megfelelően 165.550.800,- Ft.”</w:t>
      </w:r>
    </w:p>
    <w:p>
      <w:pPr>
        <w:pStyle w:val="Normal"/>
        <w:jc w:val="both"/>
        <w:rPr/>
      </w:pPr>
      <w:r>
        <w:rPr/>
      </w:r>
    </w:p>
    <w:p>
      <w:pPr>
        <w:pStyle w:val="Normal"/>
        <w:jc w:val="both"/>
        <w:rPr/>
      </w:pPr>
      <w:r>
        <w:rPr/>
      </w:r>
    </w:p>
    <w:p>
      <w:pPr>
        <w:pStyle w:val="Heading1"/>
        <w:rPr/>
      </w:pPr>
      <w:r>
        <w:rPr/>
        <w:t>KOCSIS LÁSZLÓ</w:t>
      </w:r>
    </w:p>
    <w:p>
      <w:pPr>
        <w:pStyle w:val="Normal"/>
        <w:jc w:val="both"/>
        <w:rPr/>
      </w:pPr>
      <w:r>
        <w:rPr/>
        <w:t>Ügyrendi. Én ezt a szerződést néztem, ami az asztalra le van téve, ez a 7. pont, amit most fel tetszett olvasni a számszaki hibáktól hemzseg. Az van odaírva, hogy 165.550.800,- Ft, azaz  Százhatvanötmillió-ötszáznyolcvanezer-nyolcszáznyolcvan forintban. Azért nem lehet elírni ilyen dolgokat. Az utána következő még durvább, mert ott az van, 152.646.000,- Ft,  a szövegben az van Hatszáznegyvenhatezer forint, hát a 152 millió, az nem 156 millió, tehát itt kezdődik és utána a 600,- Ft meg lemarad a szöveg végéről teljes egészében. Azért okoz ez bizonytalanságot, mert nem tudom, hogy a szövegben van-e jól írva, vagy számokkal van-e jól írva.</w:t>
      </w:r>
    </w:p>
    <w:p>
      <w:pPr>
        <w:pStyle w:val="Normal"/>
        <w:jc w:val="both"/>
        <w:rPr/>
      </w:pPr>
      <w:r>
        <w:rPr/>
        <w:t>A szerződés 4. pontjában is valamennyi pontatlanság. Ott az van írva, hogy „Kerületi rendezvények céljára évi 10 alkalommal 3-5 óra használati lehetőséggel.” Hát ha 10 alkalom, akkor alkalmanként 3-5 óra, nem pedig 10 alkalommal összesen 3-5 óra, ez elég nevetséges lenne. Tehát oda be kell írni, hogy 10 alkalommal alkalmanként 3-5 óra használati lehetőséget biztosít.</w:t>
      </w:r>
    </w:p>
    <w:p>
      <w:pPr>
        <w:pStyle w:val="Normal"/>
        <w:jc w:val="both"/>
        <w:rPr/>
      </w:pPr>
      <w:r>
        <w:rPr/>
        <w:t>Még egy dolog  van ebben az utolsó mondatban. Itt az van, hogy „A tornatermet és a hozzátartozó helyiséget és folyosókat is ...”, hát a „folyosók” helyett gondolom „közlekedőket” kellene írni. Ha mondjuk nem lehet bemenni a kapun, akkor hiába használhatjuk a folyosókat. Ezt nem így szokták írni, hanem úgy, hogy közlekedőket, ahol fel lehet jutni a tornateremhez. Kérem ezeket kijavíta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Csak annyit szeretnék kérni, hogyha valaki ügyrendi hozzászólást szeretne kérni, akkor azt mondja el, mert ez tartalmi volt, ügyrendi javaslatot én nem hallottam.</w:t>
      </w:r>
    </w:p>
    <w:p>
      <w:pPr>
        <w:pStyle w:val="Normal"/>
        <w:jc w:val="both"/>
        <w:rPr/>
      </w:pPr>
      <w:r>
        <w:rPr/>
        <w:t>Mindenesetre minden dorgálás ellenére minden Lászlónak boldog névnapot szeretnék kívánni! Két László van a testületi ülésen, ha már tényleg ilyen mindennapos életünket folytatjuk  itt.</w:t>
      </w:r>
    </w:p>
    <w:p>
      <w:pPr>
        <w:pStyle w:val="Normal"/>
        <w:jc w:val="both"/>
        <w:rPr/>
      </w:pPr>
      <w:r>
        <w:rPr/>
        <w:t>Amit én szeretnék mondani és nem a szerződés formájával, hanem tartalmi gondot, az a 8. pontban szereplő gondnoki lakás. Jeleztem, hogy Gáspár úrnak gondja van ezzel kapcsolatosan, ez mára tisztázódott és ez pedig az, hogy ennek a gondnoki lakásnak nincs semmilyen szerződése. Ezzel kapcsolatban a bent lévő bérlő – vagy nem tudom milyen státusz – az irodavezető jelezte, hogy a volt gondnok felesége. Mi ott intézményt megszüntettünk, tehát ott gondnok nem létezik. Semmilyen írásos nyoma nem található fel annak a jogviszonynak, ami alapján ott valaki tartózkodhat. Ezzel szemben itt a szerződésben az szerepel, hogy a lakásban gondnok lakik, akivel szemben az Önkormányzatnak elhelyezési kötelezettsége a tulajdonba adást követően nincsen. Azt gondolom, hogy szerencsés lenne ezt teljes mértékben tisztázni, mert itt egy ilyen felemás joghelyzetet adunk át az egyháznak és ez nem érdeke senkinek sem. Nem tudom ez ügyben mit lehet lépni. Azt gondolom, hogy az sem szerencsés, ha átadjuk és nincs itt semmilyen jogviszony, akkor kérdéses a következő része is, hogy esetleges kiürítés esetén az elhelyezés a megajándékozottat terheli. Ha nincs jogviszony a lakásra, akkor ilyen átvételi kötelezettség sincs.</w:t>
      </w:r>
    </w:p>
    <w:p>
      <w:pPr>
        <w:pStyle w:val="Normal"/>
        <w:jc w:val="both"/>
        <w:rPr/>
      </w:pPr>
      <w:r>
        <w:rPr/>
      </w:r>
    </w:p>
    <w:p>
      <w:pPr>
        <w:pStyle w:val="Normal"/>
        <w:jc w:val="both"/>
        <w:rPr/>
      </w:pPr>
      <w:r>
        <w:rPr/>
      </w:r>
    </w:p>
    <w:p>
      <w:pPr>
        <w:pStyle w:val="Heading1"/>
        <w:rPr/>
      </w:pPr>
      <w:r>
        <w:rPr/>
        <w:t>NÉMETH ANDRÁS</w:t>
      </w:r>
    </w:p>
    <w:p>
      <w:pPr>
        <w:pStyle w:val="Normal"/>
        <w:jc w:val="both"/>
        <w:rPr/>
      </w:pPr>
      <w:r>
        <w:rPr/>
        <w:t>A gondnoki lakással kapcsolatban szeretném azt hozzáfűzni, hogy  a bérleti jogviszonyról nincs semmiféle írásos nyom sem a bérlőnél, sem az Önkormányzatnál. Az kétségtelen, hogy volt olyan gondnoki munkaviszony, ami alapján ő oda beköltözött. Jelen pillanatban, ha jogi kategóriában gondolkozunk, akkor ő jóhiszemű jogcímnélküli lakó, akivel kapcsolatban elhelyezési kötelezettsége van az épület tulajdonosának, ha onnan ki akarja költöztetni. Tudomásom szerint az egyház úgy fogadja el ezt az ajándékot, hogy tudomásul veszi, hogy ott van egy lakó és azt, hogyha ki akarja költöztetni, akkor neki kell elhelyeznie.</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Treer András és Kovács Balázs ellőtték a mindani valómat, úgyhogy nem kell szólnom.</w:t>
      </w:r>
    </w:p>
    <w:p>
      <w:pPr>
        <w:pStyle w:val="Normal"/>
        <w:jc w:val="both"/>
        <w:rPr>
          <w:u w:val="single"/>
        </w:rPr>
      </w:pPr>
      <w:r>
        <w:rPr>
          <w:u w:val="single"/>
        </w:rPr>
      </w:r>
    </w:p>
    <w:p>
      <w:pPr>
        <w:pStyle w:val="Normal"/>
        <w:jc w:val="both"/>
        <w:rPr>
          <w:u w:val="single"/>
        </w:rPr>
      </w:pPr>
      <w:r>
        <w:rPr>
          <w:u w:val="single"/>
        </w:rPr>
      </w:r>
    </w:p>
    <w:p>
      <w:pPr>
        <w:pStyle w:val="Heading1"/>
        <w:rPr/>
      </w:pPr>
      <w:r>
        <w:rPr/>
        <w:t>Dr.MOLNÁR ÉVA</w:t>
      </w:r>
    </w:p>
    <w:p>
      <w:pPr>
        <w:pStyle w:val="Normal"/>
        <w:jc w:val="both"/>
        <w:rPr/>
      </w:pPr>
      <w:r>
        <w:rPr/>
        <w:t>Tisztelt Képviselő-testület! Ahogy én ezt értelmezem, akkor nyilvánvalóan a Polgármester úr szeretne egy olyan felhatalmazást kapni, hogy az egyházzal folytasson tárgyalásokat ilyen kondíciók mellett, amit az ajándékozási szerződés tartalmaz. Amennyiben megjön az APEH állásfoglalás a nyár folyamán és megtörténtek az egyeztetések, amibe be lesz építve, amit az egyház kíván, ismételten a szeptember első ülésére visszakerül a Képviselő-testület elé végleges jóváhagyásra, hiszen a Polgármester úr nem kapott felhatalmazást ezen szerződés aláírására.</w:t>
      </w:r>
    </w:p>
    <w:p>
      <w:pPr>
        <w:pStyle w:val="Normal"/>
        <w:jc w:val="both"/>
        <w:rPr/>
      </w:pPr>
      <w:r>
        <w:rPr/>
        <w:t>Viszont emlékeztetném a Képviselő-testületet arra, hogy a napokban elfogadtunk egy olyan rendeletet az Áht rendelkezései alapján, hogy önkormányzati vagyon vagyonkezelői joga ingyenes, vagy kedvezményes megszerzésére és átruházására az illetékes szakmai bizottság véleményével kizárólag a Képviselő-testület minősített többségű határozatával dönthet. Oktatási, kulturális, szociális, közbiztonsági okból, illetve önkormányzati feladat ellátása érdekében, vagy egyéb méltánylást igénylő jelentős önkormányzati érdekhez fűződő esetben, melynek érdekében létét a határozatban konkrétan meg kell jelölni. Ez a 18/2001. (VI.13.) Ök rendeletünk alapján a Képviselő-testület végleges döntésekor nyilván ki kell mondani azt, hogy milyen okból kívánja az egyháznak ajándékozás jogcímén ingyenesen odaadni ezt az ingatlant, hiszen akkor jelenleg ez csak egy tárgyalási pozíció. Tehát a szeptemberi ülésre jön, akkor ezzel a határozattal végleges formában így kell előterjeszteni szerint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a következő fog történni, ha a testület jóváhagyja ezt a szöveget, ott lesz holnap az egyházi kerekasztal, akkor holnapra ezt szöveget át fogjuk adni a Néri Szent Fülöpösöknek. Ők elviszik  magukhoz és akkor meg fog szerveződni egy tárgyalás. A szándékuk az, hogy elfogadják ezeket a feltételeket, a 10 használati alkalommal együtt is, de hát majd ha a Püspök úr ezt elmondja, akkor fogok én ezzel szembesülni. Most ha kell közben még fordulót csinálni, akkor a szeptember 18. csak arra fog kényszeríteni bennünket, hogy itt kérjünk határidő módosítást. Ezért én sokkal értelmesebbnek látom az októberi első ülést. Ezt szeretném kérni. Ez két-három hétnél nem több, de logikusan végiggondolva, ha közben még egy újabb fordulóra fizikai képtelenség, náluk is nyár lesz. Bár Treer úr adhat nekem házi feladatot, a Püspök úrnak nem annyira, tehát ....</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Elnézést kérek akkor, hogy előbbre hoztam ezzel a szeptemberivel, elnézést kérek a Polgármester úrtól!</w:t>
      </w:r>
    </w:p>
    <w:p>
      <w:pPr>
        <w:pStyle w:val="Normal"/>
        <w:jc w:val="both"/>
        <w:rPr/>
      </w:pPr>
      <w:r>
        <w:rPr/>
        <w:t>Tehát a Képviselő-testület azt a határozati javaslatot fogadja el, hogy „A Képviselő-testület jóváhagyja a határozat mellékletét képező ajándékozási szerződés-tervezetet.” és akkor szerintem ki kellene egészíteni azzal, hogy „Felhatalmazza a Polgármestert, hogy folytasson egyeztetést a Képviselő-testület által elfogadott ajándékozási szerződésről. Az egyházzal már egyeztetett szerződés-tervezetet jóváhagyásra a Képviselő-testület elé az októberi első ülésre terjessze be.” Nyilván akkor kell döntenie a Képviselő-testületnek a rendelet értelmében, mert ez egyelőre tárgyalási pozíció, amit a Polgármester úr elfogad.</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most igazából egy kötött mandátumot kapok a tárgyalásokra, melyek eredményét vissza kell hozni és az lesz a végleges jóváhagyás.</w:t>
      </w:r>
    </w:p>
    <w:p>
      <w:pPr>
        <w:pStyle w:val="Normal"/>
        <w:jc w:val="both"/>
        <w:rPr/>
      </w:pPr>
      <w:r>
        <w:rPr/>
      </w:r>
    </w:p>
    <w:p>
      <w:pPr>
        <w:pStyle w:val="Normal"/>
        <w:jc w:val="both"/>
        <w:rPr/>
      </w:pPr>
      <w:r>
        <w:rPr/>
      </w:r>
    </w:p>
    <w:p>
      <w:pPr>
        <w:pStyle w:val="Heading1"/>
        <w:rPr/>
      </w:pPr>
      <w:r>
        <w:rPr/>
        <w:t>Dr.MOLNÁR ÉVA</w:t>
      </w:r>
    </w:p>
    <w:p>
      <w:pPr>
        <w:pStyle w:val="Normal"/>
        <w:jc w:val="both"/>
        <w:rPr/>
      </w:pPr>
      <w:r>
        <w:rPr/>
        <w:t>Bocsánat elfelejtettem. Tehát ez még nem ajándékozás, ez csak felhatalmazás arra, hogy tárgyalás legyen. A másik határozati javaslat. Ha úgy gondolja az előterjesztő, hogy befogadja, amit Büki Tamás mondott, akkor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rről már nyilatkoztam.</w:t>
      </w:r>
    </w:p>
    <w:p>
      <w:pPr>
        <w:pStyle w:val="Normal"/>
        <w:jc w:val="both"/>
        <w:rPr/>
      </w:pPr>
      <w:r>
        <w:rPr/>
      </w:r>
    </w:p>
    <w:p>
      <w:pPr>
        <w:pStyle w:val="Normal"/>
        <w:jc w:val="both"/>
        <w:rPr/>
      </w:pPr>
      <w:r>
        <w:rPr/>
      </w:r>
    </w:p>
    <w:p>
      <w:pPr>
        <w:pStyle w:val="Heading1"/>
        <w:rPr/>
      </w:pPr>
      <w:r>
        <w:rPr/>
        <w:t>Dr.MOLNÁR ÉVA</w:t>
      </w:r>
    </w:p>
    <w:p>
      <w:pPr>
        <w:pStyle w:val="Normal"/>
        <w:jc w:val="both"/>
        <w:rPr/>
      </w:pPr>
      <w:r>
        <w:rPr/>
        <w:t>Nem tudtam. Tehát, ha befogadja, akkor nem kell.</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nyilatkoztam, hogy így fogok eljárni.</w:t>
      </w:r>
    </w:p>
    <w:p>
      <w:pPr>
        <w:pStyle w:val="Normal"/>
        <w:jc w:val="both"/>
        <w:rPr/>
      </w:pPr>
      <w:r>
        <w:rPr/>
      </w:r>
    </w:p>
    <w:p>
      <w:pPr>
        <w:pStyle w:val="Normal"/>
        <w:jc w:val="both"/>
        <w:rPr/>
      </w:pPr>
      <w:r>
        <w:rPr/>
      </w:r>
    </w:p>
    <w:p>
      <w:pPr>
        <w:pStyle w:val="Heading1"/>
        <w:rPr/>
      </w:pPr>
      <w:r>
        <w:rPr/>
        <w:t>Dr.MOLNÁR ÉVA</w:t>
      </w:r>
    </w:p>
    <w:p>
      <w:pPr>
        <w:pStyle w:val="Normal"/>
        <w:jc w:val="both"/>
        <w:rPr/>
      </w:pPr>
      <w:r>
        <w:rPr/>
        <w:t>Elnézést kér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szavazunk. Én mint előterjesztő a második határozati javaslatot visszavonom. Most arról szavazunk, hogy megbíz engem, hogy a javított szerződés tervezet alapján tárgyalásokat folytassak a felelős egyházmegyével és a szerződés jóváhagyására legkésőbb október első rendes ülésére előterjesztés készüljön a testület számára. A határidő október első rendes testületi ülés, felelős a polgármester. Én azt mondom, hogy minősítettel fogadjuk el! Aki a javaslatot támogatja, kérem az igen gombjával jelezze, kérem szavazzunk! Kimondom a határozatot a Testület 19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820/2001. (VI. 27.) Kt.</w:t>
        <w:tab/>
        <w:t>A Képviselő-testület jóváhagyja a határozat mellékletét képező ajándékozási szerződés tervezetet. Felhatalmazza a polgármestert, hogy folytasson egyeztetést a képviselő-testület által elfogadott ajándékozási szerződésről, és a már egyeztetett szerződés-tervezetet terjessze ismét a képviselő-testület elé jóváhagyásra.</w:t>
      </w:r>
    </w:p>
    <w:p>
      <w:pPr>
        <w:pStyle w:val="TextBodyIndent"/>
        <w:ind w:left="3060" w:hanging="0"/>
        <w:rPr>
          <w:u w:val="none"/>
        </w:rPr>
      </w:pPr>
      <w:r>
        <w:rPr>
          <w:u w:val="none"/>
        </w:rPr>
      </w:r>
    </w:p>
    <w:p>
      <w:pPr>
        <w:pStyle w:val="TextBodyIndent"/>
        <w:ind w:left="4253" w:hanging="1134"/>
        <w:rPr/>
      </w:pPr>
      <w:r>
        <w:rPr>
          <w:u w:val="single"/>
        </w:rPr>
        <w:t>Határidő</w:t>
      </w:r>
      <w:r>
        <w:rPr/>
        <w:t>:</w:t>
        <w:tab/>
        <w:t>2001. október első képviselő-testületi ülés</w:t>
      </w:r>
    </w:p>
    <w:p>
      <w:pPr>
        <w:pStyle w:val="TextBodyIndent"/>
        <w:ind w:left="4253" w:hanging="1134"/>
        <w:rPr/>
      </w:pPr>
      <w:r>
        <w:rPr>
          <w:u w:val="single"/>
        </w:rPr>
        <w:t>Felelős</w:t>
      </w:r>
      <w:r>
        <w:rPr/>
        <w:t>:</w:t>
        <w:tab/>
        <w:t>dr. Szabó Lajos Mátyás polgármester</w:t>
      </w:r>
    </w:p>
    <w:p>
      <w:pPr>
        <w:pStyle w:val="Normal"/>
        <w:rPr/>
      </w:pPr>
      <w:r>
        <w:rPr/>
      </w:r>
    </w:p>
    <w:p>
      <w:pPr>
        <w:pStyle w:val="Normal"/>
        <w:jc w:val="both"/>
        <w:rPr/>
      </w:pPr>
      <w:r>
        <w:rPr/>
      </w:r>
      <w:r>
        <w:br w:type="page"/>
      </w:r>
    </w:p>
    <w:p>
      <w:pPr>
        <w:pStyle w:val="Normal"/>
        <w:jc w:val="both"/>
        <w:rPr/>
      </w:pPr>
      <w:r>
        <w:rPr/>
      </w:r>
    </w:p>
    <w:p>
      <w:pPr>
        <w:pStyle w:val="Normal"/>
        <w:tabs>
          <w:tab w:val="clear" w:pos="708"/>
          <w:tab w:val="left" w:pos="-360" w:leader="none"/>
        </w:tabs>
        <w:ind w:left="3240" w:hanging="3240"/>
        <w:jc w:val="both"/>
        <w:rPr/>
      </w:pPr>
      <w:r>
        <w:rPr>
          <w:u w:val="single"/>
        </w:rPr>
        <w:t>NAPIREND:</w:t>
      </w:r>
      <w:r>
        <w:rPr/>
        <w:t xml:space="preserve">    26. </w:t>
        <w:tab/>
        <w:t>Megállapodás felmondása</w:t>
      </w:r>
    </w:p>
    <w:p>
      <w:pPr>
        <w:pStyle w:val="Normal"/>
        <w:tabs>
          <w:tab w:val="clear" w:pos="708"/>
          <w:tab w:val="left" w:pos="-360" w:leader="none"/>
        </w:tabs>
        <w:ind w:left="3240" w:hanging="3240"/>
        <w:jc w:val="both"/>
        <w:rPr/>
      </w:pPr>
      <w:r>
        <w:rPr/>
      </w:r>
    </w:p>
    <w:p>
      <w:pPr>
        <w:pStyle w:val="Normal"/>
        <w:tabs>
          <w:tab w:val="clear" w:pos="708"/>
          <w:tab w:val="left" w:pos="-360" w:leader="none"/>
        </w:tabs>
        <w:ind w:left="3240" w:hanging="3240"/>
        <w:jc w:val="both"/>
        <w:rPr/>
      </w:pPr>
      <w:r>
        <w:rPr/>
        <w:tab/>
      </w:r>
      <w:r>
        <w:rPr>
          <w:u w:val="single"/>
        </w:rPr>
        <w:t>Előadó</w:t>
      </w:r>
      <w:r>
        <w:rPr/>
        <w:t xml:space="preserve">: </w:t>
        <w:tab/>
        <w:t>Kovács Raymund alpolgármester</w:t>
      </w:r>
    </w:p>
    <w:p>
      <w:pPr>
        <w:pStyle w:val="Normal"/>
        <w:ind w:left="3240" w:hanging="3240"/>
        <w:jc w:val="both"/>
        <w:rPr/>
      </w:pPr>
      <w:r>
        <w:rPr/>
      </w:r>
    </w:p>
    <w:p>
      <w:pPr>
        <w:pStyle w:val="Normal"/>
        <w:jc w:val="both"/>
        <w:rPr/>
      </w:pPr>
      <w:r>
        <w:rPr/>
      </w:r>
    </w:p>
    <w:p>
      <w:pPr>
        <w:pStyle w:val="Heading1"/>
        <w:rPr/>
      </w:pPr>
      <w:r>
        <w:rPr/>
        <w:t>KOVÁCS RAYMUND</w:t>
      </w:r>
    </w:p>
    <w:p>
      <w:pPr>
        <w:pStyle w:val="Normal"/>
        <w:jc w:val="both"/>
        <w:rPr/>
      </w:pPr>
      <w:r>
        <w:rPr/>
        <w:t>Köszönöm. A megállapodás felmondása a Keringő utcai sporttelepre vonatkozik, amire van egy elég furcsa megállapodás, ami se nem bérleti szerződés, se nem üzemeltetési, se nem egyéb és 1993-ban keletkezett, ami meglehetősen hiányos és nagy vonalakban szabályozza  az egyesület működését a sporttelepen, illetve az Önkormányzattal való kapcsolatát, amiből adódóan eddig nem voltak különösebb gondok az elmúlt évig, amikor a LAKÓ SE-ben vezetőségváltás volt és utána eléggé gyorsan el kezdett romlani a pálya állapota, aminek hatására tavaly nyárra már sportolásra alkalmatlanná vált. A pályát azóta sem lehet használni, mert felújítás alatt van, szeptemberre majd újra lehet használni. Ezzel kapcsolatban a Kulturális Bizottság is több határozatot hozott, ezt mellékeltem az előterjesztéshez, illetve azt tudom hozzátenni, hogy úgy tűnik ezen a héten közös megegyezéssel mégiscsak megállapodást lehet bontani. Ettől függetlenül azt mondom tekintettel arra, hogy ilyen jelentős a felmondási idő, ezt a határozatot hozza meg a Testület és egy új szerződéssel nyilván majd egy megfelelő szervezet kiválasztásával és egy pontosított szerződéssel, ahol leírjuk mi a feladata, ezt meg lehet ten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Visszautalva az előbbiekre nagyon köszönöm, hogy elvárják azt is tőlem, hogy felálljak és azt mondjam, hogy a Jegyző ugyanazt elmondta előttem, amit én szerettem volna javasolni, de szükségtelennek találtam és azért kapcsoltam ki a hozzászóló gombot időközben. Az előbbi napirendről van most szó. Mert hiányolták, hogy miért nem szóltam hozzá?</w:t>
      </w:r>
    </w:p>
    <w:p>
      <w:pPr>
        <w:pStyle w:val="Normal"/>
        <w:jc w:val="both"/>
        <w:rPr/>
      </w:pPr>
      <w:r>
        <w:rPr/>
        <w:t>Ezzel kapcsolatban Kovács úr a következő az észrevételem. Az egyik az, hogy módosítani kellene a határozati javaslatot, mert nincs benne a felmondási határidő. Mi az, hogy 6 hónap? Hol van benne a határozati javaslatban a 6 hónap? Nem arról van szó, hogy valahol le van írva, hanem ha én valamit felmondok, akkor azt mondom, hogy ilyen határidővel mondom fel! Ez nincs benne a határozati javaslatban.</w:t>
      </w:r>
    </w:p>
    <w:p>
      <w:pPr>
        <w:pStyle w:val="Normal"/>
        <w:jc w:val="both"/>
        <w:rPr/>
      </w:pPr>
      <w:r>
        <w:rPr/>
        <w:t>A másik dolog pedig az, hogy arra szeretnék választ kapni, hogy hogyan szeretnék megakadályozni azt, hogy a felmondási idő alatt is további tartozásokat halmozzon fel az egyesület? Tudniillik most 300 eFt-ról írnak, ha ezek nagyon nekiveselkednek, akkor csinálnak még háromszor ennyit, aztán kin lesz behajtva? Köszönöm.</w:t>
      </w:r>
    </w:p>
    <w:p>
      <w:pPr>
        <w:pStyle w:val="Normal"/>
        <w:jc w:val="both"/>
        <w:rPr/>
      </w:pPr>
      <w:r>
        <w:rPr/>
      </w:r>
    </w:p>
    <w:p>
      <w:pPr>
        <w:pStyle w:val="Heading1"/>
        <w:rPr/>
      </w:pPr>
      <w:r>
        <w:rPr/>
        <w:t>KOVÁCS RAYMUND</w:t>
      </w:r>
    </w:p>
    <w:p>
      <w:pPr>
        <w:pStyle w:val="Normal"/>
        <w:jc w:val="both"/>
        <w:rPr/>
      </w:pPr>
      <w:r>
        <w:rPr/>
        <w:t>Köszönöm. Most úgy tűnik, hogy holnap vagy holnapután közös megegyezéssel sikerül ezt a megállapodást felmondani, mert ők sem kívánják ezt a pályát továbbra is üzemeltetni, mert egyéb elfoglaltsága van az ott dolgozóknak, illetve a Kulturális és Sport Bizottság támogatja az egyesületet és ezt a tartozást abból ki lehet egyenlíteni, csak addig nem utalta át a bizottság, amíg ez a dolog nem rendeződik. Tehát végül is ezek a közüzemi tartozások valahol az ő szempontjukból jogosak, hiszen fűtöttek, valamennyire locsoltak is, tehát ezeket használták. Úgy tűnik, hogy a héten a közös megegyezés megtörténik, az elnökkel beszéltem és ma délelőtt még pontosítani akart egy-két dolgot, de ettől függetlenül tegyük meg ezt a dolgot.</w:t>
      </w:r>
    </w:p>
    <w:p>
      <w:pPr>
        <w:pStyle w:val="Normal"/>
        <w:jc w:val="both"/>
        <w:rPr/>
      </w:pPr>
      <w:r>
        <w:rPr/>
        <w:t>A másik meg az, hogy a határozati javaslatban benne van az, hogy a 8. pont alapján bontjuk fel, ami kimondja, hogy 6 hónapos felmondási idővel, a gazdasági év végére lehet. De hogy Treer úr nyugodtabb legyen a nyári szünetre beírhatjuk, hogy 6 hónapos felmondási idővel.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Én azt javasolnám, hogy az utolsó sorba, „.... a 8. pontja...” után az következne, hogy „...2001. december 31-i határnappal felmondja.” Azt hiszem ez korrekt. Megvan a 6 hónap, mert gondolom július 1-én fogják ..... Jó lesz így Jegyző asszony?</w:t>
      </w:r>
    </w:p>
    <w:p>
      <w:pPr>
        <w:pStyle w:val="Normal"/>
        <w:jc w:val="both"/>
        <w:rPr/>
      </w:pPr>
      <w:r>
        <w:rPr/>
      </w:r>
    </w:p>
    <w:p>
      <w:pPr>
        <w:pStyle w:val="Normal"/>
        <w:jc w:val="both"/>
        <w:rPr/>
      </w:pPr>
      <w:r>
        <w:rPr/>
      </w:r>
    </w:p>
    <w:p>
      <w:pPr>
        <w:pStyle w:val="Heading1"/>
        <w:rPr/>
      </w:pPr>
      <w:r>
        <w:rPr/>
        <w:t>Dr.MOLNÁR ÉVA</w:t>
      </w:r>
    </w:p>
    <w:p>
      <w:pPr>
        <w:pStyle w:val="Normal"/>
        <w:jc w:val="both"/>
        <w:rPr/>
      </w:pPr>
      <w:r>
        <w:rPr/>
        <w:t>Álláspontom szerint a 8. pont tényleg rögzíti azt, hogy 6 hónap, a gazdasági év végéig. Ez ellen nincs kifogás, viszont most hallottam, hogy az Alpolgármester úr azt mondja, hogy szó van arról, hogy közös megegyezéssel is esetleg a megállapodás felmondásra kerülhet sor és akkor javaslom ezután a kiegészítő félmondat után a következőt, tehát „... felmondja 2001. december 31-i határnappal, amennyiben a közös megegyezéssel a szerződést megszüntetni nem lehet.” Mert akkor erre is felhatalmazás van, hogy közös megegyezéssel szüntessük meg.</w:t>
      </w:r>
    </w:p>
    <w:p>
      <w:pPr>
        <w:pStyle w:val="Normal"/>
        <w:jc w:val="both"/>
        <w:rPr/>
      </w:pPr>
      <w:r>
        <w:rPr/>
      </w:r>
    </w:p>
    <w:p>
      <w:pPr>
        <w:pStyle w:val="Normal"/>
        <w:jc w:val="both"/>
        <w:rPr/>
      </w:pPr>
      <w:r>
        <w:rPr/>
      </w:r>
    </w:p>
    <w:p>
      <w:pPr>
        <w:pStyle w:val="Heading1"/>
        <w:rPr/>
      </w:pPr>
      <w:r>
        <w:rPr/>
        <w:t>KOCSIS LÁSZLÓ</w:t>
      </w:r>
    </w:p>
    <w:p>
      <w:pPr>
        <w:pStyle w:val="Normal"/>
        <w:jc w:val="both"/>
        <w:rPr/>
      </w:pPr>
      <w:r>
        <w:rPr/>
        <w:t>Nem ilyeneket szoktak a szerződésekben, nem ilyen  határnappal. Ebben a 8. pontban világosan benne van, hogy 6 hónapos felmondással a mai nappal felmondjuk és a 8. pont alapján. Tehát, ha a Képviselő-testület ma dönt róla, akkor azt kell beírni, hogy a „8. pont alapján a mai nappal felmondja”, mert ez benne van a 8. pontban, hogy 6 hónap. Ezt a mai nappal kell felmondani, mert ma döntünk róla.</w:t>
      </w:r>
    </w:p>
    <w:p>
      <w:pPr>
        <w:pStyle w:val="Normal"/>
        <w:jc w:val="both"/>
        <w:rPr/>
      </w:pPr>
      <w:r>
        <w:rPr/>
        <w:t>Természetesen, amit a Jegyzőnő mondott, hogy a közös megegyezés lehetőségét bele kell írni, csak az a probléma, hogyha ez nem szerepel benne, hogy a mai nappal felmondjuk, akkor már nem lehet holnapután a 8. pont alapján felmondani, ezt mindenki tudja, mert a gazdasági év vége előtt 6 hónappal lehet. Ha ez nem lesz így rögzítve, akkor kiesünk ebből a lehetőségből és majd lehet jogászkodni, hogy akkor ezt felmondtuk-e ma, vagy majd csak december 31-re. Inkább így javaslo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ennek végigbábáskodtam, mint bizottsági tag az egész folyamatát. Nagyon megérett ez a helyzet arra, hogy tényleg ebben a dologban az Önkormányzatnak lépnie kell. Ez a két ember, aki ott tevékenykedik, teljesen alkalmatlannak bizonyultak a feladataik ellátására és teljesen alkalmatlannak bizonyult arra – ahogy a nevében is benne van –, hogy lakosságot szolgáló sportlétesítményt irányítson, illetőleg úgy működtesse, hogy ahhoz, akiknek ez rendeltetett hozzá tudjanak férni.</w:t>
      </w:r>
    </w:p>
    <w:p>
      <w:pPr>
        <w:pStyle w:val="Normal"/>
        <w:jc w:val="both"/>
        <w:rPr/>
      </w:pPr>
      <w:r>
        <w:rPr/>
        <w:t>Felhívom viszont az Alpolgármester úr figyelmét, hogy az állagmegóvást valamilyen módon, akár az Önkormányzat intézményeinek a bevonásával is meg kell oldani, fenn kell tartani, hiszen több millió forintot áldozott erre az elmúlt esztendőben az Önkormányzat. A nyár folyamán, ha erre mód van, akkor el kellene gondolkozni azon, hogy milyen formában kell ezt, vagy lehet ezt továbbműködtetni éppen annak az alaprendeltetésnek megfelelően, hogy ez tényleg a lakosságnak a sport céljait, sport érdekeit szolgálja. Ezt valahogy nagyon meg kellene gondolni, fontolni és az lenne jó, ha erről az ősz folyamán, tehát a szeptemberi első KSB ülésre valamilyen elgondolás, koncepció készülne, amit a bizottság megtárgyalna, körültekintően eljárva pedig a Testület elé terjesztené. Ezt feltétlenül szükségesnek tartom, mert különben ez tovább fog romlani!</w:t>
      </w:r>
    </w:p>
    <w:p>
      <w:pPr>
        <w:pStyle w:val="Normal"/>
        <w:jc w:val="both"/>
        <w:rPr/>
      </w:pPr>
      <w:r>
        <w:rPr/>
        <w:t>Már mondanék is egy dolgot, amit a MÉSZOV-nak nagyon gyorsan gondolom meg kellene oldani, hiszen neki vannak erői, pl. a kerítés befoltozása, megjavítása, olyan állapotba hozása, hogy azon ne ugrálhasson be mindenki, ne használhassa ellenőrizetlenül és garázda módon a pályát, ahogyan tették ezt eddig. Tehát valami módon erről a legrövidebb időn belül gondoskodni kellene.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Összeolvasom a határozati javaslatot. „A Képviselő-testület úgy határoz, hogy a LAKÓ SE-vel 1993. szeptember 23-án kötött megállapodást a Budapest 1163 Keringő utca 1. (hrsz 101061) üzemeltetésére a szerződés 8. pontja alapján a mai nappal 2001.december 31-i határnappal felmondja, amennyiben  közös megegyezéssel a szerződést megszüntetni nem leh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Így korrekt. Egyszerű szótöbbséges döntés következik. Aki a javaslatot támogatja, kérem az igen gombjával jelezze, kérem szavazzunk! Kimondom a határozatot, a Testület 17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821/2001. (VI. 27.) Kt.</w:t>
        <w:tab/>
        <w:t>A Képviselő-testület úgy határoz, hogy a Lakóhelyi Sportegyesülettel 1993. szeptember 23-án kötött megállapodást a Bp. 1163 Keringő u. 1. (hrsz: 101061) üzemeltetésére a szerződés 8. pontja alapján a mai nappal 2001. december 31-i határnapra felmondja, amennyiben a közös megegyezéssel a szerződést megszüntetni nem lehe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ekintettel arra, hogy Kovács Gyula nincs itt, ezért a bizottsági elszámolás napirendjét átugorjuk.</w:t>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ind w:left="3240" w:hanging="3240"/>
        <w:jc w:val="both"/>
        <w:rPr/>
      </w:pPr>
      <w:r>
        <w:rPr>
          <w:u w:val="single"/>
        </w:rPr>
        <w:t>NAPIREND:</w:t>
      </w:r>
      <w:r>
        <w:rPr/>
        <w:t xml:space="preserve">     27. </w:t>
        <w:tab/>
        <w:t>Javaslat a XVI. ker. Marcell u. 2-6. sz. 113029 hrsz-ú ingatlan hasznosítására</w:t>
      </w:r>
    </w:p>
    <w:p>
      <w:pPr>
        <w:pStyle w:val="Normal"/>
        <w:tabs>
          <w:tab w:val="clear" w:pos="708"/>
          <w:tab w:val="left" w:pos="-1080" w:leader="none"/>
        </w:tabs>
        <w:ind w:left="3240" w:hanging="3240"/>
        <w:jc w:val="both"/>
        <w:rPr/>
      </w:pPr>
      <w:r>
        <w:rPr/>
      </w:r>
    </w:p>
    <w:p>
      <w:pPr>
        <w:pStyle w:val="Normal"/>
        <w:tabs>
          <w:tab w:val="clear" w:pos="708"/>
          <w:tab w:val="left" w:pos="-1080" w:leader="none"/>
        </w:tabs>
        <w:ind w:left="3240" w:hanging="3240"/>
        <w:jc w:val="both"/>
        <w:rPr/>
      </w:pPr>
      <w:r>
        <w:rPr/>
        <w:tab/>
      </w:r>
      <w:r>
        <w:rPr>
          <w:u w:val="single"/>
        </w:rPr>
        <w:t>Előadó</w:t>
      </w:r>
      <w:r>
        <w:rPr/>
        <w:t xml:space="preserve">: </w:t>
        <w:tab/>
        <w:t>Asztalos Lajos alpolgármester</w:t>
      </w:r>
    </w:p>
    <w:p>
      <w:pPr>
        <w:pStyle w:val="Normal"/>
        <w:ind w:left="3240" w:hanging="3240"/>
        <w:jc w:val="both"/>
        <w:rPr/>
      </w:pPr>
      <w:r>
        <w:rPr/>
      </w:r>
    </w:p>
    <w:p>
      <w:pPr>
        <w:pStyle w:val="Normal"/>
        <w:jc w:val="both"/>
        <w:rPr/>
      </w:pPr>
      <w:r>
        <w:rPr/>
      </w:r>
    </w:p>
    <w:p>
      <w:pPr>
        <w:pStyle w:val="Heading1"/>
        <w:rPr>
          <w:u w:val="none"/>
        </w:rPr>
      </w:pPr>
      <w:r>
        <w:rPr/>
        <w:t>ASZTALOS LAJOS</w:t>
      </w:r>
    </w:p>
    <w:p>
      <w:pPr>
        <w:pStyle w:val="TextBody"/>
        <w:rPr/>
      </w:pPr>
      <w:r>
        <w:rPr/>
        <w:t>Tisztelt Képviselő-testület! Itt a 113029 hrsz-ú ingatlan hasznosításáról szóló előterjesztésben három ügy egyidejű megítélését szeretnénk kérni. Ugyanis ez a terület – nyilván sokak által ismert – egy rendkívül érdekes keskeny, hosszú, hegyesszög alakú, ilyen háromszög alakú terület, ami közterületként az Önkormányzat tulajdonában szerepelne, de ezt közterületként üzemeltetni az Önkormányzat nem igazán tudja, illetve úgy kell ezzel a területtel számolni, hogy majdan ebben a kereszteződésben kialakítandó körforgalomnak biztosítana részben ez a terület helyszínt. Ezért úgy gondolom, hogy jól felfogott érdekünk az – ahogy ez a terület eddig is hasznosult –, hogy ezen a területen a kialakult rend és állapot ennek a területnek a hasznosításával az elkövetkezendő időkben is megmaradjon.</w:t>
      </w:r>
    </w:p>
    <w:p>
      <w:pPr>
        <w:pStyle w:val="TextBody"/>
        <w:rPr/>
      </w:pPr>
      <w:r>
        <w:rPr/>
        <w:t>A területből egy viszonylag jelentéktelen kis területet a Fekete József által működtetett zöldségkereskedés foglalja el, nagyobb területén a GARIA Kereskedelmi és Szolgáltató Kft alakított ki megítélésem szerint egy kulturált parkoló területet és a harmadik érintett pedig az AVENIR Kft, aki egy hirdetőtáblát üzemeltet ezen a területen. Azt gondolom, hogy Fekete úr és az AVENIR Kft kérelmének és szerződésének meghosszabbítása nem jelenthet különösebb vitát, a GARIA Kft viszont ennek a parkolónak a kialakítására még 1996-ban mintegy 1,5 mFt-ot fordított és ezt a 1,5 mFt-ot a bérleti díj 50 %-a erejéig folyamatosan lelakja. Akkor ő és álláspontja szerint mostanra már kifejezetten kedvezőtlen helyzetet teremtő megállapodást kötött az Önkormányzattal, nevezetesen azt, hogy a területre megállapított bérleti díj évente 20 %-kal emelkedik. 1996-ban az akkori infláció ismeretében még nem volt talán annyira irreális, mostanra viszont ő úgy érzi, hogy aránytalanul komoly terhet jelent számára, illetve aránytalanul elválik az általában használt inflációs emelésektől ez a dolog. Ennek megfelelően két módon fogalmazta meg a kérését, az egyik az, amikor kérte volna ennek a 20 %-nak a mérséklését, a másik az, amikor egyszerűen vételi szándékot nyújt be erre a területre. Azt gondolom, hogy a Gazdasági Bizottság azon felfogásával és egyéb bizottságok ebben a tárgykörben tett nyilatkozataival teljes mértékben egyet lehet érteni, hogy az előbb megjelölt jövőbeni hasznosítási irány miatt a területet eladni nem szabad, nem érdemes az ott megépülő esetleges körforgalom miatt, viszont célszerű és érdekünkben áll a jövőben is bérbeadás útján hasznosítani.</w:t>
      </w:r>
    </w:p>
    <w:p>
      <w:pPr>
        <w:pStyle w:val="TextBody"/>
        <w:rPr/>
      </w:pPr>
      <w:r>
        <w:rPr/>
        <w:t>A Gazdasági Bizottság nem tudta elfogadni a GARIA Kft-nek azt a kezdeményezését, ami ennek az előbb említett évenkénti emelés csökkentéséről szólna és a Gazdasági Bizottság határozatát emeltük be ennek megfelelően az előterjesztés határozati javaslatai közé is. Magam is személyesen tárgyaltam a kft ügyvezetőivel, neki ez komoly teher, de ennek ellenére úgy tűnik, hogy érdekükben áll ezt  a parkoló területet a jövőben is működtetni a cég ügyfélforgalmának kulturálttá tétele érdekében, ezért nem hiszem, hogy ha a Gazdasági Bizottság határozata emelkedne képviselő-testületi határozattá, akkor ez őket mindenáron a meglévő bérleti szerződés felbontására késztetné. Ezért is fogalmaztunk tehát így az előterjesztett határozati javaslatokban és kérem a tisztelt Képviselő-testületet, hogy azokat elfogadni szíveskedjen!</w:t>
      </w:r>
    </w:p>
    <w:p>
      <w:pPr>
        <w:pStyle w:val="TextBody"/>
        <w:rPr/>
      </w:pPr>
      <w:r>
        <w:rPr/>
      </w:r>
    </w:p>
    <w:p>
      <w:pPr>
        <w:pStyle w:val="Normal"/>
        <w:jc w:val="both"/>
        <w:rPr/>
      </w:pPr>
      <w:r>
        <w:rPr/>
      </w:r>
    </w:p>
    <w:p>
      <w:pPr>
        <w:pStyle w:val="Heading1"/>
        <w:rPr/>
      </w:pPr>
      <w:r>
        <w:rPr/>
        <w:t>KOVÁCS BALÁZS</w:t>
      </w:r>
    </w:p>
    <w:p>
      <w:pPr>
        <w:pStyle w:val="Normal"/>
        <w:jc w:val="both"/>
        <w:rPr/>
      </w:pPr>
      <w:r>
        <w:rPr/>
        <w:t>Köszönöm. Az utolsó, ez az ominózus bérleti szerződés kapcsán a gazdasági Bizottságnak az volt a véleménye, hogy anno ez a 20 %-os évenkénti emelésre nem volt kötelező szerződést kötni, Ha emelkedik az infláció a bérlő jár jól, ha csökken, akkor pedig a bérbeadó. Ezt tudta akkor is a bérlő, hát most nem jár jól ezzel a konstrukcióval, de semmilyen kötelező érvény nincs az ő számára, hogy ezt a bérleti szerződést fenntartsa. Ha tényleg ilyen nagy érdeksérelmet okoz, akkor természetesen bármikor felmondhatja a szerződést és ha a Testület úgy ítéli meg, akkor ennek a területnek bérbeadásáért versenyeztethet másokat. Megjegyezném, hogy több jelentkező is lenne erre a területre. Azt gondolom nem szükséges ezen módosítani. Ellenben az a kérdés, ami felmerült, hogy távlatilag jó lenne itt körforgalmat kialakítani, azt gondolom, hogy nemcsak távlatilag, hanem rövid időn belül ez célszerű lenne. Én egy csatlakozó indítvány megszavazását javasolnám, hogy felkérjük a Polgármestert, vagy akár a Főmérnök urat, hogy a körforgalom kialakítása érdekében az egyeztetéseket kezdje el. Ha ez ilyen szinten, ahogy Kaszás Gábor is mondja, hogy ez megtörtént, akkor azt gondolom, hogy tárgytalan ennek a határozatnak ......</w:t>
      </w:r>
    </w:p>
    <w:p>
      <w:pPr>
        <w:pStyle w:val="Normal"/>
        <w:jc w:val="both"/>
        <w:rPr/>
      </w:pPr>
      <w:r>
        <w:rPr/>
      </w:r>
    </w:p>
    <w:p>
      <w:pPr>
        <w:pStyle w:val="Normal"/>
        <w:jc w:val="both"/>
        <w:rPr/>
      </w:pPr>
      <w:r>
        <w:rPr/>
      </w:r>
    </w:p>
    <w:p>
      <w:pPr>
        <w:pStyle w:val="Heading1"/>
        <w:rPr/>
      </w:pPr>
      <w:r>
        <w:rPr/>
        <w:t>Dr.SZABÓ LAJOS MÁTYÁS</w:t>
      </w:r>
    </w:p>
    <w:p>
      <w:pPr>
        <w:pStyle w:val="Normal"/>
        <w:jc w:val="both"/>
        <w:rPr/>
      </w:pPr>
      <w:r>
        <w:rPr/>
        <w:t>Olyat is hallottam már fentről, hogy az idén megkezdenék az építését, ennyire előrehaladott a dolog. Utánanézünk!</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nem kívánom elmondani, mert ez fontosabb.</w:t>
      </w:r>
    </w:p>
    <w:p>
      <w:pPr>
        <w:pStyle w:val="Normal"/>
        <w:jc w:val="both"/>
        <w:rPr/>
      </w:pPr>
      <w:r>
        <w:rPr/>
      </w:r>
    </w:p>
    <w:p>
      <w:pPr>
        <w:pStyle w:val="Normal"/>
        <w:jc w:val="both"/>
        <w:rPr/>
      </w:pPr>
      <w:r>
        <w:rPr/>
      </w:r>
    </w:p>
    <w:p>
      <w:pPr>
        <w:pStyle w:val="Heading1"/>
        <w:rPr/>
      </w:pPr>
      <w:r>
        <w:rPr/>
        <w:t>KASZÁS GÁBOR</w:t>
      </w:r>
    </w:p>
    <w:p>
      <w:pPr>
        <w:pStyle w:val="Normal"/>
        <w:jc w:val="both"/>
        <w:rPr/>
      </w:pPr>
      <w:r>
        <w:rPr/>
        <w:t>Köszönöm. A következőt mondom. A bérleti szerződést illetően talán én egy kicsit lojálisabb lennék a bérlővel. Na most, ha 1-2-3 éven belül lemegy 4-5 %-ra és mi 4-5-szörös díjat kérünk ahhoz képest, ez kicsit furcsának tűnik. Ez azért méltányolandó lenne. Ez az egyik dologról a véleményem.</w:t>
      </w:r>
    </w:p>
    <w:p>
      <w:pPr>
        <w:pStyle w:val="Normal"/>
        <w:jc w:val="both"/>
        <w:rPr/>
      </w:pPr>
      <w:r>
        <w:rPr/>
        <w:t>A másik pedig, azt egy kicsit sajnálom, hogy ebből az előterjesztésből jött hozzám ennek a teleknek a vételi és talán ha úgy tetszik a forgalomtechnikai része is. A mellékletben van egy Móricka-rajz, ami úgy  tünteti fel, hogy szinte a Marcell utca vége rászaladhat erre a majdani körforgalomra, ez nem igaz. A következő az, ami valós. Nekem a következő a véleményem. Elviekben mondom, hogy az eladást javasolnám abban az esetben, hogyha a csücsökrészt adnánk csak el és a körforgalomhoz közel eső, jelenleg is parkolóként használt és bejáróval rendelkező részt rákötnénk a körforgalomra. Tudniillik a következő problémája van ennek a helynek. A Marcell utcáról, akik mennek a Palotai határútra, csak Palota felé tudnak kanyarodni, mert záróvonal van a kanyar miatt azon a területen. Tehát ott gyakorlatilag egy közlekedési gond van, egyszerűen nem tudnak kikanyarodni, vissza kell menniük a György utca felé és ilyen problémát okoz az ottani közlekedés. Ha most valamikor ez a körforgalom kialakul, akkor viszont a körforgalomba kellene bekötni a Marcell utcát és ezt a parkolót is, akkor viszont már nincs különösebb ok arra, hogy az bérleti viszonyban maradjon, vegye meg és úgysem tudunk mit csinálni azzal a telekkel. A közlekedési problémákat meg a körforgalom meg fogja oldani. Tehát nekem ez a véleményem ezzel kapcsolatban.</w:t>
      </w:r>
    </w:p>
    <w:p>
      <w:pPr>
        <w:pStyle w:val="Normal"/>
        <w:jc w:val="both"/>
        <w:rPr/>
      </w:pPr>
      <w:r>
        <w:rPr/>
        <w:t>Egyébként Kovács Balázsnak mondva, azt viszont támogatnám, hogy további tájékozódó lépéseket tegyünk, mert ezt két évvel ezelőtt a Fővárosnál elindítottam, de  a Főváros akkor azt nyilatkozta és joggal, hogy ez gyakorlatilag a XV. kerület. Minket érint ugyan a körforgalom erőteljesen, de a XV. kerületben van a terület. Magyarán szólva a két polgármester kapcsolattartásáról van szó, ebben én szívesen segítenék, mint területi képviselő.</w:t>
      </w:r>
    </w:p>
    <w:p>
      <w:pPr>
        <w:pStyle w:val="Normal"/>
        <w:jc w:val="both"/>
        <w:rPr/>
      </w:pPr>
      <w:r>
        <w:rPr/>
      </w:r>
    </w:p>
    <w:p>
      <w:pPr>
        <w:pStyle w:val="Normal"/>
        <w:jc w:val="both"/>
        <w:rPr/>
      </w:pPr>
      <w:r>
        <w:rPr/>
      </w:r>
    </w:p>
    <w:p>
      <w:pPr>
        <w:pStyle w:val="Heading1"/>
        <w:rPr/>
      </w:pPr>
      <w:r>
        <w:rPr/>
        <w:t>Dr.SZABÓ LAJOS MÁTYÁS</w:t>
      </w:r>
    </w:p>
    <w:p>
      <w:pPr>
        <w:pStyle w:val="Normal"/>
        <w:jc w:val="both"/>
        <w:rPr/>
      </w:pPr>
      <w:r>
        <w:rPr/>
        <w:t>Annyit tudok erre mondani, amit Máté János nekem mondott, hogy az idén ott megépül a körforgalom. Ennyi. Ennek persze semmi akadálya, rá fogunk kérdezni, hogy mindenki megnyugodjon, minden határozat nélkül. Pontosan tudjuk, hogy nagy szükség lenne ott egy körforgalomra. Aki arra jár megizzad, amire akármerre el tud kanyarodni.</w:t>
      </w:r>
    </w:p>
    <w:p>
      <w:pPr>
        <w:pStyle w:val="Normal"/>
        <w:jc w:val="both"/>
        <w:rPr/>
      </w:pPr>
      <w:r>
        <w:rPr/>
      </w:r>
    </w:p>
    <w:p>
      <w:pPr>
        <w:pStyle w:val="Normal"/>
        <w:jc w:val="both"/>
        <w:rPr/>
      </w:pPr>
      <w:r>
        <w:rPr/>
      </w:r>
    </w:p>
    <w:p>
      <w:pPr>
        <w:pStyle w:val="Heading1"/>
        <w:rPr/>
      </w:pPr>
      <w:r>
        <w:rPr/>
        <w:t>DELI ALBERT</w:t>
      </w:r>
    </w:p>
    <w:p>
      <w:pPr>
        <w:pStyle w:val="Normal"/>
        <w:jc w:val="both"/>
        <w:rPr/>
      </w:pPr>
      <w:r>
        <w:rPr/>
        <w:t>Köszönöm. Ami az idei ígéreteket illeti, nem tudom, hogy ez a körforgalom össze volt-e kapcsolva pl. a Rákospalotai határút korszerűsítésével, felújításával, mert az idei fővárosi tervekben szerepelt a Szlovák út Csömöri úttól a határútig tartó szakaszának a felújítása és a Rákospalotai határút. Feltételezem, hogy ennek a keretében, mivel érinti, együtt épülne ez ki. Az az információm van, hogy mindebből az egészből csak a Szlovák út felújítása fog elkészülni az idén, a Palotai határutat kivették a tervekből tekintettel arra, hogy ott valami csatornázási hiányosságok vannak, ami viszont a mi sarunk is. Tehát utána kellene nézni, hogy jövőre nehogy megint azért legyen eltolva a dolog, mert hiányoznak csatornaszakaszok és akkor a két dolgot együtt lehetne forszíroz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Ez most fontosabb volt az ügy szempontjából, mint maga a szerződés, mert itt megkérdőjeleződik az, hogy ezt így, ahogy elképzeli Asztalos úr, mint előterjesztő, ezt akkor így meg lehet-e valósítani annak az ismeretnek a hiányában, hogy itt most mi lesz. Ha most itt mindenféle szerződéssel magunkat megkötjük, akkor ez esetleg ellehetetleníti azt, amit ..... Nem olyan egyszerű dolog, majd utána itt fogunk vitatkozni, hogy hogyan lehet visszacsinálni! Köszönöm.</w:t>
      </w:r>
    </w:p>
    <w:p>
      <w:pPr>
        <w:pStyle w:val="Normal"/>
        <w:jc w:val="both"/>
        <w:rPr/>
      </w:pPr>
      <w:r>
        <w:rPr/>
      </w:r>
    </w:p>
    <w:p>
      <w:pPr>
        <w:pStyle w:val="Heading1"/>
        <w:rPr/>
      </w:pPr>
      <w:r>
        <w:rPr/>
        <w:t>ASZTALOS LAJOS</w:t>
      </w:r>
    </w:p>
    <w:p>
      <w:pPr>
        <w:pStyle w:val="Normal"/>
        <w:jc w:val="both"/>
        <w:rPr/>
      </w:pPr>
      <w:r>
        <w:rPr/>
        <w:t>Anélkül, hogy tényleg itt most ennek a forgalmi kérdésnek pontos megítélését meg tudnám tenni én azt gondolom, hogy egy kicsit úgy keveredett ez ebbe a vitába be, hogy itt most konkrét választ erre nem várhatunk egymástól. Fel kell vállalni azt, hogy tekintsük át ezt és teszem azt, akár már a szeptemberi ülésen fogalmazódjék meg ebben egy tájékoztatás, mert kb. ugyanazokat tudom én is és ugyanúgy, mint a Polgármester úr, hogy tényleg terítéken van ennek a  körforgalomnak a kialakítása. Nem hiszem, hogy egy bérleti szerződésből ennek a közeledtével ne lehetne problémamentesen kilépni és az pedig alapvetően az érdekünkben áll, hogy részben innen realizálódjék egyfajta bevétel amíg csak lehet, másrészt alapvetően érdekünkben áll, hogy ennek a területnek a rendje megmaradjon. Viszont és ezt el kell mondjam még, mert leültem a GARIA vezetőivel, ők a bérleti díj csökkentése – szerepelt egy ilyen kezdeményezés is – fejében felvállalták volna azt, amit most ebben az esetben nekünk kell nagy valószínűséggel megtenni. Ha a Palotai határút egyenes meghosszabbításában haladunk el emellett a terület mellett, mint ahogy nagyon sokan szabálytalanul megteszik és utána megkerülve ezt a háromszöget kanyarodnak rá a Szentmihályi útra, ott olyan meredek rézsű van a vízlevezető árok közvetlenül az útpatka mentén, hogy abból előbb-utóbb nagyon komoly problémák keletkezhetnek. Tehát akkor itt ennek az ároknak a megfelelő rézsűvel való kialakítását és ennek a területnek a rendbetételét viszont menthetetlenül nekünk kell elvégezni, mielőtt ebből bármilyen tragédia is származhatna függetlenül attól, hogy ott mennyire szabályos, vagy szabálytalan az a közlekedési megoldás, amit egyesek alkalmaznak.</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gy ne csak hivatkozzunk a dolgok tudójára, ezért Máté Jánost megkértem, most már Ő tudja, hogy ez a bizonyos Palotai határút, Szentmihályi út stb. háromszöges körforgalmasításáról van szó, hogy Ő erről mit tud? Milyen információi vannak? Milyen dátummal, mi a határidő, stb.?</w:t>
      </w:r>
    </w:p>
    <w:p>
      <w:pPr>
        <w:pStyle w:val="Normal"/>
        <w:jc w:val="both"/>
        <w:rPr/>
      </w:pPr>
      <w:r>
        <w:rPr/>
      </w:r>
    </w:p>
    <w:p>
      <w:pPr>
        <w:pStyle w:val="Normal"/>
        <w:jc w:val="both"/>
        <w:rPr/>
      </w:pPr>
      <w:r>
        <w:rPr/>
      </w:r>
    </w:p>
    <w:p>
      <w:pPr>
        <w:pStyle w:val="Heading1"/>
        <w:rPr/>
      </w:pPr>
      <w:r>
        <w:rPr/>
        <w:t>MÁTÉ JÁNOS</w:t>
      </w:r>
    </w:p>
    <w:p>
      <w:pPr>
        <w:pStyle w:val="Normal"/>
        <w:jc w:val="both"/>
        <w:rPr/>
      </w:pPr>
      <w:r>
        <w:rPr/>
        <w:t>Tisztelt Képviselő-testület! A Palotai határút – Szentmihályi út csomóponttal kapcsolatban a XVI. kerületi Önkormányzat és a Főváros nyomására 1999-ben vagy 2000-ben ígéretet kaptunk arra, hogy elkészül, kész tervei vannak, de eddig még nem valósult meg. Rá fogok kérdezni, hogy mikor és milyen formában, hogy szerepel a fejlesztési terv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nem tartalmaz információt, utána fogunk nézni!</w:t>
      </w:r>
    </w:p>
    <w:p>
      <w:pPr>
        <w:pStyle w:val="Normal"/>
        <w:jc w:val="both"/>
        <w:rPr/>
      </w:pPr>
      <w:r>
        <w:rPr/>
      </w:r>
    </w:p>
    <w:p>
      <w:pPr>
        <w:pStyle w:val="Normal"/>
        <w:jc w:val="both"/>
        <w:rPr/>
      </w:pPr>
      <w:r>
        <w:rPr/>
      </w:r>
    </w:p>
    <w:p>
      <w:pPr>
        <w:pStyle w:val="Heading1"/>
        <w:rPr/>
      </w:pPr>
      <w:r>
        <w:rPr/>
        <w:t>DELI ALBERT</w:t>
      </w:r>
    </w:p>
    <w:p>
      <w:pPr>
        <w:pStyle w:val="Normal"/>
        <w:jc w:val="both"/>
        <w:rPr/>
      </w:pPr>
      <w:r>
        <w:rPr/>
        <w:t>Amit én mondtam az előbb, az mai információ. A Palotai határutat kivették most a módosítás során a fővárosi költségvetésből. Most, vagy holnap, tehát ki lesz véve, nem lesz az idén. El fogják fogadni, biztos vagyok ben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továbbra is úgy érzem, hogy ez nem akadályozza meg ezeket a döntéseket, sőt ha kiveszik, akkor még inkább alátámasztja.</w:t>
      </w:r>
    </w:p>
    <w:p>
      <w:pPr>
        <w:pStyle w:val="Normal"/>
        <w:jc w:val="both"/>
        <w:rPr/>
      </w:pPr>
      <w:r>
        <w:rPr/>
        <w:t>Négy határozati javaslatunk van. Az első határozati javaslat egyszerű szótöbbséget kíván, amelyben a Marcell utca 2-6-ot értékesítésére nem jelöli ki. Aki a javaslatot támogatja, kérem az igen gombjával jelezze, kérem szavazzunk! Kimondom a határozatot, a Testület 16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822/2001. (VI. 27.) Kt.</w:t>
        <w:tab/>
        <w:t>A képviselő-testület a XVI. ker. Marcell u. 2-6. sz. 113029 hrsz.-ú ingatlant értékesítésre nem jelöli ki.</w:t>
      </w:r>
    </w:p>
    <w:p>
      <w:pPr>
        <w:pStyle w:val="Normal"/>
        <w:rPr>
          <w:u w:val="none"/>
        </w:rPr>
      </w:pPr>
      <w:r>
        <w:rPr>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övetkező „A Képviselő-testület a GARIA és az Önkormányzat közötti bérleti szerződésen nem változtat. Egyszerű szótöbbséges döntés. Aki a javaslatot támogatja, kérem az igen gombjával jelezze, kérem szavazzunk! Kimondom a határozatot, a Testület 16 igen, 1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823/2001. (VI. 27.) Kt.</w:t>
        <w:tab/>
        <w:t>A Képviselő-testület a GARIA Kft és az Önkormányzat között 1996. 07. 01-én létrejött bérleti szerződés díjfizetési kötelezettségén nem változtat.</w:t>
      </w:r>
    </w:p>
    <w:p>
      <w:pPr>
        <w:pStyle w:val="Normal"/>
        <w:rPr>
          <w:u w:val="none"/>
        </w:rPr>
      </w:pPr>
      <w:r>
        <w:rPr>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jc w:val="both"/>
        <w:rPr/>
      </w:pPr>
      <w:r>
        <w:rPr/>
      </w:r>
    </w:p>
    <w:p>
      <w:pPr>
        <w:pStyle w:val="Heading1"/>
        <w:rPr/>
      </w:pPr>
      <w:r>
        <w:rPr/>
        <w:t>Dr.SZABÓ LAJOS MÁTYÁS</w:t>
      </w:r>
    </w:p>
    <w:p>
      <w:pPr>
        <w:pStyle w:val="Normal"/>
        <w:jc w:val="both"/>
        <w:rPr/>
      </w:pPr>
      <w:r>
        <w:rPr/>
        <w:t>A következő határozati javaslatban a Marcell utca 4-6., az Önkormányzat tulajdonát képező ingatlanon az AVENIR Kft reklámtáblájára vonatkozó bérleti szerződés módosítását úgy támogatja, hogy a bérleti díj mértékét 2001.  július 1-től 1.400,- Ft/m2/hó-ban állapítja meg. Minősített szótöbbségű szavazás következik! Aki a javaslatot támogatja, kérem az igen gombjával jelezze, kérem szavazzunk! Kimondom a határozatot, a Testület 18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824/2001. (VI. 27.) Kt.</w:t>
        <w:tab/>
        <w:t>A Képviselő-testület kezdeményezi a Marcell u. 2-6. sz. Önkormányzat tulajdonát képező 113029 hrsz.-ú ingatlanon az AVENÍR Kft által elhelyezett reklámtáblájára vonatkozó területbérleti szerződés módosítását úgy, hogy a bérleti díj mértékét 2001. július 1-től 1.400.-Ft/m2/hó-ban állapítja meg.</w:t>
      </w:r>
    </w:p>
    <w:p>
      <w:pPr>
        <w:pStyle w:val="Normal"/>
        <w:jc w:val="both"/>
        <w:rPr>
          <w:u w:val="none"/>
        </w:rPr>
      </w:pPr>
      <w:r>
        <w:rPr>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IV. határozati javaslat következik, ebben a GARIA és az AVENIR-rel kötött szerződések nem módosított részeit megerősíti és továbbra is fenntartja. Minősített szótöbbségű döntés. Aki a javaslatot támogatja, kérem az igen gombjával jelezze, kérem szavazzunk! Kimondom a határozatot, a Testület 16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825/2001. (VI. 27.) Kt.</w:t>
        <w:tab/>
        <w:t>A Képviselő-testület a módosított 9/1998. (IV.23.) Ök. rendelete 2. §. (2) bek. e. pontja értelmében kizárólagosságot biztosít arra való tekintettel, hogy a GARIA Kereskedelmi és Szolgáltató Kft, Fekete József, AVENÍR Budapest Kft 2000. évben érvényes bérleti szerződéssel rendelkeztek a XVI. ker. Marcell u. 2-6. sz. 113029 hrsz.-ú</w:t>
      </w:r>
      <w:r>
        <w:rPr>
          <w:b w:val="false"/>
          <w:u w:val="none"/>
        </w:rPr>
        <w:t xml:space="preserve"> </w:t>
      </w:r>
      <w:r>
        <w:rPr>
          <w:u w:val="none"/>
        </w:rPr>
        <w:t>ingatlan használatára.</w:t>
      </w:r>
      <w:r>
        <w:br w:type="page"/>
      </w:r>
    </w:p>
    <w:p>
      <w:pPr>
        <w:pStyle w:val="Normal"/>
        <w:rPr>
          <w:u w:val="none"/>
        </w:rPr>
      </w:pPr>
      <w:r>
        <w:rPr>
          <w:u w:val="none"/>
        </w:rPr>
      </w:r>
    </w:p>
    <w:p>
      <w:pPr>
        <w:pStyle w:val="Szvegtrzs3"/>
        <w:ind w:left="3119" w:hanging="0"/>
        <w:rPr/>
      </w:pPr>
      <w:r>
        <w:rPr/>
        <w:t>A Képviselő-testület a szerződéseknek a módosításokkal nem érintett részét megerősíti a továbbiakban is.</w:t>
      </w:r>
    </w:p>
    <w:p>
      <w:pPr>
        <w:pStyle w:val="TextBody"/>
        <w:ind w:left="3119" w:hanging="0"/>
        <w:rPr>
          <w:b/>
          <w:b/>
        </w:rPr>
      </w:pPr>
      <w:r>
        <w:rPr>
          <w:b/>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TextBody"/>
        <w:ind w:left="1701" w:hanging="0"/>
        <w:rPr/>
      </w:pPr>
      <w:r>
        <w:rPr/>
      </w:r>
    </w:p>
    <w:p>
      <w:pPr>
        <w:pStyle w:val="Normal"/>
        <w:jc w:val="both"/>
        <w:rPr/>
      </w:pPr>
      <w:r>
        <w:rPr/>
      </w:r>
    </w:p>
    <w:p>
      <w:pPr>
        <w:pStyle w:val="Normal"/>
        <w:jc w:val="both"/>
        <w:rPr/>
      </w:pPr>
      <w:r>
        <w:rPr/>
      </w:r>
    </w:p>
    <w:p>
      <w:pPr>
        <w:pStyle w:val="Normal"/>
        <w:ind w:left="3060" w:hanging="3060"/>
        <w:jc w:val="both"/>
        <w:rPr/>
      </w:pPr>
      <w:r>
        <w:rPr>
          <w:u w:val="single"/>
        </w:rPr>
        <w:t>NAPIREND:</w:t>
      </w:r>
      <w:r>
        <w:rPr/>
        <w:t xml:space="preserve">     28. </w:t>
        <w:tab/>
        <w:t>Margit u. 28. 101474 hrsz-ú osztatlan közös tulajdonú ingatlanon a raktárépület bővítéséhez, tetőtér beépítéséhez tulajdonosi hozzájárulás megadása</w:t>
      </w:r>
    </w:p>
    <w:p>
      <w:pPr>
        <w:pStyle w:val="Normal"/>
        <w:ind w:left="3060" w:hanging="3060"/>
        <w:jc w:val="both"/>
        <w:rPr/>
      </w:pPr>
      <w:r>
        <w:rPr/>
      </w:r>
    </w:p>
    <w:p>
      <w:pPr>
        <w:pStyle w:val="Normal"/>
        <w:ind w:left="3060" w:hanging="0"/>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zt gondolom, hogy szinte valamennyiük által ismert Margit utcai ingatlanról van szó, ami a régi IFÜR, illetve most a GAMESZ által használt terület, illetve ahhoz a Batsányi út felől csatlakozó területek. Ez egy osztatlan közös tulajdonú ingatlan. A tulajdoni megoszlásokat itt az előterjesztésben leírtuk. A dolog lényege az, hogy Bősze Gábor és Bősze Dóra tulajdonostársak az általuk kizárólagosan használt területhez szeretnének az Önkormányzattól megvásárolni egy 186 m2-nyi területet. Az építési szabályzatunk viszont nem engedi meg azt, hogy ilyen nagyságrendű telket ezen a területen kialakítsunk, a legkisebb kialakítandó telek ezen a területen 2000 m2. Ezért az ingatlanalakítás ilyen nagyságrendű ingatlanrész eladásával nem teljesíthető. Bősze Gábor és Bősze Dóra azzal a kéréssel is megkeresték az Önkormányzatunkat, hogy ők az általuk használt, illetve tulajdonolt épületre ráépítsenek és arról is nyilatkoztak – szintén az előterjesztésből kiviláglik –, hogy a ráépítés következtében ők nem kívánnák érvényesíteni a tulajdoni hányad növelésével kapcsolatos lehetőségüket. Ennek megfelelően azt gondolom, hogy egy tiszta, világos helyzet áll előttünk, ahol nekünk tulajdonosi hozzájárulást  kell, mint érintetteknek adni arra vonatkozóan, hogy ez a ráépítés megtörténjen, de annak az írásbeli rögzítése mellett természetesen, miszerint ők nem kívánják a tulajdoni hányad növelésével kapcsolatos jogaikat érvényesíte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semmi kifogásom a határozati javaslat elfogadása ellen, viszont annak az örök időkre történő tényként kezelését, hogy ezt az áldatlan állapotot ne lehessen megszüntetni, ezt nem tudnám elfogadni csak így. Most éppen reméltem, hogy itt marad a Főépítész úr, de eltűnt. Egy olyan javaslatot szeretnék tenni, amelyben felkérnénk a Polgármestert, hogy vizsgálja meg a telekosztás végrehajtásának a lehetőségét, ugyanis ez igaz, hogy a jelenlegi KVSZ szerint nem lehet, viszont a kerületben számtalan olyan probléma van, amiket rendezési tervekkel valószínű meg kell oldanunk, ez is az egyik olyan lenne, ami megköti kezünket, lábunkat, hogy társtulajdonosokkal egy ilyen jelentős ingatlanunk van. Ráadásul ez a Bősze-féle ingatlan ráépül a mi általunk használt területre is. Tehát én azt javaslom – gondolom ezt el tudják fogadni –, hogy ennek a lehetőségét vizsgálják meg, hogy távlati tervben hogyan lehet ezt a telekosztást megcsiná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ssék egy pár sorban leírni és megkérjük Asztalos urat, hogy fogadja be, mint csatlakozót.</w:t>
      </w:r>
    </w:p>
    <w:p>
      <w:pPr>
        <w:pStyle w:val="Normal"/>
        <w:jc w:val="both"/>
        <w:rPr/>
      </w:pPr>
      <w:r>
        <w:rPr/>
      </w:r>
    </w:p>
    <w:p>
      <w:pPr>
        <w:pStyle w:val="Normal"/>
        <w:jc w:val="both"/>
        <w:rPr/>
      </w:pPr>
      <w:r>
        <w:rPr/>
      </w:r>
    </w:p>
    <w:p>
      <w:pPr>
        <w:pStyle w:val="Heading1"/>
        <w:rPr/>
      </w:pPr>
      <w:r>
        <w:rPr/>
        <w:t>ASZTALOS LAJOS</w:t>
      </w:r>
    </w:p>
    <w:p>
      <w:pPr>
        <w:pStyle w:val="Normal"/>
        <w:jc w:val="both"/>
        <w:rPr/>
      </w:pPr>
      <w:r>
        <w:rPr/>
        <w:t>Hadd nyilatkozzak máris. Én örülök ennek a felvetésnek, mert csak konzerválnánk egy ilyen áldatlan helyzetet, úgyhogy a felvetés nyilván arról szól, Treer úr határozati javaslata, hogy vizsgáljuk a telekosztás, illetve a tulajdonmegosztás lehetőségét.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Az egyik egyszerű lehetőség a kivásárlás. Most elég komoly hibát követünk el, ha ilyen szándékunk van, akkor ezt a határozati javaslatot nem szabad elfogadni, hanem el kell napolni és felajánlani neki, hogy megvásároljuk és a pénz, amit az építésre szánt, meg amit tőlünk kap .... persze megkell nézni az ingatlan értékét, hogy növekszik-e vagy sem. Hogy jól járunk ezzel, vagy sem. Most ha még beépíti, kiderül, hogy megosztani nem lehet, csak jelentős telket kell hozzáadnunk és a mi telekingatlanunk jelentősen értéktelenedik. Viszont egy kivásárlással az ingatlan összértéke lényegesen meghaladja a mostanit és Ő is boldogulni tud. Én a legegyszerűbb megoldásnak ezt találom, mert évek múlva sem lesz megosztva.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Nem akarom ellenezni, mert tudom Bősze álláspontját, de nem tartom valószínűnek, hogy Ő ezt el akarja adni. Először nem egyedül tulajdonos, ami borzalmasan megbonyolítaná. Nem zárkózom el ez elől, hogy ilyen kísérletet tegyenek, de amennyiben ez nem fog menni, akkor ennek a megosztásának a lehetőségét kérem megvizsgálni! Pont olyan üzletember, mint Maga! Dehogy  akar elmenni, akkor nem építene ide!</w:t>
      </w:r>
    </w:p>
    <w:p>
      <w:pPr>
        <w:pStyle w:val="Normal"/>
        <w:jc w:val="both"/>
        <w:rPr/>
      </w:pPr>
      <w:r>
        <w:rPr/>
      </w:r>
    </w:p>
    <w:p>
      <w:pPr>
        <w:pStyle w:val="Normal"/>
        <w:jc w:val="both"/>
        <w:rPr/>
      </w:pPr>
      <w:r>
        <w:rPr/>
      </w:r>
    </w:p>
    <w:p>
      <w:pPr>
        <w:pStyle w:val="Heading1"/>
        <w:rPr/>
      </w:pPr>
      <w:r>
        <w:rPr/>
        <w:t>Dr,CSOMOR ERVIN</w:t>
      </w:r>
    </w:p>
    <w:p>
      <w:pPr>
        <w:pStyle w:val="Normal"/>
        <w:jc w:val="both"/>
        <w:rPr/>
      </w:pPr>
      <w:r>
        <w:rPr/>
        <w:t>Gondolkoztam, miközben a vitát hallottam és megítélésem szerint ez jogilag sem 100 %-osan egyértelmű helyzet. A Jegyzőnővel itt beszélgettem időközben, mert gyakorlatilag a törvény erejénél fogva a ráépítő megszerzi az ingatlan tulajdonjogának a bizonyos hányadát, amit végül is a Földhivatalban vagy bejegyeztet, vagy nem. Most ez egy nagyon érdekes kérdés lesz, hogy  milyen jogi konstrukciókkal fog Ő erről lemondani. Akkor utána felmerül az a dolog, hogy mivel ez ajándékozásnak minősül, azután neki illetéket kell fizetnie. Tehát egyáltalán nem olyan egyértelmű a kérdés megítélésem szerint, mint aminek így tűnik, elsősorban jogilag. Meg kellene ezt egy picit gondolni! Nem tudok rá megoldást, megmondom őszintén most így hirtelen, de nem teljesen egyértelmű.</w:t>
      </w:r>
    </w:p>
    <w:p>
      <w:pPr>
        <w:pStyle w:val="Normal"/>
        <w:jc w:val="both"/>
        <w:rPr/>
      </w:pPr>
      <w:r>
        <w:rPr/>
      </w:r>
    </w:p>
    <w:p>
      <w:pPr>
        <w:pStyle w:val="Normal"/>
        <w:jc w:val="both"/>
        <w:rPr/>
      </w:pPr>
      <w:r>
        <w:rPr/>
      </w:r>
    </w:p>
    <w:p>
      <w:pPr>
        <w:pStyle w:val="Heading1"/>
        <w:rPr/>
      </w:pPr>
      <w:r>
        <w:rPr/>
        <w:t>MÁRKÓ LÁSZLÓ</w:t>
      </w:r>
    </w:p>
    <w:p>
      <w:pPr>
        <w:pStyle w:val="Normal"/>
        <w:jc w:val="both"/>
        <w:rPr/>
      </w:pPr>
      <w:r>
        <w:rPr/>
        <w:t>Az ügyrendi javaslatom az, hogy ezt a kérdést vegyük le napirendről – ne határozzunk – azzal a kitétellel, hogy mikor nyilatkoznak az ott lévő társtulajdonosok, hogy esetleg kivásárlási szándékát az Önkormányzat felajánlja és utána döntsünk ebben az ügy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ez ügyrendi javaslat. Nem tudom. Szóval olyan „akkor, ha”, meg „mintha” akciók vannak most. Persze mindennek utána lehet menni! Volt egy ügyrendi javaslat, erről, vita nélkül köteles vagyok szavaztatni, nevezetesen, hogy most vegyük le napirendről és a vitában felmerült szempontok érvényesítésével hozzuk vissza!</w:t>
      </w:r>
    </w:p>
    <w:p>
      <w:pPr>
        <w:pStyle w:val="Normal"/>
        <w:jc w:val="both"/>
        <w:rPr/>
      </w:pPr>
      <w:r>
        <w:rPr/>
      </w:r>
    </w:p>
    <w:p>
      <w:pPr>
        <w:pStyle w:val="Normal"/>
        <w:jc w:val="both"/>
        <w:rPr/>
      </w:pPr>
      <w:r>
        <w:rPr/>
      </w:r>
    </w:p>
    <w:p>
      <w:pPr>
        <w:pStyle w:val="Heading1"/>
        <w:rPr/>
      </w:pPr>
      <w:r>
        <w:rPr/>
        <w:t>ASZTALOS LAJOS</w:t>
      </w:r>
    </w:p>
    <w:p>
      <w:pPr>
        <w:pStyle w:val="Normal"/>
        <w:jc w:val="both"/>
        <w:rPr/>
      </w:pPr>
      <w:r>
        <w:rPr/>
        <w:t>Engedje meg a tisztelt Képviselő-testület, hogy azért ennek ellenére megszólaljak, ugyanis itt egy folyamatban lévő építési engedélyről van szó. Ezzel a dolognak a többhónapos eltolásával gyakorlatilag ellehetetlenítjük Őt abban, hogy azt az építkezést, amire Ő itt az építési engedélyt megkérte, megvalósítsa. Én nem hiszem, hogy ezt a lépést, amit Treer úr javaslata is megfogalmaz, ezt követően ne tudnánk megtenni.</w:t>
      </w:r>
    </w:p>
    <w:p>
      <w:pPr>
        <w:pStyle w:val="Normal"/>
        <w:jc w:val="both"/>
        <w:rPr/>
      </w:pPr>
      <w:r>
        <w:rPr/>
        <w:t>A másik, amit Csomor úr felvetett. Én nagyon sajnálom, hogy azok után, hogy mindig megjáratjuk ezeket az előterjesztéseket különféle fórumokon, itt a testületi ülés keretében merülnek fel – nem Őt kárhoztatom, mert nyilván itt ismerkedett meg az anyag bizonyos részleteivel –, én borzasztó kényelmetlennek és kínosnak érzem azt, amikor az előterjesztések kapcsán itt a helyszínen fogalmazódnak meg olyan típusú jogi aggályok, amiket nyilvánvalóan az előkészítő munka során ki lehetett volna szűr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ndegy. Én már nem várok, az ügyrendi javaslatról szavaztatok! Magam sem támogatom, hogy levegyük napirendről. Aki Márkó képviselő úr ügyrendi javaslatát a levételről támogatja – egyszerű szótöbbséges döntés –, kérem az igen gombjával jelezze, kérem szavazzunk! Kimondom a határozatot, a Testület 7 igen, 3 nem, 5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826/2001. (VI. 27.) Kt.</w:t>
        <w:tab/>
        <w:t xml:space="preserve">A Képviselő-testület szavazási eredménye (7 igen, 3 nem, 5 tartózkodás) alapján az előterjesztés napirendről történő levételére vonatkozó javaslat elfogadását </w:t>
      </w:r>
      <w:r>
        <w:rPr>
          <w:b w:val="false"/>
          <w:u w:val="none"/>
        </w:rPr>
        <w:t>elvetette.</w:t>
      </w:r>
    </w:p>
    <w:p>
      <w:pPr>
        <w:pStyle w:val="Normal"/>
        <w:jc w:val="both"/>
        <w:rPr>
          <w:u w:val="none"/>
        </w:rPr>
      </w:pPr>
      <w:r>
        <w:rPr>
          <w:u w:val="none"/>
        </w:rPr>
      </w:r>
    </w:p>
    <w:p>
      <w:pPr>
        <w:pStyle w:val="Normal"/>
        <w:jc w:val="both"/>
        <w:rPr/>
      </w:pPr>
      <w:r>
        <w:rPr/>
      </w:r>
    </w:p>
    <w:p>
      <w:pPr>
        <w:pStyle w:val="Heading1"/>
        <w:rPr/>
      </w:pPr>
      <w:r>
        <w:rPr/>
        <w:t>TREER ANDRÁS</w:t>
      </w:r>
    </w:p>
    <w:p>
      <w:pPr>
        <w:pStyle w:val="Normal"/>
        <w:jc w:val="both"/>
        <w:rPr/>
      </w:pPr>
      <w:r>
        <w:rPr/>
        <w:t>Ügyrendi. Ez nem korrekt. Úgyhogy itt egyszerűen arról van szó, hogy „A Budapest XVI. Kerületi Önkormányzat Képviselő-testülete felkéri a Polgármestert, hogy a Margit utca 28. 101474 hrsz-ú osztatlan közös tulajdon megosztásának lehetőségét vizsgálja meg.” Október első ülés határidőv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sztalos úr nyilatkozott, hogy ezt befogadja. Több hozzászólás nincs. Az így most már két részből álló határozati javaslat elfogadására kerülhet sor. Úgy gondolom kedves Treer úr, hogy ez a második bekezdés lehetne abban a határozati javaslatban. Jó. Tehát újabb bekezdésbe kerüljön. Egyszerű szótöbbséges döntés következik. Aki a javaslatot támogatja, kérem az igen gombjával jelezze, kérem szavazzunk! Kimondom a határozatot, a Testület 10 igen, 0 nem, 6 tartózkodással elfogadta.</w:t>
      </w:r>
    </w:p>
    <w:p>
      <w:pPr>
        <w:pStyle w:val="Normal"/>
        <w:jc w:val="both"/>
        <w:rPr/>
      </w:pPr>
      <w:r>
        <w:rPr/>
      </w:r>
    </w:p>
    <w:p>
      <w:pPr>
        <w:pStyle w:val="Normal"/>
        <w:rPr>
          <w:u w:val="single"/>
        </w:rPr>
      </w:pPr>
      <w:r>
        <w:rPr>
          <w:u w:val="single"/>
        </w:rPr>
        <w:t>H A T Á R O Z A T:</w:t>
      </w:r>
    </w:p>
    <w:p>
      <w:pPr>
        <w:pStyle w:val="Heading1"/>
        <w:ind w:left="3119" w:hanging="3119"/>
        <w:rPr/>
      </w:pPr>
      <w:r>
        <w:rPr>
          <w:u w:val="none"/>
        </w:rPr>
        <w:t>827/2001. (VI. 27.) Kt.</w:t>
        <w:tab/>
        <w:t>A Képviselő-testület hozzájárul a XVI. ker. Margit u. 28. 101474 hrsz-ú osztatlan közös tulajdonú ingatlanon Bősze Gábor és Bősze Dóra részére, a kizárólagos használatukban lévő raktárépület bővítéséhez, tetőtér beépítéséhez, azzal a feltétellel, hogy a társtulajdonosok a ráépítésből adódó tulajdoni hányad növekedést nem érvényesítik, erről a jogukról visszavonhatatlanul lemondanak.</w:t>
      </w:r>
    </w:p>
    <w:p>
      <w:pPr>
        <w:pStyle w:val="Szvegtrzsbehzssal2"/>
        <w:rPr/>
      </w:pPr>
      <w:r>
        <w:rPr/>
        <w:t>A Képviselő-testület felkéri a Polgármestert, hogy a Margit u. 28. 101474 hrsz. osztatlan közös tulajdon megosztásának lehetőségét vizsgálja meg.</w:t>
      </w:r>
    </w:p>
    <w:p>
      <w:pPr>
        <w:pStyle w:val="Szvegtrzsbehzssal2"/>
        <w:rPr/>
      </w:pPr>
      <w:r>
        <w:rPr/>
        <w:t>A Képviselő-testület az ingatlanon fennálló jelenlegi terület használatot külön szerződésben rögzíti.</w:t>
      </w:r>
    </w:p>
    <w:p>
      <w:pPr>
        <w:pStyle w:val="Normal"/>
        <w:ind w:left="3119" w:hanging="0"/>
        <w:jc w:val="both"/>
        <w:rPr/>
      </w:pPr>
      <w:r>
        <w:rPr/>
      </w:r>
    </w:p>
    <w:p>
      <w:pPr>
        <w:pStyle w:val="Normal"/>
        <w:ind w:left="4253" w:hanging="1134"/>
        <w:jc w:val="both"/>
        <w:rPr/>
      </w:pPr>
      <w:r>
        <w:rPr>
          <w:u w:val="single"/>
        </w:rPr>
        <w:t>Határidő</w:t>
      </w:r>
      <w:r>
        <w:rPr/>
        <w:t>:</w:t>
        <w:tab/>
        <w:t>tulajdonosi hozzájárulás megadására: 2001. július 30.</w:t>
      </w:r>
    </w:p>
    <w:p>
      <w:pPr>
        <w:pStyle w:val="Szvegtrzsbehzssal3"/>
        <w:tabs>
          <w:tab w:val="clear" w:pos="2880"/>
        </w:tabs>
        <w:ind w:left="4320" w:hanging="180"/>
        <w:rPr/>
      </w:pPr>
      <w:r>
        <w:rPr/>
        <w:tab/>
        <w:t>területhasználat vizsgálatára: 2001. októberi első képviselő-testületi ülés</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TREER ANDRÁS</w:t>
      </w:r>
    </w:p>
    <w:p>
      <w:pPr>
        <w:pStyle w:val="Normal"/>
        <w:jc w:val="both"/>
        <w:rPr/>
      </w:pPr>
      <w:r>
        <w:rPr/>
        <w:t>Azt kérném Asztalos úrtól – ezt nem kell határozatba foglalni –, hogy miután itt aggályai voltak Csomor úrnak ezzel kapcsolatban, arra be kellene vonni a társtulajdonosokat, hogy egyáltalában a megosztáshoz hogyan állnak hozzá, meg kellene ezt is említeni ebben a megállapodásban, amit kötünk, hogy erre kísérletet teszünk és ehhez ők hozzájárulnak. Tetszik érteni? Tehát valahogy arra rá kellene őket venni, hogy adják az elvi hozzájárulásukat, ha lehetőség van a megosztásra, akkor ebben ők részt vesznek.</w:t>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ind w:left="3060" w:hanging="3060"/>
        <w:jc w:val="both"/>
        <w:rPr/>
      </w:pPr>
      <w:r>
        <w:rPr>
          <w:u w:val="single"/>
        </w:rPr>
        <w:t>NAPIREND:</w:t>
      </w:r>
      <w:r>
        <w:rPr/>
        <w:t xml:space="preserve">     29. </w:t>
        <w:tab/>
        <w:t>Környezetvédelmi Bizottság elszámolása</w:t>
      </w:r>
    </w:p>
    <w:p>
      <w:pPr>
        <w:pStyle w:val="Normal"/>
        <w:tabs>
          <w:tab w:val="clear" w:pos="708"/>
          <w:tab w:val="left" w:pos="-1440" w:leader="none"/>
        </w:tabs>
        <w:ind w:left="3060" w:hanging="3060"/>
        <w:jc w:val="both"/>
        <w:rPr/>
      </w:pPr>
      <w:r>
        <w:rPr/>
      </w:r>
    </w:p>
    <w:p>
      <w:pPr>
        <w:pStyle w:val="Normal"/>
        <w:tabs>
          <w:tab w:val="clear" w:pos="708"/>
          <w:tab w:val="left" w:pos="-1440" w:leader="none"/>
        </w:tabs>
        <w:ind w:left="3060" w:hanging="3060"/>
        <w:jc w:val="both"/>
        <w:rPr/>
      </w:pPr>
      <w:r>
        <w:rPr/>
        <w:tab/>
      </w:r>
      <w:r>
        <w:rPr>
          <w:u w:val="single"/>
        </w:rPr>
        <w:t>Előadó</w:t>
      </w:r>
      <w:r>
        <w:rPr/>
        <w:t xml:space="preserve">: </w:t>
        <w:tab/>
        <w:t>Kovács Gyula Környezetvédelmi Bizottság elnöke</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Az írásos előterjesztés minden információt tartalmaz, hogy a Képviselő-testület döntési helyzetben legyen, ezért én szóbeli kiegészítést ezen kívül nem kívánok ten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én nem akarom szegény Kovács urat mindjárt itt letámadni, de két kérdésem van, ami ennek a táblázatnak a megtekintése után szeget ütött a fejembe. Az egyik az, hogy nem találja-e túlzónak azt a  bizottság, hogy az ÁPÉK ilyen kiemelkedő szerepet kap a  bizottság pályázati költségvetésében annál is inkább, mert köztudott, hogy az ÁPÉK képviselője a bizottság külső tagjaként szerepel és megmondom őszintén, hogy nekem elvi gondjaim vannak mindig pl. a civil szervezetek bizottságában annak idején azért bátorkodtam nem támogatni, hogy tagot válasszon maga közül valamiféle kitüntetésre, mert én ezt nem találom jónak. Belterjessé válik az ilyen pénzátadás,  akár ilyen egyéb eljárás. Úgyhogy én tulajdonképpen nem mondhatom azt, hogy ez helytelen volt pénzügyileg, csak én egy kicsit látom elbillenni a mérleget.</w:t>
      </w:r>
    </w:p>
    <w:p>
      <w:pPr>
        <w:pStyle w:val="Normal"/>
        <w:jc w:val="both"/>
        <w:rPr/>
      </w:pPr>
      <w:r>
        <w:rPr/>
        <w:t>A másik dolog pedig az, hogy azt hogyan kell értelmezni, hogy LAVEL 84 Kft-nek tetszettek 400 eFt-ot osztani és 667.500,- Ft-tal számolt el? Ezek szerint annyiról hozott számlát, de azt valójában nem fizették ki? Vagy hogyan működik ez? Köszönöm.</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Annak a megítélése, hogy egy civil szervezet fajlagosan sok vagy kevés támogatásban részesült, ezt a kérdést így nem vetném fel. Ugyanis nem civil szervezeteket támogatott a Környezetvédelmi Bizottság – minden támogatási határozat egyhangú szavazással született meg –, hanem konkrét programokat. Egyetlen olyan pályázat sem volt, ahol működési támogatás formájában adtuk volna a pályázott összeget. Az, hogy az Árpádföldi Polgárok Érdekközössége a bizottság megítélése szerint is  a kerületben működve az egyik legaktívabb civil szervezet, aki a környezetvédelem területén komoly programokat szervez, azokat végre is hajtja, komoly létszámokat mozgósít. Ezért az ő pályázatukat a bizottság tudta támogatni, tehát itt konkrét tevékenységek voltak.</w:t>
      </w:r>
    </w:p>
    <w:p>
      <w:pPr>
        <w:pStyle w:val="Normal"/>
        <w:jc w:val="both"/>
        <w:rPr/>
      </w:pPr>
      <w:r>
        <w:rPr/>
        <w:t xml:space="preserve">A pályázat egész lefolyásával kapcsolatban annyit szeretnék elmondani, mivel az elmúlt év volt az első alkalom, hogy a Környezetvédelmi Bizottság egyáltalán rendelkezett programok támogatására ezzel a bizonyos 2 mFt-tal és a kerületi civil szervezetekben, intézményekben, iskolákban, óvodákban korábban nem volt hagyomány az, hogy tudták  pl. azt, hogy a Kulturális és Sport Bizottságnál minden évben vannak támogatási keretek, tehát automatikusan tudták, hogy nekik április közepén küldeni kell, mert biztos van ilyen keret, vagy az Oktatási Bizottságnál is mindig van ilyen keret. Éppen azért, hogy felhívjuk a figyelmet akkor, amikor a pályázati felhívást a költségvetés jóváhagyása után ki tudtuk adni, az összes intézménynek külön levélben elküldte a bizottság a pályázati felhívást, hogy nehogy a figyelemből kimaradjon. Elküldtük a pályázati felhívást a civil szervezeteknek. Hogy ennek ellenére a civil szervezetek közül kevesen pályáztak, ennek a mi megítélésünk szerint két oka lehet. Az egyik az, hogy nem tudtak olyan programokat szervezni, amire a pályázati felhívásban mint megjelölt cél volt. Bizonyára Treer úr is a mellékelt pályázati felhívást elolvasta. Lehet, hogy ezek a konkrét célkitűzések más civil szervezetek esetében nem találkozott az ő gyakorlatukkal, vagy fogalmazzunk úgy, hogy egyszerűen azért, mert nem végeznek ilyen környezetvédelmi tevékenységet, tehát nem volt mire pályázniuk. Figyelemmel kísértük a teljesülését is ezeknek a programoknak, az ÁPÉK több és komoly volumenű programokkal pályázott: kerületi komposztálás nagyon sok intézménynél, családi háznál folyik, tanfolyamokat tartottak ezzel kapcsolatban. Mindenképpen úgy ítéltük meg, hogy ezt lehet támogatni. A parlagfű irtás területén ugyancsak komoly tevékenységet folytattak. </w:t>
      </w:r>
    </w:p>
    <w:p>
      <w:pPr>
        <w:pStyle w:val="Normal"/>
        <w:jc w:val="both"/>
        <w:rPr/>
      </w:pPr>
      <w:r>
        <w:rPr/>
        <w:t>Tehát még egyszer szeretném kihangsúlyozni, hogy konkrét programokat támogatott a bizottság. Ezek a programok meg is valósultak és ennek alapján én nem tartom indokolatlannak, hogy az ÁPÉK által szervezett programok részesültek ilyen arányban.</w:t>
      </w:r>
    </w:p>
    <w:p>
      <w:pPr>
        <w:pStyle w:val="Normal"/>
        <w:jc w:val="both"/>
        <w:rPr/>
      </w:pPr>
      <w:r>
        <w:rPr/>
        <w:t>Sajnálatosnak tartom, hogy nem több civil szervezet jelentkezett, pedig még az R+Á-nak is voltak olyan programjai a parlagfű irtás területén, amit amennyiben pályázat érkezett volna be, a bizottság tudott volna támogatni, mert kifejezetten azokba az általunk meghatározott főszempontokba kerültek volna. Ugyanakkor nem nyújtottak be pályázatot.</w:t>
      </w:r>
    </w:p>
    <w:p>
      <w:pPr>
        <w:pStyle w:val="Normal"/>
        <w:jc w:val="both"/>
        <w:rPr/>
      </w:pPr>
      <w:r>
        <w:rPr/>
        <w:t>A LAVEL Kft esetében arról van szó, hogy amikor a pályázatát benyújtotta. akkor a pályázati anyagban is szerepelt – és ezt a bizottság elfogadta –, hogy 15.000,- Ft-os percdíj az az önköltség, ami mellett az egész produkció technikai berendezései, a szerkesztő költsége, sugárzási díj, operatőri díj, egyéb költségek, ez tételesen kimutatva 15.000,- Ft percenként. Akkor a bizottság mérlegelve a rendelkezésre álló keretet, illetve mérlegelve azt, hogy akárhogy is nézzük a televízió a legnagyobb média úgy döntött, hogy mintegy 27 percnyi műsort tud támogatni és erre 400 eFt-ot szavazott meg. Ezzel a 27 perccel szemben a produkció összesen az ismétlésekkel együtt 81 perc környezetvédelmi témájú műsort adott le. Természetesen felvetődik a kérdés, hogy  a jelentős túlteljesítés fedezetét honnan teremtették elő? Onnan teremtették elő, hogy voltak külső támogatók is és egyéb más műsorok reklámbevételeit áldozták arra, hogy a környezetvédelmi témájú felvételeket le tudják adni. Még ha az ismétlés jóval kisebb fajlagos költségeit is levonjuk, akkor is tisztán 667 eFt az, ami az effektíve leadott és szerkesztett, megvágott anyag költsége. Mások finanszírozták a többletköltségeket. Köszönöm.</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Treer Andrásnak szeretném mondani, hogy az ÁPÉK  nagyon intenzíven foglalkozik és dolgozik a környezetvédelmi dolgokban. Többek között a komposztálásban, komposztáló ládákat szerzett be és átadta  pl. az óvodáknak. Ha megnézte Treer úr az anyagot, tehát nemcsak innen kapott pénzt, hanem a Főváros felé is pályázott és a Fővárostól is igen szép összeget kapott erre a célra és több 10-20 komposztáló ládát vásárolt az ÁPÉK és ezeket átadta az óvodáknak és ezzel segítette. Ezenkívül előadásokat tartottak a komposztálásról, tehát a gyerekeket igyekeznek bevonni ebbe a környezetvédelmi dologba. Ezenkívül a parlagfű irtásnál is segítettek. Gyakorlatilag meg kell ennek a hátterét, tartalmát nézni, hogy mit végez, mit csinál az ÁPÉK és ezért úgy néz ki, hogy ő kapta a legtöbb támogatást. Köszönöm. Nem a  saját céljára fordította, ahogy Kovács Gyula is mondta, hanem az óvodáknak segített, csak rajta futott ez keresztül.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Én kevésbé ehhez az anyaghoz, hanem érintőlegesen egy véleményt szeretnék mondani. Ez az anyag és az Elnök úr is mondta egy sort mutat, ami pályázatok útján elnyert pénzeszközök felhasználása, stb. Ez kb. 600 eFt összesen. Megmondom őszintén, hogy ezzel egyetértek igazából, mert mind az iskoláknál, a lakosságnál, mind az intézményeknél különböző környezetvédelmi tevékenységeknek a fejlesztése és gyakorlása az egy dicséretes dolog. Mégis azt kell mondanom, hogy én nagyon sajnálom, hogyha erre van pénz – mert kell legyen pénz –, akkor a bizottság olyan dolgot nem ragad meg, ami egy fillérbe nem kerül és olyan közérdekű témában nem tett lépést bizottsági szinten, ami az óvodák, esetlegesen az intézmények esetében a játszótéri játszóberendezéseknek a felülvizsgálata. Erre gyakorlatilag egy olyan ajánlat is érkezett, ami költség nélkül ajánlkozott, hogy előadást tartana összevontan az óvodavezetőknek, vagy akiket ez a  dolog érint. Szeretném, ha ebbe is olyan elánnal feküdnének bele, mert ez költségmentes, természetesen ott van a bizottság előtt, tárgyalta, de nem foglalt benne állást, nem mondott „igen”-t vagy „nem”-et. Tudjuk, hogy korábban volt  az a szerencsétlen halálos baleset a XV. kerületben. Ennek az időszerűségét természetesen látom és ezt mi nem tudjuk elfogadni. Most én egyébről nem beszélek, ami ezzel kapcsolatos lenne, de ezt én sajnálatosnak találom, hogy igazából erre a bizottság nem helyez hangsúlyt, nem fogadja el, kikerüli, elmegy mellette. Az ő dolga, az ő felelőssége!</w:t>
      </w:r>
    </w:p>
    <w:p>
      <w:pPr>
        <w:pStyle w:val="Normal"/>
        <w:jc w:val="both"/>
        <w:rPr/>
      </w:pPr>
      <w:r>
        <w:rPr/>
      </w:r>
    </w:p>
    <w:p>
      <w:pPr>
        <w:pStyle w:val="Normal"/>
        <w:jc w:val="both"/>
        <w:rPr/>
      </w:pPr>
      <w:r>
        <w:rPr/>
      </w:r>
    </w:p>
    <w:p>
      <w:pPr>
        <w:pStyle w:val="Heading1"/>
        <w:rPr/>
      </w:pPr>
      <w:r>
        <w:rPr/>
        <w:t>KOVÁCS GYULA</w:t>
      </w:r>
    </w:p>
    <w:p>
      <w:pPr>
        <w:pStyle w:val="Normal"/>
        <w:jc w:val="both"/>
        <w:rPr/>
      </w:pPr>
      <w:r>
        <w:rPr/>
        <w:t>Egyébként tisztelettel vagyok Kaszás képviselő úr a Testületben végzett munkája iránt, azonban elnézést, de amikor valaki tényektől nem zavartatott fejjel hozzászól, azt viszont roppant módon nem szeretem.</w:t>
      </w:r>
    </w:p>
    <w:p>
      <w:pPr>
        <w:pStyle w:val="Normal"/>
        <w:jc w:val="both"/>
        <w:rPr/>
      </w:pPr>
      <w:r>
        <w:rPr/>
        <w:t>Konkrétan arról van szó, hogy Kaszás képviselő úr a Környezetvédelmi Bizottság elé hozott egy teljesen indokolt jól előkészített anyagot arról, hogy az intézményekben lévő játszószerek szabványossági felülvizsgálata történjen meg! Szeretném Kaszás urat tájékoztatni – sajnos, amíg ½ 6-ig, ott volt a bizottsági ülésen más témák miatt ezzel a kérdéssel nem tudtunk foglalkozni –,hogy ezt az anyagot a bizottság részletesen áttárgyalta és egy olyan határozatot hozott, hogy az általa hozott két jelentkezőn kívül még egy harmadik céget is részletes leírással – már ki is ment az anyag – megkerestünk, hogy egy-egy intézményi teljes játszószer felülvizsgálatát készítsék el, küldjék be – azt hiszem  július 31. a határidő – és amikor ez megvan, a három pályázó beküldi és látjuk, hogy milyen színvonalon készítették el, mindenképpen mellékelniük kell a Magyar Szabványügyi Hivatal által engedélyezett szakértői engedélyt, hogy jogosultak-e ilyen tevékenységre, mert egy egyszerű ipari szakértő kevés hozzá, tehát speciális kérdésről van szó. Amikor ez a három anyag bejön és kértük adják meg, hogy ezt mennyiért csinálták volna meg abban az esetben, ha nem grátisz kérjük. Akkor, amikor ez július végére megjön, akkor lesz egy olyan  helyzet, hogy zártkörű pályáztatás formájában az összes intézménynek a játszószereinek a felülvizsgálatát meg tudjuk rendelni. Úgyhogy én tisztelettel kérem Kaszás urat, hogy ne vonja kétségbe azt, hogy a Környezetvédelmi Bizottság nem tesz meg mindent annak érdekében, hogy a feladatait ellássa.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Csak annyit, hogy Kovács úr tájékoztatását tudomásul veszem. Viszont azt azért nem szeretném, hogy elszállna a levegőbe .... Weyde úr itt valami olyasmit mondott, hogy az ÁPÉK komposztáló ládákat ad az óvodáknak. Itt pont a beszámoló szerint a költségeit ennek a Környezetvédelmi Bizottság fedezi, amik ide fel vannak írva, hacsak nem azokról a komposztáló ládákról van szó, amiket testületi döntéssel jó idővel ezelőtt, mint bemutató célra 3-5 vagy nem tudom hány komposztáló láda fedezetét a Képviselő-testület biztosította az ÁPÉK számára pár évvel ezelőtt. Bocsásson meg azt nem az ÁPÉK kapta, hanem azt a Képviselő-testület adta, de nem érdemes erről tovább beszélni, mert lényegtelen összegről van szó.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 nincs. A határozati javaslat a beszámoló elfogadásáról szól egyszerű szótöbbséggel. Aki a javaslatot támogatja, kérem az igen gombjával jelezze, kérem szavazzunk! Kimondom a határozatot, a Testület 14 igen, 0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828/2001. (VI. 27.) Kt.</w:t>
        <w:tab/>
        <w:t>A Képviselő-testület a Környezetvédelmi Bizottságnak a 2000. évi pályázati és támogatási keret felhasználásáról szóló beszámolóját elfogadja.</w:t>
      </w:r>
    </w:p>
    <w:p>
      <w:pPr>
        <w:pStyle w:val="Header"/>
        <w:tabs>
          <w:tab w:val="clear" w:pos="4536"/>
          <w:tab w:val="clear" w:pos="9072"/>
        </w:tabs>
        <w:jc w:val="both"/>
        <w:rPr>
          <w:u w:val="none"/>
        </w:rPr>
      </w:pPr>
      <w:r>
        <w:rPr>
          <w:u w:val="none"/>
        </w:rPr>
      </w:r>
    </w:p>
    <w:p>
      <w:pPr>
        <w:pStyle w:val="Header"/>
        <w:tabs>
          <w:tab w:val="clear" w:pos="4536"/>
          <w:tab w:val="clear" w:pos="9072"/>
        </w:tabs>
        <w:ind w:left="4253" w:hanging="1134"/>
        <w:jc w:val="both"/>
        <w:rPr/>
      </w:pPr>
      <w:r>
        <w:rPr>
          <w:u w:val="single"/>
        </w:rPr>
        <w:t>Határidő:</w:t>
      </w:r>
      <w:r>
        <w:rPr/>
        <w:tab/>
        <w:t>azonnal</w:t>
      </w:r>
    </w:p>
    <w:p>
      <w:pPr>
        <w:pStyle w:val="Header"/>
        <w:tabs>
          <w:tab w:val="clear" w:pos="4536"/>
          <w:tab w:val="clear" w:pos="9072"/>
        </w:tabs>
        <w:ind w:left="4253" w:hanging="1134"/>
        <w:jc w:val="both"/>
        <w:rPr/>
      </w:pPr>
      <w:r>
        <w:rPr>
          <w:u w:val="single"/>
        </w:rPr>
        <w:t>Felelős:</w:t>
      </w:r>
      <w:r>
        <w:rPr/>
        <w:tab/>
        <w:t>dr. Szabó Lajos Mátyás polgármester</w:t>
      </w:r>
    </w:p>
    <w:p>
      <w:pPr>
        <w:pStyle w:val="Normal"/>
        <w:rPr/>
      </w:pPr>
      <w:r>
        <w:rPr/>
      </w:r>
    </w:p>
    <w:p>
      <w:pPr>
        <w:pStyle w:val="Normal"/>
        <w:jc w:val="both"/>
        <w:rPr/>
      </w:pPr>
      <w:r>
        <w:rPr/>
      </w:r>
    </w:p>
    <w:p>
      <w:pPr>
        <w:pStyle w:val="Normal"/>
        <w:jc w:val="both"/>
        <w:rPr/>
      </w:pPr>
      <w:r>
        <w:rPr/>
      </w:r>
    </w:p>
    <w:p>
      <w:pPr>
        <w:pStyle w:val="Normal"/>
        <w:tabs>
          <w:tab w:val="clear" w:pos="708"/>
          <w:tab w:val="left" w:pos="-1080" w:leader="none"/>
        </w:tabs>
        <w:ind w:left="3060" w:hanging="3060"/>
        <w:jc w:val="both"/>
        <w:rPr/>
      </w:pPr>
      <w:r>
        <w:rPr>
          <w:u w:val="single"/>
        </w:rPr>
        <w:t>NAPIREND:</w:t>
      </w:r>
      <w:r>
        <w:rPr/>
        <w:t xml:space="preserve">      30. </w:t>
        <w:tab/>
        <w:t>A Gáspár u. 20. fsz. 4. 109220/0/A-4 hrsz-ú öröklakás elidegenítés ügye</w:t>
      </w:r>
    </w:p>
    <w:p>
      <w:pPr>
        <w:pStyle w:val="Normal"/>
        <w:tabs>
          <w:tab w:val="clear" w:pos="708"/>
          <w:tab w:val="left" w:pos="-1080" w:leader="none"/>
        </w:tabs>
        <w:ind w:left="3060" w:hanging="3060"/>
        <w:jc w:val="both"/>
        <w:rPr/>
      </w:pPr>
      <w:r>
        <w:rPr/>
      </w:r>
    </w:p>
    <w:p>
      <w:pPr>
        <w:pStyle w:val="Normal"/>
        <w:tabs>
          <w:tab w:val="clear" w:pos="708"/>
          <w:tab w:val="left" w:pos="-1080" w:leader="none"/>
        </w:tabs>
        <w:ind w:left="3060" w:hanging="3060"/>
        <w:jc w:val="both"/>
        <w:rPr/>
      </w:pPr>
      <w:r>
        <w:rPr/>
        <w:tab/>
      </w:r>
      <w:r>
        <w:rPr>
          <w:u w:val="single"/>
        </w:rPr>
        <w:t>Előadó</w:t>
      </w:r>
      <w:r>
        <w:rPr/>
        <w:t xml:space="preserve">: </w:t>
        <w:tab/>
        <w:t>Dr. Csomor Ervin alpolgármester</w:t>
      </w:r>
    </w:p>
    <w:p>
      <w:pPr>
        <w:pStyle w:val="Normal"/>
        <w:ind w:left="3060" w:hanging="3060"/>
        <w:jc w:val="both"/>
        <w:rPr/>
      </w:pPr>
      <w:r>
        <w:rPr/>
      </w:r>
    </w:p>
    <w:p>
      <w:pPr>
        <w:pStyle w:val="Normal"/>
        <w:jc w:val="both"/>
        <w:rPr/>
      </w:pPr>
      <w:r>
        <w:rPr/>
      </w:r>
    </w:p>
    <w:p>
      <w:pPr>
        <w:pStyle w:val="Heading1"/>
        <w:rPr/>
      </w:pPr>
      <w:r>
        <w:rPr/>
        <w:t>Dr.CSOMOR ERVIN</w:t>
      </w:r>
    </w:p>
    <w:p>
      <w:pPr>
        <w:pStyle w:val="Normal"/>
        <w:jc w:val="both"/>
        <w:rPr/>
      </w:pPr>
      <w:r>
        <w:rPr/>
        <w:t>Köszönöm. Tisztelt Képviselő-testület! A Gáspár utca 20. fszt. 4. sz. alatti lakás bérlője elhunyt, majd a lakás felülvizsgálat során megállapították azt, hogy az elhunyt bérlő a lakáson, illetve a hozzátartozó részen engedély nélküli átalakítást végzett. Az eljárás során az is megállapítást nyert, hogy az engedély nélkül átalakított toldalék nem felel meg a hatályos szabályozásoknak és ezért a Gazdasági Bizottság nem járult hozzá ennek a résznek a fennmaradásához. Így a továbbiakban ez az ingatlan a lakás feltételeinek nem felel meg, így mindenféleképpen indokolt, hogy a lakásállományból ezt kivegyük, majd az átminősítés után a további hasznosítás oly módon lehetséges, hogy Zombori Ágnes, a szomszéd lakás tulajdonosa ezt az ingatlant végül is megvásárolná, de a határozati javaslat szerint a konkrét döntés a földhivatali bejegyzés után történik meg és ekkor dönt a konkrét árról is a Képviselő-testüle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A határozati javaslat elfogadása egyszerű szótöbbséges döntést kíván. Aki a javaslatot támogatja,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rPr/>
      </w:pPr>
      <w:r>
        <w:rPr>
          <w:u w:val="single"/>
        </w:rPr>
        <w:t>H A T Á R O Z A T:</w:t>
      </w:r>
    </w:p>
    <w:p>
      <w:pPr>
        <w:pStyle w:val="Heading1"/>
        <w:ind w:left="3119" w:hanging="3119"/>
        <w:rPr>
          <w:u w:val="none"/>
        </w:rPr>
      </w:pPr>
      <w:r>
        <w:rPr>
          <w:u w:val="none"/>
        </w:rPr>
        <w:t>829/2001. (VI. 27.) Kt.</w:t>
        <w:tab/>
        <w:t xml:space="preserve">A Képviselő-testület a Budapest XVI. ker. Gáspár u. 20. fszt. 4. 109220/0/A-4 hrsz. alatti egy szobából álló 15 m2 alapterületű üres öröklakást , - melyhez az osztatlan közös tulajdonból 104/1000-ed rész tartozik – a lakásállományból törli. A nem lakás célú helyiséget elidegenítésre kijelöli és felajánlja megvételre a szomszéd lakás tulajdonosa részére lakás bővítés céljára. </w:t>
      </w:r>
    </w:p>
    <w:p>
      <w:pPr>
        <w:pStyle w:val="Header"/>
        <w:tabs>
          <w:tab w:val="clear" w:pos="4536"/>
          <w:tab w:val="clear" w:pos="9072"/>
        </w:tabs>
        <w:jc w:val="both"/>
        <w:rPr>
          <w:u w:val="none"/>
        </w:rPr>
      </w:pPr>
      <w:r>
        <w:rPr>
          <w:u w:val="none"/>
        </w:rPr>
      </w:r>
    </w:p>
    <w:p>
      <w:pPr>
        <w:pStyle w:val="Header"/>
        <w:tabs>
          <w:tab w:val="clear" w:pos="4536"/>
          <w:tab w:val="clear" w:pos="9072"/>
        </w:tabs>
        <w:ind w:left="3119" w:hanging="0"/>
        <w:jc w:val="both"/>
        <w:rPr/>
      </w:pPr>
      <w:r>
        <w:rPr/>
        <w:t>A forgalmi érték meghatározás ügyében a használati mód változás földhivatali benyújtását követően dönt a Képviselő-testület.</w:t>
      </w:r>
    </w:p>
    <w:p>
      <w:pPr>
        <w:pStyle w:val="Header"/>
        <w:tabs>
          <w:tab w:val="clear" w:pos="4536"/>
          <w:tab w:val="clear" w:pos="9072"/>
        </w:tabs>
        <w:ind w:left="3119" w:hanging="0"/>
        <w:jc w:val="both"/>
        <w:rPr/>
      </w:pPr>
      <w:r>
        <w:rPr/>
      </w:r>
    </w:p>
    <w:p>
      <w:pPr>
        <w:pStyle w:val="Header"/>
        <w:tabs>
          <w:tab w:val="clear" w:pos="4536"/>
          <w:tab w:val="clear" w:pos="9072"/>
        </w:tabs>
        <w:ind w:left="4253" w:hanging="1134"/>
        <w:jc w:val="both"/>
        <w:rPr/>
      </w:pPr>
      <w:r>
        <w:rPr>
          <w:u w:val="single"/>
        </w:rPr>
        <w:t>Határidő</w:t>
      </w:r>
      <w:r>
        <w:rPr/>
        <w:t>:</w:t>
        <w:tab/>
        <w:t>A használati mód változás földhivatalhoz történő benyújtást követő 90 nap</w:t>
      </w:r>
    </w:p>
    <w:p>
      <w:pPr>
        <w:pStyle w:val="Header"/>
        <w:tabs>
          <w:tab w:val="clear" w:pos="4536"/>
          <w:tab w:val="clear" w:pos="9072"/>
        </w:tabs>
        <w:ind w:left="4253" w:hanging="1134"/>
        <w:jc w:val="both"/>
        <w:rPr/>
      </w:pPr>
      <w:r>
        <w:rPr>
          <w:u w:val="single"/>
        </w:rPr>
        <w:t>Felelős</w:t>
      </w:r>
      <w:r>
        <w:rPr/>
        <w:t>:</w:t>
        <w:tab/>
        <w:t>dr. Szabó Lajos Mátyás polgármester</w:t>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tabs>
          <w:tab w:val="clear" w:pos="708"/>
          <w:tab w:val="left" w:pos="-720" w:leader="none"/>
        </w:tabs>
        <w:ind w:left="3060" w:hanging="3060"/>
        <w:jc w:val="both"/>
        <w:rPr/>
      </w:pPr>
      <w:r>
        <w:rPr>
          <w:u w:val="single"/>
        </w:rPr>
        <w:t>NAPIREND:</w:t>
      </w:r>
      <w:r>
        <w:rPr/>
        <w:t xml:space="preserve">     31. </w:t>
        <w:tab/>
        <w:t>Társasházak lakóépületek felújításával kapcsolatos pályázatok véleményezése</w:t>
      </w:r>
    </w:p>
    <w:p>
      <w:pPr>
        <w:pStyle w:val="Normal"/>
        <w:tabs>
          <w:tab w:val="clear" w:pos="708"/>
          <w:tab w:val="left" w:pos="-720" w:leader="none"/>
        </w:tabs>
        <w:ind w:left="3060" w:hanging="3060"/>
        <w:jc w:val="both"/>
        <w:rPr/>
      </w:pPr>
      <w:r>
        <w:rPr/>
      </w:r>
    </w:p>
    <w:p>
      <w:pPr>
        <w:pStyle w:val="Normal"/>
        <w:tabs>
          <w:tab w:val="clear" w:pos="708"/>
          <w:tab w:val="left" w:pos="-720" w:leader="none"/>
        </w:tabs>
        <w:ind w:left="3060" w:hanging="3060"/>
        <w:jc w:val="both"/>
        <w:rPr/>
      </w:pPr>
      <w:r>
        <w:rPr/>
        <w:tab/>
      </w:r>
      <w:r>
        <w:rPr>
          <w:u w:val="single"/>
        </w:rPr>
        <w:t>Előadó</w:t>
      </w:r>
      <w:r>
        <w:rPr/>
        <w:t xml:space="preserve">: </w:t>
        <w:tab/>
        <w:t>Dr. Csomor Ervin alpolgármester</w:t>
      </w:r>
    </w:p>
    <w:p>
      <w:pPr>
        <w:pStyle w:val="Normal"/>
        <w:ind w:left="3060" w:hanging="3060"/>
        <w:jc w:val="both"/>
        <w:rPr/>
      </w:pPr>
      <w:r>
        <w:rPr/>
      </w:r>
    </w:p>
    <w:p>
      <w:pPr>
        <w:pStyle w:val="Normal"/>
        <w:jc w:val="both"/>
        <w:rPr/>
      </w:pPr>
      <w:r>
        <w:rPr/>
      </w:r>
    </w:p>
    <w:p>
      <w:pPr>
        <w:pStyle w:val="Heading1"/>
        <w:rPr/>
      </w:pPr>
      <w:r>
        <w:rPr/>
        <w:t>Dr.CSOMOR ERVIN</w:t>
      </w:r>
    </w:p>
    <w:p>
      <w:pPr>
        <w:pStyle w:val="Normal"/>
        <w:jc w:val="both"/>
        <w:rPr/>
      </w:pPr>
      <w:r>
        <w:rPr/>
        <w:t>Köszönöm. Biztos emlékszik rá a Képviselő-testület, hogy a Főváros döntése alapján az egyik olyan alap, amely a kerületek többségének a határozata alapján megmaradt, ez az ún. városrehabilitációs alap és ez az alap írt ki pályázatot a fővárosban – méghozzá az alap kezelője a Szociálpolitikai és Lakásügyi Bizottság – a társasházak felújításával kapcsolatos költségek fedezésére. Meg kellett sajnálattal állapítanunk azt, hogy a jogszabályi eljárások után a hozzánk beérkezett pályázatok két kivétellel hiányosak voltak és sajnos ezeken a hiányosságokon saját hatáskörünkben nem tudtunk gyakorlatilag változtatni, mivel a beérkezést követően a fővárosi rendelet szerint azonnal a fővárosi bizottság részére meg kellett küldenünk. Két pályázat volt, ami a fővárosi rendeletnek megfelelt. Én részletesen elmondanám minden pályázattal kapcsolatban, amit tudni lehet röviden.</w:t>
      </w:r>
    </w:p>
    <w:p>
      <w:pPr>
        <w:pStyle w:val="Normal"/>
        <w:jc w:val="both"/>
        <w:rPr/>
      </w:pPr>
      <w:r>
        <w:rPr/>
        <w:t>Az Újszász utca 84-86. sz. ingatlan az egyetlen, ami minden rendeleti feltételnek megfelel. Itt a kerületi Önkormányzattól 1.009 eFt-ot kér a társasház.</w:t>
      </w:r>
    </w:p>
    <w:p>
      <w:pPr>
        <w:pStyle w:val="Normal"/>
        <w:jc w:val="both"/>
        <w:rPr/>
      </w:pPr>
      <w:r>
        <w:rPr/>
        <w:t>A Lándzsa u. 25. szám alatti ingatlannál a felújítás költségén kívül semmilyen költségmegoszlást nem tartalmazott a pályázat. Gyakorlatilag a rendeleti feltételeknek nem felelt meg.</w:t>
      </w:r>
    </w:p>
    <w:p>
      <w:pPr>
        <w:pStyle w:val="Normal"/>
        <w:jc w:val="both"/>
        <w:rPr/>
      </w:pPr>
      <w:r>
        <w:rPr/>
        <w:t>A Kolozs utcainál ugyanez a helyzet.</w:t>
      </w:r>
    </w:p>
    <w:p>
      <w:pPr>
        <w:pStyle w:val="Normal"/>
        <w:jc w:val="both"/>
        <w:rPr/>
      </w:pPr>
      <w:r>
        <w:rPr/>
        <w:t>A Vívó utca 3-nál szintén semmilyen költségmegoszlást nem tartalmazott.</w:t>
      </w:r>
    </w:p>
    <w:p>
      <w:pPr>
        <w:pStyle w:val="Normal"/>
        <w:jc w:val="both"/>
        <w:rPr/>
      </w:pPr>
      <w:r>
        <w:rPr/>
        <w:t>A Vívó utca 1-nél szintén.</w:t>
      </w:r>
    </w:p>
    <w:p>
      <w:pPr>
        <w:pStyle w:val="Normal"/>
        <w:jc w:val="both"/>
        <w:rPr/>
      </w:pPr>
      <w:r>
        <w:rPr/>
        <w:t>A Nagyvázsony u. 19-nél szintén nem tartalmazta, hogy kitől milyen támogatást igényelnek.</w:t>
      </w:r>
    </w:p>
    <w:p>
      <w:pPr>
        <w:pStyle w:val="Normal"/>
        <w:jc w:val="both"/>
        <w:rPr/>
      </w:pPr>
      <w:r>
        <w:rPr/>
        <w:t>A Szent István utca 5-7. a másik olyan pályázat, ami mindenben megfelel a kiírásnak.</w:t>
      </w:r>
    </w:p>
    <w:p>
      <w:pPr>
        <w:pStyle w:val="Normal"/>
        <w:jc w:val="both"/>
        <w:rPr/>
      </w:pPr>
      <w:r>
        <w:rPr/>
        <w:t>Ezután az Önkormányzat műszaki vezetése a Funk úr, illetve Domahidi úr valamennyi pályázatban szereplő lakásokat bejárta és műszaki szakvéleményt adott a felújítások indokoltságáról. A szakvélemény alapján megállapítható az, hogy a Vívó utca 1, és a Szent István u. 5-7. sz. alatti ingatlanok felújítása a műszaki szakvélemény szerint nem indokolt azzal, hogy az egyik esetben 2000-ben jelentős felújítás történt ugyanazon a területen, amire kérik a pályázatot. A másik esetben pedig apróbb tetőjavítások elvégzése esetén az a pici beázás, amely miatt a pályázatot kérték, ez kezelhető lesz. Ebben a két esetben a műszaki szempontok nem indokolják a pályázat támogatását.</w:t>
      </w:r>
    </w:p>
    <w:p>
      <w:pPr>
        <w:pStyle w:val="Normal"/>
        <w:jc w:val="both"/>
        <w:rPr/>
      </w:pPr>
      <w:r>
        <w:rPr/>
        <w:t>A következő kérdés, amit vizsgálni kellett, ez pedig a lakásalap kérdése. Az előterjesztés tartalmazza azt, hogy ennek az alapnak a bevétele az, amit mi a Fővárosnak a lakásértékesítésből, a lakáselidegenítésből megküldünk. Azonban meg kellett állapítanunk azt, hogy az Önkormányzat ezen kötelezettségének 1998-ig tett eleget, 1999-es és a 2000-es átutalás még gyakorlatilag nem történt meg. Az 1999-es be van tervezve a költségvetésbe és ezután fog majd átutalásra kerülni az év folyamán.</w:t>
      </w:r>
    </w:p>
    <w:p>
      <w:pPr>
        <w:pStyle w:val="Normal"/>
        <w:jc w:val="both"/>
        <w:rPr/>
      </w:pPr>
      <w:r>
        <w:rPr/>
        <w:t>Kovács Attila úr végül is még tavaly kérdezte tőlem, hogy igaz-e az a hír, hogy azok a kerületek, akik nem utalták át rendesen határidőben a lakásalapot, azok bizonyos szempontból hátrányos helyzetben vannak a pályázat elbírálásakor. Ez ügyben gyakorlatilag csak informális forrásaim vannak. A kérdésre az a válasz, hogy igen.</w:t>
      </w:r>
    </w:p>
    <w:p>
      <w:pPr>
        <w:pStyle w:val="Normal"/>
        <w:jc w:val="both"/>
        <w:rPr/>
      </w:pPr>
      <w:r>
        <w:rPr/>
        <w:t>Amit még elszeretnék mondani, hogy az Önkormányzat költségvetése nem tartalmaz keretet az ilyen pályázati támogatásoknál, így a javaslatom az, hogy ami a határozati javaslatban szerepel tekintettel arra, hogy mindenféleképpen célszerű az, hogy a Fővárostól igényelt visszatérítendő támogatást megadja ezeknek a társasházaknak. Így a határozati javaslat megítélésem szerint jogos azzal a kitétellel, hogy a Vívó utca 1. és a Szent István utca 5-7. esetében a Fővároshoz benyújtandó műszaki szakvélemény figyelembevételével javasoljuk ezt a visszatérítendő támogatást megadni. Köszönöm.</w:t>
      </w:r>
    </w:p>
    <w:p>
      <w:pPr>
        <w:pStyle w:val="Normal"/>
        <w:jc w:val="both"/>
        <w:rPr/>
      </w:pPr>
      <w:r>
        <w:rPr/>
      </w:r>
    </w:p>
    <w:p>
      <w:pPr>
        <w:pStyle w:val="Normal"/>
        <w:jc w:val="both"/>
        <w:rPr/>
      </w:pPr>
      <w:r>
        <w:rPr/>
      </w:r>
    </w:p>
    <w:p>
      <w:pPr>
        <w:pStyle w:val="Heading1"/>
        <w:rPr/>
      </w:pPr>
      <w:r>
        <w:rPr/>
        <w:t>DELI ALBERT</w:t>
      </w:r>
    </w:p>
    <w:p>
      <w:pPr>
        <w:pStyle w:val="Normal"/>
        <w:jc w:val="both"/>
        <w:rPr/>
      </w:pPr>
      <w:r>
        <w:rPr/>
        <w:t>Köszönöm. Én csak kérdezni szeretnék, mert itt olvasom az anyagban, hogy „csatoljuk a műszaki felülvizsgálta anyagát”. Én ezt nem láttam. Ez lehet szubjektív dolog, hogy mi az indokolt és mi nem. Valami dokumentáció nem lett volna baj. Hozzáteszem azért, mert nagyon ritka alkalom az, hogy a kerületi társasházak a Fővárostól elég jelentős összegű vissza nem térítendő támogatást is kaphatnak. Tudom, hogy mi nem adunk, de megfosztjuk további, ennél sokkal több pénztől, tehát a lehetőségtől fosztjuk meg, hogy kaphasson. Ezért szerettem volna látni valamit abból a műszaki véleményezésből, ami ezt indokolja. Őszintén attól félek, hogy azért, mert nekünk nincs 2 mFt-unk erre a célra, született egy olyan műszaki szakvélemény, ami lehetetlenné teszi a további 14 millió megszerzését.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A műszaki szakvélemény tekintettel arra, hogy nagyon szoros határidők vannak az eljárásban, tegnap délután készült el. Ezt azért nem tartottam volna célszerűnek szétosztani 28 példányban. Gyakorlatilag ezt felolvastam.</w:t>
      </w:r>
    </w:p>
    <w:p>
      <w:pPr>
        <w:pStyle w:val="Normal"/>
        <w:jc w:val="both"/>
        <w:rPr/>
      </w:pPr>
      <w:r>
        <w:rPr/>
        <w:t>A másik dolog, amit még egyszer ki szeretnék hangsúlyozni, hogy a két ingatlan kivételével a pályázat nem tartalmazza azt, hogy az Önkormányzattól mennyit igényelnek. Most ezen gyakorlatilag mi nem tudunk változtatni, mert a pályázatot a Fővárosba el kellett küldeni. Tehát nem szólíthattuk fel őket, hogy egészítsék ki, hogy ugyan már mennyit szeretnének kérni az Önkormányzattól! Elküldtük a Fővárosba és hogyan néz ki az, hogy két pályázat van? Ha a Főváros úgy gondolja, majd csinál valamit vele. Ez pedig tegnap délután készült el.</w:t>
      </w:r>
    </w:p>
    <w:p>
      <w:pPr>
        <w:pStyle w:val="Normal"/>
        <w:jc w:val="both"/>
        <w:rPr/>
      </w:pPr>
      <w:r>
        <w:rPr/>
      </w:r>
    </w:p>
    <w:p>
      <w:pPr>
        <w:pStyle w:val="Normal"/>
        <w:jc w:val="both"/>
        <w:rPr/>
      </w:pPr>
      <w:r>
        <w:rPr/>
      </w:r>
    </w:p>
    <w:p>
      <w:pPr>
        <w:pStyle w:val="Heading1"/>
        <w:rPr/>
      </w:pPr>
      <w:r>
        <w:rPr/>
        <w:t>DELI ALBERT</w:t>
      </w:r>
    </w:p>
    <w:p>
      <w:pPr>
        <w:pStyle w:val="Normal"/>
        <w:jc w:val="both"/>
        <w:rPr/>
      </w:pPr>
      <w:r>
        <w:rPr/>
        <w:t>Ezt én megértem és meg lehet tekinteni, mondja a Polgármester úr is. Meg fogom tekinteni, de most szavazu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 nincs. A határozati javaslat egyszerű szótöbbséges döntést igényel. Aki a javaslatot támogatja, kérem az igen gombjával jelezze, kérem szavazzunk! Kimondom a  határozatot, a Testület 15 igen, 0 nem, 4 tartózkodással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pPr>
      <w:r>
        <w:rPr>
          <w:u w:val="none"/>
        </w:rPr>
        <w:t>830/2001. (VI. 27.) Kt.</w:t>
        <w:tab/>
        <w:t>A Képviselő-testület a Budapest, XVI. ker. Újszász u. 84-86., Lándzsa u. 25., Kolozs u. 33-37., Kolozs köz 1-9., Vívó u. 3., Vívó u. 1., Nagyvázsony u. 19., Szent István u. 5-7. szám alatti társasházas lakóépületek felújítási pályázatát a költségvetési keret hiánya miatt nem áll módjában pénzösszeg biztosításával támogatni.</w:t>
      </w:r>
    </w:p>
    <w:p>
      <w:pPr>
        <w:pStyle w:val="Normal"/>
        <w:ind w:left="3119" w:hanging="0"/>
        <w:jc w:val="both"/>
        <w:rPr/>
      </w:pPr>
      <w:r>
        <w:rPr/>
        <w:t>Javasolja a Fővárosi Önkormányzat Főpolgármesteri Hivatalnak – az épületek állagromlása miatt – a kamatmentes kölcsön biztosítását a pályázók ilyen irányú kérelme esetén.</w:t>
      </w:r>
    </w:p>
    <w:p>
      <w:pPr>
        <w:pStyle w:val="Normal"/>
        <w:ind w:left="3119" w:hanging="0"/>
        <w:jc w:val="both"/>
        <w:rPr/>
      </w:pPr>
      <w:r>
        <w:rPr/>
        <w:t>Felkéri a Polgármestert, hogy a határozatot küldje meg a Fővárosi Önkormányzat Főpolgármesteri Hivatal Lakás Ügyosztályára.</w:t>
      </w:r>
    </w:p>
    <w:p>
      <w:pPr>
        <w:pStyle w:val="Normal"/>
        <w:jc w:val="both"/>
        <w:rPr>
          <w:sz w:val="20"/>
        </w:rPr>
      </w:pPr>
      <w:r>
        <w:rPr>
          <w:sz w:val="20"/>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Szvegtrzsbehzssal3"/>
        <w:tabs>
          <w:tab w:val="clear" w:pos="2880"/>
          <w:tab w:val="left" w:pos="-720" w:leader="none"/>
        </w:tabs>
        <w:ind w:left="0" w:hanging="0"/>
        <w:rPr>
          <w:u w:val="single"/>
        </w:rPr>
      </w:pPr>
      <w:r>
        <w:rPr>
          <w:u w:val="single"/>
        </w:rPr>
      </w:r>
    </w:p>
    <w:p>
      <w:pPr>
        <w:pStyle w:val="Szvegtrzsbehzssal3"/>
        <w:tabs>
          <w:tab w:val="clear" w:pos="2880"/>
          <w:tab w:val="left" w:pos="-720" w:leader="none"/>
        </w:tabs>
        <w:ind w:left="3060" w:hanging="3060"/>
        <w:rPr>
          <w:u w:val="single"/>
        </w:rPr>
      </w:pPr>
      <w:r>
        <w:rPr>
          <w:u w:val="single"/>
        </w:rPr>
        <w:t>Dr.SZABÓ LAJOS MÁTYÁS</w:t>
      </w:r>
    </w:p>
    <w:p>
      <w:pPr>
        <w:pStyle w:val="Szvegtrzsbehzssal3"/>
        <w:tabs>
          <w:tab w:val="clear" w:pos="2880"/>
          <w:tab w:val="left" w:pos="-720" w:leader="none"/>
        </w:tabs>
        <w:ind w:left="3060" w:hanging="3060"/>
        <w:rPr/>
      </w:pPr>
      <w:r>
        <w:rPr/>
        <w:t>Mindenki munkáját köszönöm, egyébként ebben nem kis munka volt.</w:t>
      </w:r>
    </w:p>
    <w:p>
      <w:pPr>
        <w:pStyle w:val="Szvegtrzsbehzssal3"/>
        <w:tabs>
          <w:tab w:val="clear" w:pos="2880"/>
          <w:tab w:val="left" w:pos="-720" w:leader="none"/>
        </w:tabs>
        <w:ind w:left="3060" w:hanging="3060"/>
        <w:rPr>
          <w:u w:val="single"/>
        </w:rPr>
      </w:pPr>
      <w:r>
        <w:rPr>
          <w:u w:val="single"/>
        </w:rPr>
      </w:r>
    </w:p>
    <w:p>
      <w:pPr>
        <w:pStyle w:val="Szvegtrzsbehzssal3"/>
        <w:tabs>
          <w:tab w:val="clear" w:pos="2880"/>
          <w:tab w:val="left" w:pos="-720" w:leader="none"/>
        </w:tabs>
        <w:ind w:left="3060" w:hanging="3060"/>
        <w:rPr>
          <w:u w:val="single"/>
        </w:rPr>
      </w:pPr>
      <w:r>
        <w:rPr>
          <w:u w:val="single"/>
        </w:rPr>
      </w:r>
    </w:p>
    <w:p>
      <w:pPr>
        <w:pStyle w:val="Szvegtrzsbehzssal3"/>
        <w:tabs>
          <w:tab w:val="clear" w:pos="2880"/>
          <w:tab w:val="left" w:pos="-720" w:leader="none"/>
        </w:tabs>
        <w:ind w:left="3060" w:hanging="3060"/>
        <w:rPr>
          <w:u w:val="single"/>
        </w:rPr>
      </w:pPr>
      <w:r>
        <w:rPr>
          <w:u w:val="single"/>
        </w:rPr>
      </w:r>
    </w:p>
    <w:p>
      <w:pPr>
        <w:pStyle w:val="Szvegtrzsbehzssal3"/>
        <w:tabs>
          <w:tab w:val="clear" w:pos="2880"/>
          <w:tab w:val="left" w:pos="-720" w:leader="none"/>
        </w:tabs>
        <w:ind w:left="3060" w:hanging="3060"/>
        <w:rPr/>
      </w:pPr>
      <w:r>
        <w:rPr>
          <w:u w:val="single"/>
        </w:rPr>
        <w:t>NAPIREND:</w:t>
      </w:r>
      <w:r>
        <w:rPr/>
        <w:t xml:space="preserve">    32. </w:t>
        <w:tab/>
        <w:t xml:space="preserve">Javaslat a Bp. XVI. ker. Kossuth L. u. 29. 110264 hrsz. alatti három lakásból álló családi házas ingatlan elidegenítésére és a beköltözhető forgalmi érték meghatározására hozott 923/1999. (XII.7.) Kt. határozat módosítására </w:t>
      </w:r>
    </w:p>
    <w:p>
      <w:pPr>
        <w:pStyle w:val="Szvegtrzsbehzssal3"/>
        <w:tabs>
          <w:tab w:val="clear" w:pos="2880"/>
          <w:tab w:val="left" w:pos="-720" w:leader="none"/>
        </w:tabs>
        <w:ind w:left="3060" w:hanging="3060"/>
        <w:rPr/>
      </w:pPr>
      <w:r>
        <w:rPr/>
      </w:r>
    </w:p>
    <w:p>
      <w:pPr>
        <w:pStyle w:val="Normal"/>
        <w:tabs>
          <w:tab w:val="clear" w:pos="708"/>
          <w:tab w:val="left" w:pos="-720" w:leader="none"/>
        </w:tabs>
        <w:ind w:left="3060" w:hanging="3060"/>
        <w:jc w:val="both"/>
        <w:rPr/>
      </w:pPr>
      <w:r>
        <w:rPr/>
        <w:tab/>
      </w:r>
      <w:r>
        <w:rPr>
          <w:u w:val="single"/>
        </w:rPr>
        <w:t>Előadó</w:t>
      </w:r>
      <w:r>
        <w:rPr/>
        <w:t xml:space="preserve">: </w:t>
        <w:tab/>
        <w:t>Dr. Csomor Ervin alpolgármester</w:t>
      </w:r>
    </w:p>
    <w:p>
      <w:pPr>
        <w:pStyle w:val="Normal"/>
        <w:tabs>
          <w:tab w:val="clear" w:pos="708"/>
          <w:tab w:val="left" w:pos="-720" w:leader="none"/>
        </w:tabs>
        <w:ind w:left="3060" w:hanging="3060"/>
        <w:jc w:val="both"/>
        <w:rPr/>
      </w:pPr>
      <w:r>
        <w:rPr/>
      </w:r>
    </w:p>
    <w:p>
      <w:pPr>
        <w:pStyle w:val="Normal"/>
        <w:jc w:val="both"/>
        <w:rPr/>
      </w:pPr>
      <w:r>
        <w:rPr/>
      </w:r>
    </w:p>
    <w:p>
      <w:pPr>
        <w:pStyle w:val="Heading1"/>
        <w:tabs>
          <w:tab w:val="clear" w:pos="708"/>
          <w:tab w:val="left" w:pos="-720" w:leader="none"/>
        </w:tabs>
        <w:rPr/>
      </w:pPr>
      <w:r>
        <w:rPr/>
        <w:t>Dr.CSOMOR ERVIN</w:t>
      </w:r>
    </w:p>
    <w:p>
      <w:pPr>
        <w:pStyle w:val="Normal"/>
        <w:tabs>
          <w:tab w:val="clear" w:pos="708"/>
          <w:tab w:val="left" w:pos="-720" w:leader="none"/>
        </w:tabs>
        <w:jc w:val="both"/>
        <w:rPr/>
      </w:pPr>
      <w:r>
        <w:rPr/>
        <w:t>Köszönöm. A Kossuth Lajos utca 29. sz. alatti ingatlan értékesítése vonatkozásában már a Képviselő-testület döntött, hogy ezt elidegenítésre kijelöli. A jelen előterjesztés a beköltözhető forgalmi érték megállapítását tartalmazza. A Gazdasági Bizottság által tárgyalt és javasolt értéknövelő beruházások figyelembevételével a határozati javaslat támogatását kérem!</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KOVÁCS BALÁZS</w:t>
      </w:r>
    </w:p>
    <w:p>
      <w:pPr>
        <w:pStyle w:val="Normal"/>
        <w:tabs>
          <w:tab w:val="clear" w:pos="708"/>
          <w:tab w:val="left" w:pos="-720" w:leader="none"/>
        </w:tabs>
        <w:jc w:val="both"/>
        <w:rPr/>
      </w:pPr>
      <w:r>
        <w:rPr/>
        <w:t>Köszönöm. Márkó úr megkért – mivel neki el kell mennie –, hogy a Gazdasági Bizottság dolgairól beszéljek. Csak egy mondat. Az úriember elfogadta a vételárat, csak kért beszámítást. Közben annyi idő eltelt, hogy beszámítottuk neki az általa kért összeget, de az értékbecslés emelkedésénél gyakorlatilag ugyanannyit kell kifizetni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TREER ANDRÁS</w:t>
      </w:r>
    </w:p>
    <w:p>
      <w:pPr>
        <w:pStyle w:val="Normal"/>
        <w:tabs>
          <w:tab w:val="clear" w:pos="708"/>
          <w:tab w:val="left" w:pos="-720" w:leader="none"/>
        </w:tabs>
        <w:jc w:val="both"/>
        <w:rPr/>
      </w:pPr>
      <w:r>
        <w:rPr/>
        <w:t>Kérném szépen teljesen figyelmen kívül hagyták, itt van a Hivatal részéről egy megjegyzés. Erre szeretném, ha valaki válaszolna. Nevezetesen az, hogy közel 100 eFt a havi törlesztő részlet, van-e valami teendő ilyenkor? Általában, ha a Hivatal feltesz egy kérdést, akkor valaki válaszoljon rá! Azért van rajta öt aláírás, hogyha valakinek észrevétele van, azt megtehesse. Köszönöm.</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KOVÁCS BALÁZS</w:t>
      </w:r>
    </w:p>
    <w:p>
      <w:pPr>
        <w:pStyle w:val="Normal"/>
        <w:tabs>
          <w:tab w:val="clear" w:pos="708"/>
          <w:tab w:val="left" w:pos="-720" w:leader="none"/>
        </w:tabs>
        <w:jc w:val="both"/>
        <w:rPr/>
      </w:pPr>
      <w:r>
        <w:rPr/>
        <w:t xml:space="preserve">Általában az eddigi tapasztalat az, hogy részletfizetést tekintettel a Ptk-ban – most már nem 3 %-os – megállapított kamatlábra nem vállalnak a megvásárlók. </w:t>
      </w:r>
    </w:p>
    <w:p>
      <w:pPr>
        <w:pStyle w:val="Normal"/>
        <w:tabs>
          <w:tab w:val="clear" w:pos="708"/>
          <w:tab w:val="left" w:pos="-720" w:leader="none"/>
        </w:tabs>
        <w:jc w:val="both"/>
        <w:rPr/>
      </w:pPr>
      <w:r>
        <w:rPr/>
        <w:t>A másik fele meg az, ha nem tudja fizetni, akkor ott van a jelzálogjog és érvényesíteni fogjuk, gyakorlatilag visszaszáll az egész. Azt gondolom, hogy pénzt nem fog veszíteni rajta az Önkormányzat. Meg merem jósolni előre, hogy azonnal egyösszegben ki fogja fizetni, utána majd meglátjuk mi lesz a sors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KOVÁCS GYULA</w:t>
      </w:r>
    </w:p>
    <w:p>
      <w:pPr>
        <w:pStyle w:val="Normal"/>
        <w:tabs>
          <w:tab w:val="clear" w:pos="708"/>
          <w:tab w:val="left" w:pos="-720" w:leader="none"/>
        </w:tabs>
        <w:jc w:val="both"/>
        <w:rPr/>
      </w:pPr>
      <w:r>
        <w:rPr/>
        <w:t>Nem akarom húzni az  időt, mert látom, hogy egyébként is meglesz, viszont saját tapasztalatomból most egyet szeretnék javasolni. A  jelzálogjoghoz végrehajtási jogot is jegyeztessünk be, ugyanis mint kiderült a végrehajtási jog erősebb, mint a jelzálogjog és egy jelzálogjogot később másik végrehajtási jog ki tud ütni. Ezzel van most szerencsém egyébként. Köszönöm.</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Megvizsgáljuk. Tehát a javaslatot befogadja az Alpolgármester úr?</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CSOMOR ERVIN</w:t>
      </w:r>
    </w:p>
    <w:p>
      <w:pPr>
        <w:pStyle w:val="Normal"/>
        <w:tabs>
          <w:tab w:val="clear" w:pos="708"/>
          <w:tab w:val="left" w:pos="-720" w:leader="none"/>
        </w:tabs>
        <w:jc w:val="both"/>
        <w:rPr/>
      </w:pPr>
      <w:r>
        <w:rPr/>
        <w:t>Meg fogjuk vizsgálni a kérdést. A gyakorlat az volt, hogy a jelzálogjog mellett elidegenítési tilalmat jegyeztünk be. Úgy gondolom, hogy ez a biztosíték az Önkormányzat számára azokat a garanciákat tudja biztosítani, hogy ilyen esetben a hátralék törlesztő részlet megfizetése mindenképpen biztosított. Gyakorlatilag az ingatlant sem elidegeníteni, sem megterhelni nem tudja. Nem hiszem, azt, hogy ezenkívül másfajta biztosítékra e vonatkozásban  szükség lenne. Felvetés volt, meg fogjuk vizsgálni! Nyilvánvalóan majd az okiratot ellenjegyző ügyvédnek ezt el fogjuk mondani, hogy célszerű lenne ezt beletenni a szerződésb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Tisztelt Képviselő-testület! Elfogytak a hozzászólások, határozathozatal következik egyszerű szótöbbséggel. Aki a határozati javaslatot támogatja, kérem az igen gombjával jelezze, kérem szavazzunk! Kimondom  határozatot, a Testület 19 igen, egyhangúan elfogad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u w:val="single"/>
        </w:rPr>
      </w:pPr>
      <w:r>
        <w:rPr>
          <w:u w:val="single"/>
        </w:rPr>
        <w:t>H A T Á R O Z A T:</w:t>
      </w:r>
    </w:p>
    <w:p>
      <w:pPr>
        <w:pStyle w:val="Heading1"/>
        <w:ind w:left="3119" w:hanging="3119"/>
        <w:rPr/>
      </w:pPr>
      <w:r>
        <w:rPr>
          <w:u w:val="none"/>
        </w:rPr>
        <w:t>831/2001. (VI. 27.) Kt.</w:t>
        <w:tab/>
        <w:t>A Képviselő-testületnek a Bp. XVI, ker. Kossuth Lajos u. 29. 110264/0/A-1, A-2, A-3 hrsz.-ú ingatlan elidegenítésére hozott 923/1999. (XII. 7.) Kt. határozatát az alábbiak szerint módosítja.</w:t>
      </w:r>
    </w:p>
    <w:p>
      <w:pPr>
        <w:pStyle w:val="TextBody"/>
        <w:ind w:left="3119" w:hanging="0"/>
        <w:rPr/>
      </w:pPr>
      <w:r>
        <w:rPr/>
        <w:t>A Képviselő-testület a Bp. XVI. ker. Kossuth Lajos u. 29. 110264/0/A-1, A-2, A-3 hrsz. alatti ingatlan elidegenítésre történő kijelölését fenntartva a beköltözhető forgalmi értéket 22.839.000.-Ft-ban határozza meg, amelyet 21.639.000.-Ft-ra csökkent a bérlő által saját költségen végzett 1.200.000.-Ft értékű központi fűtés beruházás összege.</w:t>
      </w:r>
    </w:p>
    <w:p>
      <w:pPr>
        <w:pStyle w:val="TextBody"/>
        <w:ind w:left="3119" w:hanging="0"/>
        <w:rPr/>
      </w:pPr>
      <w:r>
        <w:rPr/>
        <w:t>A vételár a beköltözhető forgalmi érték 50 %-a azaz 10.819.500.-Ft.</w:t>
      </w:r>
    </w:p>
    <w:p>
      <w:pPr>
        <w:pStyle w:val="Header"/>
        <w:tabs>
          <w:tab w:val="clear" w:pos="4536"/>
          <w:tab w:val="clear" w:pos="9072"/>
        </w:tabs>
        <w:jc w:val="both"/>
        <w:rPr/>
      </w:pPr>
      <w:r>
        <w:rPr/>
      </w:r>
    </w:p>
    <w:p>
      <w:pPr>
        <w:pStyle w:val="Normal"/>
        <w:ind w:left="4253" w:hanging="1134"/>
        <w:rPr/>
      </w:pPr>
      <w:r>
        <w:rPr>
          <w:u w:val="single"/>
        </w:rPr>
        <w:t>Határidő</w:t>
      </w:r>
      <w:r>
        <w:rPr/>
        <w:t>:</w:t>
        <w:tab/>
        <w:t>Az árajánlat átvételét követő 60 nap</w:t>
      </w:r>
    </w:p>
    <w:p>
      <w:pPr>
        <w:pStyle w:val="Header"/>
        <w:tabs>
          <w:tab w:val="clear" w:pos="4536"/>
          <w:tab w:val="clear" w:pos="9072"/>
        </w:tabs>
        <w:ind w:left="4253" w:hanging="1134"/>
        <w:jc w:val="both"/>
        <w:rPr/>
      </w:pPr>
      <w:r>
        <w:rPr>
          <w:u w:val="single"/>
        </w:rPr>
        <w:t>Felelős</w:t>
      </w:r>
      <w:r>
        <w:rPr/>
        <w:t>: dr. Szabó Lajos Mátyás polgármester</w:t>
      </w:r>
    </w:p>
    <w:p>
      <w:pPr>
        <w:pStyle w:val="Normal"/>
        <w:ind w:left="3119" w:hanging="0"/>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left="3060" w:hanging="3060"/>
        <w:jc w:val="both"/>
        <w:rPr/>
      </w:pPr>
      <w:r>
        <w:rPr>
          <w:u w:val="single"/>
        </w:rPr>
        <w:t>NAPIREND:</w:t>
      </w:r>
      <w:r>
        <w:rPr/>
        <w:t xml:space="preserve">    33. </w:t>
        <w:tab/>
        <w:t>Megállapodás a Barátság u. (118002) hrsz-ú közterülethez telekalakítással hozzájegyzett 65m2 térítésmentes önkormányzati tulajdonba vételéről ajándékozás címén</w:t>
      </w:r>
    </w:p>
    <w:p>
      <w:pPr>
        <w:pStyle w:val="Normal"/>
        <w:tabs>
          <w:tab w:val="clear" w:pos="708"/>
          <w:tab w:val="left" w:pos="-720" w:leader="none"/>
        </w:tabs>
        <w:ind w:left="3060" w:hanging="3060"/>
        <w:jc w:val="both"/>
        <w:rPr/>
      </w:pPr>
      <w:r>
        <w:rPr/>
      </w:r>
    </w:p>
    <w:p>
      <w:pPr>
        <w:pStyle w:val="Normal"/>
        <w:tabs>
          <w:tab w:val="clear" w:pos="708"/>
          <w:tab w:val="left" w:pos="-720" w:leader="none"/>
        </w:tabs>
        <w:ind w:left="3060" w:hanging="3060"/>
        <w:jc w:val="both"/>
        <w:rPr/>
      </w:pPr>
      <w:r>
        <w:rPr/>
        <w:tab/>
      </w:r>
      <w:r>
        <w:rPr>
          <w:u w:val="single"/>
        </w:rPr>
        <w:t>Előadó</w:t>
      </w:r>
      <w:r>
        <w:rPr/>
        <w:t xml:space="preserve">: </w:t>
        <w:tab/>
        <w:t>Asztalos Lajos alpolgármester</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 xml:space="preserve">ASZTALOS LAJOS </w:t>
      </w:r>
    </w:p>
    <w:p>
      <w:pPr>
        <w:pStyle w:val="Normal"/>
        <w:tabs>
          <w:tab w:val="clear" w:pos="708"/>
          <w:tab w:val="left" w:pos="-720" w:leader="none"/>
        </w:tabs>
        <w:jc w:val="both"/>
        <w:rPr/>
      </w:pPr>
      <w:r>
        <w:rPr/>
        <w:t>Tisztelt Képviselő-testület! Még 1994-ben kérte a Szilasmenti MGTSZ ennek az érintett területnek a telekalakítását. A telekalakítás végrehajtása során – mint itt a térrajzból is kitűnik – 65 m2 a közterülethez lett hozzájegyezve. Ennek a rendezését szolgálja ez az előterjesztés mégpedig oly módon, hogy az érintettek lemondanak erről a 65 m2-nyi területről és térítésmentesen az Önkormányzat tulajdonába adják. Ez egy saroktelek, gondolom a térrajz áttanulmányozása során Önöknek is ez szembetűnt. Ahhoz, hogy az Önkormányzat tulajdonba vehesse a Képviselő-testület döntésére van szükség. Ezt a döntést hozzák meg ennek a határozati javaslatnak az elfogadásával. Kérem, hogy a Testület fogadja e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TREER ANDRÁS</w:t>
      </w:r>
    </w:p>
    <w:p>
      <w:pPr>
        <w:pStyle w:val="Normal"/>
        <w:tabs>
          <w:tab w:val="clear" w:pos="708"/>
          <w:tab w:val="left" w:pos="-720" w:leader="none"/>
        </w:tabs>
        <w:jc w:val="both"/>
        <w:rPr/>
      </w:pPr>
      <w:r>
        <w:rPr/>
        <w:t>Természetesen nincs más választásunk, de azért ha valaki ezt az anyagot végigolvasta, akkor megint visszaigazolva látja azt a törekvést, amit eddig nem sikerült összehozni, de valójában az Önkormányzat érdekeit szolgálja ez a bizonyos átminősítéssel kapcsolatos szabályozás. Nem mondom, hogy rendelet, mert nem tudom. Ugyanis mi történt itt? A Szilasmenti MGTSZ kérelmére a külterületi szántóknál a telekosztást, 1994. november 29-én hozták ezt a határozatot. Biztos tudják, hogy ez az interregnum időszaka volt, ez 12 nappal az 1994-es önkormányzati választás előtt volt, ez természetesen nem véletlen. Török úr egy csomó ilyen bombát rejtett el még annak idején, majd előkerülnek szép lassan.</w:t>
      </w:r>
    </w:p>
    <w:p>
      <w:pPr>
        <w:pStyle w:val="Normal"/>
        <w:tabs>
          <w:tab w:val="clear" w:pos="708"/>
          <w:tab w:val="left" w:pos="-720" w:leader="none"/>
        </w:tabs>
        <w:jc w:val="both"/>
        <w:rPr/>
      </w:pPr>
      <w:r>
        <w:rPr/>
        <w:t>A másik az, hogy akkor a termelőszövetkezetnek 100 mFt körüli adótartozása volt, de senkinek nem jutott eszébe erre a területre ezt az adótartozást, vagy ennek egy részét ráterhelni.</w:t>
      </w:r>
    </w:p>
    <w:p>
      <w:pPr>
        <w:pStyle w:val="Normal"/>
        <w:tabs>
          <w:tab w:val="clear" w:pos="708"/>
          <w:tab w:val="left" w:pos="-720" w:leader="none"/>
        </w:tabs>
        <w:jc w:val="both"/>
        <w:rPr/>
      </w:pPr>
      <w:r>
        <w:rPr/>
        <w:t>A harmadik dolog pedig az, hogy ezzel az egyébként akkor 81-es övezetben, zártkertben történt telekosztással ellehetetlenítették azt az önkormányzati lehetőséget, hogy a telekosztást kérő a szükséges mértékig a közművek megépítésére kötelezhető legyen. Na most ennek az elmulasztása annyit jelent, hogyha ott átminősítés történik – ez nincs kizárva, mert ez egy fejlesztési terület a KVSZ-ünk szerint –, akkor megint törhetjük a fejünket, hogy hogyan kell ezt a kérdést majd megoldani.</w:t>
      </w:r>
    </w:p>
    <w:p>
      <w:pPr>
        <w:pStyle w:val="Normal"/>
        <w:tabs>
          <w:tab w:val="clear" w:pos="708"/>
          <w:tab w:val="left" w:pos="-720" w:leader="none"/>
        </w:tabs>
        <w:jc w:val="both"/>
        <w:rPr/>
      </w:pPr>
      <w:r>
        <w:rPr/>
        <w:t>Tehát ezekre az ügyekre még egyszer szeretném a Jegyzőnő figyelmét felhívni, hogy lehetőség szerint ne adjon teret a Hivatal különböző dolgozóinak ilyen partizánkodásra, még az interregnum időszakában sem. Köszönöm.</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MOLNÁR ÉVA</w:t>
      </w:r>
    </w:p>
    <w:p>
      <w:pPr>
        <w:pStyle w:val="Normal"/>
        <w:tabs>
          <w:tab w:val="clear" w:pos="708"/>
          <w:tab w:val="left" w:pos="-720" w:leader="none"/>
        </w:tabs>
        <w:jc w:val="both"/>
        <w:rPr/>
      </w:pPr>
      <w:r>
        <w:rPr/>
        <w:t>Tisztelt Képviselő-testület! Ismételten hivatkoznék a 18/2001- (VI.13) Ök rendeletünkre, ahol a vagyon és vagyontárgyak feletti tulajdonosi jogok gyakorlásáról rendelkeztünk, aminek a következő a 12. §-a: Az önkormányzati vagyon ingyenes és kedvezményes átengedése fejezetben a következőt írja, az előbb már olvastam a Béla utcánál: „Az önkormányzati vagyon kedvezményes megszerzéséről és átruházásáról az illetékes szakmai bizottság véleményével kizárólag a Képviselő-testület minősített többségű határozatával dönthet, oktatási, kulturális, szociális, közbiztonsági voltát meg kell határozni, illetve önkormányzati feladatok ellátása érdekében, vagy egyéb méltánylást igénylő, jelentős önkormányzati érdekhez fűződő esetben, mely érdekben létét a határozatban konkrétan meg kell jelölni.” Tehát vagy megjelöljük a felsoroltakat, illetve hivatkozunk erre az ominózus június 13-i rendeletünkre, mert ezzel módosítottuk ezt a rendeletet.</w:t>
      </w:r>
    </w:p>
    <w:p>
      <w:pPr>
        <w:pStyle w:val="Normal"/>
        <w:tabs>
          <w:tab w:val="clear" w:pos="708"/>
          <w:tab w:val="left" w:pos="-720" w:leader="none"/>
        </w:tabs>
        <w:jc w:val="both"/>
        <w:rPr/>
      </w:pPr>
      <w:r>
        <w:rPr/>
        <w:t>Akkor elsőre remélem összejön. „A Képviselő-testület hozzájárul a 18/2001. (VI.13.) Ök. 15/1999. (VI.24.) Ök rendelettel módosított 25/1996. (VII.1.) Ök rendelet 12.§ alapján ....” tessék megmondani milyen érdekből? „.... önkormányzati feladat ellátása érdekében ahhoz, hogy a 118002 hrsz-ú közterületi ingatlanhoz telekalakítással hozzájegyzett 65 m2 terület térítésmentesen ajándékozás jogcímén a kerületi Önkormányzat tulajdonába kerüljön.” A többi változatla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Ez így nem működik, mindenki aláírta! A határozat kiegészítve, minősített szótöbbséggel. Elég fontos változás. Alá vannak írva, ellenőrizve, minden. Itt jön elő, ez ne forduljon elő! Ilyen egyszerű! Aki a javaslatot támogatja, kérem az igen gombjával jelezze, kérem szavazzunk! Kimondom a határozatot, a Testület 20 igen, 0 nem, 1 tartózkodással elfogad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u w:val="single"/>
        </w:rPr>
      </w:pPr>
      <w:r>
        <w:rPr>
          <w:u w:val="single"/>
        </w:rPr>
        <w:t>H A T Á R O Z A T:</w:t>
      </w:r>
    </w:p>
    <w:p>
      <w:pPr>
        <w:pStyle w:val="Heading1"/>
        <w:ind w:left="3119" w:hanging="3119"/>
        <w:rPr>
          <w:b w:val="false"/>
          <w:b w:val="false"/>
          <w:u w:val="none"/>
        </w:rPr>
      </w:pPr>
      <w:r>
        <w:rPr>
          <w:u w:val="none"/>
        </w:rPr>
        <w:t>832/2001. (VI. 27.) Kt.</w:t>
        <w:tab/>
        <w:t>A Képviselő-testület hozzájárul a 18/2001. (VI. 13.) Ök., a 15/1999. (VI. 24.) Ök. rendelettel módosított 25/1996. (VII. 1.) Ök. 12. § alapján önkormányzati feladat ellátása érdekében ahhoz, hogy a 118002 hrsz-ú közterületi ingatlanhoz telekalakítással hozzájegyzett 65 m2 terület térítésmentesen, ajándékozás jogcímén a Budapest, XVI. Önkormányzat tulajdonába kerüljön.</w:t>
      </w:r>
    </w:p>
    <w:p>
      <w:pPr>
        <w:pStyle w:val="Normal"/>
        <w:ind w:left="3119" w:hanging="0"/>
        <w:jc w:val="both"/>
        <w:rPr/>
      </w:pPr>
      <w:r>
        <w:rPr/>
        <w:t>A megállapodás 5. pontjának utolsó mondata az alábbiak szerint egészüljön ki:</w:t>
      </w:r>
      <w:r>
        <w:br w:type="page"/>
      </w:r>
    </w:p>
    <w:p>
      <w:pPr>
        <w:pStyle w:val="Normal"/>
        <w:ind w:left="3119" w:hanging="0"/>
        <w:jc w:val="both"/>
        <w:rPr/>
      </w:pPr>
      <w:r>
        <w:rPr/>
      </w:r>
    </w:p>
    <w:p>
      <w:pPr>
        <w:pStyle w:val="Normal"/>
        <w:ind w:left="3119" w:hanging="0"/>
        <w:jc w:val="both"/>
        <w:rPr/>
      </w:pPr>
      <w:r>
        <w:rPr/>
        <w:t>„</w:t>
      </w:r>
      <w:r>
        <w:rPr/>
        <w:t>Budapest Főváros XVI. kerületi Önkormányzat javára ajándékozás címén, térítésmentesen.”</w:t>
      </w:r>
    </w:p>
    <w:p>
      <w:pPr>
        <w:pStyle w:val="Normal"/>
        <w:ind w:left="2127" w:hanging="2127"/>
        <w:jc w:val="both"/>
        <w:rPr/>
      </w:pPr>
      <w:r>
        <w:rPr/>
      </w:r>
    </w:p>
    <w:p>
      <w:pPr>
        <w:pStyle w:val="Normal"/>
        <w:ind w:left="4253" w:hanging="1134"/>
        <w:jc w:val="both"/>
        <w:rPr/>
      </w:pPr>
      <w:r>
        <w:rPr>
          <w:u w:val="single"/>
        </w:rPr>
        <w:t>Határidő:</w:t>
      </w:r>
      <w:r>
        <w:rPr/>
        <w:tab/>
        <w:t>2001. augusztus 31.</w:t>
      </w:r>
    </w:p>
    <w:p>
      <w:pPr>
        <w:pStyle w:val="Normal"/>
        <w:ind w:left="4253" w:hanging="1134"/>
        <w:jc w:val="both"/>
        <w:rPr/>
      </w:pPr>
      <w:r>
        <w:rPr>
          <w:u w:val="single"/>
        </w:rPr>
        <w:t>Felelős:</w:t>
      </w:r>
      <w:r>
        <w:rPr/>
        <w:tab/>
        <w:t>dr.Szabó Lajos Mátyás polgármester</w:t>
      </w:r>
    </w:p>
    <w:p>
      <w:pPr>
        <w:pStyle w:val="Header"/>
        <w:tabs>
          <w:tab w:val="clear" w:pos="4536"/>
          <w:tab w:val="clear" w:pos="9072"/>
        </w:tabs>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left="3060" w:hanging="3060"/>
        <w:jc w:val="both"/>
        <w:rPr/>
      </w:pPr>
      <w:r>
        <w:rPr>
          <w:u w:val="single"/>
        </w:rPr>
        <w:t>NAPIREND:</w:t>
      </w:r>
      <w:r>
        <w:rPr/>
        <w:t xml:space="preserve">    34. </w:t>
        <w:tab/>
        <w:t>Javaslat az Ilona-telepi 118446 hrsz-ú ingatlan külső személy részére történő kizárólagos hasznosítására</w:t>
      </w:r>
    </w:p>
    <w:p>
      <w:pPr>
        <w:pStyle w:val="Normal"/>
        <w:ind w:left="3060" w:hanging="3060"/>
        <w:jc w:val="both"/>
        <w:rPr/>
      </w:pPr>
      <w:r>
        <w:rPr/>
      </w:r>
    </w:p>
    <w:p>
      <w:pPr>
        <w:pStyle w:val="Normal"/>
        <w:ind w:left="3060" w:hanging="0"/>
        <w:jc w:val="both"/>
        <w:rPr/>
      </w:pPr>
      <w:r>
        <w:rPr>
          <w:u w:val="single"/>
        </w:rPr>
        <w:t>Előadó</w:t>
      </w:r>
      <w:r>
        <w:rPr/>
        <w:t xml:space="preserve">: </w:t>
        <w:tab/>
        <w:t>Asztalos Lajos alpolgármester</w:t>
      </w:r>
    </w:p>
    <w:p>
      <w:pPr>
        <w:pStyle w:val="Normal"/>
        <w:tabs>
          <w:tab w:val="clear" w:pos="708"/>
          <w:tab w:val="left" w:pos="-720" w:leader="none"/>
        </w:tabs>
        <w:ind w:left="3060" w:hanging="3060"/>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ASZTALOS LAJOS</w:t>
      </w:r>
    </w:p>
    <w:p>
      <w:pPr>
        <w:pStyle w:val="Normal"/>
        <w:tabs>
          <w:tab w:val="clear" w:pos="708"/>
          <w:tab w:val="left" w:pos="-720" w:leader="none"/>
        </w:tabs>
        <w:jc w:val="both"/>
        <w:rPr/>
      </w:pPr>
      <w:r>
        <w:rPr/>
        <w:t>Tisztelt Képviselő-testület! Azt hiszem az előterjesztés teljesen világos. Én nem kívánnék különösebb szóbeli kiegészítést tenni hozzá!</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KOVÁCS BALÁZS</w:t>
      </w:r>
    </w:p>
    <w:p>
      <w:pPr>
        <w:pStyle w:val="Normal"/>
        <w:tabs>
          <w:tab w:val="clear" w:pos="708"/>
          <w:tab w:val="left" w:pos="-720" w:leader="none"/>
        </w:tabs>
        <w:jc w:val="both"/>
        <w:rPr/>
      </w:pPr>
      <w:r>
        <w:rPr/>
        <w:t>Köszönöm. Nekem ezzel kapcsolatban lenne egy javaslatom. Célszerű lenne valami értékhatárt beállítani a rendeletbe és ilyen bizonyos értékhatár alatti hasznosításnál, akár kizárólagosság esetében se csináljunk testületi döntést ezekbő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ASZTALOS LAJOS</w:t>
      </w:r>
    </w:p>
    <w:p>
      <w:pPr>
        <w:pStyle w:val="Normal"/>
        <w:tabs>
          <w:tab w:val="clear" w:pos="708"/>
          <w:tab w:val="left" w:pos="-720" w:leader="none"/>
        </w:tabs>
        <w:jc w:val="both"/>
        <w:rPr/>
      </w:pPr>
      <w:r>
        <w:rPr/>
        <w:t>Ez a gondolat a legutóbbi testületi ülésen már felvetődött. Természetesen itt még erre megoldással nem tudtunk szolgálni, de teljesen indokolt, ugyanis szükségtelenül terheljük túl a testületi ülést ilyen ügyekke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Köszönöm. A határozati javaslat minősített szótöbbségű döntést kíván. Tisztelt Képviselő-testület! Aki a javaslatot támogatja, kérem az igen gombjával jelezze, kérem szavazzunk! Kimondom a határozatot, a Testület 22 igen, egyhangúan elfogadta.</w:t>
      </w:r>
    </w:p>
    <w:p>
      <w:pPr>
        <w:pStyle w:val="Normal"/>
        <w:tabs>
          <w:tab w:val="clear" w:pos="708"/>
          <w:tab w:val="left" w:pos="-720" w:leader="none"/>
        </w:tabs>
        <w:jc w:val="both"/>
        <w:rPr/>
      </w:pPr>
      <w:r>
        <w:rPr/>
      </w:r>
    </w:p>
    <w:p>
      <w:pPr>
        <w:pStyle w:val="Normal"/>
        <w:tabs>
          <w:tab w:val="clear" w:pos="708"/>
          <w:tab w:val="left" w:pos="-720" w:leader="none"/>
        </w:tabs>
        <w:jc w:val="both"/>
        <w:rPr/>
      </w:pPr>
      <w:r>
        <w:rPr/>
      </w:r>
      <w:r>
        <w:br w:type="page"/>
      </w:r>
    </w:p>
    <w:p>
      <w:pPr>
        <w:pStyle w:val="Normal"/>
        <w:tabs>
          <w:tab w:val="clear" w:pos="708"/>
          <w:tab w:val="left" w:pos="-720" w:leader="none"/>
        </w:tabs>
        <w:jc w:val="both"/>
        <w:rPr/>
      </w:pPr>
      <w:r>
        <w:rPr/>
      </w:r>
    </w:p>
    <w:p>
      <w:pPr>
        <w:pStyle w:val="Normal"/>
        <w:rPr>
          <w:u w:val="single"/>
        </w:rPr>
      </w:pPr>
      <w:r>
        <w:rPr>
          <w:u w:val="single"/>
        </w:rPr>
        <w:t>H A T Á R O Z A T:</w:t>
      </w:r>
    </w:p>
    <w:p>
      <w:pPr>
        <w:pStyle w:val="Heading1"/>
        <w:ind w:left="3119" w:hanging="3119"/>
        <w:rPr>
          <w:u w:val="none"/>
        </w:rPr>
      </w:pPr>
      <w:r>
        <w:rPr>
          <w:u w:val="none"/>
        </w:rPr>
        <w:t>833/2001. (VI. 27.) Kt.</w:t>
        <w:tab/>
        <w:t>A Képviselő-testület az Önkormányzat tulajdonát képező 118446 hrsz-u ingatlanból 1570 m2 ingatlan bérleti jogát önkormányzati érdekből kizárólagosan Mares Jánosné, 1157. Budapest, Zsókavár u 34. IV.em. 18.sz. alatti lakos  részére biztosítja.</w:t>
      </w:r>
    </w:p>
    <w:p>
      <w:pPr>
        <w:pStyle w:val="Felsorols"/>
        <w:rPr/>
      </w:pPr>
      <w:r>
        <w:rPr/>
        <w:t>A haszonbérleti szerződésben kerüljön kikötésre, hogy az új haszonbérlő részére történő átadás-átvételből a haszonbérbeadót semmilyen kötelezettség nem terheli és a szerződés lejártakor a haszonbérlő intézkedik a felépítmény saját költségén történő elbontásáról, a bontott anyag elszállításáról.</w:t>
      </w:r>
    </w:p>
    <w:p>
      <w:pPr>
        <w:pStyle w:val="Felsorols"/>
        <w:ind w:left="4253" w:hanging="1134"/>
        <w:rPr>
          <w:u w:val="single"/>
        </w:rPr>
      </w:pPr>
      <w:r>
        <w:rPr>
          <w:u w:val="single"/>
        </w:rPr>
      </w:r>
    </w:p>
    <w:p>
      <w:pPr>
        <w:pStyle w:val="Felsorols"/>
        <w:ind w:left="4253" w:hanging="1134"/>
        <w:rPr/>
      </w:pPr>
      <w:r>
        <w:rPr>
          <w:u w:val="single"/>
        </w:rPr>
        <w:t>Határidő</w:t>
      </w:r>
      <w:r>
        <w:rPr/>
        <w:t>:</w:t>
        <w:tab/>
        <w:t>azonnal</w:t>
      </w:r>
    </w:p>
    <w:p>
      <w:pPr>
        <w:pStyle w:val="Felsorols"/>
        <w:ind w:left="4253" w:hanging="1134"/>
        <w:rPr/>
      </w:pPr>
      <w:r>
        <w:rPr>
          <w:u w:val="single"/>
        </w:rPr>
        <w:t>Felelős:</w:t>
      </w:r>
      <w:r>
        <w:rPr/>
        <w:tab/>
        <w:t>dr.Szabó Lajos Mátyás polgármester</w:t>
      </w:r>
    </w:p>
    <w:p>
      <w:pPr>
        <w:pStyle w:val="Felsorols"/>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540" w:leader="none"/>
        </w:tabs>
        <w:ind w:left="3060" w:hanging="3060"/>
        <w:jc w:val="both"/>
        <w:rPr/>
      </w:pPr>
      <w:r>
        <w:rPr>
          <w:u w:val="single"/>
        </w:rPr>
        <w:t>NAPIREND:</w:t>
      </w:r>
      <w:r>
        <w:rPr/>
        <w:t xml:space="preserve">   35. </w:t>
        <w:tab/>
        <w:t>Szilas-patak menti csatorna főgyűjtő 117236/1 hrsz-ú ingatlan rendezése</w:t>
      </w:r>
    </w:p>
    <w:p>
      <w:pPr>
        <w:pStyle w:val="Normal"/>
        <w:tabs>
          <w:tab w:val="clear" w:pos="708"/>
          <w:tab w:val="left" w:pos="-540" w:leader="none"/>
        </w:tabs>
        <w:ind w:left="3060" w:hanging="3060"/>
        <w:jc w:val="both"/>
        <w:rPr/>
      </w:pPr>
      <w:r>
        <w:rPr/>
      </w:r>
    </w:p>
    <w:p>
      <w:pPr>
        <w:pStyle w:val="Normal"/>
        <w:tabs>
          <w:tab w:val="clear" w:pos="708"/>
          <w:tab w:val="left" w:pos="-540" w:leader="none"/>
        </w:tabs>
        <w:ind w:left="3060" w:hanging="3060"/>
        <w:jc w:val="both"/>
        <w:rPr/>
      </w:pPr>
      <w:r>
        <w:rPr/>
        <w:tab/>
      </w:r>
      <w:r>
        <w:rPr>
          <w:u w:val="single"/>
        </w:rPr>
        <w:t>Előadó</w:t>
      </w:r>
      <w:r>
        <w:rPr/>
        <w:t xml:space="preserve">: </w:t>
        <w:tab/>
        <w:t>Asztalos Lajos alpolgármester</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r>
    </w:p>
    <w:p>
      <w:pPr>
        <w:pStyle w:val="Heading1"/>
        <w:tabs>
          <w:tab w:val="clear" w:pos="708"/>
          <w:tab w:val="left" w:pos="-720" w:leader="none"/>
        </w:tabs>
        <w:rPr/>
      </w:pPr>
      <w:r>
        <w:rPr/>
        <w:t>ASZTALOS LAJOS</w:t>
      </w:r>
    </w:p>
    <w:p>
      <w:pPr>
        <w:pStyle w:val="Normal"/>
        <w:tabs>
          <w:tab w:val="clear" w:pos="708"/>
          <w:tab w:val="left" w:pos="-720" w:leader="none"/>
        </w:tabs>
        <w:jc w:val="both"/>
        <w:rPr/>
      </w:pPr>
      <w:r>
        <w:rPr/>
        <w:t>Tisztelt Képviselő-testület! Én azt a történetet nem különösebben fejtegetném, ami itt az előterjesztésben leírásra került.</w:t>
      </w:r>
    </w:p>
    <w:p>
      <w:pPr>
        <w:pStyle w:val="Normal"/>
        <w:tabs>
          <w:tab w:val="clear" w:pos="708"/>
          <w:tab w:val="left" w:pos="-720" w:leader="none"/>
        </w:tabs>
        <w:jc w:val="both"/>
        <w:rPr/>
      </w:pPr>
      <w:r>
        <w:rPr/>
        <w:t xml:space="preserve">A dolog lényege az, hogy kialakult egy 909 m2 nagyságú olyan közterület, amit az Önkormányzat tulajdonába kellene venni. A szabály ismert és a határozati javaslatra azt gondolom az előbbi napirend kapcsán tett jogi észrevétel vonatkozna. Tehát ezt is azokkal a kiegészítésekkel kell elfogadjuk, ami visszahivatkozik a rendeletre, illetve megfogalmazza az önkormányzati érdeket. Kérem a Jegyző asszonyt, hogy segítsen ennek a megfogalmazásában!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Tehát akkor ugyanúgy átalakítva ezt, mint az előbb a Jegyzőnő megfogalmazott. Természetesen minősített szótöbbség következik. Hozzászólót nem látok. Tisztelt Képviselő-testület! Aki a javaslatot támogatja, kérem az igen gombjával jelezze, kérem szavazzunk! Kimondom a határozatot, a testület 23 igen, egyhangúan elfogad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u w:val="single"/>
        </w:rPr>
      </w:pPr>
      <w:r>
        <w:rPr>
          <w:u w:val="single"/>
        </w:rPr>
        <w:t>H A T Á R O Z A T:</w:t>
      </w:r>
    </w:p>
    <w:p>
      <w:pPr>
        <w:pStyle w:val="Heading1"/>
        <w:ind w:left="3119" w:hanging="3119"/>
        <w:rPr/>
      </w:pPr>
      <w:r>
        <w:rPr>
          <w:u w:val="none"/>
        </w:rPr>
        <w:t>834/2001. (VI. 27.) Kt.</w:t>
        <w:tab/>
        <w:t>A Képviselő-testület hozzájárul a 18/2001. (VI. 13.) Ök., a 15/1999. (VI. 24.) Ök. rendelettel módosított 25/1996. (VII. 1.) Ök. 12. § alapján önkormányzati feladat ellátása érdekében ahhoz, hogy a Szilas-patak menti szennyvíz gyűjtőcsatorna megépítésének nyomvonalát érintő belterületi 117236/4 hrsz-u 909 m2 nagyságú út Budapest, XVI. Önkormányzat tulajdonába kerüljön.</w:t>
      </w:r>
    </w:p>
    <w:p>
      <w:pPr>
        <w:pStyle w:val="TextBodyIndent"/>
        <w:ind w:left="3119" w:hanging="0"/>
        <w:rPr/>
      </w:pPr>
      <w:r>
        <w:rPr/>
        <w:t xml:space="preserve">A Képviselő-testület felkéri a Polgármestert, hogy a Földhivatal felé a szükséges intézkedéseket tegye meg. </w:t>
      </w:r>
    </w:p>
    <w:p>
      <w:pPr>
        <w:pStyle w:val="Normal"/>
        <w:jc w:val="both"/>
        <w:rPr/>
      </w:pPr>
      <w:r>
        <w:rPr/>
      </w:r>
    </w:p>
    <w:p>
      <w:pPr>
        <w:pStyle w:val="TextBody"/>
        <w:ind w:left="4253" w:hanging="1134"/>
        <w:rPr/>
      </w:pPr>
      <w:r>
        <w:rPr>
          <w:u w:val="single"/>
        </w:rPr>
        <w:t>Határidő:</w:t>
      </w:r>
      <w:r>
        <w:rPr/>
        <w:tab/>
        <w:t>2001. julius 31.</w:t>
      </w:r>
    </w:p>
    <w:p>
      <w:pPr>
        <w:pStyle w:val="TextBody"/>
        <w:ind w:left="4253" w:hanging="1134"/>
        <w:rPr/>
      </w:pPr>
      <w:r>
        <w:rPr>
          <w:u w:val="single"/>
        </w:rPr>
        <w:t>Felelős:</w:t>
      </w:r>
      <w:r>
        <w:rPr/>
        <w:tab/>
        <w:t>dr.Szabó Lajos Mátyás polgármester</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left="3060" w:hanging="3060"/>
        <w:jc w:val="both"/>
        <w:rPr/>
      </w:pPr>
      <w:r>
        <w:rPr>
          <w:u w:val="single"/>
        </w:rPr>
        <w:t>NAPIREND:</w:t>
      </w:r>
      <w:r>
        <w:rPr/>
        <w:t xml:space="preserve">   36. </w:t>
        <w:tab/>
        <w:t>Javaslat a Vidámverseny u. (116600) hrsz-ú közterülethez 29m</w:t>
      </w:r>
      <w:r>
        <w:rPr>
          <w:vertAlign w:val="superscript"/>
        </w:rPr>
        <w:t>2</w:t>
      </w:r>
      <w:r>
        <w:rPr/>
        <w:t xml:space="preserve"> hozzácsatolásával történő telekalakítás engedélyezéséhez</w:t>
      </w:r>
    </w:p>
    <w:p>
      <w:pPr>
        <w:pStyle w:val="Normal"/>
        <w:ind w:left="3060" w:hanging="3060"/>
        <w:jc w:val="both"/>
        <w:rPr/>
      </w:pPr>
      <w:r>
        <w:rPr/>
      </w:r>
    </w:p>
    <w:p>
      <w:pPr>
        <w:pStyle w:val="Normal"/>
        <w:ind w:left="3060" w:hanging="0"/>
        <w:jc w:val="both"/>
        <w:rPr/>
      </w:pPr>
      <w:r>
        <w:rPr>
          <w:u w:val="single"/>
        </w:rPr>
        <w:t>Előadó</w:t>
      </w:r>
      <w:r>
        <w:rPr/>
        <w:t xml:space="preserve">: </w:t>
        <w:tab/>
        <w:t>Asztalos Lajos alpolgármester</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ASZTALOS LAJOS</w:t>
      </w:r>
    </w:p>
    <w:p>
      <w:pPr>
        <w:pStyle w:val="Normal"/>
        <w:tabs>
          <w:tab w:val="clear" w:pos="708"/>
          <w:tab w:val="left" w:pos="-720" w:leader="none"/>
        </w:tabs>
        <w:jc w:val="both"/>
        <w:rPr/>
      </w:pPr>
      <w:r>
        <w:rPr/>
        <w:t>Fokozottan ugyanaz a helyzet, hiszen a határozati javaslat itt is az előbbiek szerint kell módosuljon. Maga a helyzetismertetés azt gondolom nem kíván  szóbeli kiegészítés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Hozzászólást nem látok. Minősített szótöbbségű döntés előtt állunk. Aki a javaslatot támogatja, kérem az igen gombjával jelezze, kérem szavazzunk! Kimondom a határozatot, a Testület 22 igen, egyhangúan elfogad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35/2001. (VI. 27.) Kt.</w:t>
        <w:tab/>
        <w:t>A Képviselő-testület hozzájárul a 18/2001. (VI. 13.) Ök., a 15/1999. (VI. 24.) Ök. rendelettel módosított 25/1996. (VII. 1.) Ök. 12. § alapján önkormányzati feladat ellátása érdekében ahhoz, hogy a (116600) hrsz-u Vidámverseny utca közterülethez hozzájegyzett 29 m2 területet ajándékozás címén, térítésmentesen a XVI. kerületi Önkormányzat tulajdonába kerüljön.</w:t>
      </w:r>
    </w:p>
    <w:p>
      <w:pPr>
        <w:pStyle w:val="Normal"/>
        <w:ind w:left="3119" w:hanging="0"/>
        <w:jc w:val="both"/>
        <w:rPr/>
      </w:pPr>
      <w:r>
        <w:rPr/>
        <w:t>A Képviselő-testület felhatalmazza a Polgármestert a telekszabályozásról és határrendezésről szóló megállapodás aláírására.</w:t>
      </w:r>
    </w:p>
    <w:p>
      <w:pPr>
        <w:pStyle w:val="Normal"/>
        <w:ind w:left="3119" w:hanging="0"/>
        <w:jc w:val="both"/>
        <w:rPr/>
      </w:pPr>
      <w:r>
        <w:rPr/>
        <w:t>A csatolt telekszabályozásról és határrendezésről szóló megállapodás 7. pontja az Önkormányzatra vonatkozóan az alábbiak szerint egészüljön ki:</w:t>
      </w:r>
    </w:p>
    <w:p>
      <w:pPr>
        <w:pStyle w:val="Normal"/>
        <w:ind w:left="3119" w:hanging="0"/>
        <w:jc w:val="both"/>
        <w:rPr/>
      </w:pPr>
      <w:r>
        <w:rPr/>
        <w:t>„</w:t>
      </w:r>
      <w:r>
        <w:rPr/>
        <w:t>Budapest Főváros XVI. kerületi Önkormányzat javára, ajándékozás jogcímén, térítésmentesen.”</w:t>
      </w:r>
    </w:p>
    <w:p>
      <w:pPr>
        <w:pStyle w:val="Normal"/>
        <w:ind w:left="2127" w:hanging="2127"/>
        <w:jc w:val="both"/>
        <w:rPr/>
      </w:pPr>
      <w:r>
        <w:rPr/>
      </w:r>
    </w:p>
    <w:p>
      <w:pPr>
        <w:pStyle w:val="Normal"/>
        <w:ind w:left="4253" w:hanging="1134"/>
        <w:jc w:val="both"/>
        <w:rPr/>
      </w:pPr>
      <w:r>
        <w:rPr>
          <w:u w:val="single"/>
        </w:rPr>
        <w:t>Határidő:</w:t>
      </w:r>
      <w:r>
        <w:rPr/>
        <w:tab/>
        <w:t>2001. augusztus 31.</w:t>
      </w:r>
    </w:p>
    <w:p>
      <w:pPr>
        <w:pStyle w:val="Normal"/>
        <w:ind w:left="4253" w:hanging="1134"/>
        <w:jc w:val="both"/>
        <w:rPr/>
      </w:pPr>
      <w:r>
        <w:rPr>
          <w:u w:val="single"/>
        </w:rPr>
        <w:t>Felelős:</w:t>
      </w:r>
      <w:r>
        <w:rPr/>
        <w:tab/>
        <w:t>dr.Szabó Lajos Mátyás polgármester</w:t>
      </w:r>
    </w:p>
    <w:p>
      <w:pPr>
        <w:pStyle w:val="Normal"/>
        <w:ind w:left="3119" w:hanging="0"/>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37.</w:t>
        <w:tab/>
        <w:t>Javaslat Kalmárné Molnár Katalin Simongát u-. Szabadföld út menti melegkonyhás Büfé pavilonja és terasz által elfoglalt terület-bérleti szerződés megkötésér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tabs>
          <w:tab w:val="clear" w:pos="708"/>
          <w:tab w:val="left" w:pos="-720" w:leader="none"/>
        </w:tabs>
        <w:rPr/>
      </w:pPr>
      <w:r>
        <w:rPr/>
        <w:t>ASZTALOS LAJOS</w:t>
      </w:r>
    </w:p>
    <w:p>
      <w:pPr>
        <w:pStyle w:val="Normal"/>
        <w:tabs>
          <w:tab w:val="clear" w:pos="708"/>
          <w:tab w:val="left" w:pos="-720" w:leader="none"/>
        </w:tabs>
        <w:jc w:val="both"/>
        <w:rPr/>
      </w:pPr>
      <w:r>
        <w:rPr/>
        <w:t>Tisztelt Képviselő-testület! Itt egy korábbi gyakorlat rendezését szolgálja többek között ez a javaslat, hiszen ez a teraszrész közterületre esik. Ennek  a területnek a használatát szeretnénk ezzel a megállapodással, bérleti szerződéssel rendezni. A bérlő azzal a kéréssel fordult az Önkormányzathoz, hogy ennek a területnek fél évre szóló használatáért 12 hónapra megosztva fizethesse meg az előterjesztésben szereplő bérleti díjat. Ezt a megoldást a Gazdasági Bizottság nem kifogásolta, illetve támogatta. Így kérem, hogy az előterjesztésben szereplő határozati javaslatot elfogadni szíveskedjenek!</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KOVÁCS BALÁZS</w:t>
      </w:r>
    </w:p>
    <w:p>
      <w:pPr>
        <w:pStyle w:val="Normal"/>
        <w:tabs>
          <w:tab w:val="clear" w:pos="708"/>
          <w:tab w:val="left" w:pos="-720" w:leader="none"/>
        </w:tabs>
        <w:jc w:val="both"/>
        <w:rPr/>
      </w:pPr>
      <w:r>
        <w:rPr/>
        <w:t>Köszönöm. Azt javasolnám egyrészt, hogy a határozati javaslatba kerüljön bele a bérleti díj mértéke, mert az hiányzik belőle, 500,- Ftg/m2/hó, ha jól emlékszem a Gazdasági Bizottság döntésekor.</w:t>
      </w:r>
    </w:p>
    <w:p>
      <w:pPr>
        <w:pStyle w:val="Normal"/>
        <w:tabs>
          <w:tab w:val="clear" w:pos="708"/>
          <w:tab w:val="left" w:pos="-720" w:leader="none"/>
        </w:tabs>
        <w:jc w:val="both"/>
        <w:rPr/>
      </w:pPr>
      <w:r>
        <w:rPr/>
        <w:t>Ellenben ki kell javítanom Asztalos urat. Az a gond, hogy nem közterületen van ez a fránya pavilon, mert akkor nem kellene minősített többség hozzá, hanem ez egy ingatlanon van és emiatt kell minősített többségű döntés. Célszerű lenne ezeket is irtani a rendeletből. Amennyiben 10 m-rel beljebb van és közterületen, akkor ilyen jellegű testületi előterjesztések nem lennének szükségesek.</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TREER ANDRÁS</w:t>
      </w:r>
    </w:p>
    <w:p>
      <w:pPr>
        <w:pStyle w:val="Normal"/>
        <w:tabs>
          <w:tab w:val="clear" w:pos="708"/>
          <w:tab w:val="left" w:pos="-720" w:leader="none"/>
        </w:tabs>
        <w:jc w:val="both"/>
        <w:rPr/>
      </w:pPr>
      <w:r>
        <w:rPr/>
        <w:t>Én egy nagyon egyszerű hozzászólást teszek. Szeretném felhívni a figyelmüket, hogy a szerződés-tervezetre dátumot kell írni. Na most ezt nem mondanám akkor, hogyha ott nem lenne az Ön által aláírt előző szerződés, amin szintén nincs dátum. Feltehetően, ha mi itt nem írunk rá dátumot, akkor alá tetszenek írni dátum nélkül szerződéseket. Köszönöm.</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Teljesen jogos a megjegyzés, mea culpa! A határozati javaslat elfogadása minősített szótöbbséget kíván. Aki a javaslatot támogatja, kérem az igen gombjával jelezze, kérem szavazzunk! Kimondom a határozatot, a Testület 22 igen, egyhangúan elfogad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u w:val="single"/>
        </w:rPr>
      </w:pPr>
      <w:r>
        <w:rPr>
          <w:u w:val="single"/>
        </w:rPr>
        <w:t>H A T Á R O Z A T:</w:t>
      </w:r>
    </w:p>
    <w:p>
      <w:pPr>
        <w:pStyle w:val="Heading1"/>
        <w:ind w:left="3119" w:hanging="3119"/>
        <w:rPr/>
      </w:pPr>
      <w:r>
        <w:rPr>
          <w:u w:val="none"/>
        </w:rPr>
        <w:t>836/2001. (VI. 27.) Kt.</w:t>
        <w:tab/>
        <w:t xml:space="preserve">A Képviselő-testület hozzájárul ahhoz, hogy Kalmárné Molnár Katalin (2119. Pécel Pesti út 59.) sz. alatti lakos egyéni vállalkozó a Simongát u.- Szabadföld út menti 117583 hrsz-ú önkormányzati tulajdonú ingatlanon lévő Büfé-falatozó tulajdonosa területbérleti szerződést kössön 117 m2 pavilon használatára 2001. március 1-től határozatlan időtartamra és 98 m2 terasz használatára 2001. május 1-től október 31-ig. </w:t>
      </w:r>
    </w:p>
    <w:p>
      <w:pPr>
        <w:pStyle w:val="Heading1"/>
        <w:ind w:left="3119" w:hanging="0"/>
        <w:rPr/>
      </w:pPr>
      <w:r>
        <w:rPr>
          <w:u w:val="none"/>
        </w:rPr>
        <w:t>A bérleti díj mértéke: 500/Ft/m</w:t>
      </w:r>
      <w:r>
        <w:rPr>
          <w:u w:val="none"/>
          <w:vertAlign w:val="superscript"/>
        </w:rPr>
        <w:t>2</w:t>
      </w:r>
      <w:r>
        <w:rPr>
          <w:u w:val="none"/>
        </w:rPr>
        <w:t>/hó.</w:t>
      </w:r>
    </w:p>
    <w:p>
      <w:pPr>
        <w:pStyle w:val="Szvegtrzsbehzssal2"/>
        <w:rPr/>
      </w:pPr>
      <w:r>
        <w:rPr/>
        <w:t>A Képviselő-testület egyetért azzal, hogy a terasz bérleti díja 12 hónapra elosztva egyenlő részletekben kerüljön kiszámlázásra.</w:t>
      </w:r>
    </w:p>
    <w:p>
      <w:pPr>
        <w:pStyle w:val="Szvegtrzsbehzssal2"/>
        <w:rPr>
          <w:i/>
          <w:i/>
        </w:rPr>
      </w:pPr>
      <w:r>
        <w:rPr>
          <w:i/>
        </w:rPr>
      </w:r>
    </w:p>
    <w:p>
      <w:pPr>
        <w:pStyle w:val="Szvegtrzsbehzssal3"/>
        <w:tabs>
          <w:tab w:val="clear" w:pos="2880"/>
          <w:tab w:val="left" w:pos="4320" w:leader="none"/>
        </w:tabs>
        <w:ind w:left="4253" w:hanging="1193"/>
        <w:rPr/>
      </w:pPr>
      <w:r>
        <w:rPr>
          <w:u w:val="single"/>
        </w:rPr>
        <w:t>Határidő</w:t>
      </w:r>
      <w:r>
        <w:rPr/>
        <w:t>:</w:t>
        <w:tab/>
        <w:t>A Kt. határozat kézhezvételét követő 3 nap</w:t>
      </w:r>
    </w:p>
    <w:p>
      <w:pPr>
        <w:pStyle w:val="Heading2"/>
        <w:ind w:left="4253" w:hanging="1134"/>
        <w:rPr/>
      </w:pPr>
      <w:r>
        <w:rPr/>
        <w:t>Felelős:</w:t>
      </w:r>
      <w:r>
        <w:rPr>
          <w:u w:val="none"/>
        </w:rPr>
        <w:tab/>
        <w:t>dr. Szabó Lajos Mátyás polgármester</w:t>
      </w:r>
    </w:p>
    <w:p>
      <w:pPr>
        <w:pStyle w:val="Header"/>
        <w:tabs>
          <w:tab w:val="clear" w:pos="4536"/>
          <w:tab w:val="clear" w:pos="9072"/>
        </w:tabs>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Következik a Zsemlékes utc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Szeretném  kérni, hogy ebéd utánra toljuk ennek a napirendnek a tárgyalását. Szabó vezérigazgató úr ugyanis tőlünk származó információk alapján – mert nem voltunk ennyire optimisták a menetet illetően – ebéd után érkez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Igen, akceptálju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Kérném szépen nem szeretném a jelenlévő igazgató előtt elmondani, én úgy állapítottam meg, hogy a szerződés-tervezet 6. pontjának nincs tárgya. Jó lenne ezt korrigálni addig, illetve megbeszélni addig, hogy az már úgy kerüljön ide.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együnk tovább és akkor erre az ebéd szünet után elsőnek visszatérün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38.</w:t>
        <w:tab/>
        <w:t>Javaslat Bp. XVI. ker. Csömöri u. 150. fszt. 5. sz. alatti üres bérlakás hasznosításár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1"/>
        <w:tabs>
          <w:tab w:val="clear" w:pos="708"/>
          <w:tab w:val="left" w:pos="-1260" w:leader="none"/>
          <w:tab w:val="left" w:pos="9213" w:leader="none"/>
        </w:tabs>
        <w:rPr/>
      </w:pPr>
      <w:r>
        <w:rPr/>
        <w:t>Dr.CSOMOR ERVIN</w:t>
      </w:r>
    </w:p>
    <w:p>
      <w:pPr>
        <w:pStyle w:val="Normal"/>
        <w:tabs>
          <w:tab w:val="clear" w:pos="708"/>
          <w:tab w:val="left" w:pos="-1260" w:leader="none"/>
          <w:tab w:val="left" w:pos="9213" w:leader="none"/>
        </w:tabs>
        <w:jc w:val="both"/>
        <w:rPr/>
      </w:pPr>
      <w:r>
        <w:rPr/>
        <w:t>Köszönöm. A Csömöri út 150. fszt. 5. sz. lakás megüresedett. A bizottságok megtárgyalták a lakás további hasznosításának a lehetőségeit. A Gazdasági Bizottság a lakás értékesítését javasolta versenytárgyalás útján. A Népjóléti Bizottság – és Szalay képviselő asszony bólogat – pedig  további bérlakás céljára kívánja hasznosítani. Tudomásom szerint ez ügyben határozat is született egy életveszélyes lakással kapcsolatos kiköltöztetés kapcsán, így amennyiben a Képviselő-testület az előterjesztésben foglalt javaslatot támogatja, tehát a továbbiakban is bérlakás céljára kívánja hasznosítani, akkor a Népjóléti Bizottság határozata teljesíthető lesz. Köszönöm szépen.</w:t>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pPr>
      <w:r>
        <w:rPr/>
      </w:r>
    </w:p>
    <w:p>
      <w:pPr>
        <w:pStyle w:val="Heading1"/>
        <w:tabs>
          <w:tab w:val="clear" w:pos="708"/>
          <w:tab w:val="left" w:pos="-1260" w:leader="none"/>
          <w:tab w:val="left" w:pos="9213" w:leader="none"/>
        </w:tabs>
        <w:rPr/>
      </w:pPr>
      <w:r>
        <w:rPr/>
        <w:t>SZALAY PÉTERNÉ</w:t>
      </w:r>
    </w:p>
    <w:p>
      <w:pPr>
        <w:pStyle w:val="Normal"/>
        <w:tabs>
          <w:tab w:val="clear" w:pos="708"/>
          <w:tab w:val="left" w:pos="-1260" w:leader="none"/>
          <w:tab w:val="left" w:pos="9213" w:leader="none"/>
        </w:tabs>
        <w:jc w:val="both"/>
        <w:rPr/>
      </w:pPr>
      <w:r>
        <w:rPr/>
        <w:t>Bocsánat, Csomor Ervin elmondta a lényeget, de ami nagyon fontos és fel kell hívjam a figyelmet, Csomor úr nem hangsúlyozta eléggé. Nekünk elhelyezési kötelezettségünk volt életveszély elhárítása miatt. Tehát itt mi – biztos vagyok benne, hogy megérti a Képviselő-testület – kineveztük az illetőt, nevesítettük azt, aki oda fog költözni, mert rászakad a ház. Ez a mi sarunk lenne, ha valami van. Itt tehát ez az egyetlen lehetőség.</w:t>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pPr>
      <w:r>
        <w:rPr/>
      </w:r>
    </w:p>
    <w:p>
      <w:pPr>
        <w:pStyle w:val="Heading1"/>
        <w:tabs>
          <w:tab w:val="clear" w:pos="708"/>
          <w:tab w:val="left" w:pos="-1260" w:leader="none"/>
          <w:tab w:val="left" w:pos="9213" w:leader="none"/>
        </w:tabs>
        <w:rPr/>
      </w:pPr>
      <w:r>
        <w:rPr/>
        <w:t>KOVÁCS BALÁZS</w:t>
      </w:r>
    </w:p>
    <w:p>
      <w:pPr>
        <w:pStyle w:val="Normal"/>
        <w:tabs>
          <w:tab w:val="clear" w:pos="708"/>
          <w:tab w:val="left" w:pos="-1260" w:leader="none"/>
          <w:tab w:val="left" w:pos="9213" w:leader="none"/>
        </w:tabs>
        <w:jc w:val="both"/>
        <w:rPr/>
      </w:pPr>
      <w:r>
        <w:rPr/>
        <w:t>Köszönöm. Én vagyok az ördög ügyvédje, mert Márkó úr nincs itt, Őt helyettesítem. A Gazdasági Bizottság tekintettel arra, hogy elég jelentős felújításra szorul – és az én álláspontom az, hogy eléggé alá van becsülve az a felújítás – nem tartja gazdaságosnak ennek a bérleménynek a fenntartását. Muszáj vagyok elmondani, mert a Gazdasági Bizottság ilyen jellegű döntést hozott. Én nagyon sajnálom, hogy közben a Népjóléti Bizottság ezzel szemben hozott egy kiutaló határozatot. Azt szeretném kérdezni, hogy milyen felújításra szorul ez? Célszerű volt ezt az ingatlant megjelölni életveszély elhárítás esetére, amit fel kell újítani? Ahogy nézem teljes felújítást kell csinálni.</w:t>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pPr>
      <w:r>
        <w:rPr/>
      </w:r>
    </w:p>
    <w:p>
      <w:pPr>
        <w:pStyle w:val="Heading1"/>
        <w:tabs>
          <w:tab w:val="clear" w:pos="708"/>
          <w:tab w:val="left" w:pos="-1260" w:leader="none"/>
          <w:tab w:val="left" w:pos="9213" w:leader="none"/>
        </w:tabs>
        <w:rPr/>
      </w:pPr>
      <w:r>
        <w:rPr/>
        <w:t>SZALAY PÉTERNÉ</w:t>
      </w:r>
    </w:p>
    <w:p>
      <w:pPr>
        <w:pStyle w:val="Normal"/>
        <w:tabs>
          <w:tab w:val="clear" w:pos="708"/>
          <w:tab w:val="left" w:pos="-1260" w:leader="none"/>
          <w:tab w:val="left" w:pos="9213" w:leader="none"/>
        </w:tabs>
        <w:jc w:val="both"/>
        <w:rPr/>
      </w:pPr>
      <w:r>
        <w:rPr/>
        <w:t>Köszönöm. Az az igazság, hogy nagyon sürgős elhelyezési kötelezettségünk van. Ez az egyik. A másik pedig nem tudom, hogy milyen felújítási értékbecslés történt, tehát mennyibe kerül a felújítása. Az a lakás nem olyan életveszélyes, én ismerem. Nem tudom, hogy ki ismeri a Gazdasági Bizottság tagjai közül a lakást? Mielőtt ilyen véleményt mond a Gazdasági Bizottság, jó lenne, ha meggyőződnének arról, hogy milyen állapotban van ez a lakás.</w:t>
      </w:r>
    </w:p>
    <w:p>
      <w:pPr>
        <w:pStyle w:val="Normal"/>
        <w:tabs>
          <w:tab w:val="clear" w:pos="708"/>
          <w:tab w:val="left" w:pos="-1260" w:leader="none"/>
          <w:tab w:val="left" w:pos="9213" w:leader="none"/>
        </w:tabs>
        <w:jc w:val="both"/>
        <w:rPr/>
      </w:pPr>
      <w:r>
        <w:rPr/>
        <w:t>A másik pedig az, hogy sajnos nem tudom kinek a jóvoltából, de a Népjóléti Bizottság számára nem áll rendelkezésre sajnos több lakás, tehát nem folynak a felújítások. Ezeket pedig meg kell oldanunk valahogy. Két ilyenünk van a tervező utca 10-ből, akiket azonnal ki kell költöztetni életveszély miatt és találtunk két darab olyan lakást, az egyik a Csömöri 150., a másik pedig a Mária u. 94., ami most ürült meg. Muszáj ide elhelyeznünk őket, mert nincs máshol helyünk. Köszönöm.</w:t>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pPr>
      <w:r>
        <w:rPr/>
      </w:r>
    </w:p>
    <w:p>
      <w:pPr>
        <w:pStyle w:val="Heading1"/>
        <w:tabs>
          <w:tab w:val="clear" w:pos="708"/>
          <w:tab w:val="left" w:pos="-1260" w:leader="none"/>
          <w:tab w:val="left" w:pos="9213" w:leader="none"/>
        </w:tabs>
        <w:rPr/>
      </w:pPr>
      <w:r>
        <w:rPr/>
        <w:t>KOVÁCS BALÁZS</w:t>
      </w:r>
    </w:p>
    <w:p>
      <w:pPr>
        <w:pStyle w:val="Normal"/>
        <w:tabs>
          <w:tab w:val="clear" w:pos="708"/>
          <w:tab w:val="left" w:pos="-1260" w:leader="none"/>
          <w:tab w:val="left" w:pos="9213" w:leader="none"/>
        </w:tabs>
        <w:jc w:val="both"/>
        <w:rPr/>
      </w:pPr>
      <w:r>
        <w:rPr/>
        <w:t>Válaszolok  a feltett kérdésre. A Gazdasági Bizottságnak két szakértői vélemény is a rendelkezésére áll, az egyik az értékbecslői szakértői, a másik pedig az Önkormányzat építész műszaki ellenőre, Funk úr, aki a műszaki felméréseket csinálja. Tavalyi felújítási értékelése volt neki 440 eFt, aminek tudjuk jól, hogy a másfélszeresével lehet most számolni, ami gyakorlatilag a vakolatjavítás, az ablakszárnyak teljes cseréje, parketta és a teljes víz-, villanyrendszer újra kialakítása. Ennyire rossz a lakás. Ezt nem én mondom, mert megmondom őszintén én sem vagyok műszaki szakember. Ezt a hozzáértő két műszaki külön-külön véleményből lehet kiolvasni. Nekem az a gondom, nem vitatkozni akarok, ha tényleg van egy lakás, ami az iratok alapján egyértelműen elég nagy felújításra szorul, akkor nem célszerű életveszély elhárítására valakit odarakni, ez még egy-két hónap, amíg meg tudják csinálni.</w:t>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pPr>
      <w:r>
        <w:rPr/>
      </w:r>
    </w:p>
    <w:p>
      <w:pPr>
        <w:pStyle w:val="Heading1"/>
        <w:tabs>
          <w:tab w:val="clear" w:pos="708"/>
          <w:tab w:val="left" w:pos="-1260" w:leader="none"/>
          <w:tab w:val="left" w:pos="9213" w:leader="none"/>
        </w:tabs>
        <w:rPr/>
      </w:pPr>
      <w:r>
        <w:rPr/>
        <w:t>Dr.SZABÓ LAJOS MÁTYÁS</w:t>
      </w:r>
    </w:p>
    <w:p>
      <w:pPr>
        <w:pStyle w:val="Normal"/>
        <w:tabs>
          <w:tab w:val="clear" w:pos="708"/>
          <w:tab w:val="left" w:pos="-1260" w:leader="none"/>
          <w:tab w:val="left" w:pos="9213" w:leader="none"/>
        </w:tabs>
        <w:jc w:val="both"/>
        <w:rPr/>
      </w:pPr>
      <w:r>
        <w:rPr/>
        <w:t>A vélemények különbsége ellenére hozzászólást nem látok, egyszerű szótöbbséges döntés vár ránk. A határozati javaslat az, hogy ezt bérlakásként fenntartjuk és akkor végrehajthatóvá válik a bizottsági döntés, amiről az Elnök asszony tájékoztatott bennünket.</w:t>
      </w:r>
    </w:p>
    <w:p>
      <w:pPr>
        <w:pStyle w:val="Normal"/>
        <w:tabs>
          <w:tab w:val="clear" w:pos="708"/>
          <w:tab w:val="left" w:pos="-1260" w:leader="none"/>
          <w:tab w:val="left" w:pos="9213" w:leader="none"/>
        </w:tabs>
        <w:jc w:val="both"/>
        <w:rPr/>
      </w:pPr>
      <w:r>
        <w:rPr/>
        <w:t>Tisztelt Képviselő-testület! Aki a javaslatot támogatja, kérem az igen gombjával jelezze, kérem szavazzunk! Kimondom a határozatot, a Testület 19 igen, 2 nem, 2 tartózkodással elfogadta.</w:t>
      </w:r>
    </w:p>
    <w:p>
      <w:pPr>
        <w:pStyle w:val="Normal"/>
        <w:tabs>
          <w:tab w:val="clear" w:pos="708"/>
          <w:tab w:val="left" w:pos="-1260" w:leader="none"/>
          <w:tab w:val="left" w:pos="9213" w:leader="none"/>
        </w:tabs>
        <w:jc w:val="both"/>
        <w:rPr/>
      </w:pPr>
      <w:r>
        <w:rPr/>
      </w:r>
    </w:p>
    <w:p>
      <w:pPr>
        <w:pStyle w:val="Normal"/>
        <w:tabs>
          <w:tab w:val="clear" w:pos="708"/>
          <w:tab w:val="left" w:pos="1701" w:leader="none"/>
          <w:tab w:val="left" w:pos="9213" w:leader="none"/>
        </w:tabs>
        <w:ind w:left="3119" w:hanging="3119"/>
        <w:jc w:val="both"/>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37/2001. (VI. 27.) Kt.</w:t>
        <w:tab/>
        <w:t>A Képviselő-testület a Budapest XVI. ker. Csömöri út 150. fszt. 5. sz. alatti üres bérlakást továbbra is bérlakásként hasznosítja.</w:t>
      </w:r>
    </w:p>
    <w:p>
      <w:pPr>
        <w:pStyle w:val="Szvegtrzsbehzssal2"/>
        <w:rPr>
          <w:u w:val="none"/>
        </w:rPr>
      </w:pPr>
      <w:r>
        <w:rPr>
          <w:u w:val="none"/>
        </w:rPr>
      </w:r>
    </w:p>
    <w:p>
      <w:pPr>
        <w:pStyle w:val="Normal"/>
        <w:ind w:left="4253" w:hanging="1134"/>
        <w:jc w:val="both"/>
        <w:rPr/>
      </w:pPr>
      <w:r>
        <w:rPr>
          <w:u w:val="single"/>
        </w:rPr>
        <w:t>Határidő</w:t>
      </w:r>
      <w:r>
        <w:rPr/>
        <w:t>:</w:t>
        <w:tab/>
        <w:t>a bérlő kijelölésére a felújítást követő 90 nap</w:t>
      </w:r>
    </w:p>
    <w:p>
      <w:pPr>
        <w:pStyle w:val="Normal"/>
        <w:ind w:left="4253" w:hanging="1134"/>
        <w:jc w:val="both"/>
        <w:rPr/>
      </w:pPr>
      <w:r>
        <w:rPr>
          <w:u w:val="single"/>
        </w:rPr>
        <w:t>Felelős</w:t>
      </w:r>
      <w:r>
        <w:rPr/>
        <w:t>:</w:t>
        <w:tab/>
        <w:t>dr. Szabó Lajos Mátyás polgármester</w:t>
      </w:r>
    </w:p>
    <w:p>
      <w:pPr>
        <w:pStyle w:val="Header"/>
        <w:tabs>
          <w:tab w:val="clear" w:pos="4536"/>
          <w:tab w:val="clear" w:pos="9072"/>
        </w:tabs>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39.</w:t>
        <w:tab/>
        <w:t xml:space="preserve">Javaslat a Petúnia u. 10/b. fszt. 2. 105561/1/A-2 hrsz. alatti öröklakás elidegenítésére és beköltözhető forgalmi értékének meghatározására </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Dr.CSOMOR ERVIN</w:t>
      </w:r>
    </w:p>
    <w:p>
      <w:pPr>
        <w:pStyle w:val="TextBody"/>
        <w:rPr/>
      </w:pPr>
      <w:r>
        <w:rPr/>
        <w:t>Köszönöm. A tisztelt Képviselő-testület nem szavazta meg a korábbi testületi ülésen a lakásértékesítésre szóló moratóriumot, így végül úgy döntöttem, hogy minden lakásértékesítés esetén alternatíva kerül a testület elé, kijelöli, illetőleg nem jelöli ki. Tehát gyakorlatilag a továbbiakban a Képviselő-testület többségének az akarata lesz irányadó ezekben az ügyekben.</w:t>
      </w:r>
    </w:p>
    <w:p>
      <w:pPr>
        <w:pStyle w:val="TextBody"/>
        <w:rPr/>
      </w:pPr>
      <w:r>
        <w:rPr/>
        <w:t>A Petúnia u. 10/b. sz. alatti lakás bérlői vételi kérelmet nyújtottak be az ingatlanra. Ez az ingatlan önkormányzati többségű ingatlan, azonban megállapítható, hogy a műszaki állapota nagyon leromlott, amit a Gazdasági Bizottság is megállapított. Két alternatíva szerepel a határozati javaslatban. Hallgassuk meg a bizottság képviselőjét és utána döntsön a Testület!</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Gyors leszek. Két pozícióból is érintve vagyok, volt már döntésre a Képviselő-testület előtt és azzal lett visszautalva a Gazdasági Bizottság elé, hogy nézzük meg a műszaki állapotát ennek az ingatlannak azzal az elvvel egyezően, hogy fel kellene mérni a kerületi lakásállományt ilyen szempontból. Ennél a lakásnál ez közvetett formában megtörtént. Gyakorlatilag mind a külső műszaki állapot is hagy kívánni valót maga után, de teljes belső felújítást igényel. Annyit tudni kell hozzá, hogy ez egy régi mátyásföldi villának az egyik része, aminek egy másik részét régebben eladtuk, tehát nem egészében önkormányzati tulajdon. Az az érték, amivel bírnak ezek az ó-mátyásföldi villák, hogy nagy telek van, ez erre nem vonatkozik. Hátul egy cselédlakás lehetett, vagy kisebb ház, ezt már értékesítette az Önkormányzat és így telekosztás történt. Van telek hozzá, csak nem olyan méretű, mint a szokványos ó-mátyásföldi, akkora volt, csak ketté lett választva és így szolgalmi bejárás van ezen a telken. Megmondom őszintén kint voltam, megnéztem, nem hiszem, hogy nagyon meg kellene tartani. Én is és a Gazdasági Bizottság is tekintettel az értékbecslői véleményre, ennek a lakásnak az értékesítését javasolja a Testületnek, ez a „B” határozati javaslat, az ott szereplő forgalmi érték meghatározással együtt.</w:t>
      </w:r>
    </w:p>
    <w:p>
      <w:pPr>
        <w:pStyle w:val="TextBody"/>
        <w:rPr/>
      </w:pPr>
      <w:r>
        <w:rPr/>
      </w:r>
    </w:p>
    <w:p>
      <w:pPr>
        <w:pStyle w:val="TextBody"/>
        <w:rPr/>
      </w:pPr>
      <w:r>
        <w:rPr/>
      </w:r>
    </w:p>
    <w:p>
      <w:pPr>
        <w:pStyle w:val="TextBody"/>
        <w:rPr>
          <w:u w:val="single"/>
        </w:rPr>
      </w:pPr>
      <w:r>
        <w:rPr>
          <w:u w:val="single"/>
        </w:rPr>
        <w:t>KOCSIS LÁSZLÓ</w:t>
      </w:r>
    </w:p>
    <w:p>
      <w:pPr>
        <w:pStyle w:val="TextBody"/>
        <w:rPr/>
      </w:pPr>
      <w:r>
        <w:rPr/>
        <w:t>Én csak a szokásos hozzászólásom, mondom el ezzel kapcsolatban is, hogy minden ilyentől meg kell szabadulni. Mindig ezt mondom! Akkor jönnek helyre ezek a házak, hogyha valamilyen módon magántulajdonba kerülnek és akkor valamilyen módon rendezetté válik az egész dolog. Ilyenfajta vegyes tulajdonnak a fenntartásának nem sok értelmét látom és minden alkalommal ugyanezt mondom. Nem ez a megoldása nálunk a lakásproblémának. Ez a bérlő soha nem fog kimenni a családjával, tehát hozzá sem jutunk a tulajdonhoz. Én minden esetben ilyenkor az eladást támogatom.</w:t>
      </w:r>
    </w:p>
    <w:p>
      <w:pPr>
        <w:pStyle w:val="TextBody"/>
        <w:rPr/>
      </w:pPr>
      <w:r>
        <w:rPr/>
      </w:r>
      <w:r>
        <w:br w:type="page"/>
      </w:r>
    </w:p>
    <w:p>
      <w:pPr>
        <w:pStyle w:val="TextBody"/>
        <w:rPr/>
      </w:pPr>
      <w:r>
        <w:rPr/>
      </w:r>
    </w:p>
    <w:p>
      <w:pPr>
        <w:pStyle w:val="TextBody"/>
        <w:rPr>
          <w:u w:val="single"/>
        </w:rPr>
      </w:pPr>
      <w:r>
        <w:rPr>
          <w:u w:val="single"/>
        </w:rPr>
        <w:t>PRATZNER GYŐZŐ</w:t>
      </w:r>
    </w:p>
    <w:p>
      <w:pPr>
        <w:pStyle w:val="TextBody"/>
        <w:rPr/>
      </w:pPr>
      <w:r>
        <w:rPr/>
        <w:t>Nem tudom, hogy most van-e a bérlőnek pénze, de ez már nagyon régi szakállas dolog. Az a telek úgy néz ki, hogy meg is lehetne szüntetni a bejáratot és a másik utcáról nyitni  egyet, tehát az egy önálló telekként funkcionál, elég nagy is a telek. Csak amikor arra került a sor, hogy kb. milyen összegről lenne szó, akkor soha nem volt rá pénze. Van neki vételi igénye?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nemcsak vételi igénye van, hanem el is fogadja az értékbecslésben szereplő vételára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lfogadja, nyilatkozott róla. A pénzt fogom feltenni először, teljesen egyértelmű. Tehát a „B”, ami kijelöli elidegenítésre egyszerű szótöbbséges döntés. Aki a javaslatot támogatja, kérem az igen gombjával jelezze, kérem szavazzunk! Kimondom a határozatot, a Testület 16 igen, 2 nem, 2 tartózkodással elfogadta.</w:t>
      </w:r>
    </w:p>
    <w:p>
      <w:pPr>
        <w:pStyle w:val="TextBody"/>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38/2001. (VI. 27.) Kt.</w:t>
        <w:tab/>
        <w:t>A Képviselő-testület a Bp. XVI. ker. Petúnia u. 10/b. fszt. 2. 105561/1/A-2 hrsz. alatti 103 m</w:t>
      </w:r>
      <w:r>
        <w:rPr>
          <w:u w:val="none"/>
          <w:vertAlign w:val="superscript"/>
        </w:rPr>
        <w:t>2</w:t>
      </w:r>
      <w:r>
        <w:rPr>
          <w:u w:val="none"/>
        </w:rPr>
        <w:t xml:space="preserve"> össz alapterületű komfortos öröklakást az alapító okirat szerint hozzátartozó 3921/10.000-ed tulajdoni hányaddal elidegenítésre kijelöli és felajánlja megvételre az elővásárlási joggal rendelkező Kaszás Zsoltné, Kaszás Zsolt és özv. Baksa Józsefné bérlők részére.</w:t>
      </w:r>
    </w:p>
    <w:p>
      <w:pPr>
        <w:pStyle w:val="Szvegtrzsbehzssal2"/>
        <w:rPr/>
      </w:pPr>
      <w:r>
        <w:rPr/>
        <w:t>A Képviselő-testület az öröklakás beköltözhető forgalmi értékét 14.420.000.-Ft-ban határozza meg.</w:t>
      </w:r>
    </w:p>
    <w:p>
      <w:pPr>
        <w:pStyle w:val="Normal"/>
        <w:ind w:left="3119" w:hanging="0"/>
        <w:jc w:val="both"/>
        <w:rPr/>
      </w:pPr>
      <w:r>
        <w:rPr/>
        <w:t>A vételár a beköltözhető forgalmi érték 50 %-a, azaz 7.210.000.-Ft</w:t>
      </w:r>
    </w:p>
    <w:p>
      <w:pPr>
        <w:pStyle w:val="Normal"/>
        <w:rPr/>
      </w:pPr>
      <w:r>
        <w:rPr/>
      </w:r>
    </w:p>
    <w:p>
      <w:pPr>
        <w:pStyle w:val="Normal"/>
        <w:ind w:left="4253" w:hanging="1134"/>
        <w:rPr/>
      </w:pPr>
      <w:r>
        <w:rPr>
          <w:u w:val="single"/>
        </w:rPr>
        <w:t>Határidő</w:t>
      </w:r>
      <w:r>
        <w:rPr/>
        <w:t>:</w:t>
        <w:tab/>
        <w:t>az eladási árajánlat átvételét követő 60 nap</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40.</w:t>
        <w:tab/>
        <w:t>Javaslat a BP. XVI. ker. Védő u. 5. I. em. 6. 103152/1/A-6 hrsz. alatti öröklakásra bejegyzett visszavásárlási jogról való lemondás megtárgyalásár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4"/>
        <w:ind w:left="3544" w:hanging="709"/>
        <w:rPr/>
      </w:pPr>
      <w:r>
        <w:rPr/>
        <w:t>Dr.CSOMOR ERVIN</w:t>
      </w:r>
    </w:p>
    <w:p>
      <w:pPr>
        <w:pStyle w:val="TextBody"/>
        <w:tabs>
          <w:tab w:val="clear" w:pos="708"/>
          <w:tab w:val="left" w:pos="1701" w:leader="none"/>
          <w:tab w:val="left" w:pos="9213" w:leader="none"/>
        </w:tabs>
        <w:rPr/>
      </w:pPr>
      <w:r>
        <w:rPr/>
        <w:t>Köszönöm. A Védő utca 1. I. em. 6. sz. alatti ingatlan beletartozik azon lakások sorába, ahol 5 éves visszavásárlási joggal értékesítettük. Ez a visszavásárlási jog 2002. január 18-án jár le, tehát közel fél év múlva. A tulajdonos ezt a lakást értékesíteni szeretné tekintettel arra, hogy nagyobb lakásba szeretne költözni. A határozati javaslatokban gyakorlatilag az egyik azt tartalmazza, hogy éljen a visszavásárlási jogával az Önkormányzat, azonban én úgy gondolom, hogy ezzel mi élhetünk, de ilyen áron úgysem fogja eladni a tulajdonos.  Úgy gondolom, hogy ezért a fennmaradó 6 hónapért nem érdemes ezzel a továbbiakban foglalkozni. A magam részéről azt támogatom, hogy ne éljünk a visszavásárlási joggal, hadd adja el.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TREER ANDRÁS</w:t>
      </w:r>
    </w:p>
    <w:p>
      <w:pPr>
        <w:pStyle w:val="TextBody"/>
        <w:tabs>
          <w:tab w:val="clear" w:pos="708"/>
          <w:tab w:val="left" w:pos="1701" w:leader="none"/>
          <w:tab w:val="left" w:pos="9213" w:leader="none"/>
        </w:tabs>
        <w:rPr/>
      </w:pPr>
      <w:r>
        <w:rPr/>
        <w:t>Kérem szépen az az ésszerű, amit Csomor úr mondott tekintettel arra, hogy most akármilyen megfontolásokból akarja ezt a lakást eladni a tulajdonosa, jövő január 18-án a visszavásárlási jog lejár. Ennek következtében, hogyha megembereli magát, akkor nem adja el nekünk olcsóbban, aztán végül azt csinál vele, amit akar. De itt ez egy elég papírízű előterjesztés, ami le van írva benne, azt még méltányolni is tudnám, ha valóban ilyen létszámú ez a család, akkor meg a terjeszkedését, illetve  nagyobb lakásba jutását nem látom indokoltnak megakadályozni. Tehát ez a két érvem van, amivel szeretném támogatni a „B” változatot.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SZALAY PÉTERNÉ</w:t>
      </w:r>
    </w:p>
    <w:p>
      <w:pPr>
        <w:pStyle w:val="TextBody"/>
        <w:tabs>
          <w:tab w:val="clear" w:pos="708"/>
          <w:tab w:val="left" w:pos="1701" w:leader="none"/>
          <w:tab w:val="left" w:pos="9213" w:leader="none"/>
        </w:tabs>
        <w:rPr/>
      </w:pPr>
      <w:r>
        <w:rPr/>
        <w:t>Köszönöm. Azt azért el szeretném mondani, hogy amikor ezeket a lakásokat odaadtuk a szociális szempontokat figyelembe véve, akkor az a szerződés úgy szólt, a visszavásárlási jog nem arról szól, hogy az Önkormányzat piaci áron vásárolja vissza. Nem bizony! Hanem arról szólt, hogy az akkori befizetés + kamattal emelt összeget kérheti csak tőlünk. Ez az egyik.</w:t>
      </w:r>
    </w:p>
    <w:p>
      <w:pPr>
        <w:pStyle w:val="TextBody"/>
        <w:tabs>
          <w:tab w:val="clear" w:pos="708"/>
          <w:tab w:val="left" w:pos="1701" w:leader="none"/>
          <w:tab w:val="left" w:pos="9213" w:leader="none"/>
        </w:tabs>
        <w:rPr/>
      </w:pPr>
      <w:r>
        <w:rPr/>
        <w:t>A másik, amit szeretnék mondani, hogy bizony ebben a házban már sokkal okosabb emberek laknak, mint a XVI. Kerületi Önkormányzat Képviselő-testülete, tudniillik zsebszerződéssel már 100 éve eladták és amikor lejár a határidő, akkor átírják. Ez nem újság. Úgyhogy sok jelentősége ennek nincs.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OCSIS LÁSZLÓ</w:t>
      </w:r>
    </w:p>
    <w:p>
      <w:pPr>
        <w:pStyle w:val="TextBody"/>
        <w:tabs>
          <w:tab w:val="clear" w:pos="708"/>
          <w:tab w:val="left" w:pos="1701" w:leader="none"/>
          <w:tab w:val="left" w:pos="9213" w:leader="none"/>
        </w:tabs>
        <w:rPr/>
      </w:pPr>
      <w:r>
        <w:rPr/>
        <w:t>Nem akarom különösebben húzni az időt, ezt tudjuk. Tehát minden ilyen alkalom és minden ilyen akció, amit az Önkormányzat ilyen módon hirdet meg, abban mindig van valahány százalék, hogy valaki valamilyen előnyszerzésre használja. Ezen nem kell fennakadni, ezt akkor is tudtuk, amikor ezt az egészet meghirdettük. Én is azt mondom, hogy fél év miatt nem érdemes ezen huzakodni. Mások is eladták valóban, előszerződéseket kötöttek.</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Tisztelt Képviselő-testület! Több hozzászólást nem látok. Első alternatívaként a „B” variációt, tehát „lemondunk erről a visszavásárlási jogról” című határozati javaslatot teszem fel szavazásra, ami egyszerű szótöbbséges döntés. Aki a „B” variációt támogatja, kérem az igen gombjával jelezze, kérem szavazzunk! Kimondom a határozatot, a Testület 16 igen, 1 nem, 4 tartózkodással elfogadta.</w:t>
      </w:r>
    </w:p>
    <w:p>
      <w:pPr>
        <w:pStyle w:val="TextBody"/>
        <w:tabs>
          <w:tab w:val="clear" w:pos="708"/>
          <w:tab w:val="left" w:pos="1701" w:leader="none"/>
          <w:tab w:val="left" w:pos="9213" w:leader="none"/>
        </w:tabs>
        <w:rPr/>
      </w:pPr>
      <w:r>
        <w:rPr/>
      </w:r>
    </w:p>
    <w:p>
      <w:pPr>
        <w:pStyle w:val="Normal"/>
        <w:tabs>
          <w:tab w:val="clear" w:pos="708"/>
          <w:tab w:val="left" w:pos="1701" w:leader="none"/>
          <w:tab w:val="left" w:pos="9213" w:leader="none"/>
        </w:tabs>
        <w:ind w:left="3119" w:hanging="3119"/>
        <w:jc w:val="both"/>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39/2001. (VI. 27.) Kt.</w:t>
        <w:tab/>
        <w:t>A Képviselő-testület a Bp. XVI. Védő u. 5. I. 6. 103152/1/A-6 hrsz. alatti 50 m</w:t>
      </w:r>
      <w:r>
        <w:rPr>
          <w:u w:val="none"/>
          <w:vertAlign w:val="superscript"/>
        </w:rPr>
        <w:t>2</w:t>
      </w:r>
      <w:r>
        <w:rPr>
          <w:u w:val="none"/>
        </w:rPr>
        <w:t xml:space="preserve"> alapterületű komfortos öröklakásra vonatkozóan – melyhez az</w:t>
      </w:r>
      <w:r>
        <w:rPr>
          <w:b w:val="false"/>
          <w:u w:val="none"/>
        </w:rPr>
        <w:t xml:space="preserve"> </w:t>
      </w:r>
      <w:r>
        <w:rPr>
          <w:u w:val="none"/>
        </w:rPr>
        <w:t>osztatlan közös tulajdonból 58/3000-ed rész tartozik – a visszavásárlási jogáról lemond.</w:t>
      </w:r>
    </w:p>
    <w:p>
      <w:pPr>
        <w:pStyle w:val="Szvegtrzsbehzssal2"/>
        <w:rPr/>
      </w:pPr>
      <w:r>
        <w:rPr/>
        <w:t>Felkéri a Polgármestert, hogy a lemondó nyilatkozatot írja alá.</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41.</w:t>
        <w:tab/>
        <w:t>Javaslat a BP. XVI. ker. Vidámvásár u. 22. fszt. 5. sz. alatti öröklakás elidegenítésér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Normal"/>
        <w:rPr/>
      </w:pPr>
      <w:r>
        <w:rPr/>
      </w:r>
    </w:p>
    <w:p>
      <w:pPr>
        <w:pStyle w:val="Normal"/>
        <w:rPr/>
      </w:pPr>
      <w:r>
        <w:rPr/>
      </w:r>
    </w:p>
    <w:p>
      <w:pPr>
        <w:pStyle w:val="Heading1"/>
        <w:rPr/>
      </w:pPr>
      <w:r>
        <w:rPr/>
        <w:t>Dr.CSOMOR ERVIN</w:t>
      </w:r>
    </w:p>
    <w:p>
      <w:pPr>
        <w:pStyle w:val="Normal"/>
        <w:jc w:val="both"/>
        <w:rPr/>
      </w:pPr>
      <w:r>
        <w:rPr/>
        <w:t>Köszönöm. Ezt az ingatlan – ami 26 m2-es komfortnélküli öröklakás – bérlője szeretné megvásárolni, méghozzá úgy, hogy nem saját maga részére, hanem a gyermeke részére a haszonélvezeti jog fenntartásával. Szintén két alternatíva van az előterjesztésben. A magam részéről az értékesítést, a „B” változatot támogatom.</w:t>
      </w:r>
    </w:p>
    <w:p>
      <w:pPr>
        <w:pStyle w:val="Normal"/>
        <w:rPr/>
      </w:pPr>
      <w:r>
        <w:rPr/>
      </w:r>
    </w:p>
    <w:p>
      <w:pPr>
        <w:pStyle w:val="Normal"/>
        <w:rPr/>
      </w:pPr>
      <w:r>
        <w:rPr/>
      </w:r>
    </w:p>
    <w:p>
      <w:pPr>
        <w:pStyle w:val="Heading1"/>
        <w:rPr/>
      </w:pPr>
      <w:r>
        <w:rPr/>
        <w:t>Dr.SZABÓ LAJOS MÁTYÁS</w:t>
      </w:r>
    </w:p>
    <w:p>
      <w:pPr>
        <w:pStyle w:val="Normal"/>
        <w:jc w:val="both"/>
        <w:rPr/>
      </w:pPr>
      <w:r>
        <w:rPr/>
        <w:t>Hozzászólást nem látok. Tisztelt Képviselő-testület! A határozati javaslat elfogadása egyszerű szótöbbséges döntést kíván. Aki a „B” alternatívát támogatja, kérem az igen gombjával jelezze, kérem szavazzunk! Kimondom a határozatot, a Testület 20 igen, 0 nem, 1 tartózkodással elfogadta.</w:t>
      </w:r>
    </w:p>
    <w:p>
      <w:pPr>
        <w:pStyle w:val="Normal"/>
        <w:rPr/>
      </w:pPr>
      <w:r>
        <w:rPr/>
      </w:r>
    </w:p>
    <w:p>
      <w:pPr>
        <w:pStyle w:val="Normal"/>
        <w:rPr/>
      </w:pPr>
      <w:r>
        <w:rPr/>
      </w:r>
    </w:p>
    <w:p>
      <w:pPr>
        <w:pStyle w:val="Normal"/>
        <w:rPr/>
      </w:pPr>
      <w:r>
        <w:rPr/>
      </w:r>
    </w:p>
    <w:p>
      <w:pPr>
        <w:pStyle w:val="Normal"/>
        <w:rPr/>
      </w:pPr>
      <w:r>
        <w:rPr>
          <w:u w:val="single"/>
        </w:rPr>
        <w:t>H A T Á R O Z A T:</w:t>
      </w:r>
    </w:p>
    <w:p>
      <w:pPr>
        <w:pStyle w:val="Heading1"/>
        <w:ind w:left="3119" w:hanging="3119"/>
        <w:rPr/>
      </w:pPr>
      <w:r>
        <w:rPr>
          <w:u w:val="none"/>
        </w:rPr>
        <w:t>840/2001. (VI. 27.) Kt.</w:t>
        <w:tab/>
        <w:t>A Képviselő-testület a Bp. XVI. ker. Vidámvásár u. 22. fszt. 5. 116765/0/A-5 hrsz. alatti 26 m</w:t>
      </w:r>
      <w:r>
        <w:rPr>
          <w:u w:val="none"/>
          <w:vertAlign w:val="superscript"/>
        </w:rPr>
        <w:t>2</w:t>
      </w:r>
      <w:r>
        <w:rPr>
          <w:u w:val="none"/>
        </w:rPr>
        <w:t xml:space="preserve"> alapterületű komfort nélküli öröklakást –melyhez az osztatlan közös tulajdonból 134/1000-ed rész tartozik, elidegenítésre kijelöli, és az elővásárlási joggal rendelkező özv. Cseter Lászlóné bérlő hozzájárulásával – holtig tartó haszonélvezeti jogának fenntartásával – felajánlja megvételre gyermeke Maróti Györgyné szül. Cseter Mária részére.</w:t>
      </w:r>
    </w:p>
    <w:p>
      <w:pPr>
        <w:pStyle w:val="TextBody"/>
        <w:ind w:left="3119" w:hanging="0"/>
        <w:rPr/>
      </w:pPr>
      <w:r>
        <w:rPr/>
        <w:t>A Képviselő-testület az öröklakás beköltözhető forgalmi értékét 1.560.000.-Ft-ban határozza meg. A vételár a beköltözhető forgalmi érték 50 %-a azaz 780.000.-Ft.</w:t>
      </w:r>
    </w:p>
    <w:p>
      <w:pPr>
        <w:pStyle w:val="TextBody"/>
        <w:ind w:left="4253" w:hanging="1134"/>
        <w:rPr/>
      </w:pPr>
      <w:r>
        <w:rPr/>
      </w:r>
    </w:p>
    <w:p>
      <w:pPr>
        <w:pStyle w:val="Normal"/>
        <w:ind w:left="4253" w:hanging="1134"/>
        <w:jc w:val="both"/>
        <w:rPr/>
      </w:pPr>
      <w:r>
        <w:rPr>
          <w:u w:val="single"/>
        </w:rPr>
        <w:t>Határidő</w:t>
      </w:r>
      <w:r>
        <w:rPr/>
        <w:t>:</w:t>
        <w:tab/>
        <w:t>az eladási árajánlat átvételét követő 60 nap</w:t>
      </w:r>
    </w:p>
    <w:p>
      <w:pPr>
        <w:pStyle w:val="Normal"/>
        <w:ind w:left="4253" w:hanging="1134"/>
        <w:jc w:val="both"/>
        <w:rPr/>
      </w:pPr>
      <w:r>
        <w:rPr>
          <w:u w:val="single"/>
        </w:rPr>
        <w:t>Felelős</w:t>
      </w:r>
      <w:r>
        <w:rPr/>
        <w:t>:</w:t>
        <w:tab/>
        <w:t>dr. Szabó Lajos Mátyás polgármester</w:t>
      </w:r>
    </w:p>
    <w:p>
      <w:pPr>
        <w:pStyle w:val="Header"/>
        <w:tabs>
          <w:tab w:val="clear" w:pos="4536"/>
          <w:tab w:val="clear" w:pos="9072"/>
        </w:tabs>
        <w:rPr/>
      </w:pPr>
      <w:r>
        <w:rPr/>
      </w:r>
    </w:p>
    <w:p>
      <w:pPr>
        <w:pStyle w:val="TextBody"/>
        <w:tabs>
          <w:tab w:val="clear" w:pos="708"/>
          <w:tab w:val="left" w:pos="-720" w:leader="none"/>
        </w:tabs>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r>
    </w:p>
    <w:p>
      <w:pPr>
        <w:pStyle w:val="Header"/>
        <w:tabs>
          <w:tab w:val="clear" w:pos="4536"/>
          <w:tab w:val="clear" w:pos="9072"/>
        </w:tabs>
        <w:rPr/>
      </w:pPr>
      <w:r>
        <w:rPr/>
      </w:r>
    </w:p>
    <w:p>
      <w:pPr>
        <w:pStyle w:val="Normal"/>
        <w:tabs>
          <w:tab w:val="clear" w:pos="708"/>
          <w:tab w:val="left" w:pos="1701" w:leader="none"/>
        </w:tabs>
        <w:ind w:left="3119" w:hanging="3119"/>
        <w:jc w:val="both"/>
        <w:rPr/>
      </w:pPr>
      <w:r>
        <w:rPr>
          <w:u w:val="single"/>
        </w:rPr>
        <w:t>NAPIREND</w:t>
      </w:r>
      <w:r>
        <w:rPr/>
        <w:t xml:space="preserve">: </w:t>
        <w:tab/>
        <w:t>42.</w:t>
        <w:tab/>
        <w:t>Javaslat a BP. XVI. ker. Rózsa u. 24. 110336 hrsz. alatti osztatlan közös tulajdonú lakóházas ingatlan társasház alapítás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TextBody"/>
        <w:rPr/>
      </w:pPr>
      <w:r>
        <w:rPr/>
      </w:r>
    </w:p>
    <w:p>
      <w:pPr>
        <w:pStyle w:val="Normal"/>
        <w:jc w:val="both"/>
        <w:rPr/>
      </w:pPr>
      <w:r>
        <w:rPr/>
      </w:r>
    </w:p>
    <w:p>
      <w:pPr>
        <w:pStyle w:val="TextBody"/>
        <w:rPr>
          <w:u w:val="single"/>
        </w:rPr>
      </w:pPr>
      <w:r>
        <w:rPr>
          <w:u w:val="single"/>
        </w:rPr>
        <w:t>Dr. CSOMOR ERVIN</w:t>
      </w:r>
    </w:p>
    <w:p>
      <w:pPr>
        <w:pStyle w:val="Normal"/>
        <w:jc w:val="both"/>
        <w:rPr/>
      </w:pPr>
      <w:r>
        <w:rPr/>
        <w:t xml:space="preserve">Túlságos sok mindent nem szeretnék hozzáfűzni, gyakorlatilag a társasház alapítás költségeit a társtulajdonosok vállalják, az Önkormányzatnak  nem kerül pénzébe. Javaslom, hogy ezt támogassa a testül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Hozzászólást nem látok. Egyszerű szótöbbséges döntés következik. </w:t>
      </w:r>
    </w:p>
    <w:p>
      <w:pPr>
        <w:pStyle w:val="TextBody"/>
        <w:rPr/>
      </w:pPr>
      <w:r>
        <w:rPr/>
        <w:t xml:space="preserve">Aki a javaslatot támogatja, kérem igen gombjával jelezze, kérem szavazzunk. Kimondom a határozatot. A testület 15 igennel egyhangúlag ezt elfogadta. </w:t>
      </w:r>
    </w:p>
    <w:p>
      <w:pPr>
        <w:pStyle w:val="Normal"/>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841/2001. (VI. 27.) Kt.</w:t>
        <w:tab/>
        <w:t>A Képviselő-testületnek hozzájárul a Budapest XVI. ker. Rózsa u. 24. 110336 hrsz. alatti osztatlan közös tulajdonú lakóházas ingatlanon társasház alapításához.</w:t>
      </w:r>
    </w:p>
    <w:p>
      <w:pPr>
        <w:pStyle w:val="Header"/>
        <w:tabs>
          <w:tab w:val="clear" w:pos="4536"/>
          <w:tab w:val="clear" w:pos="9072"/>
        </w:tabs>
        <w:ind w:left="2694" w:hanging="0"/>
        <w:jc w:val="both"/>
        <w:rPr>
          <w:u w:val="none"/>
        </w:rPr>
      </w:pPr>
      <w:r>
        <w:rPr>
          <w:u w:val="none"/>
        </w:rPr>
      </w:r>
    </w:p>
    <w:p>
      <w:pPr>
        <w:pStyle w:val="Header"/>
        <w:tabs>
          <w:tab w:val="clear" w:pos="4536"/>
          <w:tab w:val="clear" w:pos="9072"/>
        </w:tabs>
        <w:ind w:left="3119" w:hanging="0"/>
        <w:jc w:val="both"/>
        <w:rPr/>
      </w:pPr>
      <w:r>
        <w:rPr/>
        <w:t>Felkéri a Polgármestert a társasház alapító okirat aláírására.</w:t>
      </w:r>
    </w:p>
    <w:p>
      <w:pPr>
        <w:pStyle w:val="Header"/>
        <w:tabs>
          <w:tab w:val="clear" w:pos="4536"/>
          <w:tab w:val="clear" w:pos="9072"/>
        </w:tabs>
        <w:ind w:left="2694" w:hanging="0"/>
        <w:jc w:val="both"/>
        <w:rPr/>
      </w:pPr>
      <w:r>
        <w:rPr/>
      </w:r>
    </w:p>
    <w:p>
      <w:pPr>
        <w:pStyle w:val="Header"/>
        <w:tabs>
          <w:tab w:val="clear" w:pos="4536"/>
          <w:tab w:val="clear" w:pos="9072"/>
        </w:tabs>
        <w:ind w:left="4253" w:hanging="1134"/>
        <w:jc w:val="both"/>
        <w:rPr/>
      </w:pPr>
      <w:r>
        <w:rPr>
          <w:u w:val="single"/>
        </w:rPr>
        <w:t>Határidő</w:t>
      </w:r>
      <w:r>
        <w:rPr/>
        <w:t>:</w:t>
        <w:tab/>
        <w:t>a határozat átvételét követő 3 nap</w:t>
      </w:r>
    </w:p>
    <w:p>
      <w:pPr>
        <w:pStyle w:val="Header"/>
        <w:tabs>
          <w:tab w:val="clear" w:pos="4536"/>
          <w:tab w:val="clear" w:pos="9072"/>
        </w:tabs>
        <w:ind w:left="4253" w:hanging="1134"/>
        <w:jc w:val="both"/>
        <w:rPr/>
      </w:pPr>
      <w:r>
        <w:rPr>
          <w:u w:val="single"/>
        </w:rPr>
        <w:t>Felelős</w:t>
      </w:r>
      <w:r>
        <w:rPr/>
        <w:t>:</w:t>
        <w:tab/>
        <w:t>dr. Szabó Lajos Mátyás polgármester</w:t>
      </w:r>
    </w:p>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43.</w:t>
        <w:tab/>
        <w:t>Javaslat a BP. XVI. ker. Baross Gábor u. 11. fszt. 1. sz. alatti öröklakás elidegenítésére és a beköltözhető forgalmi érték meghatározásár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TextBody"/>
        <w:rPr/>
      </w:pPr>
      <w:r>
        <w:rPr/>
      </w:r>
    </w:p>
    <w:p>
      <w:pPr>
        <w:pStyle w:val="TextBody"/>
        <w:rPr>
          <w:u w:val="single"/>
        </w:rPr>
      </w:pPr>
      <w:r>
        <w:rPr>
          <w:u w:val="single"/>
        </w:rPr>
        <w:t>Dr. CSOMOR ERVIN</w:t>
      </w:r>
    </w:p>
    <w:p>
      <w:pPr>
        <w:pStyle w:val="TextBody"/>
        <w:rPr/>
      </w:pPr>
      <w:r>
        <w:rPr/>
        <w:t xml:space="preserve">Ez szintén bérlakás értékesítés, Krivánszky Jenő a bérlő kívánja megvásárolni ezt az ingatlant. Az A. alternatíva tartalmazza azt, hogy ezt megvásárolhatja, a B. alternatíva helyett, tehát azt visszavonom és helyette az, hogy elidegenítésre nem jelöli ki, az szerepeljen benne, de az árat tegyük fel először szavazásra, amelyik a vételi szándékot megengedné.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Csomor úr, ez még 100 %-ig önkormányzati tulajdon? Ez kérdésem volt.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Én hozzátenném, hogy ebben az épületben működik a gyermekfogászati rendelő. Ha egy mód van rá, ne adjuk el.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Megmondta Alpolgármester úr, hogy  az egyik alternatívát úgy kéri, hogy elidegenítésre nem jelöli ki, ez lesz a „B”. de azt is kérte, hogy az A-val kezdjünk. </w:t>
      </w:r>
    </w:p>
    <w:p>
      <w:pPr>
        <w:pStyle w:val="TextBody"/>
        <w:rPr/>
      </w:pPr>
      <w:r>
        <w:rPr/>
        <w:t>Az A. alternatívát teszem fel, amelyik kijelöli. Egyszerű szótöbbséges döntés következik, mely az A-ra vonatkozik,  amelyik eladná. Aki a javaslatot támogatja, kérem igen gombjával jelezze, kérem szavazzunk. Kimondom a határozatot. A testület 1 igen, 11 nem, 2 tartózkodás.</w:t>
      </w:r>
    </w:p>
    <w:p>
      <w:pPr>
        <w:pStyle w:val="Normal"/>
        <w:jc w:val="both"/>
        <w:rPr/>
      </w:pPr>
      <w:r>
        <w:rPr/>
        <w:t xml:space="preserve">Új szavazás kell, mert így csak 14 az összes. A hiány miatt elrendelem az új szavazást az A-ról, amelyik kijelöli, de ezt nem támogatjuk. Megvagyunk, csak Kovács Raymund nem nyomott gombot. </w:t>
      </w:r>
    </w:p>
    <w:p>
      <w:pPr>
        <w:pStyle w:val="Normal"/>
        <w:jc w:val="both"/>
        <w:rPr/>
      </w:pPr>
      <w:r>
        <w:rPr/>
        <w:t xml:space="preserve">Ismételt szavazás az A/ variációról. Aki az eladást támogatja igen gombjával jelezze, kérem szavazzunk. Kimondom a határozatot. A testület  1 igen, 10 nem, 4 tartózkodással nem fogadtuk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842/2001. (VI. 27.) Kt.</w:t>
        <w:tab/>
        <w:t xml:space="preserve">A Képviselő-testület szavazási eredménye (1 igen, 10 nem, 4 tartózkodás) alapján az alábbi határozati javaslat elfogadását </w:t>
      </w:r>
      <w:r>
        <w:rPr>
          <w:b w:val="false"/>
          <w:u w:val="none"/>
        </w:rPr>
        <w:t>elvetette:</w:t>
      </w:r>
    </w:p>
    <w:p>
      <w:pPr>
        <w:pStyle w:val="Normal"/>
        <w:rPr>
          <w:u w:val="none"/>
        </w:rPr>
      </w:pPr>
      <w:r>
        <w:rPr>
          <w:u w:val="none"/>
        </w:rPr>
      </w:r>
    </w:p>
    <w:p>
      <w:pPr>
        <w:pStyle w:val="Szvegtrzsbehzssal2"/>
        <w:rPr/>
      </w:pPr>
      <w:r>
        <w:rPr/>
        <w:t>„</w:t>
      </w:r>
      <w:r>
        <w:rPr/>
        <w:t>A Képviselő-testület a Bp. XVI. ker. Baross G. u. 11. fszt. 1. 106409/0/A-2 hrsz. alatti 26 m</w:t>
      </w:r>
      <w:r>
        <w:rPr>
          <w:vertAlign w:val="superscript"/>
        </w:rPr>
        <w:t>2</w:t>
      </w:r>
      <w:r>
        <w:rPr/>
        <w:t xml:space="preserve"> alapterületű félkomfortos (jogszabály szerint komfort nélküli) öröklakást – melyhez az osztatlan közös tulajdonból 1016/10.000-ed rész tartozik – elidegenítésre kijelöli és felajánlja megvételre az elővásárlási joggal rendelkező Krivánszky Jenő és Krivánszky Jenőné bérlők részére. </w:t>
      </w:r>
    </w:p>
    <w:p>
      <w:pPr>
        <w:pStyle w:val="Szvegtrzsbehzssal2"/>
        <w:rPr/>
      </w:pPr>
      <w:r>
        <w:rPr/>
        <w:t>A Képviselő-testület az öröklakás beköltözhető forgalmi értékét 2.860.000.-Ft-ban határozza meg. A vételár a beköltözhető forgalmi érték 50 %-a azaz 1.430.000.-Ft.</w:t>
      </w:r>
    </w:p>
    <w:p>
      <w:pPr>
        <w:pStyle w:val="Szvegtrzsbehzssal2"/>
        <w:rPr/>
      </w:pPr>
      <w:r>
        <w:rPr/>
      </w:r>
    </w:p>
    <w:p>
      <w:pPr>
        <w:pStyle w:val="Normal"/>
        <w:ind w:left="4253" w:hanging="1134"/>
        <w:jc w:val="both"/>
        <w:rPr/>
      </w:pPr>
      <w:r>
        <w:rPr>
          <w:u w:val="single"/>
        </w:rPr>
        <w:t>Határidő</w:t>
      </w:r>
      <w:r>
        <w:rPr/>
        <w:t>: 2001. augusztus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tabs>
          <w:tab w:val="clear" w:pos="708"/>
          <w:tab w:val="left" w:pos="1701" w:leader="none"/>
          <w:tab w:val="left" w:pos="9213" w:leader="none"/>
        </w:tabs>
        <w:rPr/>
      </w:pPr>
      <w:r>
        <w:rPr/>
        <w:t xml:space="preserve">A második változat, amelyik arról szól, hogy ezt a lakást elidegenítésre nem jelöli ki. Ez a többség akarata, hogy nem adjuk el, itt kell az igent nyomni. Egyszerű szótöbbséges döntés következik. Aki az elidegenítésre nem jelöli ki változatot támogatja, kérem igen gombjával jelezze, kérem szavazzunk. Kimondom a határozatot. A testület 15 igennel egyhangúlag ezt elfogad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Szvegtrzsbehzssal2"/>
        <w:ind w:left="2880" w:hanging="3119"/>
        <w:rPr/>
      </w:pPr>
      <w:r>
        <w:rPr/>
        <w:t>843/2001. (VI. 27.) Kt.</w:t>
      </w:r>
      <w:r>
        <w:rPr>
          <w:b/>
        </w:rPr>
        <w:tab/>
      </w:r>
      <w:r>
        <w:rPr/>
        <w:t>A Képviselő-testület a Bp. XVI. ker. Baross G. u. 11. fszt. 1. 106409/0/A-2 hrsz. alatti 26 m</w:t>
      </w:r>
      <w:r>
        <w:rPr>
          <w:vertAlign w:val="superscript"/>
        </w:rPr>
        <w:t>2</w:t>
      </w:r>
      <w:r>
        <w:rPr/>
        <w:t xml:space="preserve"> alapterületű félkomfortos (jogszabály szerint komfort nélküli) öröklakást – melyhez az osztatlan közös tulajdonból 1016/10.000-ed rész tartozik – elidegenítésre nem jelöli ki.</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44.</w:t>
        <w:tab/>
        <w:t>Javaslat a BP. XVI. ker. Rákosi út 116. 109335/0/A-4 hrsz. alatti üres raktárhelyiség elidegenítésér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A Gazdasági Bizottság megtárgyalta ezt az előterjesztést, a forgalmi értéket is, mint induló licitárat megjelölte. Kérem a Képviselő-testületet, hogy fogadja el ezt a határozati javaslato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Hozzászólást nem látok. Egyszerű szótöbbséges döntés következik. Aki a javaslatot támogatja, kérem igen gombjával jelezze, kérem szavazzunk. Kimondom a határozatot. A testület 18 igennel egyhangúlag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844/2001. (VI. 27.) Kt.</w:t>
        <w:tab/>
        <w:t>A Képviselő-testület a Bp. XVI. ker. Rákosi út 116. 109335/0/A-4 hrsz. alatti 24 m2 alapterületű nem lakás céljára szolgáló helyiséget – melyhez az osztatlan közös tulajdonból 78/1000-ed rész tartozik – elidegenítésre kijelöli.</w:t>
      </w:r>
    </w:p>
    <w:p>
      <w:pPr>
        <w:pStyle w:val="Szvegtrzs3"/>
        <w:ind w:left="3119" w:hanging="0"/>
        <w:rPr/>
      </w:pPr>
      <w:r>
        <w:rPr/>
        <w:t>Az értékesítés versenytárgyalás útján történik.</w:t>
      </w:r>
    </w:p>
    <w:p>
      <w:pPr>
        <w:pStyle w:val="Szvegtrzs3"/>
        <w:ind w:left="3119" w:hanging="0"/>
        <w:rPr/>
      </w:pPr>
      <w:r>
        <w:rPr/>
        <w:t>A Képviselő-testület a helyiség beköltözhető forgalmi értékét, mely egyben az induló licitár 971.800.-Ft-ban határozza meg.</w:t>
      </w:r>
    </w:p>
    <w:p>
      <w:pPr>
        <w:pStyle w:val="Szvegtrzs3"/>
        <w:ind w:left="3119" w:hanging="0"/>
        <w:rPr/>
      </w:pPr>
      <w:r>
        <w:rPr/>
      </w:r>
    </w:p>
    <w:p>
      <w:pPr>
        <w:pStyle w:val="Szvegtrzs3"/>
        <w:ind w:left="4253" w:hanging="1134"/>
        <w:rPr/>
      </w:pPr>
      <w:r>
        <w:rPr>
          <w:u w:val="single"/>
        </w:rPr>
        <w:t>Határidő</w:t>
      </w:r>
      <w:r>
        <w:rPr/>
        <w:t>:</w:t>
        <w:tab/>
        <w:t>a pályázati meghirdetés időpontja a Képviselő-testület határozatát követő 30 nap</w:t>
      </w:r>
    </w:p>
    <w:p>
      <w:pPr>
        <w:pStyle w:val="Szvegtrzs3"/>
        <w:ind w:left="4253" w:hanging="1134"/>
        <w:rPr/>
      </w:pPr>
      <w:r>
        <w:rPr>
          <w:u w:val="single"/>
        </w:rPr>
        <w:t>Felelős</w:t>
      </w:r>
      <w:r>
        <w:rPr/>
        <w:t>:</w:t>
        <w:tab/>
        <w:t>dr. Szabó Lajos Mátyás polgármester</w:t>
      </w:r>
    </w:p>
    <w:p>
      <w:pPr>
        <w:pStyle w:val="Header"/>
        <w:tabs>
          <w:tab w:val="clear" w:pos="4536"/>
          <w:tab w:val="clear" w:pos="9072"/>
        </w:tabs>
        <w:rPr/>
      </w:pPr>
      <w:r>
        <w:rPr/>
      </w:r>
    </w:p>
    <w:p>
      <w:pPr>
        <w:pStyle w:val="Normal"/>
        <w:jc w:val="both"/>
        <w:rPr/>
      </w:pPr>
      <w:r>
        <w:rPr/>
      </w:r>
    </w:p>
    <w:p>
      <w:pPr>
        <w:pStyle w:val="Header"/>
        <w:tabs>
          <w:tab w:val="clear" w:pos="4536"/>
          <w:tab w:val="clear" w:pos="9072"/>
        </w:tabs>
        <w:rPr/>
      </w:pPr>
      <w:r>
        <w:rPr/>
      </w:r>
    </w:p>
    <w:p>
      <w:pPr>
        <w:pStyle w:val="Normal"/>
        <w:tabs>
          <w:tab w:val="clear" w:pos="708"/>
          <w:tab w:val="left" w:pos="1701" w:leader="none"/>
        </w:tabs>
        <w:ind w:left="3119" w:hanging="3119"/>
        <w:jc w:val="both"/>
        <w:rPr/>
      </w:pPr>
      <w:r>
        <w:rPr>
          <w:u w:val="single"/>
        </w:rPr>
        <w:t>NAPIREND</w:t>
      </w:r>
      <w:r>
        <w:rPr/>
        <w:t xml:space="preserve">: </w:t>
        <w:tab/>
        <w:t>45.</w:t>
        <w:tab/>
        <w:t>Javaslat a BP. XVI. ker. Simongát u.- Szabadföld út menti XVI. ker. önkormányzati tulajdonú 117583  hrsz-ú ingatlan hasznosítására. (Dudás József sírkőárú bemutató kialakítása tárgyú kérelm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TextBody"/>
        <w:rPr/>
      </w:pPr>
      <w:r>
        <w:rPr/>
      </w:r>
    </w:p>
    <w:p>
      <w:pPr>
        <w:pStyle w:val="TextBody"/>
        <w:rPr>
          <w:u w:val="single"/>
        </w:rPr>
      </w:pPr>
      <w:r>
        <w:rPr>
          <w:u w:val="single"/>
        </w:rPr>
        <w:t>ASZTALOS LAJOS</w:t>
      </w:r>
    </w:p>
    <w:p>
      <w:pPr>
        <w:pStyle w:val="TextBody"/>
        <w:rPr/>
      </w:pPr>
      <w:r>
        <w:rPr/>
        <w:t xml:space="preserve">Azt gondolom, hogy ez az előterjesztés sem kíván különösebb  kiegészítést, itt egy 30 m2-es terület bérletéről van szó, amit Dudás József vállalkozó sírkőkészítő műköves szeretne bemutató helyül igénybe venni, bérelni. Kérem, hogy fogadjuk el az előterjesztést. </w:t>
      </w:r>
    </w:p>
    <w:p>
      <w:pPr>
        <w:pStyle w:val="TextBody"/>
        <w:rPr/>
      </w:pPr>
      <w:r>
        <w:rPr/>
      </w:r>
    </w:p>
    <w:p>
      <w:pPr>
        <w:pStyle w:val="TextBody"/>
        <w:rPr/>
      </w:pPr>
      <w:r>
        <w:rPr/>
      </w:r>
    </w:p>
    <w:p>
      <w:pPr>
        <w:pStyle w:val="TextBody"/>
        <w:rPr>
          <w:u w:val="single"/>
        </w:rPr>
      </w:pPr>
      <w:r>
        <w:rPr>
          <w:u w:val="single"/>
        </w:rPr>
        <w:t>KOVÁCS BALÁZS</w:t>
      </w:r>
    </w:p>
    <w:p>
      <w:pPr>
        <w:pStyle w:val="TextBody"/>
        <w:rPr/>
      </w:pPr>
      <w:r>
        <w:rPr/>
        <w:t>Ebben az anyagban szerepel az, hogy  meg akarja  venni ott a  ……. használja, vagy bérelni szeretné, hogy Ő használja ezt a területet, habár nem fizet bérleti díjat és nem nagyon szeretné, ha másnak odaadnánk azt a területet, Ő nem szeretné tudomásom szerint kivenni bérbe ……………. Ő nem akarja, de ne adjuk másnak, mert Ő használja, de Ő fizetni nem akar érte című műsorszámnál tartottunk, legalább is a Gazdasági Bizottság ülésén. Azt szeretném megkérdezni, hogy azóta történt-e változá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reer urat megkérdezem, hogy tud-e ebben új információt? Mondja, hogy nem és akkor nem. Asztalos úr sem tud úja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n azt gondolom, hogy mindenesetre azt a döntést érdemes meghozni, hogy ennek a bérleti díjnak a megfizetése mellett ezt a területet biztosítjuk számára, ha nem, akkor nem jön létre ez a bérleti díj.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jó?</w:t>
      </w:r>
    </w:p>
    <w:p>
      <w:pPr>
        <w:pStyle w:val="TextBody"/>
        <w:rPr/>
      </w:pPr>
      <w:r>
        <w:rPr/>
      </w:r>
    </w:p>
    <w:p>
      <w:pPr>
        <w:pStyle w:val="TextBody"/>
        <w:rPr/>
      </w:pPr>
      <w:r>
        <w:rPr/>
      </w:r>
    </w:p>
    <w:p>
      <w:pPr>
        <w:pStyle w:val="TextBody"/>
        <w:rPr>
          <w:u w:val="single"/>
        </w:rPr>
      </w:pPr>
      <w:r>
        <w:rPr>
          <w:u w:val="single"/>
        </w:rPr>
        <w:t>TREER ANDRÁS</w:t>
      </w:r>
    </w:p>
    <w:p>
      <w:pPr>
        <w:pStyle w:val="TextBody"/>
        <w:rPr/>
      </w:pPr>
      <w:r>
        <w:rPr/>
        <w:t>Nem világos előttem ez a nagy  felfordulás, ugyanis nem másról van szó, mint hasonlóan a másik sírköveshez, Ő is oda akar telepedni bemutatóval. Nem tudom milyen okból a szomszéd virágos, aki feltehetően ezt a területet valamire ingyen használta, ez ellen tiltakozik. Akkor ilyenkor mi van?  Én azt javaslom, hogy a sírkövesnek adjuk oda.</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Szeretném megkérdezni Asztalos úrtól, hogy ha jól látom itt a határozati javaslatban 30 m2 területről van szó és a bérleti díj mértéke 350,- Ft/m2/év. Ez egy banális dolog.  Ezt rendkívül alacsonynak tartom.</w:t>
      </w:r>
      <w:r>
        <w:br w:type="page"/>
      </w:r>
    </w:p>
    <w:p>
      <w:pPr>
        <w:pStyle w:val="TextBody"/>
        <w:rPr/>
      </w:pPr>
      <w:r>
        <w:rPr/>
      </w:r>
    </w:p>
    <w:p>
      <w:pPr>
        <w:pStyle w:val="TextBody"/>
        <w:rPr>
          <w:u w:val="single"/>
        </w:rPr>
      </w:pPr>
      <w:r>
        <w:rPr>
          <w:u w:val="single"/>
        </w:rPr>
        <w:t>ASZTALOS LAJOS</w:t>
      </w:r>
    </w:p>
    <w:p>
      <w:pPr>
        <w:pStyle w:val="TextBody"/>
        <w:rPr/>
      </w:pPr>
      <w:r>
        <w:rPr/>
        <w:t xml:space="preserve">Ez tulajdonképpen két elárusító hely közötti szakaszterület, amit bérbe szeretnénk adni. Ez az ár egyébként – most csak az emlékezetemben lapozok - nem tér el azoktól a bérleti díjaktól, amit ilyen típusú területeken alkalmaz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szavazatával mindenki dönthet erről a dologról.  Minősített szótöbbséges döntés.  Aki a javaslatot, tehát a bérbeadást támogatja, kérem igen gombjával jelezze, kérem szavazzunk. Kimondom a határozatot. A testület 19 igen, 0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845/2001. (VI. 27.) Kt.</w:t>
        <w:tab/>
        <w:t>A Képviselő-testület a Bp. XVI. ker. Simongát u. – Szabadföld út menti 117583 hrsz. önkormányzati tulajdonú ingatlanból 30 m2 területet Dudás József vállalkozó részére bérbe ad 2001. július 01-től 2001. december 31-ig szóló határozott időre, évenkénti hosszabbítási lehetőséggel.</w:t>
      </w:r>
    </w:p>
    <w:p>
      <w:pPr>
        <w:pStyle w:val="Szvegtrzsbehzssal2"/>
        <w:ind w:left="2552" w:hanging="900"/>
        <w:rPr>
          <w:u w:val="none"/>
        </w:rPr>
      </w:pPr>
      <w:r>
        <w:rPr>
          <w:u w:val="none"/>
        </w:rPr>
      </w:r>
    </w:p>
    <w:p>
      <w:pPr>
        <w:pStyle w:val="Szvegtrzsbehzssal2"/>
        <w:rPr/>
      </w:pPr>
      <w:r>
        <w:rPr/>
        <w:t>A bérleti díj mértéke 350 Ft/m</w:t>
      </w:r>
      <w:r>
        <w:rPr>
          <w:vertAlign w:val="superscript"/>
        </w:rPr>
        <w:t>2</w:t>
      </w:r>
      <w:r>
        <w:rPr/>
        <w:t>/év + ÁFA.</w:t>
      </w:r>
    </w:p>
    <w:p>
      <w:pPr>
        <w:pStyle w:val="Szvegtrzsbehzssal2"/>
        <w:rPr/>
      </w:pPr>
      <w:r>
        <w:rPr/>
      </w:r>
    </w:p>
    <w:p>
      <w:pPr>
        <w:pStyle w:val="Szvegtrzsbehzssal2"/>
        <w:rPr/>
      </w:pPr>
      <w:r>
        <w:rPr/>
        <w:t>A Képviselő-testület felhatalmazza a Polgármestert a terület-bérleti szerződések aláírására.</w:t>
      </w:r>
    </w:p>
    <w:p>
      <w:pPr>
        <w:pStyle w:val="Szvegtrzsbehzssal2"/>
        <w:rPr/>
      </w:pPr>
      <w:r>
        <w:rPr/>
      </w:r>
    </w:p>
    <w:p>
      <w:pPr>
        <w:pStyle w:val="Szvegtrzsbehzssal2"/>
        <w:ind w:left="4253" w:hanging="1134"/>
        <w:rPr/>
      </w:pPr>
      <w:r>
        <w:rPr>
          <w:u w:val="single"/>
        </w:rPr>
        <w:t>Határidő</w:t>
      </w:r>
      <w:r>
        <w:rPr/>
        <w:t>.</w:t>
        <w:tab/>
        <w:t>A szerződés kötés határideje 2001. július 1.</w:t>
      </w:r>
    </w:p>
    <w:p>
      <w:pPr>
        <w:pStyle w:val="Szvegtrzsbehzssal2"/>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ind w:left="0" w:hanging="900"/>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46.</w:t>
        <w:tab/>
        <w:t>Javaslat a József u. 130. 111828 hrsz. alatti vegyes tulajdonú ingatlan 2/8-ad eszmei önkormányzati tulajdonú rész elidegenítésére, a beköltözhető forgalmi érték meghatározásár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pPr>
      <w:r>
        <w:rPr/>
      </w:r>
    </w:p>
    <w:p>
      <w:pPr>
        <w:pStyle w:val="TextBody"/>
        <w:rPr>
          <w:u w:val="single"/>
        </w:rPr>
      </w:pPr>
      <w:r>
        <w:rPr>
          <w:u w:val="single"/>
        </w:rPr>
        <w:t>Dr. CSOMOR ERVIN</w:t>
      </w:r>
    </w:p>
    <w:p>
      <w:pPr>
        <w:pStyle w:val="TextBody"/>
        <w:rPr/>
      </w:pPr>
      <w:r>
        <w:rPr/>
        <w:t>Ez az ingatlan 2/8-ad részben képezi az Önkormányzat tulajdonát, 1/8-ad részben Lovasi Gáborné tulajdona és 5/8-ad részben pedig Horváth Károly tulajdonát képezi. Az ügynek elég bonyolult és elég hosszú előzménye van, amit végül is az előterjesztés tartalmaz. Gyakorlatilag itt is meg szeretné  vásárolni  Horváth Károly a 2/8-ad rész eszmei önkormányzati tulajdont azokkal a feltételekkel, amit a határozati javaslat B/ alternatívája tartalmaz és  ezt a Gazdasági Bizottság is tárgyalta, az A/ alternatíva pedig az elidegenítést ki nem jelölő alternatíva.</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isztelt Képviselő-testület! Én nem ellenzem a 2/8-ad tulajdonrész eladását, de az értékbecslő által megállapított áron. Azt nem támogatom, amit a Gazdasági Bizottság  engedményezett, hogy az értékbecslőnek az ára alá ment félárral. Szeretném arra felhívni a figyelmet, amit az ügyvéd írt. Az Önök tulajdonhányada egy rom, melynek bontása, stb. Először is szeretném mindenkivel és az ügyvéddel is tudatni, hogy az ingatlan osztatlan közös tulajdon, amelynek haszna és terhei közösek, így az osztatlan tulajdonon van a hangsúly, ami annyit jelent, hogy legfeljebb használati megosztás van, de annak minden négyzetcentiméterének a 2/8-ad része, tehát, amiben Ő lakik, annak az épületnek is 2/8-ad része az Önkormányzat tulajdonában van, ez az első dolog. A másik dolog pedig az, hogy a mit tudom én kitől államosították el, ez az Önkormányzat korábban az állam birtokába örökléssel került és nem  pedig államosítással, akkor már nem is államosítottak, amikor ezt 1985-ben  örökölte  a magyar állam,  valaki elhalt, nem tudom örökös nélkül, vagy hogyan történt ez. Tudomásul kell venni, hogy  az osztatlan közös tulajdont az Ő épületéért is felértékelték és ennek az egész komplexumnak a 2/8-ad hányada a mi részünk. Tehát amennyiben hajlandó az előterjesztő úgy módosítani a határozati javaslatot, hogy az értékbecslésnek az ára szerint fogjuk felajánlani megvételre, akkor én is  ajánlom mindenkinek, hogy támogassa. Semmi indokát nem látom annak, hogy mi érték alá menjünk. Azért csináltattunk tízezrekért értékbecslést, hogy ez valamilyen módon orientáljon bennünket, nem pedig egy ilyen hülyeség, amit az ügyvéd ír.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 Gazdasági Bizottságot szeretném megvédeni ez ügyben és, ha, a legalább is általa kinyilvánított álláspontot, aki az anyagot megnézte a bizottság indokolta és első körben Treer úr ….. felvetésével értett egyet és azt mondta, hogy az értékbecslői áron értékesítsük ezt az ingatlant, ellenben ezt a javaslatot, a határozatát módosította a Gazdasági Bizottság az illető határozatban szereplő verzióra azzal az indoklással, - idézem – „a bizottság javaslatát azzal indokolja, hogy az Önkormányzat használatában álló b. épület romos, az Önkormányzatnak érdekében áll az osztatlan közös tulajdon megszüntetése, az Önkormányzatnak bevétele nincs, önmagában nehezen értékesíthető az eszmei tulajdonrész.” Itt csiki-csukiba vagyunk, másnak nem igazán tudjuk eladni csak a másik két tulajdonostársnak, ez hasznot nem hoz, ellenben, ha bármi történik ott, akkor a kötelezettsége fennáll az Önkormányzatnak. igaz, hogy nincs megosztva ez a dolog, de ami elvileg az Önkormányzatnak jut ebből rész a területen, az szinte használhatatlan. </w:t>
      </w:r>
    </w:p>
    <w:p>
      <w:pPr>
        <w:pStyle w:val="TextBody"/>
        <w:rPr/>
      </w:pPr>
      <w:r>
        <w:rPr/>
      </w:r>
    </w:p>
    <w:p>
      <w:pPr>
        <w:pStyle w:val="TextBody"/>
        <w:rPr/>
      </w:pPr>
      <w:r>
        <w:rPr/>
      </w:r>
    </w:p>
    <w:p>
      <w:pPr>
        <w:pStyle w:val="TextBody"/>
        <w:rPr>
          <w:u w:val="single"/>
        </w:rPr>
      </w:pPr>
      <w:r>
        <w:rPr>
          <w:u w:val="single"/>
        </w:rPr>
        <w:t>TREER ANDRÁS</w:t>
      </w:r>
    </w:p>
    <w:p>
      <w:pPr>
        <w:pStyle w:val="TextBody"/>
        <w:rPr/>
      </w:pPr>
      <w:r>
        <w:rPr/>
        <w:t>Kovács Balázs úr ne haragudjon, de ha a Gazdasági Bizottság ilyen meglehetősen ferde álláspontra helyezkedik, hát az osztatlan közös tulajdonban az nincs benne, hogy az az épület a miénk. Ha nagyon kihegyezem a kérdést, ha onnan romeltakarítás történik, akkor 3/8-ad részben  ennek a romeltakarításnak a költségeit az úrnak kell fizetnie. Vagy tovább megyek.  A 3/8-ad részt ha elosztjuk, akkor mi a haszna az épületnek? Az, hogy Ő ott lakik. Kinek a haszna ez? 2/8-ad részben az Önkormányzaté. Fizet lakbért?  Osztatlan közös tulajdonról van szó. Itt nem arról van szó, hogy két ház van egymás mellett külön telken. Itt egyszerűen arról van szó, hogy ha valakivel közös tulajdonban van – az előbb olvastam fel – kárát, hasznát egyformán viselniük kell. Ilyen marhaságot ne írjunk, hogy …….., nincs megosztva a tulajdo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reer úr tett egy módosító indítványt. Ez akkor 1.200.000,- Ft-ra vonatkozna? A 2.960.250,- Ft-ra. Jó.</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nnyit reagálnék Treer úr által elmondottakra, hogy egy bizottsági álláspontot ismertettem,  ez a bizottság álláspontja. Az én személyes álláspontom, hogy az Önkormányzatnak nem érdeke 2/8-ad tulajdoni részt osztatlan közös tulajdonban tartani.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gy dolgot szeretném mondani Treer úrnak a hozzászólásra. Tudjuk nagyon jól, hogy ez a szabály az osztatlan közös tulajdonnál az egészet becsüli fel az értékbecslő és elosztja arra a részre, amikről itt szó van, de gyakorlatilag a valós helyzet nagyon sokszor tényleg eltér és  ténylegesen a használat ahhoz képest, ami ilyen arányú számításnál kijön, de nyilvánvalóan, amit Treer úr is mondott, egy határozati javaslat, döntsön róla a testül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Felteszem elsőnek, mint módosító indítványt szavazásra, amely  az a  bizonyos 2.960.250,- Ft-ot határoz meg, mint vételárat. Egyszerű szótöbbséges döntés következik. Először most  a Treer-féle módosítót teszem fel, a 2.296.250,- Ft-ot, mint vételárat. Aki a javaslatot támogatja, kérem igen gombjával jelezze, kérem szavazzunk. Kimondom a határozatot. A testület 13 igen, 1 nem, 6 tartózkodással ezt nem fogadata el. </w:t>
      </w:r>
    </w:p>
    <w:p>
      <w:pPr>
        <w:pStyle w:val="TextBody"/>
        <w:rPr/>
      </w:pPr>
      <w:r>
        <w:rPr/>
        <w:t xml:space="preserve">Az alaphatározatot teszem fel. Bocsánat, túl van tárgyalva, nem minősített. Még egyszer 13:1:6 arányban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846/2001. (VI. 27.) Kt.</w:t>
        <w:tab/>
        <w:t xml:space="preserve">A Képviselő-testület a József u. 130. 111828 hrsz. alatti eszmei osztatlan közös tulajdonú ingatlan 2/8 rész eszmei önkormányzati tulajdont elidegenítésre kijelöli, a vételárat 2.960.250.-Ft-ban határozza meg. </w:t>
      </w:r>
    </w:p>
    <w:p>
      <w:pPr>
        <w:pStyle w:val="Normal"/>
        <w:ind w:left="2552" w:hanging="0"/>
        <w:jc w:val="both"/>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Szvegtrzsbehzssal2"/>
        <w:ind w:left="0" w:hanging="900"/>
        <w:rPr/>
      </w:pPr>
      <w:r>
        <w:rPr/>
      </w:r>
    </w:p>
    <w:p>
      <w:pPr>
        <w:pStyle w:val="TextBody"/>
        <w:rPr/>
      </w:pPr>
      <w:r>
        <w:rPr/>
      </w:r>
    </w:p>
    <w:p>
      <w:pPr>
        <w:pStyle w:val="TextBody"/>
        <w:rPr/>
      </w:pPr>
      <w:r>
        <w:rPr>
          <w:u w:val="single"/>
        </w:rPr>
        <w:t>Dr. SZABÓ LAJOS MÁTYÁS</w:t>
      </w:r>
    </w:p>
    <w:p>
      <w:pPr>
        <w:pStyle w:val="TextBody"/>
        <w:rPr/>
      </w:pPr>
      <w:r>
        <w:rPr/>
        <w:t xml:space="preserve">Azért most megkérdezem, mert volt, hogy akkor részlet meg minden , hogy az egész határozat hogy alakul? Mert így folytatódik, hogy a ……….. Csak a  pénzről. Akkor ezt vissza kell vinni az ajánlatunk szintjén. </w:t>
      </w:r>
    </w:p>
    <w:p>
      <w:pPr>
        <w:pStyle w:val="TextBody"/>
        <w:rPr/>
      </w:pPr>
      <w:r>
        <w:rPr/>
      </w:r>
    </w:p>
    <w:p>
      <w:pPr>
        <w:pStyle w:val="TextBody"/>
        <w:rPr/>
      </w:pPr>
      <w:r>
        <w:rPr/>
      </w:r>
    </w:p>
    <w:p>
      <w:pPr>
        <w:pStyle w:val="Heading2"/>
        <w:rPr/>
      </w:pPr>
      <w:r>
        <w:rPr/>
        <w:t>KOCSIS LÁSZLÓ</w:t>
      </w:r>
    </w:p>
    <w:p>
      <w:pPr>
        <w:pStyle w:val="TextBody"/>
        <w:rPr/>
      </w:pPr>
      <w:r>
        <w:rPr/>
        <w:t xml:space="preserve">Én csak ezen a problémán akadtam el, hogy ez miért nem minősített többséges szavazás, nem tudom pontosan.  Csak a vételárnak? Mert ha eladunk valamit azt minősített többséggel kell, mert  a vagyontárgyak feletti rendelkezések azok minősített többségűek azt hiszem.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Nem adtuk el. Ez azt fogja jelenteni, hogy a testület úgy határoz, hogy megbízza a polgármestert, hogy ezen az áron tegyen vételi ajánlatot, és ennek tudatában hozza vissza az előterjesztést.  Egyszerű szótöbbséges döntés következik. Aki a javaslatot támogatja, hogy megbízza a Polgármestert, stb. mondjuk szeptember első üléséig,  kérem igen gombjával jelezze, kérem szavazzunk. Kimondom a határozatot. A testület 19 igennel egyhangúlag ezt elfogadta. </w:t>
      </w:r>
    </w:p>
    <w:p>
      <w:pPr>
        <w:pStyle w:val="TextBody"/>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847/2001. (VI. 27.) Kt.</w:t>
        <w:tab/>
        <w:t>A Képviselő-testület felkéri a polgármestert, hogy a vételár ismeretében tegyen vételi ajánlatot, és ennek tudatában hozza vissza az előterjesztést.</w:t>
      </w:r>
    </w:p>
    <w:p>
      <w:pPr>
        <w:pStyle w:val="Normal"/>
        <w:rPr>
          <w:u w:val="none"/>
        </w:rPr>
      </w:pPr>
      <w:r>
        <w:rPr>
          <w:u w:val="none"/>
        </w:rPr>
      </w:r>
    </w:p>
    <w:p>
      <w:pPr>
        <w:pStyle w:val="Normal"/>
        <w:ind w:left="4253" w:hanging="1134"/>
        <w:jc w:val="both"/>
        <w:rPr/>
      </w:pPr>
      <w:r>
        <w:rPr>
          <w:u w:val="single"/>
        </w:rPr>
        <w:t>Határidő</w:t>
      </w:r>
      <w:r>
        <w:rPr/>
        <w:t>:</w:t>
        <w:tab/>
        <w:t>2001. szeptemberi első képviselő-testületi ülés</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47.</w:t>
        <w:tab/>
        <w:t>Javaslat a BP. XVI. ker. Vívó u. 3/b fszt. 4. sz. alatti öröklakás beköltözhető forgalmi érték meghatározásár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Dr. CSOMOR ERVIN</w:t>
      </w:r>
    </w:p>
    <w:p>
      <w:pPr>
        <w:pStyle w:val="TextBody"/>
        <w:rPr/>
      </w:pPr>
      <w:r>
        <w:rPr/>
        <w:t xml:space="preserve">A Képviselő-testület korábbi határozatával a lakótelepi lakásokat értékesítésre jelölte ki. A Vívó u. 3/b. fsz. 4. sz. alatti lakás bérlője Vancsakovszky Zoltánné szeretné ezt az ingatlant megvásárolni. A határozati javaslat ennek az engedélyezését és az értékesítését  tartalmazz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9 igen, 8 nem, 2 tartózkodással nem fogadta el.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848/2001. (VI. 27.) Kt.</w:t>
        <w:tab/>
        <w:t xml:space="preserve">A Képviselő-testület szavazási eredménye (9 igen, 8 nem, 2 tartózkodás) alapján az alábbi határozati javaslat elfogadását </w:t>
      </w:r>
      <w:r>
        <w:rPr>
          <w:b w:val="false"/>
          <w:u w:val="none"/>
        </w:rPr>
        <w:t>elvetette:</w:t>
      </w:r>
    </w:p>
    <w:p>
      <w:pPr>
        <w:pStyle w:val="Normal"/>
        <w:rPr>
          <w:u w:val="none"/>
        </w:rPr>
      </w:pPr>
      <w:r>
        <w:rPr>
          <w:u w:val="none"/>
        </w:rPr>
      </w:r>
    </w:p>
    <w:p>
      <w:pPr>
        <w:pStyle w:val="Heading2"/>
        <w:ind w:left="3119" w:hanging="0"/>
        <w:rPr/>
      </w:pPr>
      <w:r>
        <w:rPr>
          <w:u w:val="none"/>
        </w:rPr>
        <w:t>„</w:t>
      </w:r>
      <w:r>
        <w:rPr>
          <w:u w:val="none"/>
        </w:rPr>
        <w:t>A Képviselő-testület a Bp. XVI. ker. Vívó u. 3/b. fszt. 4. 103242/0/A-17 hrsz. alatti 34 m2 alapterületű komfortos öröklakás beköltözhető forgalmi értékét - a hozzá tartozó 163/10.000-ed tulajdoni hányaddal – 5.600.000.-Ft-ban, a vételárat 2.800.000.-Ft-ban határozza meg.</w:t>
      </w:r>
    </w:p>
    <w:p>
      <w:pPr>
        <w:pStyle w:val="Normal"/>
        <w:rPr>
          <w:u w:val="none"/>
        </w:rPr>
      </w:pPr>
      <w:r>
        <w:rPr>
          <w:u w:val="none"/>
        </w:rPr>
      </w:r>
    </w:p>
    <w:p>
      <w:pPr>
        <w:pStyle w:val="Normal"/>
        <w:ind w:left="4253" w:hanging="1134"/>
        <w:rPr/>
      </w:pPr>
      <w:r>
        <w:rPr>
          <w:u w:val="single"/>
        </w:rPr>
        <w:t>Határidő</w:t>
      </w:r>
      <w:r>
        <w:rPr/>
        <w:t>:</w:t>
        <w:tab/>
        <w:t>2001. július 31.</w:t>
      </w:r>
    </w:p>
    <w:p>
      <w:pPr>
        <w:pStyle w:val="Heading3"/>
        <w:ind w:left="4253" w:hanging="1134"/>
        <w:rPr/>
      </w:pPr>
      <w:r>
        <w:rPr>
          <w:b w:val="false"/>
          <w:u w:val="single"/>
        </w:rPr>
        <w:t>Felelős</w:t>
      </w:r>
      <w:r>
        <w:rPr>
          <w:b w:val="false"/>
        </w:rPr>
        <w:t>:</w:t>
        <w:tab/>
        <w:t>dr. Szabó Lajos Mátyás polgármester”</w:t>
      </w:r>
    </w:p>
    <w:p>
      <w:pPr>
        <w:pStyle w:val="Normal"/>
        <w:jc w:val="both"/>
        <w:rPr>
          <w:b/>
          <w:b/>
        </w:rPr>
      </w:pPr>
      <w:r>
        <w:rPr>
          <w:b/>
        </w:rPr>
      </w:r>
    </w:p>
    <w:p>
      <w:pPr>
        <w:pStyle w:val="TextBody"/>
        <w:rPr/>
      </w:pPr>
      <w:r>
        <w:rPr/>
      </w:r>
    </w:p>
    <w:p>
      <w:pPr>
        <w:pStyle w:val="TextBody"/>
        <w:rPr>
          <w:u w:val="single"/>
        </w:rPr>
      </w:pPr>
      <w:r>
        <w:rPr>
          <w:u w:val="single"/>
        </w:rPr>
        <w:t>Dr. CSOMOR ERVIN</w:t>
      </w:r>
    </w:p>
    <w:p>
      <w:pPr>
        <w:pStyle w:val="TextBody"/>
        <w:rPr/>
      </w:pPr>
      <w:r>
        <w:rPr/>
        <w:t>Én sokadszor mondtam és szerintem nem döntött helyesen a testület akkor, amikor a moratóriumot nem szavazta meg. Ilyen problémák adódnak belőle, hogy van egy testületi határozat, amiben elővásárlási jogot biztosítottunk a bérlőknek, kijelöljük és utána  a testület nem szavazza meg a konkrét döntést. Azt mondom, hogy gyakorlatilag nem tudom, hogy mi van. Végül is nincs a számára értékesítv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határozati javaslatot nem fogadta el. A jegyzőkönyvnek még egyszer  megismétlem, hogy nem fogadtuk el a határozati javaslatot, tehát nem adjuk el. </w:t>
      </w:r>
    </w:p>
    <w:p>
      <w:pPr>
        <w:pStyle w:val="TextBody"/>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1701" w:leader="none"/>
        </w:tabs>
        <w:ind w:left="3119" w:hanging="3119"/>
        <w:jc w:val="both"/>
        <w:rPr/>
      </w:pPr>
      <w:r>
        <w:rPr>
          <w:u w:val="single"/>
        </w:rPr>
        <w:t>NAPIREND</w:t>
      </w:r>
      <w:r>
        <w:rPr/>
        <w:t xml:space="preserve">: </w:t>
        <w:tab/>
        <w:t>48.</w:t>
        <w:tab/>
        <w:t>Javaslat a BP. XVI. ker. Vidámvásár u. 2. I. em. 1. sz. alatti önkormányzati tulajdonú társbérlet elidegenítésér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Dr. CSOMOR ERVIN</w:t>
      </w:r>
    </w:p>
    <w:p>
      <w:pPr>
        <w:pStyle w:val="TextBody"/>
        <w:rPr/>
      </w:pPr>
      <w:r>
        <w:rPr/>
        <w:t xml:space="preserve">Nincs hozzáfűznivalóm.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Az előterjesztésben megint csak az van, hogy vagy eladjuk, vagy nem. Az „A” arra vonatkozik, hogy nem jelöli ki elidegenítésre. </w:t>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Két dolgot el kell mondani a korrektség kedvéért. Ez az ingatlan lakhatatlan állapotban van, nem is lakik benne senki, ellenben vannak bérlők, akiknek vásárlási joga van. Két variáció van, az Önkormányzat, vagy eladja így lakhatatlan állapotban, úgy, hogy nem laknak benne a bérlők, akkor letudja a problémát, vagy a bérlők teljes joggal fordulhatnak az Önkormányzathoz, ha nem adja el totális felújítással. Ez a két eshetőség van. A Gazdasági Bizottság az értékesítést javasolta, ez több körös, elég bonyolult dolog, vagy elég sokrétű ügy. Valójában az alaphelyzet azt gondolom döntés szempontjából ez, hogy melyiket válassza az Önkormányzat. Ha eladjuk, akkor pénzhez jutunk, ha nem adjuk el, akkor  nagyon sokat rá kell költeni.</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Szalaynétól azt szeretném megkérdezni, hogy ott a földszinten van kis lakás?  Nincs, de azon kívül nincs lakás a földszinten, csak fent van? Emlékezetem szerint ez az ügy azért került le egyszer napirendről, mert egy olyan értékbecslés készült, amelyik értékcsökkenő tényezőként tüntette fel azt, hogy társbérletbe vették igénybe, két  külön bérleti szerződés van erre a 152 m2-re, ezt kiküszöbölte a jelenlegi bérleti szerződés és gyakorlatilag  egy egységként kezeli ezt az egész lakást, ezzel normális árat elér.  Most az anyag alapján – én nem voltam kint – ha igaz, amit a hivatal ír, hogy kb. 7 mFt-os felújítási költség lenne és ezt joggal el is várhatná, aki bérli, én nem igen javasolnám, hogy megtartsuk ezt a lakást. Ha ennek a vezetés gondosan utána nézett volna, hogy itt minden így igaz, ahogy le van írva, akkor én itt nem látok más megoldást. </w:t>
      </w:r>
    </w:p>
    <w:p>
      <w:pPr>
        <w:pStyle w:val="TextBody"/>
        <w:rPr/>
      </w:pPr>
      <w:r>
        <w:rPr/>
      </w:r>
    </w:p>
    <w:p>
      <w:pPr>
        <w:pStyle w:val="TextBody"/>
        <w:rPr/>
      </w:pPr>
      <w:r>
        <w:rPr/>
      </w:r>
    </w:p>
    <w:p>
      <w:pPr>
        <w:pStyle w:val="Heading2"/>
        <w:rPr/>
      </w:pPr>
      <w:r>
        <w:rPr/>
        <w:t>KOCSIS LÁSZLÓ</w:t>
      </w:r>
    </w:p>
    <w:p>
      <w:pPr>
        <w:pStyle w:val="TextBody"/>
        <w:rPr/>
      </w:pPr>
      <w:r>
        <w:rPr/>
        <w:t xml:space="preserve">Én voltam kint, mert ez már nagyon régi ügy, ez társbérletben van, erre annyit kellene költeni, hogy ezt valaha lakásként tudjuk használni. Meg kell próbálni a legmaximálisabb pénzt minél hamarabb beszedni és kés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B. alternatívát fogom először feltenni szavazásra, amelyikben elidegenítjük ezt az ingatlanunkat. Egyszerű szótöbbséges döntés következik. Aki a javaslatot támogatja, kérem igen gombjával jelezze, kérem szavazzunk. Kimondom a határozatot. A testület 19 igen, 0 nem, 3 tartózkodással az eladás mellett döntött.</w:t>
      </w:r>
    </w:p>
    <w:p>
      <w:pPr>
        <w:pStyle w:val="TextBody"/>
        <w:rPr/>
      </w:pPr>
      <w:r>
        <w:rPr/>
      </w:r>
    </w:p>
    <w:p>
      <w:pPr>
        <w:pStyle w:val="TextBody"/>
        <w:rPr/>
      </w:pPr>
      <w:r>
        <w:rPr/>
      </w:r>
      <w:r>
        <w:br w:type="page"/>
      </w:r>
    </w:p>
    <w:p>
      <w:pPr>
        <w:pStyle w:val="TextBody"/>
        <w:rPr/>
      </w:pPr>
      <w:r>
        <w:rPr/>
      </w:r>
    </w:p>
    <w:p>
      <w:pPr>
        <w:pStyle w:val="Normal"/>
        <w:rPr>
          <w:u w:val="single"/>
        </w:rPr>
      </w:pPr>
      <w:r>
        <w:rPr>
          <w:u w:val="single"/>
        </w:rPr>
        <w:t>H A T Á R O Z A T:</w:t>
      </w:r>
    </w:p>
    <w:p>
      <w:pPr>
        <w:pStyle w:val="Heading1"/>
        <w:ind w:left="3119" w:hanging="3119"/>
        <w:rPr/>
      </w:pPr>
      <w:r>
        <w:rPr>
          <w:u w:val="none"/>
        </w:rPr>
        <w:t>849/2001. (VI. 27.) Kt.</w:t>
        <w:tab/>
        <w:t>A Képviselő-testület a Bp. XVI. ker. Vidámvásár u. 2. I. emelet 1. 116777/0/A-2 hrsz. alatti 152 m</w:t>
      </w:r>
      <w:r>
        <w:rPr>
          <w:u w:val="none"/>
          <w:vertAlign w:val="superscript"/>
        </w:rPr>
        <w:t>2</w:t>
      </w:r>
      <w:r>
        <w:rPr>
          <w:u w:val="none"/>
        </w:rPr>
        <w:t xml:space="preserve"> alapterületű komfortos öröklakást (társbérlet) – melyhez az osztatlan közös tulajdonból 4984/10.000-ed rész tartozik –elidegenítésre kijelöli és felajánlja megvételre az elővásárlási joggal rendelkező Papp Antalné és Turcsányi Csaba társbérlők részére.</w:t>
      </w:r>
    </w:p>
    <w:p>
      <w:pPr>
        <w:pStyle w:val="Szvegtrzsbehzssal2"/>
        <w:rPr/>
      </w:pPr>
      <w:r>
        <w:rPr/>
        <w:t>A Képviselő-testület az öröklakás (társbérlet) beköltözhető forgalmi értékét 15.000.000.-Ft-ban határozza meg. A vételár a beköltözhető forgalmi érték 50 %-a azaz 7.500.000.-Ft.</w:t>
      </w:r>
    </w:p>
    <w:p>
      <w:pPr>
        <w:pStyle w:val="Szvegtrzsbehzssal2"/>
        <w:ind w:left="0" w:hanging="900"/>
        <w:rPr/>
      </w:pPr>
      <w:r>
        <w:rPr/>
      </w:r>
    </w:p>
    <w:p>
      <w:pPr>
        <w:pStyle w:val="Normal"/>
        <w:ind w:left="4253" w:hanging="1134"/>
        <w:jc w:val="both"/>
        <w:rPr/>
      </w:pPr>
      <w:r>
        <w:rPr>
          <w:u w:val="single"/>
        </w:rPr>
        <w:t>Határidő</w:t>
      </w:r>
      <w:r>
        <w:rPr/>
        <w:t>:</w:t>
        <w:tab/>
        <w:t>a Kt. határozat alapján megküldött eladási árajánlat bérlő részéről történő átvételét követő 60 nap</w:t>
      </w:r>
    </w:p>
    <w:p>
      <w:pPr>
        <w:pStyle w:val="Normal"/>
        <w:ind w:left="4253" w:hanging="1134"/>
        <w:jc w:val="both"/>
        <w:rPr/>
      </w:pPr>
      <w:r>
        <w:rPr>
          <w:u w:val="single"/>
        </w:rPr>
        <w:t>Felelős</w:t>
      </w:r>
      <w:r>
        <w:rPr/>
        <w:t>:</w:t>
        <w:tab/>
        <w:t>dr. Szabó Lajos Mátyás polgármester</w:t>
      </w:r>
    </w:p>
    <w:p>
      <w:pPr>
        <w:pStyle w:val="Header"/>
        <w:tabs>
          <w:tab w:val="clear" w:pos="4536"/>
          <w:tab w:val="clear" w:pos="9072"/>
        </w:tabs>
        <w:rPr/>
      </w:pPr>
      <w:r>
        <w:rPr/>
      </w:r>
    </w:p>
    <w:p>
      <w:pPr>
        <w:pStyle w:val="Header"/>
        <w:tabs>
          <w:tab w:val="clear" w:pos="4536"/>
          <w:tab w:val="clear" w:pos="9072"/>
        </w:tabs>
        <w:rPr/>
      </w:pPr>
      <w:r>
        <w:rPr/>
      </w:r>
    </w:p>
    <w:p>
      <w:pPr>
        <w:pStyle w:val="TextBody"/>
        <w:rPr/>
      </w:pPr>
      <w:r>
        <w:rPr/>
      </w:r>
    </w:p>
    <w:p>
      <w:pPr>
        <w:pStyle w:val="Normal"/>
        <w:tabs>
          <w:tab w:val="clear" w:pos="708"/>
          <w:tab w:val="left" w:pos="1701" w:leader="none"/>
        </w:tabs>
        <w:ind w:left="3119" w:hanging="3119"/>
        <w:jc w:val="both"/>
        <w:rPr/>
      </w:pPr>
      <w:r>
        <w:rPr>
          <w:u w:val="single"/>
        </w:rPr>
        <w:t>NAPIREND</w:t>
      </w:r>
      <w:r>
        <w:rPr/>
        <w:t xml:space="preserve">: </w:t>
        <w:tab/>
        <w:t>49.</w:t>
        <w:tab/>
        <w:t>Javaslat Drága István vételár hátralék egyösszegű kifizetéséből adódó elszámolási különbözet elengedésér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z egy eléggé érdekes ügy. Az előző testületi ülésen döntött úgy a Képviselő-testület, hogy az IFÜR által rosszul megállapított részletfizetési kötelezettséggel megvásárolt lakások vonatkozásában a rosszul számlázott hátralékot elengedi a vevőknek. Ennek alapján megvolt az az összeg,  amelyet az Önkormányzat elengedett. 2001. január 19-én Drága István nevű illető, aki a Csömöri u. 19. sz. alatti ingatlant vásárolta meg, a hátralékát 599.044,- Ft-ot teljes egészében befizette annak ellenére, hogy tájékoztatva lett arról, hogy elszámolási hiba miatt részére nem voltak a törlesztőrészletek helyesen közölve, annak ellenére Ő személyes okokból az egész összeget befizette. Feltehetően azért, mert a lakását eladta és másként akkor nem kapott volna rá engedélyt, hogy elidegenítéses terhelési tilalmat törölje. Most ennek alapján gyakorlatilag így a Drága István olyan helyzetbe került, hogy többet fizetett, mint más emberek. Végül is úgy gondoljuk, hogy ezt  a helyzetet gyakorlatilag  úgy lehetne kezelni, ha ezt a 90.333,- Ft-ot  részére túlfizetés címén visszafizetjük, de felhívnám a testület figyelmét, hogy ez nem kötelező. Ez csak egy lehetőség, ez egy méltányossági dolog, hogy Ő ne kerüljön egy bizonyos szempontból hátrányosabb helyzetbe, mint a többi ember. Nyilvánvalóan ez Képviselő-testületi döntést és méltányosságot igény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előterjesztés alapján indulok el és ennek alapján nem értem.  Arról van szó, hogy van egy Képviselő-testületi határozat, amely úgy szól, hogy ……./ Kt. határozat a.) pontja értelmében az 1. sz. melléklet szerinti jegybanki alapkamat 30 %-kal kamatozó lakás…. szerződések esetében 11 mFt tartozást elenged az Önkormányzat. Ebben az esetben amennyiben az ügyfél a helyes törlesztő részleteket megállapító szerződés módosításához hozzájárul, akkor tulajdonképpen erre az elengedésre sor kerül.  Ez az úr, amikor a lakásrészleteket fizette ezzel az előbb említett százalékkal, akkor túlfizetett, vagy miért ………., ha most nem veszi meg a lakást, akkor most  miért kellett volna a szerződését módosítani Ennek az embernek, aki nem volt  rajta a listán?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Szintén azért, mert a törlesztő részletek nem helyesen voltak megállapítv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hogy nem volt helyesen, ez lehet mínusz is meg plusz i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Felülfizetet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kkor miért kellett volna a szerződést …………., Ő örömmel járult volna hozzá, ahhoz, hogy módosítsuk a szerződését? Persze, hogy módosítja, utána meg kevesebbet fizet. </w:t>
      </w:r>
    </w:p>
    <w:p>
      <w:pPr>
        <w:pStyle w:val="TextBody"/>
        <w:rPr/>
      </w:pPr>
      <w:r>
        <w:rPr/>
      </w:r>
    </w:p>
    <w:p>
      <w:pPr>
        <w:pStyle w:val="TextBody"/>
        <w:rPr/>
      </w:pPr>
      <w:r>
        <w:rPr/>
      </w:r>
    </w:p>
    <w:p>
      <w:pPr>
        <w:pStyle w:val="TextBody"/>
        <w:rPr>
          <w:u w:val="single"/>
        </w:rPr>
      </w:pPr>
      <w:r>
        <w:rPr>
          <w:u w:val="single"/>
        </w:rPr>
        <w:t>Dr. CSOMOR ERVIN</w:t>
      </w:r>
    </w:p>
    <w:p>
      <w:pPr>
        <w:pStyle w:val="TextBody"/>
        <w:rPr/>
      </w:pPr>
      <w:r>
        <w:rPr/>
        <w:t>Nem, pont fordítva van. Tehát Ő kevesebbet fizetett, mint amennyit kellett volna, de mivel az irodához bejött, hogy rendezni szeretné, mert el akarja adni, akkor mondták neki, hogy Ön rossz törlesztő részleteket kapott, kevesebbet fizetett, mint amennyit kellett volna és csak abban az esetben vagyunk hajlandók hozzájárulni, hogy ha ezt a hátralékot, amiről Ő nem tudott, azt is megfizeti. Tehát Ő nem többet, hanem kevesebbet fizetett ezzel  a 90.333,- Ft-tal és ezt Ő megfizette azzal, amikor az 599.044,- Ft-ot kifizette</w:t>
      </w:r>
    </w:p>
    <w:p>
      <w:pPr>
        <w:pStyle w:val="TextBody"/>
        <w:rPr/>
      </w:pPr>
      <w:r>
        <w:rPr/>
      </w:r>
    </w:p>
    <w:p>
      <w:pPr>
        <w:pStyle w:val="TextBody"/>
        <w:rPr/>
      </w:pPr>
      <w:r>
        <w:rPr/>
      </w:r>
    </w:p>
    <w:p>
      <w:pPr>
        <w:pStyle w:val="TextBody"/>
        <w:rPr>
          <w:u w:val="single"/>
        </w:rPr>
      </w:pPr>
      <w:r>
        <w:rPr>
          <w:u w:val="single"/>
        </w:rPr>
        <w:t>TREER ANDRÁS</w:t>
      </w:r>
    </w:p>
    <w:p>
      <w:pPr>
        <w:pStyle w:val="TextBody"/>
        <w:rPr/>
      </w:pPr>
      <w:r>
        <w:rPr/>
        <w:t>Kedves Csomor úr! Ha valaki kevesebbet fizet, akkor eleve a következő helyzet állt elő. Neki magasabb összeg az, amivel még tartozik, most miután Ő a tartozását kifizette úgy, mert rosszul volt számolva a kamat, tehát ténylegesen az eredeti szándékának, az eladási ár eredeti szándékának megfelelő összeget fizet, akkor most miért adunk mi neki még kedvezményt? Eleve kevesebbet fizettek.  Nem a 40 % kedvezményről van szó. A mi hibánkból valóan rosszul fizette a részletet. Mondok egy számot. Azt mondja, hogy 100.000,- Ft –ot kellett volna neki fizetni, Ő 80.000,- Ft-ot fizetett, ezt a vételárból a 80.000,- Ft-ot levonjuk és így fizeti ki a teljes árat, most a 40 % kedvezménnyel, vagy amennyivel van, ez most más kérdés. Most akkor Ő tulajdonképpen mi célból fizet kevesebbet, amikor már eleve is kevesebbet fizetett</w:t>
      </w:r>
    </w:p>
    <w:p>
      <w:pPr>
        <w:pStyle w:val="TextBody"/>
        <w:rPr/>
      </w:pPr>
      <w:r>
        <w:rPr/>
      </w:r>
    </w:p>
    <w:p>
      <w:pPr>
        <w:pStyle w:val="TextBody"/>
        <w:rPr/>
      </w:pPr>
      <w:r>
        <w:rPr/>
      </w:r>
    </w:p>
    <w:p>
      <w:pPr>
        <w:pStyle w:val="TextBody"/>
        <w:rPr>
          <w:u w:val="single"/>
        </w:rPr>
      </w:pPr>
      <w:r>
        <w:rPr>
          <w:u w:val="single"/>
        </w:rPr>
        <w:t>KOVÁCS BALÁZS</w:t>
      </w:r>
    </w:p>
    <w:p>
      <w:pPr>
        <w:pStyle w:val="TextBody"/>
        <w:rPr/>
      </w:pPr>
      <w:r>
        <w:rPr/>
        <w:t>Nagyon egyszerű a dolog, nekem teljesen mindegy, hogy a Drága úr többet, vagy kevesebbet fizetett a rendező testületi határozat előtt befizette, annak ellenére, hogy az iroda tájékoztatta Őt arról, hogy nem kellene ennyit fizetnie, de még erről nincs testületi döntés, Ő ezt befizette, ezt a lakást már el is adta. Ez az ügy le van zárva. Semmiféleképpen, ha többet, ha kevesebbet fizetett, a  testületi határozat előtt nem javaslom senkinek az ügyének a rendezését visszamenőleges hatállyal, pont azért, mert innentől kezdve az összes IFÜR-ös által már rég kifizetett szerződések alapján jöhetnének ez alapján a precedens alapján követelni pluszba meg mínuszba összegeket. Le van zárva, a testületi határozat lezáródott, Drága urat az iroda teljesen korrekt módon tájékoztatta arról, hogy nem ennyit kellene fizetni, ez rendezés alá kerül, ennek ellenére Ő  befizette, ezzel gyakorlatilag én úgy vélem, hogy elismerte a fizetési kötelezettséget, innentől kezdve vissza a babaruhát játék nem működik. A másik fele, hogy lehet, hogy Drága úr szóban jelezte, hogy igényt tartana erre a pénzre, én az iratok között nem találok ilyen irányú kérelmet, ha kérte volna, akkor sem javasolnék semmilyen visszafizetést, pont azért, mert precedens ügy lenne, hogy testületi határozat előtt ……</w:t>
      </w:r>
    </w:p>
    <w:p>
      <w:pPr>
        <w:pStyle w:val="TextBody"/>
        <w:rPr/>
      </w:pPr>
      <w:r>
        <w:rPr/>
      </w:r>
    </w:p>
    <w:p>
      <w:pPr>
        <w:pStyle w:val="TextBody"/>
        <w:rPr/>
      </w:pPr>
      <w:r>
        <w:rPr/>
      </w:r>
    </w:p>
    <w:p>
      <w:pPr>
        <w:pStyle w:val="Heading2"/>
        <w:rPr/>
      </w:pPr>
      <w:r>
        <w:rPr/>
        <w:t>KOCSIS LÁSZLÓ</w:t>
      </w:r>
    </w:p>
    <w:p>
      <w:pPr>
        <w:pStyle w:val="TextBody"/>
        <w:rPr/>
      </w:pPr>
      <w:r>
        <w:rPr/>
        <w:t xml:space="preserve">Csak részben, mert lehet, hogy Ő 2 hónappal, vagy 2 héttel előbb fizette ki a teljes vételárat, mind ahogy a testület döntött volna, Ő nem vette meg, hanem kifizette, mert el akarta adni, mondta neki az iroda, hogy rendezés alatt van, de ezen az alapon , ha az IFÜRT előbb szüntetjük meg, mint ahogy  mi mondtuk 10 évvel ezelőtt, akkor előbb kiderült volna, hogy rosszul számolták a kamatokat. Az előterjesztésre nyilván azért került sor, mert akik ebben a körben voltak, azokat egyenlő megítélés illet meg. Nem azért, mert kérte, vagy nem kérte, hanem azért, mert a többieknek is ez ugyanígy el lett engedve és, ha mindenki két héttel előbb fizette be ……… Ő már a szerződést az után módosította, hogy befizette egyben az összeget, ezzel módosította is, amit a többiek még 10 év alatt fizetnek ki. </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Ebben az esetben a tévedés úgy történt, hogy túlfizetésben volt az illető. Az előterjesztésben le is van írva, hogy ha úgy számolunk, mint ahogy a többieknek számoltunk helyesen a testületi határozat szerint, akkor 508.411,- Ft-ot kellett volna csak befizetnie, és Ő ezzel szemben fizetett be 599.044,- Ft-ot. Tehát ebben az esetben olyan tévedés volt, mint néhány, még fennálló szerződés esetében, ahogy az eredeti előterjesztés tárgyalásakor elmondtuk, hogy volt olyan eset is, sokkal kevesebb, ahol túlfizetésben volt a vevő¸ de erről a testület abban a tekintetben nem határozott, hogy el kellene engedni valamit, ezért az akkori határozat mellékletében, a táblázatban nem szerepelnek azok, akik túlfizetésben volta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nem vitatom ennek az igazságát csak akkor az előterjesztés rossz határozatunkra hivatkozik, mert ez a határozat azokra az esetekre vonatkozik, amikor valakinek alacsonyabb részletet állapítottak meg hajlandó a szerződését módosítani neki kedvezőtlenebb feltételekre, nekünk kedvezőbb és ennek  a módosításnak, a megállapodásnak az az ára, hogy az eddigi fizetést letudjuk, de itt pont fordítottjáról van szó,. Most lehet, hogy igaza van, de akkor ez az előterjesztési hivatkozás nem a valóság, mert itt szó sincs arról, hogy ez a 11 mFt-ba benne lenne. </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Az előterjesztésben ezért szerepel az, hogy a határozattal  - szerencsétlen megfogalmazás – elfogadott kamatszámítást, valószínűleg úgy kellett volna, hogy aszerint a kamatszámítás szerint, ami alapul szolgált ehhez a határozathoz, azt hiszem ez lenne  a helyes megfogalmazás.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Egyúttal javasolnám a vita lezárást. Január 5-én fizette ki az Úr a vételárhátralékát, a testületi anyag pedig V. 30-i dátum, ez az ominózus testületi határozat, ami vonatkoz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a kimerítő vitát le tudnám zárni egy szavazással, mert vagy elfogadjuk, vagy nem. Ez a határozati javaslat, amely előttünk van egyszerű szótöbbséges döntés következik és arról szól, hogy fizetünk-e vissza 90.333,- Ft-ot, vagy sem. Aki a javaslatot támogatja, kérem igen gombjával jelezze, kérem szavazzunk. Kimondom a határozatot. A testület 8 igen, 9 nem, 6 tartózkodással ezt nem fogadta el.  Tehát nem fizetjük vissza a 90.333,- Ft-ot. </w:t>
      </w:r>
    </w:p>
    <w:p>
      <w:pPr>
        <w:pStyle w:val="TextBody"/>
        <w:rPr/>
      </w:pPr>
      <w:r>
        <w:rPr/>
      </w:r>
    </w:p>
    <w:p>
      <w:pPr>
        <w:pStyle w:val="TextBody"/>
        <w:rPr/>
      </w:pPr>
      <w:r>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850/2001. (VI. 27.) Kt.</w:t>
        <w:tab/>
        <w:t>A Képviselő-testület szavazási eredménye (8 igen, 9 nem, 6 tartózkodás) alapján az alábbi határozati javaslat elfogadását elvetette:</w:t>
      </w:r>
    </w:p>
    <w:p>
      <w:pPr>
        <w:pStyle w:val="Heading1"/>
        <w:ind w:left="3119" w:hanging="0"/>
        <w:rPr>
          <w:u w:val="none"/>
        </w:rPr>
      </w:pPr>
      <w:r>
        <w:rPr>
          <w:u w:val="none"/>
        </w:rPr>
        <w:t>„</w:t>
      </w:r>
      <w:r>
        <w:rPr>
          <w:u w:val="none"/>
        </w:rPr>
        <w:t>A Képviselő-testület Drága István Bp. XVI. Csömöri u. 19 fsz. 01. alatti lakosnak a jegybanki alapkamat 30%-ával kamatozó szerződés alapján 2001. 01. 19-én egyösszegben kifizetett 599.044 Ft. vételár hátralék és a Képviselő testület 669/2001.(V.30.) Kt. határozatával elfogadott kamatszámítás szerinti 508.711,- Ft. közötti különbözetet 90.333,-Ft-ot túlfizetés címen elengedi.</w:t>
      </w:r>
    </w:p>
    <w:p>
      <w:pPr>
        <w:pStyle w:val="Normal"/>
        <w:ind w:left="3119" w:hanging="0"/>
        <w:jc w:val="both"/>
        <w:rPr>
          <w:u w:val="none"/>
        </w:rPr>
      </w:pPr>
      <w:r>
        <w:rPr>
          <w:u w:val="none"/>
        </w:rPr>
      </w:r>
    </w:p>
    <w:p>
      <w:pPr>
        <w:pStyle w:val="Normal"/>
        <w:ind w:left="3119" w:hanging="0"/>
        <w:jc w:val="both"/>
        <w:rPr/>
      </w:pPr>
      <w:r>
        <w:rPr/>
        <w:t>Felkéri a polgármestert, hogy a 90.333,- Ft. Drága István részére történő visszafizetéséről intézkedjen.</w:t>
      </w:r>
    </w:p>
    <w:p>
      <w:pPr>
        <w:pStyle w:val="Normal"/>
        <w:ind w:left="3119" w:hanging="0"/>
        <w:jc w:val="both"/>
        <w:rPr/>
      </w:pPr>
      <w:r>
        <w:rPr/>
      </w:r>
    </w:p>
    <w:p>
      <w:pPr>
        <w:pStyle w:val="Normal"/>
        <w:ind w:left="4253" w:hanging="1134"/>
        <w:jc w:val="both"/>
        <w:rPr/>
      </w:pPr>
      <w:r>
        <w:rPr>
          <w:u w:val="single"/>
        </w:rPr>
        <w:t>Határidő</w:t>
      </w:r>
      <w:r>
        <w:rPr/>
        <w:t>:</w:t>
        <w:tab/>
        <w:t>2001. július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50.</w:t>
        <w:tab/>
        <w:t>Javaslat a Bp. XVI. ker. Veres Péter u. 198. fszt. 1. sz. alatti öröklakás elidegenítésér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TextBody"/>
        <w:rPr/>
      </w:pPr>
      <w:r>
        <w:rPr/>
      </w:r>
    </w:p>
    <w:p>
      <w:pPr>
        <w:pStyle w:val="TextBody"/>
        <w:rPr>
          <w:u w:val="single"/>
        </w:rPr>
      </w:pPr>
      <w:r>
        <w:rPr>
          <w:u w:val="single"/>
        </w:rPr>
        <w:t>Dr. CSOMOR ERVIN</w:t>
      </w:r>
    </w:p>
    <w:p>
      <w:pPr>
        <w:pStyle w:val="TextBody"/>
        <w:rPr/>
      </w:pPr>
      <w:r>
        <w:rPr/>
        <w:t xml:space="preserve">A lakás bérlője meg szeretné vásárolni ezt az ingatlant. Két alternatíva van, döntsön a testül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b.) alternatíva az a bizonyos elidegenítéses. Egyszerű szótöbbséges döntés következik. Az előterjesztő ezt támogatja. Aki a javaslatot támogatja, kérem igen gombjával jelezze, kérem szavazzunk. Kimondom a határozatot. A testület 17 igen, 3 nem, 0 tartózkodással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851/2001. (VI. 27.) Kt.</w:t>
        <w:tab/>
        <w:t>A Képviselő-testület a Bp. XVI. ker. Veres Péter u. 198. fszt. 1. 106690/2/A-1 hrsz. alatti 49 m</w:t>
      </w:r>
      <w:r>
        <w:rPr>
          <w:u w:val="none"/>
          <w:vertAlign w:val="superscript"/>
        </w:rPr>
        <w:t>2</w:t>
      </w:r>
      <w:r>
        <w:rPr>
          <w:u w:val="none"/>
        </w:rPr>
        <w:t xml:space="preserve"> alapterületű komfortos öröklakást – melyhez az osztatlan közös tulajdonból 454/1000-ed rész tartozik – elidegenítésre kijelöli és felajánlja megvételre az elővásárlási joggal rendelkező Szabó Zsuzsanna bérlő részére.</w:t>
      </w:r>
    </w:p>
    <w:p>
      <w:pPr>
        <w:pStyle w:val="Szvegtrzsbehzssal2"/>
        <w:rPr>
          <w:u w:val="none"/>
        </w:rPr>
      </w:pPr>
      <w:r>
        <w:rPr>
          <w:u w:val="none"/>
        </w:rPr>
      </w:r>
    </w:p>
    <w:p>
      <w:pPr>
        <w:pStyle w:val="Szvegtrzsbehzssal2"/>
        <w:rPr/>
      </w:pPr>
      <w:r>
        <w:rPr/>
        <w:t>A Képviselő-testület az öröklakás beköltözhető forgalmi értékét 8.500.000.-Ft-ban határozza meg.</w:t>
      </w:r>
    </w:p>
    <w:p>
      <w:pPr>
        <w:pStyle w:val="Szvegtrzsbehzssal2"/>
        <w:rPr/>
      </w:pPr>
      <w:r>
        <w:rPr/>
        <w:t>A vételár a beköltözhető forgalmi érték 50 %-a azaz 4.250.000.-Ft.</w:t>
      </w:r>
    </w:p>
    <w:p>
      <w:pPr>
        <w:pStyle w:val="Szvegtrzsbehzssal2"/>
        <w:rPr/>
      </w:pPr>
      <w:r>
        <w:rPr/>
      </w:r>
    </w:p>
    <w:p>
      <w:pPr>
        <w:pStyle w:val="Normal"/>
        <w:ind w:left="4253" w:hanging="1134"/>
        <w:jc w:val="both"/>
        <w:rPr/>
      </w:pPr>
      <w:r>
        <w:rPr>
          <w:u w:val="single"/>
        </w:rPr>
        <w:t>Határidő</w:t>
      </w:r>
      <w:r>
        <w:rPr/>
        <w:t>:</w:t>
        <w:tab/>
        <w:t>az eladási árajánlat átvételét követő 60 nap</w:t>
      </w:r>
    </w:p>
    <w:p>
      <w:pPr>
        <w:pStyle w:val="Normal"/>
        <w:ind w:left="4253" w:hanging="1134"/>
        <w:jc w:val="both"/>
        <w:rPr/>
      </w:pPr>
      <w:r>
        <w:rPr>
          <w:u w:val="single"/>
        </w:rPr>
        <w:t>Felelős</w:t>
      </w:r>
      <w:r>
        <w:rPr/>
        <w:t>:</w:t>
        <w:tab/>
        <w:t>dr. Szabó Lajos Mátyás polgármester</w:t>
      </w:r>
    </w:p>
    <w:p>
      <w:pPr>
        <w:pStyle w:val="Header"/>
        <w:tabs>
          <w:tab w:val="clear" w:pos="4536"/>
          <w:tab w:val="clear" w:pos="9072"/>
        </w:tabs>
        <w:rPr/>
      </w:pPr>
      <w:r>
        <w:rPr/>
      </w:r>
    </w:p>
    <w:p>
      <w:pPr>
        <w:pStyle w:val="Normal"/>
        <w:jc w:val="both"/>
        <w:rPr/>
      </w:pPr>
      <w:r>
        <w:rPr/>
      </w:r>
    </w:p>
    <w:p>
      <w:pPr>
        <w:pStyle w:val="Header"/>
        <w:tabs>
          <w:tab w:val="clear" w:pos="4536"/>
          <w:tab w:val="clear" w:pos="9072"/>
        </w:tabs>
        <w:rPr/>
      </w:pPr>
      <w:r>
        <w:rPr/>
      </w:r>
    </w:p>
    <w:p>
      <w:pPr>
        <w:pStyle w:val="Normal"/>
        <w:tabs>
          <w:tab w:val="clear" w:pos="708"/>
          <w:tab w:val="left" w:pos="1701" w:leader="none"/>
        </w:tabs>
        <w:ind w:left="3119" w:hanging="3119"/>
        <w:jc w:val="both"/>
        <w:rPr/>
      </w:pPr>
      <w:r>
        <w:rPr>
          <w:u w:val="single"/>
        </w:rPr>
        <w:t>NAPIREND</w:t>
      </w:r>
      <w:r>
        <w:rPr/>
        <w:t xml:space="preserve">: </w:t>
        <w:tab/>
        <w:t>51.</w:t>
        <w:tab/>
        <w:t>Javaslat a XVI. ker. Simándi u. 44. sz. 114304 hrsz-ú ingatlan eladásár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előttünk szereplő előterjesztés  a Simándi u. 44. sz. alatti ingatlan helyzetének rendezését, mégpedig eladással történő rendezését javasolja, ill. tartalmazza. Itt ez az ún. Simándi ároknak a nyomvonalába eső ingatlanról van szó, amin már az árok nem lelhető fel, tehát itt vízfolyásszerű kialakulása a terepnek nincs, ez egy szabályos sík terep. Az a kellemetlen helyzet adódik  viszont, hogy  ez a 600 m2-es terület gyakorlatilag a valóságban összesen 399 m2. Ugyanis  a korábban kiadott építési engedélyek  és a korábban kijelölt telkek  alapján ez az egész utca négy, vagy öt ingatlant illetően megcsúszott, pechünkre éppen az önkormányzati tulajdon irányában és így az a 600m2-es önkormányzati tulajdonú ingatlan jelen pillanatban 400 m2 nagyságban lelhető fel. Ez még  a kisebbik gond volna, viszont a kiadott építési engedélyek alapján az építkezők jóhiszeműen jártak el, amikor a telekhatártól úgy építkeztek, ahogy, ezek az építkezések viszont a három ingatlant illetően egymás mellett a valóságos telekhatár fölé történtek meg, így  az eredeti jogszerű állapot visszaállítására csak oly módon lenne mód, hogy  gyakorlatilag ezeket   a lakóépületeket, amik ráépültek ezekre a telkekre, három ingatlant illetően is vissza kellene bontani, ez nyilvánvalóan így nem rendezhető. van egy 600 m2-es önkormányzati  tulajdonú ingatlan, most akkor Treer úr a szokásához híven én hadd kérjem, hogy maradjon csendben. Ezzel az értékesítéssel a szakbizottságok is foglalkoztak és a Gazdasági Bizottság, a Tulajdonrendezési Bizottság ezzel az értékesítéssel egyetértett, a Jogi Bizottságban viszont több olyan körülmény merült fel, amire itt most kénytelen vagyok kitérni. Ugyanis  a Jogi Bizottságban meglehetősen markánsan az a vélemény fogalmazódott meg, hogy az előbb említett ráépítőket egyszerűen – idézem – „ le kell zavarni a területről” nyilván ez nem ennyire egyszerű és, ha kell akár perrel a teljes telket vissza kell tőlük venni.  A másik, ami itt felmerült, itt mi javaslatot teszünk egy eladási árra. A Jogi Bizottságban az a gondolat merült fel ugyancsak Büki úr, ill. a jegyzőkönyv tanúsága szerint  Büki elnök úr részéről, hogy ez a megállapított ár nem felel meg a környéken kialakult telekárnak. Csak azzal az egy körülménnyel nem vetett Büki úr számot, hogy  a 399 m2-nyi telek igazából építési telekként nem jöhet szóba. Tehát önálló értékesítése építési telekként nem adható el. Mindenképpen azt gondolom, hogy az a jó út és az a jó irány, amit az előterjesztés is tartalmaz, hogy a   két szomszédos érintett ingatlantulajdonos felé  történjen ennek a területnek az értékesítése. Mert vételi készséget csak az egyik tulajdonos jelzett a terület megvételére, a határozati javaslataink is ennek megfelelően fogalmazódtak meg. Tisztelettel kérném a Képviselő-testületet, hogy a Jogi Bizottságnak az előbb idézett észrevételei ellenére fogadja el az előterjesztésben szereplő határozati javaslatokat és ennek az ingatlannak az ügyét rendezzük úgy és zárjuk úgy, hogy ez az eladás történjen meg mégpedig  a  vételi árat vállaló és vételi készségét kifejező  Tűri András felé. Amennyiben nem jönne létre ez az adás-vétel, akkor a harmadik számú határozati javaslatunk erre is kezelési módot ad, ami pedig a terület bérbeadás útján történő hasznosítását jelentené.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úgy látom, hogy tulajdonképpen nem lehet mid a hármat megszavazni, csak a második kettőt, harmadikat, vagy valahogy más variációba. Most itt arról van szó, hogy én a második és a harmadik javaslat elfogadását ajánlom a Képviselő-testületnek, ugyanis  a Tűri András úrnál, már elérték azt, hogy 4,5 mFt-ot hajlandó lenne kifizetni, csak az a baj,  hogy mire rászánja magát, hogy megveszi, addigra lejár az értékbecslés, új értékbecslést csinálnak és arrébb megy pár százezer forinttal az ár. Tessenek a Tűri András úrnak megmondani, hogy gyorsan vegye meg, mert  megint készítünk egy újabb értékbecslést és az több lesz. Asztalos úr, én azt javaslom, bár én nem tudom biztosan, hogy ez sikerülni fog, esetleg kíséreljük meg ezt a 2. 3. határozatot. </w:t>
      </w:r>
    </w:p>
    <w:p>
      <w:pPr>
        <w:pStyle w:val="TextBody"/>
        <w:rPr/>
      </w:pPr>
      <w:r>
        <w:rPr/>
      </w:r>
    </w:p>
    <w:p>
      <w:pPr>
        <w:pStyle w:val="TextBody"/>
        <w:rPr/>
      </w:pPr>
      <w:r>
        <w:rPr/>
      </w:r>
    </w:p>
    <w:p>
      <w:pPr>
        <w:pStyle w:val="Heading2"/>
        <w:rPr/>
      </w:pPr>
      <w:r>
        <w:rPr/>
        <w:t>KOCSIS LÁSZLÓ</w:t>
      </w:r>
    </w:p>
    <w:p>
      <w:pPr>
        <w:pStyle w:val="TextBody"/>
        <w:rPr/>
      </w:pPr>
      <w:r>
        <w:rPr/>
        <w:t xml:space="preserve">Mint a Jogi Bizottság tagja mondom, hogy  ez egy jópofa dolog, de az mégis  csak egy önálló telek ott középen és a ráépítés, ezek az építési engedélyekkel szerzett ráépítés nagyon pici részben érinti azt az egész középső területet, látszik jól a helyszínrajzból, hogy milyen mértékben van épület ráépítve, egy pici csíkban, az más kérdés, hogy a kerítéseket Ők hova tették, mert a kerítésre  írtuk ezt a durva megfogalmazást, hogy  azt nyugodtan el lehet bontani. Én elfogadom egyébként, hogy adjuk el csak itt az a probléma, hogy két szomszéd, aki ezt, mindegy, hogy milyen mérési problémák miatt, mert ez így történt valóban, rákerítettek az önkormányzati telekre és két oldalról használgatják a mi területünket régebb idő óta, megművelték, meg mit tudom én mit csinálnak vele és el is kerítették maguknak. Most az egyik ebből meg akarja venni, legalább is a hozzánk közelebbit, a másik meg nem, szóval ez sem valami jó dolog. Az egyiknek eladjuk és a másikkal mit csinálunk? A másik, aki szintén ugyanúgy rákerített nem akarja megvenni, …. hozzá. Ez annyira nem egyszerű. </w:t>
      </w:r>
    </w:p>
    <w:p>
      <w:pPr>
        <w:pStyle w:val="TextBody"/>
        <w:rPr/>
      </w:pPr>
      <w:r>
        <w:rPr/>
      </w:r>
    </w:p>
    <w:p>
      <w:pPr>
        <w:pStyle w:val="TextBody"/>
        <w:rPr/>
      </w:pPr>
      <w:r>
        <w:rPr/>
      </w:r>
    </w:p>
    <w:p>
      <w:pPr>
        <w:pStyle w:val="TextBody"/>
        <w:rPr/>
      </w:pPr>
      <w:r>
        <w:rPr>
          <w:u w:val="single"/>
        </w:rPr>
        <w:t>KOVÁCS BALÁZS</w:t>
      </w:r>
    </w:p>
    <w:p>
      <w:pPr>
        <w:pStyle w:val="TextBody"/>
        <w:rPr/>
      </w:pPr>
      <w:r>
        <w:rPr/>
        <w:t xml:space="preserve">A Gazdasági Bizottság  ez ügyben számos határozatot  hozott. A legutolsó határozat úgy szól, hogy attól függetlenül, hogy Tűri úr milyen módon szeretne, vagy milyen mértékű ingatlant, az eredeti javaslaton, a használati arány függvényében együttesen 1/3-ad, 2/3-ad arányban a Fixek úr és Tűri úr részére kerüljön értékesítésre 1,6 mFt és  3,2 mFt-os vételáron, ill. a  másik határozat, ami a legutolsó volt az az, hogy 1999. augusztus 1-től kezdődően visszamenőlegesen használati díj megállapítására teszünk javaslatot, amit fizessen meg mind a két telektulajdonos attól függetlenül, hogy milyen építési engedéllyel és egyéb  módon került rá erre a területre. Valljuk be őszintén még elég nagy hangjuk is van ezzel kapcsolatosan, 5 évre visszamenőleges kérheti az Önkormányzat ennek a díjnak a megfizetését. A bizottság az iratanyag alapján 1999. augusztus 1-től kezdődően kéri az elmaradt használati díjnak a megfizetését. Ennek alapján a Gazdasági Bizottság  az előterjesztés első és  harmadik határozati javaslatát javasolja elfogadni. </w:t>
      </w:r>
    </w:p>
    <w:p>
      <w:pPr>
        <w:pStyle w:val="TextBody"/>
        <w:rPr/>
      </w:pPr>
      <w:r>
        <w:rPr/>
      </w:r>
    </w:p>
    <w:p>
      <w:pPr>
        <w:pStyle w:val="TextBody"/>
        <w:rPr/>
      </w:pPr>
      <w:r>
        <w:rPr/>
      </w:r>
    </w:p>
    <w:p>
      <w:pPr>
        <w:pStyle w:val="TextBody"/>
        <w:rPr>
          <w:u w:val="single"/>
        </w:rPr>
      </w:pPr>
      <w:r>
        <w:rPr>
          <w:u w:val="single"/>
        </w:rPr>
        <w:t>TREER ANDRÁS</w:t>
      </w:r>
    </w:p>
    <w:p>
      <w:pPr>
        <w:pStyle w:val="TextBody"/>
        <w:rPr/>
      </w:pPr>
      <w:r>
        <w:rPr/>
        <w:t>Én értem Asztalos urat tekintettel arra, hogy  az anyagból egyértelműen az derül ki, hogy  Fixek úr nem akarja megvenni, ennek következtében hiába akarjuk a Fixek úrnak eladni, ha nem veszi meg, attól pedig óva intem a Képviselő-testületet, hogy  olyan arányban adja el a telket, hogy  ott marad a Fixek úr része, amit Ő nem fog megvenni, vagy majd fillérekért, mert azzal már végképpen nem tudunk mit kezdeni. Én annak sem vagyok ellenére, hogy mind a kettő megvegye csak az a gond, ha nem veszi meg, akkor azt egyszerre kell intézni, nehogy ott maradjunk az egyik résszel tulajdonban és nem tudunk mit kezdeni vele.</w:t>
      </w:r>
    </w:p>
    <w:p>
      <w:pPr>
        <w:pStyle w:val="TextBody"/>
        <w:rPr/>
      </w:pPr>
      <w:r>
        <w:rPr/>
        <w:t>Amit Kocsis úr mondott. Az igaz, hogy egy kis darabon van csak rajta a területen, itt lehet, hogy a Tóth Miklósnak a fülét bántani fogja, hogy nem egészen szakszerűen mondom, de arról van szó, hogy szabadon álló beépítési terület, itt viszont, ha rálóg akár egy fél méter is az épületből ez annyit jelent, ha telekhatárt csinálnánk, akkor az plusz 3,5 méter, 3,75 és végül lesoványodik úgy a telek, hogy a beépíthetősége elveszik. Ennek következtében  azt találom a legszerencsésebbnek, hogy   a két tulajdonos, ha megvenné mind a kettőt, ha nem veszi meg, akkor pedig Tűri úr  vegye meg az egészet, legalábbis   az anyagból az derül ki, hogy Ő még hajlik erre. 300.000,- Ft híján már majdnem megvette.</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Ügyrendi. Ki kell javítanom Treer urat, mert nem tudom miből dolgozik, de  az anyagban nem ezek a tények szerepelnek. A másik úr is megvásárolná a területet, soha nem, én legalábbis  nem találkoztam olyan nyilatkozattal, hogy visszalépne a vásárlási szándékával. Az az apró kis gond van, hogy  Ő 1.350.000,- Ft-ot akar fizetni, mi pedig ennél magasabb összeget szeretnénk tőle  1,6 mFt-ot kérni.  Olyan adat nem szerepel itt az iratanyagban, hogy a Fixek úr visszalépett volna a vételi szándékától, ellenben az történt, hogy a másik úr bejelentette, hogy Ő mégis az  egész területet meg akarja venni. Tehát a terület 1/3-ára két vevőjelöltünk van, az egyik már lekerítette és  használja is. Célszerű és igazságosabb is a jelen használati módnak megfelelően értékesíteni első körben, amennyiben nem, azzal lehet módosítani a határozatot és szerintem úgy, hogy első határozat, hogy amennyiben valamelyik úr nem kívánja megvásárolni, akkor ezt a területet is a másik úrnak kell értékesíteni. Azt gondolom ezzel le lehet zárni az ügyet. Első körben próbáljuk meg neki, aki hajlandó is megvenni, csak kicsit alkudozni szeretett volna, hát nem fog. </w:t>
      </w:r>
    </w:p>
    <w:p>
      <w:pPr>
        <w:pStyle w:val="TextBody"/>
        <w:rPr/>
      </w:pPr>
      <w:r>
        <w:rPr/>
      </w:r>
    </w:p>
    <w:p>
      <w:pPr>
        <w:pStyle w:val="TextBody"/>
        <w:rPr/>
      </w:pPr>
      <w:r>
        <w:rPr/>
      </w:r>
    </w:p>
    <w:p>
      <w:pPr>
        <w:pStyle w:val="Heading2"/>
        <w:rPr/>
      </w:pPr>
      <w:r>
        <w:rPr/>
        <w:t>KOCSIS LÁSZLÓ</w:t>
      </w:r>
    </w:p>
    <w:p>
      <w:pPr>
        <w:pStyle w:val="TextBody"/>
        <w:rPr/>
      </w:pPr>
      <w:r>
        <w:rPr/>
        <w:t>Lehet, hogy nem azzal kellene kezdenem, hogy  mi volt ebben az ügyrendi, mert ezt már Kovács Balázs nekem mondta, hogy mi volt ebben az ügyrendi javaslat.</w:t>
      </w:r>
    </w:p>
    <w:p>
      <w:pPr>
        <w:pStyle w:val="TextBody"/>
        <w:rPr/>
      </w:pPr>
      <w:r>
        <w:rPr/>
      </w:r>
    </w:p>
    <w:p>
      <w:pPr>
        <w:pStyle w:val="TextBody"/>
        <w:rPr>
          <w:u w:val="single"/>
        </w:rPr>
      </w:pPr>
      <w:r>
        <w:rPr>
          <w:u w:val="single"/>
        </w:rPr>
        <w:t>Dr. SZABÓ LAJOS MÁTYÁS</w:t>
      </w:r>
    </w:p>
    <w:p>
      <w:pPr>
        <w:pStyle w:val="TextBody"/>
        <w:rPr/>
      </w:pPr>
      <w:r>
        <w:rPr/>
        <w:t xml:space="preserve">Az volt benne az ügyrendi, hogy olyan határozatot hozzunk, ha az egyes nem teljesül, akkor életbe léphessen a kettes. </w:t>
      </w:r>
    </w:p>
    <w:p>
      <w:pPr>
        <w:pStyle w:val="TextBody"/>
        <w:rPr/>
      </w:pPr>
      <w:r>
        <w:rPr/>
      </w:r>
    </w:p>
    <w:p>
      <w:pPr>
        <w:pStyle w:val="TextBody"/>
        <w:rPr/>
      </w:pPr>
      <w:r>
        <w:rPr/>
      </w:r>
    </w:p>
    <w:p>
      <w:pPr>
        <w:pStyle w:val="Heading2"/>
        <w:rPr/>
      </w:pPr>
      <w:r>
        <w:rPr/>
        <w:t>KOCSIS LÁSZLÓ</w:t>
      </w:r>
    </w:p>
    <w:p>
      <w:pPr>
        <w:pStyle w:val="TextBody"/>
        <w:rPr/>
      </w:pPr>
      <w:r>
        <w:rPr/>
        <w:t xml:space="preserve">Mert …… lámpa égett. Azt javaslom, amit  a Gazdasági Bizottság,  hogy először is  mind a két embernek legyen  felajánlva megfelelő arányban ez a terület, ha el akarjuk kerülni a további   mindenféle jogi vitákat, ebbe az arányba kerüljön azon az áron, ami meg van állapítva, és úgy kellene valahogy nem a határozatba, hanem  a kiértesítő levélben világosan  megfogalmazni, hogy mind a kettőjük számára, hogy  amennyiben a felajánlott áron ezeket a területeket ilyen arányban nem óhajtják igénybe venni, akkor az Önkormányzat két dolgot csinál, vagy annak adja el, aki egyben az egészet megveszi, vagy pedig az egész területet rendeztetni fogja és önálló telekként értesíti meghirdetett vételáron. Legyenek tisztában, hogy mik a következő lépések, mert szerintem ez egy korrekt  valami és ráadásul egy picit nyomja Őket abba az irányba,  hogy megvegyék, mert azt hiszem az egyiknél már csak 300.000,- Ft-os vita van az árban. A kiértesítő levélben legyen számukra  világossá téve mind a két félnek, hogy ha  nem veszi meg, a másik értesítve lesz, vagy az egész telek valamilyen módon rendezve lesz és visszamenőleg mindent meg lehet vizsgálni, hogy miért kerítettek rá, miért használják már évek óta, stb. </w:t>
      </w:r>
    </w:p>
    <w:p>
      <w:pPr>
        <w:pStyle w:val="TextBody"/>
        <w:rPr/>
      </w:pPr>
      <w:r>
        <w:rPr/>
      </w:r>
    </w:p>
    <w:p>
      <w:pPr>
        <w:pStyle w:val="TextBody"/>
        <w:rPr/>
      </w:pPr>
      <w:r>
        <w:rPr/>
      </w:r>
    </w:p>
    <w:p>
      <w:pPr>
        <w:pStyle w:val="TextBody"/>
        <w:rPr>
          <w:u w:val="single"/>
        </w:rPr>
      </w:pPr>
      <w:r>
        <w:rPr>
          <w:u w:val="single"/>
        </w:rPr>
        <w:t>NÉMATH ANDRÁS</w:t>
      </w:r>
    </w:p>
    <w:p>
      <w:pPr>
        <w:pStyle w:val="TextBody"/>
        <w:rPr/>
      </w:pPr>
      <w:r>
        <w:rPr/>
        <w:t>A telek maga alig több, mint 600 m2, ha ebből 2 cm-t leveszünk egy mostani telekosztással, akkor kialakul egy olyan terület, ami nem építési terület, mert ezen a területen, 1000 m2 alatti építési telket nem lehet kialakítani. Régi kialakítású telekre még lehetne építeni, de telekosztással kialakult új 1000 m2-nél kisebb területen nem lehet.</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Ügyrendi. Egyrészt azt szeretném kérni, hogy tartsuk be az SZMSZ előírásait, ehhez a témához egy képviselő két alkalommal a meghatározott időkereteken belül ……… Kérem, hogy ne cifrázzuk, a 100.000,- Ft-os döntésnél is kezdtem egy kicsit ideges lenni, hogy 1 órát vitatkozunk rajta, ha kiszámolnánk az órabérünket, összedobnánk és rendezve lenne a dolog. Mindenki szedje össze a gondolatát és két alkalommal mondja el és zárjuk le ezeket a vitáka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rem szépen Kovács Balázs úr!  A Fixek úr 6.750,- Ft/m2-nél lemakacsolta magát, a Tűri úr pedig hajlandó volt megfizetni a  magasabb vételárat, csak időközben  elment az orra elől az ár, mert újabb valorizációs értékbecslést csináltak. Itt a  kettő között a különbség. A legújabb értékbecslésre még egyik sem válaszolt még. Tehát gyakorlatilag, ha szabad ezt mondani, az árversenyből a Fixek úr előbb kiszállt, mint a Tűri úr. Egyébként ez a véleményem. Csinálja  a  javaslatot aztán megszavazzuk, hadd menjünk tovább. A 100.000,- Ft-ról pedig annyit, hogy nem kell ilyet behozni ide.  Ez a helyze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Itt meg lettünk nevelve Abonyi úr részéről, amiben persze részben egyetértek. Tisztelt Képviselő-testület! Egy azt gondolom, hogy teljesen világos mindannyiunk számára. Ennek a területnek az értékesítését csak úgy célszerű megvalósítani, ha a teljes terület eladásra kerül. Az, hogy itt ebből egy csík megmaradjon az nem. Tehát, nyilvánvalóan ezért fogalmazódik meg a második határozati javaslatunk, hogy amennyiben Tűri visszalép, akkor Fixek László felé történjen a felajánlás. Ebből lehet egyébként egy határozatot is hozni, tehát az egyes és a kettes határozat összevonható és amennyiben visszalép, akkor történjen értékesítés, de külön-külön ne. Mindenképpen akkor határozunk jól, ha annak a lehetőségét kizárjuk, hogy valamelyik csak az által a használt területet vegye meg. Ezt szerettem volna még egyszer figyelmükbe ajánlani.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 második azért nem stimmel, mert ott kicsit meg van fordítva a dolog, mert Tűri úr lenne az, aki megvenné az egészet, neki ajánljuk fel először és , ha nem fogadja el, akkor ajánlanánk fel a Fixek úrnak. Én azt javasolnám és ez lenne a szövegszerű módosító javaslatom, hogy az egyes határozati javaslat első bekezdése után egy újabb bekezdéssel bővülne az elején, hogy kinek, hogy értékesítjük a tulajdont. Ez kerülne kiegészítésre azzal, hogy amennyiben Ficzek László a vételárat nem fogadja el, az ingatlan teljes területét Tűri András részére kell értékesíteni és utána jöhet a következő rész és elfogadható az első határozati javaslat. Amennyiben az előterjesztő ezt befogadja, a másodikról nem is kell szavazni, csak a harmadikról.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ermészetesen köszönöm ezt a kiegészítést, befogadom ezt a javaslatot és így okafogyott a második határozati javasl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lőbb befogadott módosító indítvány hatására keletkezett kompromisszumos egyes jelű határozati javaslat elfogadása előtt állunk, amely minősített szótöbbségű döntés. Aki így ezt a határozati javaslatot támogatja, kérem igen gombjával jelezze, kérem szavazzunk. Kimondom a határozatot. A testület 21 igennel egyhangúlag ezt elfogadta. </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852/2001. (VI. 27.) Kt.</w:t>
        <w:tab/>
        <w:t>A Képviselő-testület a XVI. ker. Simándi u. 114304 hrsz-ú ingatlant kizárólagosan Tűri András a Simándi u. 114303 hrsz-ú ingatlan és Fixek László a Simándi u. 114305 hrsz-ú ingatlan tulajdonosai részére ajánlja fel megvételre a jelenlegi területhasználat arányában, amely az adás-vételt megelőző telekalakítási eljárással kerül pontosan meghatározásra.</w:t>
      </w:r>
    </w:p>
    <w:p>
      <w:pPr>
        <w:pStyle w:val="Szvegtrzsbehzssal2"/>
        <w:rPr>
          <w:u w:val="none"/>
        </w:rPr>
      </w:pPr>
      <w:r>
        <w:rPr>
          <w:u w:val="none"/>
        </w:rPr>
      </w:r>
    </w:p>
    <w:p>
      <w:pPr>
        <w:pStyle w:val="Szvegtrzsbehzssal2"/>
        <w:rPr/>
      </w:pPr>
      <w:r>
        <w:rPr/>
        <w:t>Amennyiben Ficzek László a vételárat nem fogadja el, az ingatlan teljes területét Tűri András részére kell értékesíteni.</w:t>
      </w:r>
    </w:p>
    <w:p>
      <w:pPr>
        <w:pStyle w:val="Normal"/>
        <w:ind w:left="3119" w:hanging="0"/>
        <w:jc w:val="both"/>
        <w:rPr/>
      </w:pPr>
      <w:r>
        <w:rPr/>
      </w:r>
    </w:p>
    <w:p>
      <w:pPr>
        <w:pStyle w:val="TextBody"/>
        <w:ind w:left="3119" w:hanging="0"/>
        <w:rPr/>
      </w:pPr>
      <w:r>
        <w:rPr/>
        <w:t>Az ingatlan forgalmi értékét a Képviselő-testület 4.800.000,-Ft-ban határozza meg, amely a vételár.</w:t>
      </w:r>
    </w:p>
    <w:p>
      <w:pPr>
        <w:pStyle w:val="TextBody"/>
        <w:ind w:left="3119" w:hanging="0"/>
        <w:rPr/>
      </w:pPr>
      <w:r>
        <w:rPr/>
        <w:t>A vételár kifizetését a területhasználat és a területi adottságok figyelembevételével a Képviselő-testület úgy állapítja meg, hogy Fixek László által használt kb. 200 m² terület vételára 1.600.000,-Ft, Tűri András által használt kb 400 m² terület vételára 3.200.000,-Ft, függetlenül a telek megosztásával kialakult terület nagyságától.</w:t>
      </w:r>
    </w:p>
    <w:p>
      <w:pPr>
        <w:pStyle w:val="TextBody"/>
        <w:ind w:left="3119" w:hanging="0"/>
        <w:rPr/>
      </w:pPr>
      <w:r>
        <w:rPr/>
        <w:t>A vételár kifizetése egyösszegben történik.</w:t>
      </w:r>
    </w:p>
    <w:p>
      <w:pPr>
        <w:pStyle w:val="TextBody"/>
        <w:ind w:left="3119" w:hanging="0"/>
        <w:rPr/>
      </w:pPr>
      <w:r>
        <w:rPr/>
      </w:r>
    </w:p>
    <w:p>
      <w:pPr>
        <w:pStyle w:val="TextBody"/>
        <w:ind w:left="3119" w:hanging="0"/>
        <w:rPr/>
      </w:pPr>
      <w:r>
        <w:rPr/>
        <w:t>Amennyiben vevők a vételárat nem fogadják el, úgy az Önkormányzat határozatlan időre szóló területhasználati megállapodást köt, melynek bérleti díja 47,-Ft/m²/év.</w:t>
      </w:r>
    </w:p>
    <w:p>
      <w:pPr>
        <w:pStyle w:val="Normal"/>
        <w:ind w:left="3119" w:hanging="0"/>
        <w:jc w:val="both"/>
        <w:rPr/>
      </w:pPr>
      <w:r>
        <w:rPr/>
        <w:t xml:space="preserve"> </w:t>
      </w:r>
    </w:p>
    <w:p>
      <w:pPr>
        <w:pStyle w:val="Normal"/>
        <w:tabs>
          <w:tab w:val="clear" w:pos="708"/>
          <w:tab w:val="left" w:pos="4253" w:leader="none"/>
        </w:tabs>
        <w:ind w:left="4395" w:hanging="1276"/>
        <w:jc w:val="both"/>
        <w:rPr/>
      </w:pPr>
      <w:r>
        <w:rPr>
          <w:u w:val="single"/>
        </w:rPr>
        <w:t>Határidő</w:t>
      </w:r>
      <w:r>
        <w:rPr/>
        <w:t xml:space="preserve">: </w:t>
        <w:tab/>
        <w:t>-</w:t>
        <w:tab/>
        <w:t>a telekmegosztására 2001. július 31.</w:t>
      </w:r>
    </w:p>
    <w:p>
      <w:pPr>
        <w:pStyle w:val="Szvegtrzsbehzssal3"/>
        <w:tabs>
          <w:tab w:val="left" w:pos="2880" w:leader="none"/>
          <w:tab w:val="left" w:pos="4253" w:leader="none"/>
        </w:tabs>
        <w:ind w:left="4395" w:hanging="1276"/>
        <w:rPr/>
      </w:pPr>
      <w:r>
        <w:rPr/>
        <w:tab/>
        <w:t>-</w:t>
        <w:tab/>
        <w:t>az adásvételi szerződés megkötésére 2001. augusztus 31.</w:t>
      </w:r>
    </w:p>
    <w:p>
      <w:pPr>
        <w:pStyle w:val="Normal"/>
        <w:tabs>
          <w:tab w:val="clear" w:pos="708"/>
          <w:tab w:val="left" w:pos="4253" w:leader="none"/>
        </w:tabs>
        <w:ind w:left="4395" w:hanging="1276"/>
        <w:jc w:val="both"/>
        <w:rPr/>
      </w:pPr>
      <w:r>
        <w:rPr/>
        <w:tab/>
        <w:t>-</w:t>
        <w:tab/>
        <w:t>a területhasználati szerződés megkötésére 2001. június 30.</w:t>
      </w:r>
    </w:p>
    <w:p>
      <w:pPr>
        <w:pStyle w:val="Heading6"/>
        <w:ind w:left="4253" w:hanging="1134"/>
        <w:rPr/>
      </w:pPr>
      <w:r>
        <w:rPr>
          <w:u w:val="single"/>
        </w:rPr>
        <w:t>Felelős</w:t>
      </w:r>
      <w:r>
        <w:rPr/>
        <w:t>:</w:t>
        <w:tab/>
        <w:t>dr. Szabó Lajos Mátyás polgármester</w:t>
      </w:r>
    </w:p>
    <w:p>
      <w:pPr>
        <w:pStyle w:val="Szvegtrzs2"/>
        <w:rPr/>
      </w:pPr>
      <w:r>
        <w:rPr/>
      </w:r>
    </w:p>
    <w:p>
      <w:pPr>
        <w:pStyle w:val="Szvegtrzs2"/>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A kettes okafogyott, nem teszem fel szavazásra, a hármas viszont elfogadandó. Ez a visszamenőleges díjfizetés. Egyszerű szótöbbséges döntés következik. </w:t>
      </w:r>
    </w:p>
    <w:p>
      <w:pPr>
        <w:pStyle w:val="TextBody"/>
        <w:rPr/>
      </w:pPr>
      <w:r>
        <w:rPr/>
        <w:t xml:space="preserve">Aki a javaslatot támogatja, kérem igen gombjával jelezze, kérem szavazzunk. Kimondom a határozatot. A testület 21 igennel egyhangúlag ezt elfogadta. </w:t>
      </w:r>
    </w:p>
    <w:p>
      <w:pPr>
        <w:pStyle w:val="Szvegtrzs2"/>
        <w:rPr/>
      </w:pPr>
      <w:r>
        <w:rPr/>
      </w:r>
    </w:p>
    <w:p>
      <w:pPr>
        <w:pStyle w:val="Szvegtrzs2"/>
        <w:rPr/>
      </w:pPr>
      <w:r>
        <w:rPr/>
      </w:r>
    </w:p>
    <w:p>
      <w:pPr>
        <w:pStyle w:val="Szvegtrzs2"/>
        <w:rPr/>
      </w:pPr>
      <w:r>
        <w:rPr/>
      </w:r>
    </w:p>
    <w:p>
      <w:pPr>
        <w:pStyle w:val="Normal"/>
        <w:rPr>
          <w:u w:val="single"/>
        </w:rPr>
      </w:pPr>
      <w:r>
        <w:rPr>
          <w:u w:val="single"/>
        </w:rPr>
        <w:t>H A T Á R O Z A T:</w:t>
      </w:r>
    </w:p>
    <w:p>
      <w:pPr>
        <w:pStyle w:val="Heading1"/>
        <w:ind w:left="3119" w:hanging="3119"/>
        <w:rPr/>
      </w:pPr>
      <w:r>
        <w:rPr>
          <w:u w:val="none"/>
        </w:rPr>
        <w:t>853/2001. (VI. 27.) Kt.</w:t>
        <w:tab/>
        <w:t>A Képviselő-testület a XVI. ker. Simándi u. 114304 hrsz-ú Önkormányzati tulajdonú ingatlan jogcím nélküli területhasználati díját visszamenőlegesen 1999. augusztus 1-től kezdődően a hasonló adottságú területekre megállapított bérleti díjak figyelembevételével 1999. évre – 38.-Ft/m</w:t>
      </w:r>
      <w:r>
        <w:rPr>
          <w:u w:val="none"/>
          <w:vertAlign w:val="superscript"/>
        </w:rPr>
        <w:t>2</w:t>
      </w:r>
      <w:r>
        <w:rPr>
          <w:u w:val="none"/>
        </w:rPr>
        <w:t>/év, 2000. évre 42.-Ft/m</w:t>
      </w:r>
      <w:r>
        <w:rPr>
          <w:u w:val="none"/>
          <w:vertAlign w:val="superscript"/>
        </w:rPr>
        <w:t>2</w:t>
      </w:r>
      <w:r>
        <w:rPr>
          <w:u w:val="none"/>
        </w:rPr>
        <w:t>/év, 2001. évre – 47. Ft/m</w:t>
      </w:r>
      <w:r>
        <w:rPr>
          <w:u w:val="none"/>
          <w:vertAlign w:val="superscript"/>
        </w:rPr>
        <w:t>2</w:t>
      </w:r>
      <w:r>
        <w:rPr>
          <w:u w:val="none"/>
        </w:rPr>
        <w:t>/év-ben állapítja meg.</w:t>
      </w:r>
    </w:p>
    <w:p>
      <w:pPr>
        <w:pStyle w:val="Normal"/>
        <w:ind w:left="2694" w:hanging="0"/>
        <w:jc w:val="both"/>
        <w:rPr>
          <w:u w:val="none"/>
        </w:rPr>
      </w:pPr>
      <w:r>
        <w:rPr>
          <w:u w:val="none"/>
        </w:rPr>
      </w:r>
    </w:p>
    <w:p>
      <w:pPr>
        <w:pStyle w:val="Normal"/>
        <w:ind w:left="4253" w:hanging="1134"/>
        <w:jc w:val="both"/>
        <w:rPr/>
      </w:pPr>
      <w:r>
        <w:rPr>
          <w:u w:val="single"/>
        </w:rPr>
        <w:t>Határidő</w:t>
      </w:r>
      <w:r>
        <w:rPr/>
        <w:t>:</w:t>
        <w:tab/>
        <w:t>a területhasználati díj kiszámlázásra 2001. június 10.</w:t>
      </w:r>
    </w:p>
    <w:p>
      <w:pPr>
        <w:pStyle w:val="Heading7"/>
        <w:ind w:left="4253" w:hanging="1134"/>
        <w:rPr/>
      </w:pPr>
      <w:r>
        <w:rPr>
          <w:u w:val="single"/>
        </w:rPr>
        <w:t>Felelős</w:t>
      </w:r>
      <w:r>
        <w:rPr/>
        <w:t>:</w:t>
        <w:tab/>
        <w:t>dr. Szabó Lajos Mátyás polgármester</w:t>
      </w:r>
    </w:p>
    <w:p>
      <w:pPr>
        <w:pStyle w:val="Szvegtrzs2"/>
        <w:rPr/>
      </w:pPr>
      <w:r>
        <w:rPr/>
      </w:r>
      <w:r>
        <w:br w:type="page"/>
      </w:r>
    </w:p>
    <w:p>
      <w:pPr>
        <w:pStyle w:val="Normal"/>
        <w:jc w:val="both"/>
        <w:rPr/>
      </w:pPr>
      <w:r>
        <w:rPr/>
      </w:r>
    </w:p>
    <w:p>
      <w:pPr>
        <w:pStyle w:val="Header"/>
        <w:tabs>
          <w:tab w:val="clear" w:pos="4536"/>
          <w:tab w:val="clear" w:pos="9072"/>
        </w:tabs>
        <w:rPr/>
      </w:pPr>
      <w:r>
        <w:rPr/>
      </w:r>
    </w:p>
    <w:p>
      <w:pPr>
        <w:pStyle w:val="Normal"/>
        <w:tabs>
          <w:tab w:val="clear" w:pos="708"/>
          <w:tab w:val="left" w:pos="1701" w:leader="none"/>
        </w:tabs>
        <w:ind w:left="3119" w:hanging="3119"/>
        <w:jc w:val="both"/>
        <w:rPr/>
      </w:pPr>
      <w:r>
        <w:rPr>
          <w:u w:val="single"/>
        </w:rPr>
        <w:t>NAPIREND</w:t>
      </w:r>
      <w:r>
        <w:rPr/>
        <w:t xml:space="preserve">: </w:t>
        <w:tab/>
        <w:t>52.</w:t>
        <w:tab/>
        <w:t>XVI. ker. Csömöri u. 158. sz. 112221 hrsz-ú ingatlan hasznosítás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ASZTALOS LAJOS</w:t>
      </w:r>
    </w:p>
    <w:p>
      <w:pPr>
        <w:pStyle w:val="TextBody"/>
        <w:rPr/>
      </w:pPr>
      <w:r>
        <w:rPr/>
        <w:t xml:space="preserve">Ez az előterjesztés, ill. maga a téma már a közelmúltban szerepelt a testület előtt, amikor is úgy döntöttünk a Gazdasági Bizottság javaslatait elfogadva, hogy nem jelöljük ki ezt a területet értékesítésre és, hogy a bérleti díjat a korábbi években, ill. 2000. évben alkalmazott 750,.- Ft/m2-es összegre emeljük és ilyen alapon bérbeadással hasznosítjuk ez év végéig ezt az ingatlant. Ez a bérleti díj emelés elfogadhatatlan volt a METRO RSC számára. Itt gyakorlatilag egy olyan helyzet alakult ki, ami alapján akár a szerződést fel is bonthatnánk, de én azt gondolom, hogy ez nem áll érdekünkben. A Gazdasági Bizottság is újratárgyalta  éppen a METRO RSC kérelme alapján ezt a bérleti díj kérdését. A Gazdasági Bizottság  határozatát alakítottuk át testületi határozati javaslattá, miszerint javasoljuk, hogy ezt a területet 2001. december 31-ig 300,- Ft/m2 áron - ez még így is egy 20 %-os bérleti díj emelés az előzőhöz képest – állapítsa meg a Képviselő-testület és a szerződés olyan módon módosuljon, hogy a jövő évtől kezdődően pedig az inflációs ráta mértékével emelkedjen évente ez a bérleti díj. Ennek a határozatnak az elfogadásához természetesen vissza kell vonnunk e tárgyban korábban született 228/2000. III.6-i Képviselő-testületi határozatot, ill. az itt még továbbiakban felsorolt határozatokat. Tehát két határozatot kell meghoznunk ebben a tárgykörben született korábbi határozatok visszavonásáról kell dönteni, ill. itt az előterjesztésben szereplő 300,- Ft/m2-kénti bérleti díjró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kettes változatot természeten támogatom csak egy megjegyzést tennék zárójelben. Asztalos úr, itt komoly visszalépés történt, kár, hogy az R + Á elnöke nincs itt, ugyanis az ezt megelőző határozat úgy szólt, hogy ennyi és ennyiért bérbe adjuk plusz  köteles eltűrni, hogy az R + Á gépkocsijai ott korlátozott számban  parkoljana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lső határozati javaslatunkat az előzőek, a 228-229-230-as határozatok visszavonása egyszerű szótöbbséges döntés. Aki a javaslatot támogatja, kérem igen gombjával jelezze, kérem szavazzunk. Kimondom a határozatot. A testület 18 igen, 2 nem, 2 tartózkodással ezt elfogadta, tehát hatályon kívül helyezte a határozatokat. </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854/2001. (VI. 27.) Kt.</w:t>
        <w:tab/>
        <w:t>A Képviselő-testület a 228/2001. (III. 6.) Kt, 229/2001. (III. 6.) Kt és 230/2001. (III. 6.) Kt határozatát visszavonja.</w:t>
      </w:r>
    </w:p>
    <w:p>
      <w:pPr>
        <w:pStyle w:val="Szvegtrzs3"/>
        <w:ind w:left="2694" w:hanging="0"/>
        <w:rPr>
          <w:u w:val="none"/>
        </w:rPr>
      </w:pPr>
      <w:r>
        <w:rPr>
          <w:u w:val="none"/>
        </w:rPr>
      </w:r>
    </w:p>
    <w:p>
      <w:pPr>
        <w:pStyle w:val="Szvegtrzs3"/>
        <w:ind w:left="4253" w:hanging="1134"/>
        <w:rPr/>
      </w:pPr>
      <w:r>
        <w:rPr>
          <w:u w:val="single"/>
        </w:rPr>
        <w:t>Határidő</w:t>
      </w:r>
      <w:r>
        <w:rPr/>
        <w:t>:</w:t>
        <w:tab/>
        <w:t>2001. július 1.</w:t>
      </w:r>
    </w:p>
    <w:p>
      <w:pPr>
        <w:pStyle w:val="Szvegtrzs3"/>
        <w:ind w:left="4253" w:hanging="1134"/>
        <w:rPr/>
      </w:pPr>
      <w:r>
        <w:rPr>
          <w:u w:val="single"/>
        </w:rPr>
        <w:t>Felelős</w:t>
      </w:r>
      <w:r>
        <w:rPr/>
        <w:t>:</w:t>
        <w:tab/>
        <w:t>dr. Szabó Lajos Mátyás polgármester</w:t>
      </w:r>
    </w:p>
    <w:p>
      <w:pPr>
        <w:pStyle w:val="Szvegtrzs3"/>
        <w:rPr/>
      </w:pPr>
      <w:r>
        <w:rPr/>
      </w:r>
    </w:p>
    <w:p>
      <w:pPr>
        <w:pStyle w:val="Normal"/>
        <w:jc w:val="both"/>
        <w:rPr/>
      </w:pPr>
      <w:r>
        <w:rPr/>
      </w:r>
    </w:p>
    <w:p>
      <w:pPr>
        <w:pStyle w:val="TextBody"/>
        <w:rPr>
          <w:u w:val="single"/>
        </w:rPr>
      </w:pPr>
      <w:r>
        <w:rPr>
          <w:u w:val="single"/>
        </w:rPr>
        <w:t>Dr. SZABÓ LAJOS MÁTYÁS</w:t>
      </w:r>
    </w:p>
    <w:p>
      <w:pPr>
        <w:pStyle w:val="TextBody"/>
        <w:rPr/>
      </w:pPr>
      <w:r>
        <w:rPr/>
        <w:t>A kettes pedig az új bérleti díj és a valoriációról szól. Egyszerű szótöbbséges döntés következik. Aki a javaslatot támogatja, kérem igen gombjával jelezze, kérem szavazzunk. Kimondom a határozatot. A testület 19 igen, 2 nem, 1 tartózkodással elfogadta.</w:t>
      </w:r>
    </w:p>
    <w:p>
      <w:pPr>
        <w:pStyle w:val="Normal"/>
        <w:tabs>
          <w:tab w:val="clear" w:pos="708"/>
          <w:tab w:val="left" w:pos="1701" w:leader="none"/>
          <w:tab w:val="left" w:pos="9213" w:leader="none"/>
        </w:tabs>
        <w:jc w:val="both"/>
        <w:rPr/>
      </w:pPr>
      <w:r>
        <w:rPr/>
      </w:r>
    </w:p>
    <w:p>
      <w:pPr>
        <w:pStyle w:val="Szvegtrzs3"/>
        <w:rPr/>
      </w:pPr>
      <w:r>
        <w:rPr/>
      </w:r>
    </w:p>
    <w:p>
      <w:pPr>
        <w:pStyle w:val="Szvegtrzs3"/>
        <w:rPr/>
      </w:pPr>
      <w:r>
        <w:rPr/>
      </w:r>
    </w:p>
    <w:p>
      <w:pPr>
        <w:pStyle w:val="Normal"/>
        <w:rPr>
          <w:u w:val="single"/>
        </w:rPr>
      </w:pPr>
      <w:r>
        <w:rPr>
          <w:u w:val="single"/>
        </w:rPr>
        <w:t>H A T Á R O Z A T:</w:t>
      </w:r>
    </w:p>
    <w:p>
      <w:pPr>
        <w:pStyle w:val="Heading1"/>
        <w:ind w:left="3119" w:hanging="3119"/>
        <w:rPr>
          <w:u w:val="none"/>
        </w:rPr>
      </w:pPr>
      <w:r>
        <w:rPr>
          <w:u w:val="none"/>
        </w:rPr>
        <w:t>855/2001. (VI. 27.) Kt.</w:t>
        <w:tab/>
        <w:t>A Képviselő-testület a Bp. XVI. ker. Csömöri u. 158. sz. 112221 hrsz-ú területet továbbra is a METRO RSC részére történő bérbeadással hasznosítja.</w:t>
      </w:r>
    </w:p>
    <w:p>
      <w:pPr>
        <w:pStyle w:val="Normal"/>
        <w:ind w:left="3119" w:hanging="0"/>
        <w:jc w:val="both"/>
        <w:rPr/>
      </w:pPr>
      <w:r>
        <w:rPr/>
        <w:t>A bérleti díj mértékét 2001. július 1-től 2001. december 31-ig 300,-Ft/m²/évben állapítja meg, mely 2002. január 1-től  évenként az inflációs ráta mértékével emelkedik.</w:t>
      </w:r>
    </w:p>
    <w:p>
      <w:pPr>
        <w:pStyle w:val="Normal"/>
        <w:ind w:left="3119" w:hanging="0"/>
        <w:jc w:val="both"/>
        <w:rPr/>
      </w:pPr>
      <w:r>
        <w:rPr/>
        <w:t>Amennyiben a METRO RSC a bérleti díj emelésére vonatkozó szerződés módosítást elutasítja, a Képviselő-testület a bérleti szerződést a Ptk szabályai szerint  felmondja.</w:t>
      </w:r>
    </w:p>
    <w:p>
      <w:pPr>
        <w:pStyle w:val="Normal"/>
        <w:ind w:left="4253" w:hanging="1134"/>
        <w:jc w:val="both"/>
        <w:rPr/>
      </w:pPr>
      <w:r>
        <w:rPr/>
      </w:r>
    </w:p>
    <w:p>
      <w:pPr>
        <w:pStyle w:val="Normal"/>
        <w:ind w:left="4253" w:hanging="1134"/>
        <w:jc w:val="both"/>
        <w:rPr/>
      </w:pPr>
      <w:r>
        <w:rPr>
          <w:u w:val="single"/>
        </w:rPr>
        <w:t>Határidő</w:t>
      </w:r>
      <w:r>
        <w:rPr/>
        <w:t xml:space="preserve">: 2001. július 1. </w:t>
      </w:r>
    </w:p>
    <w:p>
      <w:pPr>
        <w:pStyle w:val="Heading2"/>
        <w:ind w:left="4253" w:hanging="1134"/>
        <w:rPr/>
      </w:pPr>
      <w:r>
        <w:rPr/>
        <w:t>Felelős</w:t>
      </w:r>
      <w:r>
        <w:rPr>
          <w:u w:val="none"/>
        </w:rPr>
        <w:t>:</w:t>
        <w:tab/>
        <w:t>dr. Szabó Lajos Mátyás polgármester</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53.</w:t>
        <w:tab/>
        <w:t>Zsin Béláné kérelme értéknövelő beruházás visszatérítésér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Csomor Ervin alpolgármester</w:t>
      </w:r>
    </w:p>
    <w:p>
      <w:pPr>
        <w:pStyle w:val="Normal"/>
        <w:ind w:left="4253" w:hanging="1134"/>
        <w:jc w:val="both"/>
        <w:rPr/>
      </w:pPr>
      <w:r>
        <w:rPr/>
      </w:r>
    </w:p>
    <w:p>
      <w:pPr>
        <w:pStyle w:val="Normal"/>
        <w:jc w:val="both"/>
        <w:rPr/>
      </w:pPr>
      <w:r>
        <w:rPr/>
      </w:r>
    </w:p>
    <w:p>
      <w:pPr>
        <w:pStyle w:val="TextBody"/>
        <w:rPr/>
      </w:pPr>
      <w:r>
        <w:rPr/>
      </w:r>
    </w:p>
    <w:p>
      <w:pPr>
        <w:pStyle w:val="TextBody"/>
        <w:rPr>
          <w:u w:val="single"/>
        </w:rPr>
      </w:pPr>
      <w:r>
        <w:rPr>
          <w:u w:val="single"/>
        </w:rPr>
        <w:t>Dr. CSOMOR ERVIN</w:t>
      </w:r>
    </w:p>
    <w:p>
      <w:pPr>
        <w:pStyle w:val="TextBody"/>
        <w:rPr/>
      </w:pPr>
      <w:r>
        <w:rPr/>
        <w:t xml:space="preserve">Olyan jellegű új körülmények merültek fel ebben az ügyben, ami mind a Népjóléti Bizottság, mind a testület döntését befolyásolná, ezért visszavonom az előterjesztést. </w:t>
      </w:r>
    </w:p>
    <w:p>
      <w:pPr>
        <w:pStyle w:val="TextBody"/>
        <w:rPr/>
      </w:pPr>
      <w:r>
        <w:rPr/>
      </w:r>
    </w:p>
    <w:p>
      <w:pPr>
        <w:pStyle w:val="TextBody"/>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54.</w:t>
        <w:tab/>
        <w:t>Bp. XVI. ker. Bekecs u. 47. 114989 hrsz. alatti szolgáltatóház használatának rendezés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ASZTALOS LAJOS</w:t>
      </w:r>
    </w:p>
    <w:p>
      <w:pPr>
        <w:pStyle w:val="TextBody"/>
        <w:rPr/>
      </w:pPr>
      <w:r>
        <w:rPr/>
        <w:t xml:space="preserve">Ebben az előterjesztésben is egy kövületet szeretnénk megszüntetni. Mint egy évtizeddel ezelőtt szerzett bérleti jogot a Péceli Áfész ennek a szolgáltató háznak a 140 m2-nyi területének az üzemeltetésére. Akkor ez mezőgazdasági szakbolt  volt, majd használati mód változás iránti kérelemmel építési engedélyekkel, egyebekkel fordult az Önkormányzathoz és mint egy 9 évvel ezelőtt a Lovas Bt nevű vállalkozással kötött egy üzemeltetési szerződést, vagy legalább is azért hangsúlyozom ezt a kifejezést, mert az Ő felfogása szerint üzemeltetési szerződést, nem bérleti szerződést, kvázi ezzel Ő nem harmadik személynek adata tovább, hanem pusztán üzemeltetésre adta át ezt az épületrészt, amire neki bérleti joga volt.  Az elmúlt években többször tettek munkatársaim, én magam is kísérletet arra, hogy a Péceli ÁFÉSZ-szel ezt a viszonyt rendezzük és ebben az évben két alkalommal volt alkalmunk leülni egyrészt az ÁFÉSZ  elnökével, jogtanácsosával, részben utóbb még egyszer az ÁFÉSZ jogtanácsosával. Ugyanis mi szeretnénk ezt a kérdést mindenképpen tárgyalásos úton rendezni. Ennek az volna a lényege, hogy a több mint egy évvel ezelőtt felmondott bérleti szerződés alapján egyrészt ez évtől a bennünket megillető használati díjat kapjuk meg, ami a bérleti díjnak éppen kétszerese, másrészt, hogy a felmondásunk alapján a Péceli ÁFÉSZ ezt a területet adja vissza számunkra. Ebben az épületben 9 éve a lakosság megelégedésére működik egy olyan Autójavító műhely, amelyiknek négy kerületi lakos az alkalmazottja, tehát bizonyos értelemben egy olyan munkahely, ahol négy kerületi polgár is megélhetést kap. Én ezeket azért hangsúlyozom, mert a Gazdasági Bizottság az előterjesztésben megfogalmazott javaslataimmal nem értett egyet és így egy harmadik határozati javaslatnak az elfogadását javasolja. Ezt a határozati javaslatot természetesen átadom Polgármester úrnak a szavazáshoz, én magam pedig ismertetném, hogy hogyan is foglalt ebben az ügyben állást a Gazdasági Bizottság. A Gazdasági Bizottság az általam javasolt megoldásokat nem fogadja el, hanem azt javasolja, hogy  a Bekecs u. 47. sz. alatti ingatlanon lévő 140 m2 alapterületű, nem lakás célú helyiség használati mód változásához ne adjunk tulajdonosi hozzájárulást és ugyanakkor felkéri a Képviselő-testület a polgármestert, hogy a Pécel – Isaszeg ÁFÉSZ ellen indítson kiürítési pert, ezzel egyidejűleg pedig a Lovas Bt által működtetett autójavító működtetésének jogszerűségét haladéktalanul vizsgáltassa meg. Azt hiszem, hogy kitűnik, hogy teljesen ellentétes álláspontot vallunk, akik az előterjesztést előkészítettünk és ellentétes az az álláspont, ami  a Gazdasági Bizottság határozati javaslatában megfogalmazódik. Én azt gondolom, hogy ott, ahol el lehet kerülni a pert, ott kerüljük el. Mi olyan előrehaladott tárgyalásokat folytattunk a Péceli ÁFÉSZ-szel, amihez még szeretném kérni a Képviselő-testület  türelmét és adja meg számunkra, akik ezzel a dologgal foglalkozunk, azt az esélyt, hogy  peren kívül a kora őszre esetleg ebben a kérdésben meg tudunk egyezni. Én nem hiszem, hogy a kard ki, kard állapot feltétlenül egészséges dolog ebben az ügyben. Nem hiszem azt sem, hogy egy ilyen típusú vállalkozásnak a működését feltétlenül meg kell nekünk kérdőjelezni ezen a területen, ahol ráadásul munkahelyek megszűnnének ennek a vállalkozásnak az esetleges megszűntetésével. Ennek az épületnek a sorsát egyébként nem csak ez a 140 m2-t érinti, hanem mellette egy 60 m2-es terület, ill. egy 20 m2-es terület. A 20 m2-es terület az üres a kezelésünkben van, azt a körzeti rendőri megbízotti iroda elhelyezésére tudnánk elképzelni azzal, hogy az Állás utcai ingatlant, ahol a  körzeti megbízotti iroda jelenleg egy faházban van elhelyezve, visszakerülne a kezelésünkbe. A másik helyiségnek a kulcsait is sikerült  az elmúlt hetekben visszakapnunk, így a másik mellette lévő 60 m2-es terület hasznosítására is ily módon megnyílt a lehetőség.  Ezeknek a kérdéseknek a számbavétele és figyelembevételével kérem a Képviselő-testületet, hogy az általunk képviselt felfogás és az előterjesztésben szereplő határozati javaslatokat fogadják el.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Márkó úr távollétében a Gazdasági Bizottság álláspontját vagyok kénytelen  tolmácsolni. A Gazdasági Bizottság  azon az állásponton volt, hogy elég tiszta és jogszerű a helyzet. Nekünk az Isaszeg ÁFÉSZ-szel kapcsolatosan semmilyen közös ügyünk nincsen, a bérleti szerződése megszűnt, jogosulatlanul harmadik személynek adta tovább ezt a bérletet, ennek kapcsán nem is szed tőle az Önkormányzat semmilyen díjat, habár Ő szívesen fizetné, de erre való hivatkozással nem szedünk tőle sem bérleti, sem használati díjat, ellenben működik ott egy olyan autószerelő műhely, aminek  nem szabadna működni, azért azt valljuk be őszintén a hatályos jogszabályok alapján. A kerületben nem az egyetlen, amelyik olyan helyen működik, ahol semmi köze nincs, nem tudom, hogy az Ő működési engedélye során a tulajdonosi hozzájárulást kitől nyújtotta be a hatóság fele, hogy az Önkormányzathoz nem, abban teljes mértékben biztos vagyok. A Gazdasági Bizottság álláspontja az, hogyha nincs ott bérlő, akkor annak a helyiségnek üresnek kell lennie és ez irányban a szükséges lépéseket meg kell tenni, utána pedig tárgyalhatunk arról, hogy milyen módon hasznosítsuk ezt a területet.  Az az egy dolog még hozzátartozik és megmondom őszintén a peren kívüli egyezség kapcsán sem igazán kezeli az előterjesztés, hogy az ÁFÉSZ követeli tőlünk az ingatlanon végzett értéknövelő beruházásainak az elszámolását. Az egy dolog, hogy mi  legalizáljuk azt, hogy a Lovas Bt jogszerűtlen állapotban használja az Önkormányzat helyiségét, de még az ÁFÉSZ-nek fizessünk is azért, mert ott értéknövelő beruházásokat hajtott végre, habár ismétlem önkormányzati álláspont szerint  nekünk az Isaszeg ÁFÉSZ-szel semmilyen bérleti szerződésünk és semmilyen jogviszonyunk nincs. Tehát az az első lépés, hogy a Lovas Bt-t befogadjuk, a következő lépés az lesz, hogy még fizessünk is az Isaszeg ÁFÉSZ-nek. Én azt gondolom, hogy nem ez a járható út, az a járható út, hogy ürüljön ki a terület, a Lovas Bt szerintem akár 4-5 embert foglalkoztat, de nem igazán jogszerű működés ….. meg kell szüntetni, vagy jogszerűvé  kell tenni ez a másik lehetőség, de az Isaszeg ÁFÉSZ kikerülésével, vagy anélkül. A másik pedig az, hogy olyan információk is eljutottak a bizottsághoz, hogy ennek a Lovas Bt-nek a működése nem igazán az ott lakók tetszésének megfelelő. Ez egy autójavító üzem, pont az MSZP frakció egyik jeles képviselője Hepp Béla aki ott lakik jelezte a bizottság ülésén, hogy a Lovas Bt működésével az ott lakók nem igazán értenek egyet. A Gazdasági Bizottság  mindezekre alapozta a határozatát, mi azt mondjuk, hogy nem fizetünk semmit, nem is kérünk semmit az ÁFÉSZ-től, mert nem …………. a Lovas Bt-vel lehet nekünk valamilyen közünk, aki a helyiséget használja, adott esetben befizetheti Ő, mint jogosulatlan használó a használati díjat, de semmiféleképpen nem teremt ilyen jogellenes helyzet arra alapot, habár a Lovas Bt-re még rá lehet fogni, hogy jóhiszemű, kizárólagosságot biztosítsunk neki, hogy bérbe adjuk neki azt a területet, a lakossági panaszokról pedig ne is beszéljün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edves Képviselőtársaim!   Én nagyon tisztelem  az Asztalos úr  békülékeny és ilyen irányú törekvéseit, de nem tudok vele egyetérteni és nem tudom jóváhagyni. A következő összefoglalót szeretném mondani. Ez az ügy, mint cseppben a tenger. Hogyan működött, vagy nem működött a Polgármesteri Hivatal? Kovács Zoltán úrnak szép reményei vannak  egy ilyen tehetetlen  Önkormányzattal szemben, mert mindent elér, amit csak akar. Tisztelt képviselő Hölgyek és Urak. Ki tudja megmondani nekem, hogy mióta folyik ez az ügy?  Mit csinált az iroda évekig, mennyi kára van eddig ebből az ügyből  kifolyólag az Önkormányzatnak?  Kitől kapott tulajdonosi hozzájárulást az értéknövelő beruházásra? Ki járult hozzá a tulajdonos részéről a helység használati  mód változásának az engedélyezéséhez, melyik hatóság adta ki az engedélyeket, akár az építésit, akár az autójavító működési engedélyét, vagy telephely engedélyt?  Köztudott, hogy az ÁFÉSZ az  Önkormányzatnak fizetgetett korábban bérleti díjat, de ennél lényegesen sokkal több pénzt szedett be  a Lovas Bt-től. Annak idején volt is egy ilyen kísérlet, hogy a Lovas Bt ide fizet annál kevesebbet, mint az ÁFÉSZ-nek, de nem tudom, hogy ez miért nem jött létre. Az 1992-ben  aláírt szerződés alapján mikor módosították  az infláció mértékével a bérleti díjat, mert az 1992. évi szerződés erre módot adott és ki téríti meg az Önkormányzat kárát? Itt egy javaslat. Vegyük tudomásul, hogy az Önkormányzatot megkárosították. Az ÁFÉSZ elnöke még fenyeget, mi lesz, ha nem úgy lesz, ahogy Ő akarja. A rendeletünk lehetőséget ad a bérleti jog átadására megfelelő díj ellenében. Ezt biztosan tudják, ha nem ismernék, akkor itt egy jelentős összeget kell kifizetni az Önkormányzatnak, ha bérleti jog átadás történik. Ugyanis ezzel a versenyeztetéstől, tehát a szabadpiacon való megmérettetésétől elüti az Önkormányzatot. Végezetül azt javaslom, hogy Kovács Zoltán urat válasszuk meg díszpolgárnak, Ő ugyan még ezt nem kérte, de  amit kért azt már mind teljesítjük, akkor már csak ez az igény marad vissza. Mondjuk meg neki, hogy ezzel mennyi pénz jár. Szeretném Asztalos urat kérni, hogy tekintettel arra, hogy  ezt megállapodással egyszerűen lehetetlen rendezni azon okból kifolyólag, hogy itt hatósági engedélyek kiadása, meg egyebek maradtak el. Ezért szeretném arra kérni, hogy a szabályos utat, a jogszerű legalizálás érdekében járja és amennyiben  az ÁFÉSZ perelni akar, akkor pereljen, de én úgy gondolom, hogy telephely engedély híján  akár be is lehetne zárni ezt a telephelyet. Azért ez nem így működik, hogy azt csinál mindenki, amit akar. </w:t>
      </w:r>
    </w:p>
    <w:p>
      <w:pPr>
        <w:pStyle w:val="TextBody"/>
        <w:rPr/>
      </w:pPr>
      <w:r>
        <w:rPr/>
      </w:r>
    </w:p>
    <w:p>
      <w:pPr>
        <w:pStyle w:val="TextBody"/>
        <w:rPr/>
      </w:pPr>
      <w:r>
        <w:rPr/>
      </w:r>
    </w:p>
    <w:p>
      <w:pPr>
        <w:pStyle w:val="Heading2"/>
        <w:rPr/>
      </w:pPr>
      <w:r>
        <w:rPr/>
        <w:t>WEYDE GYULA</w:t>
      </w:r>
    </w:p>
    <w:p>
      <w:pPr>
        <w:pStyle w:val="TextBody"/>
        <w:rPr/>
      </w:pPr>
      <w:r>
        <w:rPr/>
        <w:t xml:space="preserve">Mint a terület képviselője ismerem ott ezt a dolgot. Nekem az a véleményem, hogy amit Asztalos úr mondott az úgy majdnem megállja  a helyét. Fel kell mondani az ÁFÉSZ-szel a kapcsolatot. A Lovas Bt az működik, tudomásom szerint nem jöttek panaszok, nem a Lovas Bt-re jön szerintem a panasz, mellette van egy autójavító, inkább arra jön a panasz. A Lovas Bt nem autókat javít konkrétan, hanem motor felújítással foglalkozik, gépműhelye van neki, tehát zárt területen működik. Szerintem nem az ÁFÉSZ csinált ott beruházást, hanem a Lovas Bt, mert ilyen elszívót és egyéb berendezéseket csinált, ami szükséges ehhez a műhelyhez . Ott 4-6 ember dolgozik a környékbeliekből. Szerintem azt nem szabad megszüntetni, valahogy át kellene ezt nekik adni, nem szabad bezárni, hogy utána esetleg kiadjuk nekik, mert onnan gépeket kell elvinni, az nem egy autószerelő, hogy elviszi az emelőjét, ott esztergapadok,  marógépek vannak. Ott komoly gépi berendezések vannak, amiket nem olyan könnyű elszállítani és majd visszahozom.  Szerintem a Lovas Bt-vel kell ezt a dolgot lerendezni. A leendő iroda odavitele nagyon jó ötlet. Gondolom az Állás utcai területtel vannak más tervek. Szerintem ezt a megoldást kellene követni. Az ÁFÉSZ-szel, aki így viselkedik fel kell mondani. Nem hiszem, hogy a Lovas Bt ott engedély nélkül működik, nem hiszem, hogy egy ilyen ipari létesítmény engedély nélkül tud működni. Ez valami tévedés. Meg kell vizsgálni és fel kell szólítani, hogy kérje meg az engedélyeket, járja végig a megfelelő utat. </w:t>
      </w:r>
    </w:p>
    <w:p>
      <w:pPr>
        <w:pStyle w:val="TextBody"/>
        <w:rPr/>
      </w:pPr>
      <w:r>
        <w:rPr/>
      </w:r>
    </w:p>
    <w:p>
      <w:pPr>
        <w:pStyle w:val="TextBody"/>
        <w:rPr/>
      </w:pPr>
      <w:r>
        <w:rPr/>
      </w:r>
    </w:p>
    <w:p>
      <w:pPr>
        <w:pStyle w:val="Heading2"/>
        <w:rPr/>
      </w:pPr>
      <w:r>
        <w:rPr/>
        <w:t>KOCSIS LÁSZLÓ</w:t>
      </w:r>
    </w:p>
    <w:p>
      <w:pPr>
        <w:pStyle w:val="TextBody"/>
        <w:rPr/>
      </w:pPr>
      <w:r>
        <w:rPr/>
        <w:t xml:space="preserve">Szokás szerint annyi tájékozatlanság és tévedés kering itt a levegőben, amennyi csak lehet. Társas vállalkozási formáknak soha nem kellett telepengedélyt kérni. A Lovas Bt Bt-é formában működik, ennek telepengedélyt nem kellett kérni soha semmilyen hatóságtól. Társas vállalkozásnak telepengedélyt nem kellett kérni, még egyszer mondom. A telepengedélyezési formájú rendelet, az új, ami most már másodszor, vagy harmadszor kerül módosításra a működő,  tehát nem az újak, akik ma kezdik a tevékenységüket, a működő cégeknél a telepengedélyezés megkérés határidejét 2002. szeptember 31-ig  határozták meg. Tehát még most sem kell telepengedélyt kérni, csak 2002. december 31-ig kell benyújtani. Addig a folyó perek vagy bezáródnak, vagy nem, ezt nem lehet tudni és eldől valamilyen irányban, mert azt azért tudjuk, hogy itt ebben az ügyben az előterjesztésben benne van, van egy per folyamatban a Pesti Központi Kerületi Bíróságon, ez nem úgy van, hogy nincs, hanem van egy folyó per. Ebben az épületben a Bekecs u. 53-ban, most az új szám szerint a 47-ben a szolgáltató ház ,  erről egyszer már beszéltem, amikor az egykori KIOSZ, vagy Ipartestületnek ezeknek a kis bérleményeiről volt szó kisipari szolgáltató felvevőhelyként, amelyeket annak idején a KIOSZ részben társadalmi munkában épített meg, abban a rendszerben kötelező társadalmi munkában, tehát a maszekoknak előírt kötelező társadalmi munkában épített meg egy 22 m2-es helyiséget, ami jelenleg üres, ez benne van az előterjesztésben és annak idején az Ipartestület használta, amit az előző ciklusban az Önkormányzat kérésére leadtunk az Önkormányzatnak, részben a Te kérésedre és részben a Simon Ferenc kérésére, mert Ő, mint ottani képviselő akart ilyen csatornaépítési ügyekben félfogadó helyet tartani magának, valamint a Sebőknéék akarták használni, mint egyesület. Természetesen mi ennek a kérésnek akkor eleget tettünk és minden további nélkül egyik napról a másikra ezt leadtuk, mint Ipartestület ezt  a bérleményt, amit egyébként egy teherfuvarozó iparostársunk használt  iroda céljára, kiürítettük, leadtuk. Én voltam ott az átadáson, jegyzőkönyvet vettünk fel az ott lévő dolgokról, pl. a villanyóra állásáról, mert ennek  a helyiségnek külön villanyórája volt, és a jegyzőkönyvben az IFÜR-rel rögzítettük, hogy mi a magunk részéről a használóval együtt hozzájárulunk a villanyórák az Önkormányzat  részére történő átírásához, stb. és hogy azt az IFÜR köteles intézni, mint átvevő. Mondanom sem kell, hogy a mai napig nincs átírva a villanyóra, hogy a Virág József nevű teherfuvarozónak mennek a villanyszámlák meg a készenléti díjak arról a helyiségről, mint egy több éve. Tehát ez jellemzi az Önkormányzatot. Most akkor mit akarunk itt mi, mit akarunk még mi pereskedni még további 10 évig egy ilyen helyiségért, miért nem normálisabb dolog az, hogy most itt van egyfajta kompromisszumos készség, amibe belekötni nem nagyon tudunk, lehet hülyeségeket mondani, hogy ilyen meg olyan telepengedély, ami nem vonatkozik rájuk jelenleg és még most sem kötelező, lehet mindenfélét mondani. Ha meg lehet velük egyezni, ha végre abból a helyiségből valamilyen módon, mert itt nem tulajdonjogról van szó, nem eladásról, hanem az, hogy valaki, ez a Lovas Bt úgy szeretné bérelni a helyiséget, hogy fizetne érte bérleti díjat jelenleg meg az ÁFÉSZ, amit nem tudnom kinek van valamilyen megállapodása, aki nem fizet érte, a Lovas Bt az ÁFÉSZ-nek fizet, az meg nem fizet nekünk, 10 éve ezt a helyiséget használják. Treer úr rákérdezett, hogy 1992-óta lett-e itt valamilyen inflációs emelés, persze nem lett, 8 évvel ezelőtti bérleti díjat fizetnek. Most, ha van egy törekvés, hogy valamilyen módon rendezzük, ezt a Lovas Bt-vel valamilyen módon bérleti jogviszonyba léphetünk velük, Ők hajlandóak a mai piaci bérleti áron fizetni. Az az autószerelő műhely senkit nem zavar, soha egyetlen lakossági panasz nem érkezett, ez hazugság, tiszta hazugság. Vele szemben üres terület van, totálisan három telek üres terület van, hanem egy mellette lévő karosszériás zavarja a lakosságot, és nem kell összekeverni a dolgokat, mert meg kell nézni, hogy mi van kiírva és nem kell hülyeségeket mondani a testületi üléseken, hanem oda kell menni és tudni kell, hogy miről van szó. Weyde úr nagyon jól tudja, mert annak a területnek a képviselője, akkor azt mondom, hogy ha ilyen megegyezés van, akkor nem kell még 5 évig pereskedni és az Önkormányzatnak további 5 éves kárt okozni, hanem meg kell egyezni azokkal a bérlőkkel, aki fizetni akar a területért.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Kocsis  úrnak nagyjából az egész hozzászólását visszautasítom és kicsit méltatlannak tartom az ilyen jellegű hozzászólásokat. Elmondtam, hogy a Hepp Bélától kérje számon, hogy milyen lakossági panaszok vannak. Azt pedig tudni kellene mindenkinek, hogy mezőgazdasági boltban és vasboltban autószerelő műhelyt nem lehet üzemeltetni. Telephelyengedély ide, használati mód változás nem történt, vasboltban nem lehet autószerelő műhelyt működtetni. Azt gondolom, hogy ezen nem vitatkozik senki. A Lovas Bt-nek a jogszerű működésével a Gazdasági Bizottság  külön határozatban felkérte  a jegyzőt, megvizsgálja és kiderül. Azt gondolom felesleges  itt erről vitatkozni. Nem véletlen az, hogy az anyag legutolsó határozati javaslata a használati mód változáshoz való hozzájárulást tartalmazza. Enélkül ott ez a Bt jogszerűen nem működhet. Én azt gondolom, hogy kicsit higgadtabban kellene ehhez hozzáállni. A másik dolog pedig, hogy ez ügyben folyamatban van a kiürítési per, nem most kell megindítani, hanem folyi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ielőtt Kocsis úr jobban felizgatja magát és hülyeségekről beszél, már úgy értem, hogy másoknak amit mond azt hülyeségnek minősíti, amit nem szívesen hallgatok. De azt nagyon jól tudja Kocsis úr is, hogy ipari létesítmények létrehozásánál nem a klasszikus értelemben való önkormányzati, vagy Polgármesteri Hivatalból induló telepengedélyezés eljárás, hanem  magának a gazdasági társaságnak vannak kötelezettségei arra vonatkozóan, hogy a szakhatóság engedélyeit a működéshez beszerezze. Hogy lenne meg, amikor a tulajdonosnak nincs meg a hozzájárulása? Már ne haragudjon  (Kocsis László mond valamit) de nem adnak ki szakhatósági engedélyt tulajdonosi hozzájárulás nélkül. Én a maga lakására nem kérhetek engedélyt. Szamárságokat mond.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kérem Benke urat, hogy lássa el információval a testületet. </w:t>
      </w:r>
    </w:p>
    <w:p>
      <w:pPr>
        <w:pStyle w:val="TextBody"/>
        <w:rPr/>
      </w:pPr>
      <w:r>
        <w:rPr/>
      </w:r>
    </w:p>
    <w:p>
      <w:pPr>
        <w:pStyle w:val="TextBody"/>
        <w:rPr/>
      </w:pPr>
      <w:r>
        <w:rPr/>
      </w:r>
    </w:p>
    <w:p>
      <w:pPr>
        <w:pStyle w:val="TextBody"/>
        <w:rPr>
          <w:u w:val="single"/>
        </w:rPr>
      </w:pPr>
      <w:r>
        <w:rPr>
          <w:u w:val="single"/>
        </w:rPr>
        <w:t>Dr. BENKE LÁSZLÓ</w:t>
      </w:r>
    </w:p>
    <w:p>
      <w:pPr>
        <w:pStyle w:val="TextBody"/>
        <w:rPr/>
      </w:pPr>
      <w:r>
        <w:rPr/>
        <w:t>Treer úr olyan sok rosszat mondott a hivatalról, én egy pár jó gondolatot is szeretnék elmondani. Több per van folyamatban ezzel az ingatlannal kapcsolatban, az egyik már jogerősen befejeződött. Ennek az lett az eredménye, hogy  Oláh Tiborné Mihály Éva még azt hiszem 1991-ben, vagy 1992-ben kötött egy bérleti szerződést és akkor 400.000,- Ft-os használatba vételi díjat kellett volna kifizetni az Önkormányzatnak, ezzel szemben 100.000,- Ft-ot térített meg és 300.000,- Ft-ot nem. Jogerősen befejeződött ez a per, meg kell fizetni a 300.000,- Ft-ot és 1992-tól  a 20 %-os kamatait. Ez az ügy most van végrehajtási szakban. A bíróságtól még nem kaptam meg – én láttam el ennek az ügynek a képviseletét – nem kaptam meg még  a végrehajtónak a címét. Úgy gondolom, hogy ez az Önkormányzat  szempontjából igenis hathatósan volt kezelve és, ha megvan a  végrehajtó be fogjuk fizetni a végrehajtási költségeket és a végrehajtó teszi a dolgát.</w:t>
      </w:r>
    </w:p>
    <w:p>
      <w:pPr>
        <w:pStyle w:val="TextBody"/>
        <w:rPr/>
      </w:pPr>
      <w:r>
        <w:rPr/>
        <w:t>A másik per, ami szintén az Oláh Tiborné Mihály Éva ellen van folyamatban, ez az elmaradt bérleti díj tartozás, augusztus huszonakárhányadikán lesz a tárgyalás megtartva. Én remélem, vagy legalábbis úgy látom, hogy olyan szakban van ez az ügy, hogy I. fokon ítéletet fog hirdetni a bíróság, nekem ez a véleményem és minden valószínűség szerint marasztalni fogja a kötelezettet ebben az ügyben is. Ez is véleményem szerint kedvezően fog alakulni az Önkormányzat szempontjából. Ez a Hölgy úgy tudom, hogy a Cipó Bt címen próbálta meg az idén, vagy az Ő nevében próbált  ügyleteket kötni az Önkormányzattal kapcsolatban. Pécel – Isaszeg ÁFÉSZ érdekkörébe tartozik ez az ügy is.</w:t>
      </w:r>
    </w:p>
    <w:p>
      <w:pPr>
        <w:pStyle w:val="TextBody"/>
        <w:rPr/>
      </w:pPr>
      <w:r>
        <w:rPr/>
        <w:t>A harmadik ügy, amiről most a vita folyik. A Képviselő-testület kötelezte, határozatot hozott azzal kapcsolatban, hogy indítson pert az Önkormányzat, megtörtént. Ki van tűzve a tárgyalás különböző jogcímen. Egyrészt a Péceli – Isaszeg ÁFÉSZ ellen és a Lovas Bt ellen is folyamatban van a per.  Nem egészen értem, de nem  is akarok itt a Képviselő úrral vitázni, én úgy gondolom, hogy az, amire a hivatal kötelezve volt, mind a három ügyben eljárt. Én is valószínűnek tartom, hogy azokon a jogcímeken, amiben perelve van a Péceli ÁFÉSZ, ill. a Lovas Bt, meg fognak állni ezek a kereseti kérelmek. Az más dolog, hogy jelezte ezen az egyeztető tárgyaláson a jogi képviselője, hogy Ő mit tudom én hány fajta jogcímen majd viszontkeresetet fog az Önkormányzattal szemben indítani. Tehát itt áll az ügy. Hangsúlyozni szeretném, hogy igen is eljárt a hivatal úgy ahogy kötelezte a Képviselő-testület a határozatáb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an egy kis problémám, az előbb figyelmeztettek arra, hogy tartsam be az SZMSZ-t,  miszerint egy napirendben kétszer lehet szólni. Treer úr harmadszor kér szó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Oláhné ügyében nagyjából tájékoztatott volt az előterjesztésből, nem is azon vitatkozunk és öljük egymást, hanem a Lovas Bt által használt helység ügyében. Itt az én kritikám nem arról hangzott el, hogy a Képviselő-testület határozatait nem hajtják végre, hanem ez a Lovas Bt beköltözése kb. 8 évvel ezelőtt  történt és ez idő alatt, most ha jól emlékszem az elmúlt évet mondta, hogy akkor hozott ilyen döntést  a Képviselő-testület, tehát ennek az ügy intézésének már évekkel ezelőtt el kellett volna indulni és mint a vagyon kezelője nem kellene Képviselő-testületi döntés, hogy ha valaki szabálytalanul birtokba vesz, stb. Ennek a mechanizmusnak kellene működni a Polgármesteri Hivatalb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tféle alternatíva van, az egyik  a megbékélést szolgálja, a másik az erőteljes fellépés irányában a dolgokat továbbvivő, ezt gondolom, hogy képviseli a Gazdasági Bizottság ebben az esetben módosító indítványként általam kezelt javaslata, amelyet felolvasok. A Képviselő-testület a Budapest XVI. ker. Bekecs u. 47. 114985 hrsz. alatti ingatlanon lévő 140 m</w:t>
      </w:r>
      <w:r>
        <w:rPr>
          <w:vertAlign w:val="superscript"/>
        </w:rPr>
        <w:t>2</w:t>
      </w:r>
      <w:r>
        <w:rPr/>
        <w:t xml:space="preserve"> alapterületű nem lakás célú helyiség használati mód változásához nem ad tulajdonosi hozzájárulást. A Képviselő-testület felkéri a Polgármestert, hogy a  Pécel-Isaszeg ÁFÉSZ ellen indítson pert – ez okafogyott, mert a  per elindult, még egyszer nem lehet, ezzel egyidejűleg a Lovas Bt által működtetett Autójavító jogszerűségét haladéktalanul vizsgáltassa meg. Azt hiszem  ezt a mondatot kell csak meghagyni ezek után, bár a bizottsági javaslatot Kovács úrnak nincs joga megváltoztatni, de azt hiszem teljesen egyértelmű, hogy csak ez a Lovas Bt-vel szembeni vizsgálat kell, hogy megmaradjon, hiszen a per el van indítva. Azt mondom, hogy csak annyi maradna, hogy a Képviselő-testület  felkéri a Polgármestert, hogy a már elindított Pécel-Isaszeg ÁFÉSZ elleni per zajlása, vagy folyamban lévőségével egyidőben a Lovas Bt által működtetett Autójavító jogszerűségét haladéktalanul vizsgálja meg. Egyszerű szótöbbséges döntés következik. Ha elfogadjuk a másik kettő okafogyottá válik. Aki a javaslatot támogatja, kérem igen gombjával jelezze, kérem szavazzunk. Kimondom a határozatot. A testület 16 igen, 1 nem 3 tartózkodással ezt elfogadta. </w:t>
      </w:r>
    </w:p>
    <w:p>
      <w:pPr>
        <w:pStyle w:val="TextBody"/>
        <w:rPr/>
      </w:pPr>
      <w:r>
        <w:rPr/>
        <w:t>A jegyzőkönyv számára átadom azzal, hogy ezzel egyidejűleg.</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56/2001. (VI. 27.) Kt.</w:t>
        <w:tab/>
        <w:t>A Képviselő-testület a Budapest XVI. ker. Bekecs u. 47. 114985 hrsz. alatti ingatlanon lévő 140 m</w:t>
      </w:r>
      <w:r>
        <w:rPr>
          <w:u w:val="none"/>
          <w:vertAlign w:val="superscript"/>
        </w:rPr>
        <w:t>2</w:t>
      </w:r>
      <w:r>
        <w:rPr>
          <w:u w:val="none"/>
        </w:rPr>
        <w:t xml:space="preserve"> alapterületű nem lakás célú helyiség használati mód változásához nem ad tulajdonosi hozzájárulást.</w:t>
      </w:r>
    </w:p>
    <w:p>
      <w:pPr>
        <w:pStyle w:val="Szvegtrzsbehzssal2"/>
        <w:rPr/>
      </w:pPr>
      <w:r>
        <w:rPr/>
        <w:t>A Képviselő-testület felkéri a Polgármestert, hogy a már elindított Pécel-Isaszeg ÁFÉSZ elleni perrel egyidejűleg a Lovas Bt által működtetett Autójavító jogszerűségét haladéktalanul vizsgálja meg.</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Jelzés érkezett hozzám a TFB. elnökétől Buday képviselő úrtól, hogy szeretne rövid szünetet kérni. </w:t>
      </w:r>
    </w:p>
    <w:p>
      <w:pPr>
        <w:pStyle w:val="TextBody"/>
        <w:rPr/>
      </w:pPr>
      <w:r>
        <w:rPr/>
      </w:r>
      <w:r>
        <w:br w:type="page"/>
      </w:r>
    </w:p>
    <w:p>
      <w:pPr>
        <w:pStyle w:val="TextBody"/>
        <w:rPr/>
      </w:pPr>
      <w:r>
        <w:rPr/>
      </w:r>
    </w:p>
    <w:p>
      <w:pPr>
        <w:pStyle w:val="TextBody"/>
        <w:numPr>
          <w:ilvl w:val="0"/>
          <w:numId w:val="6"/>
        </w:numPr>
        <w:rPr/>
      </w:pPr>
      <w:r>
        <w:rPr/>
        <w:t>Javaslat az ülés napirendjének módosítására</w:t>
      </w:r>
    </w:p>
    <w:p>
      <w:pPr>
        <w:pStyle w:val="TextBody"/>
        <w:ind w:left="2835" w:hanging="0"/>
        <w:rPr/>
      </w:pPr>
      <w:r>
        <w:rPr/>
      </w:r>
    </w:p>
    <w:p>
      <w:pPr>
        <w:pStyle w:val="TextBody"/>
        <w:ind w:left="3195" w:hanging="0"/>
        <w:rPr/>
      </w:pPr>
      <w:r>
        <w:rPr>
          <w:u w:val="single"/>
        </w:rPr>
        <w:t>Előadó</w:t>
      </w:r>
      <w:r>
        <w:rPr/>
        <w:t>: Szabó Tamás képviselő</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SZABÓ TAMÁS</w:t>
      </w:r>
    </w:p>
    <w:p>
      <w:pPr>
        <w:pStyle w:val="TextBody"/>
        <w:rPr/>
      </w:pPr>
      <w:r>
        <w:rPr/>
        <w:t xml:space="preserve">Lenne egy olyan ügyrendi javaslatom, hogy mivel a következő napirend előterjesztője nincs jelen az Ügyrendi Bizottság  által a mai nap utolsó napirendjének  javasolt TCB sürgősségi indítványait  alapítványi támogatásokról vegyük előre és addig megtudjuk tárgyalni ameddig megjön Asztalos úr. </w:t>
      </w:r>
    </w:p>
    <w:p>
      <w:pPr>
        <w:pStyle w:val="TextBody"/>
        <w:rPr/>
      </w:pPr>
      <w:r>
        <w:rPr/>
      </w:r>
    </w:p>
    <w:p>
      <w:pPr>
        <w:pStyle w:val="TextBody"/>
        <w:rPr/>
      </w:pPr>
      <w:r>
        <w:rPr/>
      </w:r>
    </w:p>
    <w:p>
      <w:pPr>
        <w:pStyle w:val="TextBody"/>
        <w:rPr>
          <w:u w:val="single"/>
        </w:rPr>
      </w:pPr>
      <w:r>
        <w:rPr>
          <w:u w:val="single"/>
        </w:rPr>
        <w:t>Dr. CSOMOR ERVIN</w:t>
      </w:r>
    </w:p>
    <w:p>
      <w:pPr>
        <w:pStyle w:val="BodyTextIndent2"/>
        <w:ind w:left="0" w:hanging="0"/>
        <w:rPr/>
      </w:pPr>
      <w:r>
        <w:rPr>
          <w:rFonts w:cs="Times New Roman" w:ascii="Times New Roman" w:hAnsi="Times New Roman"/>
          <w:sz w:val="28"/>
        </w:rPr>
        <w:t>Úgy gondolom, hogy Asztalos úrnak szóltak, szerintem perceken belül meg fog érkezni. Itt van a Mátyásföld Rt képviselője is, úgy gondolom, hogy ne kavarjunk túlságosan a dolgokba.  Szabó Tamás úrnak volt egy olyan ügyrendi javaslata, hogy a Tájékoztatási Bizottság sürgősségi napirendjét most tárgyaljuk. Erről az ügyrendi javaslatról most kérném, hogy szavazzunk. Kimondom a határozatot, a testület 16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857/2001. (VI. 27.) Kt.</w:t>
        <w:tab/>
        <w:t>A Képviselő-testület egyetért azzal, hogy az Alapítványok támogatása című előterjesztések tárgyalásával folytatja ülésé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08"/>
          <w:tab w:val="left" w:pos="1701" w:leader="none"/>
        </w:tabs>
        <w:ind w:left="3119" w:hanging="3119"/>
        <w:jc w:val="both"/>
        <w:rPr/>
      </w:pPr>
      <w:r>
        <w:rPr>
          <w:u w:val="single"/>
        </w:rPr>
        <w:t>NAPIREND</w:t>
      </w:r>
      <w:r>
        <w:rPr/>
        <w:t>: 55.</w:t>
        <w:tab/>
        <w:t>XVI. Kerületi Szakorvosi Ellátásért Alapítvány támogatás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SZABÓ TAMÁS</w:t>
      </w:r>
    </w:p>
    <w:p>
      <w:pPr>
        <w:pStyle w:val="TextBody"/>
        <w:rPr/>
      </w:pPr>
      <w:r>
        <w:rPr/>
        <w:t xml:space="preserve">A TCB kiírta a pályázatát az idén is a civil szervezeteknek, ezek közül négy alapítványnak nyújtottunk támogatást, viszont az alapítványnak nyújtandó támogatást testületi döntés ítélheti meg. Kérem a Képviselő-testületet, hogy ezeket a támogatásokat erősítse meg. </w:t>
      </w:r>
    </w:p>
    <w:p>
      <w:pPr>
        <w:pStyle w:val="TextBody"/>
        <w:rPr/>
      </w:pPr>
      <w:r>
        <w:rPr/>
        <w:t>Az első a XVI. kerületi Szakorvosi Ellátásért Alapítvány, amelynek a  TCB 180.000,- Ft támogatást ítélt oda.</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 határozati javaslat a következőképpen hangzik: A Képviselő-testület úgy határoz, hogy a XVI. Kerületi Szakorvosi Ellátásért Alapítványt a civil szervezetek támogatási keretének terhére 2001-ben 180.000.-Ft támogatásban részesíti.  Minősített szótöbbséges döntés.  Kérném a szavazataikat. A testület 18 igen, 0 nem, 1 tartózkodással a határozati javaslatot elfogadta. </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58/2001. (VI. 27.) Kt.</w:t>
        <w:tab/>
        <w:t>A Képviselő-testület úgy határoz, hogy a XVI. Kerületi Szakorvosi Ellátásért Alapítványt a civil szervezetek támogatási keretének terhére 2001-ben 180.000.-Ft támogatásban részesít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56.</w:t>
        <w:tab/>
        <w:t>929. Cserkészekért Alapítvány támogatás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SZABÓ TAMÁS</w:t>
      </w:r>
    </w:p>
    <w:p>
      <w:pPr>
        <w:pStyle w:val="TextBody"/>
        <w:rPr/>
      </w:pPr>
      <w:r>
        <w:rPr/>
        <w:t xml:space="preserve">Ugyanez, külön nem szeretném elmondani.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 határozati javaslat úgy szólna, hogy: A Képviselő-testület úgy határoz, hogy a 929. Cserkészekért Alapítványt a civil szervezetek támogatási keretének terhére 2001-ben 210.000.-Ft támogatásban részesíti. Aki a javaslatot támogatja, kérem igen gombjával jelezze, kérem szavazzunk. Kimondom a határozatot. A testület 20 igennel egyhangúlag ezt elfogadta. </w:t>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859/2001. (VI. 27.) Kt.</w:t>
        <w:tab/>
        <w:t>A Képviselő-testület úgy határoz, hogy a 929. Cserkészekért Alapítványt a civil szervezetek támogatási keretének terhére 2001-ben 210.000.-Ft támogatásban részesít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Szvegtrzs3"/>
        <w:rPr/>
      </w:pPr>
      <w:r>
        <w:rPr/>
      </w:r>
    </w:p>
    <w:p>
      <w:pPr>
        <w:pStyle w:val="Normal"/>
        <w:tabs>
          <w:tab w:val="clear" w:pos="708"/>
          <w:tab w:val="left" w:pos="1701" w:leader="none"/>
        </w:tabs>
        <w:ind w:left="3119" w:hanging="3119"/>
        <w:jc w:val="both"/>
        <w:rPr/>
      </w:pPr>
      <w:r>
        <w:rPr>
          <w:u w:val="single"/>
        </w:rPr>
        <w:t>NAPIREND</w:t>
      </w:r>
      <w:r>
        <w:rPr/>
        <w:t xml:space="preserve">: </w:t>
        <w:tab/>
        <w:t>57.</w:t>
        <w:tab/>
        <w:t>Öt FaluértAlapítvány támogatás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SZABÓ TAMÁS</w:t>
      </w:r>
    </w:p>
    <w:p>
      <w:pPr>
        <w:pStyle w:val="TextBody"/>
        <w:rPr/>
      </w:pPr>
      <w:r>
        <w:rPr/>
        <w:t xml:space="preserve">Kiegészíteni nem kívánom.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Hozzászólást nem látok.  Hargitai úr bejelentette, hogy érdekeltségi okán nem kíván szavazni. A Képviselő-testület úgy határoz, hogy az Öt Faluért Alapítványt a civil szervezetek támogatási keretének terhére 2001-ben 90.000.-Ft támogatásban részesíti. Minősített szótöbbséges döntés.  Aki a javaslatot támogatja, kérem igen gombjával jelezze, kérem szavazzunk. Kimondom a határozatot. A testület 18 igen, 0 nem, 1 tartózkodással ezt elfogadta. </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60/2001. (VI. 27.) Kt.</w:t>
        <w:tab/>
        <w:t>A Képviselő-testület úgy határoz, hogy az Öt Faluért Alapítványt a civil szervezetek támogatási keretének terhére 2001-ben 90.000.-Ft támogatásban részesít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r>
        <w:br w:type="page"/>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58.</w:t>
        <w:tab/>
        <w:t>412. Cserkészekért Alapítvány támogatás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Szabó Tamás Tájékoztatási és Civil Kapcsolatok Bizottsága elnöke</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TextBody"/>
        <w:rPr>
          <w:u w:val="single"/>
        </w:rPr>
      </w:pPr>
      <w:r>
        <w:rPr>
          <w:u w:val="single"/>
        </w:rPr>
        <w:t>Dr. CSOMOR ERVIN</w:t>
      </w:r>
    </w:p>
    <w:p>
      <w:pPr>
        <w:pStyle w:val="TextBody"/>
        <w:rPr/>
      </w:pPr>
      <w:r>
        <w:rPr/>
        <w:t xml:space="preserve">A határozati javaslat úgy szól, hogy a Képviselő-testület úgy határoz, hogy a 412. Cserkészekért Alapítványt a civil szervezetek támogatási keretének terhére 2001-ben 220.000.-Ft támogatásban részesíti. Minősített szótöbbséges döntés.  Aki a javaslatot támogatja, kérem igen gombjával jelezze, kérem szavazzunk. Kimondom a határozatot. A testület 19 igennel egyhangúlag ezt elfogadta. </w:t>
      </w:r>
    </w:p>
    <w:p>
      <w:pPr>
        <w:pStyle w:val="Normal"/>
        <w:tabs>
          <w:tab w:val="clear" w:pos="708"/>
          <w:tab w:val="left" w:pos="1701" w:leader="none"/>
          <w:tab w:val="left" w:pos="9213" w:leader="none"/>
        </w:tabs>
        <w:ind w:left="3119" w:hanging="3119"/>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61/2001. (VI. 27.) Kt.</w:t>
        <w:tab/>
        <w:t>A Képviselő-testület úgy határoz, hogy a 412. Cserkészekért Alapítványt a civil szervezetek támogatási keretének terhére 2001-ben 220.000.-Ft támogatásban részesít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59.</w:t>
        <w:tab/>
        <w:t>Budapest XVI. kerület Bökényföldi út – Zsemlékes utca – Íjász u. – E-TG erdőnek fenntartott terület által határolt terület beépítéséhez csatlakozó megállapodás-tervezet</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ASZTALOS LAJOS</w:t>
      </w:r>
    </w:p>
    <w:p>
      <w:pPr>
        <w:pStyle w:val="TextBody"/>
        <w:rPr/>
      </w:pPr>
      <w:r>
        <w:rPr/>
        <w:t xml:space="preserve">Körbenéztem a teremben azért,  mert nagyon szeretném, ha itt az előadói szerepkörben majd osztoznának a jelen lévő kollégák, név szerint is Tóth Miklós urat és Dr. Benke László urat szeretném arra  kérni, hogy a megállapodás-tervezetet érintő ügyeket, amik a Jogi Bizottságon belül felmerültek segítsenek értelmezni, hogy ennek az együttes értelmezésnek eredményeként jusson odáig a Képviselő-testület, hogy az immár 1 éve tekergő megállapodás-tervezet elfogadásra kerüljön. A Jogi Bizottság a múlt pénteken tárgyalta magát ezt a megállapodás-tervezetet, ezért csak az elmúlt 24-48 órában volt módunk azokat az észrevételeket átvezetni a megállapodás-tervezeten, amik ott megfogalmazódtak, ill. amik ott okkal fogalmazódtak meg. Ki is osztottuk a tegnapi ülésnapon azt az új, átdolgozott megállapodás-tervezetet, ami a Jogi Bizottság észrevételeit tartalmazza. Ebben a gépelt anyagban is van még egy apró javítanivaló, hadd hívjam fel a szíves figyelmüket a 3. oldalon a megállapodás 6. pontjára, ahol a megállapodás szövegében, ill. ebben a 6. pontban a mondatnak nincs tárgya. Ez oly módon javítandó, hogy legalább 900 m2-es telket a Önkormányzatnak a közművek rendezésére, stb. Itt ez az egyetlen szó ad értelmet ennek az egész megállapodási pontnak. A bizottsági vitában felmerült kérdéseket Benke úr, aki jelen volt a bizottsági ülésen, ill. Tóth úr, kérem, hogy akkor segítsen értelmezni és vigyük végig azokon az észrevételeken a bemutatást, amik ott elhangzottak és ennek a végén remélem, hogy a testület számára  fog ez a megállapodás-tervezet ily módon elfogadhatóvá válni.  </w:t>
      </w:r>
    </w:p>
    <w:p>
      <w:pPr>
        <w:pStyle w:val="TextBody"/>
        <w:rPr/>
      </w:pPr>
      <w:r>
        <w:rPr/>
        <w:t xml:space="preserve">A Településfejlesztési Bizottság álláspontja az előterjesztésben szerepel, arra külön nem térnék ki, hanem az előbb említett kérdést kellene tisztázni. </w:t>
      </w:r>
    </w:p>
    <w:p>
      <w:pPr>
        <w:pStyle w:val="TextBody"/>
        <w:rPr/>
      </w:pPr>
      <w:r>
        <w:rPr/>
      </w:r>
    </w:p>
    <w:p>
      <w:pPr>
        <w:pStyle w:val="TextBody"/>
        <w:rPr/>
      </w:pPr>
      <w:r>
        <w:rPr/>
      </w:r>
    </w:p>
    <w:p>
      <w:pPr>
        <w:pStyle w:val="TextBody"/>
        <w:rPr>
          <w:u w:val="single"/>
        </w:rPr>
      </w:pPr>
      <w:r>
        <w:rPr>
          <w:u w:val="single"/>
        </w:rPr>
        <w:t>Dr. MOLNÁR ÉVA</w:t>
      </w:r>
    </w:p>
    <w:p>
      <w:pPr>
        <w:pStyle w:val="TextBody"/>
        <w:rPr/>
      </w:pPr>
      <w:r>
        <w:rPr/>
        <w:t>A Jogi Bizottság 86/2001. határozatában részletesen taglalta az észrevételeit. Ezen az ülésen Benke László jogtanácsos úr vett részt, ill, Ő adott jogi véleményt az előzőekről. Megkérem, hogy ismertesse azt jogilag, hogy a felmerült aggályok, hogy kerültek kiküszöbölésre, hiszen Tóth Miklós úrral együtt ezekkel foglalkozott, ill. pontosította a szerződést.</w:t>
      </w:r>
    </w:p>
    <w:p>
      <w:pPr>
        <w:pStyle w:val="TextBody"/>
        <w:rPr/>
      </w:pPr>
      <w:r>
        <w:rPr/>
      </w:r>
    </w:p>
    <w:p>
      <w:pPr>
        <w:pStyle w:val="TextBody"/>
        <w:rPr/>
      </w:pPr>
      <w:r>
        <w:rPr/>
      </w:r>
    </w:p>
    <w:p>
      <w:pPr>
        <w:pStyle w:val="TextBody"/>
        <w:rPr>
          <w:u w:val="single"/>
        </w:rPr>
      </w:pPr>
      <w:r>
        <w:rPr>
          <w:u w:val="single"/>
        </w:rPr>
        <w:t>Dr. BENKE LÁSZLÓ</w:t>
      </w:r>
    </w:p>
    <w:p>
      <w:pPr>
        <w:pStyle w:val="TextBody"/>
        <w:rPr/>
      </w:pPr>
      <w:r>
        <w:rPr/>
        <w:t>Pénteken délután tárgyalta a Jogi Bizottság ezt az előterjesztést, amit  Tisztelt Képviselők megkaptak. Úgy látom az írásos anyagban, hogy azok a hiányosságok pótolva lettek. Egy nagyon lényeges dolgot tartottam szükségesnek az előzetes megbeszélések alapján a Jogi Bizottság ülésén. Mindig az szokott lenni a gond az Önkormányzat által kötött megállapodásoknál, hogy nem lehetett kristály tisztán a felelősséget megállapítani, amennyiben a másik szerződő fél nem teljesíti a szerződésben vállalt kötelezettségét. A megállapodásnak végén van a 9. pontban, nevesítve van, hogy a társaság kezességet vállal ezen kötelezettségekért. Ez teljesen egyértelmű a  polgárjogban meghatározott fogalmon, ez a leglényegesebb része ennek a szerződésnek, hogy amennyiben nem teljesíti a kötelezettségét, ill. akinek majd átadja, ha átadja ezt a telket, akkor teljesen egyértelmű, hogy kivel szemben tudja és a jogcíme is megvan, a nevesített jogcíme is megvan, hogy ezt a kötelezettségét az Önkormányzat  minden további nélkül érvényesíthesse.  Azokat a  pontosításokat, még egyszer visszatérek, hogy mi az. Az 1. pontban megnevezett különböző hrsz-ú inatlanoknak a tulajdonosát  a Főépítész úrral megbeszéltük, ill. a Jogi Bizottság is egyetértett vele, ezeket beépítette. Nekem az a véleményem, hogy ezt az együttműködési megállapodást  így ilyen formában el lehet fogadni.</w:t>
      </w:r>
    </w:p>
    <w:p>
      <w:pPr>
        <w:pStyle w:val="TextBody"/>
        <w:rPr/>
      </w:pPr>
      <w:r>
        <w:rPr/>
      </w:r>
    </w:p>
    <w:p>
      <w:pPr>
        <w:pStyle w:val="TextBody"/>
        <w:rPr/>
      </w:pPr>
      <w:r>
        <w:rPr/>
      </w:r>
    </w:p>
    <w:p>
      <w:pPr>
        <w:pStyle w:val="TextBody"/>
        <w:rPr>
          <w:u w:val="single"/>
        </w:rPr>
      </w:pPr>
      <w:r>
        <w:rPr>
          <w:u w:val="single"/>
        </w:rPr>
        <w:t>TÓTH MIKLÓS</w:t>
      </w:r>
    </w:p>
    <w:p>
      <w:pPr>
        <w:pStyle w:val="TextBody"/>
        <w:rPr/>
      </w:pPr>
      <w:r>
        <w:rPr/>
        <w:t xml:space="preserve">Ennek a megállapodásnak nagyon fontos részének tartom azt, hogy hatályba akkor lép, amikor a Képviselő-testület a területre vonatkozó szabályozási tervet minősített többséggel elfogadja. Ez egy nagyon fontos, tudniillik  az alakítja ki majd a közterület, nem ez alapján, ez egy előzetes megállapodás arra, hogy a szabályozási terv, amit minősített többséggel elfogad a testület, nem lesz jogi vita a tulajdoncseréről, az Önkormányzatról. Ha a szabályozási tervben kialakított közterületet városszerkezetileg jónak tartja a Képviselő-testület, akkor már van egy megállapodás arra, hogy milyen módon hajlandó azt átvenni, milyen közművekkel, milyen minőségben és annak a folyamata. Erről szól egyrészt, másrészt ennek  a területnek a teljes közművesítését vállalja és a négy utcával határolt területnek, ill. kiépítését, hozzájárulását az önkormányzati költségekhez és egyéb más - nem akarom ismételni –kötelezettségeket is vállal, úgy mint szabályozási tervkészítést, egy telekátadást, az önkormányzati tulajdonban lévő területek közművesítését, csatornázhatóságát biztosítva, átemelő építését. Tehát olyan dolgokat, ami az Önkormányzat több hektáros  területének  a hasznosítását is lehetővé teszi. </w:t>
      </w:r>
    </w:p>
    <w:p>
      <w:pPr>
        <w:pStyle w:val="TextBody"/>
        <w:rPr/>
      </w:pPr>
      <w:r>
        <w:rPr/>
      </w:r>
    </w:p>
    <w:p>
      <w:pPr>
        <w:pStyle w:val="TextBody"/>
        <w:rPr/>
      </w:pPr>
      <w:r>
        <w:rPr/>
      </w:r>
    </w:p>
    <w:p>
      <w:pPr>
        <w:pStyle w:val="TextBody"/>
        <w:rPr>
          <w:u w:val="single"/>
        </w:rPr>
      </w:pPr>
      <w:r>
        <w:rPr>
          <w:u w:val="single"/>
        </w:rPr>
        <w:t>Dr. CSOMOR ERVIN</w:t>
      </w:r>
    </w:p>
    <w:p>
      <w:pPr>
        <w:pStyle w:val="TextBody"/>
        <w:rPr/>
      </w:pPr>
      <w:r>
        <w:rPr/>
        <w:t>Megkérdezném a Mátyásföldi Rt képviselőjét, hogy a vita előtt kíván-e szólni? Nem.</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 Gazdasági Bizottság  már kétszer tárgyalta az együttműködési megállapodást, mind a kétszer támogatta, szintén támogatta a Településfejlesztési Bizottság  is. Én azt gondolom, hogy végre sikerül eljutnunk egy olyan sztenderd együttműködési megállapodás szöveghez, ami a továbbiakban használható és azért én eléggé sajnálom, elég sokat dolgoztunk, elég alapos munka van, hogy minden bizottság több körben látta ezt a tervezetet. Egy dolgot szeretnék még megjegyezni, hogy a legutolsó és gondolom a megállapodás-tervezetnél a 7. pontban a 3. oldal utolsó mondata ismétlődik a 4. oldalon, célszerű lenne azt az egy sort valamelyik oldalon kihúzni, mert így kicsit értelmetlen a szöveg. Ezzel a módosításals én javaslom támogatni ezt a megállapodást.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Itt merült fel Asztalos úr pontosítása kapcsán a 6. pontban, hogy telket jelölt meg, ez építési telek, vagy milyen fajta telek, mert nem mindegy, hogy milyen fajta telekről beszélünk? Szerintem ezt pontosítani kellene. </w:t>
      </w:r>
    </w:p>
    <w:p>
      <w:pPr>
        <w:pStyle w:val="TextBody"/>
        <w:rPr/>
      </w:pPr>
      <w:r>
        <w:rPr/>
        <w:t xml:space="preserve">A másik észrevételem az, hogy az előterjesztésben egyszerű többségként szerepel a határozati javaslat elfogadása, de véleményem szerint, ill. itt konzultáltunk is, hogy azért is minősített, mert a 6. pontban térítésmentesen veszünk át ingatlanokat. Egyelőre én tudom, hogy elvileg veszünk át, tehát elvileg támogatjuk, de az elvi támogatáshoz is minősített többség kell. Ezt a fajta határozatot véleményem szerint minősített többséggel lehet elfogadni. Annak örülök, amit Benke jogtanácsos úr mondott, mert az egyértelműen azt támasztja alá, hogy a Jogi Bizottság által nem ajánlott elfogadása a problémák kiküszöbölődtek és nem fenyegeti az a veszély az Önkormányzat érdekét, ami fenyegeti. Köszönöm szépen ezt a kiegészítést. </w:t>
      </w:r>
    </w:p>
    <w:p>
      <w:pPr>
        <w:pStyle w:val="TextBody"/>
        <w:rPr/>
      </w:pPr>
      <w:r>
        <w:rPr/>
      </w:r>
    </w:p>
    <w:p>
      <w:pPr>
        <w:pStyle w:val="TextBody"/>
        <w:rPr/>
      </w:pPr>
      <w:r>
        <w:rPr/>
      </w:r>
    </w:p>
    <w:p>
      <w:pPr>
        <w:pStyle w:val="TextBody"/>
        <w:rPr>
          <w:u w:val="single"/>
        </w:rPr>
      </w:pPr>
      <w:r>
        <w:rPr>
          <w:u w:val="single"/>
        </w:rPr>
        <w:t>Dr. CSOMOR ERVIN</w:t>
      </w:r>
    </w:p>
    <w:p>
      <w:pPr>
        <w:pStyle w:val="TextBody"/>
        <w:rPr/>
      </w:pPr>
      <w:r>
        <w:rPr/>
        <w:t>Gondolom, hogy Asztalos úr a végén, mind a Kovács Balázs úr, mind a Jegyzőnőnek a pontosítási javaslatairól majd nyilatkozik.</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nem vitatkozni akarok, csak egy pár szót szeretnék szólni az ügyről, miután üdvözlöm a Mátyásföldi Ingatlanfejlesztő és Hasznosító Rt képviselőjét, aki egész véletlenül, de szerencséje volt, hogy végighallgathatta az előbb néhány napirenddel ezelőtt, hogy az Önkormányzat mennyire védi oroszlánként az érdekeit és ennek következtében  bizonyos  tanulságokat nyilván levont. Remélem, hogy azt a tanulságot vonta le, hogy ez a kérdés minél jobban érvényesüljön és  a gyümölcsöző megvalósulás mielőbb megtörténjen.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gyrészt a telek építési telek. Ami pedig Kovács Balázs úrnak az észrevételét illeti. Itt egy kis dadogásszerű ez a megfogalmazás, itt kétszer szerepel, hogy térítésmentesen átadja, ezt a pontosítást el kell végezni és a továbbiakban ezzel nincs gond. </w:t>
      </w:r>
    </w:p>
    <w:p>
      <w:pPr>
        <w:pStyle w:val="TextBody"/>
        <w:rPr/>
      </w:pPr>
      <w:r>
        <w:rPr/>
      </w:r>
    </w:p>
    <w:p>
      <w:pPr>
        <w:pStyle w:val="TextBody"/>
        <w:rPr/>
      </w:pPr>
      <w:r>
        <w:rPr/>
      </w:r>
    </w:p>
    <w:p>
      <w:pPr>
        <w:pStyle w:val="TextBody"/>
        <w:rPr>
          <w:u w:val="single"/>
        </w:rPr>
      </w:pPr>
      <w:r>
        <w:rPr>
          <w:u w:val="single"/>
        </w:rPr>
        <w:t>Dr. CSOMOR ERVIN</w:t>
      </w:r>
    </w:p>
    <w:p>
      <w:pPr>
        <w:pStyle w:val="TextBody"/>
        <w:rPr/>
      </w:pPr>
      <w:r>
        <w:rPr/>
        <w:t>A határozati javaslat a következő: A Budapest Főváros XVI. kerületi Önkormányzat Képviselő-testülete a XVI. kerület Bökényföldi út – Zsemlékes utca – Íjász utca – E-TG erdőnek fenntartott terület által határolt terület ingatlanfejlesztését előkészítő – a Mátyásföld Rt. és az Önkormányzat közötti, és az e határozat mellékletét képező – Megállapodással egyetért, és felhatalmazza a Polgármestert annak aláírására. Minősített szótöbbséges döntés.  Aki a javaslatot támogatja, kérem igen gombjával jelezze, kérem szavazzunk. Kimondom a határozatot. A testület 19 igen, 0 nem, 2 tartózkodással a javaslato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862/2001. (VI. 27.) Kt.</w:t>
        <w:tab/>
        <w:t>A Budapest Főváros XVI. kerületi Önkormányzat Képviselő-testülete a XVI. kerület Bökényföldi út – Zsemlékes utca – Íjász utca – E-TG erdőnek fenntartott terület által határolt terület ingatlanfejlesztését előkészítő – a Mátyásföld Rt. és az Önkormányzat közötti, és az e határozat mellékletét képező – Megállapodással egyetért, és felhatalmazza a Polgármestert annak aláírására.</w:t>
      </w:r>
    </w:p>
    <w:p>
      <w:pPr>
        <w:pStyle w:val="Szvegtrzsbehzssal2"/>
        <w:ind w:left="2880" w:hanging="3544"/>
        <w:rPr/>
      </w:pPr>
      <w:r>
        <w:rPr/>
        <w:tab/>
      </w:r>
    </w:p>
    <w:p>
      <w:pPr>
        <w:pStyle w:val="Normal"/>
        <w:ind w:left="4253" w:hanging="1134"/>
        <w:jc w:val="both"/>
        <w:rPr/>
      </w:pPr>
      <w:r>
        <w:rPr>
          <w:u w:val="single"/>
        </w:rPr>
        <w:t>Határidő:</w:t>
      </w:r>
      <w:r>
        <w:rPr/>
        <w:tab/>
        <w:t>azonnal</w:t>
      </w:r>
    </w:p>
    <w:p>
      <w:pPr>
        <w:pStyle w:val="Normal"/>
        <w:ind w:left="4253" w:hanging="1134"/>
        <w:jc w:val="both"/>
        <w:rPr/>
      </w:pPr>
      <w:r>
        <w:rPr>
          <w:u w:val="single"/>
        </w:rPr>
        <w:t>Felelős:</w:t>
      </w:r>
      <w:r>
        <w:rPr/>
        <w:tab/>
        <w:t>dr. Szabó Lajos Mátyás polgármester</w:t>
      </w:r>
    </w:p>
    <w:p>
      <w:pPr>
        <w:pStyle w:val="Szvegtrzs3"/>
        <w:rPr/>
      </w:pPr>
      <w:r>
        <w:rPr/>
      </w:r>
    </w:p>
    <w:p>
      <w:pPr>
        <w:pStyle w:val="TextBody"/>
        <w:rPr/>
      </w:pPr>
      <w:r>
        <w:rPr/>
      </w:r>
    </w:p>
    <w:p>
      <w:pPr>
        <w:pStyle w:val="TextBody"/>
        <w:rPr/>
      </w:pPr>
      <w:r>
        <w:rPr/>
      </w:r>
    </w:p>
    <w:p>
      <w:pPr>
        <w:pStyle w:val="Normal"/>
        <w:tabs>
          <w:tab w:val="clear" w:pos="708"/>
          <w:tab w:val="left" w:pos="1701" w:leader="none"/>
        </w:tabs>
        <w:ind w:left="3119" w:hanging="3119"/>
        <w:jc w:val="both"/>
        <w:rPr/>
      </w:pPr>
      <w:r>
        <w:rPr>
          <w:u w:val="single"/>
        </w:rPr>
        <w:t>NAPIREND</w:t>
      </w:r>
      <w:r>
        <w:rPr/>
        <w:t xml:space="preserve">: </w:t>
        <w:tab/>
        <w:t>60.</w:t>
        <w:tab/>
        <w:t>Repülőnap megrendezése</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Végh Attila képviselő</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VÉGH ATTILA</w:t>
      </w:r>
    </w:p>
    <w:p>
      <w:pPr>
        <w:pStyle w:val="TextBody"/>
        <w:rPr/>
      </w:pPr>
      <w:r>
        <w:rPr/>
        <w:t xml:space="preserve">Az előterjesztés azt gondolom, hogy a célját tekintve magáért beszél, tulajdonképpen a lényeg benne van. Azt szeretném megtenni, hogy a testületet tájékoztatom, hogy ez ügyben idáig milyen lépések történtek, ill. mi történt és az előkövetkezendőkben mi az, ami ez ügyben várható. A következő történt. Ez a  Horizont Repülő iskola a nem nyilvános fel- és leszállóhely üzemeltetési engedélyt, ehhez az engedélyhez, ill. ennek a kéréséhez hozzájárult mint tulajdonos, területtulajdonosi szempontból a Polgármester úr, ill. környezetvédelmi szempontból is nyilatkozni kellett, ezt megtette a Szirmainé Gilyén Katalin. Amikor ez az engedély meglesz és ez várhatóan a jövő hétre tehető, akkor tud ez a cég elindulni a további teendők érdekében. Nevezetesen az, hogy beszerzi a további szakhatósági engedélyeket, ill. tájékoztatja a Rendőrséget, a Tűzoltóságot, Mentőket, stb. ill. magáról a rendezvényről, hiszen ilyen kötelezettsége van. Még az a kötelezettsége van ennek a cégnek, hogy a környezetvédelmi engedélyt is az irodától be kell kérni, hiszen ez nincs meg, ami a leszállóhely kérésében szerepel, az csak egy elvi hozzájárulás. Annak érdekében, hogy ez az egész repülőnapnak a megrendezése egy teljesen korrekt alapon nyugodjék, a következőt szeretném kiegészítésképpen a határozati javaslathoz hozzátenni. A határozati javaslat úgy szólna, hogy a Képviselő-testület méltánylandó körülményekre tekintettel hozzájárul a Mátyásföldi Repülőtéren a Repülő nap megrendezéséhez, a Repülőtér térítésmentes használatához. A rendezvény szervezője a GARSON 98. Rendezvényszervező Bt., valamint a HORIZONT Repülő Iskola Kft. A rendezvény időpontja 2001. augusztus 3-4-5. Nyilván maga a rendezvény csak 4-én kerül végrehajtásra, de a felvonuláshoz, a területnek a rendezése, telepítésére kell az előző nap, ill. annak bontásához a következő nap. Tovább folytatnám a határozati javaslat megfogalmazását.  A Képviselő-testület felhatalmazza a Polgármestert a megállapodás aláírására és itt hoznék be hozzá egy mondatot. Hogy a megállapodás megkötéséig, hogy a GARSON Bt, ill. a HORIZONT  Repülőiskola  kft köteles cégokmányait bemutatni a légügyi igazgatóság engedélyét megszerezni, az illetékes hatóságokat a rendezvény megtartásáról értesíteni. Ameddig ez a használati szerződés megköttetik, addig mindenféle kötelezettségének úgy gondolom, hogy eleget kell tenni. A határidő a használati szerződést legkésőbb július 20-ig meg kell kötni. Felelős Dr. Szabó Lajos Mátyás. Ez lenne a módosító határozati javaslat és én úgy gondolom, hogy ez teljesen korrekt és ebben minden lényeges dolog benne van.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Kérném Képviselő urat, hogy ezt írásban juttassa el hozzám.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Egy kérdésem van, hogy  ezzel a dologgal most nem keverjük a Benis-féle ügyet, csak ha ennek vége? Jó, akkor majd ahhoz szólok hozzá.  Ezt az ügyet is megtárgyalta a bizottság és kulturális és sport szempontból támogatandónak ítélte. </w:t>
      </w:r>
    </w:p>
    <w:p>
      <w:pPr>
        <w:pStyle w:val="TextBody"/>
        <w:rPr/>
      </w:pPr>
      <w:r>
        <w:rPr/>
      </w:r>
    </w:p>
    <w:p>
      <w:pPr>
        <w:pStyle w:val="TextBody"/>
        <w:rPr/>
      </w:pPr>
      <w:r>
        <w:rPr/>
      </w:r>
    </w:p>
    <w:p>
      <w:pPr>
        <w:pStyle w:val="TextBody"/>
        <w:rPr>
          <w:u w:val="single"/>
        </w:rPr>
      </w:pPr>
      <w:r>
        <w:rPr>
          <w:u w:val="single"/>
        </w:rPr>
        <w:t>KOVÁCS BALÁZS</w:t>
      </w:r>
    </w:p>
    <w:p>
      <w:pPr>
        <w:pStyle w:val="TextBody"/>
        <w:rPr/>
      </w:pPr>
      <w:r>
        <w:rPr/>
        <w:t>A Gazdasági Bizottság is megtárgyalta ezt az ügyet. A határozatában annyi kitételt tett, hogy  úgy javasolja a területnek a térítésmentes használatba adását, hogy ha a rendezvény szervezői parkolási  díjat nem szednek. Így szólt a Gazdasági Bizottság határozata, amúgy a Gazdasági Bizottság maximálisan  támogatja a rendezvényt. Én, mint egyéni képviselő azért azt a szokásos javaslatomat beletenném, hogy a rendezvény során a XVI. kerületi Önkormányzatot, mint a rendezvény támogatóját mindenhol tüntesse fel, ez a megállapodásban szerepeljen.</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gy dolgot szeretnék még elmondani, hogy csatoltan meg lett küldve a Benis Kft levele kvázi tájékoztató jelleggel. Gyakorlatilag e tárgyban semmilyen határozati javaslat előttünk nincs, végül is a szavazás kizárólag a Végh Attila javaslatáról történhet. </w:t>
      </w:r>
    </w:p>
    <w:p>
      <w:pPr>
        <w:pStyle w:val="TextBody"/>
        <w:rPr/>
      </w:pPr>
      <w:r>
        <w:rPr/>
      </w:r>
    </w:p>
    <w:p>
      <w:pPr>
        <w:pStyle w:val="TextBody"/>
        <w:rPr/>
      </w:pPr>
      <w:r>
        <w:rPr/>
      </w:r>
    </w:p>
    <w:p>
      <w:pPr>
        <w:pStyle w:val="TextBody"/>
        <w:rPr>
          <w:u w:val="single"/>
        </w:rPr>
      </w:pPr>
      <w:r>
        <w:rPr>
          <w:u w:val="single"/>
        </w:rPr>
        <w:t>TREER ANDRÁS</w:t>
      </w:r>
    </w:p>
    <w:p>
      <w:pPr>
        <w:pStyle w:val="TextBody"/>
        <w:rPr/>
      </w:pPr>
      <w:r>
        <w:rPr/>
        <w:t>Én nem tudom, hogy milyen formában lett a Benis levél megküldve, mert a gépen nincs rajta. Ja, az külön van kiküldve?</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magam részéről örömmel támogatom ezt a kezdeményezést, mitöbb emlékezve Végh Attila tavalyi kritikus fellépésére, azt gondolom, hogy  mind az az igényesség, ami a tavalyi rendezvény kapcsán részéről megfogalmazódott jellemezni fogja ezt a rendezvényt. Én javaslom, hogy a Képviselő-testület támogassa ezt a kezdeményezést és sok sikert a rendezőknek. </w:t>
      </w:r>
    </w:p>
    <w:p>
      <w:pPr>
        <w:pStyle w:val="TextBody"/>
        <w:rPr/>
      </w:pPr>
      <w:r>
        <w:rPr/>
        <w:t xml:space="preserve">Egy ehhez teljesen hasonló, szeptember 1-jére szóló kérelem fog majd a 3-i  testületi ülésen a Benis Kft kérésére előterjesztésre kerülni. Látszik rajta, hogy 3 hetes különbséggel Ők milyen sikert remélnek egy ilyen rendezvénynek. Miután ez  a megkeresés megtalált bennünket, természetesen ugyanilyen feltételekkel, ugyanilyen elvárások mellett a Képviselő-testület elé fogjuk terjeszteni a kezdeményezésüket.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kkor tisztázódott a dolog. Jelen pillanatban a Végh Attila úr által  beterjesztett határozati javaslatról fogunk szavazni. A másik ügyben pedig jövő héten  kedden.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Örömmel láttam ezt a kezdeményezést, mert közel 1 éve felmerülő kérdéseimre kaptam választ Végh Attila úr által előterjesztett Képviselő-testületi előterjesztés kapcsán.  Ugyanis tavaly nem tudtam hova tenni azokat a típusú vad támadásokat, amik ennek kapcsán érték a frakciónk egy tagját és magát a frakciót, meg magát a szervezetet is. Én ezt természetesen nem teszem meg, azt hiszem ezzel csupán érzékeltetni  szeretném a különbséget a két szervezet alapállása és magatartása között és sok sikert kívánunk ehhez a programhoz. Sokkal korrektebb, meg tisztességesebb lett volna felesleges gyanúba keverés helyett tavaly azt mondani Kedves Képviselőtársam, hogy jövőre szeretnénk mi egy ilyet megcsinálni, ha ilyetén módon rendeződtek volna a dolgok, akkor még rossz szájízem sem lenne. Természetesen meg fogom szavazni és nagyon sok sikert annak a két cégnek, akinek a képviseletét most a Képviselő úr felvállalta. Arra azért kíváncsi lennék, hogy ha tavaly a Hepp Béla terjeszti elő a Repülőnap megrendezésének a programját, akkor meddig jutott volna  az a típusú vádaskodás, ami elhangzott.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Ügyrendi. Emlékeztetni szeretnék mindenkit arra, hogy a határozati javaslatot azzal a  kis aprósággal ki kell egészíteni, amire a Jegyző asszony ma már többször utalt, hogy kerületi ingatlant kizárólagosan használatba adni valamilyen érdekre hivatkozással lehet, én azt gondolom, hogy kulturális érdekre való hivatkozással  kell indokolni a kizárólagosságot, sport és kulturális  érdekből biztosítja a kizárólagosságot a Képviselő-testület. Ezt a fél mondatot kell hozzátenni. </w:t>
      </w:r>
    </w:p>
    <w:p>
      <w:pPr>
        <w:pStyle w:val="TextBody"/>
        <w:rPr/>
      </w:pPr>
      <w:r>
        <w:rPr/>
      </w:r>
    </w:p>
    <w:p>
      <w:pPr>
        <w:pStyle w:val="TextBody"/>
        <w:rPr/>
      </w:pPr>
      <w:r>
        <w:rPr/>
      </w:r>
    </w:p>
    <w:p>
      <w:pPr>
        <w:pStyle w:val="Heading2"/>
        <w:rPr/>
      </w:pPr>
      <w:r>
        <w:rPr/>
        <w:t>KOCSIS LÁSZLÓ</w:t>
      </w:r>
    </w:p>
    <w:p>
      <w:pPr>
        <w:pStyle w:val="TextBody"/>
        <w:rPr/>
      </w:pPr>
      <w:r>
        <w:rPr/>
        <w:t>Én kizárólag akkor szavazom meg, hogy ha úgy történik a dolog, amit a Gazdasági Bizottság javasolt, tehát a gépkocsi parkolásáért nem szedünk parkolási díjat. Ebben a kerületben sehol sem szedünk, nehogy már egy ingyen odaadott területen egy rendezvény alkalmából  szedjünk és megakadályozzuk ezzel, hogy oda lehessen menni, erről szó sem lehet. Az természetes, hogy az itt lévő programoknak a látogatása, tehát, hogy az utasrepültetés meg a …………. igénybevétele az pénzbe kerül, de az odajutás és a gépkocsi parkolás semmiképpen sem, ha ez benne van, akkor eleve meg sem szavazom.  Azt szerettem volna kérdezni, hogy  azt megértem, hogy  a Repülő Iskola nem kerületi, de mondjuk egy rendezvényszervező cég miért Óbudáról jön ide? Azt már végleg nem értem, mert a kerületben van egy pár nagy is, aki tőlünk, Önkormányzattól bérel helyiséget és nagy  rendezvényszervező cég, aki komplett televízióknak csinálja a rendezvényszervezésé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zek szerint én nem jól értettem. Kedves Gazdasági Bizottság jelenlévő képviselője. Az lenne a kérdésem, hogy  az úgy hangzott, hogy belépti díjat nem szednek, nem parkoló díjat, hanem belépti díjat nem szednek ugye? </w:t>
      </w:r>
    </w:p>
    <w:p>
      <w:pPr>
        <w:pStyle w:val="TextBody"/>
        <w:rPr/>
      </w:pPr>
      <w:r>
        <w:rPr/>
      </w:r>
      <w:r>
        <w:br w:type="page"/>
      </w:r>
    </w:p>
    <w:p>
      <w:pPr>
        <w:pStyle w:val="TextBody"/>
        <w:rPr/>
      </w:pPr>
      <w:r>
        <w:rPr/>
      </w:r>
    </w:p>
    <w:p>
      <w:pPr>
        <w:pStyle w:val="TextBody"/>
        <w:rPr>
          <w:u w:val="single"/>
        </w:rPr>
      </w:pPr>
      <w:r>
        <w:rPr>
          <w:u w:val="single"/>
        </w:rPr>
        <w:t>KOVÁCS BALÁZS</w:t>
      </w:r>
    </w:p>
    <w:p>
      <w:pPr>
        <w:pStyle w:val="TextBody"/>
        <w:rPr/>
      </w:pPr>
      <w:r>
        <w:rPr/>
        <w:t xml:space="preserve">Úgy hangzik a Gazdasági Bizottság határozata, sajnálom, hogy nincs írásban kiosztva. Azzal a feltétellel támogatja, amennyiben a rendezvényszervező cég parkolási díjat nem szed a területen.  A rendezvényszervező cég önmaga vállalta azt, hogy belépti díjat nem fog szedni. Annyit mondott, hogy  nem kíván szedni belépti díjat, a repültetésért meg egyéb szolgáltatásért kíván díjat szedni és még azt jelezte, hogy esetleg parkolási díjat szedne, amit nem tartott jó ötletnek és elfogadhatónak a Gazdasági Bizottság, de a határozatban nem szerepel a belépti díj nem szedése.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kkor én azt szeretném kérni, – ez az én javaslatom – hogy a szolgáltatásokért – erről már beszéltem Végh Attilával – szed nyilván, ha valaki repül meg mit tudom én, de belépti díjat nem szed. (Valaki mondja, hogy eleve önként vállalja.)  Az rendben van, de a határozatban nincs benne.  Én úgy találom korrektnek, hogy ha  a Polgármesternek a meghatalmazást a szerződés aláírására konkrétan adjuk. Az, hogy itt elhangzik az, hogy nem szed belépő díjat meg mit tudom én, ez egy kérdés, de én úgy szeretném a határozati javaslatot, hogy a Polgármester a megbízást az legyen benne, ha a testület így akarja.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Kérdezném Végh Attila urat, hogy  elkészült-e az írásos határozati javaslat és akkor nyilatkozzon, amik itt elhangzottak.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Még egy mondat hiányzik belőle, de én ezt mindjárt pótolom. </w:t>
      </w:r>
    </w:p>
    <w:p>
      <w:pPr>
        <w:pStyle w:val="TextBody"/>
        <w:rPr/>
      </w:pPr>
      <w:r>
        <w:rPr/>
        <w:t xml:space="preserve">A következőt szeretném mondani. Amit Abonyi úr felvetett ez egy kicsit fordítva van, hiszen én éppen azért vállaltam, ill. kezdeményeztem ennek a megrendezését, nem azért, mintha ez nekem különösebben nagy passziót jelentene, hanem bár nagyon szeretem a repülést, azért fogtam ennek neki és azért kezdeményeztem, hiszen, ha  a Benis úr programját valaki elolvasta, Ő júniusra ígért repülőnapot, miután ez nem történt meg, itt van előttem, le van írva az a levél, ami korábban kelt, talán Asztalos úr emlékszik arra a programra. Miután ez nem történt meg én azt szerettem volna és azt szeretném ezzel az egésszel megtenni, hogy a kerület még egy repülőnapot se tudjon a repülőtérből élvezni, ezért fogtam neki az egésznek. </w:t>
      </w:r>
    </w:p>
    <w:p>
      <w:pPr>
        <w:pStyle w:val="TextBody"/>
        <w:rPr/>
      </w:pPr>
      <w:r>
        <w:rPr/>
        <w:t xml:space="preserve">A másik, amit viszont kérnék a testülettől, hogy természetes, hogy a belépés ingyenes lesz, de ez a program, ami előttünk fekszik ennek az értéke kb. 2 mFt  ennek a végrehajtására. Az, hogy ezt honnan tudja összeszedni és itt csatolnék vissza, ahhoz amit Kocsis úr mondott, hogy a kerületi vállalkozó meg a kerületi rendezvényszervező. Ez a rendezvényszervező cég vállalta azt, hogy ha Ő a  rendezvényt megrendezheti, idehozhatja a vendéglőjét, stb., akkor Ő kitermeli,  még egyszer mondom a parkolást. A parkolással neki dolga van, körül kell keríteni, ide figyeljen Kocsis úr, ingyen ezt, hogy lehet elképzelni?  Ha Ön elmegy egy rendezvényre, az, hogy parkolódíjat kell fizetni mondjuk  a Margitszigeten, ha elmegy a szabad téri színpadra a világ legtermészetesebb dolga. (Kocsis  úr mond valamit, de nem érthető.) Ha ott meg tudja tenni természetesen, itt is meg lehet tenni, itt is megállhat minden további nélkül és akkor nyilván ez a dolog szóba sem kerülhet, de ha Ő a területen belül kijelöl egy  parkolót, odaállít egy embert és azt mondja, hogy az odaérkező autós ezért fizessen, ugyanolyan szolgáltatás, mintha elmegy a WC-re, vagy a fene tudja mit csinál. Nem kell oda bemenni kocsival, de aki be akar az fizesse meg, mert ennek analógiájára megáll az úton és akkor neki nem kell fizetni, aki viszont bemegy, az miért ne fizessen. Ezekkel a feltételekkel tudta azt ígérni, hogy ingyenesen tudja a kerület lakosságának, ill. az odalátogatóknak ezt a repülőnapot megszervezni. Ez a  magyarázata. </w:t>
      </w:r>
    </w:p>
    <w:p>
      <w:pPr>
        <w:pStyle w:val="TextBody"/>
        <w:rPr/>
      </w:pPr>
      <w:r>
        <w:rPr/>
      </w:r>
    </w:p>
    <w:p>
      <w:pPr>
        <w:pStyle w:val="TextBody"/>
        <w:rPr/>
      </w:pPr>
      <w:r>
        <w:rPr/>
      </w:r>
    </w:p>
    <w:p>
      <w:pPr>
        <w:pStyle w:val="TextBody"/>
        <w:rPr>
          <w:u w:val="single"/>
        </w:rPr>
      </w:pPr>
      <w:r>
        <w:rPr>
          <w:u w:val="single"/>
        </w:rPr>
        <w:t>Dr. CSOMOR ERVIN</w:t>
      </w:r>
    </w:p>
    <w:p>
      <w:pPr>
        <w:pStyle w:val="TextBody"/>
        <w:rPr/>
      </w:pPr>
      <w:r>
        <w:rPr/>
        <w:t>Tehát Végh Attila úr a Gazdasági Bizottság javaslatát nem fogadta  el.</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Én támogatom ezeket a  repülőnapokat, mert ez egész reptér azért van, hogy néha ilyen repülőtéri bemutatók meg ilyesmik legyenek. Egy dolog kezd nem tetszeni itt a vitában. Nehogy felelősségileg belekeveredjünk ebbe, ha véletlen baleset, vagy ilyesmi van. Nem tudom jogilag most ez  a határozat milyen, de már itt kezdünk belekeveredni a szervezésbe, nem kellene-e valahogy kiegészíteni, hogy teljes  felelősségvállalással szervezi ez a Bt. Ezt csak ötletként vetem fel.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Én abszolút támogatom azt, hogy repülőnap megszerveződjék. A Horizont Repülős Iskolát én magam személy szerint nem ismerem, a hírüket viszont igen és tudom, hogy egy nagyon jól szervezett ügyről van szó. Mindenképpen megfelelő szervezetnek tartom arra, hogy ezt a repülőnapot, ill. ennek a szakmai részét lebonyolítsa. A parkolási díjjal én magam sem értek egyet, ez valahol a belépődíjnak az analógiája, de mindegy, hogy parkolódíjat, vagy belépődíjat szedek, ez ki-ki döntse el. A program, maga a repülőprogram valóban  ingyen tekinthető meg, viszont minden másért a rendezvényszervező belépődíjat kíván  szedni a saját leirata szerint. Nem tudom, hogy jól értem-e, hogy minden rendezvényért?  Viszont ami a területen zajlik azért belépődíjat kíván szedni a szervező.</w:t>
      </w:r>
    </w:p>
    <w:p>
      <w:pPr>
        <w:pStyle w:val="TextBody"/>
        <w:rPr/>
      </w:pPr>
      <w:r>
        <w:rPr/>
      </w:r>
    </w:p>
    <w:p>
      <w:pPr>
        <w:pStyle w:val="TextBody"/>
        <w:rPr/>
      </w:pPr>
      <w:r>
        <w:rPr/>
      </w:r>
    </w:p>
    <w:p>
      <w:pPr>
        <w:pStyle w:val="Normal"/>
        <w:jc w:val="both"/>
        <w:rPr/>
      </w:pPr>
      <w:r>
        <w:rPr>
          <w:u w:val="single"/>
        </w:rPr>
        <w:t>VÉGH ATTILA</w:t>
      </w:r>
    </w:p>
    <w:p>
      <w:pPr>
        <w:pStyle w:val="TextBody"/>
        <w:rPr/>
      </w:pPr>
      <w:r>
        <w:rPr/>
        <w:t xml:space="preserve">Nyilván ha ott felállít - én nem tudom, ezt csak feltételezem- mondjuk egy ilyen gyermekdühöngőt, vagy felállít egy ringlispílt, vagy nem tudom mit, annak a használatáért díjat szed, de nem belépődíjat. Belépődíjat nem fog szedni.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 xml:space="preserve">Azt már eldöntöttük a  KSB-n és a Gazdasági Bizottságon, hogy a területet ingyen rendelkezésére bocsátjuk ennek a rendezvénynek, ez így helyes. Meggyőződésem, hogy akkor szolgálja a legjobban a lakosság érdekeit ez a terület, ha ezek a rendezvények megtartásra kerülnek. Egy dologra azért felhívnám a figyelmet. Ha azt a levelet, amire Kovács Attila hivatkozott, végigolvassuk, akkor ott egy generált programszervezési ajánlatról volt szó és ennek volt része a júniusi repülőnap, mivel erre méltánylandó választ gyakorlatilag a kft nem kapott, ezért nem szervezett, ill. valószínű, hogy későn kezdett el szervezni. Én azt mondom, hogy ezt az augusztus 4-i repülőnapot a Horizont Repülős Iskola és  a hozzátartozó rendezvényszervező cég csinálja meg teljes egészében, ebben Kovács Attilának teljesen igaza van, a saját mindennemű felelősségére és gyakorlatilag ugyanolyan  területátadási feltételekkel, amilyenekkel tavaly történt meg a terület igénybevétele.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Én is úgy gondolom, hogy az Önkormányzatnak ebben az ügyben semminemű felelősséget nem szabad vállalni a repülőnapért ilyen tekintetben. A magam részéről azt tudom mondani a Jegyzőnővel is egyeztetve, hogy amennyiben a Képviselő-testület erre a repülőnapra áldását adja és ezt megszavazza, abban az esetben  a hivatal jogászai ezt a megállapodást, amelynek a megkötésére majd a Polgármester urat felhatalmazhatja a testület, jogi szempontból átfogjuk vizsgálni.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Ha már itt szóba került az augusztus 29. és szeptember 1. között rendezendő másik repülőnap, amit a Benis Kft csinál. Azt is megtárgyalta a bizottságunk és támogatja azzal a kiegészítéssel, hogy  az is ingyenes legyen az odalátogatók számára. Azt tartanám korrektnek, gondolom ez kivitelezhető, itt két repülőnap van, két különböző cég két különböző időpontban akarja megrendezni, mind a kettő számára ugyanolyan feltételekkel kell megadni és innentől kezdve szerintem különösebb vitára ez nem adhat oko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Szeretném, ha ez az ingyenesség, amit most elmondott a Kulturális Bizottság ez a határozatokban, ebben is meg a 3-iban is benne lenne. Az a korrekt, ha benne van a határozatban.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Nem tudom mit írt Végh Attila úr, de lesz egy olyan alternatíva is, hogy nem csak belépő, de parkolási díjat sem szednek. </w:t>
      </w:r>
    </w:p>
    <w:p>
      <w:pPr>
        <w:pStyle w:val="TextBody"/>
        <w:rPr/>
      </w:pPr>
      <w:r>
        <w:rPr/>
      </w:r>
    </w:p>
    <w:p>
      <w:pPr>
        <w:pStyle w:val="TextBody"/>
        <w:rPr/>
      </w:pPr>
      <w:r>
        <w:rPr/>
      </w:r>
    </w:p>
    <w:p>
      <w:pPr>
        <w:pStyle w:val="TextBody"/>
        <w:rPr/>
      </w:pPr>
      <w:r>
        <w:rPr>
          <w:u w:val="single"/>
        </w:rPr>
        <w:t>Dr. CSOMOR ERVIN</w:t>
      </w:r>
    </w:p>
    <w:p>
      <w:pPr>
        <w:pStyle w:val="TextBody"/>
        <w:rPr/>
      </w:pPr>
      <w:r>
        <w:rPr/>
        <w:t xml:space="preserve">Az a helyzet, hogy van egy alaphatározati javaslat, amit az előterjesztő terjesztett be, van egy módosító javaslat, amit most Deli úr és Kocsis úr is kvázi a Gazdasági Bizottságnak a határozatát támogatta  és kérik, hogy ezt tegyem fel szavazásra, a módosító javaslatot fogjuk először feltenni szavazásra. </w:t>
      </w:r>
    </w:p>
    <w:p>
      <w:pPr>
        <w:pStyle w:val="TextBody"/>
        <w:rPr/>
      </w:pPr>
      <w:r>
        <w:rPr/>
        <w:t xml:space="preserve">A határozati javaslatot a Jegyzőnő, tekintettel arra, hogy ezt Ő is írta, kérem hogy olvassa fel. </w:t>
      </w:r>
    </w:p>
    <w:p>
      <w:pPr>
        <w:pStyle w:val="TextBody"/>
        <w:rPr/>
      </w:pPr>
      <w:r>
        <w:rPr/>
      </w:r>
    </w:p>
    <w:p>
      <w:pPr>
        <w:pStyle w:val="TextBody"/>
        <w:rPr/>
      </w:pPr>
      <w:r>
        <w:rPr/>
      </w:r>
    </w:p>
    <w:p>
      <w:pPr>
        <w:pStyle w:val="TextBody"/>
        <w:rPr>
          <w:u w:val="single"/>
        </w:rPr>
      </w:pPr>
      <w:r>
        <w:rPr>
          <w:u w:val="single"/>
        </w:rPr>
        <w:t>Dr. MOLNÁR ÉVA</w:t>
      </w:r>
    </w:p>
    <w:p>
      <w:pPr>
        <w:pStyle w:val="TextBody"/>
        <w:rPr/>
      </w:pPr>
      <w:r>
        <w:rPr/>
        <w:t>Egybefoglalva Végh Attila úr észrevételeit, ill. a Gazdasági Bizottság  észrevételeit. Az egész határozati javaslatot komplexen olvasnám fel. Azt előre jelzem, hogy a parkolási díj vonatkozásában a Képviselő úr jelezte, hogy  azzal nem ért egyet, tehát az nem kerül bele. Módosító indítványként, ha belekerül,  akkor bele kell szavaztatni. Felolvasom:</w:t>
      </w:r>
    </w:p>
    <w:p>
      <w:pPr>
        <w:pStyle w:val="TextBody"/>
        <w:rPr/>
      </w:pPr>
      <w:r>
        <w:rPr/>
        <w:t>A Képviselő-testület sport és kulturális okból hozzájárul a Mátyásföldi Repülőtéren Repülőnap megrendezéséhez a repülőtér térítésmentes használatához. A rendezvény szervezője a GARSON 98 rendezvényszervező BT., valamint a HORIZONT Repülőiskola Kft. A rendezvény időpontja: 2001. augusztus 3-4-5.A Képviselő-testület felhatalmazza a polgármestert a megállapodás aláírására. A megállapodás megkötéséig a GARSON 98 BT., illetőleg a HORIZONT Repülőiskola Kft köteles cégokmányait bemutatni, a légügyi igazgatóság engedélyét beszerezni, az illetékes hatóságokat a rendezvény megtartásáról értesíteni, illetve minden olyan szakhatósági engedélyt beszerezni, amely a Repülőnap megrendezéséhez szükséges. A Képviselő-testület a Repülőnappal kapcsolatban rögzíteni kívánja, hogy a rendezvénnyel kapcsolatban minden felelősség a szervezőt és a HORIZONT Repülőiskola Kft-t terheli. A Képviselő-testület továbbá az alábbi feltételekkel adja hozzájárulását. Belépti díj a rendezvényen nem szedhető. És itt abbahagytam. Határidő: a használati szerződés megkötését  2001. július 20-ig meg kell kötni.</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Betartjuk az SZMSZ-t, hogy a módosító indítványról kell először szavazni. Amit a Jegyzőnő felolvasott az kiegészülne azzal, hogy a rendezvény szervezője a parkolásért díjat nem szedhetnek. Én  kérném, hogy most erről szavazunk, hogy aki azzal ért egyet, hogy ne szedhessenek parkolási díjat a rendezvény szervezői. Most kérném szavazataikat. Kimondom a határozatot. A testület 13 igen, 2 nem, 6 tartózkodással  nem fogadta el ezt a határozati javaslatot tekintettel arra, hogy minősített többséget igényel, mivel ingyenes területhasználat átadása történik. </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863/2001. (VI. 27.) Kt.</w:t>
        <w:tab/>
        <w:t xml:space="preserve">A Képviselő-testület szavazási eredménye (13 igen 2 nem, 6 tartózkodás) alapján a határozati javaslat kiegészítésére vonatkozó javaslatot, - „…..parkolási díj nem szedhető” - , </w:t>
      </w:r>
      <w:r>
        <w:rPr>
          <w:b w:val="false"/>
          <w:u w:val="none"/>
        </w:rPr>
        <w:t>elvetette.</w:t>
      </w:r>
    </w:p>
    <w:p>
      <w:pPr>
        <w:pStyle w:val="Normal"/>
        <w:jc w:val="both"/>
        <w:rPr>
          <w:u w:val="none"/>
        </w:rPr>
      </w:pPr>
      <w:r>
        <w:rPr>
          <w:u w:val="none"/>
        </w:rPr>
      </w:r>
    </w:p>
    <w:p>
      <w:pPr>
        <w:pStyle w:val="TextBody"/>
        <w:rPr/>
      </w:pPr>
      <w:r>
        <w:rPr/>
      </w:r>
    </w:p>
    <w:p>
      <w:pPr>
        <w:pStyle w:val="TextBody"/>
        <w:rPr>
          <w:u w:val="single"/>
        </w:rPr>
      </w:pPr>
      <w:r>
        <w:rPr>
          <w:u w:val="single"/>
        </w:rPr>
        <w:t>Dr. MOLNÁR ÉVA</w:t>
      </w:r>
    </w:p>
    <w:p>
      <w:pPr>
        <w:pStyle w:val="TextBody"/>
        <w:rPr/>
      </w:pPr>
      <w:r>
        <w:rPr/>
        <w:t xml:space="preserve">Az előterjesztés is jelzi, hogy a mi rendeletünk alapján, ha külső személy részére vételi jogot, vagy hasznosítást igénylő kizárólagosságot biztosít az Önkormányzat, a Képviselő-testület minősített többségű határozatával biztosíthat olyan jogokat kulturális, szociális és biztonsági okból, vagy a Gazdasági Bizottság véleménye, ill. javaslata alapján megindokolt, méltánylandó körülményre tekintettel.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Most itt gyakorlatilag arról van szó, hogy ez a dolog hasznosításnak tekintendő-e, vagy sem. </w:t>
      </w:r>
    </w:p>
    <w:p>
      <w:pPr>
        <w:pStyle w:val="TextBody"/>
        <w:rPr/>
      </w:pPr>
      <w:r>
        <w:rPr/>
      </w:r>
    </w:p>
    <w:p>
      <w:pPr>
        <w:pStyle w:val="TextBody"/>
        <w:rPr/>
      </w:pPr>
      <w:r>
        <w:rPr/>
      </w:r>
    </w:p>
    <w:p>
      <w:pPr>
        <w:pStyle w:val="TextBody"/>
        <w:rPr>
          <w:u w:val="single"/>
        </w:rPr>
      </w:pPr>
      <w:r>
        <w:rPr>
          <w:u w:val="single"/>
        </w:rPr>
        <w:t>TREER ANDRÁS</w:t>
      </w:r>
    </w:p>
    <w:p>
      <w:pPr>
        <w:pStyle w:val="TextBody"/>
        <w:rPr/>
      </w:pPr>
      <w:r>
        <w:rPr/>
        <w:t>Ügyrendi. Részszavazás nem tekinthető annak, tudniillik arról van szó, hogy amennyiben ez nem kerül be ebbe az eredeti határozati javaslatba, akkor az a veszély fenyeget, hogy aztán tényleg nem fogadják el. Én azt látom, hogy  itt egy olyan javaslat kerül be ezzel, amit eldönt a testület és utána majd arra kell akkor a minősített többség, már a végleges határozati javaslatra. Ez egy feltétel, nem adunk mi semmit sem használatba. Ez egy önálló része.</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Most teljesen más téma. Ha minősített többséggel fogadunk el egy rendeletet is, annak bármilyen módosítását minősített többséggel fogadjuk 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Bocsásson meg, hát mit módosítunk?  Nincs szó módosításról, nincs elfogadva semmi.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Az én értelmezésemben, nem tudom a többiek így gondolják-e. Most arról szavaztunk, hogy a majdan megszavazandó egész határozatba  bekerüljön-e az, hogy ne szedhessen parkolási díjat. Most ebben az érelemben ez a módosítás nem minősített többségű , arról szavaztunk, hogy ez a kitétel kerüljön be az egészbe, amit majd minősítettel kell elfogadni. </w:t>
      </w:r>
    </w:p>
    <w:p>
      <w:pPr>
        <w:pStyle w:val="TextBody"/>
        <w:rPr/>
      </w:pPr>
      <w:r>
        <w:rPr/>
      </w:r>
    </w:p>
    <w:p>
      <w:pPr>
        <w:pStyle w:val="TextBody"/>
        <w:rPr/>
      </w:pPr>
      <w:r>
        <w:rPr/>
      </w:r>
    </w:p>
    <w:p>
      <w:pPr>
        <w:pStyle w:val="Heading2"/>
        <w:rPr/>
      </w:pPr>
      <w:r>
        <w:rPr/>
        <w:t>WEYDE GYULA</w:t>
      </w:r>
    </w:p>
    <w:p>
      <w:pPr>
        <w:pStyle w:val="TextBody"/>
        <w:rPr/>
      </w:pPr>
      <w:r>
        <w:rPr/>
        <w:t xml:space="preserve">Szerintem a parkolási díjra egy maximális összeget meg kellene határozni, nehogy elmenjen a világba.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Éppen arról volt szó, hogy nem szedhet.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Most akkor hadd értsem. Mivel most egy részszavazás történt, ami nem kíván minősített többséget, ez a 13:6:2 szavazat azt jelenti, hogy a határozati javaslatba ez a feltétel bekerült. Így van?</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Igen.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Akkor szavazzunk a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pedig ügyrendi  kifogással élek, nevezetesen azért, mert  a szavazás előtt nem hangzott el az a figyelmeztetés, hogy milyen szavazási móddal fogadhatjuk el a határozatot. Mivel ez nem hangzott el, ezért kérem, hogy a szavazást ismételtesse meg a levezető elnök. Ez ellen azt hiszem Jegyzőnőnek sincs kifogása és el tudom én úgy dönteni a vitát, hogy akkor azt mondja meg, hogy ez minősített. Most nehogy elmenjünk már a Közigazgatási Hivatalhoz. Magam sem értek azzal egyet, hogy egy ilyen feltétel megszavazása minősített. Megmondom miért nem. Nyilván  elégséges támogatást kapott  a 13-al, ha jól emlékszem ahhoz, hogy  ez a 13 ember megmakacsolja magát, akkor a véghatározat az életben nem fog minősített többséget kapni. Tehát inlogikus az, hogy  egy ilyen javaslat részszavazás minősített legyen, hiszen semmihez nem szavaztunk. Majd abban a végformában kell minősítettet kérni, de én ettől eltekintek, elfogadom a Jegyzőnő szerintem téves megítélését, még is ügyrendben új szavazást kérek arra a formai hibára hivatkozva, hogy a figyelmeztetés arra, hogy ezt a döntést milyen többséggel kell elfogadni, nem hangzott el. Utána azt javaslom, hogy emiatt ismételjük meg és azt vegyük most, hogy a vita elkerülendő legyen, minősített többségűre. </w:t>
      </w:r>
    </w:p>
    <w:p>
      <w:pPr>
        <w:pStyle w:val="TextBody"/>
        <w:rPr/>
      </w:pPr>
      <w:r>
        <w:rPr/>
      </w:r>
    </w:p>
    <w:p>
      <w:pPr>
        <w:pStyle w:val="TextBody"/>
        <w:rPr/>
      </w:pPr>
      <w:r>
        <w:rPr/>
      </w:r>
    </w:p>
    <w:p>
      <w:pPr>
        <w:pStyle w:val="TextBody"/>
        <w:rPr>
          <w:u w:val="single"/>
        </w:rPr>
      </w:pPr>
      <w:r>
        <w:rPr>
          <w:u w:val="single"/>
        </w:rPr>
        <w:t>Dr. CSOMOR ERVIN</w:t>
      </w:r>
    </w:p>
    <w:p>
      <w:pPr>
        <w:pStyle w:val="TextBody"/>
        <w:rPr/>
      </w:pPr>
      <w:r>
        <w:rPr/>
        <w:t>Ügyrendi kérés, arról kérnék most szavazást, hogy  kíván-e a Képviselő-testület erről a kérdésről ismételten szavazni. Most kérném a szavazataikat. Kimondom a határozatot. A Képviselő-testület 19 igen, 3 nem szavazattal úgy határozott, hogy ismételten kíván a határozati javaslatról szavazni.</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864/2001. (VI. 27.) Kt.</w:t>
        <w:tab/>
        <w:t>A Képviselő-testület a határozati javaslat parkolási díjra vonatkozó kiegészítése ügyében ismételten szavazni kíván.</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Úgy gondolom, hogy mindenféleképpen azért látszik az, hogy a konszenzus erre a megoldásra irányul és, hogy azért nehogy olyan probléma legyen, hogy egyszerű, ill. minősített többség és ahogy a Polgármester úr mondta a Közigazgatási Hivatal döntse el ezt a kérdést, szerintem senkinek sem hiányzik. Én úgy gondolom, hogy mindenkinek a fokozott figyelmét és megértését kérném ebben az ügyben. A határozati javaslat, amit a Jegyzőnő felolvasott, kiegészülve azzal, hogy a rendezvény szervezője a parkolásért díjat nem szedhetnek. Felelős: a Polgármester. A határozati javaslat elfogadása minősített szótöbbséget igényel. Most kérném erről a szavazataikat. Kimondom a határozatot. A Képviselő-testület 16 igen, 1 nem, 5 tartózkodással a határozati javaslato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865/2001. (VI. 27.) Kt.</w:t>
        <w:tab/>
        <w:t>A Képviselő-testület sport és kulturális okból hozzájárul a Mátyásföldi Repülőtéren Repülőnap megrendezéséhez a repülőtér térítésmentes használatához. A rendezvény szervezője a GARSON 98 rendezvényszervező BT., valamint a HORIZONT Repülőiskola Kft.</w:t>
      </w:r>
    </w:p>
    <w:p>
      <w:pPr>
        <w:pStyle w:val="Szvegtrzs3"/>
        <w:ind w:left="3119" w:hanging="0"/>
        <w:rPr/>
      </w:pPr>
      <w:r>
        <w:rPr/>
        <w:t>A rendezvény időpontja: 2001. augusztus 3-4-5.</w:t>
      </w:r>
    </w:p>
    <w:p>
      <w:pPr>
        <w:pStyle w:val="Szvegtrzs3"/>
        <w:ind w:left="3119" w:hanging="0"/>
        <w:rPr/>
      </w:pPr>
      <w:r>
        <w:rPr/>
        <w:t>A Képviselő-testület felhatalmazza a polgármestert a megállapodás aláírására.</w:t>
      </w:r>
    </w:p>
    <w:p>
      <w:pPr>
        <w:pStyle w:val="Szvegtrzs3"/>
        <w:ind w:left="3119" w:hanging="0"/>
        <w:rPr/>
      </w:pPr>
      <w:r>
        <w:rPr/>
        <w:t>A megállapodás megkötéséig a GARSON 98 BT., illetőleg a HORIZONT Repülőiskola Kft köteles cégokmányait bemutatni, a légügyi igazgatóság engedélyét beszerezni, az illetékes hatóságokat a rendezvény megtartásáról értesíteni, illetve minden olyan szakhatósági engedélyt beszerezni, amely a Repülőnap megrendezéséhez szükséges.</w:t>
      </w:r>
    </w:p>
    <w:p>
      <w:pPr>
        <w:pStyle w:val="Szvegtrzs3"/>
        <w:ind w:left="3119" w:hanging="0"/>
        <w:rPr/>
      </w:pPr>
      <w:r>
        <w:rPr/>
        <w:t>A Képviselő-testület a Repülőnappal kapcsolatban rögzíteni kívánja, hogy a rendezvénnyel kapcsolatban minden felelősség a szervezőt és a HORIZONT Repülőiskola Kft-t terheli.</w:t>
      </w:r>
    </w:p>
    <w:p>
      <w:pPr>
        <w:pStyle w:val="Szvegtrzs3"/>
        <w:ind w:left="3119" w:hanging="0"/>
        <w:rPr/>
      </w:pPr>
      <w:r>
        <w:rPr/>
        <w:t>A Képviselő-testület továbbá az alábbi feltételekkel adja hozzájárulását:</w:t>
      </w:r>
    </w:p>
    <w:p>
      <w:pPr>
        <w:pStyle w:val="Szvegtrzs3"/>
        <w:numPr>
          <w:ilvl w:val="0"/>
          <w:numId w:val="4"/>
        </w:numPr>
        <w:ind w:left="3192" w:hanging="360"/>
        <w:rPr/>
      </w:pPr>
      <w:r>
        <w:rPr/>
        <w:t>belépti díj, illetve parkolási díj nem szedhető a rendezvényen.</w:t>
      </w:r>
    </w:p>
    <w:p>
      <w:pPr>
        <w:pStyle w:val="Normal"/>
        <w:ind w:left="4253" w:hanging="1134"/>
        <w:rPr>
          <w:u w:val="single"/>
        </w:rPr>
      </w:pPr>
      <w:r>
        <w:rPr>
          <w:u w:val="single"/>
        </w:rPr>
      </w:r>
    </w:p>
    <w:p>
      <w:pPr>
        <w:pStyle w:val="Normal"/>
        <w:ind w:left="4253" w:hanging="1134"/>
        <w:jc w:val="both"/>
        <w:rPr/>
      </w:pPr>
      <w:r>
        <w:rPr>
          <w:u w:val="single"/>
        </w:rPr>
        <w:t>Határidő</w:t>
      </w:r>
      <w:r>
        <w:rPr/>
        <w:t>:</w:t>
        <w:tab/>
        <w:t>a használati szerződés megkötésére 2001. július 2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Ügyrendi. Felhívnám a figyelmet, hogy a végszavazás előtt a levezető elnök azt mondta, hogy az alaphatározat kiegészül azzal, hogy a parkolásért díjat nem szedhet. Tehát ez az alaphatározat részét képezi.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Igen, ez egyértelmű, hogy ez így volt.</w:t>
      </w:r>
    </w:p>
    <w:p>
      <w:pPr>
        <w:pStyle w:val="Normal"/>
        <w:jc w:val="both"/>
        <w:rPr/>
      </w:pPr>
      <w:r>
        <w:rPr/>
      </w:r>
    </w:p>
    <w:p>
      <w:pPr>
        <w:pStyle w:val="Szvegtrzs3"/>
        <w:rPr/>
      </w:pPr>
      <w:r>
        <w:rPr/>
      </w:r>
    </w:p>
    <w:p>
      <w:pPr>
        <w:pStyle w:val="Normal"/>
        <w:tabs>
          <w:tab w:val="clear" w:pos="708"/>
          <w:tab w:val="left" w:pos="1701" w:leader="none"/>
        </w:tabs>
        <w:ind w:left="3119" w:hanging="3119"/>
        <w:jc w:val="both"/>
        <w:rPr/>
      </w:pPr>
      <w:r>
        <w:rPr>
          <w:u w:val="single"/>
        </w:rPr>
        <w:t>NAPIREND</w:t>
      </w:r>
      <w:r>
        <w:rPr/>
        <w:t xml:space="preserve">: </w:t>
        <w:tab/>
        <w:t>61.</w:t>
        <w:tab/>
        <w:t>Budapest, XVI. kerület 100034-100040, valamint a 100043 és 100044 helyrajzi szám alatti telkek alkotta terület szabályozási tervének jóváhagyás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Dr. CSOMOR ERVIN</w:t>
      </w:r>
    </w:p>
    <w:p>
      <w:pPr>
        <w:pStyle w:val="Normal"/>
        <w:jc w:val="both"/>
        <w:rPr/>
      </w:pPr>
      <w:r>
        <w:rPr/>
        <w:t xml:space="preserve">A következő napirendre térünk, a határozati javaslat el van fogadva, az ügy lezárva. A 263/2001. sz. napirendre térünk á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lnézést, az egész repülőnapról nem szavaztunk ám. (Beszélgetnek.)  Hát dehogy is nem.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Kiegészült azzal, de én úgy gondolom, hogy ez teljesen világos volt. Elnézést Képviselő úrnak nem adtam szót. A következő napirendi pontra térnénk á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Ügyrendi. Azért én most Kovács Attila meg a  Végh Attila, meg még néhány embernek a nevében szólnék. Én is úgy értelmeztem, hogy a résszavazást ismételjük meg, a részszavazást. Lehet, hogy fáradt az ember, meg elhülyült itt a két nap alatt, de nagyon furcsa nekem, hogy a Kovács Attila meg a Végh  Attila nem szavazta meg. Azt hittem, hogy vissza akarnak vonni, nem értettem az egészet. Szerintem a teljes szavazást ismételjük meg, ez a javaslatom, mert ha az egész repülőnapról szavazunk, akkor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Úgy érzem, hogy világosan elmondtam azt, hogy az egész határozati javaslat kiegészülve ezzel a mondattal. Aki ezt nem így értette az nem figyelt ide.</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Teljes mértékben egyetértek Csomor Ervinnel és most itt hallottam Kovács Gyulával, mindenki hallotta a határozati javaslatot, teljesen egyértelműen fogalmazott az Alpolgármester úr. Azt fogalmazta meg, hogy mivel érzi, hogy ez a konszenzus, ezért úgy teszi fel és pontosan elismételte. Most, ha valaki nem figyelt oda, én sajnálom.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Jó, a továbbiakban nem adok szót ebben az ügyben senkinek, Treer András úrnak sem, mert a napirendet lezártu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Remélem, hogy nem lesz olyan nehéz döntés, mint amennyire vastag ez az előterjesztés. Emlékezünk arra, hogy a Gizella kastélyt annak idején az Önkormányzat 50 mFt-ért értékesítette és a kastély felújítását követően a tulajdonos további építkezést szeretne ezen a területen megvalósítani, ami annak idején a vétel kapcsán szintén, mint egyik lehetőség és igény fel is merült részéről. Viszont a jelenlegi övezeti besorolás alapján ezt csak akkor teheti meg, ha erre a területre új szabályozási tervet készíttet. Ez a szabályozási terv elkészült. Az előterjesztés utal még két olyan körülményre, ami egyáltalán az utóbbi időkben a kastély építés és felújítás kérdését elkísérte. Én azt gondolom, hogy amit a kerítés ügyében leírtunk, ami a Műemlékvédelmi hatóságnak, vagy Felügyeletnek a hatáskörébe tartozik az egy világos kép és az is egy világos állapot, miszerint a korábban egyfajta fenyegetésként, vagy fenyegetettségként megjelenő hozzáállásuk végül is nem valósult meg a Családsegítő ráépítési kapcsán, Ők nem éltek kifogással a szomszéd érintettsége okán, így azt gondolom, hogy elfogadható állapot teremtődött és kérem a Képviselő-testületet, hogy alkossa meg a rendeletét a szabályozási terv létrehozására.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Csak tájékoztatni a Képviselő-testületet, hogy ennek az előterjesztésnek, ill. rendelet-tervezetnek egy kis utóélete is volt, hiszen a Képviselő-testület 263/2001. sz. az előterjesztés egy újabb rendeletet kapott, ami tartalmilag gyakorlatilag ugyanaz, mint az előző, de szerkezetileg, jogszabály-szerkesztésileg egy kicsikét más. Sokkal jobban megfelel annak a követelménynek, hogy maga a rendelet az előzőhöz viszonyítva tükrözze azt, hogy miről szól igazából, ill. azt az érintettséget, ami a KVSZ-el összefüggésben fennáll. Még szeretném felhívni a figyelmet a rendelet 5. oldalának a 34. pontnál a következőre: Budapest XVI. kerület Cziráki utca – Egyenes utca – Zalavár utca által határolt terület szabályozási terveként tartja nyilván a KVSZ 34. sorszám alatt ezt a rendeletet, holott ennek a rendeletnek nem ez a címe, tehát valahol a kettőt össze kellene hozni. Szerintem az legyen a címe, hogy a Cziráki utca – Egyenes utca – Zalavár utca által határolt területnek a szabályozási tervéről alkotunk rendeletet. Továbbá úgy emlékszem, hogy a 34. pont az én nyilvántartásom szerint, tehát félreértés ne essék, az én nyilvántartásom szerint az 33-as.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edves Képviselő-testület és Kedves Előterjesztő!  Nekem itt sokrendbeli problémám van. Buday úr is talán majd hozzászól. Én annyit mondanék, hogy a bizottság ülésén ezt az előterjesztést a Településfejlesztési Bizottság nem fogadta el. Az, hogy miért nem fogadta el azt majd Buday úr megfogalmazza, ha akarja. Hogy nekem személy szerint mi a kifogásom ez ellen az előterjesztés ellen, elmondom. Az első az, hogy maga a szerkezete és a felépítése roppant szerencsétlen. Én nem tudom, hogy nekünk minden egyes rendezésre, amelyik eltér a kerületi KVSZ-től, azt ilyen módon be kell-e építenünk a rendeletünkbe, mert az, hogy bele kell tenni az teljesen világos. Nekem az volt az álláspontom mindig, hogy a többi szabályozási tervhez hasonlóan a végén felsorolva és majd, aki azon a területen építeni akar, az előveszi a részletes szabályozási tervet, erre csak utalni kell a rendeletünkben.  Tessék elképzelni, hogy évek alatt akár 50-100 szabályozási  terv is lehet a kerületben, ez mind tételesen a-b-c-d., stb. akárhányszor beletesszük, ez egy kígyórendelet lesz, ez az egyik gondom. A másik gondom pedig az, hogy amit mondtam, hogy a Műemlékvédelmi Felügyelőség az jogosított arra, hogy a 100040 hrsz-ú telekre adjon ki építési engedélyt kizárólagosan, mint Műemlékvédelmi Felügyelőség. Ha végig nézik ezt a rendelet-tervezet, azok a telkek, amelyek ott vannak, azok nem tartoznak a Műemlékvédelmi Felügyelőség hatásköre alá. Másodszor, a kastélyra van a Műemlékvédelmi Felügyelőségnek hatásköre, nem egy azzal szomszédos telken felépített kerítésre van hatásköre. Önök ezt biztosan tudják, hogy ez a Képviselő-testület szabályozta azt, hogy milyen kerítések építhetők a kerületben. Az időszak alatt a mi rendeletünktől eltérően itt felépült egy 2,5 méter magas tömör téglakerítés, vagy mit tudom én milyen anyagból készült. Ez a rendelet saját magunk elképzeléseitől tér el azzal, hogy, ha mi ennek az egész rendezési terv  54. § (6) bekezdése szerint mi azt fogjuk mondani, hogy a kerítést úgy építi meg, ahogy a Műemlékvédelmi Felügyelőség akarja. Én ezzel kapcsolatban a következőt szeretném mondani, ha már mondjuk észérvekre van szükség. A műemlék az közkincs, ezért védi az állam és igyekszik, törekszik ennek a megfelelő helyreállítására, akkor a műemlék közkincs, annak a látványa is közkincs. Tehát, olyan abszurd helyzetet, hogy valaki helyrehoz egy műemléket, utána azt 2,5 méter magas kerítéssel a köz által láthatatlanná teszi ennek sem logikáját, sem pedig észérveit nem tudom most felsorolni. Ezt az utóbbi a logikai, az előbbi pedig véleményem szerint csak a 40-es telken lévő épület műemlék. Az itt felsorolt telkek szélén felépített kerítés nem műemlékvédelmi ügy. Valószínű, hogy ezt tudnia kellett volna, aki ezt a rendeletet megpróbálta összehozni.  Én nem szavazom meg és nem is javaslom senkinek, hogy megszavazza.</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Én csak kérdezni szerettem volna, nem voltam teljesen tisztában ezzel az egész dologgal. Nem egyértelmű számomra, hogy hol lehet 20 %-os beépítettséget engedni és hol nem. Erre szerettem volna tájékoztatást kapni. Hogy működik, melyik az a terület, ahol 20 % és hol nem lehet. </w:t>
      </w:r>
    </w:p>
    <w:p>
      <w:pPr>
        <w:pStyle w:val="Normal"/>
        <w:jc w:val="both"/>
        <w:rPr/>
      </w:pPr>
      <w:r>
        <w:rPr/>
      </w:r>
    </w:p>
    <w:p>
      <w:pPr>
        <w:pStyle w:val="Normal"/>
        <w:jc w:val="both"/>
        <w:rPr/>
      </w:pPr>
      <w:r>
        <w:rPr/>
      </w:r>
    </w:p>
    <w:p>
      <w:pPr>
        <w:pStyle w:val="Heading2"/>
        <w:rPr/>
      </w:pPr>
      <w:r>
        <w:rPr/>
        <w:t>TÓTH MIKLÓS</w:t>
      </w:r>
    </w:p>
    <w:p>
      <w:pPr>
        <w:pStyle w:val="Normal"/>
        <w:jc w:val="both"/>
        <w:rPr/>
      </w:pPr>
      <w:r>
        <w:rPr/>
        <w:t>A kastély területén a KVSZ létrehozott egy új övezetet. Az intézményi övezet, tehát a zöld …… övezeten belül egy műemléki intézményi övezetet. Ebben az övezetben lehetne 20 %-ot beépíteni, egyébként erre a telekre pedig a beépítési hely abszolút és az építhető épület mértéke előzetesen egyértelműen légköbméterre behatározott és a terület is ott a Zalavár utca sarkán. Tehát ezen a területen  gyakorlatilag nem tud építeni. Ez a 20 % magára a létrehozott új övezetre igaz ez a 20 %-os beépítés.</w:t>
      </w:r>
    </w:p>
    <w:p>
      <w:pPr>
        <w:pStyle w:val="Normal"/>
        <w:jc w:val="both"/>
        <w:rPr/>
      </w:pPr>
      <w:r>
        <w:rPr/>
        <w:t xml:space="preserve">A műemléképületnek nem csak maga az épület, hanem a telek, sőt maga a telek amin áll, sőt a szomszédos épületek is a műemléki környezet részei. Azok az épületek, amik szomszédosak egy műemléki telekkel az is a műemlék környezet része a műemléki törvény szerint.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Én egyetértek Treer úrral és én sem fogom ezt megszavazni. Nem teljesen idetartozik, de azért még is el kell, hogy mondjam. Amikor a kastély területe kialakult, a mostani kerítésnek a helye, akkor a Zalavár utcai ingatlanokkal kapcsolatban ott voltak valami területcserék és ez által a kastély jelenlegi területe alatt különféle közművek vannak, amik a Zalavár utcai telkekhez tartozó közművek vannak és amikor a jelenlegi tulajdonos ezt megtudta, akkor azonnal drasztikusan lépett fel, hogy bontsák fel a csatornát, vizet, stb. Azért nem árt, ha  a testület tud erről, hogy kivel állunk szemben.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Több hozzászólást nem látok. Rendeletalkotás következik, amely úgy szólna, hogy a  Budapest Főváros XVI. kerületi Önkormányzat Képviselő-testülete megalkotja a ……/2001.  ÖK. rendeletét a Budapest XVI. kerület 100034-100040-ig, valamint 100043-100044-ig hrsz alatti telek  alkotta terület szabályozási tervéről. Felelős a Polgármester. Határidő: azonnal. Minősített szótöbbséges döntés.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Arra nem kaptunk választ  Tóth Miklóstól, hogy akkor mi a címe, Budapest XVI. kerület Cziráki utca – Egyes utca – Zalavár utca által határolt terület szabályozási terve, mint a rendelet utolsó oldalán a KVSZ. 3. sz. melléklete az alábbi ponttal egészül ki cím, vagy pedig ez a cím, amit most itt az alpolgármester úr felolvasott? A kettő nem esik egybe. Én nem tudom szakmailag eldönteni. </w:t>
      </w:r>
    </w:p>
    <w:p>
      <w:pPr>
        <w:pStyle w:val="Normal"/>
        <w:jc w:val="both"/>
        <w:rPr/>
      </w:pPr>
      <w:r>
        <w:rPr/>
      </w:r>
    </w:p>
    <w:p>
      <w:pPr>
        <w:pStyle w:val="Normal"/>
        <w:jc w:val="both"/>
        <w:rPr/>
      </w:pPr>
      <w:r>
        <w:rPr/>
      </w:r>
    </w:p>
    <w:p>
      <w:pPr>
        <w:pStyle w:val="Heading2"/>
        <w:rPr/>
      </w:pPr>
      <w:r>
        <w:rPr/>
        <w:t>TÓTH MIKLÓS</w:t>
      </w:r>
    </w:p>
    <w:p>
      <w:pPr>
        <w:pStyle w:val="Normal"/>
        <w:jc w:val="both"/>
        <w:rPr/>
      </w:pPr>
      <w:r>
        <w:rPr/>
        <w:t>Véleményem szerint az eredeti cím a hrsz-ok felsorolása, az a szabályozási terv területe</w:t>
      </w:r>
    </w:p>
    <w:p>
      <w:pPr>
        <w:pStyle w:val="Normal"/>
        <w:jc w:val="both"/>
        <w:rPr/>
      </w:pPr>
      <w:r>
        <w:rPr/>
        <w:t>.</w:t>
      </w:r>
    </w:p>
    <w:p>
      <w:pPr>
        <w:pStyle w:val="Normal"/>
        <w:jc w:val="both"/>
        <w:rPr/>
      </w:pPr>
      <w:r>
        <w:rPr/>
      </w:r>
    </w:p>
    <w:p>
      <w:pPr>
        <w:pStyle w:val="TextBody"/>
        <w:rPr>
          <w:u w:val="single"/>
        </w:rPr>
      </w:pPr>
      <w:r>
        <w:rPr>
          <w:u w:val="single"/>
        </w:rPr>
        <w:t>TREER ANDRÁS</w:t>
      </w:r>
    </w:p>
    <w:p>
      <w:pPr>
        <w:pStyle w:val="Normal"/>
        <w:jc w:val="both"/>
        <w:rPr/>
      </w:pPr>
      <w:r>
        <w:rPr/>
        <w:t xml:space="preserve">Ügyrendi. Itt a következőről van szó. Alkotunk egy szabályozási tervet és  módosítani kívánjuk a kerületi Városépítési Szabályzatot ezzel az egy anyaggal. Ez az, amit én elmondtam, hogy ezt én nem értem és ezzel nem értek egyet. Tehát rendeletet módosítunk és új rendeletet alkotunk.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Amikor ennek az előkészítéséről szó volt, akkor feltettük azt a kérdést Tóth Miklós úrnak, hogy  hogy kapcsolódik ez a kettő össze, mivel laikusak vagyunk ezen a területen, Ő elmondta, hogy azért szükséges szabályozási terv alkotása és nem csak a KVSZ módosítása, mert a KVSZ egy általános jellegű, nagy összefogó szabályozást tartalmaz, de amennyiben érinti a szabályozási terv, akkor ezt módosítjuk, amennyiben részletesebb, mint a fabeültetés, pontosan szó szerint ezt mondta a Tóth Miklós, azért kell a szabályozási terv, hogy a részleteket tartalmazza. Nyilván, mivel a KVSZ is  rendelet, rendelettel lehet szabályozni. Azzal Treer úrral egyet kell értenem, hogy a címben nem szerepel, hogy továbbá a KVSZ-nek a szabályozása, ez igaz, de a magyarázat, amit adtam  …… Megkérem Tóth Miklóst, hogy mondja el, nehogy én pontatlanul fogalmazzak. </w:t>
      </w:r>
    </w:p>
    <w:p>
      <w:pPr>
        <w:pStyle w:val="Heading2"/>
        <w:rPr/>
      </w:pPr>
      <w:r>
        <w:rPr/>
        <w:t>TÓTH MIKLÓS</w:t>
      </w:r>
    </w:p>
    <w:p>
      <w:pPr>
        <w:pStyle w:val="Normal"/>
        <w:jc w:val="both"/>
        <w:rPr/>
      </w:pPr>
      <w:r>
        <w:rPr/>
        <w:t xml:space="preserve">Akkor, amikor a Parlament hoz egy rendeletet és a végén ott van, hogy és ilyen és ilyen rendeletek hatályukat vesztik, vagy kiegészülnek, mert visszahatnak rá, akkor a címben nincs benne, hogy milyen rendeletekre hat ki. Ha megjelenik az, hogy akár csak annyi, hogy a KVSZ-t ki kell egészíteni egy jellel, hogy arra a területre is van szabályozási terv, az is a KVSZ módosítása és ez a végén megjelenik ebben mindenképpen, hogy a KVSZ-t ilyen és ilyen értelemben módosítani kell, akár úgy, hogy létrehoztunk egy műemléki övezetet, mert ez nem volt benne a KVSZ-ben. Mindenképpen visszahat, hogy ez az utolsó két paragrafusban hat vissza, vagy többen, de az elképzelhetetlen, hogy ne legyen összhangban és ne hasson vissza  KVSZ-re.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Ügyrendi. Azért mondok ügyrendit, mert véleményem szerint, ha egyáltalában hierarchikus sorrendet lehet állítani, akkor hol Országos, hol Budapesti Építési Szabályzat, Kerületi Építési Szabályzat és Szabályozási Terv. Tehát ez gyakorlatilag, ha ebbe a hierarchiába esszük egy alacsonyabb rendű szabályozási, mert ez csak egy részt szabályoz, ezzel tulajdonképpen visszamenőlegesen, ráadásul cím nélkül a KVSZ-t szerintem így nem lehet módosítani. Ezt mondtam a bizottsági ülésen is, tehát nem mondok újat. </w:t>
      </w:r>
    </w:p>
    <w:p>
      <w:pPr>
        <w:pStyle w:val="Normal"/>
        <w:jc w:val="both"/>
        <w:rPr/>
      </w:pPr>
      <w:r>
        <w:rPr/>
      </w:r>
    </w:p>
    <w:p>
      <w:pPr>
        <w:pStyle w:val="Normal"/>
        <w:jc w:val="both"/>
        <w:rPr/>
      </w:pPr>
      <w:r>
        <w:rPr/>
      </w:r>
    </w:p>
    <w:p>
      <w:pPr>
        <w:pStyle w:val="Heading2"/>
        <w:rPr/>
      </w:pPr>
      <w:r>
        <w:rPr/>
        <w:t>TÓTH MIKLÓS</w:t>
      </w:r>
    </w:p>
    <w:p>
      <w:pPr>
        <w:pStyle w:val="Normal"/>
        <w:jc w:val="both"/>
        <w:rPr/>
      </w:pPr>
      <w:r>
        <w:rPr/>
        <w:t xml:space="preserve">A mellékletekben külön vettem egy 3. sz. mellékletként azért, hogy elkülönüljön a minisztériumnak a levelét, a kerületi Főépítész Iroda levelét, amiben azt mondja, hogy a szabályozási terveket a KVSZ módosításaként kell kezelni, ez az egyik. A másik pedig, a minisztérium főosztályvezető véleménye szerint és ez levélben megvan, a KVSZ-t és a kerületi területi szabályozási tervek ugyanazon a hierarchiai nívón vannak. Ez volt a véleményünk.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Remélem egy rendeletről beszélünk, erről, ami módosított és kiosztásra kerül, nem pedig amit először megküldtünk. A másik, amit általában szeretnék mondani és ettől az ügytől kicsit elvonatkoztatva. A mi KVSZ-ünk is egy helyi önkormányzati rendelet,  egy helyi önkormányzati rendeletet rendelettel lehet módosítani. Az, hogy nem kifejezetten a KVSZ-ről szól, de utalás van rá, jobb ha a címben is benne van, de így is lehet. Emlékeztetnék jogtechnikailag arra az ominózus Bokros csomagra, ami egyáltalán egy összefogó rendelet volt és mindenféle jogszabályt módosított a köztisztviselői, közalkalmazotti törvénytől kezdve egy fedél alatt és egy cím alatt, tehát egy rendelet módosított egyéb rendeleteket. Én most csak a jogtechnikát mondom, nem a tartalmat, tehát itt sem a tartalmat mondom. Voltak itt ellenérvek. Elmondta Treer úr az ellenérvét, a Jogi Bizottság is elmondta, voltak mellette szólók is. Tehát nem a  tartalmáról, hanem a jogtechnikáról beszélek. Ezt a Képviselő-testület dönti el, hogy ilyen tartalommal megkívánja-e szavazni a rendeletet, vagy sem.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Én úgy gondolom itt többekkel egyetértésben, hogy egy picit költői amiről vitatkozunk, mert nincs valószínűleg  konszenzus az elfogadásra. Kérdezem a Jegyzőnőt, hogy milyen rendeleti javaslatszöveget tegyünk fel szavazásra. Azt, ami itt ebben a határozati javaslatban, vagy pontosabban itt az előterjesztésben szerepel, vagy pedig van valami mást?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óth Miklós az előbb azt jelezte, hogy ez a sokszámos szabályozási terv a helyes. Bólintson rá Tóth Miklós úr onnan távlatból. (Treer úr mond valamit.) Treer úr, a gépen lévő nem jó, mert azt mondtam, hogy utóélete volt a rendeletnek és átírásra került. Azzal kezdtem a hozzászólásomat, direkt felhívva  a figyelmet, elolvasva azt, hogy 263/2001. előterjesztéshez, azzal kezdtem, hogy félreértés ne essék. Ezt követően Tóth Miklós azt mondta, hogy a sokszámos rendelet cím a jó, akkor viszont a KVSZ kiegészítéseként is úgy kell belekerülni, nem pedig úgy, hogy Cziráki-Egyenes-Zalavár utcai szabályozási terv. Szakmailag, ha Ő azt mondja, hogy így indokolt, én jogilag elfogadom, mert mind a két helyen egynek kell lenni.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Tehát akkor mivel egészüljön ki?</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Semmivel.</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Semmivel, jó.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címazonosságra kell figyelni, de úgy sem fogadjuk el, de azért lehet vitatkozni róla</w:t>
      </w:r>
    </w:p>
    <w:p>
      <w:pPr>
        <w:pStyle w:val="Normal"/>
        <w:jc w:val="both"/>
        <w:rPr/>
      </w:pPr>
      <w:r>
        <w:rPr/>
      </w:r>
    </w:p>
    <w:p>
      <w:pPr>
        <w:pStyle w:val="TextBody"/>
        <w:rPr>
          <w:u w:val="single"/>
        </w:rPr>
      </w:pPr>
      <w:r>
        <w:rPr>
          <w:u w:val="single"/>
        </w:rPr>
        <w:t>Dr. CSOMOR ERVIN</w:t>
      </w:r>
    </w:p>
    <w:p>
      <w:pPr>
        <w:pStyle w:val="Normal"/>
        <w:jc w:val="both"/>
        <w:rPr/>
      </w:pPr>
      <w:r>
        <w:rPr/>
        <w:t xml:space="preserve">Mivel Asztalos úr volna az előterjesztő, Asztalos urat szeretném kérdezni, hogy amit a Jegyzőnő mondott a végén, hogy a címazonosságra figyeljünk, ezt befogadja-e és ezek után a  rendeleti javaslatról szövegben tudunk szavazni, ami az előterjesztésben szerepel.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Én ezt az egész vitát igazából nem értem. Ez a rendelet ezzel a címmel tökéletesen beazonosítható és értelmezhető, a visszautalás a KVSZ-ben az utolsó paragrafusok alapján teljesen egyértelmű és ezt az egész vitát, ami itt folyik, újólag elmondom, nem értem, hogy miért itt vitatkozunk erről.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Döntéshozatal következik a rendeleti javaslatról. A Budapest Főváros XVI. kerületi Önkormányzat Képviselő-testülete megalkotja a …../2000. ÖK. rendeletét a Budapest XVI. kerület 100034-100040-ig, valamint 10043-100044 hrsz alatti telkek  alkotta terület szabályozási tervéről. Felelős a Polgármester, határidő: azonnal Minősített szótöbbséget igényel, mivel rendeletről van szó. Most kérném a szavazataikat. Kimondom a határozatot. A Képviselő-testület 12 igen, 2 nem, 5 tartózkodással a rendeleti javaslatot nem fogadta  el. </w:t>
      </w:r>
    </w:p>
    <w:p>
      <w:pPr>
        <w:pStyle w:val="Normal"/>
        <w:jc w:val="both"/>
        <w:rPr/>
      </w:pPr>
      <w:r>
        <w:rPr/>
      </w:r>
    </w:p>
    <w:p>
      <w:pPr>
        <w:pStyle w:val="Normal"/>
        <w:jc w:val="both"/>
        <w:rPr/>
      </w:pPr>
      <w:r>
        <w:rPr/>
      </w:r>
    </w:p>
    <w:p>
      <w:pPr>
        <w:pStyle w:val="Normal"/>
        <w:ind w:left="3119" w:hanging="0"/>
        <w:jc w:val="both"/>
        <w:rPr/>
      </w:pPr>
      <w:r>
        <w:rPr/>
        <w:t xml:space="preserve">A Képviselő-testület szavazási eredménye (12 igen, 2 nem, 5 tartózkodás) alapján a Budapest XVI. kerület 100034 – 100040, valamint 100043 – 100044 helyrajzi szám alatti telkek alkotta terület szabályozási tervéről szóló rendelet megalkotására vonatkozó javaslat elfogadását </w:t>
      </w:r>
      <w:r>
        <w:rPr>
          <w:b/>
        </w:rPr>
        <w:t>elvetette.</w:t>
      </w:r>
    </w:p>
    <w:p>
      <w:pPr>
        <w:pStyle w:val="Szvegtrzs3"/>
        <w:rPr>
          <w:b w:val="false"/>
          <w:b w:val="false"/>
        </w:rPr>
      </w:pPr>
      <w:r>
        <w:rPr>
          <w:b w:val="false"/>
        </w:rPr>
      </w:r>
    </w:p>
    <w:p>
      <w:pPr>
        <w:pStyle w:val="Normal"/>
        <w:tabs>
          <w:tab w:val="clear" w:pos="708"/>
          <w:tab w:val="left" w:pos="1701" w:leader="none"/>
          <w:tab w:val="left" w:pos="9213" w:leader="none"/>
        </w:tabs>
        <w:ind w:left="3119" w:hanging="3119"/>
        <w:jc w:val="both"/>
        <w:rPr/>
      </w:pPr>
      <w:r>
        <w:rPr/>
      </w:r>
    </w:p>
    <w:p>
      <w:pPr>
        <w:pStyle w:val="BodyTextIndent2"/>
        <w:ind w:left="0" w:hanging="0"/>
        <w:rPr>
          <w:rFonts w:ascii="Times New Roman" w:hAnsi="Times New Roman" w:cs="Times New Roman"/>
          <w:b/>
          <w:b/>
          <w:sz w:val="28"/>
        </w:rPr>
      </w:pPr>
      <w:r>
        <w:rPr>
          <w:rFonts w:cs="Times New Roman" w:ascii="Times New Roman" w:hAnsi="Times New Roman"/>
          <w:b/>
          <w:sz w:val="28"/>
        </w:rPr>
        <w:t>A 17. napirend befejezése   z á r t   ülésen folytatódik.</w:t>
      </w:r>
    </w:p>
    <w:p>
      <w:pPr>
        <w:pStyle w:val="Normal"/>
        <w:jc w:val="both"/>
        <w:rPr>
          <w:rFonts w:ascii="Times New Roman" w:hAnsi="Times New Roman" w:cs="Times New Roman"/>
          <w:b/>
          <w:b/>
          <w:sz w:val="28"/>
        </w:rPr>
      </w:pPr>
      <w:r>
        <w:rPr>
          <w:rFonts w:cs="Times New Roman"/>
          <w:b/>
          <w:sz w:val="28"/>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Heading4"/>
        <w:ind w:left="708" w:right="72" w:firstLine="708"/>
        <w:rPr>
          <w:b/>
          <w:b/>
        </w:rPr>
      </w:pPr>
      <w:r>
        <w:rPr>
          <w:b/>
        </w:rPr>
        <w:t xml:space="preserve">Dr. Molnár Éva </w:t>
        <w:tab/>
        <w:tab/>
        <w:tab/>
        <w:t>Dr. Szabó Lajos Mátyás</w:t>
      </w:r>
    </w:p>
    <w:p>
      <w:pPr>
        <w:pStyle w:val="Normal"/>
        <w:ind w:firstLine="708"/>
        <w:jc w:val="both"/>
        <w:rPr/>
      </w:pPr>
      <w:r>
        <w:rPr>
          <w:i/>
        </w:rPr>
        <w:tab/>
        <w:t xml:space="preserve">      jegyző</w:t>
        <w:tab/>
        <w:tab/>
        <w:tab/>
        <w:tab/>
        <w:t xml:space="preserve">     polgármester</w:t>
      </w:r>
    </w:p>
    <w:p>
      <w:pPr>
        <w:pStyle w:val="Normal"/>
        <w:jc w:val="both"/>
        <w:rPr>
          <w:i/>
          <w:i/>
        </w:rPr>
      </w:pPr>
      <w:r>
        <w:rPr>
          <w:i/>
        </w:rPr>
      </w:r>
    </w:p>
    <w:p>
      <w:pPr>
        <w:pStyle w:val="Normal"/>
        <w:tabs>
          <w:tab w:val="clear" w:pos="708"/>
          <w:tab w:val="left" w:pos="-720" w:leader="none"/>
        </w:tabs>
        <w:jc w:val="both"/>
        <w:rPr/>
      </w:pPr>
      <w:r>
        <w:rPr/>
      </w:r>
    </w:p>
    <w:p>
      <w:pPr>
        <w:pStyle w:val="Normal"/>
        <w:tabs>
          <w:tab w:val="clear" w:pos="708"/>
          <w:tab w:val="left" w:pos="1306" w:leader="none"/>
        </w:tabs>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6"/>
      <w:numFmt w:val="bullet"/>
      <w:lvlText w:val="-"/>
      <w:lvlJc w:val="left"/>
      <w:pPr>
        <w:tabs>
          <w:tab w:val="num" w:pos="3195"/>
        </w:tabs>
        <w:ind w:left="3195" w:hanging="360"/>
      </w:pPr>
      <w:rPr>
        <w:rFonts w:ascii="Times New Roman" w:hAnsi="Times New Roman" w:cs="Times New Roman" w:hint="default"/>
      </w:rPr>
    </w:lvl>
  </w:abstractNum>
  <w:abstractNum w:abstractNumId="7">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3969" w:leader="none"/>
      </w:tabs>
      <w:ind w:left="3544" w:hanging="709"/>
      <w:outlineLvl w:val="3"/>
    </w:pPr>
    <w:rPr>
      <w:szCs w:val="20"/>
    </w:rPr>
  </w:style>
  <w:style w:type="paragraph" w:styleId="Heading5">
    <w:name w:val="Heading 5"/>
    <w:basedOn w:val="Normal"/>
    <w:next w:val="Normal"/>
    <w:qFormat/>
    <w:pPr>
      <w:keepNext w:val="true"/>
      <w:numPr>
        <w:ilvl w:val="4"/>
        <w:numId w:val="1"/>
      </w:numPr>
      <w:ind w:left="4253" w:hanging="1418"/>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Cs w:val="20"/>
    </w:rPr>
  </w:style>
  <w:style w:type="paragraph" w:styleId="Heading7">
    <w:name w:val="Heading 7"/>
    <w:basedOn w:val="Normal"/>
    <w:next w:val="Normal"/>
    <w:qFormat/>
    <w:pPr>
      <w:keepNext w:val="true"/>
      <w:numPr>
        <w:ilvl w:val="6"/>
        <w:numId w:val="1"/>
      </w:numPr>
      <w:ind w:left="4962" w:hanging="1418"/>
      <w:jc w:val="both"/>
      <w:outlineLvl w:val="6"/>
    </w:pPr>
    <w:rPr>
      <w:b/>
      <w:szCs w:val="20"/>
    </w:rPr>
  </w:style>
  <w:style w:type="paragraph" w:styleId="Heading8">
    <w:name w:val="Heading 8"/>
    <w:basedOn w:val="Normal"/>
    <w:next w:val="Normal"/>
    <w:qFormat/>
    <w:pPr>
      <w:keepNext w:val="true"/>
      <w:numPr>
        <w:ilvl w:val="7"/>
        <w:numId w:val="1"/>
      </w:numPr>
      <w:ind w:left="3544" w:hanging="0"/>
      <w:jc w:val="both"/>
      <w:outlineLvl w:val="7"/>
    </w:pPr>
    <w:rPr>
      <w:b/>
      <w:szCs w:val="20"/>
    </w:rPr>
  </w:style>
  <w:style w:type="paragraph" w:styleId="Heading9">
    <w:name w:val="Heading 9"/>
    <w:basedOn w:val="Normal"/>
    <w:next w:val="Normal"/>
    <w:qFormat/>
    <w:pPr>
      <w:keepNext w:val="true"/>
      <w:numPr>
        <w:ilvl w:val="8"/>
        <w:numId w:val="1"/>
      </w:numPr>
      <w:ind w:left="3119"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i w:val="false"/>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Arial" w:hAnsi="Arial" w:cs="Arial"/>
      <w:b/>
      <w:i w:val="false"/>
      <w:sz w:val="24"/>
    </w:rPr>
  </w:style>
  <w:style w:type="character" w:styleId="WW8Num51z0">
    <w:name w:val="WW8Num51z0"/>
    <w:qFormat/>
    <w:rPr>
      <w:rFonts w:ascii="Arial" w:hAnsi="Arial" w:cs="Arial"/>
      <w:b w:val="false"/>
      <w:i w:val="false"/>
      <w:sz w:val="24"/>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rPr>
  </w:style>
  <w:style w:type="character" w:styleId="WW8Num58z0">
    <w:name w:val="WW8Num58z0"/>
    <w:qFormat/>
    <w:rPr>
      <w:rFonts w:ascii="Arial" w:hAnsi="Arial" w:cs="Arial"/>
      <w:b w:val="false"/>
      <w:i w:val="false"/>
      <w:sz w:val="24"/>
    </w:rPr>
  </w:style>
  <w:style w:type="character" w:styleId="WW8Num59z0">
    <w:name w:val="WW8Num59z0"/>
    <w:qFormat/>
    <w:rPr>
      <w:b w:val="false"/>
      <w:i w:val="false"/>
      <w:sz w:val="28"/>
    </w:rPr>
  </w:style>
  <w:style w:type="character" w:styleId="WW8Num60z0">
    <w:name w:val="WW8Num60z0"/>
    <w:qFormat/>
    <w:rPr/>
  </w:style>
  <w:style w:type="character" w:styleId="WW8Num61z0">
    <w:name w:val="WW8Num61z0"/>
    <w:qFormat/>
    <w:rPr/>
  </w:style>
  <w:style w:type="character" w:styleId="WW8NumSt29z0">
    <w:name w:val="WW8NumSt29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jc w:val="both"/>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2880" w:leader="none"/>
      </w:tabs>
      <w:ind w:left="2880" w:hanging="900"/>
    </w:pPr>
    <w:rPr>
      <w:szCs w:val="20"/>
    </w:rPr>
  </w:style>
  <w:style w:type="paragraph" w:styleId="Szvegtrzsbehzssal3">
    <w:name w:val="Szövegtörzs behúzással 3"/>
    <w:basedOn w:val="Normal"/>
    <w:qFormat/>
    <w:pPr>
      <w:tabs>
        <w:tab w:val="clear" w:pos="708"/>
        <w:tab w:val="left" w:pos="2880" w:leader="none"/>
      </w:tabs>
      <w:ind w:left="2880" w:hanging="1260"/>
      <w:jc w:val="both"/>
    </w:pPr>
    <w:rPr>
      <w:szCs w:val="20"/>
    </w:rPr>
  </w:style>
  <w:style w:type="paragraph" w:styleId="Szvegtrzs2">
    <w:name w:val="Szövegtörzs 2"/>
    <w:basedOn w:val="Normal"/>
    <w:qFormat/>
    <w:pPr>
      <w:jc w:val="both"/>
    </w:pPr>
    <w:rPr>
      <w:szCs w:val="20"/>
    </w:rPr>
  </w:style>
  <w:style w:type="paragraph" w:styleId="BodyText2">
    <w:name w:val="Body Text 2"/>
    <w:basedOn w:val="Normal"/>
    <w:qFormat/>
    <w:pPr>
      <w:ind w:left="2694" w:hanging="2694"/>
      <w:jc w:val="both"/>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rPr>
      <w:szCs w:val="20"/>
    </w:rPr>
  </w:style>
  <w:style w:type="paragraph" w:styleId="Szvegtrzs3">
    <w:name w:val="Szövegtörzs 3"/>
    <w:basedOn w:val="Normal"/>
    <w:qFormat/>
    <w:pPr/>
    <w:rPr>
      <w:b/>
      <w:szCs w:val="20"/>
    </w:rPr>
  </w:style>
  <w:style w:type="paragraph" w:styleId="Felsorols">
    <w:name w:val="Felsorolás"/>
    <w:basedOn w:val="Normal"/>
    <w:qFormat/>
    <w:pPr>
      <w:ind w:left="311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20:00Z</dcterms:created>
  <dc:creator>Leíró2</dc:creator>
  <dc:description/>
  <dc:language>en-US</dc:language>
  <cp:lastModifiedBy>Herga Józsefné</cp:lastModifiedBy>
  <cp:lastPrinted>2001-07-11T12:28:00Z</cp:lastPrinted>
  <dcterms:modified xsi:type="dcterms:W3CDTF">2001-07-13T06:20:00Z</dcterms:modified>
  <cp:revision>2</cp:revision>
  <dc:subject/>
  <dc:title>fejléc – névsor</dc:title>
</cp:coreProperties>
</file>