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június 26-á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1. június 27-én (szerdá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9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001. június 26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9/2001. (VI. 26.) Kt.</w:t>
        <w:tab/>
        <w:t xml:space="preserve">A Képviselő-testület szavazási eredménye (4 igen, 8 nem, 8 tartózkodás) alapján a „Közterület elnevezési javaslat” című sürgősségi indítvány napirendre történő felvételé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0/2001. (VI. 26.) Kt.</w:t>
        <w:tab/>
        <w:t>A Képviselő-testület egyetért azzal, hogy a szavazati arányokat kijelző tábla működésképtelensége ellenére folytatja ülését, és felkéri a polgármestert, hogy a határozatok szavazati arányait a jegyzőkönyv számára mondja ki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21/2001. (VI. 26.) Kt.</w:t>
        <w:tab/>
        <w:t>A Képviselő-testület a „XVI. Kerületi Szakorvosi Ellátásért Alapítvány támogatása” a „929. Cserkészekért Alapítvány támogatása” az „Öt Faluért Alapítvány támogatása” a „412. Cserkészekért Alapítvány támogatása” című sürgősségi indítványokat napirendjére veszi, és a nyílt ülése utolsó napirendjei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2/2001. (VI. 26.) Kt.</w:t>
        <w:tab/>
        <w:t>A Képviselő-testület a „Javaslat a Táncsics Mihály Általános Iskola és Gimnázium igazgatói álláshelyének megbízással történő betöltésére a 2001/2002-es tanévre” című sürgősségi indítványt 2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3/2001. (VI. 12.) Kt.</w:t>
        <w:tab/>
        <w:t>A Képviselő-testület egyetért azzal, hogy az eredeti meghívóban 6. sorszám alatt szereplő „Tájékoztató a XIV-XVI. kerületi Tűzoltóparancsnokság tevékenységéről” című előterjesztést 2001. június 27-i ülésnapjának első napirendje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24/2001. (VI. 26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969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before="60" w:after="0"/>
        <w:ind w:left="3119" w:hanging="3119"/>
        <w:rPr/>
      </w:pPr>
      <w:r>
        <w:rPr/>
        <w:tab/>
        <w:t xml:space="preserve"> 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. Csomor Ervin alpolgármester</w:t>
      </w:r>
    </w:p>
    <w:p>
      <w:pPr>
        <w:pStyle w:val="Heading6"/>
        <w:ind w:left="3119" w:hanging="0"/>
        <w:rPr>
          <w:u w:val="single"/>
        </w:rPr>
      </w:pPr>
      <w:r>
        <w:rPr/>
        <w:tab/>
        <w:tab/>
        <w:t>Kovács Raymund alpolgármester</w:t>
      </w:r>
    </w:p>
    <w:p>
      <w:pPr>
        <w:pStyle w:val="Heading3"/>
        <w:tabs>
          <w:tab w:val="clear" w:pos="2835"/>
          <w:tab w:val="left" w:pos="1843" w:leader="none"/>
          <w:tab w:val="left" w:pos="9213" w:leader="none"/>
        </w:tabs>
        <w:ind w:left="3119" w:hanging="3119"/>
        <w:rPr/>
      </w:pPr>
      <w:r>
        <w:rPr/>
        <w:tab/>
        <w:t xml:space="preserve"> c)</w:t>
        <w:tab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119" w:hanging="0"/>
        <w:rPr/>
      </w:pPr>
      <w:r>
        <w:rPr/>
        <w:tab/>
        <w:tab/>
        <w:t>Kaszás Gábor tanácsnok</w:t>
      </w:r>
    </w:p>
    <w:p>
      <w:pPr>
        <w:pStyle w:val="Szvegtrzsbehzssal2"/>
        <w:tabs>
          <w:tab w:val="clear" w:pos="2880"/>
          <w:tab w:val="left" w:pos="1843" w:leader="none"/>
        </w:tabs>
        <w:ind w:left="3119" w:hanging="3119"/>
        <w:jc w:val="both"/>
        <w:rPr>
          <w:b/>
          <w:b/>
          <w:i/>
          <w:i/>
        </w:rPr>
      </w:pPr>
      <w:r>
        <w:rPr/>
        <w:tab/>
        <w:t xml:space="preserve"> d)</w:t>
        <w:tab/>
        <w:t>Jelentés a Képviselő-testület határozatainak végrehajtásáról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</w:t>
        <w:tab/>
        <w:t>Javaslat a Táncsics Mihály Általános Iskola és Gimnázium igazgatói álláshelyének megbízással történő betöltésére a 2001/2002-es tanév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A „Javaslat a 2001. évi Fővárosi forrásmegosztás korrekciójára, a 3/2001. (II.27.) Főv. Közgy. rendelet módosítására” c. előterjesztés véleményezés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Javaslat a Budapest Főváros XVI. kerületi Önkormányzat 2001. évi költségvetéséről szóló 8/2001. (III.28.) Ök. rendeletének I. sz. módosít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432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Az önállóan gazdálkodó általános iskolák önállósága feltételeinek felülvizsgálata és jogszabályi feltétételeknek megfelelő gazdálkodási formák lehetőségei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Cinkotai Közhasznú Egyesület részére Millenniumi Emlékoszlop állításhoz (115637 hrsz-ú) közterületre tulajdonosi hozzájárulá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Folyószámla hitelkeret szerződés megkö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Pályázati felhívás a helyi kisebbségi önkormányzatok rész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Javaslat a Piacfelügyelet részben önálló intézmény Szervezeti és Működési Szabályzatának az induló vagyonának és a 2001. évi költségvetési javaslatának jóváhagyására tárgyába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Javaslat a Sashalmi téri piacról és a Budapest XVI. kerület Önkormányzat Piacfelügyeletéről szóló 14/2001. (V.22.) Ök. sz. rendelet módosít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Javaslat az Önkormányzati tulajdonú lakások béréről szóló többszörösen módosított 23/1995. (XII. 20.) Ök. rendelet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Önerős útépítések 2001. évre tervezett megvaló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Pályázat a többségi önkormányzati tulajdonú társasházak közös képviseletének ellá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15.</w:t>
        <w:tab/>
        <w:t>Javaslat a kerületi fenntartású iskolák módosított pedagógiai programjának, továbbá a Rácz Aladár Zeneiskola pedagógiai programjának jóváhagy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Tájékoztató a XIV.-XVI. ker. Tűzoltóparancsnokság tevékenységéről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izmadia Zoltán XIV.-XVI. ker. Tűzoltóparancsnokság Vezetőj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  <w:t>Javaslat közbeszerzési munkacsoport elnökének és tagjainak megválasz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18.</w:t>
        <w:tab/>
        <w:t>Szerződés tervezet a XVI. ker. Béla u. 23. számú 110613 hrsz-ú ingatlannak az Esztergom Budapest Főegyházmegye részére történő térítésmentes tulajdonba ad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  <w:t>Megállapodás felmond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Környezetvédelmi Bizottság elszámolása</w:t>
      </w:r>
    </w:p>
    <w:p>
      <w:pPr>
        <w:pStyle w:val="Normal"/>
        <w:ind w:left="4245" w:hanging="112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Gyula Környezetvédelm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>Javaslat a XVI. ker. Marcell u. 2-6. sz. 113029 hrsz-ú ingatlan haszn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  <w:t>Margit u. 28. 101474 hrsz-ú osztatlan közös tulajdonú ingatlanon a raktárépület bővítéséhez, tetőtér beépítéséhez tulajdonosi hozzájárulás megad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</w:t>
        <w:tab/>
        <w:t>A Gáspár u. 20. fsz. 4. 109220/0/A-4 hrsz-ú öröklakás elidegenítés ügy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Társasházak lakóépületek felújításával kapcsolatos pályázatok vélemény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</w:tabs>
        <w:ind w:left="3119" w:hanging="1499"/>
        <w:rPr/>
      </w:pPr>
      <w:r>
        <w:rPr/>
        <w:t>25.</w:t>
        <w:tab/>
        <w:t xml:space="preserve">Javaslat a Bp. XVI. ker. Kossuth L. u. 29. 110264 hrsz. alatti három lakásból álló családi házas ingatlan elidegenítésére és a beköltözhető forgalmi érték meghatározására hozott 923/1999. (XII.7.) Kt. határozat módosítására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Megállapodás a Barátság u. (118002) hrsz-ú közterülethez telekalakítással hozzájegyzett 65m2 térítésmentes önkormányzati tulajdonba vételéről ajándékozás címé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>Javaslat az Ilona-telepi 118446 hrsz-ú ingatlan külső személy részére történő kizárólagos haszn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Szilas-patak menti csatorna főgyűjtő 117236/1 hrsz-ú ingatlan rend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Javaslat a Vidámverseny u. (116600) hrsz-ú közterülethez 29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hozzácsatolásával történő telekalakítás engedélyezéséhez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Javaslat Kalmárné Molnár Katalin Simongát u-. Szabadföld út menti melegkonyhás Büfé pavilonja és terasz által elfoglalt terület-bérleti szerződés megkö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31.</w:t>
        <w:tab/>
        <w:t>Budapest XVI. kerület Bökényföldi út – Zsemlékes utca – Íjász u. – E-TG erdőnek fenntartott terület által határolt terület beépítéséhez csatlakozó megállapodás-tervezet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ind w:left="3119" w:hanging="1559"/>
        <w:rPr/>
      </w:pPr>
      <w:r>
        <w:rPr/>
        <w:t>32.</w:t>
        <w:tab/>
        <w:t>Jogi Bizottság Ügyrendje</w:t>
      </w:r>
    </w:p>
    <w:p>
      <w:pPr>
        <w:pStyle w:val="Szvegtrzs2"/>
        <w:ind w:left="4253" w:hanging="1134"/>
        <w:rPr/>
      </w:pPr>
      <w:r>
        <w:rPr>
          <w:u w:val="single"/>
        </w:rPr>
        <w:t>Előadó:</w:t>
      </w:r>
      <w:r>
        <w:rPr/>
        <w:t xml:space="preserve"> </w:t>
        <w:tab/>
        <w:t>dr. Büki Tamás Jogi Bizottság elnök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Javaslat Bp. XVI. ker. Csömöri u. 150. fszt. 5. sz. alatti üres bérlakás haszn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</w:t>
        <w:tab/>
        <w:t xml:space="preserve">Javaslat a Petúnia u. 10/b. fszt. 2. 105561/1/A-2 hrsz. alatti öröklakás elidegenítésére és beköltözhető forgalmi értékének meghatározására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35.</w:t>
        <w:tab/>
        <w:t>Javaslat a BP. XVI. ker. Védő u. 5. I. em. 6. 103152/1/A-6 hrsz. alatti öröklakásra bejegyzett visszavásárlási jogról való lemondás megtárgyal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</w:t>
        <w:tab/>
        <w:t>Javaslat a BP. XVI. ker. Vidámvásár u. 22. fszt. 5. sz. alatti öröklakás elidegen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</w:t>
        <w:tab/>
        <w:t>Javaslat a BP. XVI. ker. Rózsa u. 24. 110336 hrsz. alatti osztatlan közös tulajdonú lakóházas ingatlan társasház alap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38.</w:t>
        <w:tab/>
        <w:t>Javaslat a BP. XVI. ker. Rákosi út 116. 109335/0/A-4 hrsz. alatti üres raktárhelyiség elidegen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</w:t>
        <w:tab/>
        <w:t>Javaslat a BP. XVI. ker. Baross Gábor u. 11. fszt. 1. sz. alatti öröklakás elidegenítésére és a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</w:t>
        <w:tab/>
        <w:t>Javaslat a BP. XVI. ker. Simongát u.- Szabadföld út menti XVI. ker. önkormányzati tulajdonú 117583  hrsz-ú ingatlan hasznosítására. (Dudás József sírkőárú bemutató kialakítása tárgyú kérelme)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</w:t>
        <w:tab/>
        <w:t>Javaslat a József u. 130. 111828 hrsz. alatti vegyes tulajdonú ingatlan 2/8-ad eszmei önkormányzati tulajdonú rész elidegenítésére, a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</w:t>
        <w:tab/>
        <w:t>Javaslat a BP. XVI. ker. Vívó u. 3/b fszt. 4. sz. alatti öröklakás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</w:t>
        <w:tab/>
        <w:t>Javaslat a BP. XVI. ker. Vidámvásár u. 2. I. em. 1. sz. alatti önkormányzati tulajdonú társbérlet elidegenítésér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</w:t>
        <w:tab/>
        <w:t>Javaslat Drága István vételár hátralék egyösszegű kifizetéséből adódó elszámolási különbözet elenged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</w:t>
        <w:tab/>
        <w:t>Javaslat a Bp. XVI. ker. Veres Péter u. 198. fszt. 1. sz. alatti öröklakás elidegen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</w:t>
        <w:tab/>
        <w:t>Javaslat a XVI. ker. Simándi u. 44. sz. 114304 hrsz-ú ingatlan elad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</w:t>
        <w:tab/>
        <w:t>XVI. ker. Csömöri u. 158. sz. 112221 hrsz-ú ingatlan haszn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</w:t>
        <w:tab/>
        <w:t>Zsin Béláné kérelme értéknövelő beruházás visszatér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</w:t>
        <w:tab/>
        <w:t>Bp. XVI. ker. Bekecs u. 47. 114989 hrsz. alatti szolgáltatóház használatának rend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50.</w:t>
        <w:tab/>
        <w:t>Repülőnap megrend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Végh Attila képviselő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</w:t>
        <w:tab/>
        <w:t>Budapest, XVI. kerület 100034-100040, valamint a 100043 és 100044 helyrajzi szám alatti telkek alkotta terület szabályozási tervének jóváhagy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52.</w:t>
        <w:tab/>
        <w:t>XVI. Kerületi Szakorvosi Ellátásért Alapítvány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</w:t>
        <w:tab/>
        <w:t>929. Cserkészekért Alapítvány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/>
      </w:pPr>
      <w:r>
        <w:rPr>
          <w:rFonts w:cs="Times New Roman" w:ascii="Times New Roman" w:hAnsi="Times New Roman"/>
          <w:sz w:val="28"/>
        </w:rPr>
        <w:t>54.</w:t>
        <w:tab/>
        <w:t>Öt Faluért Alapítvány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</w:t>
        <w:tab/>
        <w:t>412. Cserkészekért Alapítvány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/>
      </w:pPr>
      <w:r>
        <w:rPr/>
        <w:t>56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/>
      </w:pPr>
      <w:r>
        <w:rPr/>
        <w:t>57.</w:t>
        <w:tab/>
        <w:t>Lakásfenntartási támogatás elutasítása elleni fellebbezések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/>
      </w:pPr>
      <w:r>
        <w:rPr/>
        <w:t>58.</w:t>
        <w:tab/>
        <w:t>Balogh Éva 1164 Budapest, Felsőmalom u. 3/b. szám alatti lakos munkanélküliek jövedelempótló támogatásának megtérítési kötelezettsége alóli mentesítés iránt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59.</w:t>
        <w:tab/>
        <w:t>Fiatal házasok első lakáshoz jutásának támogatása iránt beadott kérelem ügyében hozott határozat elleni fellebbez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60.</w:t>
        <w:tab/>
        <w:t>Néhai Rosovits Jánosné lakásbérleti jogviszony ügye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61.</w:t>
        <w:tab/>
        <w:t>Lakásépítés, vásárlás és felújítás helyi támogatás kérelmek elbírá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Szvegtrzs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before="60" w:after="0"/>
        <w:ind w:left="3119" w:hanging="3119"/>
        <w:rPr/>
      </w:pPr>
      <w:r>
        <w:rPr/>
        <w:tab/>
        <w:t xml:space="preserve"> 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/>
      </w:pPr>
      <w:r>
        <w:rPr>
          <w:rFonts w:cs="Times New Roman" w:ascii="Times New Roman" w:hAnsi="Times New Roman"/>
          <w:sz w:val="28"/>
        </w:rPr>
        <w:tab/>
        <w:tab/>
        <w:t>Dr. Csomor Ervin alpolgármester</w:t>
      </w:r>
    </w:p>
    <w:p>
      <w:pPr>
        <w:pStyle w:val="Heading6"/>
        <w:ind w:left="3119" w:hanging="0"/>
        <w:rPr>
          <w:u w:val="single"/>
        </w:rPr>
      </w:pPr>
      <w:r>
        <w:rPr/>
        <w:tab/>
        <w:tab/>
        <w:t>Kovács Raymund alpolgármester</w:t>
      </w:r>
    </w:p>
    <w:p>
      <w:pPr>
        <w:pStyle w:val="Heading3"/>
        <w:tabs>
          <w:tab w:val="clear" w:pos="2835"/>
          <w:tab w:val="left" w:pos="1843" w:leader="none"/>
          <w:tab w:val="left" w:pos="9213" w:leader="none"/>
        </w:tabs>
        <w:ind w:left="3119" w:hanging="3119"/>
        <w:rPr/>
      </w:pPr>
      <w:r>
        <w:rPr/>
        <w:tab/>
        <w:t xml:space="preserve"> c)</w:t>
        <w:tab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119" w:hanging="0"/>
        <w:rPr/>
      </w:pPr>
      <w:r>
        <w:rPr/>
        <w:tab/>
        <w:tab/>
        <w:t>Kaszás Gábor tanácsnok</w:t>
      </w:r>
    </w:p>
    <w:p>
      <w:pPr>
        <w:pStyle w:val="Szvegtrzsbehzssal2"/>
        <w:tabs>
          <w:tab w:val="clear" w:pos="2880"/>
          <w:tab w:val="left" w:pos="1843" w:leader="none"/>
        </w:tabs>
        <w:ind w:left="3119" w:hanging="3119"/>
        <w:jc w:val="both"/>
        <w:rPr>
          <w:b/>
          <w:b/>
          <w:i/>
          <w:i/>
        </w:rPr>
      </w:pPr>
      <w:r>
        <w:rPr/>
        <w:tab/>
        <w:t xml:space="preserve"> d)</w:t>
        <w:tab/>
        <w:t>Jelentés a Képviselő-testület határozatainak végrehajtásáról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Szvegtrzs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5/2001. (VI. 26.) Kt.</w:t>
        <w:tab/>
        <w:t>A Képviselő-testület a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9/2000. (XI.7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90/2000. (XI.7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99/2000. (XII.12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00/2000. (XII.12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1/2000. (XII.1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7/2000. (XII.1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2001. (I.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/2001. (I.9.) Kt.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</w:rPr>
        <w:t>20/2001. (I. 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/2001. (I.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/2001. (II.13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3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1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2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3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4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5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6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7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4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2/2001. (III.2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8/2001. (III.2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3/2001. (III.2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8/2001. (III.2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3/2001. (III.22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4/2001. (III.22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5/2001. (IV.1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2/2001. (IV.2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3/2001. (IV.2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4/2001. (IV.2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8/2001. (IV.2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1/2001. (V.15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8/2001. (V.15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9/2001. (V.15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5/2001. (V.15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6/2001. (V.15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8/2001. (V.15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8/2001. (V.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828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828" w:hanging="3828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Javaslat a Táncsics Mihály Általános Iskola és Gimnázium igazgatói álláshelyének megbízással történő betöltésére a 2001/2002-es tanév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Szvegtrzs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>A napirend tárgyalása zárt ülésen folytatódik.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  <w:tab/>
        <w:t>A „Javaslat a 2001. évi Fővárosi forrásmegosztás korrekciójára, a 3/2001. (II.27.) Főv. Közgy. rendelet módosítására” c. előterjesztés véleményezése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28/2001. (VI. 26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fővárosi forrásmegosztás rendszerével kapcsolatos korábbi véleményét fenntartva a „Javaslat a 2001. évi fővárosi forrásmegosztás korrekciójára, a 3/2001. (II. 27.) Főv. Kgy. rendelet módosítására” című előterjesztésben foglaltakat a Budapest Főváros XVI. Kerületi Önkormányzat részéről elfogadhatónak tartja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testületi döntés megküldésére a Budapest Főváros Főpolgármestere szám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Javaslat a Budapest Főváros XVI. kerületi Önkormányzat 2001. évi költségvetéséről szóló 8/2001. (III. 28.) Ök. rendeletének I. sz. módosításár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29/2001. (VI. 26.) Kt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2"/>
      </w:r>
      <w:r>
        <w:rPr>
          <w:rStyle w:val="Jegyzethivatkozs"/>
          <w:b/>
          <w:vanish w:val="false"/>
          <w:u w:val="none"/>
        </w:rP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úgy dönt, hogy a minimálbér emelésének bérfeszültséget okozó hatását az Önkormányzat intézményei vonatkozásában meg kell vizsgáln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szeptember 1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0/2001. (VI. 26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2001. január 1-től visszamenőleg - 8.546.500.-Ft-tal - a mellékelt intézményi bontásban elfogadja az óvodai technikai dolgozók illetménykiegészítését a hitelkeret terhére. Felkéri a polgármestert, hogy a hitel kiváltására a következő költségvetés módosításánál tegyen javaslato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költségvetés II. sz.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3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1/2001. (VI. 26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z M0 nyomvonallal kapcsolatos előkészítő vizsgálatokra és tanulmányokra 1.200 eFt kerüljön beállításra a 2001. évi költségvetés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2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2/2001. (VI. 26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Polgármesteri Hivatal bővítése (Okmányiroda) érdekében a CORINTERV Bt. által benyújtott tanulmánytervre 150 eFt-ot biztosít a 2001. évi költségvetésében. Forrásként az M0-s nyomvonallal kapcsolatban a költségvetési javaslatban előirányzott 1.600 eFt-ból a Pénzügyi Bizottság 122/2001. (VI. 25.) határozata alapján fennmaradó 400 eFt-ot jelöli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3/2001. (VI. 26.) Kt.</w:t>
        <w:tab/>
        <w:t xml:space="preserve">A Képviselő-testület szavazási eredménye (13 igen, 6 nem, 4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lvetette</w:t>
      </w:r>
      <w:r>
        <w:rPr>
          <w:rFonts w:cs="Times New Roman" w:ascii="Times New Roman" w:hAnsi="Times New Roman"/>
          <w:b w:val="false"/>
          <w:sz w:val="28"/>
          <w:u w:val="none"/>
        </w:rPr>
        <w:t>: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lakossági jogsegélyszolgálat létesítését belső megbízási szerződés keretében az indulásnál heti 1 órás időtartamban támogatja, óránként bruttó 10.000.-Ft-os megbízási díj mellett. Amennyiben a szolgáltatás beválik, az időtartam növelhető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4/2001. (VI. 26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lakossági jogsegélyszolgálat létesítését belső megbízási szerződés keretében az indulásnál heti 2 órás időtartamban támogatja, óránként bruttó 4.000.-Ft-os megbízási díj mellett. Amennyiben a szolgáltatás beválik, az időtartam növelhető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5/2001. (VI. 26.) Kt.</w:t>
        <w:tab/>
        <w:t xml:space="preserve">A Képviselő-testület szavazási eredménye (8 igen, 9 nem, 6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környezetvédelmi ügyintézői státusz határozott időtartamú (2001. december 31.) történő létrehozásával egyetért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36/2001. (VI. 26.) Kt.</w:t>
        <w:tab/>
        <w:t xml:space="preserve">A Képviselő-testület szavazási eredménye (10 igen, 6 nem, 7 tartózkodás) alapján azt a javaslatot, hogy a Polgármesteri Hivatal jutalom, céljutalom keretéből elkülönítetten jelenjen meg a Jegyző, és Aljegyző jutalomkerete a 2001. évi költségvetési rendelet 3/a. mellékletében, </w:t>
      </w:r>
      <w:r>
        <w:rPr>
          <w:rFonts w:cs="Times New Roman" w:ascii="Times New Roman" w:hAnsi="Times New Roman"/>
          <w:sz w:val="28"/>
          <w:u w:val="none"/>
        </w:rPr>
        <w:t>elvetette</w:t>
      </w:r>
      <w:r>
        <w:rPr>
          <w:rFonts w:cs="Times New Roman" w:ascii="Times New Roman" w:hAnsi="Times New Roman"/>
          <w:b w:val="false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7/2001. (VI. 26.) Kt.</w:t>
        <w:tab/>
        <w:t xml:space="preserve">A Képviselő-testület szavazási eredménye (8 igen, 5 nem, 7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támogatja a Rácz Aladár Zeneiskola 4 fős státuszbővítését. A bérek és járulékai fedezetére – mindösszesen 976 eFt – az Árpádföldi Római Katolikus templom tetőszerkezetének javítására adandó 1.000 eFt támogatás terhére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38/2001. (VI. 26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támogatja a Rácz Aladár Zeneiskola 4 fős státuszbővítését. A bérek és járulékai fedezetére önálló soron – mindösszesen 915 eFt – az M0 nyomvonallal kapcsolatos 250 eFt megtakarítás, és a jogsegélyszolgálatnál képződött 665 eFt megtakarítás terhére jelöli me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9/2001. (VI. 26.) Kt.</w:t>
        <w:tab/>
        <w:t xml:space="preserve">A képviselő-testület szavazási eredménye (2 igen, 11 nem, 9 tartózkodás) alapján a polgármesteri illetmény kiszámításánál alkalmazott 10 szorzónak 9,5 szorzóra történő lecsökkent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0/2001. (VI. 26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kullancsirtásra biztosított 1.500 eFt, és a parlagfű irtásra biztosított 4.000 eFt összegek sorok közötti átcsoportosítását engedélye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1/2001. (VI. 26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2001. évi költségvetésről szóló 8/2001. (III. 28.) Ök. rendeletének I. módosítása kapcsán úgy dönt, hogy a kiadás-bevétel egyensúlyának megteremtése érdekében 93.815 eFt fejlesztési célú hitel felvételét tervezi be. Egyúttal felkéri a Polgármestert, hogy a 2001. évi költségvetés II. módosításának tervezése során a korrekciós alapból szeptember hó folyamán beérkező összegből a tervezett hitelt teljes mértékben váltsa k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 II.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2/2001. (VI. 27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2001. évben állatvédelmi bírság címén befolyó összeg 50%-át félévente a félévet követő hó 10-ig át kell utalni az Állatotthon Alapítvány (1224 Budapest, Szakiskola u. 149.) számlájára, 50 %-át pedig a Veresegyház Város Polgármesteri Hivatala által működtetett Farkasmenhely részé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z Önkormányzat 2001. évi költségvetéséről szóló 8/2001. (III. 28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Az önállóan gazdálkodó általános iskolák önállósága feltételeinek felülvizsgálata és jogszabályi feltétételeknek megfelelő gazdálkodási formák lehetőségei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3/2001. (VI. 26.) Kt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13 általános iskolánál elvileg mind az önálló, mind a részben önálló gazdálkodási formát támogatja az önálló gazdálkodási formánál azzal a feltétellel, hogy a gazdasági szervezet létszáma az iskolatitkárral együtt a 3 főt nem haladhatja meg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az intézmények véleményét 2001. szeptember 15-ig kérje be arról, hogy melyik gazdálkodási formát választják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ntézmények alapító okiratának módosítását 2001. november 30-ig be kell terjeszteni a Képviselő-testület elé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Intézmények nyilatkoztatására: 2001. szeptember 15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apító okiratok beterjesztésére: 2001. november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7.</w:t>
        <w:tab/>
        <w:t>Cinkotai Közhasznú Egyesület részére Millenniumi Emlékoszlop állításhoz (115637 hrsz-ú) közterületre tulajdonosi hozzájárulá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4/2001. (VI. 26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egyetértő támogatását és tulajdonosi hozzájárulását adja a Budapest, XVI. kerület (115637 hrsz-ú) önkormányzati tulajdonban lévő közterületen millenniumi emlékoszlop felállításáho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>Folyószámla hitelkeret szerződés megkö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45/2001. (VI. 26.) Kt.</w:t>
        <w:tab/>
        <w:t>A Képviselő-testület 100.000.000.-Ft, azaz, Egyszázmillió Ft-os folyószámla hitelkeret szerződés köt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6/2001. (VI. 26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úgy határoz, hogy – éven belüli, 2002. június 30-ig szóló – 100.000.000,- azaz Egyszázmillió Ft-os folyószámla hitelkeret szerződést köt az OTP Bank Rt. Önkormányzati Fiókjával. </w:t>
      </w:r>
    </w:p>
    <w:p>
      <w:pPr>
        <w:pStyle w:val="TextBodyIndent"/>
        <w:ind w:left="3119" w:hanging="0"/>
        <w:rPr/>
      </w:pPr>
      <w:r>
        <w:rPr/>
        <w:t>A Képviselő-testület kötelezettséget vállal arra, hogy az igénybe vett folyószámla-hitelt és kamatait az előírásoknak megfelelően, de legkésőbb a hitel lejáratakor visszafizeti.</w:t>
      </w:r>
    </w:p>
    <w:p>
      <w:pPr>
        <w:pStyle w:val="TextBodyIndent"/>
        <w:ind w:left="3119" w:hanging="0"/>
        <w:rPr/>
      </w:pPr>
      <w:r>
        <w:rPr/>
        <w:t>A Képviselő-testület meghatalmazza a Polgármestert a hitelkeret szerződés megkötésére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Indent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9.</w:t>
        <w:tab/>
        <w:t>Pályázati felhívás a helyi kisebbségi önkormányzatok rész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47/2001. (VI. 26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8"/>
        </w:rPr>
        <w:tab/>
        <w:t>A Képviselő-testület a kisebbségi önkormányzatok 5.8 millió Ft támogatási keretéből – tekintettel a pályázati kiírás késői időpontjára – a pályázatok elbírálásáig önkormányzatonként kulturális, sport, oktatási és anyaországi kapcsolattartással összefüggő rendezvényeinek támogatására 300 – 300 ezer Ft-ot biztosí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lius 6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6 igen, 1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8/2001. (VI. 26.) Kt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elyi kisebbségi önkormányzatok részére az alábbi pályázati felhívást bocsátja ki: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PÁLYÁZATI FELHÍVÁS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pályázatot hirdet a helyi kisebbségi önkormányzatok 2001. évi naptári évben megrendezett és megrendezésre kerülő kulturális, sport, oktatási és anyaországi kapcsolattartással összefüggő rendezvényeinek támogatásá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pályázatnak tartalmaznia kell a megvalósítani kívánt célt, pontos költségvetését, és az önrész mértéké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pályázatot </w:t>
      </w:r>
      <w:r>
        <w:rPr>
          <w:rFonts w:cs="Times New Roman" w:ascii="Times New Roman" w:hAnsi="Times New Roman"/>
          <w:b/>
          <w:i/>
          <w:sz w:val="28"/>
        </w:rPr>
        <w:t>2001. augusztus 15-ig</w:t>
      </w:r>
      <w:r>
        <w:rPr>
          <w:rFonts w:cs="Times New Roman" w:ascii="Times New Roman" w:hAnsi="Times New Roman"/>
          <w:sz w:val="28"/>
        </w:rPr>
        <w:t xml:space="preserve"> lehet benyújtani a Budapest Főváros XVI. Kerületi Önkormányzat Polgármesteri Hivatal Polgármesteri Kabinet részére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Csak azok a kisebbségi önkormányzatok pályázhatnak, akik a 2000. évi támogatással (mind számszakilag, mind szövegesen) elszámoltak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ályázatokat a Tájékoztatási és Civil Kapcsolatok Bizottsága véleményének figyelembevételével a Képviselő-testület 2001. szeptemberi első testületi ülésén ítéli oda.”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pályázati felhívást valamennyi helyi kisebbségi önkormányzatnak küldj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rendezvények támogatására a pályázati úton elnyert összeggel a támogatás felvételétől számított 30 napon belül, de legkésőbb 2001. december 31-ig el kell számoln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0.</w:t>
        <w:tab/>
        <w:t>Javaslat a Piacfelügyelet részben önálló intézmény Szervezeti és Működési Szabályzatának az induló vagyonának és a 2001. évi költségvetési javaslatának jóváhagyására tárgyába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9/2001. (VI. 26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 testület a Budapest Főváros XVI. kerületi Önkormányzat GAMESZ Alapító okiratának 1. sz. mellékletét 2001. július 1-el az 5. sz. melléklet szerint módosítja.</w:t>
      </w:r>
    </w:p>
    <w:p>
      <w:pPr>
        <w:pStyle w:val="Szvegtrzsbehzssal2"/>
        <w:tabs>
          <w:tab w:val="clear" w:pos="2880"/>
        </w:tabs>
        <w:ind w:left="3119" w:hanging="0"/>
        <w:jc w:val="both"/>
        <w:rPr/>
      </w:pPr>
      <w:r>
        <w:rPr/>
        <w:t>Felkéri a Polgármestert a módosított melléklet FÁKISZ-hoz való megküldés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 július 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50/2001. (VI. 26.) Kt.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Bp. XVI. ker. sashalmi Piacfelügyelet részben önálló intézmény Szervezeti és Működési Szabályzatát az 1. sz. melléklet szerint jóváhagyja.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51/2001. (VI. 26.) Kt.</w:t>
        <w:tab/>
        <w:t>A Képviselő-testület a Bp. XVI. ker. sashalmi Piacfelügyelet részben önálló intézmény induló vagyonát az előterjesztés 3. sz. melléklete szerint nettó 106194 eFt-ban határozz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vagyontárgyak tételes átadás-átvételéről, a Polgármesteri Hivatal és a GAMESZ között gondoskodjon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52/2001. (VI. 26.) Kt.</w:t>
      </w:r>
      <w:r>
        <w:rPr>
          <w:rStyle w:val="Jegyzethivatkozs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sashalmi Piacfelügyelet részben önálló intézmény 2001. évi költségvetését jóváhagyja az alábbiak szerint:</w:t>
      </w:r>
    </w:p>
    <w:p>
      <w:pPr>
        <w:pStyle w:val="Szvegtrzsbehzssal2"/>
        <w:tabs>
          <w:tab w:val="clear" w:pos="2880"/>
        </w:tabs>
        <w:ind w:left="3119" w:hanging="0"/>
        <w:rPr/>
      </w:pPr>
      <w:r>
        <w:rPr/>
        <w:t xml:space="preserve">Bevételek:  </w:t>
      </w:r>
    </w:p>
    <w:p>
      <w:pPr>
        <w:pStyle w:val="Szvegtrzsbehzssal2"/>
        <w:tabs>
          <w:tab w:val="clear" w:pos="2880"/>
        </w:tabs>
        <w:ind w:left="3119" w:hanging="0"/>
        <w:rPr/>
      </w:pPr>
      <w:r>
        <w:rPr/>
        <w:t xml:space="preserve">- </w:t>
        <w:tab/>
        <w:t>intézményi saját bevételek</w:t>
        <w:tab/>
        <w:t>5.339.e.-F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Kiadások:  - </w:t>
      </w:r>
      <w:r>
        <w:rPr>
          <w:rFonts w:cs="Times New Roman" w:ascii="Times New Roman" w:hAnsi="Times New Roman"/>
          <w:i/>
          <w:sz w:val="28"/>
        </w:rPr>
        <w:t>működési</w:t>
      </w:r>
      <w:r>
        <w:rPr>
          <w:rFonts w:cs="Times New Roman" w:ascii="Times New Roman" w:hAnsi="Times New Roman"/>
          <w:sz w:val="28"/>
        </w:rPr>
        <w:t xml:space="preserve"> kiadások</w:t>
        <w:tab/>
      </w:r>
    </w:p>
    <w:p>
      <w:pPr>
        <w:pStyle w:val="Normal"/>
        <w:numPr>
          <w:ilvl w:val="0"/>
          <w:numId w:val="3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mélyi</w:t>
        <w:tab/>
        <w:tab/>
        <w:tab/>
        <w:tab/>
        <w:t xml:space="preserve">   1980.e Ft</w:t>
      </w:r>
    </w:p>
    <w:p>
      <w:pPr>
        <w:pStyle w:val="Normal"/>
        <w:numPr>
          <w:ilvl w:val="0"/>
          <w:numId w:val="3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nkaadókat terhelő járulék       677 e Ft</w:t>
      </w:r>
    </w:p>
    <w:p>
      <w:pPr>
        <w:pStyle w:val="Normal"/>
        <w:numPr>
          <w:ilvl w:val="0"/>
          <w:numId w:val="3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logi kiad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logi jellegü kiadások 1682 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bantartási kiadások    500 eFt</w:t>
      </w:r>
    </w:p>
    <w:p>
      <w:pPr>
        <w:pStyle w:val="Normal"/>
        <w:numPr>
          <w:ilvl w:val="0"/>
          <w:numId w:val="3"/>
        </w:numPr>
        <w:ind w:left="311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elhalmozási kiadások</w:t>
        <w:tab/>
        <w:tab/>
      </w:r>
      <w:r>
        <w:rPr>
          <w:rFonts w:cs="Times New Roman" w:ascii="Times New Roman" w:hAnsi="Times New Roman"/>
          <w:sz w:val="28"/>
        </w:rPr>
        <w:t xml:space="preserve">    500 eF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részben önállóan gazdálkodó költségvetési szerv előirányzatait a 2001. évi költségvetés módosítása során a költségvetési rendeletbe építse be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2001. évi költségvetés II. számú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napirend további tárgyalása zárt ülésen folytató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1.</w:t>
        <w:tab/>
        <w:t>Javaslat a Sashalmi téri piacról és a Budapest XVI. kerület Önkormányzat Piacfelügyeletéről szóló 14/2001. (V.22.) Ök. sz. rendelet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14/2001. (V. 22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2.</w:t>
        <w:tab/>
        <w:t>Javaslat az Önkormányzati tulajdonú lakások béréről szóló többszörösen módosított 23/1995. (XII. 20.) Ök. rendelet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55/2001. (VI. 26.) Kt.</w:t>
        <w:tab/>
        <w:t>A Képviselő-testület úgy dönt, hogy ebben a naptári évben az előttünk álló időszakra az önkormányzati lakások lakbérét megem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56/2001. (VI. 26.) Kt.</w:t>
        <w:tab/>
        <w:t>A Képviselő-testület az összkomfortos lakások 50%-os mértékű lakbéremel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a 38/2000. (IX. 25.) Ök., a 23/2000. (VI. 20.) Ök. rendelettel módosított 23/1995. (XII. 20.) Ök. rendelet módosításáról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3.</w:t>
        <w:tab/>
        <w:t>Önerős útépítések 2001. évre tervezett megvaló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57/2001. (VI. 26.) Kt.</w:t>
      </w:r>
      <w:r>
        <w:rPr>
          <w:rStyle w:val="Jegyzethivatkozs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objektív akadályok miatt egyetért a Csillag u. /Rákosi út – Szent Korona u./, a Budapesti út /Rózsa u. – Thököly út/ és a Devecseri u. /Kerepesi út – Cziráki u./ útépítési kezdeményezések megvalósításának 2002. évre történő átütemezésével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ab/>
        <w:t>a szennyvízcsatorna beruházások állami céltámogatási pályázatra történő benyújtására: 2002. január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sillag utca Képviselő-testületi döntést igénylő előterjesztéseire: a döntésre alkalmas tervek elkészülte utáni első Képviselő-testületi ül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58/2001. (VI. 26.) Kt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5"/>
      </w:r>
      <w:r>
        <w:rPr>
          <w:rStyle w:val="Jegyzethivatkozs"/>
          <w:b/>
          <w:vanish w:val="false"/>
          <w:u w:val="none"/>
        </w:rPr>
        <w:commentReference w:id="1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gyetért a műszaki ellenőrzéssel együtt 280.306 eFt összelőirányzatú alábbi útépítések 2001. évi megvalósításával a 476.004 eFt-os önerős útépítési beruházási keret terhér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szakömlő u.</w:t>
        <w:tab/>
        <w:t>/Veres Péter út – Újszász u./,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őcs u.</w:t>
        <w:tab/>
        <w:t>/Sasvár u. – Budapesti út/,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ách u.</w:t>
        <w:tab/>
        <w:t>/Bercsényi u. – Rákospalotai határút/,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nél u.</w:t>
        <w:tab/>
        <w:t>/Milán u. – Rákosi út/,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yémánt u.</w:t>
        <w:tab/>
        <w:t>/Újszász u. – Pesti határút/,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Kolozs u.</w:t>
        <w:tab/>
        <w:t>/Bodnár u. – Borotvás u./,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vallat u.</w:t>
        <w:tab/>
        <w:t>/Veres Péter út – Fuvallat u. 27./,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ílhegy u.</w:t>
        <w:tab/>
        <w:t>/Újszász u. – Zselic u./ és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senge u.</w:t>
        <w:tab/>
        <w:t>/Íjász u. – Nyílhegy u./,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csúti u.</w:t>
        <w:tab/>
        <w:t>/Istráng u. – Cserhida u./,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erkút u.</w:t>
        <w:tab/>
        <w:t>/Szlovák út – Cserhida u./,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badkai u.</w:t>
        <w:tab/>
        <w:t>/Rigó u. – Rákóczi út/ és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ákóczi út – Hunyadi u. – zsákutca vége/,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ócs u.</w:t>
        <w:tab/>
        <w:t>/Thököly út – Piros rózsa u./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építési engedély rendelkezésre állásakor a útépítések közbeszerzési eljárása valamennyi utca esetében megindítható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 közbeszerzési eljárás megindítására: az építési engedély rendelkezésre állásától számított 10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759/2001. (VI. 26.) Kt.</w:t>
      </w:r>
      <w:r>
        <w:rPr>
          <w:rStyle w:val="Jegyzethivatkozs"/>
          <w:rFonts w:cs="Times New Roman" w:ascii="Times New Roman" w:hAnsi="Times New Roman"/>
          <w:b/>
          <w:bCs/>
          <w:imprint/>
          <w:vanish w:val="false"/>
          <w:color w:val="FF0000"/>
          <w:sz w:val="28"/>
          <w:u w:val="none"/>
        </w:rPr>
      </w:r>
      <w:commentRangeEnd w:id="18"/>
      <w:r>
        <w:commentReference w:id="18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ab/>
        <w:t xml:space="preserve">Visszavonta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../mail/KABINET/TESTJEGY/hat%C3%A1rozatok/2001.%20%C3%A9vi%20hat%C3%A1rozatok/11.%2006..doc" \l "ha0111061126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1126/2001. (XI. 6.) Kt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60/2001. (VI. 26.) Kt.</w:t>
      </w:r>
      <w:r>
        <w:rPr>
          <w:rStyle w:val="FootnoteCharacters"/>
          <w:rFonts w:cs="Times New Roman" w:ascii="Times New Roman" w:hAnsi="Times New Roman"/>
          <w:sz w:val="28"/>
          <w:u w:val="none"/>
        </w:rPr>
        <w:t xml:space="preserve"> </w:t>
      </w:r>
      <w:r>
        <w:rPr>
          <w:rStyle w:val="Jegyzethivatkozs"/>
          <w:b/>
          <w:vanish w:val="false"/>
          <w:u w:val="none"/>
        </w:rPr>
      </w:r>
      <w:commentRangeEnd w:id="19"/>
      <w:r>
        <w:commentReference w:id="19"/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none"/>
        </w:rPr>
        <w:footnote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gyetért a 11.250 eFt összelőirányzatú alábbi szennyvízcsatorna tervezések Fővárosi Stratégiai Alap pályázatára történő benyújtásával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7"/>
        <w:ind w:left="3119" w:hanging="0"/>
        <w:rPr/>
      </w:pPr>
      <w:r>
        <w:rPr/>
        <w:t>III. számú vízgyűjtő terüle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sömöri út – Szlovák út – Vízgát u. – Anna u. – Hermina út által határolt terület)</w:t>
      </w:r>
    </w:p>
    <w:p>
      <w:pPr>
        <w:pStyle w:val="Heading8"/>
        <w:ind w:left="3119" w:hanging="0"/>
        <w:rPr/>
      </w:pPr>
      <w:r>
        <w:rPr/>
        <w:t>IX-X. vízgyűjtő terület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(Cinkota)</w:t>
      </w:r>
    </w:p>
    <w:p>
      <w:pPr>
        <w:pStyle w:val="Heading8"/>
        <w:ind w:left="3119" w:hanging="0"/>
        <w:rPr/>
      </w:pPr>
      <w:r>
        <w:rPr/>
        <w:t>XIII. vízgyűjtő terüle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ógrádverőce u. és környéke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ályázathoz szükséges 10% önrész 1.125 eFt összege a 2001. évi költségvetési rendeletben biztosítva va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pályázatokat nyújtsa be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2001. július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61/2001. (VI. 26.) Kt.</w:t>
      </w:r>
      <w:r>
        <w:rPr>
          <w:rStyle w:val="Jegyzethivatkozs"/>
          <w:b/>
          <w:vanish w:val="false"/>
          <w:u w:val="none"/>
        </w:rPr>
      </w:r>
      <w:commentRangeEnd w:id="20"/>
      <w:r>
        <w:commentReference w:id="2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lőzetes tájékoztatásként az előterjesztésben szereplő 2002. évi megvalósításra javasolt útépítések listájának „A” változatát tudomásul vesz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2. évi megvalósításra javasolt és a közbeszerzések indítására alkalmas útépítésekre vonatkozó előterjesztést kéri a 2001. szeptember 18.-i Képviselő-testületi ülésre benyújtani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 Képviselő-testület 2001. 09. 18.-i ül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62/2001. (VI. 26.) Kt.</w:t>
        <w:tab/>
        <w:t xml:space="preserve">A Képviselő-testület szavazási eredménye (12 igen, 4 nem, 9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z útépítések gyorsítása érdekében a képviselő-testület megbízza a MÉSZOV-ot 80 millió Ft szilárd út építésével. A MÉSZOV vállalási összege nem lehet magasabb a becsült bekerülési összeg 90%-nál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4.</w:t>
        <w:tab/>
        <w:t>Pályázat a többségi önkormányzati tulajdonú társasházak közös képviseletének ellá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63/2001. (VI. 26.) Kt.</w:t>
      </w:r>
      <w:r>
        <w:rPr>
          <w:rStyle w:val="Jegyzethivatkozs"/>
          <w:b/>
          <w:vanish w:val="false"/>
          <w:u w:val="none"/>
        </w:rPr>
      </w:r>
      <w:commentRangeEnd w:id="21"/>
      <w:r>
        <w:commentReference w:id="2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pályázat útján ad megbízást az Önkormányzat többségi tulajdonában lévő társasházak közös képviseletének ellátására. A pályázat egyszerűsített eljárás formájában kerül lebonyolításra.</w:t>
      </w:r>
    </w:p>
    <w:p>
      <w:pPr>
        <w:pStyle w:val="Normal"/>
        <w:ind w:left="2832" w:firstLine="3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 xml:space="preserve">azonnal </w:t>
      </w:r>
    </w:p>
    <w:p>
      <w:pPr>
        <w:pStyle w:val="Heading5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a munkacsoport elnöke</w:t>
      </w:r>
    </w:p>
    <w:p>
      <w:pPr>
        <w:pStyle w:val="Normal"/>
        <w:ind w:left="2832" w:firstLine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64/2001. (VI. 26.) Kt.</w:t>
      </w:r>
      <w:r>
        <w:rPr>
          <w:rStyle w:val="Jegyzethivatkozs"/>
          <w:b/>
          <w:vanish w:val="false"/>
          <w:u w:val="none"/>
        </w:rPr>
      </w:r>
      <w:commentRangeEnd w:id="22"/>
      <w:r>
        <w:commentReference w:id="2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Képviselő-testület úgy dönt, hogy a pályázati kiírásba a pályázó által végzendő feladatok közé - a közös képviseleti feladatokon túl – kerüljön be a társasházak osztatlan közös tulajdonában előálló, az élet- és vagyonbiztonságot veszélyeztető hibák kijavítására hivatott gyorsszolgálat biztosítása is.</w:t>
      </w:r>
    </w:p>
    <w:p>
      <w:pPr>
        <w:pStyle w:val="Normal"/>
        <w:ind w:left="2832" w:firstLine="3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a munkacsoport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A napirend további tárgyalása zárt ülésen folytatódik.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5.</w:t>
        <w:tab/>
        <w:t>Javaslat a kerületi fenntartású iskolák módosított pedagógiai programjának, továbbá a Rácz Aladár Zeneiskola pedagógiai programjának jóváhagy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1/2001. (VI. 26.) Kt.</w:t>
      </w:r>
      <w:r>
        <w:rPr>
          <w:rStyle w:val="Jegyzethivatkozs"/>
          <w:b/>
          <w:vanish w:val="false"/>
          <w:u w:val="none"/>
        </w:rPr>
      </w:r>
      <w:commentRangeEnd w:id="23"/>
      <w:r>
        <w:commentReference w:id="2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Arany János Általános Iskola módosított pedagógiai programját - figyelembe véve az országos szakértői névjegyzékben szereplő szakértők véleményét -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2/2001. (VI. 26.) Kt.</w:t>
      </w:r>
      <w:r>
        <w:rPr>
          <w:rStyle w:val="Jegyzethivatkozs"/>
          <w:b/>
          <w:vanish w:val="false"/>
          <w:u w:val="none"/>
        </w:rPr>
      </w:r>
      <w:commentRangeEnd w:id="24"/>
      <w:r>
        <w:commentReference w:id="2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Általános Iskola (1163. Budapest, Hősök fasora 30. sz.) módosított pedagógiai programját - figyelembe véve az országos szakértői névjegyzékben szereplő szakértők véleményét -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898" w:leader="none"/>
          <w:tab w:val="left" w:pos="92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3/2001. (VI. 26.) Kt.</w:t>
      </w:r>
      <w:r>
        <w:rPr>
          <w:rStyle w:val="Jegyzethivatkozs"/>
          <w:b/>
          <w:vanish w:val="false"/>
          <w:u w:val="none"/>
        </w:rPr>
      </w:r>
      <w:commentRangeEnd w:id="25"/>
      <w:r>
        <w:commentReference w:id="2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atthyány Ilona Általános Iskola módosított pedagógiai programját - figyelembe véve az országos szakértői névjegyzékben szereplő szakértők véleményét -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2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4/2001. (VI. 26.) Kt.</w:t>
      </w:r>
      <w:r>
        <w:rPr>
          <w:rStyle w:val="Jegyzethivatkozs"/>
          <w:b/>
          <w:vanish w:val="false"/>
          <w:u w:val="none"/>
        </w:rPr>
      </w:r>
      <w:commentRangeEnd w:id="26"/>
      <w:r>
        <w:commentReference w:id="2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Centenáriumi Általános Iskola és Szakiskola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Heading9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5/2001. (VI. 26.) Kt.</w:t>
      </w:r>
      <w:r>
        <w:rPr>
          <w:rStyle w:val="Jegyzethivatkozs"/>
          <w:b/>
          <w:vanish w:val="false"/>
          <w:u w:val="none"/>
        </w:rPr>
      </w:r>
      <w:commentRangeEnd w:id="27"/>
      <w:r>
        <w:commentReference w:id="2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erman Ottó Nyelvtagozatos Általános Iskola módosított pedagógiai programját - figyelembe véve az országos szakértői névjegyzékben szereplő szakértők véleményét -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6/2001. (VI. 26.) Kt.</w:t>
      </w:r>
      <w:r>
        <w:rPr>
          <w:rStyle w:val="Jegyzethivatkozs"/>
          <w:b/>
          <w:vanish w:val="false"/>
          <w:u w:val="none"/>
        </w:rPr>
      </w:r>
      <w:commentRangeEnd w:id="28"/>
      <w:r>
        <w:commentReference w:id="28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Fejlesztő Nevelési Oktatási Központ módosított pedagógiai programját - figyelembe véve az országos szakértői névjegyzékben szereplő szakértők véleményét - jóváhagyja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7/2001. (VI. 26.) Kt.</w:t>
      </w:r>
      <w:r>
        <w:rPr>
          <w:rStyle w:val="Jegyzethivatkozs"/>
          <w:b/>
          <w:vanish w:val="false"/>
          <w:u w:val="none"/>
        </w:rPr>
      </w:r>
      <w:commentRangeEnd w:id="29"/>
      <w:r>
        <w:commentReference w:id="2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Jókai Mór Általános Iskola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8/2001. (VI. 26.) Kt.</w:t>
      </w:r>
      <w:r>
        <w:rPr>
          <w:rStyle w:val="Jegyzethivatkozs"/>
          <w:b/>
          <w:vanish w:val="false"/>
          <w:u w:val="none"/>
        </w:rPr>
      </w:r>
      <w:commentRangeEnd w:id="30"/>
      <w:r>
        <w:commentReference w:id="3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Kölcsey Ferenc Általános Iskola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898" w:leader="none"/>
          <w:tab w:val="left" w:pos="92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9/2001. (VI. 26.) Kt.</w:t>
      </w:r>
      <w:r>
        <w:rPr>
          <w:rStyle w:val="Jegyzethivatkozs"/>
          <w:b/>
          <w:vanish w:val="false"/>
          <w:u w:val="none"/>
        </w:rPr>
      </w:r>
      <w:commentRangeEnd w:id="31"/>
      <w:r>
        <w:commentReference w:id="3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Móra Ferenc Általános Iskola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898" w:leader="none"/>
          <w:tab w:val="left" w:pos="92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98" w:leader="none"/>
          <w:tab w:val="left" w:pos="92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80/2001. (VI. 26.) Kt.</w:t>
      </w:r>
      <w:r>
        <w:rPr>
          <w:rStyle w:val="Jegyzethivatkozs"/>
          <w:b/>
          <w:vanish w:val="false"/>
          <w:u w:val="none"/>
        </w:rPr>
      </w:r>
      <w:commentRangeEnd w:id="32"/>
      <w:r>
        <w:commentReference w:id="3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Sashalmi Tanoda Általános Iskola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Heading9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81/2001. (VI. 26.) Kt.</w:t>
      </w:r>
      <w:r>
        <w:rPr>
          <w:rStyle w:val="Jegyzethivatkozs"/>
          <w:b/>
          <w:vanish w:val="false"/>
          <w:u w:val="none"/>
        </w:rPr>
      </w:r>
      <w:commentRangeEnd w:id="33"/>
      <w:r>
        <w:commentReference w:id="3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Szent-Györgyi Albert Általános Iskola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82/2001. (VI. 26.) Kt.</w:t>
      </w:r>
      <w:r>
        <w:rPr>
          <w:rStyle w:val="Jegyzethivatkozs"/>
          <w:b/>
          <w:vanish w:val="false"/>
          <w:u w:val="none"/>
        </w:rPr>
      </w:r>
      <w:commentRangeEnd w:id="34"/>
      <w:r>
        <w:commentReference w:id="3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Táncsics Mihály Általános Iskola és Gimnázium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83/2001. (VI. 26.) Kt.</w:t>
      </w:r>
      <w:r>
        <w:rPr>
          <w:rStyle w:val="Jegyzethivatkozs"/>
          <w:b/>
          <w:vanish w:val="false"/>
          <w:u w:val="none"/>
        </w:rPr>
      </w:r>
      <w:commentRangeEnd w:id="35"/>
      <w:r>
        <w:commentReference w:id="3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Szerb Antal Gimnázium módosított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84/2001. (VI. 26.) Kt.</w:t>
      </w:r>
      <w:r>
        <w:rPr>
          <w:rStyle w:val="Jegyzethivatkozs"/>
          <w:b/>
          <w:vanish w:val="false"/>
          <w:u w:val="none"/>
        </w:rPr>
      </w:r>
      <w:commentRangeEnd w:id="36"/>
      <w:r>
        <w:commentReference w:id="3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Rácz Aladár Zeneiskola pedagógiai programját - figyelembe véve az országos szakértői névjegyzékben szereplő szakértők véleményét -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19" w:hanging="28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85/2001. (VI. 26.) Kt.</w:t>
        <w:tab/>
        <w:t>A Képviselő-testület egyetért azzal, hogy a zárt üléses napirendek tárgyalásával folytatja ülésé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6., 17., 18., 19., 20., 21. napirendek tárgyalása zárt ülésen folytató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zvegtrzs2"/>
        <w:tabs>
          <w:tab w:val="clear" w:pos="708"/>
          <w:tab w:val="left" w:pos="1701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Jogi Bizottság Ügyrendje</w:t>
      </w:r>
    </w:p>
    <w:p>
      <w:pPr>
        <w:pStyle w:val="Szvegtrzs2"/>
        <w:ind w:left="4253" w:hanging="1134"/>
        <w:rPr/>
      </w:pPr>
      <w:r>
        <w:rPr>
          <w:u w:val="single"/>
        </w:rPr>
        <w:t>Előadó:</w:t>
      </w:r>
      <w:r>
        <w:rPr/>
        <w:t xml:space="preserve"> </w:t>
        <w:tab/>
        <w:t>dr. Büki Tamás Jog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11/2001. (VI. 26.) Kt.</w:t>
        <w:tab/>
        <w:t>A Képviselőtestület a Jogi Bizottság ügyrendjét jóváhagyja, és azt – az addig elfogadásra kerülő más bizottsági ügyrendekkel együtt – az SZMSZ következő módosításakor függelékként az SZMSZ-ről szóló sokszor módosított 7/1995 (VI. 29.) ÖK rendelethez csatolj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az alkalmazásért Dr. Büki Tamás elnök, 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az SZMSZ-hez csatolásért dr. Szabó Lajos Mátyás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A 23. napirend tárgyalása zárt ülésen folytató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drawing>
          <wp:inline distT="0" distB="0" distL="0" distR="0">
            <wp:extent cx="6002020" cy="4070350"/>
            <wp:effectExtent l="0" t="0" r="0" b="0"/>
            <wp:docPr id="1" name="mellék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llék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9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 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19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2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2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2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2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2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2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2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2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2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in/09.%2018..doc" \l "ha010918956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956/2001. (IX. 18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11.%2027..doc" \l "ha0111271211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1211/2001. (XI. 27.) Kt.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10.%2009..doc" \l "ha011009106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065/2001. (X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7.%2003..doc" \l "ha010703880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880/2001. (VII. 3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.,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7.%2003..doc" \l "ha010703881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881/2001. (VII. 3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.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7.%2003..doc" \l "ha010703882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882/2001. (VII. 3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 a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2.%2019..doc" \l "ha020219109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109/2002. (II. 19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 határozat: a végrehajtási határidejét 2002. március 31.-re változ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9213" w:leader="none"/>
      </w:tabs>
      <w:spacing w:before="60" w:after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418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1418"/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0"/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hanging="0"/>
      <w:outlineLvl w:val="8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260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left="2694" w:hanging="2694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40:00Z</dcterms:created>
  <dc:creator>Herga Józsefné</dc:creator>
  <dc:description/>
  <dc:language>en-US</dc:language>
  <cp:lastModifiedBy>Herga Marcsi</cp:lastModifiedBy>
  <cp:lastPrinted>2001-07-05T15:52:00Z</cp:lastPrinted>
  <dcterms:modified xsi:type="dcterms:W3CDTF">2003-10-02T12:21:00Z</dcterms:modified>
  <cp:revision>21</cp:revision>
  <dc:subject/>
  <dc:title>BUDAPEST FŐVÁROS XVI</dc:title>
</cp:coreProperties>
</file>