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sz w:val="32"/>
        </w:rPr>
        <w:t xml:space="preserve"> </w:t>
      </w:r>
      <w:r>
        <w:rPr>
          <w:b/>
          <w:i/>
          <w:sz w:val="32"/>
        </w:rPr>
        <w:t>2001.</w:t>
      </w:r>
      <w:r>
        <w:rPr>
          <w:sz w:val="32"/>
        </w:rPr>
        <w:t xml:space="preserve"> </w:t>
      </w:r>
      <w:r>
        <w:rPr>
          <w:b/>
          <w:i/>
          <w:sz w:val="32"/>
        </w:rPr>
        <w:t>június 26-án (kedden) 9.</w:t>
      </w:r>
      <w:r>
        <w:rPr>
          <w:b/>
          <w:i/>
          <w:sz w:val="32"/>
          <w:vertAlign w:val="superscript"/>
        </w:rPr>
        <w:t>00</w:t>
      </w:r>
      <w:r>
        <w:rPr>
          <w:b/>
          <w:i/>
          <w:sz w:val="32"/>
        </w:rPr>
        <w:t xml:space="preserve"> órakor</w:t>
      </w:r>
      <w:r>
        <w:rPr>
          <w:sz w:val="32"/>
        </w:rPr>
        <w:t xml:space="preserve"> és </w:t>
      </w:r>
      <w:r>
        <w:rPr>
          <w:b/>
          <w:i/>
          <w:sz w:val="32"/>
        </w:rPr>
        <w:t>június 27-én (szerdán) 9.</w:t>
      </w:r>
      <w:r>
        <w:rPr>
          <w:b/>
          <w:i/>
          <w:sz w:val="32"/>
          <w:vertAlign w:val="superscript"/>
        </w:rPr>
        <w:t>00</w:t>
      </w:r>
      <w:r>
        <w:rPr>
          <w:b/>
          <w:i/>
          <w:sz w:val="32"/>
        </w:rPr>
        <w:t>órakor</w:t>
      </w:r>
      <w:r>
        <w:rPr/>
        <w:t xml:space="preserve"> a Budapest Főváros XVI. Kerületi Önkormányzat Polgármesteri Hivatal nagytermében (Bp. XVI. Havashalom u. 43. fszt. 18.) tartandó 19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35" w:hanging="1134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</w:tabs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(Jelentés az SZMSZ-ben átadott polgármesteri hatáskörök 2001. első féléves statisztikájáról)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80" w:hanging="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/>
        <w:tab/>
        <w:tab/>
        <w:t>Dr. Csomor Ervin alpolgármester</w:t>
      </w:r>
    </w:p>
    <w:p>
      <w:pPr>
        <w:pStyle w:val="Heading6"/>
        <w:ind w:left="3544" w:hanging="1276"/>
        <w:rPr>
          <w:u w:val="single"/>
        </w:rPr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spacing w:before="60" w:after="0"/>
        <w:ind w:left="2484" w:hanging="504"/>
        <w:rPr/>
      </w:pPr>
      <w:r>
        <w:rPr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</w:rPr>
      </w:pPr>
      <w:r>
        <w:rPr>
          <w:b/>
          <w:i/>
        </w:rPr>
        <w:t>(291/2001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b/>
          <w:b/>
          <w:i/>
          <w:i/>
        </w:rPr>
      </w:pPr>
      <w:r>
        <w:rPr/>
        <w:t>2.</w:t>
        <w:tab/>
        <w:t>A „Javaslat a 2001. évi Fővárosi forrásmegosztás korrekciójára, a 3/2001. (II.27.) Főv. Közgy. rendelet módosítására” c. előterjesztés véleményezése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b/>
          <w:b/>
        </w:rPr>
      </w:pPr>
      <w:r>
        <w:rPr>
          <w:b/>
        </w:rPr>
        <w:tab/>
        <w:t>(később kézbesítjük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b/>
          <w:b/>
          <w:i/>
          <w:i/>
        </w:rPr>
      </w:pPr>
      <w:r>
        <w:rPr/>
        <w:t>3.</w:t>
        <w:tab/>
        <w:t>Javaslat a Budapest Főváros XVI. kerületi Önkormányzat 2001. évi költségvetéséről szóló 8/2001. (III.28.) Ök. rendeletének I. sz. módosítására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ind w:left="2835" w:firstLine="45"/>
        <w:jc w:val="both"/>
        <w:rPr>
          <w:b/>
          <w:b/>
        </w:rPr>
      </w:pPr>
      <w:r>
        <w:rPr>
          <w:b/>
        </w:rPr>
        <w:t>(később kézbesítjük)</w:t>
      </w:r>
    </w:p>
    <w:p>
      <w:pPr>
        <w:pStyle w:val="Normal"/>
        <w:ind w:left="432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.</w:t>
        <w:tab/>
        <w:t>Az önállóan gazdálkodó általános iskolák önállósága feltételeinek felülvizsgálata és jogszabályi feltétételeknek megfelelő gazdálkodási formák lehetőségei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96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.</w:t>
        <w:tab/>
        <w:t>Cinkotai Közhasznú Egyesület részére Millenniumi Emlékoszlop állításhoz (115637 hrsz-ú) közterületre tulajdonosi hozzájárulá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26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6.</w:t>
        <w:tab/>
        <w:t>Tájékoztató a XIV.-XVI. ker. Tűzoltóparancsnokság tevékenységéről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izmadia Zoltán XIV.-XVI. ker. Tűzoltóparancsnokság Vezetője</w:t>
      </w:r>
    </w:p>
    <w:p>
      <w:pPr>
        <w:pStyle w:val="Normal"/>
        <w:ind w:left="4320" w:hanging="1440"/>
        <w:jc w:val="both"/>
        <w:rPr>
          <w:b/>
          <w:b/>
        </w:rPr>
      </w:pPr>
      <w:r>
        <w:rPr>
          <w:b/>
        </w:rPr>
        <w:t>(később kézbesítjük)</w:t>
      </w:r>
    </w:p>
    <w:p>
      <w:pPr>
        <w:pStyle w:val="Normal"/>
        <w:ind w:left="432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ső nap ebédszünete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/>
      </w:pPr>
      <w:r>
        <w:rPr/>
        <w:t>7.</w:t>
        <w:tab/>
        <w:t>Képviselői kérdések, bejelentés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8.</w:t>
        <w:tab/>
        <w:t>Folyószámla hitelkeret szerződés megköt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93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9.</w:t>
        <w:tab/>
        <w:t>Pályázati felhívás a helyi kisebbségi önkormányzatok részér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48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ind w:left="2880" w:hanging="0"/>
        <w:rPr>
          <w:b/>
          <w:b/>
        </w:rPr>
      </w:pPr>
      <w:r>
        <w:rPr>
          <w:b/>
        </w:rPr>
        <w:t>(június 12. sürgősségi indítványa vol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0.</w:t>
        <w:tab/>
        <w:t>Javaslat a Piacfelügyelet részben önálló intézmény Szervezeti és Működési Szabályzatának az induló vagyonának és a 2001. évi költségvetési javaslatának jóváhagyására tárgyában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49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ind w:left="2880" w:hanging="0"/>
        <w:rPr>
          <w:b/>
          <w:b/>
        </w:rPr>
      </w:pPr>
      <w:r>
        <w:rPr>
          <w:b/>
        </w:rPr>
        <w:t>(június 12. sürgősségi indítványa vol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1.</w:t>
        <w:tab/>
        <w:t>Javaslat a Sashalmi téri piacról és a Budapest XVI. kerület Önkormányzat Piacfelügyeletéről szóló 14/2001. (V.22.) Ök. sz. rendelet mód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2.</w:t>
        <w:tab/>
        <w:t>Javaslat az Önkormányzati tulajdonú lakások béréről szóló többszörösen módosított 23/1995. (XII.20.) Ök. rendelet mód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Jo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3.</w:t>
        <w:tab/>
        <w:t>Önerős útépítések 2001. évre tervezett megvalós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4.</w:t>
        <w:tab/>
        <w:t>Pályázat a többségi önkormányzati tulajdonú társasházak közös képviseletének ellá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5.</w:t>
        <w:tab/>
        <w:t>Javaslat a kerületi fenntartású iskolák módosított pedagógiai programjának, továbbá a Rácz Aladár Zeneiskola pedagógiai programjának jóváhagy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67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6.</w:t>
        <w:tab/>
        <w:t>Javaslat közbeszerzési munkacsoport elnökének és tagjainak megválasz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38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Header"/>
        <w:tabs>
          <w:tab w:val="clear" w:pos="4536"/>
          <w:tab w:val="clear" w:pos="9072"/>
        </w:tabs>
        <w:ind w:left="2880" w:hanging="0"/>
        <w:rPr>
          <w:b/>
          <w:b/>
        </w:rPr>
      </w:pPr>
      <w:r>
        <w:rPr>
          <w:b/>
        </w:rPr>
        <w:t>(június 12. Kt. ülés napirendje volt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7.</w:t>
        <w:tab/>
        <w:t>Szerződés tervezet a XVI. ker. Béla u. 23. számú 110613 hrsz-ú ingatlannak az Esztergom Budapest Főegyházmegye részére történő térítésmentes tulajdonba ad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9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ind w:left="2880" w:hanging="0"/>
        <w:rPr>
          <w:b/>
          <w:b/>
        </w:rPr>
      </w:pPr>
      <w:r>
        <w:rPr>
          <w:b/>
        </w:rPr>
        <w:t>(június 12. Kt. ülés napirendje vol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8.</w:t>
        <w:tab/>
        <w:t>Megállapodás felmond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9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9.</w:t>
        <w:tab/>
        <w:t>Környezetvédelmi Bizottság elszámo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később kézbesítjük)</w:t>
      </w:r>
    </w:p>
    <w:p>
      <w:pPr>
        <w:pStyle w:val="Normal"/>
        <w:ind w:left="4245" w:hanging="136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Gyula Környezetvédelmi Bizottság elnö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0.</w:t>
        <w:tab/>
        <w:t>Javaslat a XVI. ker. Marcell u. 2-6. sz. 113029 hrsz-ú ingatlan hasznosításár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5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1.</w:t>
        <w:tab/>
        <w:t>Margit u. 28. 101474 hrsz-ú osztatlan közös tulajdonú ingatlanon a raktárépület bővítéséhez, tetőtér beépítéséhez tulajdonosi hozzájárulás megad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9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2.</w:t>
        <w:tab/>
        <w:t>A Gáspár u. 20. fsz. 4. 109220/0/A-4 hrsz-ú öröklakás elidegenítés ügy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5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3.</w:t>
        <w:tab/>
        <w:t>Társasházak lakóépületek felújításával kapcsolatos pályázatok vélemény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94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/>
        <w:t>24.</w:t>
        <w:tab/>
        <w:t xml:space="preserve">Javaslat a Bp. XVI. ker. Kossuth L. u. 29. 110264 hrsz. alatti három lakásból álló családi házas ingatlan elidegenítésére és a beköltözhető forgalmi érték meghatározására hozott 923/1999. (XII.7.) Kt. határozat módosítására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5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5.</w:t>
        <w:tab/>
        <w:t>Megállapodás a Barátság u. (118002) hrsz-ú közterülethez telekalakítással hozzájegyzett 65m2 térítésmentes önkormányzati tulajdonba vételéről ajándékozás címén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5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6.</w:t>
        <w:tab/>
        <w:t>Javaslat az Ilona-telepi 118446 hrsz-ú ingatlan külső személy részére történő kizárólagos haszn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5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7.</w:t>
        <w:tab/>
        <w:t>Szilas-patak menti csatorna főgyűjtő 117236/1 hrsz-ú ingatlan rendez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5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8.</w:t>
        <w:tab/>
        <w:t>Javaslat a Vidámverseny u. (116600) hrsz-ú közterülethez 29m</w:t>
      </w:r>
      <w:r>
        <w:rPr>
          <w:vertAlign w:val="superscript"/>
        </w:rPr>
        <w:t>2</w:t>
      </w:r>
      <w:r>
        <w:rPr/>
        <w:t xml:space="preserve"> hozzácsatolásával történő telekalakítás engedélyezéséhez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56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9.</w:t>
        <w:tab/>
        <w:t>Javaslat Kalmárné Molnár Katalin Simongát u-. Szabadföld út menti melegkonyhás Büfé pavilonja és terasz által elfoglalt terület-bérleti szerződés megkö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58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0.</w:t>
        <w:tab/>
        <w:t>Budapest XVI. kerület Bökényföldi út – Zsemlékes utca – Íjász u. – E-TG erdőnek fenntartott terület által határolt terület beépítéséhez csatlakozó megállapodás-tervezet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Jo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880" w:leader="none"/>
        </w:tabs>
        <w:ind w:left="1980" w:hanging="360"/>
        <w:rPr/>
      </w:pPr>
      <w:r>
        <w:rPr/>
        <w:t>Jogi Bizottság Ügyrendje</w:t>
      </w:r>
    </w:p>
    <w:p>
      <w:pPr>
        <w:pStyle w:val="Szvegtrzs2"/>
        <w:tabs>
          <w:tab w:val="clear" w:pos="708"/>
          <w:tab w:val="left" w:pos="2880" w:leader="none"/>
          <w:tab w:val="left" w:pos="4320" w:leader="none"/>
        </w:tabs>
        <w:ind w:left="2880" w:hanging="0"/>
        <w:rPr/>
      </w:pPr>
      <w:r>
        <w:rPr>
          <w:u w:val="single"/>
        </w:rPr>
        <w:t>Tárgyalta:</w:t>
      </w:r>
      <w:r>
        <w:rPr/>
        <w:t xml:space="preserve"> </w:t>
        <w:tab/>
        <w:t>Jogi Bizottság</w:t>
      </w:r>
    </w:p>
    <w:p>
      <w:pPr>
        <w:pStyle w:val="Szvegtrzs2"/>
        <w:tabs>
          <w:tab w:val="clear" w:pos="708"/>
          <w:tab w:val="left" w:pos="2880" w:leader="none"/>
          <w:tab w:val="left" w:pos="4320" w:leader="none"/>
        </w:tabs>
        <w:ind w:left="2880" w:hanging="0"/>
        <w:rPr/>
      </w:pPr>
      <w:r>
        <w:rPr>
          <w:u w:val="single"/>
        </w:rPr>
        <w:t>Előadó:</w:t>
      </w:r>
      <w:r>
        <w:rPr/>
        <w:t xml:space="preserve"> </w:t>
        <w:tab/>
        <w:t>dr. Büki Tamás Jogi Bizottság elnöke</w:t>
      </w:r>
    </w:p>
    <w:p>
      <w:pPr>
        <w:pStyle w:val="Szvegtrzs2"/>
        <w:tabs>
          <w:tab w:val="clear" w:pos="708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>(később kézbesítjü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2.</w:t>
        <w:tab/>
        <w:t>Javaslat Bp. XVI. ker. Csömöri u. 150. fszt. 5. sz. alatti üres bérlakás haszn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6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3.</w:t>
        <w:tab/>
        <w:t xml:space="preserve">Javaslat a Petúnia u. 10/b. fszt. 2. 105561/1/A-2 hrsz. alatti öröklakás elidegenítésére és beköltözhető forgalmi értékének meghatározására 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6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4.</w:t>
        <w:tab/>
        <w:t>Javaslat a BP. XVI. ker. Védő u. 5. I. em. 6. 103152/1/A-6 hrsz. alatti öröklakásra bejegyzett visszavásárlási jogról való lemondás megtárgyal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6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5.</w:t>
        <w:tab/>
        <w:t>Javaslat a BP. XVI. ker. Vidámvásár u. 22. fszt. 5. sz. alatti öröklakás elidegení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8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6.</w:t>
        <w:tab/>
        <w:t>Javaslat a BP. XVI. ker. Rózsa u. 24. 110336 hrsz. alatti osztatlan közös tulajdonú lakóházas ingatlan társasház alap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9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7.</w:t>
        <w:tab/>
        <w:t>Javaslat a BP. XVI. ker. Rákosi út 116. 109335/0/A-4 hrsz. alatti üres raktárhelyiség elidegení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8.</w:t>
        <w:tab/>
        <w:t>Javaslat a BP. XVI. ker. Baross Gábor u. 11. fszt. 1. sz. alatti öröklakás elidegenítésére és a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9.</w:t>
        <w:tab/>
        <w:t>Javaslat a BP. XVI. ker. Simongát u.- Szabadföld út menti XVI. ker. önkormányzati tulajdonú 117583  hrsz-ú ingatlan hasznosítására. (Dudás József sírkőárú bemutató kialakítása tárgyú kérelme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0.</w:t>
        <w:tab/>
        <w:t>Javaslat a József u. 130. 111828 hrsz. alatti vegyes tulajdonú ingatlan 2/8-ad eszmei önkormányzati tulajdonú rész elidegenítésére, a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8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1.</w:t>
        <w:tab/>
        <w:t>Javaslat a BP. XVI. ker. Vívó u. 3/b fszt. 4. sz. alatti öröklakás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2.</w:t>
        <w:tab/>
        <w:t>Javaslat a BP. XVI. ker. Vidámvásár u. 2. I. em. 1. sz. alatti önkormányzati tulajdonú társbérlet elidegení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3.</w:t>
        <w:tab/>
        <w:t>Javaslat Drága István vételár hátralék egyösszegű kifizetéséből adódó elszámolási különbözet elenged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4.</w:t>
        <w:tab/>
        <w:t>Javaslat a Bp. XVI. ker. Veres Péter u. 198. fszt. 1. sz. alatti öröklakás elidegení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5.</w:t>
        <w:tab/>
        <w:t>Javaslat a XVI. ker. Simándi u. 44. sz. 114304 hrsz-ú ingatlan elad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6.</w:t>
        <w:tab/>
        <w:t>XVI: ker. Csömöri u. 158. sz. 112221 hrsz-ú ingatlan hasznos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7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7.</w:t>
        <w:tab/>
        <w:t>Zsin Béláné kérelme értéknövelő beruházás visszatérí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8.</w:t>
        <w:tab/>
        <w:t>BP. XVI. ker. Bekecs u. 47. 114989 hrsz. alatti szolgáltatóház használatának rend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8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9.</w:t>
        <w:tab/>
        <w:t>Repülőnap megrend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6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right="72" w:hanging="0"/>
        <w:jc w:val="both"/>
        <w:rPr/>
      </w:pPr>
      <w:r>
        <w:rPr>
          <w:sz w:val="24"/>
        </w:rPr>
        <w:t>(A napirendhez kapcsolódik: BENIS Árnyékolástechnikai, Szolgáltató és Kereskedelmi Kft. Repülőnappal kapcsolatos levele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Kulturális és Sport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Végh Attila képviselő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0.</w:t>
        <w:tab/>
        <w:t>Budapest, XVI. kerület 100034-100040, valamint a 100043 és 100044 helyrajzi szám alatti telkek alkotta terület szabályozási tervének jóváhagy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63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1.</w:t>
        <w:tab/>
        <w:t>Szerződés tervezet a XVI. ker. Béla u. 23. számú 110613 hrsz-ú ingatlannak az Esztergom Budapest Főegyházmegye részére történő térítésmentes tulajdonba ad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9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2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292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rPr/>
      </w:pPr>
      <w:r>
        <w:rPr/>
        <w:t>53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257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4.</w:t>
        <w:tab/>
        <w:t>Balogh Éva 1164 Budapest, Felsőmalom u. 3/b. szám alatti lakos munkanélküliek jövedelempótló támogatásának megtérítési kötelezettsége alóli mentesítés iránti kérelme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264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5.</w:t>
        <w:tab/>
        <w:t>Fiatal házasok első lakáshoz jutásának támogatása iránt beadott kérelem ügyében hozott határozat elleni fellebbezés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68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Header"/>
        <w:tabs>
          <w:tab w:val="clear" w:pos="4536"/>
          <w:tab w:val="clear" w:pos="9072"/>
        </w:tabs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6.</w:t>
        <w:tab/>
        <w:t>Néhai Rosovits Jánosné lakásbérleti jogviszony ügy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69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b/>
          <w:b/>
          <w:i/>
          <w:i/>
        </w:rPr>
      </w:pPr>
      <w:r>
        <w:rPr/>
        <w:t>57.</w:t>
        <w:tab/>
        <w:t>Lakásépítés, vásárlás és felújítás helyi támogatás kérelmek elbírál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ja:</w:t>
      </w:r>
      <w:r>
        <w:rPr/>
        <w:tab/>
        <w:t>Népjólét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Népjóléti Bizottság ülését követően kézbesítjük)</w:t>
      </w:r>
    </w:p>
    <w:p>
      <w:pPr>
        <w:pStyle w:val="Szvegtrzs2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június 18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2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50:00Z</dcterms:created>
  <dc:creator>Miklián Móni</dc:creator>
  <dc:description/>
  <cp:keywords/>
  <dc:language>en-US</dc:language>
  <cp:lastModifiedBy>Herga Marcsi</cp:lastModifiedBy>
  <cp:lastPrinted>2001-06-19T10:34:00Z</cp:lastPrinted>
  <dcterms:modified xsi:type="dcterms:W3CDTF">2005-07-19T12:06:00Z</dcterms:modified>
  <cp:revision>44</cp:revision>
  <dc:subject/>
  <dc:title>  BUDAPEST FŐVÁROS XVI</dc:title>
</cp:coreProperties>
</file>