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UDAPEST FŐVÁROS XVI. KERÜLET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 I V O N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0. június 27-én (kedden) 9.</w:t>
      </w:r>
      <w:r>
        <w:rPr>
          <w:vertAlign w:val="superscript"/>
        </w:rPr>
        <w:t>00</w:t>
      </w:r>
      <w:r>
        <w:rPr/>
        <w:t xml:space="preserve"> órakor és a 2000. július 4-én (kedden) 9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15. számú 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0. június 27-i ülés kivon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vaslat sürgősségi indítványok napirendre történő felvételére</w:t>
      </w:r>
    </w:p>
    <w:p>
      <w:pPr>
        <w:pStyle w:val="Normal"/>
        <w:ind w:left="2610" w:hanging="0"/>
        <w:jc w:val="both"/>
        <w:rPr/>
      </w:pP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62/2000. (VI.27.) Kt.</w:t>
        <w:tab/>
        <w:t>A Képviselő-testület A „Javaslat a 2000. évi fővárosi forrásmegosztás korrekciójára, a 4/2000. (II.10.) Főv. Kgy. rendelet módosítására” című előterjesztés véleményezése tárgyában benyújtott sürgősségi indítványt 2. napirendi pontként tárgyal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9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63/2000. (VI.27.) Kt.</w:t>
        <w:tab/>
        <w:t>A Képviselő-testület a Szent Mihály Cserkészcsapat és a Kalazanti Szent József Cserkészcsapat alapítvány támogatására vonatkozó előterjesztést 9. napirendi pontként tárgyal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7 igen, 0 nem, 2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H A T Á R O Z A T </w:t>
      </w:r>
    </w:p>
    <w:p>
      <w:pPr>
        <w:pStyle w:val="Normal"/>
        <w:jc w:val="both"/>
        <w:rPr/>
      </w:pPr>
      <w:r>
        <w:rPr/>
        <w:t xml:space="preserve">664/2000. (VI.27.) Kt.    A Képviselő-testület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95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.)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Javaslat a Polgármester illetményének emelésére és költségtérítésének megállapítására, valamint az alpolgármesterek illetményének emelésér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Polgármester jubileumi jutalmának és kifizetésének engedélyezésére tárgyában benyújtott sürgősségi indítványt 10. napirendi pontként tárgyalj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(19 igen, 0 nem, 0 tartózkodás)</w:t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65/2000. (VI.27.) Kt.</w:t>
        <w:tab/>
        <w:t>A Képviselő-testület egyetért azzal, hogy az eredeti meghívóban 34. sorszám alatt a) és b) pontként szereplő „Javaslat kerületi küldött és bizottsági tagok megválasztására” és „Javaslat az Ügyrendi Bizottság elnökének a megválasztására” című előterjesztést 2000. július 4.-én tartandó rendkívüli ülésén tárgyal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5 igen, 0 nem, 4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66/2000. (VI.27.) Kt.</w:t>
        <w:tab/>
        <w:t xml:space="preserve">A Képviselő-testület szavazási eredménye (8 igen, 9 nem, 2 tartózkodás) alapján a „Javaslat tulajdonosi hozzájárulás megadására a Napraforgó Családsegítő és Gyermekjóléti Szolgálat épületének tetőtér beépítéséhez szükséges építési engedélyezési eljáráshoz” című előterjesztés napirendről történő levételére vonatkozó javaslat elfogadását </w:t>
      </w:r>
    </w:p>
    <w:p>
      <w:pPr>
        <w:pStyle w:val="TextBodyIndent"/>
        <w:ind w:left="2552" w:hanging="0"/>
        <w:rPr>
          <w:b/>
          <w:b/>
        </w:rPr>
      </w:pPr>
      <w:r>
        <w:rPr>
          <w:b/>
        </w:rPr>
        <w:t>e l v e t e t t e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67/2000. (VI.27.) Kt.</w:t>
        <w:tab/>
        <w:t>A Képviselő-testület egyetért azzal, hogy az eredeti meghívóban 29. sorszám alatt szereplő „Budapest Főváros XVI. kerület Sarjú utca melletti 118718; 118720; 118539; 118540 (egy része); 118542/1; 118542/2 hrsz-ú ingatlanok keretövezeti besorolásának megváltoztatása című előterjesztést a „Képviselői kérdések, bejelentések” című napirend után tárgyal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8 igen, 0 nem, 1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68/2000. (VI.13.) Kt.</w:t>
        <w:tab/>
        <w:t>A Képviselő-testület az ülés napirendjét az alábbiak szerint állapítja meg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Dr. Csomor Ervin al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Kovács Raymund alpolgármester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„Javaslat a 2000. évi fővárosi forrásmegosztás korrekciójára, a 4/2000. (II. 10.) Főv. Kgy. rendelet módosítására” c. előterjesztés véleményez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/>
              <w:t>Javaslat a Polgármesteri Hivatalban dolgozók közszolgálati jogviszonyának egyes kérdéseiről szóló 5/2000. (III. 29.) Ök. rendelet módosításár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u w:val="single"/>
              </w:rPr>
              <w:t>Előadó</w:t>
            </w:r>
            <w:r>
              <w:rPr/>
              <w:t>:  Dr. Molnár Éva jegyz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3544" w:leader="none"/>
                <w:tab w:val="left" w:pos="9213" w:leader="none"/>
              </w:tabs>
              <w:jc w:val="both"/>
              <w:rPr/>
            </w:pPr>
            <w:r>
              <w:rPr/>
              <w:t xml:space="preserve">Javaslat a lakásépítés, vásárlás és felújítás helyi támogatásáról szóló rendelet megalkotására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u w:val="single"/>
              </w:rPr>
              <w:t>Előadó</w:t>
            </w:r>
            <w:r>
              <w:rPr/>
              <w:t>:  Dr. Csomor Ervin al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Budapest Főváros XVI. kerület Önkormányzat rendelete az Oktatási, Ifjúság- és Gyermekvédelmi Bizottság részére történő hatáskör átruház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Abonyi János Oktatási, Ifjúság- 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Gyermekvédelmi Bizottság elnök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27/1998. (XI.13.) Ök. rendelettel módosított 9/1998. (IV.23.) Ök. rendelet módosít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a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.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Városrendezési és Építési Szabályzat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Képviselő-testület Polgármesteri Hivatalában „építésügyi hatósági ellenőri” munkakör létesítésé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Kaszás Gábor Ügyrend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Közigazgatási Hivatal Vezetőjének 02-2835/2000. és 02/2837/2000. számú törvényességi észrevétel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544" w:leader="none"/>
          <w:tab w:val="left" w:pos="9213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vil Szervezet támoga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bó Tamás Tájékoztatási és Civil Kap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csolatok  Bizottságának elnöke</w:t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544" w:leader="none"/>
          <w:tab w:val="left" w:pos="9213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622" w:leader="none"/>
          <w:tab w:val="left" w:pos="3544" w:leader="none"/>
          <w:tab w:val="left" w:pos="9213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b)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Javaslat a Polgármester illetményének emelésére és költségtérítésének  megállapítására, valamint az alpolgármesterek illetményének emelésér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Javaslat a Polgármester jubileumi jutalmának és kifizetésének engedélyez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aszás Gábor Ügyrend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2000. évi költségvetéséről szóló módosított 4/2000. (III. 14.) Ök rendeletének II. sz. mód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Tájékoztató a 4.343.184.- Ft. adó és pótlékai törlésérő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z okmányirodai feladatok bővítésérő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Erzsébet-ligeti Tenisz Klub bérleti szerződés rendezés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ntőállomás üzemeltetésére vonatkozó üzemeltetési szerződ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Büki Tamás Jo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bérleti díj tartozás rendez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Védő u. 5/b. III. 33. sz. alatti öröklakás visszavásárlási jogról való lemondás megtárgyal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XVI. ker. Besztercebánya u. 8. sz. alatti ingatlanon fennálló tulajdonközösség megszünte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tabs>
                <w:tab w:val="clear" w:pos="2127"/>
                <w:tab w:val="left" w:pos="2622" w:leader="none"/>
                <w:tab w:val="left" w:pos="9213" w:leader="none"/>
              </w:tabs>
              <w:rPr/>
            </w:pPr>
            <w:r>
              <w:rPr/>
              <w:t>Budapest Főváros XVI. kerület Sarjú utca melletti 118718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118720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118539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118540 (egy része)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118542/1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118542/2 hrsz-ú ingatlanok keretövezeti besorolásának megváltoztatás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Dr. Csomor Ervin al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Pósa Lajos u. 13. sz. 103150 hrsz. alatt szelektív hulladékgyűjtő udvarként hasznosított ingatlanra vonatkozó szerződés felülvizsgálat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Etelka u. 113940, 113941, Zúgó köz 113950, 113951 hrsz-ú ingatlanok hasznosítás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Csatornaépítéssel érintett ingatlanok lakossági hozzájárulásának  egyösszegű befizetés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Asztalos Lajos al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a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retövezet módosítási javaslat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Komáromi utcai telkekre (118538/1, 118538/3, 118538/5-12, 118538/14-21. hrsz.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9213" w:leader="none"/>
              </w:tabs>
              <w:jc w:val="both"/>
              <w:rPr/>
            </w:pPr>
            <w:r>
              <w:rPr/>
              <w:t>János u. – Gusztáv u. – Piski u. – Vörösmarty u. által határolt tömbben lévő 112869 hrsz-ú ingatlan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Budapest Főváros XVI. egyes területeinek keretövezet módosítása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a.)</w:t>
              <w:tab/>
              <w:t xml:space="preserve"> Sarjú utca mentén fekvő ingatlanok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9213" w:leader="none"/>
              </w:tabs>
              <w:jc w:val="both"/>
              <w:rPr/>
            </w:pPr>
            <w:r>
              <w:rPr/>
              <w:t xml:space="preserve">b.) Somkút utca (volt AURAS sportpálya) melletti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9213" w:leader="none"/>
              </w:tabs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erüle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9213" w:leader="none"/>
              </w:tabs>
              <w:jc w:val="both"/>
              <w:rPr/>
            </w:pPr>
            <w:r>
              <w:rPr/>
              <w:t>c.) Sarkad utca menti terül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2552" w:leader="none"/>
                <w:tab w:val="left" w:pos="9213" w:leader="none"/>
              </w:tabs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zlovák utca menti ingatlan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2552" w:leader="none"/>
                <w:tab w:val="left" w:pos="9213" w:leader="none"/>
              </w:tabs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gtár utca környéki mezőgazdasági területek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Vívó u. 1/d. fsz. 1. 103243/0/A-50 hrsz. alatti öröklakás vételárából fennmaradó 100.000.-Ft elengedésér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</w:tc>
      </w:tr>
    </w:tbl>
    <w:p>
      <w:pPr>
        <w:pStyle w:val="Normal"/>
        <w:ind w:left="3544" w:hanging="3544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3544" w:leader="none"/>
                <w:tab w:val="left" w:pos="9213" w:leader="none"/>
              </w:tabs>
              <w:jc w:val="both"/>
              <w:rPr/>
            </w:pPr>
            <w:r>
              <w:rPr/>
              <w:t>Javaslat a Zsemlékes u. 103992 hrsz-ú (VII. telek) ingatlan külső személy részére történő kizárólagos hasznosításár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268/2000. (III.28.) Kt számú határozat végrehajtási határidejének mód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Zuglói Háziorvosi Alapítvány támoga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tulajdonosi nyilatkozat megadására a Napraforgó Családsegítő és Gyermekjóléti Szolgálat épületének tetőtér beépítéséhez szükséges építési engedélyezési eljáráshoz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tabs>
                <w:tab w:val="clear" w:pos="2127"/>
                <w:tab w:val="left" w:pos="2622" w:leader="none"/>
                <w:tab w:val="left" w:pos="9213" w:leader="none"/>
              </w:tabs>
              <w:rPr/>
            </w:pPr>
            <w:r>
              <w:rPr/>
              <w:t>Előterjesztés az Önkormányzati Gazdasági Vezetők és Könyvvizsgálók Klub Egyesület a KVIK Egyesület a TERC Kft. valamint a Budapesti Sajtóklub tagsági viszonyának testületi megerősítésére, valamint a Magyar Önkormányzatok és Önkormányzati Képviselők Szövetségében érvényes tagságunk felülvizsgálat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zbeszerzési program módos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Büki Tamás Jogi Bizottság elnöke</w:t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544" w:leader="none"/>
          <w:tab w:val="left" w:pos="9213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ideiglenes bizottság létreh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aszás Gábor Ügyrendi 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KARUS JÁRMŰGYÁRTÓ RT fizetési halasztás fellebbezési ügy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Molnár Éva jegyző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9213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matmentes helyi támogatás visszafizet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matmentes helyi támogatás visszafizet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Átmeneti segély iránt benyújtott kérelem elutasítása elleni fellebbez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zgyógyellátási igazolvány kiadása iránt benyújtott kérelem elutasítása elleni fellebbez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metési segély elutasítása elleni fellebbez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kásfenntartási támogatás iránt benyújtott kérelmek elutasítása elleni fellebbezések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 xml:space="preserve">      (18 igen, 0 nem, 1 tartózkodás)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b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Dr. Csomor Ervin alpolgármes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Kovács Raymund alpolgármester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„Javaslat a 2000. évi fővárosi forrásmegosztás korrekciójára, a 4/2000. (II. 10.) Főv. Kgy. rendelet módosítására” c. előterjesztés véleménye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69/2000. (VI.27.) Kt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>.</w:t>
        <w:tab/>
        <w:t xml:space="preserve">A Képviselő-testület a „Javaslat a 2000. évi forrásmegosztás korrekciójára, a 4/2000. (II. 10.) Főv. Kgy. rendelet módosítására” c. előterjesztést az alábbiak miatt </w:t>
      </w:r>
      <w:r>
        <w:rPr>
          <w:b/>
        </w:rPr>
        <w:t>elutasítja</w:t>
      </w:r>
      <w:r>
        <w:rPr/>
        <w:t xml:space="preserve">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A módosított forrásmegosztás nem veszi figyelembe a Kerületek által kért elosztási arányokat, az előző évi teljesítések alapján az eredeti javaslat szerint kerülnek szétosztásra a megosztható bevétele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Az évek során kialakult Kerületek közötti aránytalanságok továbbra is mélyülnek, mivel a teljesítések átlagolásából számított mutatók ezt konzerváljá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A Képviselő-testület felkéri a Polgármestert, hogy határozatát küldje meg a Főváros Főpolgármesterének a Fővárosi Közgyűlés elé történő beterjesztés céljábó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Határozat közlésére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7 igen, 0 nem, 1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3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Javaslat a Polgármesteri Hivatalban dolgozók közszolgálati jogviszonyának egyes kérdéseiről szóló 5/2000. (III. 29.) Ök. rendelet mód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Molnár Éva jegyz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  <w:t>26/2000. (…….) Ök.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Polgármesteri Hivatalban dolgozók közszolgálati jogviszonyának egyes kérdéseiről szóló 5/2000. (III. 29.), a 2/1999. (III. 19.), az 1/1998. (II.13.) rendelettel módosított 1/1997. (II. 17.) Ök. rendelet módosí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0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lakásépítés, vásárlás és felújítás helyi támogatásáról szóló rendelet megalko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670/2000. (VI. 27.) Kt.</w:t>
        <w:tab/>
        <w:t xml:space="preserve">A Képviselő-testület szavazási eredménye (8 igen, 8 nem, 5 tartózkodás) alapján a rendelet-tervezet 5. § (5) bekezdésének módosítására vonatkozó alábbi javaslat elfogadását </w:t>
      </w:r>
      <w:r>
        <w:rPr>
          <w:b/>
        </w:rPr>
        <w:t>e l v e t e t t e: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>„A helyi támogatás iránti kérelmeket a Népjóléti Bizottság 60 napon belül bírálja el és erről tájékoztatja a Képviselő-testületet.”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  <w:t>27/2000. (…….) Ök.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lakásépítés, vásárlás és felújítás helyi támoga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0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Budapest Főváros XVI. kerület Önkormányzat rendelete az Oktatási, Ifjúság- és Gyermekvédelmi Bizottság részére történő hatáskör átruházásáról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  <w:tab/>
              <w:t>Abonyi János Oktatási, Ifjúság- és              Gyermekvédelmi Bizottság elnöke</w:t>
            </w:r>
          </w:p>
        </w:tc>
      </w:tr>
    </w:tbl>
    <w:p>
      <w:pPr>
        <w:pStyle w:val="Szvegtrzs2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671/2000. (VI. 27.) Kt.</w:t>
        <w:tab/>
        <w:t xml:space="preserve">A Képviselő-testület szavazási eredménye (8 igen, 6 nem, 6 tartózkodás) alapján a rendelet-tervezet 1. § g/ pontjának elhagyására vonatkozó módosító javaslat elfogadását 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e l v e t e t t e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672/2000. (VI. 27.) Kt.</w:t>
        <w:tab/>
        <w:t>A Képviselő-testület egyetért azzal, hogy a rendelet-tervezet 1. § g/ pontjából a „gazdálkodását és” szövegrész maradjon k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</w:rPr>
      </w:pPr>
      <w:r>
        <w:rPr/>
        <w:tab/>
        <w:t>(16 igen, 1 nem, 3 tartózkodás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  <w:t>28/2000. (…….) Ök.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z Oktatási, Ifjúság- és Gyermekvédelmi Bizottság részére történő hatáskör átruház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2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Szvegtrzs2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673/2000. (VI. 27.) Kt.</w:t>
        <w:tab/>
        <w:t>A Képviselő-testület felkéri a polgármestert, hogy az SZMSZ függelékét a  28/2000. (….) Ök. OIGYB részére történő hatáskör átruházásról szóló rendeletben foglaltakkal egészítse k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a rendelet kihirdetését követően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</w:rPr>
      </w:pPr>
      <w:r>
        <w:rPr/>
        <w:tab/>
        <w:t>(20 igen, 0 nem, 0 tartózkodás)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27/1998. (XI.13.) Ök. rendelettel módosított 9/1998. (IV.23.) Ök. rendelet mód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  <w:t>29/2000. (…….) Ök.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27/1998. (XI. 13.) Ök rendelettel módosított 9/1998. (IV. 23.) Ök rendelet módosí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0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7.a.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Városrendezési és Építési Szabályzat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Szvegtrzs2"/>
        <w:rPr>
          <w:rFonts w:ascii="Arial" w:hAnsi="Arial" w:cs="Arial"/>
          <w:caps/>
          <w:imprint/>
          <w:color w:val="FF0000"/>
          <w:sz w:val="24"/>
          <w:u w:val="single"/>
        </w:rPr>
      </w:pPr>
      <w:r>
        <w:rPr>
          <w:rFonts w:cs="Arial" w:ascii="Arial" w:hAnsi="Arial"/>
          <w:caps/>
          <w:imprint/>
          <w:color w:val="FF0000"/>
          <w:sz w:val="24"/>
          <w:u w:val="single"/>
        </w:rPr>
        <w:t>H a t á r o z a t:</w:t>
      </w:r>
    </w:p>
    <w:p>
      <w:pPr>
        <w:pStyle w:val="Normal"/>
        <w:ind w:left="2552" w:hanging="2552"/>
        <w:jc w:val="both"/>
        <w:rPr>
          <w:b/>
          <w:b/>
          <w:imprint/>
          <w:color w:val="FF0000"/>
        </w:rPr>
      </w:pPr>
      <w:r>
        <w:rPr>
          <w:imprint/>
          <w:color w:val="FF0000"/>
        </w:rPr>
        <w:t>674/2000. (VI. 27.) Kt.</w:t>
        <w:tab/>
        <w:t>Visszavonta: 675/2000. (VI. 27.) Kt.</w:t>
      </w:r>
    </w:p>
    <w:p>
      <w:pPr>
        <w:pStyle w:val="BodyTextIndent2"/>
        <w:ind w:left="0" w:hanging="0"/>
        <w:rPr>
          <w:b/>
          <w:b/>
          <w:imprint/>
          <w:color w:val="FF0000"/>
        </w:rPr>
      </w:pPr>
      <w:r>
        <w:rPr>
          <w:b/>
          <w:imprint/>
          <w:color w:val="FF0000"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Szvegtrzs2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675/2000. (VI. 27.) Kt.</w:t>
        <w:tab/>
        <w:t>A Képviselő-testület a 674/2000. (VI. 27.) Kt. határozatát visszavon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3 nem, 3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Szvegtrzs2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676/2000. (VI. 27.) Kt.</w:t>
        <w:tab/>
        <w:t xml:space="preserve">A Képviselő-testület szavazási eredménye (10 igen, 8 nem, 2 tartózkodás) alapján a rendelet-tervezet elővásárlási jogról szóló 8. §-ának bekerülésére vonatkozó javaslat elfogadását </w:t>
      </w:r>
      <w:r>
        <w:rPr>
          <w:b/>
        </w:rPr>
        <w:t>e l v e t e t t e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77/2000. (VI.27.) Kt.</w:t>
        <w:tab/>
        <w:t>A Budapest Főváros XVI. kerületi Önkormányzat Képviselő-testülete a Kerületi Városrendezési és Építési Szabályzat 1. sz. mellékletét képező övezeti térképen a következő módosításokkal egyetért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A Léva utca – Íjász utca – Zsemlékes utca – Bökényföldi út menti L4- jelű keretövezet területén a Képviselő-testületi  előterjesztés 3. sz. melléklete szerinti övezetkialakítással. </w:t>
      </w:r>
    </w:p>
    <w:p>
      <w:pPr>
        <w:pStyle w:val="TextBodyIndent"/>
        <w:numPr>
          <w:ilvl w:val="0"/>
          <w:numId w:val="4"/>
        </w:numPr>
        <w:rPr/>
      </w:pPr>
      <w:r>
        <w:rPr/>
        <w:t>A Hírközlési Felügyelet javaslata alapján az adó-antenna magasság 18. § (2)  L3 – L4 keretövezetben 20,0 m lehet.</w:t>
      </w:r>
    </w:p>
    <w:p>
      <w:pPr>
        <w:pStyle w:val="TextBodyIndent"/>
        <w:rPr/>
      </w:pPr>
      <w:r>
        <w:rPr/>
      </w:r>
    </w:p>
    <w:p>
      <w:pPr>
        <w:pStyle w:val="TextBodyIndent"/>
        <w:ind w:left="5162" w:hanging="2552"/>
        <w:rPr/>
      </w:pPr>
      <w:r>
        <w:rPr/>
        <w:t>(20 igen, 0 nem, 1 tartózkodás)</w:t>
      </w:r>
    </w:p>
    <w:p>
      <w:pPr>
        <w:pStyle w:val="TextBodyIndent"/>
        <w:ind w:left="5162" w:hanging="2552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ind w:left="5162" w:hanging="2552"/>
        <w:rPr/>
      </w:pPr>
      <w:r>
        <w:rPr/>
      </w:r>
    </w:p>
    <w:p>
      <w:pPr>
        <w:pStyle w:val="TextBodyIndent"/>
        <w:ind w:left="5162" w:hanging="2552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  <w:t>30/2000. (…….) Ök.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Budapest Főváros XVI. kerület Kerületi Városrendezési és Építési Szabályzat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TextBodyIndent"/>
        <w:rPr/>
      </w:pPr>
      <w:r>
        <w:rPr/>
        <w:tab/>
        <w:t>(22 igen, 0 nem, 0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rFonts w:cs="Arial" w:ascii="Arial" w:hAnsi="Arial"/>
          <w:caps/>
          <w:sz w:val="24"/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678/2000. (VI. 27.) Kt.</w:t>
        <w:tab/>
        <w:t>A Képviselő-testület egyetért azzal, hogy a határozati javaslat második bekezdése az alábbi szövegrésszel kiegészüljön: „Kivételt képez a tényleges helyzet indokolt jogszerűvé tétele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2 igen, 2 nem, 7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b/>
          <w:b/>
          <w:imprint/>
          <w:color w:val="FF0000"/>
          <w:u w:val="single"/>
        </w:rPr>
      </w:pPr>
      <w:r>
        <w:rPr>
          <w:b/>
          <w:imprint/>
          <w:color w:val="FF0000"/>
          <w:u w:val="single"/>
        </w:rPr>
        <w:t>H A T Á R O Z A T:</w:t>
      </w:r>
    </w:p>
    <w:p>
      <w:pPr>
        <w:pStyle w:val="TextBodyIndent"/>
        <w:rPr/>
      </w:pPr>
      <w:r>
        <w:rPr>
          <w:b/>
          <w:imprint/>
          <w:color w:val="FF0000"/>
        </w:rPr>
        <w:t>679/2000. (VI.27.) Kt.</w:t>
        <w:tab/>
      </w:r>
      <w:r>
        <w:rPr>
          <w:b/>
          <w:bCs/>
          <w:iCs/>
          <w:imprint/>
          <w:color w:val="FF0000"/>
        </w:rPr>
        <w:t xml:space="preserve">Hatályon kívül helyezte: </w:t>
      </w:r>
      <w:r>
        <w:fldChar w:fldCharType="begin"/>
      </w:r>
      <w:r>
        <w:rPr>
          <w:rStyle w:val="InternetLink"/>
          <w:b/>
          <w:iCs/>
          <w:bCs/>
          <w:imprint/>
          <w:color w:val="FF0000"/>
        </w:rPr>
        <w:instrText xml:space="preserve"> HYPERLINK "../../mail/KABINET/TESTJEGY/hat%C3%A1rozatok/2003.%20%C3%A9vi%20hat%C3%A1rozatok/07.02.%202003..doc" \l "ha030702499"</w:instrText>
      </w:r>
      <w:r>
        <w:rPr>
          <w:rStyle w:val="InternetLink"/>
          <w:b/>
          <w:iCs/>
          <w:bCs/>
          <w:imprint/>
          <w:color w:val="FF0000"/>
        </w:rPr>
        <w:fldChar w:fldCharType="separate"/>
      </w:r>
      <w:r>
        <w:rPr>
          <w:rStyle w:val="InternetLink"/>
          <w:b/>
          <w:bCs/>
          <w:iCs/>
          <w:imprint/>
          <w:color w:val="FF0000"/>
        </w:rPr>
        <w:t>499/2003. (VII. 2.) Kt</w:t>
      </w:r>
      <w:r>
        <w:rPr>
          <w:rStyle w:val="InternetLink"/>
          <w:b/>
          <w:iCs/>
          <w:bCs/>
          <w:imprint/>
          <w:color w:val="FF0000"/>
        </w:rPr>
        <w:fldChar w:fldCharType="end"/>
      </w:r>
      <w:r>
        <w:rPr>
          <w:b/>
          <w:bCs/>
          <w:iCs/>
          <w:imprint/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b/>
          <w:b/>
          <w:bCs/>
          <w:iCs/>
          <w:imprint/>
          <w:color w:val="FF0000"/>
        </w:rPr>
      </w:pPr>
      <w:r>
        <w:rPr>
          <w:b/>
          <w:bCs/>
          <w:iCs/>
          <w:imprint/>
          <w:color w:val="FF0000"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7.b.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Polgármesteri Hivatalában „építésügyi hatósági ellenőri” munkakör létesí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Kaszás Gábor Ügyrend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80/2000. (VI.27.) Kt.</w:t>
        <w:tab/>
        <w:t xml:space="preserve">A Budapest Főváros XVI. Kerületi Önkormányzat Képviselő-testülete egyetért a Polgármesteri Hivatalban építéshatósági ellenőri munkakör létesítésével 2000. július 1. napjától. </w:t>
      </w:r>
    </w:p>
    <w:p>
      <w:pPr>
        <w:pStyle w:val="TextBodyIndent"/>
        <w:rPr/>
      </w:pPr>
      <w:r>
        <w:rPr/>
        <w:tab/>
        <w:t>A munkakörre vetített illetmény, annak járulékai és egyéb juttatások fedezetét a 2000. évi költségvetésben biztosítja. (Az 1999. évi pénzmaradvány terhére)</w:t>
      </w:r>
    </w:p>
    <w:p>
      <w:pPr>
        <w:pStyle w:val="TextBodyIndent"/>
        <w:rPr/>
      </w:pPr>
      <w:r>
        <w:rPr/>
        <w:tab/>
        <w:t xml:space="preserve">A Képviselő-testület felkéri a Polgármestert, hogy a 2000. évi költségvetési rendelet módosításába építse b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 munkakör betöltésének kezdő időpontja</w:t>
      </w:r>
    </w:p>
    <w:p>
      <w:pPr>
        <w:pStyle w:val="TextBodyIndent"/>
        <w:rPr/>
      </w:pPr>
      <w:r>
        <w:rPr/>
        <w:tab/>
        <w:tab/>
        <w:tab/>
        <w:t xml:space="preserve">2000. július 1. </w:t>
      </w:r>
    </w:p>
    <w:p>
      <w:pPr>
        <w:pStyle w:val="TextBodyIndent"/>
        <w:rPr/>
      </w:pPr>
      <w:r>
        <w:rPr/>
        <w:tab/>
        <w:tab/>
        <w:tab/>
        <w:t xml:space="preserve">A fedezet biztosítására a költségvetési </w:t>
      </w:r>
    </w:p>
    <w:p>
      <w:pPr>
        <w:pStyle w:val="TextBodyIndent"/>
        <w:rPr/>
      </w:pPr>
      <w:r>
        <w:rPr/>
        <w:tab/>
        <w:tab/>
        <w:tab/>
        <w:t>rendelet módosításának benyújtása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9 igen, 0 nem, 0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9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tabs>
                <w:tab w:val="clear" w:pos="2127"/>
                <w:tab w:val="left" w:pos="2622" w:leader="none"/>
                <w:tab w:val="left" w:pos="9213" w:leader="none"/>
              </w:tabs>
              <w:rPr/>
            </w:pPr>
            <w:r>
              <w:rPr/>
              <w:t>Budapest Főváros XVI. kerület Sarjú utca melletti 118718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118720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118539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118540 (egy része)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118542/1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118542/2 hrsz-ú ingatlanok keretövezeti besorolásának megváltozta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Csomor Ervin al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81/2000. (VI.27.) Kt.</w:t>
        <w:tab/>
        <w:t>A Budapest Főváros XVI. Kerület Önkormányzat Képviselő-testülete a Budapest Főváros XVI. kerület Sarjú utca melletti 118718</w:t>
      </w:r>
      <w:r>
        <w:rPr>
          <w:rFonts w:eastAsia="Symbol" w:cs="Symbol" w:ascii="Symbol" w:hAnsi="Symbol"/>
        </w:rPr>
        <w:t></w:t>
      </w:r>
      <w:r>
        <w:rPr/>
        <w:t xml:space="preserve"> 118720</w:t>
      </w:r>
      <w:r>
        <w:rPr>
          <w:rFonts w:eastAsia="Symbol" w:cs="Symbol" w:ascii="Symbol" w:hAnsi="Symbol"/>
        </w:rPr>
        <w:t></w:t>
      </w:r>
      <w:r>
        <w:rPr/>
        <w:t xml:space="preserve"> 118539</w:t>
      </w:r>
      <w:r>
        <w:rPr>
          <w:rFonts w:eastAsia="Symbol" w:cs="Symbol" w:ascii="Symbol" w:hAnsi="Symbol"/>
        </w:rPr>
        <w:t></w:t>
      </w:r>
      <w:r>
        <w:rPr/>
        <w:t xml:space="preserve"> 118540 (egy része) 118542/1</w:t>
      </w:r>
      <w:r>
        <w:rPr>
          <w:rFonts w:eastAsia="Symbol" w:cs="Symbol" w:ascii="Symbol" w:hAnsi="Symbol"/>
        </w:rPr>
        <w:t></w:t>
      </w:r>
      <w:r>
        <w:rPr/>
        <w:t xml:space="preserve"> 118542/2 hrsz-ú ingatlanok E-TG keretövezet L4 keretövezetté történő besorolását és belterületbe való vonását támogatja. </w:t>
      </w:r>
    </w:p>
    <w:p>
      <w:pPr>
        <w:pStyle w:val="TextBodyIndent"/>
        <w:rPr/>
      </w:pPr>
      <w:r>
        <w:rPr/>
        <w:tab/>
        <w:t xml:space="preserve">Felkéri a Polgármestert, hogy a Képviselő-testület határozatát Budapest Főváros Főépítészének véleményezés céljából küldje meg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ab/>
      </w:r>
      <w:r>
        <w:rPr>
          <w:u w:val="single"/>
        </w:rPr>
        <w:t>Határidő</w:t>
      </w:r>
      <w:r>
        <w:rPr/>
        <w:t>: 2000. június 20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9 igen, 2 nem, 6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  <w:r>
        <w:br w:type="page"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Közigazgatási Hivatal Vezetőjének 02-2835/2000. és 02/2837/2000. számú törvényességi észrevétel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82/2000. (VI.27.) Kt.</w:t>
        <w:tab/>
        <w:t>A Képviselő-testület egyetért azzal, hogy a „Budapest Fővárosi Közigazgatási Hivatal Vezetőjének 02-2835/2000. és 02/2837/2000. számú törvényességi észrevétele” című előterjesztést a Jogi Bizottság véleményének ismeretében a 2000. július 4-én tartandó rendkívüli ülésén tárgyal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20 igen, 0 nem, 1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APIREND</w:t>
            </w:r>
            <w:r>
              <w:rPr/>
              <w:t>:     1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Civil szervezet támogatás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Szabó Tamás Tájékoztatási és Civil Kapcsolatok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Bizottsága elnök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83/2000. (VI.27.) Kt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>.</w:t>
        <w:tab/>
        <w:t xml:space="preserve">A Képviselő-testület a 929. Szent Mihály Cserkészcsapat 100.000,- forint összegű támogatásával egyetért, az éves költségvetés támogatási keret terhére. </w:t>
      </w:r>
    </w:p>
    <w:p>
      <w:pPr>
        <w:pStyle w:val="TextBodyIndent"/>
        <w:rPr/>
      </w:pPr>
      <w:r>
        <w:rPr/>
        <w:tab/>
        <w:t>A Testület felkéri a Polgármestert, hogy a fenti összegnek az alapítvány részére történő utalásáról gondoskodj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22 igen, 0 nem, 0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84/2000. (VI.27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a Kalazanti Szent József Cserkészcsapat 90.000,- forint összegű támogatásával egyetért, az éves költségvetés támogatási keret terhére.</w:t>
      </w:r>
    </w:p>
    <w:p>
      <w:pPr>
        <w:pStyle w:val="TextBodyIndent"/>
        <w:rPr/>
      </w:pPr>
      <w:r>
        <w:rPr/>
        <w:tab/>
        <w:t>A Testület felkéri a Polgármestert, hogy a fenti összegnek az alapítvány részére történő utalásáról gondoskodj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22 igen, 0 nem, 0 tartózkodás)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2. a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b.)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Javaslat a Polgármester illetményének emelésére és költségtérítésének megállapítására, valamint az alpolgármesterek illetményének emelésér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Javaslat a Polgármester jubileumi jutalmának és kifizetésének engedélyez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aszás Gábor Ügyrendi Bizottság elnöke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85/2000. (VI.27.) Kt.</w:t>
        <w:tab/>
        <w:t xml:space="preserve">A Képviselő-testület felkéri az Ügyrendi Bizottságot, hogy a költségtérítésre vonatkozó napirendre VII. 4-re hozzon új előterjesztést, a jubileumi jutalomra vonatkozó előterjesztést szerelje fel a munkakönyv másolatával és hozza vissza VII. 4-r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6 igen, 1 nem, 6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86/2000. (VI.27.) Kt.</w:t>
        <w:tab/>
        <w:t>A Képviselő-testület úgy határoz, hogy 2000. augusztus 1-től Dr. Szabó Lajos Mátyás polgármester havi illetményét 330.000,- Ft-ban állapítja me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július 15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Molnár Éva jegyző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7 igen, 2 nem, 3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87/2000. (VI.27.) Kt.</w:t>
        <w:tab/>
        <w:t>A Képviselő-testület úgy határoz, hogy 2000. augusztus 1-től Asztalos Lajos alpolgármester havi illetményét 313.500,- Ft-ban állapítja me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július 15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7 igen, 2 nem, 3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88/2000. (VI.27.) Kt.</w:t>
        <w:tab/>
        <w:t>A Képviselő-testület úgy határoz, hogy 2000. augusztus 1-től Dr. Csomor Ervin alpolgármester havi illetményét 313.500,- Ft-ban állapítja me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július 15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6 igen, 1 nem, 5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89/2000. (VI.27.) Kt.</w:t>
        <w:tab/>
        <w:t>A Képviselő-testület úgy határoz, hogy 2000. augusztus 1-től Kovács Raymund alpolgármester havi illetményét 313.500,- Ft-ban állapítja me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július 15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7 igen, 1 nem, 4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90/2000. (VI.27.) Kt.</w:t>
        <w:tab/>
        <w:t xml:space="preserve">A Képviselő-testület szavazási eredménye (2 igen, 11 nem, 11 tartózkodás) alapján az alábbi módosító javaslat elfogadását  </w:t>
      </w:r>
      <w:r>
        <w:rPr>
          <w:b/>
        </w:rPr>
        <w:t>e l v e t e t t e</w:t>
      </w:r>
      <w:r>
        <w:rPr/>
        <w:t xml:space="preserve">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„A Képviselő-testület úgy dönt, hogy a tiszteletdíjak emelésére 10 mFt költségvetési forrást biztosít. </w:t>
      </w:r>
    </w:p>
    <w:p>
      <w:pPr>
        <w:pStyle w:val="TextBodyIndent"/>
        <w:rPr/>
      </w:pPr>
      <w:r>
        <w:rPr/>
        <w:tab/>
        <w:t>Felkéri a Jegyzőt, hogy a képviselői tiszteletdíjakról szóló rendelet ezen keretnek megfelelő módosítását terjessze elő.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július 4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Molnár Éva jegyző”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91/2000. (VI.27.) Kt.</w:t>
        <w:tab/>
        <w:t>A Képviselő-testület a polgármester, az alpolgármesterek illetményének, költségátalányának, a polgármester jubileumi jutalmának különbözetének, valamint a képviselők tiszteletdíjának emeléséhez szükséges 15,4 millió Ft-ot az általános működés céltartalék keret terhére biztosí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</w:t>
        <w:tab/>
        <w:t>2000. augusztus 1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</w:t>
        <w:tab/>
        <w:t>Pratzner Győző a Pénzügyi Bizottság elnöke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20 igen, 2 nem, 2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92/2000. (VI.27.) Kt.</w:t>
        <w:tab/>
        <w:t>A Képviselő-testület felkéri a Polgármestert, hogy a testületi és bizottsági munkában való részvétel szabályait, a hiányzások, távolmaradás szankcióit megfogalmazó előterjesztést, mely az SZMSZ része lesz, dolgozza k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szeptember 19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21 igen, 1 nem, 2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2000. évi költségvetéséről szóló módosított 4/2000. (III. 14.) Ök. rendeletének II. sz. mód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vaslat az ülés napirendjének módosítására</w:t>
      </w:r>
    </w:p>
    <w:p>
      <w:pPr>
        <w:pStyle w:val="Normal"/>
        <w:ind w:left="2250" w:firstLine="360"/>
        <w:jc w:val="both"/>
        <w:rPr/>
      </w:pPr>
      <w:r>
        <w:rPr>
          <w:u w:val="single"/>
        </w:rPr>
        <w:t>Előadó</w:t>
      </w:r>
      <w:r>
        <w:rPr/>
        <w:t>: Dr. Büki Tamás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93/2000. (VI.27.) Kt.</w:t>
        <w:tab/>
        <w:t xml:space="preserve">A Képviselő-testület egyetért azzal, hogy a meghívóban 33. sorszámmal jelzett „Közbeszerzési program módosítása” című előterjesztést jelen napirend után tárgyalj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8 igen, 0 nem, 2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94/2000. (VI.27.) Kt.</w:t>
        <w:tab/>
        <w:t xml:space="preserve">A Képviselő-testület egyetért azzal, hogy először a Lucernás utcai telkek értékesítéséről szavaz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5 igen, 5 nem, 4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95/2000. (VI.27.) Kt.</w:t>
        <w:tab/>
        <w:t xml:space="preserve">A Képviselő-testület szavazási eredménye (12 igen, 11 nem, 1 tartózkodás) alapján az alábbi módosító javaslatot, hogy a Lucernás úti telkek értékesítésre kerüljenek és ezek ellenértéke beépítésre kerüljön a 2000. évi költségvetésbe   </w:t>
      </w:r>
      <w:r>
        <w:rPr>
          <w:b/>
        </w:rPr>
        <w:t>e l v e t e t t 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96/2000. (VI.27.) Kt.</w:t>
        <w:tab/>
        <w:t xml:space="preserve">A Képviselő-testület szavazási eredménye (8 igen, 13 nem, 3 tartózkodás) alapján azt a módosító javaslatot, hogy a könnyített szerkezetű földútjavításra fejlesztési hitel kerüljön felvételre </w:t>
      </w:r>
      <w:r>
        <w:rPr>
          <w:b/>
        </w:rPr>
        <w:t>e l v e t e t t e</w:t>
      </w:r>
      <w:r>
        <w:rPr/>
        <w:t>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97/2000. (VI.27.) Kt.</w:t>
        <w:tab/>
        <w:t xml:space="preserve">A Képviselő-testület szavazási eredménye (8 igen, 10 nem, 4 tartózkodás) alapján azt a javaslatot, hogy valamennyi módosító indítványról a mai napon a 42,3 mFt 15,4 mFt-tal csökkentett maradékáról szavazzon </w:t>
      </w:r>
      <w:r>
        <w:rPr>
          <w:b/>
        </w:rPr>
        <w:t>e l v e t e t t e</w:t>
      </w:r>
      <w:r>
        <w:rPr/>
        <w:t>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98/2000. (VI.27.) Kt.</w:t>
        <w:tab/>
        <w:t xml:space="preserve">A Képviselő-testület szavazási eredménye (14 igen, 4 nem, 6 tartózkodás) alapján az alábbi határozati javaslat  elfogadását  </w:t>
      </w:r>
      <w:r>
        <w:rPr>
          <w:b/>
        </w:rPr>
        <w:t>e l v e t e t t e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„A Képviselő-testület úgy határoz, hogy a Hősök fasora Általános Iskola 1999. évi negatív pénzmaradványát az intézménynek nem kell rendeznie, az a Polgármesteri Hivatal pénzmaradványának terhére számolható el.”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699/2000. (VI.27.) Kt.</w:t>
        <w:tab/>
        <w:t xml:space="preserve">A Képviselő-testület szavazási eredménye (8 igen, 7 nem, 7 tartózkodás) alapján az alábbi határozati javaslat elfogadását  </w:t>
      </w:r>
      <w:r>
        <w:rPr>
          <w:b/>
        </w:rPr>
        <w:t>e l v e t e t t e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„A Képviselő-testület úgy határoz, hogy a Hősök fasora Általános Iskola negatív pénzmaradványát az intézménynek ki kell gazdálkodnia, és a Polgármesteri Hivatal felé 2000. december 31-ig rendeznie kell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december 31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”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  <w:t>31/2000. (…….) Ök.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TextBodyIndent"/>
        <w:rPr/>
      </w:pPr>
      <w:r>
        <w:rPr/>
        <w:tab/>
        <w:t>a Budapest Főváros XVI. Kerületi Önkormányzat 2000. évi költségvetéséről szóló módosított 4/2000. (III. 14.) Ök rendeletének módosí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TextBodyIndent"/>
        <w:rPr/>
      </w:pPr>
      <w:r>
        <w:rPr/>
        <w:tab/>
        <w:t>(15 igen, 3 nem, 6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00/2000. (VI.27.) Kt.</w:t>
        <w:tab/>
        <w:t>A Képviselő-testület egyetért azzal, hogy ma legalább 23.</w:t>
      </w:r>
      <w:r>
        <w:rPr>
          <w:vertAlign w:val="superscript"/>
        </w:rPr>
        <w:t>00</w:t>
      </w:r>
      <w:r>
        <w:rPr/>
        <w:t xml:space="preserve"> óráig ülésezi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7 igen, 1 nem, 3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01/2000. (VI.27.) Kt.</w:t>
        <w:tab/>
        <w:t>A Képviselő-testület egyetért azzal, hogy a meghívóban 14. sorszám alatt szereplő „Javaslat a Védő u. 5/b. 33. sz. alatti öröklakás visszavásárlási jogról való lemondás megtárgyalására” című előterjesztést a „Közbeszerzési program módosítása” című napirendet követően tárgyal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5 igen, 0 nem, 0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zbeszerzési program módos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Büki Tamás Jogi Bizottság elnöke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02/2000. (VI.27.) Kt.</w:t>
        <w:tab/>
        <w:t xml:space="preserve">A Képviselő-testület szavazási eredménye (14 igen, 0 nem, 3 tartózkodás) alapján az alábbi határozati javaslat elfogadását  </w:t>
      </w:r>
      <w:r>
        <w:rPr>
          <w:b/>
        </w:rPr>
        <w:t>e l v e t e t  t e</w:t>
      </w:r>
      <w:r>
        <w:rPr/>
        <w:t xml:space="preserve">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„A Képviselő-testület a 401/2000. (IV. 11.) Kt határozat 1. mellékletének 10. sorát a következőképpen módosítja:</w:t>
      </w:r>
    </w:p>
    <w:p>
      <w:pPr>
        <w:pStyle w:val="TextBodyIndent"/>
        <w:rPr/>
      </w:pPr>
      <w:r>
        <w:rPr/>
        <w:tab/>
        <w:t>10/A. Vízellátási hálózatfejlesztés engedélyezett (Rákospalotai határút, Guzsaly  utca, Sasvár utca, Begónia utca) …… Vízhálózat ……. Építési beruházás ……. 5500 4400 szabadkézi vétel</w:t>
      </w:r>
      <w:r>
        <w:rPr>
          <w:rFonts w:eastAsia="Symbol" w:cs="Symbol" w:ascii="Symbol" w:hAnsi="Symbol"/>
        </w:rPr>
        <w:t></w:t>
      </w:r>
    </w:p>
    <w:p>
      <w:pPr>
        <w:pStyle w:val="TextBodyIndent"/>
        <w:rPr/>
      </w:pPr>
      <w:r>
        <w:rPr/>
        <w:tab/>
        <w:t>10/B. Vízellátási hálózatfejlesztés engedélyeztetés alatt (csak az engedély megkapása esetén</w:t>
      </w:r>
      <w:r>
        <w:rPr>
          <w:rFonts w:eastAsia="Symbol" w:cs="Symbol" w:ascii="Symbol" w:hAnsi="Symbol"/>
        </w:rPr>
        <w:t></w:t>
      </w:r>
      <w:r>
        <w:rPr/>
        <w:t xml:space="preserve"> Vízgát utca, Bóbitás-Bíztató utcanyitás) …… Vízhálózat …….. Építési beruházás ….. 3500 ….. 2800 ………. szabadkézi vétel</w:t>
      </w:r>
      <w:r>
        <w:rPr>
          <w:rFonts w:eastAsia="Symbol" w:cs="Symbol" w:ascii="Symbol" w:hAnsi="Symbol"/>
        </w:rPr>
        <w:t></w:t>
      </w:r>
    </w:p>
    <w:p>
      <w:pPr>
        <w:pStyle w:val="TextBodyIndent"/>
        <w:ind w:left="2552" w:hanging="0"/>
        <w:rPr/>
      </w:pPr>
      <w:r>
        <w:rPr/>
        <w:t>10/C. Vízellátási hálózatfejlesztés (tervegyeztetés alatt, csak ennek elvégzése esetén</w:t>
      </w:r>
      <w:r>
        <w:rPr>
          <w:rFonts w:eastAsia="Symbol" w:cs="Symbol" w:ascii="Symbol" w:hAnsi="Symbol"/>
        </w:rPr>
        <w:t></w:t>
      </w:r>
      <w:r>
        <w:rPr/>
        <w:t xml:space="preserve"> Sashalmi sétány locsolóhálózat) …… Locsolóhálózat ….. Építési beruházás 1200 ….. 960 ….. szabadkézi vét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”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03/2000. (VI.27.) Kt.</w:t>
        <w:tab/>
        <w:t>A Képviselő-testület egyetért azzal, hogy a határozati javaslat elfogadása tárgyában újraszavaz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6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bookmarkStart w:id="0" w:name="ha000627704"/>
      <w:bookmarkEnd w:id="0"/>
      <w:r>
        <w:rPr/>
        <w:t>704/2000. (VI.27.) Kt.</w:t>
        <w:tab/>
        <w:t>A Képviselő-testület a 401/2000. (IV. 11.) Kt határozat 1. mellékletének 10. sorát a következőképpen módosítja:</w:t>
      </w:r>
    </w:p>
    <w:p>
      <w:pPr>
        <w:pStyle w:val="TextBodyIndent"/>
        <w:rPr/>
      </w:pPr>
      <w:r>
        <w:rPr/>
        <w:tab/>
        <w:t>„10/A. Vízellátási hálózatfejlesztés engedélyezett (Rákospalotai határút, Guzsaly  utca, Sasvár utca, Begónia utca) …… Vízhálózat ……. Építési beruházás …...5500  4400 szabadkézi vétel</w:t>
      </w:r>
      <w:r>
        <w:rPr>
          <w:rFonts w:eastAsia="Symbol" w:cs="Symbol" w:ascii="Symbol" w:hAnsi="Symbol"/>
        </w:rPr>
        <w:t></w:t>
      </w:r>
    </w:p>
    <w:p>
      <w:pPr>
        <w:pStyle w:val="TextBodyIndent"/>
        <w:rPr/>
      </w:pPr>
      <w:r>
        <w:rPr/>
        <w:tab/>
        <w:t>10/B. Vízellátási hálózatfejlesztés engedélyeztetés alatt (csak az engedély megkapása esetén</w:t>
      </w:r>
      <w:r>
        <w:rPr>
          <w:rFonts w:eastAsia="Symbol" w:cs="Symbol" w:ascii="Symbol" w:hAnsi="Symbol"/>
        </w:rPr>
        <w:t></w:t>
      </w:r>
      <w:r>
        <w:rPr/>
        <w:t xml:space="preserve"> Vízgát utca, Bóbitás-Bíztató utcanyitás) …… Vízhálózat …….. Építési beruházás ….. 3500 ….. 2800 ……. szabadkézi vétel</w:t>
      </w:r>
      <w:r>
        <w:rPr>
          <w:rFonts w:eastAsia="Symbol" w:cs="Symbol" w:ascii="Symbol" w:hAnsi="Symbol"/>
        </w:rPr>
        <w:t></w:t>
      </w:r>
    </w:p>
    <w:p>
      <w:pPr>
        <w:pStyle w:val="TextBodyIndent"/>
        <w:ind w:left="2552" w:hanging="0"/>
        <w:rPr/>
      </w:pPr>
      <w:r>
        <w:rPr/>
        <w:t>10/C. Vízellátási hálózatfejlesztés (tervegyeztetés alatt, csak ennek elvégzése esetén</w:t>
      </w:r>
      <w:r>
        <w:rPr>
          <w:rFonts w:eastAsia="Symbol" w:cs="Symbol" w:ascii="Symbol" w:hAnsi="Symbol"/>
        </w:rPr>
        <w:t></w:t>
      </w:r>
      <w:r>
        <w:rPr/>
        <w:t xml:space="preserve"> Sashalmi sétány locsolóhálózat) …… Locsolóhálózat ….. Építési beruházás 1200 ….. 960 ….. szabadkézi vét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6 igen, 0 nem, 2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Védő u. 5/b. III. 33. sz. alatti öröklakás visszavásárlási jogról való lemondás megtárgyal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zvegtrzs2"/>
        <w:rPr>
          <w:rFonts w:ascii="Arial" w:hAnsi="Arial" w:cs="Arial"/>
          <w:caps/>
          <w:imprint/>
          <w:color w:val="FF0000"/>
          <w:sz w:val="24"/>
          <w:u w:val="single"/>
        </w:rPr>
      </w:pPr>
      <w:r>
        <w:rPr>
          <w:rFonts w:cs="Arial" w:ascii="Arial" w:hAnsi="Arial"/>
          <w:caps/>
          <w:imprint/>
          <w:color w:val="FF0000"/>
          <w:sz w:val="24"/>
          <w:u w:val="single"/>
        </w:rPr>
        <w:t>H a t á r o z a t:</w:t>
      </w:r>
    </w:p>
    <w:p>
      <w:pPr>
        <w:pStyle w:val="TextBodyIndent"/>
        <w:rPr>
          <w:b/>
          <w:b/>
          <w:imprint/>
          <w:color w:val="FF0000"/>
        </w:rPr>
      </w:pPr>
      <w:r>
        <w:rPr>
          <w:imprint/>
          <w:color w:val="FF0000"/>
        </w:rPr>
        <w:t>705/2000. (VI. 27.) Kt.</w:t>
        <w:tab/>
        <w:t xml:space="preserve">Visszavonta: </w:t>
      </w:r>
      <w:r>
        <w:fldChar w:fldCharType="begin"/>
      </w:r>
      <w:r>
        <w:rPr>
          <w:rStyle w:val="InternetLink"/>
          <w:imprint/>
          <w:color w:val="FF0000"/>
        </w:rPr>
        <w:instrText xml:space="preserve"> HYPERLINK "../../mail/KABINET/TESTJEGY/hat%C3%A1rozatok/2000.%20%C3%A9vi%20hat%C3%A1rozatok/06.27..doc" \l "ha000627709"</w:instrText>
      </w:r>
      <w:r>
        <w:rPr>
          <w:rStyle w:val="InternetLink"/>
          <w:imprint/>
          <w:color w:val="FF0000"/>
        </w:rPr>
        <w:fldChar w:fldCharType="separate"/>
      </w:r>
      <w:r>
        <w:rPr>
          <w:rStyle w:val="InternetLink"/>
          <w:imprint/>
          <w:color w:val="FF0000"/>
        </w:rPr>
        <w:t>709/2000. (VI. 27.)</w:t>
      </w:r>
      <w:r>
        <w:rPr>
          <w:rStyle w:val="InternetLink"/>
          <w:imprint/>
          <w:color w:val="FF0000"/>
        </w:rPr>
        <w:fldChar w:fldCharType="end"/>
      </w:r>
      <w:r>
        <w:rPr>
          <w:imprint/>
          <w:color w:val="FF0000"/>
        </w:rPr>
        <w:t xml:space="preserve"> Kt.</w:t>
      </w:r>
    </w:p>
    <w:p>
      <w:pPr>
        <w:pStyle w:val="Normal"/>
        <w:jc w:val="both"/>
        <w:rPr>
          <w:b/>
          <w:b/>
          <w:imprint/>
          <w:color w:val="FF0000"/>
        </w:rPr>
      </w:pPr>
      <w:r>
        <w:rPr>
          <w:b/>
          <w:imprint/>
          <w:color w:val="FF0000"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mprint/>
          <w:color w:val="FF0000"/>
          <w:u w:val="single"/>
        </w:rPr>
      </w:pPr>
      <w:r>
        <w:rPr>
          <w:imprint/>
          <w:color w:val="FF0000"/>
          <w:u w:val="single"/>
        </w:rPr>
        <w:t>H A T Á R O Z A T:</w:t>
      </w:r>
    </w:p>
    <w:p>
      <w:pPr>
        <w:pStyle w:val="TextBodyIndent"/>
        <w:rPr/>
      </w:pPr>
      <w:r>
        <w:rPr>
          <w:imprint/>
          <w:color w:val="FF0000"/>
        </w:rPr>
        <w:t>706/2000. (VI.27.) Kt.</w:t>
        <w:tab/>
        <w:t xml:space="preserve">Visszavonta: </w:t>
      </w:r>
      <w:r>
        <w:fldChar w:fldCharType="begin"/>
      </w:r>
      <w:r>
        <w:rPr>
          <w:rStyle w:val="InternetLink"/>
          <w:imprint/>
        </w:rPr>
        <w:instrText xml:space="preserve"> HYPERLINK "../../mail/KABINET/TESTJEGY/hat%C3%A1rozatok/2000.%20%C3%A9vi%20hat%C3%A1rozatok/06.27..doc" \l "ha000627708"</w:instrText>
      </w:r>
      <w:r>
        <w:rPr>
          <w:rStyle w:val="InternetLink"/>
          <w:imprint/>
        </w:rPr>
        <w:fldChar w:fldCharType="separate"/>
      </w:r>
      <w:r>
        <w:rPr>
          <w:rStyle w:val="InternetLink"/>
          <w:imprint/>
        </w:rPr>
        <w:t>708/2000. (VI. 27.)</w:t>
      </w:r>
      <w:r>
        <w:rPr>
          <w:rStyle w:val="InternetLink"/>
          <w:imprint/>
        </w:rPr>
        <w:fldChar w:fldCharType="end"/>
      </w:r>
      <w:r>
        <w:rPr>
          <w:imprint/>
          <w:color w:val="FF0000"/>
        </w:rPr>
        <w:t xml:space="preserve"> Kt.</w:t>
      </w:r>
    </w:p>
    <w:p>
      <w:pPr>
        <w:pStyle w:val="Normal"/>
        <w:jc w:val="both"/>
        <w:rPr>
          <w:imprint/>
          <w:color w:val="FF0000"/>
        </w:rPr>
      </w:pPr>
      <w:r>
        <w:rPr>
          <w:imprint/>
          <w:color w:val="FF0000"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H a t á r o z a t:</w:t>
      </w:r>
    </w:p>
    <w:p>
      <w:pPr>
        <w:pStyle w:val="TextBodyIndent"/>
        <w:rPr/>
      </w:pPr>
      <w:r>
        <w:rPr/>
        <w:t>707/2000. (VI. 27.) Kt.</w:t>
        <w:tab/>
        <w:t xml:space="preserve">A Képviselő-testület szavazási eredménye (13 igen, 3 nem, 5 tartózkodás) alapján a 705/2000. (VI. 27.) Kt. és a 706/2000. (VI. 27.) Kt. határozatok visszavonására vonatkozó javaslat elfogadását </w:t>
      </w:r>
      <w:r>
        <w:rPr>
          <w:b/>
        </w:rPr>
        <w:t>e l v e t e t t e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zvegtrzs2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H a t á r o z a t:</w:t>
      </w:r>
    </w:p>
    <w:p>
      <w:pPr>
        <w:pStyle w:val="TextBodyIndent"/>
        <w:rPr/>
      </w:pPr>
      <w:bookmarkStart w:id="1" w:name="ha000627708"/>
      <w:bookmarkEnd w:id="1"/>
      <w:r>
        <w:rPr/>
        <w:t>708/2000. (VI. 27.) Kt.</w:t>
        <w:tab/>
        <w:t>A Képviselő-testület a 706/2000. (VI. 27.) Kt. határozatát visszavonj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ab/>
        <w:t>(13 igen, 4 nem, 5 tartózkodás)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H a t á r o z a t:</w:t>
      </w:r>
    </w:p>
    <w:p>
      <w:pPr>
        <w:pStyle w:val="TextBodyIndent"/>
        <w:rPr/>
      </w:pPr>
      <w:bookmarkStart w:id="2" w:name="ha000627709"/>
      <w:bookmarkEnd w:id="2"/>
      <w:r>
        <w:rPr/>
        <w:t>709/2000. (VI. 27.) Kt.</w:t>
        <w:tab/>
        <w:t>A Képviselő-testület a 705/2000. (VI. 27.) Kt. határozatát visszavonj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ab/>
        <w:t>(14 igen, 3 nem, 5 tartózkodás)</w:t>
      </w:r>
    </w:p>
    <w:p>
      <w:pPr>
        <w:pStyle w:val="Szvegtrzs2"/>
        <w:rPr>
          <w:rFonts w:ascii="Arial" w:hAnsi="Arial" w:cs="Arial"/>
          <w:caps/>
          <w:sz w:val="24"/>
          <w:u w:val="single"/>
        </w:rPr>
      </w:pPr>
      <w:commentRangeStart w:id="3"/>
      <w:r>
        <w:rPr>
          <w:rFonts w:cs="Arial" w:ascii="Arial" w:hAnsi="Arial"/>
          <w:caps/>
          <w:sz w:val="24"/>
          <w:u w:val="single"/>
        </w:rPr>
        <w:t>H a t á r o z a t:</w:t>
      </w:r>
    </w:p>
    <w:p>
      <w:pPr>
        <w:pStyle w:val="TextBodyIndent"/>
        <w:rPr/>
      </w:pPr>
      <w:r>
        <w:rPr/>
        <w:t>710/2000. (VI. 27.) Kt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>.</w:t>
        <w:tab/>
        <w:t>A Képviselő-testület a Bp. XVI. Védő u. 5/b. III. 33. sz. 103152/1/A-33. hrsz. alatti öröklakás visszavásárlási jogáról térítésmentesen lemon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ab/>
        <w:t>(13 igen, 8 nem, 1 tartózkodás)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 4.343.184,- Ft adó és pótlékai törlésérő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11/2000. (VI.27.) Kt.</w:t>
        <w:tab/>
        <w:t>A Képviselő-testület az 504/2000. (V.16.) Kt. határozat végrehajtásáról szóló tájékozatót elfogad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3 igen, 1 nem, 3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z okmányirodai feladatok bővítésérő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12/2000. (VI. 27.) Kt.</w:t>
        <w:tab/>
        <w:t>A Budapest Főváros XVI. ker. Önkormányzat Képviselő-testülete tudomásul veszi az okmányirodai feladatok bővítéséről szóló tájékoztatót, és felhatalmazza a Polgármestert az előterjesztéshez mellékelt megállapodás aláírásá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 megállapodás BM-hez való továbbítására:</w:t>
      </w:r>
    </w:p>
    <w:p>
      <w:pPr>
        <w:pStyle w:val="TextBodyIndent"/>
        <w:rPr/>
      </w:pPr>
      <w:r>
        <w:rPr/>
        <w:tab/>
        <w:tab/>
        <w:tab/>
        <w:t>2000. június 30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9 igen, 0 nem, 0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zsébet-ligeti Tenisz Klub bérleti szerződés rendez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13/2000. (VI.27.) Kt.</w:t>
        <w:tab/>
        <w:t>A Képviselő-testület a XVI. ker. Erzsébet-liget 105842/35 hrsz. alatti 849 m</w:t>
      </w:r>
      <w:r>
        <w:rPr>
          <w:vertAlign w:val="superscript"/>
        </w:rPr>
        <w:t>2</w:t>
      </w:r>
      <w:r>
        <w:rPr/>
        <w:t xml:space="preserve">  terület az azon álló üzletként nyilvántartott 574 m</w:t>
      </w:r>
      <w:r>
        <w:rPr>
          <w:vertAlign w:val="superscript"/>
        </w:rPr>
        <w:t>2</w:t>
      </w:r>
      <w:r>
        <w:rPr/>
        <w:t xml:space="preserve"> hasznos alapterületű tenisz klub épületet határozatlan időtartamra bérbe adja a Mátyásföldi Lawn Tenis Club (1165. Bp. Bökényföldi u. 27.) részére. </w:t>
      </w:r>
    </w:p>
    <w:p>
      <w:pPr>
        <w:pStyle w:val="TextBodyIndent"/>
        <w:rPr/>
      </w:pPr>
      <w:r>
        <w:rPr/>
        <w:tab/>
        <w:t>A Képviselő-testület a csatolt bérleti szerződés tervezetet jóváhagyja.</w:t>
      </w:r>
    </w:p>
    <w:p>
      <w:pPr>
        <w:pStyle w:val="TextBodyIndent"/>
        <w:rPr/>
      </w:pPr>
      <w:r>
        <w:rPr/>
        <w:tab/>
        <w:t xml:space="preserve">Felkéri a Polgármestert a szerződés aláírásár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8 igen, 1 nem, 1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14/2000. (VI.27.) Kt.</w:t>
        <w:tab/>
        <w:t xml:space="preserve">A Képviselő-testület nem tekint el a Mátyásföldi Lawn Tenisz Club (1165. Bp. Bökényföldi u. 27.) kötelezettségeként nyilvántartott 1.324.950,- Ft követeléstő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5 igen, 0 nem, 4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ntőállomás üzemetetésére vonatkozó üzemeltetési szerződ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Büki Tamá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15/2000. (VI.27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>A Képviselő-testület jóváhagyja az Országos Mentőszolgálattal a Mátyásföldi Mentőállomásra megkötendő, a 4. melléklet szerinti használati szerződést, és felhatalmazza a Polgármestert annak aláírására.</w:t>
      </w:r>
    </w:p>
    <w:p>
      <w:pPr>
        <w:pStyle w:val="TextBodyIndent"/>
        <w:rPr/>
      </w:pPr>
      <w:r>
        <w:rPr/>
        <w:tab/>
        <w:t>Felkéri Dr. Büki Tamás képviselőt, hogy a szerződésben foglalt szakmai feltételek betartását kísérje figyelemmel, és szükség esetén tájékoztassa a Képviselő-testülete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 aláírásra 2000. VI. 30., egyébként folyamatos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az aláírásért Dr. Szabó Lajos Mátyás polgármester</w:t>
      </w:r>
    </w:p>
    <w:p>
      <w:pPr>
        <w:pStyle w:val="TextBodyIndent"/>
        <w:rPr/>
      </w:pPr>
      <w:r>
        <w:rPr/>
        <w:tab/>
        <w:tab/>
        <w:tab/>
        <w:t xml:space="preserve"> a szakmai feltételek betartásának figyeléséért</w:t>
      </w:r>
    </w:p>
    <w:p>
      <w:pPr>
        <w:pStyle w:val="TextBodyIndent"/>
        <w:rPr/>
      </w:pPr>
      <w:r>
        <w:rPr/>
        <w:tab/>
        <w:tab/>
        <w:tab/>
        <w:t xml:space="preserve"> Dr. Büki Tamás képviselő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20 igen, 0 nem, 0 tartózkodás)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bérleti díj tartozás rendez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H a t á r o z a t:</w:t>
      </w:r>
    </w:p>
    <w:p>
      <w:pPr>
        <w:pStyle w:val="TextBodyIndent"/>
        <w:rPr/>
      </w:pPr>
      <w:r>
        <w:rPr/>
        <w:t>716/2000. (VI. 27.) Kt.</w:t>
        <w:tab/>
        <w:t xml:space="preserve">A Képviselő-testület szavazási eredménye (2 igen, 10 nem, 8 tartózkodás) alapján azt a javaslatot, hogy a kamat megfizetésétől ne tekintsen el  </w:t>
      </w:r>
      <w:r>
        <w:rPr>
          <w:b/>
        </w:rPr>
        <w:t>e l v e t e t t e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zvegtrzs2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H a t á r o z a t:</w:t>
      </w:r>
    </w:p>
    <w:p>
      <w:pPr>
        <w:pStyle w:val="TextBodyIndent"/>
        <w:rPr/>
      </w:pPr>
      <w:r>
        <w:rPr/>
        <w:t>717/2000. (VI. 27.) Kt.</w:t>
        <w:tab/>
        <w:t>A Képviselő-testület egyetért azzal, hogy a határozati javaslat az alábbi szövegrésszel egészüljön ki: „….azt hat havi részletben kéri a bérlőtől,…”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ab/>
        <w:t>(17 igen, 1 nem, 2 tartózkodá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5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18/2000. (VI.27.) Kt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>.</w:t>
        <w:tab/>
        <w:t xml:space="preserve">A Képviselő-testület Szalay Lászlóné (1041. Bp. Görgey A. u. 35.) az önkormányzati „Büfé” bérlőjének 1997., 1998. és 1999. évre nyilvántartott 81.794,- Ft bérleti díjtartozás megfizetésétől nem tekint el, azt hat havi részletben kéri a bérlőtől, azonban a kamatot nem érvényesít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8 igen, 1 nem, 1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XVI. ker. Besztercebánya u. 8. sz. alatti ingatlanon fennálló tulajdonközösség megszünte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19/2000. (VI.27.) Kt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>.</w:t>
      </w:r>
      <w:r>
        <w:rPr>
          <w:rStyle w:val="FootnoteCharacters"/>
          <w:u w:val="single"/>
        </w:rPr>
        <w:t xml:space="preserve"> </w:t>
      </w:r>
      <w:r>
        <w:rPr>
          <w:rStyle w:val="FootnoteCharacters"/>
          <w:rStyle w:val="FootnoteAnchor"/>
          <w:u w:val="single"/>
        </w:rPr>
        <w:footnoteReference w:id="2"/>
      </w:r>
      <w:r>
        <w:rPr/>
        <w:tab/>
        <w:t>A Képviselő-testület a XVI. ker. Besztercebánya u. 8. 113242 hrsz-ú 730 m</w:t>
      </w:r>
      <w:r>
        <w:rPr>
          <w:vertAlign w:val="superscript"/>
        </w:rPr>
        <w:t>2</w:t>
      </w:r>
      <w:r>
        <w:rPr/>
        <w:t xml:space="preserve"> területű ingatlan 2/6-od önkormányzati tulajdonú részarányát a társtulajdonosok részére (Gubis Imre 1/12-ed, Gubis Imréné 1/12-ed, Kelemen Andrea 2/12-ed részarányban) elidegenítésre kijelöli. </w:t>
      </w:r>
    </w:p>
    <w:p>
      <w:pPr>
        <w:pStyle w:val="TextBodyIndent"/>
        <w:rPr/>
      </w:pPr>
      <w:r>
        <w:rPr/>
        <w:tab/>
        <w:t>A Képviselő-testület a 2/6-od eszmei telekhányad értékét 1.124.000,- Ft-ban állapítja me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július 30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6 igen, 0 nem, 2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avaslat a Pósa Lajos u. 13. sz. 103150 hrsz. alatt szelektív hulladékgyűjtő udvarként hasznosított ingatlanra vonatkozó szerződés felülvizsgálata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Szvegtrzs2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H a t á r o z a t:</w:t>
      </w:r>
    </w:p>
    <w:p>
      <w:pPr>
        <w:pStyle w:val="TextBodyIndent"/>
        <w:rPr/>
      </w:pPr>
      <w:r>
        <w:rPr/>
        <w:t>720/2000. (VI. 27.) Kt.</w:t>
        <w:tab/>
        <w:t>A Képviselő-testület egyetért azzal, hogy az előterjesztést napirendjéről leveszi, és a Környezetvédelmi Bizottság véleménye után 2000. szeptember 19-én tárgyalja újr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ab/>
        <w:t>(16 igen, 0 nem, 2 tartózkodás)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3.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Etelka u. 113940, 113941, Zúgó köz 113950, 113951 hrsz-ú ingatlanok hasznos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7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21/2000. (VI.27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  <w:t>A Képviselő-testület az Önkormányzat 27/1998. (XI.13.) Ök. rendelettel módosított 9/1998. (IV.23.) Ök. rendelet 2. § (2) bek. e.) pontja értelmében önkormányzati érdekből kizárólagosan PSI Holding Kft részére értékesíti az alábbi önkormányzati tulajdonú ingatlanokat a megjelölt vételáron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Zúgó köz 113950 hrsz-ú  2.640.000,- Ft ingatlant,</w:t>
      </w:r>
    </w:p>
    <w:p>
      <w:pPr>
        <w:pStyle w:val="TextBodyIndent"/>
        <w:rPr/>
      </w:pPr>
      <w:r>
        <w:rPr/>
        <w:tab/>
        <w:t xml:space="preserve">Zúgó köz 113951 hrsz-ú  2.401.200,- Ft ingatlant, </w:t>
      </w:r>
    </w:p>
    <w:p>
      <w:pPr>
        <w:pStyle w:val="TextBodyIndent"/>
        <w:rPr/>
      </w:pPr>
      <w:r>
        <w:rPr/>
        <w:tab/>
        <w:t xml:space="preserve">Etelka u.  113940 hrsz-ú  2.460.000,- Ft ingatlant. </w:t>
      </w:r>
    </w:p>
    <w:p>
      <w:pPr>
        <w:pStyle w:val="TextBodyIndent"/>
        <w:rPr/>
      </w:pPr>
      <w:r>
        <w:rPr/>
        <w:tab/>
        <w:t>Etelka u.  113441 hrsz-ú  3.080.000,- Ft ingatlant vételá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Az adásvételi szerződésben rögzíteni kell, hogy az ingatlanok mindenkori tulajdonosa köteles gondoskodni saját költségére és felelősségére a telkek végében átfolyó természetes vízfolyás szabad áramlásáró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Vevő szerződésben vállalja, hogy az építkezés időtartama alatt köteles saját költségén a Zúgó-köz zsákutcát megnyitni és az utat zúzott kővel terítve megépíteni, kétoldali árkot és járdát kialakítani. </w:t>
      </w:r>
    </w:p>
    <w:p>
      <w:pPr>
        <w:pStyle w:val="TextBodyIndent"/>
        <w:rPr/>
      </w:pPr>
      <w:r>
        <w:rPr/>
        <w:tab/>
        <w:t xml:space="preserve">A műszaki dokumentáció a szerződés mellékleteként szerepeljen. 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  <w:t>Az útépítés biztosítékaként a vevő 100 fm út megépítésének várható bruttó költségét, 875.000,- Ft-ot az adás-vételi szerződés aláírását követően a vételár kifizetésével egyidejűleg átutal az Önkormányzat egyszámlájá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 szerződés kötésére a képviselő-testületi</w:t>
      </w:r>
    </w:p>
    <w:p>
      <w:pPr>
        <w:pStyle w:val="TextBodyIndent"/>
        <w:rPr/>
      </w:pPr>
      <w:r>
        <w:rPr/>
        <w:tab/>
        <w:tab/>
        <w:tab/>
        <w:t>határozat kézhezvételét követően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8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ab/>
      </w:r>
      <w:r>
        <w:rPr/>
        <w:t>Javaslat az ülés napirendjének módosítására</w:t>
      </w:r>
    </w:p>
    <w:p>
      <w:pPr>
        <w:pStyle w:val="Normal"/>
        <w:ind w:left="2552" w:hanging="0"/>
        <w:jc w:val="both"/>
        <w:rPr/>
      </w:pPr>
      <w:r>
        <w:rPr>
          <w:rFonts w:eastAsia="Arial"/>
        </w:rPr>
        <w:t xml:space="preserve">   </w:t>
      </w:r>
      <w:r>
        <w:rPr>
          <w:u w:val="single"/>
        </w:rPr>
        <w:t>Előadó</w:t>
      </w:r>
      <w:r>
        <w:rPr/>
        <w:t>: Dr. Csomor Ervin al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Szvegtrzs2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Szvegtrzs2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H a t á r o z a t:</w:t>
      </w:r>
    </w:p>
    <w:p>
      <w:pPr>
        <w:pStyle w:val="TextBodyIndent"/>
        <w:rPr/>
      </w:pPr>
      <w:r>
        <w:rPr/>
        <w:t>722/2000. (VI. 27.) Kt.</w:t>
        <w:tab/>
        <w:t>A Képviselő-testület egyetért azzal, hogy a meghívóban 27. sorszámmal szereplő „A Zuglói Háziorvosi Alapítvány támogatása” és a 30. sorszám alatt szereplő „Javaslat tulajdonosi nyilatkozat megadására a Napraforgó Családsegítő és Gyermekjóléti Szolgálat épületének tetőtér beépítéséhez szükséges építési engedélyezési eljáráshoz” című előterjesztések tárgyalásával folytatja ülésé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ab/>
        <w:t>(15 igen, 0 nem, 3 tartózkodás)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Zuglói Háziorvosi Alapítvány támoga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23/2000. (VI.27.) Kt.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  <w:t xml:space="preserve">A Képviselő-testület egyetért a Zuglói Háziorvosi Alapítvány 1.000.000,- Ft-tal történő támogatásával a Területi Egészségügyi Szolgálat dologi kiadásai terhér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Felkéri a Polgármestert, hogy az összeg két egyenlő részletben történő átutalásáról intézkedje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8 igen, 0 nem,0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tulajdonosi nyilatkozat megadására a Napraforgó Családsegítő és Gyermekjóléti Szolgálat épületének tetőtér beépítéséhez szükséges építési engedélyezési eljáráshoz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Szvegtrzs2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H a t á r o z a t:</w:t>
      </w:r>
    </w:p>
    <w:p>
      <w:pPr>
        <w:pStyle w:val="TextBodyIndent"/>
        <w:rPr/>
      </w:pPr>
      <w:r>
        <w:rPr/>
        <w:t>724/2000. (VI. 27.) Kt.</w:t>
        <w:tab/>
        <w:t>A Képviselő-testület megbízza Dr. Csomor Ervin alpolgármestert, hogy érdeklődje meg, átirányítható-e és milyen feltételek mellett a pályázati pénz a vis mayor helyzetre való tekintettel, s július 4.-én ennek ismeretében tárgyalja ismét a Képviselő-testüle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3 igen, 0 nem, 3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rFonts w:ascii="Arial" w:hAnsi="Arial" w:cs="Arial"/>
          <w:b/>
          <w:b/>
          <w:caps/>
          <w:imprint/>
          <w:color w:val="FF0000"/>
          <w:sz w:val="24"/>
          <w:u w:val="single"/>
        </w:rPr>
      </w:pPr>
      <w:r>
        <w:rPr>
          <w:rFonts w:cs="Arial" w:ascii="Arial" w:hAnsi="Arial"/>
          <w:b/>
          <w:caps/>
          <w:imprint/>
          <w:color w:val="FF0000"/>
          <w:sz w:val="24"/>
          <w:u w:val="single"/>
        </w:rPr>
        <w:t>H a t á r o z a t:</w:t>
      </w:r>
    </w:p>
    <w:p>
      <w:pPr>
        <w:pStyle w:val="TextBodyIndent"/>
        <w:rPr/>
      </w:pPr>
      <w:r>
        <w:rPr>
          <w:b/>
          <w:imprint/>
          <w:color w:val="FF0000"/>
        </w:rPr>
        <w:t>725/2000. (VI. 27.) Kt.</w:t>
        <w:tab/>
        <w:t xml:space="preserve">Visszavonta: </w:t>
      </w:r>
      <w:r>
        <w:fldChar w:fldCharType="begin"/>
      </w:r>
      <w:r>
        <w:rPr>
          <w:rStyle w:val="InternetLink"/>
          <w:b/>
          <w:imprint/>
        </w:rPr>
        <w:instrText xml:space="preserve"> HYPERLINK "../in/07.04.rendk..doc" \l "ha000704795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795/2000. (VII. 4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  <w:p>
      <w:pPr>
        <w:pStyle w:val="TextBodyIndent"/>
        <w:rPr>
          <w:b/>
          <w:b/>
          <w:imprint/>
          <w:color w:val="FF0000"/>
        </w:rPr>
      </w:pPr>
      <w:r>
        <w:rPr>
          <w:b/>
          <w:imprint/>
          <w:color w:val="FF0000"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ab/>
      </w:r>
      <w:r>
        <w:rPr/>
        <w:t>Javaslat az ülés napirendjének módosítására</w:t>
      </w:r>
    </w:p>
    <w:p>
      <w:pPr>
        <w:pStyle w:val="Normal"/>
        <w:ind w:left="2552" w:hanging="0"/>
        <w:jc w:val="both"/>
        <w:rPr/>
      </w:pPr>
      <w:r>
        <w:rPr>
          <w:rFonts w:eastAsia="Arial"/>
        </w:rPr>
        <w:t xml:space="preserve">   </w:t>
      </w: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Szvegtrzs2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H a t á r o z a t:</w:t>
      </w:r>
    </w:p>
    <w:p>
      <w:pPr>
        <w:pStyle w:val="TextBodyIndent"/>
        <w:rPr/>
      </w:pPr>
      <w:r>
        <w:rPr/>
        <w:t>726/2000. (VI. 27.) Kt.</w:t>
        <w:tab/>
        <w:t>A Képviselő-testület egyetért azzal, hogy a zárt ülésen tárgyalandó napirendeket mai ülésén letárgyalj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ab/>
        <w:t>(14 igen, 0 nem, 3 tartózkodás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  <w:r>
        <w:br w:type="page"/>
      </w:r>
    </w:p>
    <w:p>
      <w:pPr>
        <w:pStyle w:val="Szvegtrzs2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Szvegtrzs2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H a t á r o z a t:</w:t>
      </w:r>
    </w:p>
    <w:p>
      <w:pPr>
        <w:pStyle w:val="TextBodyIndent"/>
        <w:rPr/>
      </w:pPr>
      <w:r>
        <w:rPr/>
        <w:t>727/2000. (VI. 27.) Kt.</w:t>
        <w:tab/>
        <w:t>A Képviselő-testület egyetért azzal, hogy a meghívóban 24. sorszám alatt szereplő „Javaslat a Vívó u. 1/d. fszt. 1. 103243/0/A-50 hrsz. alatti öröklakás vételárából fennmaradó 100.000.-Ft elengedésére” és a 26. sorszám alatt szereplő „Javaslat a 268/2000. (III. 28.) Kt. számú határozat végrehajtási határidejének módosítására” című napirendek tárgyalásával folytatja ülésé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ab/>
        <w:t>(15 igen, 1 nem, 0 tartózkodás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avaslat a Vívó u. 1/d. fsz. 1. 103243/0/A-50 hrsz. alatti öröklakás vételárából fennmaradó 100.000,- Ft elengedésére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28/2000. (VI.27.) Kt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>.</w:t>
        <w:tab/>
        <w:t xml:space="preserve">A Képviselő-testület a Vívó u. 1/d. fsz. 1. 103243/0/A-50 hrsz. alatti öröklakás 900.000,- Ft vételárhátralékból fennálló 100.000,- Ft tartozást Csaba Krisztina és Sors András tulajdonosok szociális körülményére tekintettel elenged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A Képviselő-testület a tulajdonosok által kifizetett 1.700.000,- Ft összegben a Vívó u. 1/d. fsz. 1. 103243/0/A-50 hrsz. alatti öröklakás vételárát teljes egészében kifizetettnek tekint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Felhatalmazza a Polgármestert a tulajdonjog bejegyzéshez szükséges hozzájáruló nyilatkozat aláírásá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7 igen, 0 nem, 1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268/2000. (III.28.) Kt. számú határozat végrehajtási határidejének mód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rPr>
          <w:b/>
          <w:b/>
          <w:imprint/>
          <w:color w:val="FF0000"/>
          <w:u w:val="single"/>
        </w:rPr>
      </w:pPr>
      <w:r>
        <w:rPr>
          <w:b/>
          <w:imprint/>
          <w:color w:val="FF0000"/>
          <w:u w:val="single"/>
        </w:rPr>
        <w:t>H A T Á R O Z A T:</w:t>
      </w:r>
    </w:p>
    <w:p>
      <w:pPr>
        <w:pStyle w:val="TextBodyIndent"/>
        <w:rPr/>
      </w:pPr>
      <w:r>
        <w:rPr>
          <w:b/>
          <w:imprint/>
          <w:color w:val="FF0000"/>
        </w:rPr>
        <w:t>729/2000. (VI.27.) Kt.</w:t>
        <w:tab/>
        <w:t xml:space="preserve">Hatályon kívül helyezte: </w:t>
      </w:r>
      <w:r>
        <w:fldChar w:fldCharType="begin"/>
      </w:r>
      <w:r>
        <w:rPr>
          <w:rStyle w:val="InternetLink"/>
          <w:b/>
          <w:imprint/>
        </w:rPr>
        <w:instrText xml:space="preserve"> HYPERLINK "../2001.%20%C3%A9vi%20hat%C3%A1rozatok/07.%2003..doc" \l "ha010703897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897/2001. (VII. 3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  <w:p>
      <w:pPr>
        <w:pStyle w:val="BodyTextIndent2"/>
        <w:ind w:left="0" w:hanging="0"/>
        <w:rPr>
          <w:b/>
          <w:b/>
          <w:imprint/>
          <w:color w:val="FF0000"/>
        </w:rPr>
      </w:pPr>
      <w:r>
        <w:rPr>
          <w:b/>
          <w:imprint/>
          <w:color w:val="FF0000"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  <w:t xml:space="preserve">A 28-35. napirendek tárgyalása zárt ülésen folytatódik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             </w:t>
      </w:r>
      <w:r>
        <w:rPr/>
        <w:t>Dr. Molnár Éva</w:t>
        <w:tab/>
        <w:t>Dr. Szabó Lajos Mátyás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i/>
          <w:i/>
        </w:rPr>
      </w:pPr>
      <w:r>
        <w:rPr>
          <w:rFonts w:eastAsia="Arial"/>
          <w:i/>
        </w:rPr>
        <w:t xml:space="preserve">                    </w:t>
      </w:r>
      <w:r>
        <w:rPr>
          <w:i/>
        </w:rPr>
        <w:t>jegyző</w:t>
        <w:tab/>
        <w:tab/>
        <w:t xml:space="preserve">       polgármester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826/2000. (IX. 19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3/2000. (X. 10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3/2000. (X. 10.) Kt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98/2000. (X. 31.) Kt. 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1164/2000. (XII. 12.) Kt. 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68/2001. (III. 20.) Kt. 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87/2001. (V. 8.) Kt. 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4/2001. (I. 23.) Kt. 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68/2001. (III. 20.) Kt.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826/2000. (IX. 19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b/>
          <w:imprint/>
          <w:color w:val="FF0000"/>
        </w:rPr>
        <w:t xml:space="preserve"> </w:t>
      </w:r>
      <w:r>
        <w:rPr>
          <w:rFonts w:cs="Arial"/>
          <w:b/>
          <w:imprint/>
          <w:color w:val="FF0000"/>
        </w:rPr>
        <w:t xml:space="preserve">Végrehajtási határidőt 2001. január 31-re módosította: </w:t>
      </w:r>
      <w:r>
        <w:fldChar w:fldCharType="begin"/>
      </w:r>
      <w:r>
        <w:rPr>
          <w:rStyle w:val="InternetLink"/>
          <w:b/>
          <w:imprint/>
          <w:rFonts w:cs="Arial"/>
        </w:rPr>
        <w:instrText xml:space="preserve"> HYPERLINK "../in/12.%2012..doc" \l "ha0012121167"</w:instrText>
      </w:r>
      <w:r>
        <w:rPr>
          <w:rStyle w:val="InternetLink"/>
          <w:b/>
          <w:imprint/>
          <w:rFonts w:cs="Arial"/>
        </w:rPr>
        <w:fldChar w:fldCharType="separate"/>
      </w:r>
      <w:r>
        <w:rPr>
          <w:rStyle w:val="InternetLink"/>
          <w:rFonts w:cs="Arial"/>
          <w:b/>
          <w:imprint/>
        </w:rPr>
        <w:t>1167/2000. (XII: 12.) Kt</w:t>
      </w:r>
      <w:r>
        <w:rPr>
          <w:rStyle w:val="InternetLink"/>
          <w:b/>
          <w:imprint/>
          <w:rFonts w:cs="Arial"/>
        </w:rPr>
        <w:fldChar w:fldCharType="end"/>
      </w:r>
      <w:r>
        <w:rPr>
          <w:rFonts w:cs="Arial"/>
          <w:b/>
          <w:imprint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2739"/>
        </w:tabs>
        <w:ind w:left="273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622" w:leader="none"/>
        <w:tab w:val="left" w:pos="92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4" w:leader="none"/>
        <w:tab w:val="left" w:pos="2552" w:leader="none"/>
        <w:tab w:val="left" w:pos="9213" w:leader="none"/>
      </w:tabs>
      <w:ind w:left="2694" w:hanging="567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3:25:00Z</dcterms:created>
  <dc:creator>Margó</dc:creator>
  <dc:description/>
  <dc:language>en-US</dc:language>
  <cp:lastModifiedBy>Herga Marcsi</cp:lastModifiedBy>
  <cp:lastPrinted>2003-11-11T14:08:00Z</cp:lastPrinted>
  <dcterms:modified xsi:type="dcterms:W3CDTF">2003-11-11T13:20:00Z</dcterms:modified>
  <cp:revision>25</cp:revision>
  <dc:subject/>
  <dc:title>BUDAPEST FŐVÁROS XVI</dc:title>
</cp:coreProperties>
</file>