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UDAPEST FŐVÁROS XVI. KERÜLETI ÖNKORMÁNYZAT</w:t>
      </w:r>
    </w:p>
    <w:p>
      <w:pPr>
        <w:pStyle w:val="Normal"/>
        <w:jc w:val="both"/>
        <w:rPr/>
      </w:pPr>
      <w:r>
        <w:rPr/>
      </w:r>
    </w:p>
    <w:p>
      <w:pPr>
        <w:pStyle w:val="Normal"/>
        <w:jc w:val="both"/>
        <w:rPr/>
      </w:pPr>
      <w:r>
        <w:rPr/>
      </w:r>
    </w:p>
    <w:p>
      <w:pPr>
        <w:pStyle w:val="Heading1"/>
        <w:rPr/>
      </w:pPr>
      <w:r>
        <w:rPr/>
        <w:t>J E G Y Z Ő K Ö N Y V</w:t>
      </w:r>
    </w:p>
    <w:p>
      <w:pPr>
        <w:pStyle w:val="Normal"/>
        <w:jc w:val="both"/>
        <w:rPr/>
      </w:pPr>
      <w:r>
        <w:rPr/>
      </w:r>
    </w:p>
    <w:p>
      <w:pPr>
        <w:pStyle w:val="Normal"/>
        <w:jc w:val="both"/>
        <w:rPr/>
      </w:pPr>
      <w:r>
        <w:rPr/>
      </w:r>
    </w:p>
    <w:p>
      <w:pPr>
        <w:pStyle w:val="Normal"/>
        <w:jc w:val="both"/>
        <w:rPr/>
      </w:pPr>
      <w:r>
        <w:rPr/>
        <w:t>készült 1999. június 29-én (kedden) 16.</w:t>
      </w:r>
      <w:r>
        <w:rPr>
          <w:vertAlign w:val="superscript"/>
        </w:rPr>
        <w:t>00</w:t>
      </w:r>
      <w:r>
        <w:rPr/>
        <w:t xml:space="preserve"> órakor a Bp. XVI. Kerületi Önkormányzat Polgármesteri Hivatal (Bp. XVI. ker. Havashalom u. 43. szám) hivatalos helyiségében megtartott 15. számú képviselő-testületi ülésén.</w:t>
      </w:r>
    </w:p>
    <w:p>
      <w:pPr>
        <w:pStyle w:val="Normal"/>
        <w:jc w:val="both"/>
        <w:rPr/>
      </w:pPr>
      <w:r>
        <w:rPr/>
      </w:r>
    </w:p>
    <w:p>
      <w:pPr>
        <w:pStyle w:val="Normal"/>
        <w:rPr>
          <w:b/>
          <w:b/>
          <w:u w:val="single"/>
        </w:rPr>
      </w:pPr>
      <w:r>
        <w:rPr>
          <w:b/>
          <w:u w:val="single"/>
        </w:rPr>
        <w:t>1999. június 29-i ülés</w:t>
      </w:r>
    </w:p>
    <w:p>
      <w:pPr>
        <w:pStyle w:val="Normal"/>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KOCSIS LÁSZLÓ</w:t>
      </w:r>
    </w:p>
    <w:p>
      <w:pPr>
        <w:pStyle w:val="Normal"/>
        <w:jc w:val="both"/>
        <w:rPr/>
      </w:pPr>
      <w:r>
        <w:rPr/>
        <w:tab/>
        <w:tab/>
        <w:tab/>
        <w:tab/>
        <w:t xml:space="preserve">    WEYDE GYULA</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7795" w:type="dxa"/>
        <w:jc w:val="left"/>
        <w:tblInd w:w="-70" w:type="dxa"/>
        <w:tblLayout w:type="fixed"/>
        <w:tblCellMar>
          <w:top w:w="0" w:type="dxa"/>
          <w:left w:w="70" w:type="dxa"/>
          <w:bottom w:w="0" w:type="dxa"/>
          <w:right w:w="70" w:type="dxa"/>
        </w:tblCellMar>
      </w:tblPr>
      <w:tblGrid>
        <w:gridCol w:w="3189"/>
        <w:gridCol w:w="4606"/>
      </w:tblGrid>
      <w:tr>
        <w:trPr/>
        <w:tc>
          <w:tcPr>
            <w:tcW w:w="3189" w:type="dxa"/>
            <w:tcBorders/>
          </w:tcPr>
          <w:p>
            <w:pPr>
              <w:pStyle w:val="Normal"/>
              <w:snapToGrid w:val="false"/>
              <w:jc w:val="both"/>
              <w:rPr/>
            </w:pPr>
            <w:r>
              <w:rPr/>
            </w:r>
          </w:p>
        </w:tc>
        <w:tc>
          <w:tcPr>
            <w:tcW w:w="4606" w:type="dxa"/>
            <w:tcBorders/>
          </w:tcPr>
          <w:p>
            <w:pPr>
              <w:pStyle w:val="Normal"/>
              <w:jc w:val="both"/>
              <w:rPr/>
            </w:pPr>
            <w:r>
              <w:rPr/>
              <w:t>SZABÓ JÁNOS</w:t>
            </w:r>
          </w:p>
          <w:p>
            <w:pPr>
              <w:pStyle w:val="Normal"/>
              <w:jc w:val="both"/>
              <w:rPr/>
            </w:pPr>
            <w:r>
              <w:rPr/>
              <w:t>CSOMÓS GYULA</w:t>
            </w:r>
          </w:p>
          <w:p>
            <w:pPr>
              <w:pStyle w:val="Normal"/>
              <w:jc w:val="both"/>
              <w:rPr/>
            </w:pPr>
            <w:r>
              <w:rPr/>
              <w:t>LAJTERNÉ HUDÁK MAGDOLNA</w:t>
            </w:r>
          </w:p>
          <w:p>
            <w:pPr>
              <w:pStyle w:val="Normal"/>
              <w:jc w:val="both"/>
              <w:rPr/>
            </w:pPr>
            <w:r>
              <w:rPr/>
              <w:t>TÓTH MIKLÓS</w:t>
            </w:r>
          </w:p>
          <w:p>
            <w:pPr>
              <w:pStyle w:val="Normal"/>
              <w:jc w:val="both"/>
              <w:rPr/>
            </w:pPr>
            <w:r>
              <w:rPr/>
              <w:t>Dr. HORVÁTH PÉTER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MÁRKÓ LÁSZLÓ KDNP</w:t>
            </w:r>
          </w:p>
          <w:p>
            <w:pPr>
              <w:pStyle w:val="Normal"/>
              <w:jc w:val="both"/>
              <w:rPr/>
            </w:pPr>
            <w:r>
              <w:rPr/>
              <w:t>VÉGH ATTILA MIÉP</w:t>
            </w:r>
          </w:p>
          <w:p>
            <w:pPr>
              <w:pStyle w:val="Normal"/>
              <w:jc w:val="both"/>
              <w:rPr/>
            </w:pPr>
            <w:r>
              <w:rPr/>
              <w:t>LAPOS JENŐNÉ Érdekegyeztető Tanács</w:t>
            </w:r>
          </w:p>
          <w:p>
            <w:pPr>
              <w:pStyle w:val="Normal"/>
              <w:jc w:val="both"/>
              <w:rPr/>
            </w:pPr>
            <w:r>
              <w:rPr/>
              <w:t>Dr. KRUCSÓ JÁNOS rendőrkapitány</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avaslat sürgősségi indítvány napirendre történő felvételére</w:t>
      </w:r>
    </w:p>
    <w:p>
      <w:pPr>
        <w:pStyle w:val="Normal"/>
        <w:jc w:val="both"/>
        <w:rPr/>
      </w:pPr>
      <w:r>
        <w:rPr/>
      </w:r>
    </w:p>
    <w:p>
      <w:pPr>
        <w:pStyle w:val="Normal"/>
        <w:ind w:left="2490"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töm a testület tagjait és megjelent vendégeket. </w:t>
      </w:r>
    </w:p>
    <w:p>
      <w:pPr>
        <w:pStyle w:val="Normal"/>
        <w:jc w:val="both"/>
        <w:rPr/>
      </w:pPr>
      <w:r>
        <w:rPr/>
        <w:t xml:space="preserve">Az eredetileg írásban kiküldött napirendhez Buday Pál képviselőtársunk és öt képviselőtársa, az SZMSZ-ben megszabott feltételeknek megfelelő módon sürgősségi indítványt intézett a testület felé. Ennek a tárgya a PANNON GSM létesítése elleni lakossági tiltakozás tárgyában tett sürgősségi indítvány. Ezt Önök is megkapták. Buday urat nem látom, de az aláírók közül, ha valaki megtenné, hogyha van mondandója, hozzátenné.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Kérem a testületet, hogy vegye napirendre ezt a sürgősségi indítványt. Buday úr most telefonált, hogy úton van és azonnal érkezik. </w:t>
      </w:r>
    </w:p>
    <w:p>
      <w:pPr>
        <w:pStyle w:val="Normal"/>
        <w:jc w:val="both"/>
        <w:rPr/>
      </w:pPr>
      <w:r>
        <w:rPr/>
        <w:t xml:space="preserve">Annyit tudok az ügyről, hogy azon a területen százat is meghaladó beadvány érkezett hozzá, lakossági fórumot tartott erről Buday úr. Ha jól tudom az érintett lakosok képviselői is jelen vannak, ha alkalmuk lesz ebben az ügyben megszólalni. Kérem, hogy a testület szavazza meg a napirendre vételé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szeretném javasolni, hogy az eredeti  meghívó 3.-4. pontja közé tegyük, tehát az aljegyzői pályázatok elbírálása után vegye a testület napirendre ezt a sürgősségi indítványt. </w:t>
      </w:r>
    </w:p>
    <w:p>
      <w:pPr>
        <w:pStyle w:val="Normal"/>
        <w:jc w:val="both"/>
        <w:rPr/>
      </w:pPr>
      <w:r>
        <w:rPr/>
        <w:t xml:space="preserve">Aki a sürgősségi indítvány mai napirendre vételével egyetért, kérem igen gombjával jelezze. Akkor új szavazás. Ki kért szót? Treer ú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ssék megfontolni Kedves Polgármester úr, hogy itt két zárt ülési napirendi pont közé tetszik ezt betenni, itt kivonulás, bevonulást meg lehetne előzni azzal, ha az 5. napirendi pontként tárgyalnánk ezt az ügye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Jó, köszönöm. Ha Landa úr azt mondja, hogy egyetért, akkor semmi akadálya 5. napirendi pontként. Aki ezzel a javaslattal egyetért, kérem igen gombjával jelezze, kérem szavazzunk. Kimondom a határozatot. Buday képviselő úr nem szavazott.  A testület 13 igen, 2 nem, 4 tartózkodással ezt nem fogadta. el. Elfogadta? Nem mert 15-ös, nem fogadta el. </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444/1999. (VI.29.) Kt</w:t>
        <w:tab/>
        <w:t xml:space="preserve">A Képviselő-testület szavazási eredménye (13 igen, 2 nem, 4 tartózkodás) alapján a Bp. XVI. kerület Védő utcai lakosok, – a lakókörnyezetükben létesítendő sugárzó létesítmények elhelyezésével kapcsolatos – tiltakozásuk tárgyában tett sürgősségi képviselői indítvány napirendre történő felvételét  </w:t>
      </w:r>
      <w:r>
        <w:rPr>
          <w:b/>
        </w:rPr>
        <w:t>e l v e t e t t 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kkor az eredeti napirendről határozunk. Aki a napirendi javaslattal egyetért, kérem igen gombjával jelezze, kérem szavazzunk. Kimondom a határozatot. A testület 20 igen, egyhangúlag a mai napirende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45/1999. (VI.29.)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numPr>
                <w:ilvl w:val="0"/>
                <w:numId w:val="5"/>
              </w:numPr>
              <w:jc w:val="both"/>
              <w:rPr/>
            </w:pPr>
            <w:r>
              <w:rPr/>
              <w:t>a)</w:t>
            </w:r>
          </w:p>
          <w:p>
            <w:pPr>
              <w:pStyle w:val="Normal"/>
              <w:jc w:val="both"/>
              <w:rPr/>
            </w:pPr>
            <w:r>
              <w:rPr>
                <w:rFonts w:eastAsia="Arial"/>
              </w:rPr>
              <w:t xml:space="preserve">    </w:t>
            </w:r>
            <w:r>
              <w:rPr/>
              <w:t>b)</w:t>
            </w:r>
          </w:p>
        </w:tc>
        <w:tc>
          <w:tcPr>
            <w:tcW w:w="5881" w:type="dxa"/>
            <w:tcBorders/>
          </w:tcPr>
          <w:p>
            <w:pPr>
              <w:pStyle w:val="Normal"/>
              <w:jc w:val="both"/>
              <w:rPr/>
            </w:pPr>
            <w:r>
              <w:rPr/>
              <w:t>Polgármesteri tájékoztató</w:t>
            </w:r>
          </w:p>
          <w:p>
            <w:pPr>
              <w:pStyle w:val="Normal"/>
              <w:jc w:val="both"/>
              <w:rPr/>
            </w:pPr>
            <w:r>
              <w:rPr/>
              <w:t>Jelentés a Képviselő-testüle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w:t>
            </w:r>
          </w:p>
        </w:tc>
        <w:tc>
          <w:tcPr>
            <w:tcW w:w="5881" w:type="dxa"/>
            <w:tcBorders/>
          </w:tcPr>
          <w:p>
            <w:pPr>
              <w:pStyle w:val="Normal"/>
              <w:jc w:val="both"/>
              <w:rPr/>
            </w:pPr>
            <w:r>
              <w:rPr/>
              <w:t>Őrsparancsnoki kinevezés véleményezése</w:t>
            </w:r>
          </w:p>
          <w:p>
            <w:pPr>
              <w:pStyle w:val="Normal"/>
              <w:ind w:left="1208" w:hanging="1208"/>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w:t>
            </w:r>
          </w:p>
        </w:tc>
        <w:tc>
          <w:tcPr>
            <w:tcW w:w="5881" w:type="dxa"/>
            <w:tcBorders/>
          </w:tcPr>
          <w:p>
            <w:pPr>
              <w:pStyle w:val="Normal"/>
              <w:jc w:val="both"/>
              <w:rPr/>
            </w:pPr>
            <w:r>
              <w:rPr/>
              <w:t>Javaslat az aljegyzői pályázatok elbírálására</w:t>
            </w:r>
          </w:p>
          <w:p>
            <w:pPr>
              <w:pStyle w:val="Normal"/>
              <w:jc w:val="both"/>
              <w:rPr/>
            </w:pPr>
            <w:r>
              <w:rPr/>
            </w:r>
          </w:p>
          <w:p>
            <w:pPr>
              <w:pStyle w:val="Normal"/>
              <w:ind w:left="1208" w:hanging="1208"/>
              <w:jc w:val="both"/>
              <w:rPr/>
            </w:pPr>
            <w:r>
              <w:rPr>
                <w:u w:val="single"/>
              </w:rPr>
              <w:t>Előadó:</w:t>
            </w:r>
            <w:r>
              <w:rPr/>
              <w:t xml:space="preserve"> dr. Molnár Éva jegyz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4.</w:t>
            </w:r>
          </w:p>
        </w:tc>
        <w:tc>
          <w:tcPr>
            <w:tcW w:w="5881" w:type="dxa"/>
            <w:tcBorders/>
          </w:tcPr>
          <w:p>
            <w:pPr>
              <w:pStyle w:val="Normal"/>
              <w:jc w:val="both"/>
              <w:rPr/>
            </w:pPr>
            <w:r>
              <w:rPr/>
              <w:t>Javaslat a Bp. Főv. XVI. ker. Önkormányzat bizottságaiba tagok megválasztására</w:t>
            </w:r>
          </w:p>
          <w:p>
            <w:pPr>
              <w:pStyle w:val="Normal"/>
              <w:ind w:left="1208" w:hanging="1208"/>
              <w:jc w:val="both"/>
              <w:rPr/>
            </w:pPr>
            <w:r>
              <w:rPr/>
            </w:r>
          </w:p>
          <w:p>
            <w:pPr>
              <w:pStyle w:val="Normal"/>
              <w:ind w:left="1208" w:hanging="1208"/>
              <w:jc w:val="both"/>
              <w:rPr/>
            </w:pPr>
            <w:r>
              <w:rPr>
                <w:u w:val="single"/>
              </w:rPr>
              <w:t>Előadó</w:t>
            </w:r>
            <w:r>
              <w:rPr/>
              <w:t>: Kaszás Gábor Ügyrendi Bizottság elnöke</w:t>
            </w:r>
          </w:p>
        </w:tc>
      </w:tr>
    </w:tbl>
    <w:p>
      <w:pPr>
        <w:pStyle w:val="Normal"/>
        <w:jc w:val="both"/>
        <w:rPr/>
      </w:pPr>
      <w:r>
        <w:rPr/>
      </w:r>
    </w:p>
    <w:p>
      <w:pPr>
        <w:pStyle w:val="Normal"/>
        <w:jc w:val="both"/>
        <w:rPr/>
      </w:pPr>
      <w:r>
        <w:rPr/>
      </w:r>
    </w:p>
    <w:p>
      <w:pPr>
        <w:pStyle w:val="Normal"/>
        <w:jc w:val="both"/>
        <w:rPr>
          <w:b/>
          <w:b/>
          <w:u w:val="single"/>
        </w:rPr>
      </w:pPr>
      <w:r>
        <w:rPr>
          <w:b/>
          <w:u w:val="single"/>
        </w:rPr>
        <w:t>Tulajdonosi ülés</w:t>
      </w:r>
    </w:p>
    <w:p>
      <w:pPr>
        <w:pStyle w:val="Normal"/>
        <w:jc w:val="both"/>
        <w:rPr>
          <w:b/>
          <w:b/>
          <w:u w:val="single"/>
        </w:rPr>
      </w:pPr>
      <w:r>
        <w:rPr>
          <w:b/>
          <w:u w:val="single"/>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w:t>
            </w:r>
          </w:p>
        </w:tc>
        <w:tc>
          <w:tcPr>
            <w:tcW w:w="5881" w:type="dxa"/>
            <w:tcBorders/>
          </w:tcPr>
          <w:p>
            <w:pPr>
              <w:pStyle w:val="Normal"/>
              <w:jc w:val="both"/>
              <w:rPr/>
            </w:pPr>
            <w:r>
              <w:rPr/>
              <w:t>„</w:t>
            </w:r>
            <w:r>
              <w:rPr/>
              <w:t>MÁTYÁSFÖLD” Építőipari Szolgáltató Vállalat 1998. évi beszámolója</w:t>
            </w:r>
          </w:p>
          <w:p>
            <w:pPr>
              <w:pStyle w:val="Normal"/>
              <w:jc w:val="both"/>
              <w:rPr/>
            </w:pPr>
            <w:r>
              <w:rPr/>
            </w:r>
          </w:p>
          <w:p>
            <w:pPr>
              <w:pStyle w:val="Normal"/>
              <w:ind w:left="1208" w:hanging="1208"/>
              <w:jc w:val="both"/>
              <w:rPr/>
            </w:pPr>
            <w:r>
              <w:rPr>
                <w:u w:val="single"/>
              </w:rPr>
              <w:t>Előadó</w:t>
            </w:r>
            <w:r>
              <w:rPr/>
              <w:t>: Szánthó József MÉSZOV igazgatója</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 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81" w:type="dxa"/>
            <w:tcBorders/>
          </w:tcPr>
          <w:p>
            <w:pPr>
              <w:pStyle w:val="Normal"/>
              <w:jc w:val="both"/>
              <w:rPr/>
            </w:pPr>
            <w:r>
              <w:rPr/>
              <w:t>A MATHIAS REX Kft 1998. évi beszámolója</w:t>
            </w:r>
          </w:p>
          <w:p>
            <w:pPr>
              <w:pStyle w:val="Normal"/>
              <w:ind w:left="1208" w:hanging="1208"/>
              <w:jc w:val="both"/>
              <w:rPr/>
            </w:pPr>
            <w:r>
              <w:rPr/>
            </w:r>
          </w:p>
          <w:p>
            <w:pPr>
              <w:pStyle w:val="Normal"/>
              <w:ind w:left="1205" w:hanging="1208"/>
              <w:jc w:val="both"/>
              <w:rPr/>
            </w:pPr>
            <w:r>
              <w:rPr>
                <w:u w:val="single"/>
              </w:rPr>
              <w:t>Előadó</w:t>
            </w:r>
            <w:r>
              <w:rPr/>
              <w:t>: Szánthó József MATHIAS REX ügyvezető</w:t>
            </w:r>
          </w:p>
          <w:p>
            <w:pPr>
              <w:pStyle w:val="Normal"/>
              <w:ind w:left="1205" w:hanging="1208"/>
              <w:jc w:val="both"/>
              <w:rPr/>
            </w:pPr>
            <w:r>
              <w:rPr>
                <w:rFonts w:eastAsia="Arial"/>
              </w:rPr>
              <w:t xml:space="preserve">             </w:t>
            </w:r>
            <w:r>
              <w:rPr/>
              <w:t>igazgatója</w:t>
            </w:r>
          </w:p>
          <w:p>
            <w:pPr>
              <w:pStyle w:val="Normal"/>
              <w:jc w:val="both"/>
              <w:rPr/>
            </w:pPr>
            <w:r>
              <w:rPr/>
              <w:t>Javaslat a MATHIAS REX Kft felszámolására</w:t>
            </w:r>
          </w:p>
          <w:p>
            <w:pPr>
              <w:pStyle w:val="Normal"/>
              <w:jc w:val="both"/>
              <w:rPr/>
            </w:pPr>
            <w:r>
              <w:rPr/>
            </w:r>
          </w:p>
          <w:p>
            <w:pPr>
              <w:pStyle w:val="Normal"/>
              <w:ind w:left="1208" w:hanging="1208"/>
              <w:jc w:val="both"/>
              <w:rPr/>
            </w:pPr>
            <w:r>
              <w:rPr>
                <w:u w:val="single"/>
              </w:rPr>
              <w:t>Előadó</w:t>
            </w:r>
            <w:r>
              <w:rPr/>
              <w:t>: Asztalos Lajos alpolgármester</w:t>
            </w:r>
          </w:p>
        </w:tc>
      </w:tr>
    </w:tbl>
    <w:p>
      <w:pPr>
        <w:pStyle w:val="Normal"/>
        <w:jc w:val="both"/>
        <w:rPr>
          <w:b/>
          <w:b/>
        </w:rPr>
      </w:pPr>
      <w:r>
        <w:rPr>
          <w:b/>
        </w:rPr>
      </w:r>
    </w:p>
    <w:p>
      <w:pPr>
        <w:pStyle w:val="Normal"/>
        <w:jc w:val="both"/>
        <w:rPr>
          <w:b/>
          <w:b/>
        </w:rPr>
      </w:pPr>
      <w:r>
        <w:rPr>
          <w:b/>
        </w:rPr>
      </w:r>
    </w:p>
    <w:p>
      <w:pPr>
        <w:pStyle w:val="Normal"/>
        <w:jc w:val="both"/>
        <w:rPr>
          <w:u w:val="single"/>
        </w:rPr>
      </w:pPr>
      <w:r>
        <w:rPr>
          <w:b/>
          <w:u w:val="single"/>
        </w:rPr>
        <w:t>Képviselő-testületi ülés folytatása</w:t>
      </w:r>
    </w:p>
    <w:p>
      <w:pPr>
        <w:pStyle w:val="Normal"/>
        <w:jc w:val="both"/>
        <w:rPr>
          <w:u w:val="single"/>
        </w:rPr>
      </w:pPr>
      <w:r>
        <w:rPr>
          <w:u w:val="single"/>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5.</w:t>
            </w:r>
          </w:p>
        </w:tc>
        <w:tc>
          <w:tcPr>
            <w:tcW w:w="5881" w:type="dxa"/>
            <w:tcBorders/>
          </w:tcPr>
          <w:p>
            <w:pPr>
              <w:pStyle w:val="Normal"/>
              <w:jc w:val="both"/>
              <w:rPr/>
            </w:pPr>
            <w:r>
              <w:rPr/>
              <w:t>Javaslat az Önkormányzat 1999. évi költség-vetésének módosítására</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6.</w:t>
            </w:r>
          </w:p>
        </w:tc>
        <w:tc>
          <w:tcPr>
            <w:tcW w:w="5881" w:type="dxa"/>
            <w:tcBorders/>
          </w:tcPr>
          <w:p>
            <w:pPr>
              <w:pStyle w:val="Normal"/>
              <w:jc w:val="both"/>
              <w:rPr/>
            </w:pPr>
            <w:r>
              <w:rPr/>
              <w:t>A Bp. XVI. Bácskai u. 38. és a Tatjana u. 9. sz. alatti ingatlanok bérbeadása</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7.</w:t>
            </w:r>
          </w:p>
        </w:tc>
        <w:tc>
          <w:tcPr>
            <w:tcW w:w="5881" w:type="dxa"/>
            <w:tcBorders/>
          </w:tcPr>
          <w:p>
            <w:pPr>
              <w:pStyle w:val="Normal"/>
              <w:jc w:val="both"/>
              <w:rPr/>
            </w:pPr>
            <w:r>
              <w:rPr/>
              <w:t>Csatlakozás törvényességi észrevétel kezdemé-nyezéséhez a Fővárosi Szabályozási Kerettervet megállapító 46/1998. (X. 15.) Főv. K.gy. rendelet ellen</w:t>
            </w:r>
          </w:p>
          <w:p>
            <w:pPr>
              <w:pStyle w:val="Normal"/>
              <w:jc w:val="both"/>
              <w:rPr/>
            </w:pPr>
            <w:r>
              <w:rPr/>
            </w:r>
          </w:p>
          <w:p>
            <w:pPr>
              <w:pStyle w:val="Normal"/>
              <w:ind w:left="1208" w:hanging="1208"/>
              <w:jc w:val="both"/>
              <w:rPr/>
            </w:pPr>
            <w:r>
              <w:rPr>
                <w:u w:val="single"/>
              </w:rPr>
              <w:t>Előadó</w:t>
            </w:r>
            <w:r>
              <w:rPr/>
              <w:t>: Treer András képviselő</w:t>
            </w:r>
          </w:p>
          <w:p>
            <w:pPr>
              <w:pStyle w:val="Normal"/>
              <w:ind w:left="1208" w:hanging="1208"/>
              <w:jc w:val="both"/>
              <w:rPr/>
            </w:pPr>
            <w:r>
              <w:rPr>
                <w:rFonts w:eastAsia="Arial"/>
              </w:rPr>
              <w:t xml:space="preserve">             </w:t>
            </w:r>
            <w:r>
              <w:rPr/>
              <w:t>dr. Büki Tamás képvisel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8.</w:t>
            </w:r>
          </w:p>
        </w:tc>
        <w:tc>
          <w:tcPr>
            <w:tcW w:w="5881" w:type="dxa"/>
            <w:tcBorders/>
          </w:tcPr>
          <w:p>
            <w:pPr>
              <w:pStyle w:val="Normal"/>
              <w:jc w:val="both"/>
              <w:rPr/>
            </w:pPr>
            <w:r>
              <w:rPr/>
              <w:t>Javaslat az Arany János u. 106473 hrsz-ú ingatlan értékesítésére</w:t>
            </w:r>
          </w:p>
          <w:p>
            <w:pPr>
              <w:pStyle w:val="Normal"/>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r>
        <w:br w:type="page"/>
      </w:r>
    </w:p>
    <w:p>
      <w:pPr>
        <w:pStyle w:val="Normal"/>
        <w:jc w:val="both"/>
        <w:rPr/>
      </w:pPr>
      <w:r>
        <w:rPr/>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9.</w:t>
            </w:r>
          </w:p>
        </w:tc>
        <w:tc>
          <w:tcPr>
            <w:tcW w:w="5881" w:type="dxa"/>
            <w:tcBorders/>
          </w:tcPr>
          <w:p>
            <w:pPr>
              <w:pStyle w:val="Normal"/>
              <w:jc w:val="both"/>
              <w:rPr/>
            </w:pPr>
            <w:r>
              <w:rPr/>
              <w:t>Javaslat utcaelnevezésre</w:t>
            </w:r>
          </w:p>
          <w:p>
            <w:pPr>
              <w:pStyle w:val="Normal"/>
              <w:ind w:left="1208" w:hanging="1208"/>
              <w:jc w:val="both"/>
              <w:rPr/>
            </w:pPr>
            <w:r>
              <w:rPr/>
            </w:r>
          </w:p>
          <w:p>
            <w:pPr>
              <w:pStyle w:val="Normal"/>
              <w:ind w:left="1208" w:hanging="1208"/>
              <w:jc w:val="both"/>
              <w:rPr/>
            </w:pPr>
            <w:r>
              <w:rPr>
                <w:u w:val="single"/>
              </w:rPr>
              <w:t>Előadó</w:t>
            </w:r>
            <w:r>
              <w:rPr/>
              <w:t>: Szabó Tamás Tájékoztatási és Civil</w:t>
            </w:r>
          </w:p>
          <w:p>
            <w:pPr>
              <w:pStyle w:val="Normal"/>
              <w:ind w:left="1208" w:hanging="1208"/>
              <w:jc w:val="both"/>
              <w:rPr/>
            </w:pPr>
            <w:r>
              <w:rPr>
                <w:rFonts w:eastAsia="Arial"/>
              </w:rPr>
              <w:t xml:space="preserve">             </w:t>
            </w:r>
            <w:r>
              <w:rPr/>
              <w:t>Kapcsolatok Bizottságának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0.</w:t>
            </w:r>
          </w:p>
        </w:tc>
        <w:tc>
          <w:tcPr>
            <w:tcW w:w="5881" w:type="dxa"/>
            <w:tcBorders/>
          </w:tcPr>
          <w:p>
            <w:pPr>
              <w:pStyle w:val="Normal"/>
              <w:jc w:val="both"/>
              <w:rPr/>
            </w:pPr>
            <w:r>
              <w:rPr/>
              <w:t>Az Öt Faluért Alapítvány támogatása</w:t>
            </w:r>
          </w:p>
          <w:p>
            <w:pPr>
              <w:pStyle w:val="Normal"/>
              <w:ind w:left="1208" w:hanging="1208"/>
              <w:jc w:val="both"/>
              <w:rPr/>
            </w:pPr>
            <w:r>
              <w:rPr/>
            </w:r>
          </w:p>
          <w:p>
            <w:pPr>
              <w:pStyle w:val="Normal"/>
              <w:ind w:left="1208" w:hanging="1208"/>
              <w:jc w:val="both"/>
              <w:rPr/>
            </w:pPr>
            <w:r>
              <w:rPr>
                <w:u w:val="single"/>
              </w:rPr>
              <w:t>Előadó</w:t>
            </w:r>
            <w:r>
              <w:rPr/>
              <w:t>:</w:t>
              <w:tab/>
              <w:t>Szabó Tamás Tájékoztatási és Civil Kapcsolatok Bizottsága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1.</w:t>
            </w:r>
          </w:p>
        </w:tc>
        <w:tc>
          <w:tcPr>
            <w:tcW w:w="5881" w:type="dxa"/>
            <w:tcBorders/>
          </w:tcPr>
          <w:p>
            <w:pPr>
              <w:pStyle w:val="Normal"/>
              <w:jc w:val="both"/>
              <w:rPr/>
            </w:pPr>
            <w:r>
              <w:rPr/>
              <w:t>Pályázat kiírása az önkormányzat hivatalos lapjának elnevezésére</w:t>
            </w:r>
          </w:p>
          <w:p>
            <w:pPr>
              <w:pStyle w:val="Normal"/>
              <w:ind w:left="1208" w:hanging="1208"/>
              <w:jc w:val="both"/>
              <w:rPr/>
            </w:pPr>
            <w:r>
              <w:rPr/>
            </w:r>
          </w:p>
          <w:p>
            <w:pPr>
              <w:pStyle w:val="Normal"/>
              <w:ind w:left="1208" w:hanging="1208"/>
              <w:jc w:val="both"/>
              <w:rPr/>
            </w:pPr>
            <w:r>
              <w:rPr>
                <w:u w:val="single"/>
              </w:rPr>
              <w:t>Előadó</w:t>
            </w:r>
            <w:r>
              <w:rPr/>
              <w:t>: Szabó    Tamás    Tájékoztatási     és      Civil</w:t>
            </w:r>
          </w:p>
          <w:p>
            <w:pPr>
              <w:pStyle w:val="Normal"/>
              <w:ind w:left="1208" w:hanging="1208"/>
              <w:jc w:val="both"/>
              <w:rPr/>
            </w:pPr>
            <w:r>
              <w:rPr>
                <w:rFonts w:eastAsia="Arial"/>
              </w:rPr>
              <w:t xml:space="preserve">             </w:t>
            </w:r>
            <w:r>
              <w:rPr/>
              <w:t>Kapcsolatok Bizottsága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2.</w:t>
            </w:r>
          </w:p>
        </w:tc>
        <w:tc>
          <w:tcPr>
            <w:tcW w:w="5881" w:type="dxa"/>
            <w:tcBorders/>
          </w:tcPr>
          <w:p>
            <w:pPr>
              <w:pStyle w:val="Normal"/>
              <w:jc w:val="both"/>
              <w:rPr/>
            </w:pPr>
            <w:r>
              <w:rPr/>
              <w:t>Képviselői kérdések, bejelentések</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3.</w:t>
            </w:r>
          </w:p>
        </w:tc>
        <w:tc>
          <w:tcPr>
            <w:tcW w:w="5881" w:type="dxa"/>
            <w:tcBorders/>
          </w:tcPr>
          <w:p>
            <w:pPr>
              <w:pStyle w:val="Normal"/>
              <w:jc w:val="both"/>
              <w:rPr/>
            </w:pPr>
            <w:r>
              <w:rPr/>
              <w:t>A XVI. kerületi Önkormányzat költségvetési szerveinél az 1996., 1997., 1998. években lefolytatott közbeszerzési eljárások és az ezekhez kapcsolódó elszámolások ellenőrzése</w:t>
            </w:r>
          </w:p>
          <w:p>
            <w:pPr>
              <w:pStyle w:val="Normal"/>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4.</w:t>
            </w:r>
          </w:p>
        </w:tc>
        <w:tc>
          <w:tcPr>
            <w:tcW w:w="5881" w:type="dxa"/>
            <w:tcBorders/>
          </w:tcPr>
          <w:p>
            <w:pPr>
              <w:pStyle w:val="TextBody"/>
              <w:rPr/>
            </w:pPr>
            <w:r>
              <w:rPr/>
              <w:t>A XVI. kerületi Csatornamű Beruházó Víziközmű Társulat pénzügyi-gazdasági helyzetének, valamint az 1996-1997. években megvalósult közcsatorna építések vizsgálata</w:t>
            </w:r>
          </w:p>
          <w:p>
            <w:pPr>
              <w:pStyle w:val="Normal"/>
              <w:ind w:left="1208" w:hanging="1208"/>
              <w:jc w:val="both"/>
              <w:rPr/>
            </w:pPr>
            <w:r>
              <w:rPr>
                <w:u w:val="single"/>
              </w:rPr>
              <w:t>Előadó</w:t>
            </w:r>
            <w:r>
              <w:rPr/>
              <w:t>:</w:t>
              <w:tab/>
              <w:t>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5.</w:t>
            </w:r>
          </w:p>
        </w:tc>
        <w:tc>
          <w:tcPr>
            <w:tcW w:w="5881" w:type="dxa"/>
            <w:tcBorders/>
          </w:tcPr>
          <w:p>
            <w:pPr>
              <w:pStyle w:val="Normal"/>
              <w:jc w:val="both"/>
              <w:rPr/>
            </w:pPr>
            <w:r>
              <w:rPr/>
              <w:t>Javaslat a Felsőkereskedelmi Alapítványi Technikum Szakközépiskola és a XVI. kerületi Önkormányzat között 1999. IV. 20-án kötött bérleti szerződés megszüntetésére</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6.</w:t>
            </w:r>
          </w:p>
        </w:tc>
        <w:tc>
          <w:tcPr>
            <w:tcW w:w="5881" w:type="dxa"/>
            <w:tcBorders/>
          </w:tcPr>
          <w:p>
            <w:pPr>
              <w:pStyle w:val="Normal"/>
              <w:jc w:val="both"/>
              <w:rPr/>
            </w:pPr>
            <w:r>
              <w:rPr/>
              <w:t>Javaslat a Veres P. u. 27. sz. alatti megüresedett helyiség pályázaton kívüli bérbeadására</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7.</w:t>
            </w:r>
          </w:p>
        </w:tc>
        <w:tc>
          <w:tcPr>
            <w:tcW w:w="5881" w:type="dxa"/>
            <w:tcBorders/>
          </w:tcPr>
          <w:p>
            <w:pPr>
              <w:pStyle w:val="Normal"/>
              <w:jc w:val="both"/>
              <w:rPr/>
            </w:pPr>
            <w:r>
              <w:rPr/>
              <w:t>Metro RSC tulajdonosi hozzájárulás iránti kérelme</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8.</w:t>
            </w:r>
          </w:p>
        </w:tc>
        <w:tc>
          <w:tcPr>
            <w:tcW w:w="5881" w:type="dxa"/>
            <w:tcBorders/>
          </w:tcPr>
          <w:p>
            <w:pPr>
              <w:pStyle w:val="Normal"/>
              <w:jc w:val="both"/>
              <w:rPr/>
            </w:pPr>
            <w:r>
              <w:rPr/>
              <w:t>Javaslat az Ostoros - Bóbitás lakótelepi ingatlanok vonatkozásában elővásárlási jognyilatkozat megadására</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9.</w:t>
            </w:r>
          </w:p>
        </w:tc>
        <w:tc>
          <w:tcPr>
            <w:tcW w:w="5881" w:type="dxa"/>
            <w:tcBorders/>
          </w:tcPr>
          <w:p>
            <w:pPr>
              <w:pStyle w:val="Normal"/>
              <w:jc w:val="both"/>
              <w:rPr/>
            </w:pPr>
            <w:r>
              <w:rPr/>
              <w:t>Javaslat a Képviselő-testület 545/1995. (XI. 28.) Kt határozat hatályon kívül helyezésére</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0.</w:t>
            </w:r>
          </w:p>
        </w:tc>
        <w:tc>
          <w:tcPr>
            <w:tcW w:w="5881" w:type="dxa"/>
            <w:tcBorders/>
          </w:tcPr>
          <w:p>
            <w:pPr>
              <w:pStyle w:val="Normal"/>
              <w:jc w:val="both"/>
              <w:rPr/>
            </w:pPr>
            <w:r>
              <w:rPr/>
              <w:t>Javaslat közbeszerzési munkacsoport elnökének és tagjainak megválasztására</w:t>
            </w:r>
          </w:p>
          <w:p>
            <w:pPr>
              <w:pStyle w:val="Normal"/>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1.</w:t>
            </w:r>
          </w:p>
        </w:tc>
        <w:tc>
          <w:tcPr>
            <w:tcW w:w="5881" w:type="dxa"/>
            <w:tcBorders/>
          </w:tcPr>
          <w:p>
            <w:pPr>
              <w:pStyle w:val="Normal"/>
              <w:jc w:val="both"/>
              <w:rPr/>
            </w:pPr>
            <w:r>
              <w:rPr/>
              <w:t>Jelentés a Képviselő-testület zárt ülésen hozot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2.</w:t>
            </w:r>
          </w:p>
        </w:tc>
        <w:tc>
          <w:tcPr>
            <w:tcW w:w="5881" w:type="dxa"/>
            <w:tcBorders/>
          </w:tcPr>
          <w:p>
            <w:pPr>
              <w:pStyle w:val="Normal"/>
              <w:jc w:val="both"/>
              <w:rPr/>
            </w:pPr>
            <w:r>
              <w:rPr/>
              <w:t>Jövedelempótló támogatás szüneteltetése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3.</w:t>
            </w:r>
          </w:p>
        </w:tc>
        <w:tc>
          <w:tcPr>
            <w:tcW w:w="5881" w:type="dxa"/>
            <w:tcBorders/>
          </w:tcPr>
          <w:p>
            <w:pPr>
              <w:pStyle w:val="Normal"/>
              <w:jc w:val="both"/>
              <w:rPr/>
            </w:pPr>
            <w:r>
              <w:rPr/>
              <w:t>Megtérítési kötelezettség alóli mentesség iránti kérelem</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4.</w:t>
            </w:r>
          </w:p>
        </w:tc>
        <w:tc>
          <w:tcPr>
            <w:tcW w:w="5881" w:type="dxa"/>
            <w:tcBorders/>
          </w:tcPr>
          <w:p>
            <w:pPr>
              <w:pStyle w:val="Normal"/>
              <w:jc w:val="both"/>
              <w:rPr/>
            </w:pPr>
            <w:r>
              <w:rPr/>
              <w:t>Lakásfenntartási támogatás elutasítás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5.</w:t>
            </w:r>
          </w:p>
        </w:tc>
        <w:tc>
          <w:tcPr>
            <w:tcW w:w="5881" w:type="dxa"/>
            <w:tcBorders/>
          </w:tcPr>
          <w:p>
            <w:pPr>
              <w:pStyle w:val="Normal"/>
              <w:jc w:val="both"/>
              <w:rPr/>
            </w:pPr>
            <w:r>
              <w:rPr/>
              <w:t>Közgyógyellátás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6. a</w:t>
            </w:r>
          </w:p>
        </w:tc>
        <w:tc>
          <w:tcPr>
            <w:tcW w:w="5881" w:type="dxa"/>
            <w:tcBorders/>
          </w:tcPr>
          <w:p>
            <w:pPr>
              <w:pStyle w:val="Normal"/>
              <w:jc w:val="both"/>
              <w:rPr/>
            </w:pPr>
            <w:r>
              <w:rPr/>
              <w:t>Visszatérítendő támogatás elutasítása elleni fellebbezés</w:t>
            </w:r>
          </w:p>
          <w:p>
            <w:pPr>
              <w:pStyle w:val="Normal"/>
              <w:jc w:val="both"/>
              <w:rPr/>
            </w:pPr>
            <w:r>
              <w:rPr/>
            </w:r>
          </w:p>
          <w:p>
            <w:pPr>
              <w:pStyle w:val="Normal"/>
              <w:ind w:left="1208" w:hanging="1208"/>
              <w:jc w:val="both"/>
              <w:rPr/>
            </w:pPr>
            <w:r>
              <w:rPr>
                <w:u w:val="single"/>
              </w:rPr>
              <w:t>Előadó</w:t>
            </w:r>
            <w:r>
              <w:rPr/>
              <w:t>: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rFonts w:eastAsia="Arial"/>
              </w:rPr>
              <w:t xml:space="preserve">      </w:t>
            </w:r>
            <w:r>
              <w:rPr/>
              <w:t>b</w:t>
            </w:r>
          </w:p>
        </w:tc>
        <w:tc>
          <w:tcPr>
            <w:tcW w:w="5881" w:type="dxa"/>
            <w:tcBorders/>
          </w:tcPr>
          <w:p>
            <w:pPr>
              <w:pStyle w:val="Normal"/>
              <w:jc w:val="both"/>
              <w:rPr/>
            </w:pPr>
            <w:r>
              <w:rPr/>
              <w:t>Visszatérítendő támogatás visszafizetésének elengedése</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jc w:val="both"/>
        <w:rPr/>
      </w:pPr>
      <w:r>
        <w:rPr/>
      </w:r>
    </w:p>
    <w:p>
      <w:pPr>
        <w:pStyle w:val="Normal"/>
        <w:jc w:val="both"/>
        <w:rPr/>
      </w:pPr>
      <w:r>
        <w:rPr/>
      </w:r>
    </w:p>
    <w:p>
      <w:pPr>
        <w:pStyle w:val="Normal"/>
        <w:ind w:left="2552" w:hanging="2552"/>
        <w:jc w:val="both"/>
        <w:rPr/>
      </w:pPr>
      <w:r>
        <w:rPr>
          <w:u w:val="single"/>
        </w:rPr>
        <w:t>NAPIREND:</w:t>
      </w:r>
      <w:r>
        <w:rPr/>
        <w:t xml:space="preserve">   1. a)</w:t>
        <w:tab/>
        <w:t>Polgármesteri tájékoztató</w:t>
      </w:r>
    </w:p>
    <w:p>
      <w:pPr>
        <w:pStyle w:val="Normal"/>
        <w:ind w:left="2552" w:hanging="2552"/>
        <w:jc w:val="both"/>
        <w:rPr>
          <w:u w:val="single"/>
        </w:rPr>
      </w:pPr>
      <w:r>
        <w:rPr>
          <w:u w:val="single"/>
        </w:rPr>
      </w:r>
    </w:p>
    <w:p>
      <w:pPr>
        <w:pStyle w:val="Normal"/>
        <w:numPr>
          <w:ilvl w:val="0"/>
          <w:numId w:val="9"/>
        </w:numPr>
        <w:jc w:val="both"/>
        <w:rPr/>
      </w:pPr>
      <w:r>
        <w:rPr/>
        <w:t>Jelentés a Képviselő-testület határozatainak végrehajtásáról</w:t>
      </w:r>
    </w:p>
    <w:p>
      <w:pPr>
        <w:pStyle w:val="Normal"/>
        <w:ind w:left="2550" w:hanging="0"/>
        <w:jc w:val="both"/>
        <w:rPr/>
      </w:pPr>
      <w:r>
        <w:rPr/>
      </w:r>
    </w:p>
    <w:p>
      <w:pPr>
        <w:pStyle w:val="Normal"/>
        <w:ind w:left="2550" w:hanging="0"/>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kintettel arra, hogy egy héttel ezelőtt találkoztunk utoljára, rövid leszek. </w:t>
      </w:r>
    </w:p>
    <w:p>
      <w:pPr>
        <w:pStyle w:val="Normal"/>
        <w:jc w:val="both"/>
        <w:rPr/>
      </w:pPr>
      <w:r>
        <w:rPr/>
        <w:t xml:space="preserve">Szeretném Önöket tájékoztatni arról, hogy 23-án fogadott Katona Kálmán miniszter úr két dologban. Az egyik az M3-as fizetővé tétele után kialakult forgalmi helyzet enyhítése tárgya volt. A másik pedig a Gödöllő – Őrs Vezért tér ún. gyorsvasút gondolat támogatásának tárgyában a Miniszter úr mindkét dologban pozitív nyilatkozatot tett és az ősszel, egyébként az M3-as ügyében még hamarabb is egy regionális konferencia keretében július közepén az enyhítés körülményeinek meghatározásáról tárgyalások indulnak. </w:t>
      </w:r>
    </w:p>
    <w:p>
      <w:pPr>
        <w:pStyle w:val="Normal"/>
        <w:jc w:val="both"/>
        <w:rPr/>
      </w:pPr>
      <w:r>
        <w:rPr/>
        <w:t xml:space="preserve">VI. 25-én, köszönet a Tájékoztatási és Civil Kapcsolatok Bizottságának, elnökének és Szabó képviselő úrnak. Először sikerült összehozni a civil szervezetek fórumát. Azt hiszem, hogy a kezdeményezés a civil szervezetek vezetői között jó visszhangra talált és megállapodtunk abban, hogy a munkát a jövőben rendszeresen e fórumon is folytatni fogjuk. </w:t>
      </w:r>
    </w:p>
    <w:p>
      <w:pPr>
        <w:pStyle w:val="Normal"/>
        <w:jc w:val="both"/>
        <w:rPr/>
      </w:pPr>
      <w:r>
        <w:rPr/>
        <w:t xml:space="preserve">Holnap és holnapután egy rövid, nem egészen 24 órás látogatásra Bécs város idős gondozását végző kuratóriumok vezetői, négyen érkeznek a kerületbe, hogy az itteni idős gondozás módszereivel ismerkedjenek meg. </w:t>
      </w:r>
    </w:p>
    <w:p>
      <w:pPr>
        <w:pStyle w:val="Normal"/>
        <w:jc w:val="both"/>
        <w:rPr/>
      </w:pPr>
      <w:r>
        <w:rPr/>
        <w:t xml:space="preserve">Az Önök által, a régi képviselők által jól ismert, ún. CWAG perben új fejlemény van. Annyiban, amennyiben az I. fokot új eljárásra kötelezték. Ez az eljárás meg fog indulni és az ügyvéd úr tájékoztatása szerint októberben lesz az első folytatás. </w:t>
      </w:r>
    </w:p>
    <w:p>
      <w:pPr>
        <w:pStyle w:val="Normal"/>
        <w:jc w:val="both"/>
        <w:rPr/>
      </w:pPr>
      <w:r>
        <w:rPr/>
        <w:t xml:space="preserve">Az írásos anyaghoz kiegészítenivalóm ninc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egnap a Jogi Bizottság több esetben nehezményezte, hogy az előterjesztők nevetséges dolgokat a Jogi Bizottság napirendjére küldenek. Pl. egy olyan, a testület ülésére ide sem kerülő társasház házirendjét, ahol az Önkormányzatnak valami 25 % tulajdona van. Tehát, teljesen mindegy, hogy mit döntünk róla, mert úgy sem tudjuk a társasház közgyűlésén elfogadtatni és ilyen magas horderejű kérdést tárgyalt a Jogi Bizottság, mint teszem azt hány macskát lehet tartani a Rákosi út nem tudom én hányba és hány kutyát. Ill. természetesen nem tárgyalta, mert ezt, elnézést kérek, visszadobtuk azzal, hogy azért már mégis. </w:t>
      </w:r>
    </w:p>
    <w:p>
      <w:pPr>
        <w:pStyle w:val="Normal"/>
        <w:jc w:val="both"/>
        <w:rPr/>
      </w:pPr>
      <w:r>
        <w:rPr/>
        <w:t xml:space="preserve">Ellenben sajnálatos módon az előterjesztők elmulasztják azokat a kérdéseket rendre Jogi bizottság elé küldeni, amelyek az Önkormányzat, ill. a közvagyon elköltésének jogszerűségét célzó vizsgálatokkal kapcsolatos ügyek. Nevezetesen Csatornamű Társulat, ill. a közbeszerzési vizsgálat. A Csatornamű Társulati könyvvizsgálói jelentés 5. oldalán hatalmas fejcímben olvasható az, hogy működés jogszerűségének vizsgálata. Most ezzel együtt is én nem tudom milyen bizottság tárgyalta, de Jogira nem küldték oda, kénytelen voltam én elnöki szóval venni napirendre, de így nem kielégítő természetesen a megoldás, mert ott lett szétosztva az anyag. </w:t>
      </w:r>
    </w:p>
    <w:p>
      <w:pPr>
        <w:pStyle w:val="Normal"/>
        <w:jc w:val="both"/>
        <w:rPr/>
      </w:pPr>
      <w:r>
        <w:rPr/>
        <w:t xml:space="preserve">A CWAG perrel kapcsolatos tájékoztatás egyrészt elkésett, mert nekem magánúton, nem a Dr. Szabó Lajos Mátyástól, hanem más úton már igen régóta birtokomban van a felülvizsgálati ítélet, ami ezt tartalmazza, csak vártam, hogy mikor fognak kirukkolni a farbával. Ez kb. másfél – két hónapos ügy. A másik, hogy most sem hallottam, hogy egy ilyen kérdést, amely egy per az jó kérdésnek minősül, hogy adott esetben oda kívánna utalni a Polgármester ahova kell. Nyomatékosan felszólítom mind a Polgármestert, mind az összes előterjesztőt, hogy az SZMSZ-ben a bizottságok hatáskörénél, ha megnézzük az utolsó pontokat, az gyakorlatilag minden bizottságnál egy egyfajta ilyen gumiparagrafus, de bármely esetben, ahol az önkormányzat működésének jogszerűsége, vagy pénzköltés jogszerűségének vizsgálata felmerül, vagy jogvita ügye felmerül, mint jelen esetben, abban az esetben a Jogi Bizottság akkor is napirendjére fogja venni és akkor is tárgyalni fogja az ügyeket, amennyiben az előterjesztő, vagy a Polgármester ezt nem kívánja bizonyos sajátságos okok miatt esetleg. Felhívom a figyelmét arra, hogy ha Sólyom László úr az alkotmánybíróság elnöke 9 éven keresztül tudott és egyáltalán nem rosszminőségű határozatokat hozni az ún. láthatatlan alkotmányra, tehát az alkotmány szellemére és nem a betűire támaszkodva, tessék tudomásul venni, hogy a Jogi Bizottság ugyanolyan aktivista, mint az alkotmánybíróság és az SZMSZ szellemére és nem betűire támaszkodva minden olyan ügyet magához fog vonni, amelyről úgy érzi, hogy hatáskörébe tartozik, mert jogi kérdést taglal. Továbbiakban nyomatékosan felkérem az előterjesztőket, a Polgármestert is beleértve, hogy nem érdekli  a Jogi Bizottságot a Rákosi úti macskatartás különböző lehetőségei, de hogyha könyvvizsgáló önkormányzati működés jogszerűségét vizsgálja azt nem csak kérjük, de követeljük, hogy azonnal terjesszék oda elénk megtárgyalásr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Szeretném megnyugtatni, hogy a CWAG ügyben eljáró ügyvédünk a tegnapi napon értesített telefonon engem arról, hogy a hivatalos indoklással együtt ez a végzés a birtokában van, ez tegnap történt, ehhez képest én ma a testületnek a figyelmét felhívtam. Megígérte, hogy hivatalos úton azonnal eljuttatja Hivatalunkhoz ezt az indoklást, amely egyébként tájékoztatása szerint tizenegy és fél gépelt oldal. Köszönöm megjegyzésé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lgármester urat tájékoztatnom kell, hogy ez a megjegyzése sajnálatos módon valótlan. Meg fogom kérni valamelyik gépkocsival rendelkező képviselőtársamat, hogy valamelyik szünetben  vigyen engem haza és be fogom hozni Önnek az ítélet azon fénymásolati példányát, amelyen az Ön iktatóbélyegzője szerepel és hetek óta a birtokomban v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 szépen, az indoklásról beszélt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ítélet indoklásával együtt fénymásolati példányát fogom behozni, amely 11 oldal. Ez Önnek hetek óta a birtokában van, ezt valamelyik szünetben az egyik autóval rendelkező Képviselőt megkérem, hazamegyünk érte és itt be fogom mutatni a mai napo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szépen. </w:t>
      </w:r>
    </w:p>
    <w:p>
      <w:pPr>
        <w:pStyle w:val="Normal"/>
        <w:jc w:val="both"/>
        <w:rPr/>
      </w:pPr>
      <w:r>
        <w:rPr/>
        <w:t xml:space="preserve">Még egyszer. Az 1/b. pontban Jelentés a Képviselő-testület határozatainak végrehajtásáról. Az írásos anyaghoz kiegészítenivalóm nincs.  Hozzászólót nem látok. Aki az írásos anyagot elfogadja, kérem igen gombjával jelezze, kérem szavazzunk. Kimondom a határozatot. A testület 20 igen, 0 nem, 1 tartózkodással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tabs>
          <w:tab w:val="clear" w:pos="708"/>
          <w:tab w:val="left" w:pos="0" w:leader="none"/>
          <w:tab w:val="left" w:pos="3686" w:leader="none"/>
        </w:tabs>
        <w:ind w:left="2552" w:hanging="2552"/>
        <w:jc w:val="both"/>
        <w:rPr/>
      </w:pPr>
      <w:r>
        <w:rPr/>
        <w:t xml:space="preserve">446/1999. (VI.29.) Kt </w:t>
        <w:tab/>
        <w:t>A Képviselő-testület a</w:t>
      </w:r>
    </w:p>
    <w:p>
      <w:pPr>
        <w:pStyle w:val="Normal"/>
        <w:tabs>
          <w:tab w:val="clear" w:pos="708"/>
          <w:tab w:val="left" w:pos="-142" w:leader="none"/>
          <w:tab w:val="left" w:pos="0" w:leader="none"/>
        </w:tabs>
        <w:ind w:left="2552" w:hanging="2552"/>
        <w:jc w:val="both"/>
        <w:rPr/>
      </w:pPr>
      <w:r>
        <w:rPr/>
        <w:tab/>
        <w:t>372/1999. (VI. 8.) Kt.</w:t>
      </w:r>
    </w:p>
    <w:p>
      <w:pPr>
        <w:pStyle w:val="Normal"/>
        <w:tabs>
          <w:tab w:val="clear" w:pos="708"/>
          <w:tab w:val="left" w:pos="-142" w:leader="none"/>
        </w:tabs>
        <w:ind w:left="2552" w:hanging="2552"/>
        <w:jc w:val="both"/>
        <w:rPr/>
      </w:pPr>
      <w:r>
        <w:rPr/>
        <w:tab/>
        <w:t>376/1999. (VI. 8.) Kt.</w:t>
      </w:r>
    </w:p>
    <w:p>
      <w:pPr>
        <w:pStyle w:val="Normal"/>
        <w:tabs>
          <w:tab w:val="clear" w:pos="708"/>
          <w:tab w:val="left" w:pos="-142" w:leader="none"/>
        </w:tabs>
        <w:ind w:left="2552" w:hanging="2552"/>
        <w:jc w:val="both"/>
        <w:rPr/>
      </w:pPr>
      <w:r>
        <w:rPr/>
        <w:tab/>
        <w:t>389/1999. (VI. 8.) Kt.</w:t>
      </w:r>
    </w:p>
    <w:p>
      <w:pPr>
        <w:pStyle w:val="Normal"/>
        <w:tabs>
          <w:tab w:val="clear" w:pos="708"/>
          <w:tab w:val="left" w:pos="-142" w:leader="none"/>
        </w:tabs>
        <w:ind w:left="2552" w:hanging="2552"/>
        <w:jc w:val="both"/>
        <w:rPr/>
      </w:pPr>
      <w:r>
        <w:rPr/>
        <w:tab/>
        <w:t>390/1999. (VI. 8.) Kt.</w:t>
      </w:r>
    </w:p>
    <w:p>
      <w:pPr>
        <w:pStyle w:val="Normal"/>
        <w:tabs>
          <w:tab w:val="clear" w:pos="708"/>
          <w:tab w:val="left" w:pos="-142" w:leader="none"/>
        </w:tabs>
        <w:ind w:left="2552" w:hanging="2552"/>
        <w:jc w:val="both"/>
        <w:rPr/>
      </w:pPr>
      <w:r>
        <w:rPr/>
        <w:tab/>
        <w:t>391/1999. (VI. 8.) Kt.</w:t>
      </w:r>
    </w:p>
    <w:p>
      <w:pPr>
        <w:pStyle w:val="Normal"/>
        <w:tabs>
          <w:tab w:val="clear" w:pos="708"/>
          <w:tab w:val="left" w:pos="-142" w:leader="none"/>
        </w:tabs>
        <w:ind w:left="2552" w:hanging="2552"/>
        <w:jc w:val="both"/>
        <w:rPr/>
      </w:pPr>
      <w:r>
        <w:rPr/>
        <w:tab/>
        <w:t>392/1999. (VI. 8.) Kt.</w:t>
      </w:r>
    </w:p>
    <w:p>
      <w:pPr>
        <w:pStyle w:val="Normal"/>
        <w:tabs>
          <w:tab w:val="clear" w:pos="708"/>
          <w:tab w:val="left" w:pos="-142" w:leader="none"/>
        </w:tabs>
        <w:ind w:left="2552" w:hanging="2552"/>
        <w:jc w:val="both"/>
        <w:rPr/>
      </w:pPr>
      <w:r>
        <w:rPr/>
        <w:tab/>
        <w:t>393/1999. (VI. 8.) Kt.</w:t>
      </w:r>
    </w:p>
    <w:p>
      <w:pPr>
        <w:pStyle w:val="Normal"/>
        <w:tabs>
          <w:tab w:val="clear" w:pos="708"/>
          <w:tab w:val="left" w:pos="-142" w:leader="none"/>
        </w:tabs>
        <w:ind w:left="2552" w:hanging="2552"/>
        <w:jc w:val="both"/>
        <w:rPr/>
      </w:pPr>
      <w:r>
        <w:rPr/>
        <w:tab/>
        <w:t>400/1999. (VI. 8.) Kt.</w:t>
      </w:r>
    </w:p>
    <w:p>
      <w:pPr>
        <w:pStyle w:val="Normal"/>
        <w:tabs>
          <w:tab w:val="clear" w:pos="708"/>
          <w:tab w:val="left" w:pos="-142" w:leader="none"/>
        </w:tabs>
        <w:ind w:left="2552" w:hanging="2552"/>
        <w:jc w:val="both"/>
        <w:rPr/>
      </w:pPr>
      <w:r>
        <w:rPr/>
        <w:tab/>
        <w:t>401/1999. (VI. 8.) Kt.</w:t>
      </w:r>
    </w:p>
    <w:p>
      <w:pPr>
        <w:pStyle w:val="Normal"/>
        <w:tabs>
          <w:tab w:val="clear" w:pos="708"/>
          <w:tab w:val="left" w:pos="-142" w:leader="none"/>
        </w:tabs>
        <w:ind w:left="2552" w:hanging="2552"/>
        <w:jc w:val="both"/>
        <w:rPr/>
      </w:pPr>
      <w:r>
        <w:rPr/>
        <w:tab/>
        <w:t>402/1999. (VI. 8.) Kt.</w:t>
      </w:r>
    </w:p>
    <w:p>
      <w:pPr>
        <w:pStyle w:val="Normal"/>
        <w:tabs>
          <w:tab w:val="clear" w:pos="708"/>
          <w:tab w:val="left" w:pos="-142" w:leader="none"/>
        </w:tabs>
        <w:ind w:left="2552" w:hanging="2552"/>
        <w:jc w:val="both"/>
        <w:rPr/>
      </w:pPr>
      <w:r>
        <w:rPr/>
        <w:tab/>
        <w:t>403/1999. (VI. 8.) Kt.</w:t>
      </w:r>
    </w:p>
    <w:p>
      <w:pPr>
        <w:pStyle w:val="Normal"/>
        <w:tabs>
          <w:tab w:val="clear" w:pos="708"/>
          <w:tab w:val="left" w:pos="-142" w:leader="none"/>
        </w:tabs>
        <w:ind w:left="2552" w:hanging="2552"/>
        <w:jc w:val="both"/>
        <w:rPr/>
      </w:pPr>
      <w:r>
        <w:rPr/>
        <w:tab/>
        <w:t>404/1999. (VI. 8.) Kt.</w:t>
      </w:r>
    </w:p>
    <w:p>
      <w:pPr>
        <w:pStyle w:val="Normal"/>
        <w:tabs>
          <w:tab w:val="clear" w:pos="708"/>
          <w:tab w:val="left" w:pos="-142" w:leader="none"/>
        </w:tabs>
        <w:ind w:left="2552" w:hanging="2552"/>
        <w:jc w:val="both"/>
        <w:rPr/>
      </w:pPr>
      <w:r>
        <w:rPr/>
        <w:tab/>
        <w:t>405/1999. (VI. 8.) Kt.</w:t>
      </w:r>
    </w:p>
    <w:p>
      <w:pPr>
        <w:pStyle w:val="Normal"/>
        <w:tabs>
          <w:tab w:val="clear" w:pos="708"/>
          <w:tab w:val="left" w:pos="-142" w:leader="none"/>
        </w:tabs>
        <w:ind w:left="2552" w:hanging="2552"/>
        <w:jc w:val="both"/>
        <w:rPr/>
      </w:pPr>
      <w:r>
        <w:rPr/>
        <w:tab/>
        <w:t>406/1999. (VI. 8.) Kt.</w:t>
      </w:r>
    </w:p>
    <w:p>
      <w:pPr>
        <w:pStyle w:val="Normal"/>
        <w:tabs>
          <w:tab w:val="clear" w:pos="708"/>
          <w:tab w:val="left" w:pos="-142" w:leader="none"/>
        </w:tabs>
        <w:ind w:left="2552" w:hanging="2552"/>
        <w:jc w:val="both"/>
        <w:rPr/>
      </w:pPr>
      <w:r>
        <w:rPr/>
        <w:tab/>
        <w:t>407/1999. (VI. 8.) Kt.</w:t>
      </w:r>
    </w:p>
    <w:p>
      <w:pPr>
        <w:pStyle w:val="Normal"/>
        <w:tabs>
          <w:tab w:val="clear" w:pos="708"/>
          <w:tab w:val="left" w:pos="-142" w:leader="none"/>
        </w:tabs>
        <w:ind w:left="2552" w:hanging="2552"/>
        <w:jc w:val="both"/>
        <w:rPr/>
      </w:pPr>
      <w:r>
        <w:rPr/>
        <w:tab/>
        <w:t>408/1999. (VI. 8.) Kt.</w:t>
      </w:r>
    </w:p>
    <w:p>
      <w:pPr>
        <w:pStyle w:val="Normal"/>
        <w:tabs>
          <w:tab w:val="clear" w:pos="708"/>
          <w:tab w:val="left" w:pos="-142" w:leader="none"/>
        </w:tabs>
        <w:ind w:left="2552" w:hanging="2552"/>
        <w:jc w:val="both"/>
        <w:rPr/>
      </w:pPr>
      <w:r>
        <w:rPr/>
        <w:tab/>
        <w:t>409/1999. (VI. 8.) Kt.</w:t>
      </w:r>
    </w:p>
    <w:p>
      <w:pPr>
        <w:pStyle w:val="Normal"/>
        <w:tabs>
          <w:tab w:val="clear" w:pos="708"/>
          <w:tab w:val="left" w:pos="-142" w:leader="none"/>
        </w:tabs>
        <w:ind w:left="2552" w:hanging="2552"/>
        <w:jc w:val="both"/>
        <w:rPr/>
      </w:pPr>
      <w:r>
        <w:rPr/>
        <w:tab/>
        <w:t>számú határozatainak végrehajtásáról szóló jelentést elfogadja.</w:t>
      </w:r>
    </w:p>
    <w:p>
      <w:pPr>
        <w:pStyle w:val="Normal"/>
        <w:tabs>
          <w:tab w:val="clear" w:pos="708"/>
          <w:tab w:val="left" w:pos="-142" w:leader="none"/>
        </w:tabs>
        <w:ind w:left="2552" w:hanging="2552"/>
        <w:jc w:val="both"/>
        <w:rPr/>
      </w:pPr>
      <w:r>
        <w:rPr/>
      </w:r>
    </w:p>
    <w:p>
      <w:pPr>
        <w:pStyle w:val="Normal"/>
        <w:tabs>
          <w:tab w:val="clear" w:pos="708"/>
          <w:tab w:val="left" w:pos="-142" w:leader="none"/>
        </w:tabs>
        <w:ind w:left="2552" w:hanging="2552"/>
        <w:jc w:val="both"/>
        <w:rPr/>
      </w:pPr>
      <w:r>
        <w:rPr/>
      </w:r>
    </w:p>
    <w:p>
      <w:pPr>
        <w:pStyle w:val="Normal"/>
        <w:tabs>
          <w:tab w:val="clear" w:pos="708"/>
          <w:tab w:val="left" w:pos="-142" w:leader="none"/>
        </w:tabs>
        <w:jc w:val="both"/>
        <w:rPr/>
      </w:pPr>
      <w:r>
        <w:rPr/>
      </w:r>
    </w:p>
    <w:p>
      <w:pPr>
        <w:pStyle w:val="Normal"/>
        <w:ind w:left="2552" w:hanging="2552"/>
        <w:jc w:val="both"/>
        <w:rPr/>
      </w:pPr>
      <w:r>
        <w:rPr>
          <w:u w:val="single"/>
        </w:rPr>
        <w:t>NAPIREND:</w:t>
      </w:r>
      <w:r>
        <w:rPr/>
        <w:t xml:space="preserve">    2.</w:t>
        <w:tab/>
        <w:t>Őrsparancsnoki kinevezés véleményezés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Tárgyalta a Közlekedési és Közbiztonsági Bizottság.</w:t>
      </w:r>
    </w:p>
    <w:p>
      <w:pPr>
        <w:pStyle w:val="Normal"/>
        <w:jc w:val="both"/>
        <w:rPr/>
      </w:pPr>
      <w:r>
        <w:rPr/>
        <w:t>Szeretném Önöket tájékoztatni arról, hogy az őrsparancsnoki kinevezés azért vált szükségessé, mert szerencsés módon Dr. Krucsó János kerületünk rendőrkapitányának közbenjárására egy olyan erősítésre van módja a kerület Rendőrségének, amely az ún. gyakorló időszak végzős rendőrök itt, e kerületben való letöltését teszi lehetővé. Ennek a szervezése teszi szükségessé azt, hogy ebből egy ún. gyakorló rendőrőrs formában váljék valósággá. Szeretném megkérni Dr. Krucsó János kerületünk rendőrkapitányát, hogy ehhez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szeretném jelezni, hogy zárt ülést jelez a meghívón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arja-e a zárt ülést? Nem akarja a zárt ülést. Akkor marad a nyílt. </w:t>
      </w:r>
    </w:p>
    <w:p>
      <w:pPr>
        <w:pStyle w:val="Normal"/>
        <w:jc w:val="both"/>
        <w:rPr/>
      </w:pPr>
      <w:r>
        <w:rPr/>
      </w:r>
    </w:p>
    <w:p>
      <w:pPr>
        <w:pStyle w:val="Normal"/>
        <w:jc w:val="both"/>
        <w:rPr/>
      </w:pPr>
      <w:r>
        <w:rPr/>
      </w:r>
    </w:p>
    <w:p>
      <w:pPr>
        <w:pStyle w:val="Heading2"/>
        <w:rPr/>
      </w:pPr>
      <w:r>
        <w:rPr/>
        <w:t>Dr. KRUCSÓ JÁNOS</w:t>
      </w:r>
    </w:p>
    <w:p>
      <w:pPr>
        <w:pStyle w:val="Normal"/>
        <w:jc w:val="both"/>
        <w:rPr/>
      </w:pPr>
      <w:r>
        <w:rPr/>
        <w:t xml:space="preserve">Tisztelt Képviselő-testület, higgyék el, hogy végtelen nagy öröm számomra, hogy itt állhatok Önök előtt ilyen kéréssel, hogy létrehozhatunk egy ún. gyakorló őrsöt és ehhez kérem az Önök véleményét. Azt hiszem, hogy most már lassan nem években, hanem évtizedekben beszélhetünk arról, hogy a létszámhiány és ez a kerületben is milyen gondokat, vagy problémákat okozott. 10 év óta ez az év lesz az első év, amikor sikerült eddig eljutnunk, hogy minden létszámhelyet fel tudunk tölteni a Kapitányságon. Ez egyrészről egy nagy öröm, másrészről pedig megnyugtató is, mert ennek a hasznát kerületünknek a lakosai kell, hogy élvezzék. Sikerült megoldani, cirkuszolni is időnként ezeken, hogy sikerüljön feltölteni a létszámot. Erre az igény hihetetlenül nagy volt és végül mindennek a hátterében odajutunk, hogy pénzről szól a történet. Másrészt az öröm mellett mindenképpen gondot is jelent, hiszen gyakorlatilag a következő megoldást sikerült megtalálni. Ez pillanatnyilag Budapesten nem teljesen általános dolog. A Rendőr Szakközép Iskolák hallgatói  az első évet ahogy elvégezték, levizsgáztak, ún. próbaidős kinevezésre kerülnek és a második évüket az ún. gyakorló szolgálatban  töltik el, ami azt jelenti, hogy nem mindenben, de döntő részben fel kellett vállalnunk azt, hogy ezeknek a fiataloknak, próbaidőre kinevezett kollégáknak az oktatását, a képzését meg kell oldanunk. Ezt saját belső forrásból kell megoldani úgy, hogy havonta egy hétre kerülnek az iskolába összevonásra és ott szembesülhetünk azzal, hogy ezeknek a fiatal kollégáknak az oktatását, tanítását, képzését hogyan és miképpen oldottuk meg. Éppen ezért, hogy szakmailag ezt meg tudjuk oldani, pillanatnyilag egy 19 fős állományról van szó, akik idekerülnek július 1-től, ezeknek az oktatását, elhelyezését képletesen szólva az egész tevékenységüknek koordinálása egy kézben összpontosuljon. Tehát szakmai megoldásként, ezért választottuk azt a lehetőséget, hogy ennek a megoldására egy fiatal, jól képzett kollégát bízok meg ennek a parancsnoklásával és nevezetesen Ő Tóth Sándor rendőrhadnagy úr, aki képletesen szólva saját nevelésű játékos. A XVI. kerületben kezdte rendőri pályafutását járőrként, majd a természetes kiválasztódás követelménye alapján innen került el főiskolára, nappali tagozaton végezte a főiskolát és a főiskola elvégzése után visszajött a kerületbe dolgozni. Rövid idő múlva ki is neveztem  alosztályvezető-helyettesnek. E mellett hihetetlen sokrétű szervezési feladatokat, képletesen szólva időnként az osztályvezető helyettesítését is rábíztam, hiszen fiatal, bírja a terhelést, vagy bírja, vagy belerokkan, bírta, nem rokkant bele. Következésképpen meggyőződéssel állítom, hogy az elvárásoknak tapasztalata, szakmai tudása, felkészültsége és egyáltalán emberi tulajdonságai alapján tökéletesen végre fogja hajtani ezt a feladatot. Ehhez kérem az Önök egyetértő támogatását és úgy gondolom, hogy a kerület lakosai és a kerület lakosain keresztül Önök felől irányuló elvárásoknak csak így tudunk megfelelni, hogy ilyen megoldásokhoz nyúlunk, ilyen megoldásokat választunk. </w:t>
      </w:r>
    </w:p>
    <w:p>
      <w:pPr>
        <w:pStyle w:val="Normal"/>
        <w:jc w:val="both"/>
        <w:rPr/>
      </w:pPr>
      <w:r>
        <w:rPr/>
        <w:t xml:space="preserve">Még egy dologra szeretnék reagálni, amit a Polgármester úr is említett, hogy a Közbiztonsági Bizottság megtárgyalta úgymond az előterjesztésünket. Ebben le van írva, hogy részünkről nem jelent meg senki. Ekkora tiszteletlenség nincs bennünk, nemhogy ekkora, hanem semekkora. Ha tudtunk volna róla, vagy valaki éppenséggel értesít, akkor mi ezen a bizottsági ülésen, ha véletlenül úgy hozza a sors, hogy én személyesen nem, de a kollégáim közül, akár többen is, ha kell, megjelentek volna a bizottság előtt. Mi ezt azért nem tudtuk ezt a feladatot abszolválni, mert nem volt róla tudomásunk. Az írásban rögzített bizottsági anyagban, képletesen szólva a mi hibánkul rója fel, hogy nem voltunk jelen. Tehát, sem a kolléga, aki kinevezés előtt álló véleményezése folytán kellett volna, hogy ott legyen, ugyanúgy ahogy a testület előtt megjelent, ennek ezért nem tudtunk eleget tenni. Ezzel kapcsolatosan  bármilyen kérdés, vagy probléma felmerül, szívesen állok rendelkezés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ső sorban gratulálok Kapitány úr, mert ferde szemmel néztem Önökre a rákosszentmihályi őrs miatt és ez egy életrevaló ötlet, remélem tartósabb lesz, mint a Szabadfi Árpád úrnak rövid életű rákosszentmihályi őrs megoldása volt annak idején. </w:t>
      </w:r>
    </w:p>
    <w:p>
      <w:pPr>
        <w:pStyle w:val="Normal"/>
        <w:jc w:val="both"/>
        <w:rPr/>
      </w:pPr>
      <w:r>
        <w:rPr/>
        <w:t xml:space="preserve">A másik pedig, amikor majd a végén lebonyolódik az ügy én még szeretném, ha szót kérne és a két sérült rendőr állapotáról pár szót ha mondana megköszönné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 írásos anyag után sem volt semmi kétségünk, hogy egy olyan téma kerül elénk, amit támogatni kell, azt hiszem ritka az a lakossági fórum, vagy panaszbejelentés, ami ne foglalkozott volna ezzel a kérdéssel, főleg a szentmihályiakat érinti. Krucsó úr a szóbeli kiegészítésében megerősítette, hogy a Rendőrség evolúció kapcsán kialakult egy olyan személy náluk, aki erre az őrs vezetésére alkalmas. Ehhez csak gratulálni lehet, vagy azt kérni, hogy ez az őrs ne csak megint egy tiszavirágzású kezdeményezés legyen, hanem tartósabb.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Azért én meglepődve hallgattam Krucsó úr bizottsági megjegyzésekkel kapcsolatos expozéját, tekintettel arra, hogy tudomásom szerint a Rendőrkapitány úr a Közlekedési és Közbiztonsági Bizottság megválasztott szakértője és mint ilyen tudomásom szerint meghívót is kell, hogy kapjon bizottsági ülésre. Következésképpen, hogyha azt kinyitja és a napirendi pontokat elolvassa, akkor feltehetőleg értesülnie kellett volna ennek a napirendnek a meglétéről. A magam részéről a Rendőrőrs újra megnyitását támogatom, helyeselném, hogyha Tóth Sándor pótolná azt a bemutatkozást, ami a Közlekedési Bizottság ülésén nem történhetett meg. Furcsállom egy kicsit a Közlekedési és Közbiztonsági Bizottság határozatát, mert azt írják, hogy az elkövetkezendőkben  az ilyen nem előkészített anyagot nem áll módunkban tárgyalni. Nem tudom, hogy miért csak az elkövetkezendő időkben, én már akkor sem tárgyaltam volna. Egyetértek azzal és semmi kifogásom a határozatok ellen, hogy támogatják a rendőrőrs újraélesztését, de szerintem a bizottságnak ott és akkor a meg nem jelent Tóth Sándorról nem kellett volna sem támogató, sem ellenző véleményt mondani, mert milyen alapon, nem találkoztak vele. Felkérem Krucsó urat, hogy a bizottsági meghívókat a továbbiakban kellő figyelemmel kezelje és akkor biztosan fog értesülni az ilyen típusú napirendekről. </w:t>
      </w:r>
    </w:p>
    <w:p>
      <w:pPr>
        <w:pStyle w:val="Normal"/>
        <w:jc w:val="both"/>
        <w:rPr/>
      </w:pPr>
      <w:r>
        <w:rPr/>
      </w:r>
    </w:p>
    <w:p>
      <w:pPr>
        <w:pStyle w:val="Normal"/>
        <w:jc w:val="both"/>
        <w:rPr/>
      </w:pPr>
      <w:r>
        <w:rPr/>
      </w:r>
    </w:p>
    <w:p>
      <w:pPr>
        <w:pStyle w:val="Heading2"/>
        <w:rPr/>
      </w:pPr>
      <w:r>
        <w:rPr/>
        <w:t>KIRÁLY JÓZSEF</w:t>
      </w:r>
    </w:p>
    <w:p>
      <w:pPr>
        <w:pStyle w:val="Normal"/>
        <w:jc w:val="both"/>
        <w:rPr/>
      </w:pPr>
      <w:r>
        <w:rPr/>
        <w:t xml:space="preserve">Eltekintve a bizottsági affértól, hogy nem tudtak megjelenni a meghívottak, illetve a Kapitány úr és a leendő őrsparancsnok. A bizottság tárgyalta a Kapitány úr előterjesztése és Tóth Sándor Hadnagy úr szakmai önéletrajza alapján. A végeredmény kiderült, egyhangúlag támogattuk az előterjesztést és a Hadnagy úr kinevezését. Én, mint szentmihályi lakos bízom benne, hogy a biztonságunk nagyobb lesz.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Kapitány úrhoz szeretnék egy kérdést intézni, mivel a korábban létező Rendőrőrshöz nem csak Szentmihály, hanem Árpádföld is hozzátartozott, hogy a mostani Rendőrőrsnek a hatásköre most Szentmihályon kívül kiterjed-e valahova, vagy nem?</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Gratulálni szeretnék a Kapitány úrnak, hogy sikerült megszervezni, ez már ősidők óta probléma Szentmihályon is és Cinkotán is. Azt szeretném kérdezni, hogy a 19 gyakorló rendőr mind Szentmihályon lesz, vagy lesznek-e ilyen rendőrbojtárok, akik Cinkotára is majd telepíthetőek lesznek?</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Csomor úrnak mondanám, hogy az R + Á -val  Rákosszentmihályon és  Árpádföldön a rendőröknek külön Rendőrőrs volt, vagy van is még. Külön Árpádföldön, Cinkotán és külön Szentmihályon. Rendőrségi szempontból nem csak kettő együttesen kezelve. </w:t>
      </w:r>
    </w:p>
    <w:p>
      <w:pPr>
        <w:pStyle w:val="Normal"/>
        <w:jc w:val="both"/>
        <w:rPr/>
      </w:pPr>
      <w:r>
        <w:rPr/>
      </w:r>
    </w:p>
    <w:p>
      <w:pPr>
        <w:pStyle w:val="Heading2"/>
        <w:rPr>
          <w:u w:val="none"/>
        </w:rPr>
      </w:pPr>
      <w:r>
        <w:rPr>
          <w:u w:val="none"/>
        </w:rPr>
      </w:r>
    </w:p>
    <w:p>
      <w:pPr>
        <w:pStyle w:val="Heading5"/>
        <w:jc w:val="both"/>
        <w:rPr/>
      </w:pPr>
      <w:r>
        <w:rPr/>
        <w:t>Dr. KRUCSÓ JÁNOS</w:t>
      </w:r>
    </w:p>
    <w:p>
      <w:pPr>
        <w:pStyle w:val="TextBody"/>
        <w:rPr/>
      </w:pPr>
      <w:r>
        <w:rPr/>
        <w:t xml:space="preserve">Büki úrtól megrovást kaptam képletesen szólva, hogy mit kell csinálnom a meghívókkal. Tessék elhinni, pontosan tudom. Most annak hiányában nincs miről beszélnünk. Ilyen egyszerű a történet. Pontosan tudom mit kell csinálni a meghívóval. Nincs meghívó nem tudok miről beszélni. Tessék elhinni, nem kell engem figyelmeztetni arra, hogy időpontokat tartsak be, időpontokat jegyezzek elő magamnak, ha tetszik akkor nekem ezért van apparátusom.  Ha véletlenül én elfelejtkezek róla, az apparátusnak ezt akkor is figyelembe, számba és napirenden kell tartani. Tehát, mint mondtam, nem tudtunk róla, következésképpen nem tudtunk megjelenni. Én lakossági fórumtól kezdve minden megadott időpontokban kínosan ügyelve arra, hogy ha 14.00 órára kell menni, akkor sem előbb, sem később. Ezért ezt a megrovást nem tudom magamra venni. </w:t>
      </w:r>
    </w:p>
    <w:p>
      <w:pPr>
        <w:pStyle w:val="TextBody"/>
        <w:rPr/>
      </w:pPr>
      <w:r>
        <w:rPr/>
        <w:t xml:space="preserve">A Szentmihályi Őrsnek a problémája. Ha gondolják nagyon szívesen belebonyolódom az ügybe, de itt nem a Szentmihályi Őrsnek a problémájáról szól a történet. Ez egy szakmai megoldás és szakmailag ezt kifejezetten így lehetett megoldani, hogy így lehetett 19 embert, akik az első évfolyamot elvégezték az iskolán, idehozni a kerületbe, akik a kerületben teljesítenek szolgálatot és ezeknek az oktatását, képzését, stb. nekünk kellett felvállalni, mert ha ezt nem teszem, akkor nem kapunk ennyi főt. Azért mondom, hogy ez nem a Szentmihályi Őrsnek a problémája, ez a rendőrök oktatásának a problémája. Ezek próbaidőre kinevezett rendőrök, akiknek egy bizonyos ideig egyedül, saját maguknak nincs intézkedési jogosultságuk. Ők csak úgy intézkedhetnek, ha egy intézkedésbe egy intézkedésre jogosult kollégával vannak együtt. Ez pontosan arról szól, hogy el kell juttatnunk tudásban, tapasztalatban ezeket a kollégákat, hogy egy bizonyos idő elteltével és ez lehet, hogy egy félév, lehet, hogy háromnegyed év alatt sikerül eljuttatni Őket oda, hogy önálló intézkedési jogosultságuk legyen. Itt, ebben a pillanatban csak ennek a 19 főnek az oktatása és a képzése az, amit én ebben a pillanatban fel tudtam vállalni. Ha tetszenek gondolni belemehetünk  a Szentmihályi Őrs és egyéb problémákba. Következésképpen ezek a kollégák egy kézben összefogott szakmai képzésben vesznek részt és Szentmihálytól kezdve Cinkota, stb. idősebb, tapasztaltabb intézkedési jogosultsággal bíró kollégák mellett teljesítenek szolgálatot. Amellett értelemszerűen az ún. zsargonnal élve a belszolgálatot is nyilvánvaló, hogy meg kell, hogy tanulják, onnantól kezdve, hogy fogdába teljesítenek szolgálatot, kapusfeladatot látnak el, stb. Tehát, ők most tanulnak. Tessék elhinni, hogy nagy nehezen végre sikerült és ezzel mi iszonyatos terhet vállaltunk magunkra, hogy 19 embernek egy éven keresztül az oktatását, képzését csináljuk, hiszen mi is vizsgázunk ezzel. Nekünk kell eljuttatni odáig őket, hogy egy év letelte után gyakorlatilag a vizsgabizottság előtt számot adnak arról és őszintén szólva mi is vagy sikeresen átmegyünk ezen a vizsgán ugyanúgy, mint a kollégák, vagy mi is megbukunk. Nem szeretnénk semmiképpen megbukni, mert pontosan azt szeretnénk, hogy a gyakorlati tapasztalatok, a nap mint nap történő képzésük alapján. Egész egyszerűen szeretnénk ezeket az embereket megkötni, hogy valamilyen formában, ha Ők le is tették második év végén az ún. záróvizsgát azt követően sem  menjenek el a kerületből, hanem maradjanak meg és a kerületben teljesítsenek szolgálatot. </w:t>
      </w:r>
    </w:p>
    <w:p>
      <w:pPr>
        <w:pStyle w:val="TextBody"/>
        <w:rPr/>
      </w:pPr>
      <w:r>
        <w:rPr/>
      </w:r>
    </w:p>
    <w:p>
      <w:pPr>
        <w:pStyle w:val="TextBody"/>
        <w:rPr/>
      </w:pPr>
      <w:r>
        <w:rPr/>
      </w:r>
    </w:p>
    <w:p>
      <w:pPr>
        <w:pStyle w:val="Heading2"/>
        <w:rPr/>
      </w:pPr>
      <w:r>
        <w:rPr/>
        <w:t>Dr. SZABÓ LAJOS MÁTYÁS</w:t>
      </w:r>
    </w:p>
    <w:p>
      <w:pPr>
        <w:pStyle w:val="TextBody"/>
        <w:rPr/>
      </w:pPr>
      <w:r>
        <w:rPr/>
        <w:t xml:space="preserve">Köszönöm Kapitány úr. Több hozzászólás nincs, rátérünk a határozathozatalra, amely minősített szótöbbséget kíván. </w:t>
      </w:r>
    </w:p>
    <w:p>
      <w:pPr>
        <w:pStyle w:val="TextBody"/>
        <w:rPr/>
      </w:pPr>
      <w:r>
        <w:rPr/>
        <w:t xml:space="preserve">1.) A Képviselő-testület Tóth Sándor r. hadnagynak a BRFK XVI. kerületi Rendőrkapitányság Szentmihályi Rendőrőrs parancsnokává történő kinevezését támogatja. </w:t>
      </w:r>
    </w:p>
    <w:p>
      <w:pPr>
        <w:pStyle w:val="TextBody"/>
        <w:rPr/>
      </w:pPr>
      <w:r>
        <w:rPr/>
        <w:t xml:space="preserve">2.) A Képviselő-testület felkéri a Polgármestert, hogy az 1. pontban foglalt döntéséről dr. Krucsó János urat, a BRFK XVI. kerületi Rendőrkapitányság vezetőjét írásban értesítse.  Határidő azonnal. Felelős a Polgármester. Aki e határozattal egyetért, kérem igen gombjával jelezze, kérem szavazzunk. Kovács Raymund, Landa Ede képviselő urak nem szavaztak.  Kimondom a határozatot. A testület 21 igennel egyhangúlag ezt elfogadta. </w:t>
      </w:r>
    </w:p>
    <w:p>
      <w:pPr>
        <w:pStyle w:val="TextBody"/>
        <w:rPr/>
      </w:pPr>
      <w:r>
        <w:rPr/>
      </w:r>
      <w:r>
        <w:br w:type="page"/>
      </w:r>
    </w:p>
    <w:p>
      <w:pPr>
        <w:pStyle w:val="Normal"/>
        <w:ind w:left="2552" w:hanging="2552"/>
        <w:jc w:val="both"/>
        <w:rPr/>
      </w:pPr>
      <w:r>
        <w:rPr/>
      </w:r>
    </w:p>
    <w:p>
      <w:pPr>
        <w:pStyle w:val="Normal"/>
        <w:jc w:val="both"/>
        <w:rPr>
          <w:u w:val="single"/>
        </w:rPr>
      </w:pPr>
      <w:r>
        <w:rPr>
          <w:u w:val="single"/>
        </w:rPr>
        <w:t>H A T Á R O Z A T :</w:t>
      </w:r>
    </w:p>
    <w:p>
      <w:pPr>
        <w:pStyle w:val="TextBodyIndent"/>
        <w:ind w:left="2977" w:hanging="2977"/>
        <w:rPr/>
      </w:pPr>
      <w:r>
        <w:rPr/>
        <w:t>447/1999. (VI.29.) Kt     1.) A Képviselő-testület Tóth Sándor r. hadnagynak (Gödöllő,</w:t>
      </w:r>
    </w:p>
    <w:p>
      <w:pPr>
        <w:pStyle w:val="TextBodyIndent"/>
        <w:ind w:left="2977" w:hanging="425"/>
        <w:rPr/>
      </w:pPr>
      <w:r>
        <w:rPr>
          <w:rFonts w:eastAsia="Arial"/>
        </w:rPr>
        <w:t xml:space="preserve">     </w:t>
      </w:r>
      <w:r>
        <w:rPr/>
        <w:t>1974. 03. 25.  a.n.:Gábriel  Teréz)  a  BRFK  XVI.  kerületi</w:t>
      </w:r>
    </w:p>
    <w:p>
      <w:pPr>
        <w:pStyle w:val="TextBodyIndent"/>
        <w:ind w:left="2977" w:hanging="425"/>
        <w:rPr/>
      </w:pPr>
      <w:r>
        <w:rPr>
          <w:rFonts w:eastAsia="Arial"/>
        </w:rPr>
        <w:t xml:space="preserve">     </w:t>
      </w:r>
      <w:r>
        <w:rPr/>
        <w:t>Rendőrkapitányság      Szentmihályi   Rendőrőrs parancs-</w:t>
      </w:r>
    </w:p>
    <w:p>
      <w:pPr>
        <w:pStyle w:val="TextBodyIndent"/>
        <w:ind w:left="2977" w:hanging="425"/>
        <w:rPr/>
      </w:pPr>
      <w:r>
        <w:rPr>
          <w:rFonts w:eastAsia="Arial"/>
        </w:rPr>
        <w:t xml:space="preserve">     </w:t>
      </w:r>
      <w:r>
        <w:rPr/>
        <w:t>nokává történő kinevezését támogatja.</w:t>
      </w:r>
    </w:p>
    <w:p>
      <w:pPr>
        <w:pStyle w:val="Normal"/>
        <w:ind w:left="2977" w:hanging="2977"/>
        <w:jc w:val="both"/>
        <w:rPr/>
      </w:pPr>
      <w:r>
        <w:rPr/>
      </w:r>
    </w:p>
    <w:p>
      <w:pPr>
        <w:pStyle w:val="Szvegtrzsbehzssal2"/>
        <w:rPr/>
      </w:pPr>
      <w:r>
        <w:rPr/>
        <w:t>2.) A  Képviselő-testület  felkéri  a  Polgármestert, hogy az  1.</w:t>
      </w:r>
    </w:p>
    <w:p>
      <w:pPr>
        <w:pStyle w:val="Szvegtrzsbehzssal2"/>
        <w:rPr/>
      </w:pPr>
      <w:r>
        <w:rPr>
          <w:rFonts w:eastAsia="Arial"/>
        </w:rPr>
        <w:t xml:space="preserve">     </w:t>
      </w:r>
      <w:r>
        <w:rPr/>
        <w:t>pontban foglalt döntéséről  dr. Krucsó János urat, a BRFK</w:t>
      </w:r>
    </w:p>
    <w:p>
      <w:pPr>
        <w:pStyle w:val="Szvegtrzsbehzssal2"/>
        <w:rPr/>
      </w:pPr>
      <w:r>
        <w:rPr>
          <w:rFonts w:eastAsia="Arial"/>
        </w:rPr>
        <w:t xml:space="preserve">     </w:t>
      </w:r>
      <w:r>
        <w:rPr/>
        <w:t>XVI.    kerületi    Rendőrkapitányság    vezetőjét    írásban</w:t>
      </w:r>
    </w:p>
    <w:p>
      <w:pPr>
        <w:pStyle w:val="Szvegtrzsbehzssal2"/>
        <w:rPr/>
      </w:pPr>
      <w:r>
        <w:rPr>
          <w:rFonts w:eastAsia="Arial"/>
        </w:rPr>
        <w:t xml:space="preserve">     </w:t>
      </w:r>
      <w:r>
        <w:rPr/>
        <w:t>értesítse.</w:t>
      </w:r>
    </w:p>
    <w:p>
      <w:pPr>
        <w:pStyle w:val="Normal"/>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 Szabó Lajos Mátyás polgármester</w:t>
      </w:r>
    </w:p>
    <w:p>
      <w:pPr>
        <w:pStyle w:val="Normal"/>
        <w:rPr/>
      </w:pPr>
      <w:r>
        <w:rPr/>
      </w:r>
    </w:p>
    <w:p>
      <w:pPr>
        <w:pStyle w:val="TextBody"/>
        <w:rPr/>
      </w:pPr>
      <w:r>
        <w:rPr/>
      </w:r>
    </w:p>
    <w:p>
      <w:pPr>
        <w:pStyle w:val="Heading2"/>
        <w:rPr/>
      </w:pPr>
      <w:r>
        <w:rPr/>
        <w:t>Dr. SZABÓ LAJOS MÁTYÁS</w:t>
      </w:r>
    </w:p>
    <w:p>
      <w:pPr>
        <w:pStyle w:val="TextBody"/>
        <w:rPr/>
      </w:pPr>
      <w:r>
        <w:rPr/>
        <w:t>Engedje meg Tóth hadnagy úr, hogy őrsparancsnoki munkájához jó erőt és egészséget kívánjak.</w:t>
      </w:r>
    </w:p>
    <w:p>
      <w:pPr>
        <w:pStyle w:val="TextBody"/>
        <w:rPr/>
      </w:pPr>
      <w:r>
        <w:rPr/>
      </w:r>
    </w:p>
    <w:p>
      <w:pPr>
        <w:pStyle w:val="TextBody"/>
        <w:rPr/>
      </w:pPr>
      <w:r>
        <w:rPr/>
      </w:r>
    </w:p>
    <w:p>
      <w:pPr>
        <w:pStyle w:val="TextBody"/>
        <w:rPr/>
      </w:pPr>
      <w:r>
        <w:rPr/>
      </w:r>
    </w:p>
    <w:p>
      <w:pPr>
        <w:pStyle w:val="Heading2"/>
        <w:rPr/>
      </w:pPr>
      <w:r>
        <w:rPr/>
        <w:t>Dr. SZABÓ LAJOS MÁTYÁS</w:t>
      </w:r>
    </w:p>
    <w:p>
      <w:pPr>
        <w:pStyle w:val="TextBody"/>
        <w:rPr/>
      </w:pPr>
      <w:r>
        <w:rPr/>
        <w:t>A következő napirendi pontra zárt ülést kell elrendelni.</w:t>
      </w:r>
    </w:p>
    <w:p>
      <w:pPr>
        <w:pStyle w:val="TextBody"/>
        <w:rPr/>
      </w:pPr>
      <w:r>
        <w:rPr/>
      </w:r>
    </w:p>
    <w:p>
      <w:pPr>
        <w:pStyle w:val="TextBody"/>
        <w:rPr/>
      </w:pPr>
      <w:r>
        <w:rPr/>
      </w:r>
    </w:p>
    <w:p>
      <w:pPr>
        <w:pStyle w:val="TextBody"/>
        <w:rPr>
          <w:b/>
          <w:b/>
        </w:rPr>
      </w:pPr>
      <w:r>
        <w:rPr>
          <w:b/>
        </w:rPr>
        <w:t xml:space="preserve">A 3. napirend pont tárgyalása    z á r t   folytatódik. </w:t>
      </w:r>
    </w:p>
    <w:p>
      <w:pPr>
        <w:pStyle w:val="TextBody"/>
        <w:rPr>
          <w:b/>
          <w:b/>
        </w:rPr>
      </w:pPr>
      <w:r>
        <w:rPr>
          <w:b/>
        </w:rPr>
      </w:r>
    </w:p>
    <w:p>
      <w:pPr>
        <w:pStyle w:val="TextBody"/>
        <w:rPr/>
      </w:pPr>
      <w:r>
        <w:rPr/>
      </w:r>
    </w:p>
    <w:p>
      <w:pPr>
        <w:pStyle w:val="TextBody"/>
        <w:rPr/>
      </w:pPr>
      <w:r>
        <w:rPr/>
      </w:r>
    </w:p>
    <w:p>
      <w:pPr>
        <w:pStyle w:val="TextBody"/>
        <w:rPr>
          <w:u w:val="single"/>
        </w:rPr>
      </w:pPr>
      <w:r>
        <w:rPr>
          <w:u w:val="single"/>
        </w:rPr>
        <w:t>A 3.napirendi pont folytatása</w:t>
      </w:r>
    </w:p>
    <w:p>
      <w:pPr>
        <w:pStyle w:val="TextBody"/>
        <w:rPr>
          <w:u w:val="single"/>
        </w:rPr>
      </w:pPr>
      <w:r>
        <w:rPr>
          <w:u w:val="single"/>
        </w:rPr>
      </w:r>
    </w:p>
    <w:p>
      <w:pPr>
        <w:pStyle w:val="TextBody"/>
        <w:rPr/>
      </w:pPr>
      <w:r>
        <w:rPr/>
      </w:r>
    </w:p>
    <w:p>
      <w:pPr>
        <w:pStyle w:val="Heading2"/>
        <w:rPr/>
      </w:pPr>
      <w:r>
        <w:rPr/>
        <w:t>Dr. SZABÓ LAJOS MÁTYÁS</w:t>
      </w:r>
    </w:p>
    <w:p>
      <w:pPr>
        <w:pStyle w:val="TextBody"/>
        <w:rPr/>
      </w:pPr>
      <w:r>
        <w:rPr/>
        <w:t xml:space="preserve">Most szeretném kérni, hogy hívják be Ratimovszky urat és a többi jelöltet is. </w:t>
      </w:r>
    </w:p>
    <w:p>
      <w:pPr>
        <w:pStyle w:val="TextBody"/>
        <w:rPr/>
      </w:pPr>
      <w:r>
        <w:rPr/>
        <w:t xml:space="preserve">Tisztelt Testület, Kedves Jelölt urak és Hölgyek, Tisztelt megválasztott Aljegyző úr! Szeretném Önöket tájékoztatni arról, hogy fordulatot vett az aljegyzői pályázat eldöntése. A testület, mint kiíró jogával élve úgy döntött, hogy elsőként, a Jegyzőnő által határozati javaslatba hozott személyt, Ratimovszky urat hallgatja meg és szavaz a Jegyzőnő javaslatáról és csak akkor hallgat meg további jelölteket, ha ez a szavazás sikertelen lett volna. Tájékoztathatom Önöket, hogy a szavazás sikeres volt és Budapest Főváros XVI. kerületének önkormányzati testülete Ratimovszky Tibor urat aljegyzővé megválasztotta. Aljegyző úr gratulálok és munkájához jó erőt és egészséget kívánok. Kérem, hogy fáradjon ide, a testület tagjai álljanak fel, eskütétel következik. </w:t>
      </w:r>
    </w:p>
    <w:p>
      <w:pPr>
        <w:pStyle w:val="TextBody"/>
        <w:rPr/>
      </w:pPr>
      <w:r>
        <w:rPr/>
      </w:r>
    </w:p>
    <w:p>
      <w:pPr>
        <w:pStyle w:val="TextBody"/>
        <w:rPr/>
      </w:pPr>
      <w:r>
        <w:rPr/>
      </w:r>
    </w:p>
    <w:p>
      <w:pPr>
        <w:pStyle w:val="TextBody"/>
        <w:rPr>
          <w:u w:val="single"/>
        </w:rPr>
      </w:pPr>
      <w:r>
        <w:rPr>
          <w:u w:val="single"/>
        </w:rPr>
        <w:t>RATIMOVSZKY TIBOR</w:t>
      </w:r>
    </w:p>
    <w:p>
      <w:pPr>
        <w:pStyle w:val="TextBody"/>
        <w:rPr/>
      </w:pPr>
      <w:r>
        <w:rPr/>
        <w:t xml:space="preserve">Én, Ratimovszky Tibor, esküszöm, hogy hazámhoz, a Magyar Köztársasághoz hű leszek, az Alkotmányt és az alkotmányos jogszabályokat megtartom. Az állami és szolgálati titkot megőrzöm, hivatali kötelességeimet részrehajlás nélkül, lelkiismeretesen, kizárólag a jogszabályoknak megfelelően, pontosan a legjobb tudásom szerint a nemzet és a Budapest Főváros XVI. kerületi Önkormányzat érdekeinek szolgálatával teljesítem. Isten engem úgy segéljen. </w:t>
      </w:r>
    </w:p>
    <w:p>
      <w:pPr>
        <w:pStyle w:val="TextBody"/>
        <w:rPr/>
      </w:pPr>
      <w:r>
        <w:rPr/>
      </w:r>
    </w:p>
    <w:p>
      <w:pPr>
        <w:pStyle w:val="TextBody"/>
        <w:rPr/>
      </w:pPr>
      <w:r>
        <w:rPr/>
      </w:r>
    </w:p>
    <w:p>
      <w:pPr>
        <w:pStyle w:val="Heading2"/>
        <w:rPr/>
      </w:pPr>
      <w:r>
        <w:rPr/>
        <w:t>Dr. SZABÓ LAJOS MÁTYÁS</w:t>
      </w:r>
    </w:p>
    <w:p>
      <w:pPr>
        <w:pStyle w:val="TextBody"/>
        <w:rPr/>
      </w:pPr>
      <w:r>
        <w:rPr/>
        <w:t xml:space="preserve">Gratulálok Aljegyző úr. </w:t>
      </w:r>
    </w:p>
    <w:p>
      <w:pPr>
        <w:pStyle w:val="TextBody"/>
        <w:rPr/>
      </w:pPr>
      <w:r>
        <w:rPr/>
      </w:r>
    </w:p>
    <w:p>
      <w:pPr>
        <w:pStyle w:val="TextBody"/>
        <w:rPr/>
      </w:pPr>
      <w:r>
        <w:rPr/>
      </w:r>
    </w:p>
    <w:p>
      <w:pPr>
        <w:pStyle w:val="TextBody"/>
        <w:rPr>
          <w:u w:val="single"/>
        </w:rPr>
      </w:pPr>
      <w:r>
        <w:rPr>
          <w:u w:val="single"/>
        </w:rPr>
        <w:t>RATIMOVSZKY TIBOR</w:t>
      </w:r>
    </w:p>
    <w:p>
      <w:pPr>
        <w:pStyle w:val="TextBody"/>
        <w:rPr/>
      </w:pPr>
      <w:r>
        <w:rPr/>
        <w:t xml:space="preserve">Köszönöm a Tisztelt Képviselő-testületnek a bizalmát és ahogy munkába tudok állni igyekszem minden tudásomat latba vetni. </w:t>
      </w:r>
    </w:p>
    <w:p>
      <w:pPr>
        <w:pStyle w:val="TextBody"/>
        <w:rPr/>
      </w:pPr>
      <w:r>
        <w:rPr/>
      </w:r>
    </w:p>
    <w:p>
      <w:pPr>
        <w:pStyle w:val="TextBody"/>
        <w:rPr/>
      </w:pPr>
      <w:r>
        <w:rPr/>
      </w:r>
    </w:p>
    <w:p>
      <w:pPr>
        <w:pStyle w:val="Heading2"/>
        <w:rPr/>
      </w:pPr>
      <w:r>
        <w:rPr/>
        <w:t>Dr. SZABÓ LAJOS MÁTYÁS</w:t>
      </w:r>
    </w:p>
    <w:p>
      <w:pPr>
        <w:pStyle w:val="TextBody"/>
        <w:rPr/>
      </w:pPr>
      <w:r>
        <w:rPr/>
        <w:t xml:space="preserve">A jelöltektől még egyszer elnézést kérek. Munkájukat a pályázat során, amit elvégeztek, szeretném megköszönni. Egyébként bármikor a XVI. kerület Hivatalában Önöknek érdekes munka pályázatra kerül, természetesen szívesen várjuk ismételt jelentkezésük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ért kértem ügyrendiben szót, mert fel szeretném hívni a Polgármester úr figyelmét arra, hogy noha, egyébként magam is így mondanám, ill. Öntől nem hiszem ezt őszintének, bármely esketésben az  isten engem úgy segéljen formula használata fakultatív. Tehát Önnek ezt nincs joga előmondani valakinek, mert ez más világnézeti beállítottságának egyfajta irányítása, ill. egyfajta furcsa elvárás. Tehát, ezt az esketési formulákban, ha a jelölt, ill. akinek esküdnie kell az, vagy mondja, nem mondja világnézetétől függetlenül, de az előmondónak mondania nem szabad. Azt meg amúgy is kihangsúlyozom, hogy ezt őszintének az Ön részéről ezt amúgy sem hiszem. </w:t>
      </w:r>
    </w:p>
    <w:p>
      <w:pPr>
        <w:pStyle w:val="TextBody"/>
        <w:rPr/>
      </w:pPr>
      <w:r>
        <w:rPr/>
      </w:r>
    </w:p>
    <w:p>
      <w:pPr>
        <w:pStyle w:val="TextBody"/>
        <w:rPr/>
      </w:pPr>
      <w:r>
        <w:rPr/>
      </w:r>
    </w:p>
    <w:p>
      <w:pPr>
        <w:pStyle w:val="Heading2"/>
        <w:rPr/>
      </w:pPr>
      <w:r>
        <w:rPr/>
        <w:t>Dr. SZABÓ LAJOS MÁTYÁS</w:t>
      </w:r>
    </w:p>
    <w:p>
      <w:pPr>
        <w:pStyle w:val="TextBody"/>
        <w:rPr/>
      </w:pPr>
      <w:r>
        <w:rPr/>
        <w:t xml:space="preserve">Nagyon köszönöm észrevételét, Ratimovszky úr beleegyezett ebbe. Köszönöm szépen. </w:t>
      </w:r>
    </w:p>
    <w:p>
      <w:pPr>
        <w:pStyle w:val="TextBody"/>
        <w:rPr/>
      </w:pPr>
      <w:r>
        <w:rPr/>
      </w:r>
    </w:p>
    <w:p>
      <w:pPr>
        <w:pStyle w:val="TextBody"/>
        <w:rPr/>
      </w:pPr>
      <w:r>
        <w:rPr/>
      </w:r>
    </w:p>
    <w:p>
      <w:pPr>
        <w:pStyle w:val="TextBody"/>
        <w:rPr>
          <w:b/>
          <w:b/>
        </w:rPr>
      </w:pPr>
      <w:r>
        <w:rPr>
          <w:b/>
        </w:rPr>
        <w:t xml:space="preserve">A 4. napirendi tárgyalása    z á r t    ülésen folytatódik. </w:t>
      </w:r>
    </w:p>
    <w:p>
      <w:pPr>
        <w:pStyle w:val="TextBody"/>
        <w:rPr>
          <w:b/>
          <w:b/>
        </w:rPr>
      </w:pPr>
      <w:r>
        <w:rPr>
          <w:b/>
        </w:rPr>
      </w:r>
    </w:p>
    <w:p>
      <w:pPr>
        <w:pStyle w:val="TextBody"/>
        <w:rPr/>
      </w:pPr>
      <w:r>
        <w:rPr/>
      </w:r>
    </w:p>
    <w:p>
      <w:pPr>
        <w:pStyle w:val="Normal"/>
        <w:jc w:val="both"/>
        <w:rPr/>
      </w:pPr>
      <w:r>
        <w:rPr/>
      </w:r>
    </w:p>
    <w:p>
      <w:pPr>
        <w:pStyle w:val="Normal"/>
        <w:ind w:left="2552" w:hanging="2552"/>
        <w:jc w:val="both"/>
        <w:rPr/>
      </w:pPr>
      <w:r>
        <w:rPr>
          <w:u w:val="single"/>
        </w:rPr>
        <w:t>NAPIREND:</w:t>
      </w:r>
      <w:r>
        <w:rPr/>
        <w:t xml:space="preserve">     5.</w:t>
        <w:tab/>
        <w:t>Javaslat az Önkormányzat 1999. évi költségvetésének módos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ind w:left="2552" w:hanging="2552"/>
        <w:jc w:val="both"/>
        <w:rPr>
          <w:u w:val="single"/>
        </w:rPr>
      </w:pPr>
      <w:r>
        <w:rPr>
          <w:u w:val="single"/>
        </w:rPr>
      </w:r>
    </w:p>
    <w:p>
      <w:pPr>
        <w:pStyle w:val="TextBody"/>
        <w:rPr>
          <w:u w:val="single"/>
        </w:rPr>
      </w:pPr>
      <w:r>
        <w:rPr>
          <w:u w:val="single"/>
        </w:rPr>
      </w:r>
    </w:p>
    <w:p>
      <w:pPr>
        <w:pStyle w:val="TextBody"/>
        <w:rPr/>
      </w:pPr>
      <w:r>
        <w:rPr/>
      </w:r>
    </w:p>
    <w:p>
      <w:pPr>
        <w:pStyle w:val="Heading2"/>
        <w:rPr/>
      </w:pPr>
      <w:r>
        <w:rPr/>
        <w:t>Dr. SZABÓ LAJOS MÁTYÁS</w:t>
      </w:r>
    </w:p>
    <w:p>
      <w:pPr>
        <w:pStyle w:val="TextBody"/>
        <w:rPr/>
      </w:pPr>
      <w:r>
        <w:rPr/>
        <w:t>Tárgyalta  Pénzügyi Bizottság, Jogi Bizottság, véleményezte a könyvvizsgáló.</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 legutóbbi testületi ülésen, miközben első olvasatban tárgyalta a testület a költségvetés módosításra szóló javaslatunkat. Módosító javaslat fogalmazódott meg Abonyi János és Dr. Csomor Ervin képviselő urak részéről, ami alapvetően átformálta az akkor beterjesztett költségvetés módosítási elképzeléseket. Én, mint előterjesztő ezt a módosító javaslatot befogadtam, befogadom és ennek megfelelően javaslatom a Tisztelt Képviselő-testületnek, hogy a mai vitát és a mai szavazást ennek megfelelően a b.) változatról folytassuk. Javaslom, hogy szavazzunk mindazokról a módosító javaslatokról, amik a korábbi vitában is megfogalmazódtak, de hangsúlyozom, annak függvényében és annak figyelembevételével, hogy mint előterjesztő én a b.) változatot tekintem itt most a költségvetés módosítására vonatkozó javaslatnak. </w:t>
      </w:r>
    </w:p>
    <w:p>
      <w:pPr>
        <w:pStyle w:val="TextBody"/>
        <w:rPr/>
      </w:pPr>
      <w:r>
        <w:rPr/>
        <w:t xml:space="preserve">Különösebb kiegészítéseket nem kívánnék tenni. Itt van a javaslat mellett a Pénzügyi Bizottság észrevétele, itt van a Gazdasági Bizottság véleménye, itt van a Könyvvizsgáló úr véleménye. A b.) változat pontosan ugyanúgy fel van szerelvényezve azokkal a megelőző szakmai, ill. bizottsági véleményekkel, mint ahogy azt az előző variáció esetén is elmondtam. Azt gondolom, hogy a b.) változat minden tartalmi és formai kelléknek megfelel ahhoz, hogy erről a vitát folytathassuk és ezzel kapcsolatos szavazást megtehessük. </w:t>
      </w:r>
    </w:p>
    <w:p>
      <w:pPr>
        <w:pStyle w:val="TextBody"/>
        <w:rPr/>
      </w:pPr>
      <w:r>
        <w:rPr/>
      </w:r>
    </w:p>
    <w:p>
      <w:pPr>
        <w:pStyle w:val="TextBody"/>
        <w:rPr/>
      </w:pPr>
      <w:r>
        <w:rPr/>
      </w:r>
    </w:p>
    <w:p>
      <w:pPr>
        <w:pStyle w:val="Normal"/>
        <w:jc w:val="both"/>
        <w:rPr/>
      </w:pPr>
      <w:r>
        <w:rPr>
          <w:u w:val="single"/>
        </w:rPr>
        <w:t>DELI ALBERT</w:t>
      </w:r>
    </w:p>
    <w:p>
      <w:pPr>
        <w:pStyle w:val="TextBody"/>
        <w:rPr/>
      </w:pPr>
      <w:r>
        <w:rPr/>
        <w:t xml:space="preserve">Egy olyan dologról szeretnék most az utolsó lehetőségek egyikeként szót ejteni, amiről úgy gondoltam, hogy én már nem fogok a módosítás során beszélni, de az informális háttérbeszélgetések arra indítanak, hogy mégis csak szót ejtsek a számítógépes fejlesztésről, amit januárban 23 Képviselőtársammal együtt aláírtunk. Pár hónappal ezelőtt felhívtam az Alpolgármester úr figyelmét arra, hogy a költségvetés módosításának készítése, tervezése során a lehetőségeket mérjék fel, dolgozzák ki és mivel a nagy többség a 28-ból 23 ember aláírta ezt a szándéknyilatkozatot, keressék meg a módját annak, hogy racionalizálni, ésszerűsíteni lehessen azt a töménytelen papír kidobálást, valami ésszerűbb módon megoldani az ügykezelését, a napirendi pontoknak a tárolását. Egyáltalában magának a Képviselő-testületnek és a bizottságoknak a munkáját ésszerűbbé, olcsóbbá tenni azáltal, hogy a Képviselőknek, az utóbbi megbeszélések alapján ebben egyetértett mindenki, Lap-Top-ot vásárolva nagytételben komoly pénzösszegeket takarítson meg az elkövetkezendő évek során. Hogy miért mondom én ezt el megint? Én nem adtam ehhez be módosító indítványt. A módosító javaslatomat elmondtam már hónapokkal ezelőtt. Az előző képviselő-testületi ülésen mind a FIDESZ frakció részéről, mind az MSZP, SZDSZ frakció részéről megkerestek, hogy óhajtok-e beadni ilyen jellegű indítványt, mert ha nem, akkor a két frakció egyeztet és Ők fogják benyújtani ezt a javaslatot. Én mondtam, hogyha benyújtják, akkor örömmel fogom venni többed magammal és bizonyosak lehetnek benne, hogy megszavazzuk. Most az ülés elején megint beszélgettünk nem hivatalosan, kiderült, hogy bár még mindig mindenki egyetért azzal, hogy  erre szükség lenne, de nem volt senki olyan vállalkozó szellemű egyik frakcióból sem, hogy ezt megfogalmazza, leírja, egyáltalán szóvá tegye a testületi ülésen. Nekem, hogy úgy mondjam, nincs veszítenivalóm ezen a dolgon. Lehet, hogy esetleg egyeseknek ez kényes dolog, hogy megjelenik itt-ott, újságban, vagy valami egyéb csatornákon, hogy erre költeni szándékozik a Képviselő-testület és ez zsenán, vagy nem tudom én minek mondjam. Én úgy érzem, hogy ezt a dolgot nyugodt lélekkel, bárki felvállalhatja. Ez nem pénz kidobás, hanem egyszerűen előregondolkodás. Egy-két év távlatában megtérülő beruházás. Én ezt így fogom fel a munka hatékonyabbá tétele. Azért mondtam el, mert remélem, hogy ilyen bevezető után, aki nekem az előtérben, vagy bárhol máshol nekem megnyilatkozott az most is megfog nyilatkozni és nem maradok egyedül azzal, amit elmondtam. Az lenne a konkrét javaslatom, ha ehhez valaki csatlakozik, akkor annak örülök, hogy teremtsük meg a pénzügyi lehetőségét ennek a fejlesztésnek, tegyünk félre erre pénzt. Én 10 mFt-ot szeretnék erre javasolni, hogy ezt borítékoljuk. Valószínűleg nem kell rá ekkora összeg, ennél lényegesen kevesebből meg lehet oldani. Kérjük fel az Alpolgármester urat, ill. Ő majd meghatározza, hogy ki, mindenki vegyen részt ebben a munkában, dolgozzák ki konkrétan ennek a szervezeti kialakítását, a technikai hátterét a megvalósításának, a működését,  hogy hogyan lehetne a legésszerűbben megvalósítani és ez év végéig, mondjuk október 31-ig tegyék le az asztalra, azért, hogy a jövő évben már a munka ezzel a technikai háttérrel felszerelkezve kezdődjön meg. Ez az én konkrét javaslatom. Bár én mondtam el, még egyszer mondom, hogy nem én találtam ki egyedül és úgy érzem, hogy a háttérben a Képviselő-testület nagy többsége támogatja ezt a gondolatot, csak éppen nem vállalja fel, amikor plénum elé kellene vinni. Kérem, hogy aki egyetért vele nyilatkozzon meg és mondja el a véleményét.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Egyetértek Deli Albert úrral, többek között azért is praktikusnak tartanám ezt megtenni, hiszen a hivatal egyéb számítógép beszerzéséhez ki kell írni a közbeszerzési  pályázatot és akkor egyszerre lehetne lebonyolítani az egészet. </w:t>
      </w:r>
    </w:p>
    <w:p>
      <w:pPr>
        <w:pStyle w:val="TextBody"/>
        <w:rPr/>
      </w:pPr>
      <w:r>
        <w:rPr/>
        <w:t xml:space="preserve">Én nem is ezért szóltam, csak meg akartam erősíteni, hogy egyetértek vele. </w:t>
      </w:r>
    </w:p>
    <w:p>
      <w:pPr>
        <w:pStyle w:val="TextBody"/>
        <w:rPr/>
      </w:pPr>
      <w:r>
        <w:rPr/>
        <w:t xml:space="preserve">A b.) változatot nézve a múltkor jeleztem Asztalos alpolgármester úrnak, hogy korábban írásban azért nem tudtuk beadni, mert nem kaptuk meg a megfelelő információt a hivatalból a kerületi újság béroldalára  vonatkozóan, de szóban közöltem, hogy kevés lesz ez a pénz, amit átvezetnének a megbízási díj sorra és ugyanúgy az újság keretéből 3.800.000,- Ft-ot kellene átvezetni, hogy az év végéig ez elég legyen és ne kelljen újból módosítani a költségvetést. A múltkor Asztalos alpolgármester úr nekem azt jelezte, hogy ez módosítva lesz, ha jól látom még nincs átvezetve.  Erre feltétlenül szükség lenne.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Pont az volt a rendező elv amikor erről beszéltünk és a b.) változatot kialakítottuk, hogy  az az újraelosztó jelleg, amit nagyon jól fogott meg a Könyvvizsgáló úr a féléves tényszámok ismerete nélkül ne kezdődjön el. Én úgy érzem, hogy a Tamás javaslata belefér majd abba a módosításba, amit majd annak alapján fogunk kezdeményezni, ahogy már ismerjük a féléves tényszámokat, azt hiszen nagyobb felelősséggel lehet meglépni, ez nincs elfelejtve. Van az Oktatási Bizottságnak is néhány olyan kezdeményezése, sőt már határozata is, amit sokkal bátrabban és nagyobb felelősséggel lehet meglépni, ha már ismerik a féléves teljesítéseket. </w:t>
      </w:r>
    </w:p>
    <w:p>
      <w:pPr>
        <w:pStyle w:val="TextBody"/>
        <w:rPr/>
      </w:pPr>
      <w:r>
        <w:rPr/>
        <w:t xml:space="preserve">Reagálnom kell mindenképpen Deli úr felvetésére, mert ez nálunk is vita volt, vita volt gondolom a Polgári Koalícióban is. Itt is azon gondolkodtunk, hogy végül is ez is belefér majd a szeptemberi esetleges módosításba. Egy dolog van, ami ezt a kérdést esetleg sürgeti. A ténylegesen 30-40 darab számítógépet PC-t kell beszerezni, azt hiszem, hogy a két dolgot csomagba kiírva, akkor jelentős árengedményeket lehet elérni. Gondolom, hogy szeptember vége előtt ezt a pályázatot el kell indítani. Ez az egy olyan tétel, amit mindenképpen megfontolandónak tartok és megmondom őszintén, hogy a magam részéről és a frakció többsége is támogatja.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lőször ehhez szólnék hozzá, mint örök ellenzék. Deli úr azt nem kérte, hogy az ellenzők is szóljanak hozzá, de akkor kérés nélkül is. Tudomásul kell venni, hogy a Képviselőtársaink egy, talán kisebb része nem biztos, hogy el fogja sajátítani a számítógép kezelését és ez nem is róható fel senkinek, nem tartozik az állampolgári, az aktív és passzív választójog alapfeltételei közé, hogy az illető szövegszerkesztővel, vagy számítógéppel bánni tudjon. Ez az egyik fele. A másik fele. A számítógép kezelését nagy rutinnal elsajátító Képviselők esetében is bizonyos ügyeket roppant nehéz számítógépen olvasni. Nem is az olyan apróságokról beszélek, hogy a papír előterjesztést az ember kiviszi magával a WC, meg buszra, Lap-Top-pal már nehezebb így bánni. A másik pedig, hogy bizonyos fajta előterjesztéseket, pl.  akár hosszabb jogszabályt , amit ha az ember alaposabban  meg akarja nézni az ide-oda utalásokért inkább visszalapoz, azt borzalmas nehéz számítógéppel csinálni. Ha papíron megvan , ki van nyomtatva, akkor nem gond egy gazdasági törvényben a 296. §-ra ugrani akárhányadikról, de ugyanez számítógéppel a profi géphasználat eseteit kivéve, amire nem biztos, hogy itt lesz sok példa, elég nehéz megcsinálni. Magyarán, az előterjesztések átnézésének alapossága sérülhet. Az az igazság, hogy még papírról sem igen olvassa végig mindenki az összes előterjesztést, én magam sem, de lehet, hogy az előterjesztések ismeretének össz szintje még sokkal rosszabb lesz, ha ezt számítógépes lemezen kapják meg, mintha papíron. Továbbá a költségmegtakarítás mellett szóló érvek óhatatlanul költségnövelést fognak jelenteni, amikor az ilyen szempontok miatt az egy-két oldalnál hosszabb előterjesztéseknek rendszeresen  a kinyomtatását fogják kérni, vagy végezni azok, akik ezt alaposabban meg akarják ismerni. Lesz számítógépes, továbbá papírra nyomott változat egyaránt. Egyáltalán nem biztos, hogy ez a sitty-sutty, álljunk át Lap-Top-ra, ez olyan nagyon sikeres ötlet lenne. Én is roppantul utálom a CD jogtárat abból a szempontból, hogy nagyon nehéz benne egy hosszú jogszabály egyik végéről a másikra eljutni úgy, hogy az ember tudja közben, hogy hol jár.  Ennyit a számítógépről. </w:t>
      </w:r>
    </w:p>
    <w:p>
      <w:pPr>
        <w:pStyle w:val="TextBody"/>
        <w:rPr/>
      </w:pPr>
      <w:r>
        <w:rPr/>
        <w:t xml:space="preserve">A Jogi Bizottság tegnap tárgyalta a költségvetés módosítás tervezetét. Sajnos úgy, hogy ugyan az anyagot betette valaki a borítékba, de napirendre valahogy ez nem került fel, nem baj, felvettük. A jegyzőkönyv ki lett osztva, erre és minden más napirendi pontra nézve is, most magnóval készül a jegyzőkönyv, ez igen hosszú ülés volt. Mindenkinek felhívom a figyelmét, hogy ez a jegyzőkönyv nem mondható igazándiból véglegesnek, ez egy ilyen elsőre ma délelőtt leírt, teljesen szerkesztetlen nyers változat, ez nyilván az időkorlát miatt ilyen. Tehát, fogalmazásbeli fésületlenségek, meg az hogy a határozat szinte mindenhol duplikátumban szerepel, ez senkinek ne vegye el a kedvét az olvasástól. </w:t>
      </w:r>
    </w:p>
    <w:p>
      <w:pPr>
        <w:pStyle w:val="TextBody"/>
        <w:rPr/>
      </w:pPr>
      <w:r>
        <w:rPr/>
        <w:t xml:space="preserve">Költségvetési rendelet b.) változatához a bizottság a következő kiegészítést kívánja fűzni és megismétlem azt, ami itt egy előző Tulajdonosi ülési napirenden elhangzott, most nem csak erre az ügyre vonatkozik. Itt egyes intézményvezetők, költségvetési szerv vezetők, mint egy elbirtokolni vélik a trehányság jogát és sajnos ez adott esetben még alapos is lehet, ha e miatt felelősségrevonásra kerül sor. A bizottság már korábban szükségesnek tartotta a költségvetésben kinyilvánítani azt, hogy a költségvetési túllépést kötelező legyen jelezni. Ez pedig úgy hangzana, hogy a 15. § (5) bekezdésének, ami a módosított 15. §, ez itt 10. §-ban szerepel idézőjellel, bekerüljön egy középső mondat, az pedig úgy hangzana, hogy, idézem: A 14. § (7) bekezdésében rögzített éves ütemezést figyelembe véve  az intézmények és a Polgármesteri Hivatal költségvetésért felelős vezetői az időarányos keret 10 %-át elérő túllépést azonnal, soron kívül és megindokolva kötelesek jelenteni a Polgármesternek, aki a következő ülésen tájékoztatja a Képviselő-testületet.” Még mielőtt valaki azt mondaná, ez nem az én rosszindulatom miatt került be az ami, a Polgármester elé, ez elírás. Ez nem én voltam, én más módon szoktam a Polgármestert állítások szerint sértegetni, nem így, még mielőtt Abonyi úr ezt észrevételezi. Tehát, „aki” természetesen. Ezt valaki elírta. Tehát ez a javaslat. A bekezdés többi része változatlan maradna, tehát az adatszolgáltatásért való, az utolsó mondat felelősség, az természetesen erre is kiterjedne és a rendelkezés lényege az az, hogy ha valaki az időarányos finanszírozást, ami lehet iskola esetében asszimmetrikus is, azért utalok a 14. § (7) bekezdésére. Ha valaki az időarányos finanszírozását 10 %-kal túllépi az akkor és azonnal köteles jelezni. Nem merül fel a kérdés majd most, hogy a testület nem kérdezte, benne lesz a rendeletben, hogy kérdezte. Egyértelműen szankcionált intézményvezetői kötelességgé teszi ezt, és elkerülhetjük azt, ami eddig rendszeres gyakorlat volt, hogy decemberben kiderült, hogy 100 mFt-tal lépte túl  mit tudom én a Polgármesteri Hivatal, az IFÜR, vagy akárki, de már nem lehetett mit csinálni, mert a pénz már el volt költve. A Képviselő-testület maximum kaffogott egy sort az illetőre aztán vagy tudomásul vette, vagy nem, de teljesen mindegy volt, mert ténybelileg a pénznek már vége volt. Ezzel a javaslattal javasolja a Jogi Bizottság kiegészíteni a rendelet-tervezet szövegét.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Én a b.) változat mellett tenném le én is a voksomat, egyetértek, hogy ezzel kerüljön módosításra az idei költségvetésünk is, és minden egyéb más tételt hagyjunk szeptemberre. Kivéve a szokás szerint általam is vadul támogatott képviselői Lap-Top vásárlást. Egyetértek azzal, hogy ha együtt pályáztatjuk meg az amúgy is meglévő beszerzéssel, akkor lényegesen olcsóbban tudjuk megoldani ezt a beszerzést. Abban meg vitatkoznék Büki úrral, hogy ha esetleg nem működik, akkor  nem lesz semmi gond, a hivatali alkalmazottak fel tudják használni, ha valaki nem ért hozzá, vagy úgy gondolja, hogy Ő inkább írásos formában szeretné megkapni. Senkinek nem jelent ez kötelező érvényt, hogy neki Lap-Top-ot kellene használni. Az írásos formához mindenki ragaszkodhat. Én támogatnám, mert hosszútávon lényeges költségcsökkentést is jelent a hivatal dologi kiadásai között. Egyébként az összes más módosító javaslatot, ami ezen a két változaton kívülit, én nem javaslom elfogadásra, kivéve Büki úréknak a szövege. Megmondom őszintén a Karitatív szervezeteknek a módosítását sem javaslom elfogadásra, de most én azt mondom, hogy szeptemberben az összes igény, ami teljesen jogos és annak az elfogadása a féléves beszámoló után javasolható. Közben kiderült,  Szabó Tamás úrral beszéltem, hogy az igazából egy számszaki pontosítás, amit Ő javasol. Szerintem az még átvezethető, de semmilyen más tartalmi módosítást én nem javaslok.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Igazán örülök, hogy a kerület költségvetésénél az a legnagyobb vitát kiváltó téma, hogy a Képviselők kapnak-e Lap-Top-ot, vagy nem kapnak. Remélem a választók ezt nem látják, hogy itt erről szól csak a vita. Én azt tudom mondani, hogy jó lenne azért tisztán látni ebben az ügyben. Ha szeptemberben akarja a testület kiírni a közbeszerzést a számítógépekre, vagy elfogadni a keretet, akkor itt 2000-ben nem fog működni a Hivatalban sem a szociális rendszer, sem az iktató, sem az adó. Ha ezek a gépek nincsenek beszerezve egy-két hónapon belül, akkor ezek a rendszerek  nem fognak működni. Arra várni, hogy szeptemberben közbeszerzést írjunk ki, az több mint felelőtlenség. Úgy érzem, hogy már most el vagyunk késve, ezeket a gépeket, ezt a 40-70 közötti gépeket ki kell cserélni, adatokat át kell menteni. Az új programokat, amik kezelik a 2000. évet azokat fel kell installálni, működőképessé kell tenni. E mellett nem tudom, hogy ki fog majd foglalkozni a Képviselők tanítgatásával, Képviselők számítógépes anyagokkal történő ellátásával. Én azt hiszem, hogy ez a két informatikus el tudja végezni ezt a munkát, amit már folytatnak pár hónapja, akkor az is egy szép eredmény lesz, ezt mással tetézni nem hiszem, hogy lehet és nem hiszem, hogy szeptemberig lehet várni azzal, hogy itt közbeszerzés keretében számítógéppel lássuk el a Képviselőket, Én a magam részéről pedig akkor hasonló értékben egy motorkerékpárt szeretnék mert nekem a képviselői munkámat az segítené, ha gyorsabban jutnék el valahova és nem tartok igényt számítógépre. Köszön szépen lemezen az anyagot, majd otthon meg fogom nézni, nekem hasonló igényeim vannak akkor ebben az esetbe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éhány észrevételem van. Elveikben egyetértek ezzel a b.) változattal, hogy prolongálja a döntést és egy tartalékot hagy a költségvetésben, hogy mód és lehetőség legyen elbírálni a június 30-i beszámoló alapján, hogy melyik helyen mennyit tervezzünk be és nem előlegezünk meg pusztán kívánságlista alapján. Annyit azonban szeretnék mondani, a számítógépet a képviselőknek vitához. A magam részéről nem igénylek, nem fogok ezzel vitatkozni, hogy kell, vagy nem kell, tekintettel, hogy én nem használok számítógépet, én megleszek nélküle is, de azért ennyire lesöpörni az asztalról, amit az előbb az Alpolgármester úr mondott, ez azért nem egészen korrekt dolog. Tudniillik a Tisztelt Alpolgármester úr könnyen mondja, mert neki nincs szüksége rá, mert van. Erről van szó. Ennyit róla, de én nem irigylem tőle és nem is ragaszkodom ahhoz, hogy legyen nekünk …. Megy ez a bekiabálást tovább, vagy nem megy, mert akkor álljon fel és mondja el a magáét, addig leülök. Ezt azért valahogy megértőbben kellene kezelni, ha egyáltalában erre mód van. Én a magam részéről nem török lándzsát, mert nekem nem kell. </w:t>
      </w:r>
    </w:p>
    <w:p>
      <w:pPr>
        <w:pStyle w:val="TextBody"/>
        <w:rPr/>
      </w:pPr>
      <w:r>
        <w:rPr/>
        <w:t xml:space="preserve">A költségvetésről. Az előbb elhangzott a karitatív dolog. Szeretném leszögezni azt, hogy a karitatív szervezetek támogatását  nem ellenzem akkor, hogyha az Önkormányzat pénzét nem tovább adja, mert még ilyet életemben nem hallottam, hogy valakinek azért adunk pénzt, hogy a saját nevében osztogassa.  Ilyen javaslatot soha nem fogok megszavazni. Lehet, hogy egy betegápoló karitatív különböző költségekre támogatást kap, de az, hogy egy szervezet Önkormányzattól kapott pénzt tovább adja, ezzel nem értek egyet. Itt van a Szociális Iroda, majd az támogatja a szegényeket. </w:t>
      </w:r>
    </w:p>
    <w:p>
      <w:pPr>
        <w:pStyle w:val="TextBody"/>
        <w:rPr/>
      </w:pPr>
      <w:r>
        <w:rPr/>
        <w:t>Az új Képviselő uraknak nem volt szerencséjük végigélvezni az adóhatósági vizsgálat örömeit az elmúlt ciklusban és ennek következtében nem is látták azt a két kilónyi anyagot, amit most a Jegyzőnek odaadtam tanulmányozásra. Tiltakozom az ellen, hogy egy olyan adóhatósági vizsgálat után, amelyiket itt 1995-96-97-re elvégzett a SIGNO AUDIT Kft, itt ún. adóérdekeltségi jutalék és ennek a járulékai a költségvetésből kifizetésre kerüljenek. Amennyiben itt, ahogy én hallom, mert különböző mende-mondák vannak, ha valami effektív munkavégzés történt és ennek a munkavégzésnek máig sincs rendezve az ellenértéke, ezt más forrásból tegyék meg, ha ezt indokoltnak találják, de egy ilyen vizsgálat után, ami ott le van szögezve, hogy itt adóbehajtási tevékenység igazolása nem történt, tehát adójutalék nem illeti meg az irodát, ennek a vizsgálatnak a befejezése után én óva intem a Képviselő-testületet, hogy ilyet, összesen 6-7 mFt-ot erre a célra megszavazzon, óva intem tőle, annak ellenére, hogy sajnos az előző testület az adóvizsgálati ügyet besöpörte a szőnyeg alá és semmilyen határozatot arra nem hozott, még annyit sem mondott, hogy ejnye-bejnye mit csináltatok.</w:t>
      </w:r>
    </w:p>
    <w:p>
      <w:pPr>
        <w:pStyle w:val="TextBody"/>
        <w:rPr/>
      </w:pPr>
      <w:r>
        <w:rPr/>
      </w:r>
    </w:p>
    <w:p>
      <w:pPr>
        <w:pStyle w:val="TextBody"/>
        <w:rPr/>
      </w:pPr>
      <w:r>
        <w:rPr/>
      </w:r>
    </w:p>
    <w:p>
      <w:pPr>
        <w:pStyle w:val="Heading2"/>
        <w:rPr/>
      </w:pPr>
      <w:r>
        <w:rPr/>
        <w:t>Dr. SZABÓ LAJOS MÁTYÁS</w:t>
      </w:r>
    </w:p>
    <w:p>
      <w:pPr>
        <w:pStyle w:val="TextBody"/>
        <w:rPr/>
      </w:pPr>
      <w:r>
        <w:rPr/>
        <w:t>Legyen szíves Landa úr gépét megnézni.</w:t>
      </w:r>
    </w:p>
    <w:p>
      <w:pPr>
        <w:pStyle w:val="TextBody"/>
        <w:rPr/>
      </w:pPr>
      <w:r>
        <w:rPr/>
        <w:t xml:space="preserve">Öt perc technikai szünet. </w:t>
      </w:r>
    </w:p>
    <w:p>
      <w:pPr>
        <w:pStyle w:val="TextBody"/>
        <w:rPr/>
      </w:pPr>
      <w:r>
        <w:rPr/>
        <w:t>Landa képviselő úrnál volt a szó. Landa Ede úr hozzászólása következik. Szeretném kérni, akik úgy érzik, hogy Landa képviselő úr után nyomhattak gombot, legyenek szívesek még egyszer megnyomni, mert a gép lefagyása miatt a nevek is törlődtek.</w:t>
      </w:r>
    </w:p>
    <w:p>
      <w:pPr>
        <w:pStyle w:val="TextBody"/>
        <w:rPr/>
      </w:pPr>
      <w:r>
        <w:rPr/>
      </w:r>
    </w:p>
    <w:p>
      <w:pPr>
        <w:pStyle w:val="TextBody"/>
        <w:rPr/>
      </w:pPr>
      <w:r>
        <w:rPr/>
      </w:r>
    </w:p>
    <w:p>
      <w:pPr>
        <w:pStyle w:val="TextBody"/>
        <w:rPr>
          <w:u w:val="single"/>
        </w:rPr>
      </w:pPr>
      <w:r>
        <w:rPr>
          <w:u w:val="single"/>
        </w:rPr>
        <w:t>LANDA EDE</w:t>
      </w:r>
    </w:p>
    <w:p>
      <w:pPr>
        <w:pStyle w:val="TextBody"/>
        <w:rPr/>
      </w:pPr>
      <w:r>
        <w:rPr/>
        <w:t xml:space="preserve">Egyetértek én is azzal, hogy végül is a b.) változat arról szól, hogy tulajdonképpen majd szeptemberben mindenképpen újra kell gondolni a költségvetést, mégis azért az előterjesztőnek egy tételt megfontolásra ajánlanék, ha befogadná. A tervezés és tervezési rendezési tervek című 8 mFt-ot, ugyanis ez abszolút nem függ attól, hogy majd látni fogjuk szeptemberben, hogy hogy alakulnak a kiadások, vagy bevételek, hanem ez egy olyan tétel, amit már most látjuk, hogy mindenféleképpen szükség van rá. Előre kell terveztetni utakat, hogy le lehessen akasztani a polcról bármikor, akár előre 2-3 évre, mert várhatóan esetleg olyan hitelkonstrukciós megoldások is születhetnek majd, amiről lehet, hogy később biztos, hogy szó lesz. Az is valószínű, amit a múltkor is elmondtam, hogy még többletpénzek is befutnak, viszont a tervezéseket már most el lehetne kezdeni, számtalan utca útépítés kapcsán már tervezhető lenne, hogy ezt a 8 mFt-ot hagyjuk mégis benne, hogy esetleg még a nyári szünetben is ezzel lehessen foglalkozni, lehessen rá pénzt felmutatni. Azt sem tartom kizártnak, hogy a közbeszerzési rendelet-tervezet majd hogy teszi lehetővé akár csomagban is, mert ha nagytételben dolgozik egy tervező cég, akkor sokkal olcsóbban tud dolgozni. Nem ártana, ha ez a 8 mFt-os tétel módosításként megmaradna.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Én is a b.) változatát olvasom az előterjesztésnek. Egy pár tétellel egyetértek, pl. BKV óvodavásárlás, olyan kedvezőnek tartom, hogy az mindenképpen szükséges, ingatlan előkészítés eladásra, azt is támogatásra ajánlom. Rákosi úti Postát kiemelném, ott rejtett hiba keletkezett, az nagyon fontos, hogy azt támogassuk, hogy megnyílhasson a Posta legalább az idén. Viszont van egy-két tétel, amivel nem nagyon tudok egyetérteni, ill. egyáltalán nem. Pl. benne maradt a Tusnádfürdői ingatlan és az uszoda. Szeretném elmondani, hogy a Tusnádfürdői ingatlan egy hosszabb távú koncepció volt, amikor ebbe beleszálltunk, mégpedig az volt az elképzelése az elmúlt ciklusnak, hogy ez akkora épület, hogy egy autóbusznyi gyermeket be tud fogadni. Elterjedt az iskolák körében, hogy egyhetes erdei iskolát szerveznek tanítási idő alatt és az volt az elképzelésünk, hogy hetedikes, nyolcadikos korukban minden kerületi gyerek egyszer kijuthat ide Erdélybe ebbe az épületbe és itt történelmi és műemléki oktatást kap. Ez a Hargita megye 95 %-ban  magyar terület. Rendkívül sok kulturális élményt fel tudnának szedni a gyerekek, ha ebben a lehetőségben részesítenénk. Ennek az elgondolásnak a része volt az autóbusz is, amely képes arra, hogy egynapos úttal ide eljussanak a gyerekek. Ez az előterjesztés úgy fogalmaz, hogy forráshiány miatt 1998. évben vett Tusnádfürdői villa helyreállítást, nem tudjuk, vagy nem vállaljuk finanszírozni. Szeretném felhívni a Képviselő-testület figyelmét, hogy 400 mFt pénzmaradvány keletkezett az idén, ilyen lehetősége többé nem lesz a testületnek, hacsak a Fővárosban nem változtatják meg a forrásmegosztást, még egyszer ilyen lehetőségünk nem lesz, mint az idén. Most nem hivatkozhatunk forráshiányra ebben az évben semmiképpen sem. Amellett azt szeretném kiemelni, hogy ennek igen határozott és nagyon fontos szerepe van ennek a Tusnádfürdői villának ilyen oktatási szempontból. Volt persze még egy olyan elképzelés is, hogy ezek a gyerekek csak május-júniusban és szeptemberben utaznának, a nyári időszakban üzleti hasznosításra lehetne használni, turistáknak ezt az épületet, amiben volt valami olyan remény, hogy talán önfenntartó lenne és a működtetése nem kerülne pénzbe. </w:t>
      </w:r>
    </w:p>
    <w:p>
      <w:pPr>
        <w:pStyle w:val="TextBody"/>
        <w:rPr/>
      </w:pPr>
      <w:r>
        <w:rPr/>
        <w:t xml:space="preserve">Az uszoda alapot sem örülnék, ha elfogadná a testület egy ilyen szövegezéssel, hogy véglegesen lemond a Képviselő-testület, hogy uszoda építés legyen a kerületben. Nem tudom, hogy ennek milyen jelentősége volna, hogy ilyet kimondjon a testület. Ezt nem tudnám javasolni. </w:t>
      </w:r>
    </w:p>
    <w:p>
      <w:pPr>
        <w:pStyle w:val="TextBody"/>
        <w:rPr/>
      </w:pPr>
      <w:r>
        <w:rPr/>
        <w:t>Felhívnám a figyelmet, hogy Tusnádfürdőről a vihar levitt pár cserepet a házról, érdemes volna megcsináltatni, nehogy további kár keletkezzen benne.</w:t>
      </w:r>
    </w:p>
    <w:p>
      <w:pPr>
        <w:pStyle w:val="TextBody"/>
        <w:rPr/>
      </w:pPr>
      <w:r>
        <w:rPr/>
      </w:r>
    </w:p>
    <w:p>
      <w:pPr>
        <w:pStyle w:val="TextBody"/>
        <w:rPr/>
      </w:pPr>
      <w:r>
        <w:rPr/>
      </w:r>
    </w:p>
    <w:p>
      <w:pPr>
        <w:pStyle w:val="Normal"/>
        <w:jc w:val="both"/>
        <w:rPr/>
      </w:pPr>
      <w:r>
        <w:rPr>
          <w:u w:val="single"/>
        </w:rPr>
        <w:t>KOVÁCS BALÁZS</w:t>
      </w:r>
    </w:p>
    <w:p>
      <w:pPr>
        <w:pStyle w:val="TextBody"/>
        <w:rPr/>
      </w:pPr>
      <w:r>
        <w:rPr/>
        <w:t>Én megvédeném a b.) variációt a rendezési tervek területén, ugyanis szerintem rosszul értelmezte Landa úr a 8 mFt-os emelés, ami az eredetiben szerepelt az nem a közművek tervezésére szolgál, hanem rendezési tervek készítésére. A mellékletben meg kell nézni, ott részletezve van ez a tervezési rész, ez csak a rendezési tervekre szolgál. Ez az egyik fele, ami meg hosszú folyamatnak a része, egy kéthónapos csúszás nem okoz gondot. A másik pedig, hogy maga a közműtervezéseknél van a testületnek egy olyan határozata, hogy az idei évben a Településfejlesztési Bizottság döntése alapján lehet ilyen tervezéseket megrendelni, vagy elkészíttetni. Ilyen döntés a Településfejlesztési Bizottságnál még nem szerepelt. Ezt a 25 mFt-os keretet, ami erre a célra szolgál és benne van a költségvetésünkben, ebből még egy forintot nem hagyott jóvá a bizottság, hogy elköltésre kerüljön. Még az sem volt bizottság előtt, hogy mit kellene megterveztetni. Ezért mondom azt, hogy nyugodtan várhatunk szeptemberig, addig a fennmaradó 25 mFt-ot remélem, hogy a bizottság el fogja költeni és megfogja határozni, hogy milyen tervezésre kerül sor és amikor látjuk, hogy még  mire van szükség, akkor emeljük ezt meg. Azért mondom, hogy ez maradjon most, mert egyrészt ha rendezési tervre szolgál, akkor azért nem javaslom, ha másikra, akkor meg azért nem javaslom. Semmiképpen nem javaslom most. Én azt mondom, hogy szeptemberig nem okoz ez gondot. Szerintem elég nagy gondja lesz a bizottságnak, hogy ezt a 25 mFt-os tervezési részt elköltse majd a következő két hónapban, ha fog egyáltalán ülésezni a bizottság szeptemberig.</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 egyik az, amit meg szeretnék említeni, hogy itt az előterjesztés említi, hogy várhatóan újból megnyílik a céltámogatási pályázat lehetősége a Fővárosnál útépítésre augusztus-szeptember folyamán. Amennyiben ez faktum, akkor nincs tovább mit mondanom, tekintettel arra, hogy három utca kimaradt és erre fedezet sincs, se pályázaton kívül, se pályázaton belül, közben a 34, vagy 36 mFt  kellene. Én erre szeretnék választ kapni, mert akkor nem foglalkozom módosító javaslattal e tekintetben, hogy ennek a három utcának a megépítését valahogy elő kellene készíteni és megoldani. </w:t>
      </w:r>
    </w:p>
    <w:p>
      <w:pPr>
        <w:pStyle w:val="TextBody"/>
        <w:rPr/>
      </w:pPr>
      <w:r>
        <w:rPr/>
        <w:t xml:space="preserve">A másik pedig, amikor szavazunk a javaslatomról, amit felírt az Asztalos úr ebben az adóérdekeltségi ügyben, akkor fel szeretném olvasni a SIGNO AUDIT-nak az 1998. április 14-én kelt az adóérdekeltséggel kapcsolatos észrevételeit, hogy az új Képviselők is tudják, hogy itt tulajdonképpen milyen megállapítás történt, mert 7 mFt adóérdekeltségi pénz szerepel a mostani módosításban, amiről az előbb beszéltem. Most nem akarom előre, vagy most is felolvashatom.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gyrészt Treer úrhoz szeretnék csatlakozni abban, hogy az adóérdekeltséget semmiképpen nem tudom javasolni, ill. a kimaradt utcák megépítése mindenképpen szükségeltetik, akár az adóérdekeltség terhére is, inkább nem hogy terhére, hanem helyett. </w:t>
      </w:r>
    </w:p>
    <w:p>
      <w:pPr>
        <w:pStyle w:val="TextBody"/>
        <w:rPr/>
      </w:pPr>
      <w:r>
        <w:rPr/>
        <w:t xml:space="preserve">A másik pedig, hogy szeretném most már lassan felkéregetni,  nem tudom ki az előterjesztő, Asztalos úr, hogy azért itt eldurrannak különböző javaslatok, legyen olyan kedves már valamit mondogasson, hogy melyik tetszik neki, melyik nem. Én is elmondtam a szövegszerű javaslatunkat, Ő akkor elszaladt a Lajternéhez, de nem tudom egyébként, hogy miért, mire jutott, aztán utána nem válaszolt erre semmit sem. Az  volna a dolognak a rendje, hogy az előterjesztő, ha kap valamit, akkor lehetőség szerint igen, nem szinten legalább válaszoljon, tekintettel arra, hogy különben nehéz összevadászni utána a módosításokat. </w:t>
      </w:r>
    </w:p>
    <w:p>
      <w:pPr>
        <w:pStyle w:val="TextBody"/>
        <w:rPr/>
      </w:pPr>
      <w:r>
        <w:rPr/>
        <w:t xml:space="preserve">Amit itt számítógép és miegyebek terén itt kalandoztak pro és kontra. Rendben, hogy a Kovács Raymundnak motor kell, én egy segédmotorral is beérném, ha már itt ilyen ajándékozgatás folyik, de viszont azt azért vegyük  komolyan, hogy ha netán a Kovács Raymund azt mondja, hogy most kell erről dönteni, ha jól hüvelyeztem ki a motorbiciklis dolgáról, akkor viszont már ne felejtse el azt sem, hogy most akkor közbeszerzési pályázatot kell majd ez ügyben kiírni és akkor erre embereket kell választani ugyanúgy. Nem arról van szó, hogy most sutty, döntünk akárhány millió, hanem akkor sajnálatos módon, vagy nem sajnálatos módon, szerintem nem sajnálatos módon, de ezt szabályos közbeszerzésként kell kezelni és most már gyakorlatilag hatályban van a rendelet. A szerint kell kiírni, meg kell választani azt az öt embert, aki majd ezt kezeli a nyáron. Erre szeretném Őt emlékeztetni, mert azt nem tudtam, hogy ez az irónia támogató, vagy ellenző, mert ezt elég nehéz volt kivenni a motorbicikli mellől, de amennyiben támogató, akkor legyen olyan kedves a módosító javaslatot ilyen értelemben kompletten benyújtani. Természetesen a közbeszerzési munkacsoport megalapítása csatlakozó határozati javaslat is lehet, vagy pedig az adott napirendnél is fel lehet vetni, hogy akkor még egyet kell, akár ugyanazt is persze meg lehet vele bízni, de ezt ne felejtsék el nagyon kérem, mert kiküzdöttünk egy rendeletet, akkor ne felejtsük el alkalmazni. </w:t>
      </w:r>
    </w:p>
    <w:p>
      <w:pPr>
        <w:pStyle w:val="TextBody"/>
        <w:rPr/>
      </w:pPr>
      <w:r>
        <w:rPr/>
      </w:r>
    </w:p>
    <w:p>
      <w:pPr>
        <w:pStyle w:val="TextBody"/>
        <w:rPr/>
      </w:pPr>
      <w:r>
        <w:rPr/>
      </w:r>
    </w:p>
    <w:p>
      <w:pPr>
        <w:pStyle w:val="TextBody"/>
        <w:rPr>
          <w:u w:val="single"/>
        </w:rPr>
      </w:pPr>
      <w:r>
        <w:rPr>
          <w:u w:val="single"/>
        </w:rPr>
        <w:t>LANDA EDE</w:t>
      </w:r>
    </w:p>
    <w:p>
      <w:pPr>
        <w:pStyle w:val="TextBody"/>
        <w:rPr/>
      </w:pPr>
      <w:r>
        <w:rPr/>
        <w:t xml:space="preserve">Közben próbáltunk egyeztetni  a Balázzsal a tervezéssel kapcsolatosan. Majd az előterjesztésekben és rendezési tervek szerepelnek, ezt majd korrigálni, mert most már a jogszabály ilyet nem ismer, hanem kerületi szabályozási tervek címszó alatt szerepel az ilyesmi. Ide van írva, hogy rendezési terv, ez valóságosan tulajdonképpen útépítési tervezésekről van szó. Azért kellene a plusz 8 mFt, mert véleményem szerint ami ott van 20 mFt eredetileg beállítva is, kevés lesz arra, hogy az ez évi tervezési, építési engedély tervezési feladatainkat megoldjuk. Nagyon megnövekedtek a tervezési díjak. Az építési engedélyezés eljárás kapcsán a hatósági illetékek elszaladtak, nem költségvetési szervként dolgoznak ezek a cégek most már, ill. akár a Vízművek, akár a Csatornázási Művek van ilyen jóváhagyó, félig-meddig hatósági jogkörrel rendelkező Részvénytársaság, mégis egy csomó pénzt kérnek és sorolhatnám azt a 10-15 kapcsolódó céget is. Tehát, kevés lesz az a 20 mFt és ha most kezdjük el mondjuk a 28 mFt-tal esetleg egy nagyobb csomagot tudunk egyszerre megversenyeztetni nyílt meghívással, nem tudom mit tesz lehetővé a közbeszerzési Kbt., de mindenképpen csomagban lehetne csinálni, sokkal olcsóbban. Ismételten kérem az előterjesztőt, hogy fontolja meg ezt a javaslatomat, hogy már most kerüljön be a 8 mFt a tervezésbe. </w:t>
      </w:r>
    </w:p>
    <w:p>
      <w:pPr>
        <w:pStyle w:val="TextBody"/>
        <w:rPr/>
      </w:pPr>
      <w:r>
        <w:rPr/>
      </w:r>
    </w:p>
    <w:p>
      <w:pPr>
        <w:pStyle w:val="TextBody"/>
        <w:rPr/>
      </w:pPr>
      <w:r>
        <w:rPr/>
      </w:r>
    </w:p>
    <w:p>
      <w:pPr>
        <w:pStyle w:val="Heading2"/>
        <w:rPr/>
      </w:pPr>
      <w:r>
        <w:rPr/>
        <w:t>Dr. SZABÓ LAJOS MÁTYÁS</w:t>
      </w:r>
    </w:p>
    <w:p>
      <w:pPr>
        <w:pStyle w:val="TextBody"/>
        <w:rPr/>
      </w:pPr>
      <w:r>
        <w:rPr/>
        <w:t xml:space="preserve">Szeretném hozzátenni, a múlt keddi ülésünkön is mondtam, hogy a múlt hétfői BKKSZ ülésen hangzott el tájékoztatásként, természetesen igyekszem korrekten visszaadni, hogy minden valószínűség szerint 99 %, az ősszel ismét lehet pályázni útra. Én szeretném kérni, hogy Landa képviselő úr ilyen típusú javaslatát támogassuk, mert csak újabb milliókat fogunk veszíteni, ha ezt a kis ráfordítást nem tesszük meg.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Gyors volt, nem akarok vitába szállni Polgármester úrral, én támogatom azt, hogy pályázzunk, csak egy apró gond van az útépítési pályázatokkal, hogy érvényes építési engedéllyel kell rendelkezni ezeknél a pályázatoknál, ezért maradt ki ez a három utca. A pályázati feltétel előírja az érvényes építési engedélyt. Most attól függetlenül, hogy meg lesz emelve ez a tervezési díj, vagy nem, nem lesz olyan utcánk az idén, amivel tudnánk pályázni, aminek lenne érvényes építési engedélye. Az összeset kilőttük már az idei év folyamán, ez a három utca, amelyik kimaradt, ezzel lehet csak újra pályázni szeptember után, semmi más utcát nem tudunk már az idei évben megpályáztatni. A magam részéről azt mondom, hogy ezt sem látom pontosan, hogy mennyi szükséges rendezési tervekre, meg mennyi szükséges az útépítési tervre. Az idei évre még nem rendeltünk meg tervezést, nem lehet látni, hogy hány tervre vonatkozik, milyen mennyiséget fed le. Azt javaslom, hogy szeptemberig, ha elküldtük ezt a 25 mFt-ot, ami most szerepel csak utakra, akkor reálisan meg lehet látni, hogy mennyi szükségeltetik még hozzá szeptember után. Ez az egy szempont, amit én szeretnék ezzel kapcsolatosan figyelmükbe ajánlani. </w:t>
      </w:r>
    </w:p>
    <w:p>
      <w:pPr>
        <w:pStyle w:val="TextBody"/>
        <w:rPr/>
      </w:pPr>
      <w:r>
        <w:rPr/>
      </w:r>
    </w:p>
    <w:p>
      <w:pPr>
        <w:pStyle w:val="TextBody"/>
        <w:rPr/>
      </w:pPr>
      <w:r>
        <w:rPr/>
      </w:r>
    </w:p>
    <w:p>
      <w:pPr>
        <w:pStyle w:val="Heading2"/>
        <w:rPr/>
      </w:pPr>
      <w:r>
        <w:rPr/>
        <w:t>Dr. SZABÓ LAJOS MÁTYÁS</w:t>
      </w:r>
    </w:p>
    <w:p>
      <w:pPr>
        <w:pStyle w:val="TextBody"/>
        <w:rPr/>
      </w:pPr>
      <w:r>
        <w:rPr/>
        <w:t xml:space="preserve">Több hozzászólás nincs.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Büki úr azt vetette fel az előbb, hogy miért nem reagálok rendre. Én azt gondolom, hogy sem ebben, sem a korábbi költségvetési vitában nem alakítottunk ki ilyen azonnali válaszokat, hanem kicsit felgyűjtve a javaslatokat, észrevételeket. Megpróbáltunk valahol összefogottabb válaszadással élni. </w:t>
      </w:r>
    </w:p>
    <w:p>
      <w:pPr>
        <w:pStyle w:val="TextBody"/>
        <w:rPr/>
      </w:pPr>
      <w:r>
        <w:rPr/>
        <w:t xml:space="preserve">Amit ilyen örökzöld témaként most már és ezt nem irónia okán mondom, hanem azért, mert tényleg visszatérő dolog, amit első hozzászólóként Deli Albert úr említ. Nem vitatva azt, hogy ez a kérés megfogalmazódott, nem vitatva azt, hogy nyilvánvalóan számos Képviselőtársunk munkáját ez a megoldás segítené, hogy sok tekintetben ez egy korszerűbb megoldás. Én mégsem kötném össze egyrészt azzal a problémával, amit itt nekünk a közbeszerzés okán majd a hivatalban lévő számítógépek megrendelésénél el kell kövessünk. A két dolog számomra nem egy és ugyanaz. A hivatal vonatkozásában megkerülhetetlen feladat 31 néhány számítógép cseréje és a maradék 50 számítógéppel kapcsolatos különféle műszaki megoldások alkalmazása, alaplap cserétől kezdve, sok minden más dolog, amihez a jelenlévők nálam jobban értenek. Az a része viszont, hogy ez a számítógépes ellátása a Képviselőknek kialakuljon, lehet, hogy nekem kellett volna kidolgozni ezt az ötletet, mondtad te az előbb. Én azt gondolom, hogy talán a javaslat előtt kellene még ezt úgy kidolgozni, hogy annak minden részletét járják végig, hogy mi tartozik ehhez, milyen személyi feltételek, milyen olyan  műszaki, technikai megoldások, amit itt bent a házon belül és az érintettek lakásain, egyéb helyeken el kell követni. Én azt látom, most is azt mondom, nincs sem az igény, itt a  megszólalásokból is az tetszett ki számomra, hogy sem az igény nem annyira egységesen jelenik meg, mint ahogy itt a hivatkozásokban most is és korábban is elhangzott, sem pedig a megoldás nincs azon a kidolgozási szinten, hogy ma azt mondhatnám, hogy akkor itt van a 10 mFt  és költsük el erre. Én olyan megoldásokban tudom ezt a gondolatot támogatni, hogy különítsünk el erre egy adott keretet, akár a 10 millió keretet is, de ennek felhasználását csak az elképzelés, a részletek kimunkálása, és elfogadása után indítsuk el. 10 mFt-os nagyságrendű költekezésbe úgy belefogni, hogy ennek a kimenetét ma még senki nem tudja itt a jelenlévők közül megmondani, azt gondolom, hogy kissé felelőtlenség. Tehát, ugyanúgy alaposan kidolgozni. Az, hogy ennek a költségkeretét biztosítsuk elkülönített módon esetleg, ezt a magam részéről tudom támogatni. </w:t>
      </w:r>
    </w:p>
    <w:p>
      <w:pPr>
        <w:pStyle w:val="TextBody"/>
        <w:rPr/>
      </w:pPr>
      <w:r>
        <w:rPr/>
        <w:t xml:space="preserve">A kerületi újság vonatkozásában Szabó Tamás úrral is egyeztettünk. Ő pillanatnyilag az előterjesztésben szereplő átcsoportosításokat elfogadja és a szeptemberi módosítás idején térnénk vissza csak arra a 3,8 mFt-os összegnek a rendezésére, amit itt a hozzászólásában említett. </w:t>
      </w:r>
    </w:p>
    <w:p>
      <w:pPr>
        <w:pStyle w:val="TextBody"/>
        <w:rPr/>
      </w:pPr>
      <w:r>
        <w:rPr/>
        <w:t xml:space="preserve">Az adóérdekeltségi jutalékra vonatkozóan. Én úgy fogom fel, hogy Treer András úr véleménye egy módosító javaslat az általam készített beterjesztéshez. Treer András szavaiból az tűnt ki számomra, hogy ezt a javaslatát Ő fenntartja. Ebben úgy gondolom, hogy vitát elindítani ma nem volna célszerű. Ha fenntartja a módosító javaslatát, akkor szavazzunk erről a kérdéséről. </w:t>
      </w:r>
    </w:p>
    <w:p>
      <w:pPr>
        <w:pStyle w:val="TextBody"/>
        <w:rPr/>
      </w:pPr>
      <w:r>
        <w:rPr/>
        <w:t xml:space="preserve">Landa Ede úr felvetése a 8 mFt-tal történő tervezési költségek emelése. Mint elvet, hogy ahhoz, hogy a jövő évben is, és egyáltalán a jövőben ne alakulhasson ki olyan helyzet, hogy nincsenek megfelelően előkészítve út, vagy egyéb pályázatokhoz területek, vagy témák és egyszerűen az előkészítés  hiánya legyen az, hogy nem tudunk élni egy adott pályázati lehetőséggel, ezzel egyetértek. Azt is tudom, hogy abból a 25 mFt-ból a mai napig egy fillér nem került elköltésre, amit ilyen  célú tervezésre  a költségvetésben az év elején beállítottunk. Ebben a pillanatban nem látom annak az indokoltságát, hogyha azt az elvet felvállaljuk, hogy most csak azokat a szükséges módosításokat tesszük meg, ami az őszi alaposabb mérlegelésig a zavarmentes működésünket biztosítja. Tehát, ebben a helyzetben nem látom annak indokoltságát, hogy már most erről a 8 mFt-os javaslatról úgy kellene döntenünk, hogy ezt én befogadjam és akkor erről ne kelljen külön szavazni. Szavazzunk, hogyha Landa úr fenntartja, viszont Kovács Balázs által is megfogalmazott indokokkal értek egyet, hogy ma a 25 mFt-ból egy fillért nem költöttünk el. Az elkövetkező két hónap nem hiszem, hogy ezt a keretet különösebben kimerítené, ugyanakkor a szabályozási tervekre elkülönített 10 mFt néhány százezer forint kivételével ebben a pillanatban mind már le van szerződve, el van költve, mert volt ennek a tervezési keretnek egy 10 mFt-os része a szabályozási tervekre és 25 mFt különféle közműtervekre, vagy készítésére. </w:t>
      </w:r>
    </w:p>
    <w:p>
      <w:pPr>
        <w:pStyle w:val="TextBody"/>
        <w:rPr/>
      </w:pPr>
      <w:r>
        <w:rPr/>
        <w:t xml:space="preserve">Kovács Attila úr Tusnádfürdő sorsáról és az uszoda sorsáról szóló határozati javaslatot vitatta. Ez a javaslat ebben a pillanatban azt fogalmazza meg és én ezt a javaslatot változatlanul fenntartom, hogy ebben a költségvetési évben erre a célra ne tegyünk ráfordításokat. Úgy gondolom, hogy a mai testület ennek az egyébként tényleg a korábbi gondolkodásunkban az elmondottak szerint felépült indokoknak az elfogadásáról nem igazából döntött. Tehát, ma számomra, ill. gondolom a testület számára nem egy véglegesen eldöntött kérdés amúgy sem Tusnádfürdő ügye. Tehát, azzal, hogy egy olyan típusú határozatnak a megfogalmazását javasoljuk, ill. elfogadását javasoljuk, hogy 1999-es költségvetési évben ne valósuljon meg. Ezzel ugyan véglegesen nem vettük le a témát a napirendről, legfeljebb ma a dolog kiforratlan volt, amiatt nem áldoznánk további összegeket. </w:t>
      </w:r>
    </w:p>
    <w:p>
      <w:pPr>
        <w:pStyle w:val="TextBody"/>
        <w:rPr/>
      </w:pPr>
      <w:r>
        <w:rPr/>
        <w:t xml:space="preserve">Az uszoda kérdése is kicsit ebbe a dologba tartozik. Nem rendelkezünk ma olyan konkrét megvalósítható, vagy akár csak hosszabb távon is megvalósítható elképzeléssel az uszoda vonatkozásában, amire ez az összeg elegendő lehetne. Akkor, amikor az 1 milliárd forint birtokában nekünk volt egy javaslatunk, akkor is 100 milliókat meghaladó volt, 128 mFt, mert emlékszem a javaslatra volt egy kerületi uszoda megvalósításának 96-97-es árakon a költsége. Én változatlanul a határozati javaslatban megfogalmazott mind a két témát fenntartanám és javaslom, hogy tartsuk fenn. </w:t>
      </w:r>
    </w:p>
    <w:p>
      <w:pPr>
        <w:pStyle w:val="TextBody"/>
        <w:rPr/>
      </w:pPr>
      <w:r>
        <w:rPr/>
        <w:t xml:space="preserve">Treer András úr, azt gondolom, hogy Polgármester úr által elmondottakból választ kapott a pályázatra vonatkozóan. </w:t>
      </w:r>
    </w:p>
    <w:p>
      <w:pPr>
        <w:pStyle w:val="TextBody"/>
        <w:rPr/>
      </w:pPr>
      <w:r>
        <w:rPr/>
        <w:t>Landa úrnak is, ahogy említettem a 8 mFt-ra vonatkozó javaslatát én pillanatnyilag azért nem támogatnám, mert a rendelkezésünkre álló keretek elegendők a további munkához</w:t>
      </w:r>
    </w:p>
    <w:p>
      <w:pPr>
        <w:pStyle w:val="TextBody"/>
        <w:rPr/>
      </w:pPr>
      <w:r>
        <w:rPr/>
        <w:t xml:space="preserve">Két dologra szeretnék még kitérni. Egyik, Büki Tamás úrnak, ill. a Jogi Bizottságnak a rendelet szövegéhez megfogalmazott módosítása. Azt gondolom, hogy ez a megszövegezés, ez végül is megoldást kínál számunkra arra, ami a korábbi vitában a költségvetési számoktól való eltéréssel kapcsolatos számonkérés retorziót felelősség kérdésének felvetését szolgálta volna. Ennek megfelelően én ezt a javaslatot befogadom és ily módon a 15. §-ba azzal a szöveggel én beilleszthetőnek tartom. </w:t>
      </w:r>
    </w:p>
    <w:p>
      <w:pPr>
        <w:pStyle w:val="TextBody"/>
        <w:rPr/>
      </w:pPr>
      <w:r>
        <w:rPr/>
        <w:t>Van egy praktikus észrevétel ehhez. Ez pedig a határidő kérdése, ami a 15 napot illető határidőt jelenti. Ezt én a tárgyidőszakot követő 20. napig javasolnám, hogy ez a dátum így kerüljön meghatározásra. Lajterné jelzi, hogy van valami pontatlanság az én fogalmazásomban. Kérem Polgármester urat, hogy engedje meg, hogy ………..</w:t>
      </w:r>
    </w:p>
    <w:p>
      <w:pPr>
        <w:pStyle w:val="TextBody"/>
        <w:rPr/>
      </w:pPr>
      <w:r>
        <w:rPr/>
      </w:r>
    </w:p>
    <w:p>
      <w:pPr>
        <w:pStyle w:val="TextBody"/>
        <w:rPr/>
      </w:pPr>
      <w:r>
        <w:rPr/>
      </w:r>
    </w:p>
    <w:p>
      <w:pPr>
        <w:pStyle w:val="Heading2"/>
        <w:rPr/>
      </w:pPr>
      <w:r>
        <w:rPr/>
        <w:t>Dr. SZABÓ LAJOS MÁTYÁS</w:t>
      </w:r>
    </w:p>
    <w:p>
      <w:pPr>
        <w:pStyle w:val="TextBody"/>
        <w:rPr/>
      </w:pPr>
      <w:r>
        <w:rPr/>
        <w:t xml:space="preserve">A Jegyzőnő is ezt akarta mondani. Övé a szó. </w:t>
      </w:r>
    </w:p>
    <w:p>
      <w:pPr>
        <w:pStyle w:val="TextBody"/>
        <w:rPr/>
      </w:pPr>
      <w:r>
        <w:rPr/>
      </w:r>
    </w:p>
    <w:p>
      <w:pPr>
        <w:pStyle w:val="TextBody"/>
        <w:rPr/>
      </w:pPr>
      <w:r>
        <w:rPr/>
      </w:r>
    </w:p>
    <w:p>
      <w:pPr>
        <w:pStyle w:val="Heading2"/>
        <w:rPr/>
      </w:pPr>
      <w:r>
        <w:rPr/>
        <w:t>Dr. MOLNÁR ÉVA</w:t>
      </w:r>
    </w:p>
    <w:p>
      <w:pPr>
        <w:pStyle w:val="TextBody"/>
        <w:rPr/>
      </w:pPr>
      <w:r>
        <w:rPr/>
        <w:t xml:space="preserve">Azt a visszajelzést kaptam, hogy mindenki egyetértett a Jogi Bizottságnak a pontosító javaslatával. Az volt a módosító javaslatnak az utolsó mondata, hogy a Polgármester azonnal jelezze ezt a…. Nem? bocsána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Le van ez ide írva a Jogi bizottság vázlatos szövegébe a 7. oldalon  a pont-pontba a 3 igen írandó. „ A 14. § (7) bekezdésében rögzített éves ütemezést figyelembe véve – megjegyzésem, hogy ez arra vonatkozik, hogy az iskolák finanszírozása azon szakasz szerint nem egyenletes  - az intézmények és a Polgármesteri Hivatal költségvetésért felelős vezetői az időarányos keret 10 %-át  elérő túllépést azonnal, soron kívül és megindokolva kötelesek jelenteni a Polgármesternek, aki a következő ülésen tájékoztatja a Képviselő-testületet.” Tehát, a költségvetést túllépőkre a túllépés észlelésekor azonnali jelentési kötelezettség hárul, itt helye semmi 20 meg 15 napnak, meg értelme sem. A Polgármesternek meg az a dolga, hogy mihelyt ezt a tájékoztatást megkapja, a következő ülésen praktikusan a Polgármesteri tájékoztató keretében, vagy ha a túllépés olyan mértékű, vagy abszolút értékben olyan forintösszeget ér el, akkor akár külön napirendi pont keretében elmondja a testületnek. A testület reakciója többféle lehet. Amennyiben a megindoklás jogos, mert mit tudom én felrobbant a kazán és e miatt kellett időarányosan túllépni, akkor természetesen szankció nem következik. Ha az indoklás elfogadhatatlan, trehány túlköltésről van szó, abban az esetben a testület eldönti, hogy mit fog csinálni. Nincs olyan jellegű, hogy azonnal, az azonnal az arra vonatkozik, aki túlköltött, de ott viszont indokolt ez. </w:t>
      </w:r>
    </w:p>
    <w:p>
      <w:pPr>
        <w:pStyle w:val="TextBody"/>
        <w:rPr/>
      </w:pPr>
      <w:r>
        <w:rPr/>
      </w:r>
    </w:p>
    <w:p>
      <w:pPr>
        <w:pStyle w:val="TextBody"/>
        <w:rPr/>
      </w:pPr>
      <w:r>
        <w:rPr/>
      </w:r>
    </w:p>
    <w:p>
      <w:pPr>
        <w:pStyle w:val="Heading2"/>
        <w:rPr/>
      </w:pPr>
      <w:r>
        <w:rPr/>
        <w:t>Dr. MOLNÁR ÉVA</w:t>
      </w:r>
    </w:p>
    <w:p>
      <w:pPr>
        <w:pStyle w:val="TextBody"/>
        <w:rPr/>
      </w:pPr>
      <w:r>
        <w:rPr/>
        <w:t xml:space="preserve">Nem mikrofonba beszél. Erre szolgált és erre kérném, hogy akkor ha lehetőség van, akkor a pénzügyi vezető nyilatkozzon pénzügytechnikailag.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z a szövegezés arra vonatkozik, hogy mihelyt kimutatható és adekvált, akkor viszont azonnal. Természetesen, ha a mit tudom én szeptemberi túllépést novemberben mutatja ki, akkor nincs az a pénzügyes, aki meg tudja ezt nekem magyarázni. </w:t>
      </w:r>
    </w:p>
    <w:p>
      <w:pPr>
        <w:pStyle w:val="TextBody"/>
        <w:rPr/>
      </w:pPr>
      <w:r>
        <w:rPr/>
      </w:r>
      <w:r>
        <w:br w:type="page"/>
      </w:r>
    </w:p>
    <w:p>
      <w:pPr>
        <w:pStyle w:val="TextBody"/>
        <w:rPr/>
      </w:pPr>
      <w:r>
        <w:rPr/>
      </w:r>
    </w:p>
    <w:p>
      <w:pPr>
        <w:pStyle w:val="TextBody"/>
        <w:rPr>
          <w:u w:val="single"/>
        </w:rPr>
      </w:pPr>
      <w:r>
        <w:rPr>
          <w:u w:val="single"/>
        </w:rPr>
        <w:t>LAJTERNÉ HUDÁK MAGDOLNA</w:t>
      </w:r>
    </w:p>
    <w:p>
      <w:pPr>
        <w:pStyle w:val="TextBody"/>
        <w:rPr/>
      </w:pPr>
      <w:r>
        <w:rPr/>
        <w:t xml:space="preserve">Arra gondoltam, hogy minden hónapot, amikor lezárnak könyveléstechnikailag, akkor kb. 15 nap az a lauf, amikor a könyvelés  megtörténik és akkor a havi zárást követően 15 napon belül kell jeleznie amennyiben ezt észleli. Éppen ezért, hogy abból eredően ne legyen félreértés, hogy azt mondtuk, hogy amikor  észleli azonnal és ki tudja, hogy mikor észleli. Ez szerintem oda-vissza félreérthető és félreértelmezhető lehet, én ezért javasoltam azt, hogy egy határidő megfogalmazásra kerüljön sor, a testület eldönti, hogy jónak tartja-e vagy sem. Úgy gondolom, hogy korrektebb ilyen módon megfogalmaz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Itt az a megfogalmazás hangzott el, hogy a hiteles pénzügyi észlelést követően azonnal. Az azonnali jelzési kötelezettség nyílván akkor benne van ebben a fogalmazásban, amit Büki úr is javasolt, viszont ahhoz a feltételhez köti, amikor ez az észlelés már pénzügyi szempontból hiteles. </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 xml:space="preserve">Közben a Könyvvizsgáló úrral is konzultáltam és az a véleményünk, hogy az talán elég korrekt megfogalmazás lenne, hogy ha úgy kerülne be, hogy azonnal, de legkésőbb 15 napon belül. Nem tudom Büki úr ezt elfogadhatónak tartja. A zárást követő 15 napon belül.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z a megfogalmazás így teljesen értelmetlen, mert olyan, hogy azonnal, de legkésőbb 15 napon belül, ilyen jogszabályban értelmetlen. A kérdésem a következő. Tehát, itt puhítják. Eddigelé Asszonyom, itt a hivatalban szokás volt, hogy a szeptemberi, mondjuk a hivatalra vonatkozó adatokat, szeptemberi teljesítést azt november végén meg december elején prezentálták és még akkor is hiányosan. </w:t>
      </w:r>
    </w:p>
    <w:p>
      <w:pPr>
        <w:pStyle w:val="TextBody"/>
        <w:rPr/>
      </w:pPr>
      <w:r>
        <w:rPr/>
        <w:t xml:space="preserve">A Polgármester úr az előző ülésen nyilatkozott valami olyasmit, hogy Ő kincstári rendszert, vagy micsodát akar, kis kincstári, nagy kincstári, nekem teljesen mindegy, nem a megfogalmazás érdekes. A lényege az volt, hogy a Polgármester azt ígérte, hogy záros határidőn belül ezek az elszámolások mondhatni naprakészen lesznek vezetve. Kedves Asszonyom! Maga olyan jellegű megfogalmazást óhajt, amely a jelenlegi, vagy eddig hogy úgy mondjam, évszázadig tartó könyveléshez képest ad határidőt, abba én nem egyezem bele, majd szavaz a testület, hogy mi lesz. Egyébként azt, hogy túlköltöttek, ha nem tudja  saját  könyveléséből kideríteni, akkor vezesse egy kockás füzetbe az összes mit tudom én micsodát és adja össze naponta. Nem tudok erre mást mondani. Ha számítógéppel korábban ez nem megy, én nem tudom, hogy milyen az Önök pénzügyi zárása, de egy dolgot tudok. Ha teszem azt a túlköltés olyan jellegű, hogy hirtelen és indokolható, de mindenképpen nyilvánvaló. Mondjuk az előző példát, felrobbant a kazán kell venni egy újat. Itt mindegy, hogy mikor könyvelik le, az illető iskolaigazgató  rögtön fogja tudni, hogy most túl fogok lépni, mert muszáj, az másnap nyugodtan bejelentheti, akár van számlája, meg főkönyvi mit tudom én milyen kivonata, vagy nem. Ezzel semmi gond nincs és el is lesz fogadva. Asszonyom, tetszik, vagy nem tetszik, a Polgármesteri Hivatal az, amelyik a leglassabban könyvel. Minden alkalommal novemberben mondogatták itt, hogy a szeptemberi adatok nem véglegesek, ehhez képest a pénzügyi zárást, ha Ön nem hajlandó meghatározni, hogy az mikor, de még ahhoz képest 15 nap és ki fog derülni, hogy a szeptemberi pénzügyi zárást megint november végén csinálják, hát ebbe nem egyezem bele, majd szavaz a testüle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Van egy dolog, amit a felújítási munkacsoport nevében szeretnék javasolni. Egy, a költségvetési rendeletünkkel kapcsolatos módosítást. Nevezetesen azt, hogy a felújítási keret most tételesen sorolja fel azokat a tervezett összegeket, amit egy-egy intézmény felújításánál előzetesen tervezünk. Amikor megkapjuk a részletes  árajánlatokat és megtörténik az elbírálás, akkor ez a keret, mondjuk most az idén a 40 mFt-os keret 28-29 mFt így kerül elköltésre, de a maradék 11 mFt sorsáról pillanatnyilag a felújítási munkacsoport függetlenül attól, hogy hogyan fogalmazódik meg a munkacsoportra vonatkozó rendeletünk a költségvetési rendelet értelmében nem tud dönteni csak költségvetési módosítás formájában. Mi azt szeretnénk javasolni, hogy a felújítási munkacsoport, ill. a felújítási keretet mint a keretösszeget jelöljük meg a költségvetési rendeletünkben és ennek a felosztását pedig az intézmények felújítás és beruházási összegeit karbantartási céltartalék előirányzatát, tehát keretösszegként jelöljük meg és ezzel módosítsuk a költségvetést. Tehát, egyetlen összegként szerepeltessük és ne 18-20 soron a felújítási keret összegeit.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Az útépítési kerettel kapcsolatosan szeretnék és a tervezési kerettel kapcsolatosan szeretnék hozzászólni. Tudomásom szerint már költöttek  ebből a keretből, hogy mennyit és hogyan erre Horváth Oszkár tudna válaszolni.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Én azt hiszem, hogy ugyanazt mondtam el az elején, amit Asztalos úr megfogalmazott. Felolvasom még egyszer. Azt kértem, ha lehet, akkor különítsünk el 10 mFt-ot  és alakuljon egy olyan Team az Önkormányzati Hivatalban, aki az őszre, én szeptember 15. tudnám javasolni, hogy kidolgozza azokat a feltételeket, aminek alapján ésszerűen be lehet ezt a dolgot vezetni jövő év januárjától. Én személyekre is tennék javaslatot, nem tudom, hogy az illetők elfogadják-e. Én úgy érzékelem az eddigi tapasztalataim alapján, hogy erre a csapatmunkára a szaktudás alapján mindenképpen alkalmas lenne Szabó Tamás úr, Kovács Gyula az MSZP frakcióból, a Hivatal részéről Kelemen József első sorban, de a két hölgynek a segítő munkája is sokat érne, a Herga Józsefné és Dvorák Károlyné. Én úgy hiszem, hogy velem kiegészülve ez a hat fős társaság konkrét, használható javaslatot tudna letenni az asztalra ebben a témában. Ezt szeretném javasolni. </w:t>
      </w:r>
    </w:p>
    <w:p>
      <w:pPr>
        <w:pStyle w:val="TextBody"/>
        <w:rPr/>
      </w:pPr>
      <w:r>
        <w:rPr/>
        <w:t xml:space="preserve">A másik dolog, amihez még szeretnék szólni, ez a tervezési keretösszeg. Úgy emlékszem azt mondta, hogy a konkrét feladatok sem fedik le összegszerűen, tehát maradna is még a keretösszegből. Nem tudom, hogy jól értettem-e. Én azt akartam mondani, hogy ebben a kerületben biztosan lehet találni olyan feladatot, amit meg lehet tervezni előre a következő évekre megvalósítás céljára. Előre lehetne gondolkodni, akár rendezési tervek tekintetében, akár konkrét út, ill. közműtervek készítésébe. Azért, hogy a jövő évben, vagy az azután való évben felkészülten tudjunk e tekintetben a pályázatok elé odaállni. Értelmesen el lehet költeni ezt a pénzt, szerintem 8 mFt plusz egyáltalán nem kidobott pénz erre a célra.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Treer úrnak szeretném a figyelmét felhívni amennyiben módosítani szeretné az adóérdekeltségi jutalék összegét, hogy ebből egy 2.108.000,- Ft-os összeg már kifizetésre került. A tavalyi évet terhelő költség az egész az áthúzódó kiadás és ennek egy részeit már kifizették az I. negyedévben. Csak ennyi megjegyzésem lenne hozzá.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Még a MÉSZOV vitánál akartam ezt elkezdeni, de most újból kénytelen vagyok megkérdezni, hogy a pillanatnyi állás szerint a MÉSZOV hogy tudja a földutak javítását végezni, tekintettel arra amennyiben erre szeptemberben térünk vissza, mint ahogy a Jegyzőnő mondta, akkor most borítékolom, hogy ismételten veszteséges lesz a MÉSZOV. A legjobb nyári hónapokban nem tudunk dolgozni, akkor ennek annyi. Pillanatnyilag a szerződéskötéseink sehogy se állna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rre az a válasz, hogy a MÉSZOV olyan módon tud bármiféle munkához jutni, hogyha kedvezőbb, vagy legalább is egyforma árat kínál, mint bárki más. Földút esetében még az se gond, hogy hova öntik a konténert, mert földút esetében nincs konténer. Ami ilyen munka van, ami nem közbeszerzési ügy, van egy versenyeztetési rendelete annak is, illik a betartását forszírozni, de egyébként is az ilyenek azok nagyjából beleeshetnek esetleg a közbeszerzés alsó sávjába, abba a 20 %-ig terjedőbe, ahol egyszerűsített házi eljárással kellene rendezni a dolgokat. Mondjuk, ha kiderül,  hogy ezek milyen munkák, akkor arra se ártana majd valamikor választani egy társaságot, aki ezt rendezi, de határozottan tiltakozom az ellen, hogy bárkit, legyen a MÉSZOV, IFÜR, vagy bárki már határozattal, rendelettel, vagy bármi egyébbel kizárólagos helyzetbe hozzanak. Tekintettel arra, hogy ez semmi egyébre nem jó, csak a költségek növelésére, már mint az önkormányzati költségvetés jelentős apasztására. Hogy a MÉSZOV veszteséges lesz, azt a munkával való teljes ellátottsága is csupán könyveléstechnikai kérdésként nevesíti, mert abban az esetben is veszteséges lehet, feltéve, ha kellő nagyságrendű prémiumot, pl. a nyereség után a vezetőknek kifizetnek.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A rendelkezésemre álló adatok alapján, vagy tájékoztatás alapján azt kell, hogy mondjam, hogy Büki úr téved. A jelenleg elköltött keret már elérte azt a határt amikor közbeszerzésről kell, hogy beszéljünk. Ha a MÉSZOV nem kapja meg rendeletileg ezt a lehetőséget, akkor innentől kezdve a MÉSZOV nem tud ebben a témában dolgozni, ill. csak úgy, hogyha közbeszerzést írunk ki. Ez téves. Ha most a testület úgy dönt, hogy a MÉSZOV-ot ezzel a feladattal megbízza, akkor rendeletet kell alkotni róla, ha úgy dönt, hogy nem, akkor közbeszerzési pályázatot kell kiírni, ennyire egyszerű a dolog.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Mint a kora délutáni felszólalásomban is mondtam, mi nem akarjuk kihúzni magunkat a piaci feltételek közül, mint ahogy a Gyula is mondta, igenis egy átlagos piaci áron mi el tudunk végezni megfelelő minőségben mindenféle munkát. Sajnálatos módon amennyiben itt nem lesz sürgősen döntés, megint ugyanaz lesz, mint tavaly, hogy a főidényben nem fogunk tudni dolgozni. Horváth Oszkárék már hónapokkal ezelőtt árelemzést kértek tőlünk, mi azokat megküldtük, ez sem lehet ok, hogy mi nem tudom milyen drágán dolgozunk, egyáltalán nem olyan drága a MÉSZOV útjavítása. Kérem a testületet, hogy ezt oldja fel, mert végül is az egész ide visszahull a testületre.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Ismételten ehhez a kérdéshez szeretnék hozzászólni. A Gazdasági Bizottság is és a Településfejlesztési Bizottság is felkérte a Jegyzőt ennek a kérdésnek a rendezésére, amelyre kaptunk választ. </w:t>
      </w:r>
    </w:p>
    <w:p>
      <w:pPr>
        <w:pStyle w:val="TextBody"/>
        <w:rPr/>
      </w:pPr>
      <w:r>
        <w:rPr/>
        <w:t xml:space="preserve">Az a kérdés, amit Büki úr felvetett, hogy ezen a módon kiadott munka esetleg drágább, mint a piaci ár, arra olyan megoldást lehet alkalmazni, hogy össze lehet hasonlítani a környező önkormányzatoknál végzett hasonló kaliberű munkákkal, meg lehet kérni, hogy milyen áron végzik, ezzel össze lehet vetni, ki lehet mondani, hogy a MÉSZOV által végzett munkák nem lehetnek drágábbak, mint ezek a munkálatok, ill. még az is, hogy mennyivel olcsóbban kell, hogy végezze. Ez nem hiszem, hogy árfelhajtó lenne. Itt arról van szó, hogy vagy megbízzuk saját cégünket ezzel a feladattal, vagy nem. </w:t>
      </w:r>
    </w:p>
    <w:p>
      <w:pPr>
        <w:pStyle w:val="TextBody"/>
        <w:rPr/>
      </w:pPr>
      <w:r>
        <w:rPr/>
      </w:r>
    </w:p>
    <w:p>
      <w:pPr>
        <w:pStyle w:val="TextBody"/>
        <w:rPr/>
      </w:pPr>
      <w:r>
        <w:rPr/>
      </w:r>
    </w:p>
    <w:p>
      <w:pPr>
        <w:pStyle w:val="Heading2"/>
        <w:rPr/>
      </w:pPr>
      <w:r>
        <w:rPr/>
        <w:t>Dr. SZABÓ LAJOS MÁTYÁS</w:t>
      </w:r>
    </w:p>
    <w:p>
      <w:pPr>
        <w:pStyle w:val="TextBody"/>
        <w:rPr/>
      </w:pPr>
      <w:r>
        <w:rPr/>
        <w:t xml:space="preserve">Több hozzászólás nincs. Szeretném elmondani, hogy ennek a problémának a megoldása nem egyszerű. Minden kínját érezve a dolognak és elég jól halad a dolog, jogilag tiszta állapotba hozása. Van már egy nyilatkozat most már a Közigazgatási Hivataltól, amely egyáltalán nem teszi lehetetlenné azt, hogy a 100 %-os, általunk alapított cég előnyben részesüljön, de további jogi kérdések kellenek, hogy tisztázódjanak. E tárgyban ismét megfelelő helyekhez fordult a Jegyzőasszony, ezt a levelet eljuttatta úgy tudom a bizottságoknak is, akik szintén ilyen irányú kéréssel fordultak hozzánk. Én nagyon remélem, hogy hamarosan sürgetni fogjuk ezeknek a jogértelmezésre jogosult helyeknek a véleményét és akkor nem csak azt fogjuk tudni tisztázni, hogy hogyan járhatunk mi el a MÉSZOV-al, hanem azt is, hogy a  MÉSZOV esetleg milyen helyzetbe kell hozza magát, mint maga közbeszerzést kiíró. Ugye jól mondtam?  Bármennyire is siet az idő, nem jogtiszta megoldást nem fogunk tenni a testület asztalára. </w:t>
      </w:r>
    </w:p>
    <w:p>
      <w:pPr>
        <w:pStyle w:val="TextBody"/>
        <w:rPr/>
      </w:pPr>
      <w:r>
        <w:rPr/>
      </w:r>
    </w:p>
    <w:p>
      <w:pPr>
        <w:pStyle w:val="TextBody"/>
        <w:rPr/>
      </w:pPr>
      <w:r>
        <w:rPr/>
      </w:r>
    </w:p>
    <w:p>
      <w:pPr>
        <w:pStyle w:val="Heading2"/>
        <w:rPr/>
      </w:pPr>
      <w:r>
        <w:rPr/>
        <w:t>Dr. MOLNÁR ÉVA</w:t>
      </w:r>
    </w:p>
    <w:p>
      <w:pPr>
        <w:pStyle w:val="TextBody"/>
        <w:rPr/>
      </w:pPr>
      <w:r>
        <w:rPr/>
        <w:t xml:space="preserve">Az egyértelmű és nyilvánvaló, hogy jogilag lehetőség van olyan rendelet megalkotására, hogy mint közszolgáltatás végzésére kizárólagos jogosultságot biztosítsunk egy általunk 100 %-ban alapított vállalatnak a részére azon munkák vonatkozásában, amit az Ötv. meghatározott paragrafus a közszolgálati tevékenységnek minősít. Ezzel kapcsolatban jött állásfoglalás a Közbeszerzési Tanácstól is, a továbbiakban még felmerültek problémák, amelyekben ismételten a Közbeszerzési Tanácshoz fordultunk. Nem tudom hirtelen visszaidézni a levél tartalmát, a két bizottságnak és a két bizottsági elnöknek kiküldtük. Feltétlenül szükségesnek tartottuk ezeknek a jogi problémáknak  a tisztázását, mert nem tudtunk volna választ adni most a Képviselő-testületnek és, ha nem tudunk választ adni, akkor ugyanolyan képlékeny helyzetbe kerül ez a dolog. Mivel ez évek óta húzódó probléma, legalább is engem úgy informáltak, hogy ez nem tegnap keletkezett. Évek óta húzódó probléma és erre a jogi lehetőségre már gyakorlatilag nagyon régen lehetőség volt, csak nem volt tisztázva jogilag. Én feltételezem, hogy gyakorlatilag másfél hónapos tisztázása az ügynek, nem jelent olyan késedelmet, ami bárkinek szenvedést okozhatna.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A MÉSZOV nem szándékozik annál több munkát elvállalni, mivel, hogy saját maga el tud végezni, tehát a közbeszerzés általunk való kiírásáról szó sem lehet. </w:t>
      </w:r>
    </w:p>
    <w:p>
      <w:pPr>
        <w:pStyle w:val="TextBody"/>
        <w:rPr/>
      </w:pPr>
      <w:r>
        <w:rPr/>
      </w:r>
    </w:p>
    <w:p>
      <w:pPr>
        <w:pStyle w:val="TextBody"/>
        <w:rPr/>
      </w:pPr>
      <w:r>
        <w:rPr/>
      </w:r>
    </w:p>
    <w:p>
      <w:pPr>
        <w:pStyle w:val="Heading2"/>
        <w:rPr/>
      </w:pPr>
      <w:r>
        <w:rPr/>
        <w:t>Dr. SZABÓ LAJOS MÁTYÁS</w:t>
      </w:r>
    </w:p>
    <w:p>
      <w:pPr>
        <w:pStyle w:val="TextBody"/>
        <w:rPr/>
      </w:pPr>
      <w:r>
        <w:rPr/>
        <w:t>Ez a vita nem tartozik azt hiszem a pótköltségvetéshez, zárjuk le. A történet arról szól, hogy dolgozunk az ügy tisztázásán.</w:t>
      </w:r>
    </w:p>
    <w:p>
      <w:pPr>
        <w:pStyle w:val="TextBody"/>
        <w:rPr/>
      </w:pPr>
      <w:r>
        <w:rPr/>
        <w:t xml:space="preserve">Elhangzott a zárszó is, ideérkeztek hozzám írásban a módosító javaslatok. Még Deli képviselő úrét hiányolom, de hozzátenném, hogy Kovács Gyula úré teljesen hasonló tárgyú. Egyeztetve van? </w:t>
      </w:r>
    </w:p>
    <w:p>
      <w:pPr>
        <w:pStyle w:val="TextBody"/>
        <w:rPr/>
      </w:pPr>
      <w:r>
        <w:rPr/>
        <w:t xml:space="preserve">A 2. sz. módosításon három indítvány van vastagon szedve. Ezen az oldalon volt a Pénzügyi Bizottság Cavalloni Modellező Sport Egyesület Modellező Világbajnokságon való részvételének támogatására című módosító indítvány, amelyet az előbb Alpolgármester úr tájékoztatása szerint itt visszavont a javaslattevő. Erről akkor nem kell szavazni, ugyanakkor szavaznunk kell a Pénzügyi Bizottság Cavalloni Modellező Sport Egyesület Modellező Világbajnokságon való részvételének támogatására 100.000,- Ft-os tételéről.  ugye? Jó ez a javaslat? Szeretném felhívni a Képviselő-testület figyelmét, tekintettel arra, hogy a módosító indítványok is a költségvetést érintik, valamennyi módosító indítvány elfogadásához  a 15-ös, tehát minősített többségre van szükség. Ezt többet nem mondom el, de mindegyik módosítós javaslatra vonatkozik. Aki a Pénzügyi Bizottság 100.000,- Ft-os módosító indítványát elfogadja, kérem igen gombjával jelezze, kérem szavazzunk. Weyde Gyula gépét kérném kezelni, vagy aztán majd véglegesen kikapcsolni, hiszen nincs jelen. Kimondom a határozatot. A testület  10 igen, 7 nem, 7 tartózkodással ezt nem fogadta el. </w:t>
      </w:r>
    </w:p>
    <w:p>
      <w:pPr>
        <w:pStyle w:val="Normal"/>
        <w:ind w:left="2552" w:hanging="2552"/>
        <w:jc w:val="both"/>
        <w:rPr/>
      </w:pPr>
      <w:r>
        <w:rPr/>
      </w:r>
    </w:p>
    <w:p>
      <w:pPr>
        <w:pStyle w:val="Normal"/>
        <w:ind w:left="2552" w:hanging="2552"/>
        <w:jc w:val="both"/>
        <w:rPr/>
      </w:pPr>
      <w:r>
        <w:rPr/>
      </w:r>
    </w:p>
    <w:p>
      <w:pPr>
        <w:pStyle w:val="TextBody"/>
        <w:rPr/>
      </w:pPr>
      <w:r>
        <w:rPr/>
      </w:r>
    </w:p>
    <w:p>
      <w:pPr>
        <w:pStyle w:val="Normal"/>
        <w:ind w:left="2552" w:hanging="2552"/>
        <w:jc w:val="both"/>
        <w:rPr>
          <w:u w:val="single"/>
        </w:rPr>
      </w:pPr>
      <w:r>
        <w:rPr>
          <w:u w:val="single"/>
        </w:rPr>
        <w:t>H A T Á R O Z A T :</w:t>
      </w:r>
    </w:p>
    <w:p>
      <w:pPr>
        <w:pStyle w:val="Normal"/>
        <w:ind w:left="2552" w:hanging="2552"/>
        <w:jc w:val="both"/>
        <w:rPr/>
      </w:pPr>
      <w:r>
        <w:rPr/>
        <w:t>457/1999. (VI.29.) Kt</w:t>
        <w:tab/>
        <w:t xml:space="preserve">A Képviselő-testület szavazási eredménye (10 igen, 7 nem, 7 tartózkodás) alapján  </w:t>
      </w:r>
      <w:r>
        <w:rPr>
          <w:b/>
        </w:rPr>
        <w:t>e l v e t e t t e</w:t>
      </w:r>
      <w:r>
        <w:rPr/>
        <w:t xml:space="preserve">  azt a módosító javaslatot, hogy Cavalloni Modellező Sport Egyesület Modellező Világbajnokságon való részvételének támogatására 100.000,- Ft kerüljön biztosításr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t xml:space="preserve">A Pénzügyi Bizottság következő javaslata a Karitatív Egyesületek támogatási összegének megemelése plusz 1.000.000,- Ft-tal. Ez a javaslat megegyezik a hasonló tárgyú Népjóléti Bizottsági javaslattal is. Tehát a Pénzügyi és a Népjóléti Bizottság javaslatáról van szó. Aki 1.000.000,- Ft plusszal Karitatív Egyesületek támogatása érdekében  egyetért, igen gombjával jelezze, kérem szavazzon. Kimondom a határozatot. A testület 15 igen, 2 nem, 7 tartózkodással ezt elfogadta. </w:t>
      </w:r>
    </w:p>
    <w:p>
      <w:pPr>
        <w:pStyle w:val="Normal"/>
        <w:jc w:val="both"/>
        <w:rPr/>
      </w:pPr>
      <w:r>
        <w:rPr/>
      </w:r>
    </w:p>
    <w:p>
      <w:pPr>
        <w:pStyle w:val="Normal"/>
        <w:ind w:left="2552" w:hanging="2552"/>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58/1999. (VI.29.) Kt</w:t>
        <w:tab/>
        <w:t>A Képviselő-testület a Pénzügyi Bizottság és Népjóléti Bizottság módosító javaslata alapján a Karitatív Egyesületek támogatási összegét 1.000.000,- Ft-tal emeli.</w:t>
      </w:r>
    </w:p>
    <w:p>
      <w:pPr>
        <w:pStyle w:val="Normal"/>
        <w:ind w:left="2552" w:hanging="2552"/>
        <w:jc w:val="both"/>
        <w:rPr/>
      </w:pPr>
      <w:r>
        <w:rPr/>
      </w:r>
    </w:p>
    <w:p>
      <w:pPr>
        <w:pStyle w:val="Normal"/>
        <w:jc w:val="both"/>
        <w:rPr/>
      </w:pPr>
      <w:r>
        <w:rPr/>
      </w:r>
    </w:p>
    <w:p>
      <w:pPr>
        <w:pStyle w:val="Heading2"/>
        <w:rPr/>
      </w:pPr>
      <w:r>
        <w:rPr/>
        <w:t>Dr. SZABÓ LAJOS MÁTYÁS</w:t>
      </w:r>
    </w:p>
    <w:p>
      <w:pPr>
        <w:pStyle w:val="TextBody"/>
        <w:rPr/>
      </w:pPr>
      <w:r>
        <w:rPr/>
        <w:t xml:space="preserve">Vegyük elő azt a táblát, amelyik a Kisebbségi Önkormányzatok költségvetés módosítási igényei 1999.  címet viseli. A javaslatokban az első helyen a Lengyel Kisebbségi Önkormányzat működési költségkeret megemelését célzó javaslat szerepel plusz 200.000,- Ft-tal. Aki ezen indítvánnyal egyetért, kérem igen gombjával jelezze, kérem szavazzunk. Kimondom a határozatot. A testület 3 igen, 9 nem, 11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59/1999. (VI.29.) Kt</w:t>
        <w:tab/>
        <w:t xml:space="preserve">A Képviselő-testület szavazási eredménye (3 igen, 9 nem, 11 tartózkodás) alapján  </w:t>
      </w:r>
      <w:r>
        <w:rPr>
          <w:b/>
        </w:rPr>
        <w:t>e l v e t e t t e</w:t>
      </w:r>
      <w:r>
        <w:rPr/>
        <w:t xml:space="preserve">  azt a javaslatot, hogy a Lengyel Kisebbségi Önkormányzat működési költségkeret +200.000,- Ft-tal megemelésre kerüljön.</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rFonts w:eastAsia="Arial"/>
        </w:rPr>
        <w:t xml:space="preserve"> </w:t>
      </w:r>
      <w:r>
        <w:rPr/>
        <w:t xml:space="preserve">A második helyen a ROMA Önkormányzat szociális térkép javaslata szerepel 480.000,- Ft-tal. Aki a szociális térképre adandó 480.000,- Ft plusz forinttal egyetért, kérem igen gombjával jelezze, kérem szavazzunk. Deli és Landa képviselő urak nem szavaztak. Kimondom a határozatot. A testület 6 igen, 7 nem, 10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Normal"/>
        <w:ind w:left="2552" w:hanging="2552"/>
        <w:jc w:val="both"/>
        <w:rPr/>
      </w:pPr>
      <w:r>
        <w:rPr/>
        <w:t>460/1999. (VI.29.) Kt</w:t>
        <w:tab/>
        <w:t xml:space="preserve">A Képviselő-testület szavazási eredménye (6 igen, 7 nem, 10 tartózkodás) alapján  </w:t>
      </w:r>
      <w:r>
        <w:rPr>
          <w:b/>
        </w:rPr>
        <w:t>e l v e t e t t e</w:t>
      </w:r>
      <w:r>
        <w:rPr/>
        <w:t xml:space="preserve">  azt a javaslatot, hogy a Roma Önkormányzat részére szociális térképre +480.000,- Ft kerüljön biztosításra.</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vetkezik a Román Kisebbségi Önkormányzat működési célú kiadások, helyiség hiány, stb. pótlására történő plusz 400.000,- Ft-os működési célú tartalékról hozott javaslat. Aki e javaslattal egyetért, kérem igen gombjával jelezze, kérem szavazunk. Kimondom a határozatot. A testület 1 igen, 8 nem, 15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1/1999. (VI.29.) Kt</w:t>
        <w:tab/>
        <w:t xml:space="preserve">A Képviselő-testület szavazási eredménye (1 igen, 8 nem, 15 tartózkodás) alapján  </w:t>
      </w:r>
      <w:r>
        <w:rPr>
          <w:b/>
        </w:rPr>
        <w:t>e l v e t e t t e</w:t>
      </w:r>
      <w:r>
        <w:rPr/>
        <w:t xml:space="preserve">  azt a javaslatot, hogy a Román Kisebbségi Önkormányzat működési célú kiadások, helyiség hiánya, egyéb adminisztratív okokból eredő többletköltségre +400.000,- Ft kerüljön biztosításra.</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következő javaslat az Örmény Kisebbségi Önkormányzat részéről tett javaslat telefax vásárlására plusz  150.000,- Ft-os javaslatával egyetért, kérem igen gombjával jelezze, kérem igen gombjával jelezze, kérem szavazzon. Kimondom a határozatot. A testület 1 igen, 8 nem, 14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Normal"/>
        <w:ind w:left="2552" w:hanging="2552"/>
        <w:jc w:val="both"/>
        <w:rPr/>
      </w:pPr>
      <w:r>
        <w:rPr/>
        <w:t>462/1999. (VI.29.) Kt</w:t>
        <w:tab/>
        <w:t xml:space="preserve">A Képviselő-testület szavazási eredménye (1 igen, 8 nem, 14 tartózkodás) alapján  </w:t>
      </w:r>
      <w:r>
        <w:rPr>
          <w:b/>
        </w:rPr>
        <w:t>e l v e t e t t e</w:t>
      </w:r>
      <w:r>
        <w:rPr/>
        <w:t xml:space="preserve">  azt a javaslatot, hogy az Örmény Kisebbségi Önkormányzat részére telefax vásárlására  +150.000,- Ft kerüljön biztosításra.</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Vegyük elő az 1999. évi költségvetés módosítására előterjesztett rendelet-tervezethez való módosító javaslatot, 2. sz. módosítás. Erről a Népjóléti Bizottság 1 mFt-ja már elfogadásra került, arról a Pénzügyivel közösen szavaztunk, már nem kell szavazni. Ez az 1. sz. helyen szerepelt javaslatként. Most a Népjóléti Bizottság 2. sz. javaslata szerepel, amely a ROMA Kisebbségi Önkormányzat kérésére a Napraforgó Családsegítő és Gyermekjóléti Szolgálat eggyel növelje státuszainak számát, kezdettel 600.000,-  plusz forintot javasol erre a célra. Aki a javaslattal egyetért, kérem igen gombjával jelezze, kérem szavazzunk. Kimondom a határozatot. A testület  5 igen, 7 nem, 12 tartózkodással ezt nem fogadta el. </w:t>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3/1999. (VI.29.) Kt</w:t>
        <w:tab/>
        <w:t xml:space="preserve">A Képviselő-testület szavazási eredménye (5 igen, 7 nem, 12 tartózkodás) alapján  </w:t>
      </w:r>
      <w:r>
        <w:rPr>
          <w:b/>
        </w:rPr>
        <w:t>e l v e t e t t e</w:t>
      </w:r>
      <w:r>
        <w:rPr/>
        <w:t xml:space="preserve">  azt a módosító javaslatot, hogy a Roma Önkormányzat kérésére a Napraforgó Családsegítő és Gyermekjóléti Szolgálat eggyel növelje státuszainak számát, melyet a képesítési előírásoknak megfelelő, kifejezetten a roma származású családjaival foglalkozó, az etnikumhoz tartozó családsegítő tölt be, e célra +600.000,- Ft kerüljön biztosításra.</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Landa Ede tanácsnok javaslata a + 5.000.000,- Ft-os tervezési költségről. Aki a javaslattal egyetért, kérem igen gombjával jelezze, kérem szavazzunk. Kimondom a határozatot. A testület 10 igen, 5 nem, 8 tartózkodással ezt n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4/1999. (VI.29.) Kt</w:t>
        <w:tab/>
        <w:t xml:space="preserve">A Képviselő-testület szavazási eredménye (10 igen, 5 nem, 8 tartózkodás) alapján  </w:t>
      </w:r>
      <w:r>
        <w:rPr>
          <w:b/>
        </w:rPr>
        <w:t>e l v e t e t t e</w:t>
      </w:r>
      <w:r>
        <w:rPr/>
        <w:t xml:space="preserve">  azt a módosító javaslatot, hogy a „tervezési és rendezési terveknél” a módosításnál már javasolt 8 millió Ft-tal történő megemelésen túlmenően további 5.000.000,- Ft-tal a keretösszeg növelésre kerüljön.</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Landa képviselő úr, kérem akkor ha van még egy javaslata, akkor. Ugyanez 8-ra. Landa Ede képviselő úr tervezési díjak címszóra 8 mFt-ot javasol, aki a javaslattal egyetért igen  gombjával jelezze, kérem szavazzunk. Kimondom a határozatot. A testület 7 igen, 5 nem, 12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5/1999. (VI.29.) Kt</w:t>
        <w:tab/>
        <w:t xml:space="preserve">A Képviselő-testület szavazási eredménye (7 igen, 5 nem, 12 tartózkodás) alapján  </w:t>
      </w:r>
      <w:r>
        <w:rPr>
          <w:b/>
        </w:rPr>
        <w:t>e l v e t e t t e</w:t>
      </w:r>
      <w:r>
        <w:rPr/>
        <w:t xml:space="preserve">  azt a módosító javaslatot, hogy a tervezési díjak címszóra +8.000.000,- Ft kerüljön biztosításra.</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4. sorszám alatt az OIGYB javaslata, amelyben az Oktatási, Ifjúsági és Gyermekvédelmi Bizottság úgy határoz, hogy a Pedagógiai Szolgáltató Intézet által benyújtott a János utcai nyári napközis tábor bútor pótlására, melyet megelőlegez a Pedagógiai Szolgáltató Intézetnek az 1999. évi oktatásfejlesztés módszertani, tanszervásárlási keret terhére 389.000,- Ft. Aki a javaslattal egyetért, kérem igen gombjával jelezze, kérem szavazzon. Kimondom a határozatot.  A testület 10 igen, 3 nem, 11 tartózkodással ez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6/1999. (VI.29.) Kt</w:t>
        <w:tab/>
        <w:t xml:space="preserve">A Képviselő-testület szavazási eredménye (10 igen, 3 nem, 11 tartózkodás) alapján  </w:t>
      </w:r>
      <w:r>
        <w:rPr>
          <w:b/>
        </w:rPr>
        <w:t>e l v e t e t t e</w:t>
      </w:r>
      <w:r>
        <w:rPr/>
        <w:t xml:space="preserve">  azt a módosító javaslatot, hogy a Pedagógiai Szolgáltató Intézet által benyújtott, a János utcai nyári napközis tábor bútor pótlására, – melyet az OIGYB megelőlegez a Pedagógiai Szolgáltató Intézetnek az 1999. évi oktatás, fejlesztés módszertani, tanszervásárlási keret terhére – 389.000,- Ft  kerüljön biztosításr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Ugyancsak az OIGYB javaslata, amely szerint az OIGYB úgy határoz, hogy a költségvetés módosítása során javasolja a Képviselő-testületnek az intézményekre fordított karbantartási összeg duplájára emelését, ez  + 18 mFt. Beépítésre került, akkor tessék nekem szólni. Nekem összegyűjtötték a módosítókat. Az előző benne van? Nincs, az nem volt benne. Nem, akkor kérem továbbá a hatodikra kontrollálni, hogy beépült-e, vagy szavaztatnunk kell? Igen. </w:t>
      </w:r>
    </w:p>
    <w:p>
      <w:pPr>
        <w:pStyle w:val="TextBody"/>
        <w:rPr/>
      </w:pPr>
      <w:r>
        <w:rPr/>
        <w:t xml:space="preserve">Az arab hatossal jelzettben a Rácz Aladár Zeneiskola dologi keretét 2.109.000,- Ft-tal  csökkenteni a Jókai Mór Általános Iskola személyi juttatásainak egyidejű, azonos összegű emelése mellett. Aki a javaslattal egyetért, kérem igen gombjával jelezze, kérem szavazzunk. Kimondom a határozatot.  A testület 7 igen, 3 nem, 13 tartózkodással ez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7/1999. (VI.29.) Kt</w:t>
        <w:tab/>
        <w:t xml:space="preserve">A Képviselő-testület szavazási eredménye (7 igen, 3 nem, 13 tartózkodás) alapján  </w:t>
      </w:r>
      <w:r>
        <w:rPr>
          <w:b/>
        </w:rPr>
        <w:t>e l v e t e t t e</w:t>
      </w:r>
      <w:r>
        <w:rPr/>
        <w:t xml:space="preserve">  azt a módosító javaslatot, hogy a Rácz Aladár Zeneiskola dologi kerete 2.109.000,- Ft-tal kerüljön csökkentésre, a Jókai Mór Általános Iskola személyi juttatásainak egyidejű, azonos összegű emelése mellett.</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Hetedik sorszám alatt Hargitai István javaslata él még ugye? Arról szól, hogy a felújítási munkacsoport által kezelt keretösszegbe való átcsoportosítás előterjesztése mellékelve. Mi ez? Nem él.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Ez így most már nem él.</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em él. </w:t>
      </w:r>
    </w:p>
    <w:p>
      <w:pPr>
        <w:pStyle w:val="Normal"/>
        <w:jc w:val="both"/>
        <w:rPr/>
      </w:pPr>
      <w:r>
        <w:rPr/>
        <w:t xml:space="preserve">Ugyanezt kénytelen vagyok megkérdezni Dr. Csomor Ervin alpolgármester úrtól. Nem, visszavonja. </w:t>
      </w:r>
    </w:p>
    <w:p>
      <w:pPr>
        <w:pStyle w:val="Normal"/>
        <w:jc w:val="both"/>
        <w:rPr/>
      </w:pPr>
      <w:r>
        <w:rPr/>
        <w:t xml:space="preserve">A Pénzügyi Bizottság, még egyszer a Cavalloni, nincs, köszönöm. </w:t>
      </w:r>
    </w:p>
    <w:p>
      <w:pPr>
        <w:pStyle w:val="Normal"/>
        <w:jc w:val="both"/>
        <w:rPr/>
      </w:pPr>
      <w:r>
        <w:rPr/>
        <w:t xml:space="preserve">Pratzner Győző képviselő R + A Egyesület számára az elmúlt években elkezdett tetőfelújítás. Él a javaslat? Visszavonja. </w:t>
      </w:r>
    </w:p>
    <w:p>
      <w:pPr>
        <w:pStyle w:val="Normal"/>
        <w:jc w:val="both"/>
        <w:rPr/>
      </w:pPr>
      <w:r>
        <w:rPr/>
        <w:t xml:space="preserve">Megkérdezem Asztalos alpolgármester urat, hogy az ilyen írásos anyag elfogyott és minden módosítást feltettem-e szavazásra? Nem a most beadott, hanem ezek nyomtatott.  Ezek bonyolultabb dolgok. </w:t>
      </w:r>
    </w:p>
    <w:p>
      <w:pPr>
        <w:pStyle w:val="Normal"/>
        <w:jc w:val="both"/>
        <w:rPr/>
      </w:pPr>
      <w:r>
        <w:rPr/>
        <w:t>Van egy olyan módosító indítvány, amely ezek szerint most már Kovács Gyula és Deli Albert urak módosító indítványa a kiadások – számítástechnika fejlesztés előirányzatát – további 10.000.000,- Ft-tal megemeli a képviselők részére lap-topok biztosítására.  Egyben felkéri a Polgármestert arra, hogy a hatékony üzemeltetés informatikai és szervezeti feltételei megteremtésére 1999. szeptember 15-ig a szükséges elemző munkát végeztesse el, illetve az intézkedéseket hozza meg. A szempontrendszert a Képviselő-testület alábbi tagjai július 15-ig határozzák meg. A csoport tagjai: Kovács Gyula képviselő, Szabó Tamás képviselő, Dvorák Károlyné, Herga Józsefné, Kelemen József, Sándor Attila Polgármesteri Hivatal dolgozói.</w:t>
      </w:r>
    </w:p>
    <w:p>
      <w:pPr>
        <w:pStyle w:val="Normal"/>
        <w:jc w:val="both"/>
        <w:rPr/>
      </w:pPr>
      <w:r>
        <w:rPr/>
        <w:t xml:space="preserve">A javaslat röviden összegezve arról szól, hogy 10 mFt-tal növeljük meg, de ezt csak úgy és olyan módon használjuk fel, ha ezt a szempontrendszert az üzemeltetésre és szervezésre az előbb felsorolt  csapat először meghatározza. Aki ezzel a javaslattal egyetért, kérem igen gombjával jelezze, kérem szavazzunk. Kimondom a határozatot. A testület 17 igen, 3 nem, 3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8/1999. (VI.29.) Kt</w:t>
        <w:tab/>
        <w:t>A Képviselő-testület a kiadások – számítástechnika fejlesztés előirányzatát – további 10.000.000,- Ft-tal megemeli a képviselők részére laptopok biztosítására, a tartalékalap terhére.</w:t>
      </w:r>
    </w:p>
    <w:p>
      <w:pPr>
        <w:pStyle w:val="Normal"/>
        <w:ind w:left="2552" w:hanging="2552"/>
        <w:jc w:val="both"/>
        <w:rPr/>
      </w:pPr>
      <w:r>
        <w:rPr/>
        <w:tab/>
        <w:t>Egyben felkéri a Polgármestert arra, hogy a hatékony üzemeltetés informatikai és szervezeti feltételei megteremtéséhez 1999. szeptember 15-ig a szükséges elemző munkát végeztesse el, illetve az intézkedéseket hozza meg.</w:t>
      </w:r>
    </w:p>
    <w:p>
      <w:pPr>
        <w:pStyle w:val="Normal"/>
        <w:ind w:left="2552" w:hanging="2552"/>
        <w:jc w:val="both"/>
        <w:rPr/>
      </w:pPr>
      <w:r>
        <w:rPr/>
        <w:tab/>
        <w:t>A szempontrendszert a Képviselő-testület alábbi tagjai július 15-ig határozzák meg.</w:t>
      </w:r>
    </w:p>
    <w:p>
      <w:pPr>
        <w:pStyle w:val="Normal"/>
        <w:ind w:left="2552" w:hanging="2552"/>
        <w:jc w:val="both"/>
        <w:rPr/>
      </w:pPr>
      <w:r>
        <w:rPr/>
        <w:tab/>
        <w:t>A csoport tagjai: Kovács Gyula képviselő, Szabó Tamás képviselő, Dvorák Károlyné, Herga Józsefné, Kelemen József, Sándor Attila Polgármesteri Hivatal dolgozói.</w:t>
      </w:r>
    </w:p>
    <w:p>
      <w:pPr>
        <w:pStyle w:val="Normal"/>
        <w:ind w:left="2552" w:hanging="2552"/>
        <w:jc w:val="both"/>
        <w:rPr/>
      </w:pPr>
      <w:r>
        <w:rPr/>
      </w:r>
    </w:p>
    <w:p>
      <w:pPr>
        <w:pStyle w:val="Normal"/>
        <w:ind w:left="2552" w:hanging="2552"/>
        <w:jc w:val="both"/>
        <w:rPr/>
      </w:pPr>
      <w:r>
        <w:rPr/>
        <w:tab/>
      </w:r>
      <w:r>
        <w:rPr>
          <w:u w:val="single"/>
        </w:rPr>
        <w:t>Határidő:</w:t>
      </w:r>
      <w:r>
        <w:rPr/>
        <w:t xml:space="preserve"> határozatban foglaltak szerint</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Heading2"/>
        <w:rPr/>
      </w:pPr>
      <w:r>
        <w:rPr/>
        <w:t>Dr.PRINTZ JÁNOS</w:t>
      </w:r>
    </w:p>
    <w:p>
      <w:pPr>
        <w:pStyle w:val="Normal"/>
        <w:jc w:val="both"/>
        <w:rPr/>
      </w:pPr>
      <w:r>
        <w:rPr/>
        <w:t xml:space="preserve">Csak a pontosság kedvéért, nyilván a forrást is akkor meg kellene jelölni, hogy lehessen vezetni. Nyilván a tartalék, de akkor ennek el kell hogy hangozzo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számítástechnikai fejlesztés előirányzatot emeli meg 10 mFt-tal.</w:t>
      </w:r>
    </w:p>
    <w:p>
      <w:pPr>
        <w:pStyle w:val="Normal"/>
        <w:jc w:val="both"/>
        <w:rPr/>
      </w:pPr>
      <w:r>
        <w:rPr/>
      </w:r>
    </w:p>
    <w:p>
      <w:pPr>
        <w:pStyle w:val="Normal"/>
        <w:jc w:val="both"/>
        <w:rPr/>
      </w:pPr>
      <w:r>
        <w:rPr/>
      </w:r>
    </w:p>
    <w:p>
      <w:pPr>
        <w:pStyle w:val="Heading2"/>
        <w:rPr/>
      </w:pPr>
      <w:r>
        <w:rPr/>
        <w:t>Dr.PRINTZ JÁNOS</w:t>
      </w:r>
    </w:p>
    <w:p>
      <w:pPr>
        <w:pStyle w:val="Normal"/>
        <w:jc w:val="both"/>
        <w:rPr/>
      </w:pPr>
      <w:r>
        <w:rPr/>
        <w:t>De mi az ellentétel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Ja, hogy honnan? Tartalékalap terhére. </w:t>
      </w:r>
    </w:p>
    <w:p>
      <w:pPr>
        <w:pStyle w:val="TextBody"/>
        <w:rPr/>
      </w:pPr>
      <w:r>
        <w:rPr/>
        <w:t xml:space="preserve">A Képviselő-testület úgy határoz, hogy a felújítási programban szereplő intézményi felújítási és beruházási összegeket, valamint a karbantartási céltartalék előirányzatát keretösszegként kezeli. A fentiek figyelembevételével a költségvetési rendelet ilyen irányú módosítását el kell végezni. Felelős a Polgármester. Aki a javaslattal egyetért, kérem igen gombjával jelezze, kérem szavazzunk. Kimondom a határozatot. A testület 19 igen, 0 nem, 5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69/1999. (VI.29.) Kt</w:t>
        <w:tab/>
        <w:t>A Képviselő-testület úgy határoz, hogy a felújítási programban szereplő intézményi felújítási és beruházási összegeket, valamint a karbantartási céltartalék előirányzatát keretösszegként kezeli.</w:t>
      </w:r>
    </w:p>
    <w:p>
      <w:pPr>
        <w:pStyle w:val="Normal"/>
        <w:ind w:left="2552" w:hanging="2552"/>
        <w:jc w:val="both"/>
        <w:rPr/>
      </w:pPr>
      <w:r>
        <w:rPr/>
        <w:tab/>
        <w:t>A fentiek figyelembevételével a költségvetési rendelet ilyen irányú módosítását el kell végezn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Treer András képviselő úr juttatott el hozzám javaslatot és kérte, hogy előtte felolvashasson egy ítéletet az adóvizsgálatból.</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1995., 96. és 97-es évekből folyt egy adóvizsgálat az előző ciklusban, amelyiknek a zárójelentése 1998. júniusában került  a testület elé és ebben a kérdésben, az adójutalék kérdésében gyakorlatilag nem foglalt állást. A vizsgálat után a vizsgálat bizonyos megállapításait a hivatal vitatta, erre a vitára egy záró összesítést küldött a SIGNO AUDIT Kft, amelyikből most fel szeretném az erre vonatkozó részt olvasni. Az érdekeltségi alapképzés, valamint az adóbevételek realizálásának kapcsolata. A vizsgálat során a zárási összesítő, a banki mozgások összesítője, valamint a Közigazgatási Ügyosztály Adóügyi Irodájának az elszámolását vizsgáltuk felül. Mind három vizsgálat, részben az adóbevételek számítási alapján, a banki mozgások összesítőjéből munkálták ki, a telekadó, az építményadó, valamint  a gépjárműadó tekintetében. A banki mozgások összesítőjéből származó adatok halmozottak, nem felelnek meg a költségvetésnél rendelkezésre álló bevétel nagyságának, ugyanis ebből a bevételből kell rendezni az adózókat illető visszatérítéseket és egyéb, nem az adószámlát érintő visszautalásokat is. Az Adóügyi Iroda érdekeltség elszámolása nem felel meg sem az 1995. évben érvényes 13/1994. ÖK. rendeletnek, sem az 1996. és 97. években érvényes 5/1996. sz. Ök rendelet előírásainak. Az Adóügyi Iroda vezetője ugyanis részletes vizsgálat és kimunkálás nélkül megállapította, hogy az alapképzés behajtáshoz kapcsolódó  bevételek teljesültek, ezért 1996-97. években nem végezte el a már hivatkozott Ök. rendelet szerinti teljesítési feltételek értékelését, hanem vette az adóbevétel alapján maximálisan kifizetett 3 %-os mértékkel számított összeget. Egyetlen elszámolásnál sem készült az Ök. rendeleteiben foglaltaknak megfelelő elfogadható kimutatás. A rendelkezésre álló bizonylatokból, banki bizonylatok, nem derül ki az az általános adóigazgatási eljárás szerinti végrehajtás ténye. Megfelelően felfektetett analitikus nyilvántartásban ez pontosan és naprakészen megoldható. Kérdezem én, hogy ez pótolva lett Polgármester úr, Alpolgármester úr?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módosító indítvány a következőképpen szó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em tudom, ezt kell mondjam és amiről a történet szól az pedig 1998., tehát itt mos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Visszamenő.</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kkor felvették jogtalanul, most nincs rendele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ért kérdezem meg, hogy ha az itt leírtak szerint rendelkeznek számítással a 7.080.000,- Ft-nak a kimunkálására? Tehát, hogy annyi valóban a rendeletünk szerint, akkor még 98-ban érvényes  rendelet szerinti adóbehajtásból származó összeg? Ez a kérdés. Mert, ha nincs kimunkálv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ell valaki erre tudjon válaszol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kor, hát az, aki ezt betervezt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Valaki betette ide ebbe. Tessék nekem erre válaszolni. </w:t>
      </w:r>
    </w:p>
    <w:p>
      <w:pPr>
        <w:pStyle w:val="Normal"/>
        <w:jc w:val="both"/>
        <w:rPr/>
      </w:pPr>
      <w:r>
        <w:rPr/>
      </w:r>
    </w:p>
    <w:p>
      <w:pPr>
        <w:pStyle w:val="Normal"/>
        <w:jc w:val="both"/>
        <w:rPr/>
      </w:pPr>
      <w:r>
        <w:rPr/>
      </w:r>
    </w:p>
    <w:p>
      <w:pPr>
        <w:pStyle w:val="Heading2"/>
        <w:rPr/>
      </w:pPr>
      <w:r>
        <w:rPr/>
        <w:t>SZABÓ JÁNOS</w:t>
      </w:r>
    </w:p>
    <w:p>
      <w:pPr>
        <w:pStyle w:val="Normal"/>
        <w:jc w:val="both"/>
        <w:rPr/>
      </w:pPr>
      <w:r>
        <w:rPr/>
        <w:t xml:space="preserve">Annyit tudok az egészről elmondani így most fejből és nem felkészülve erre a kérdésre, hogy az adóvizsgálat kapcsán feltárt hiányosságokat az utolsó papírig, az utolsó betűig pótolták annak idején. Egészen odáig menvén, hogy azokat a könyveléstechnikai problémákat, amik abból adódtak, hogy nem jó számlaszámra könyvelték a befolyt adókat, ill. az átutalt pénzeket, korrigálták olyan mértékig, hogy az itt mutatkozó mint egy 200.000,-  Ft-os, ha jól emlékszem, nem biztos, de lehet, hogy több, pár százezer forinttal több különbséget az adószámláról a költségvetési számlára átutalták. Egész olyan mélységig ki lett munkálva ez, hogy az analitikus nyilvántartás is pótolva lett. Ki lett gyűjtve minden bizonylatra a behajtási cselekmény folytán befolyt adóösszeg, minden egyes esetben, minden egyes évre vonatkozóla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az én gondom, ettől függetlenül fenntartom a módosító javaslatomat, mert én ezt, amit az ügyosztályvezető úr elmond, nem látom bizonyítottnak, maga a költségvetés előterjesztője sem tudja, hogy ez így megtörtént-e. Ugyanis itt alapvető problémák vannak a tekintetben, hogy egyáltalán a terv teljesült-e azok után, hogy olyan nagyságú adóbevételt jelentettek, ami a valóságban nem volt. Ezek mind problémák, amiket meg kellene nézni. Egyébként az is kérdéses, miután ez a vizsgálat azt is megállapítja, hogy pl. 98. meg akárhány százalékra teljesült az adóbevétel és 100 % teljesítése esetén lehet csak adójutalékot fizetni. Fenntartom a javaslatomat. Szíveskedjen megnézni az illetékes, aki ebben fizetni akar. Amennyiben viszont tényleg olyan probléma van, hogy bizonyos nem adóérdekeltség címén fizetnek itt néhány dolgozónak valamilyen elvégzett munkáért, mert én ezt fél füllel hallottam, nem tudom, ezt nem akarom, mert nem biztos, hogy így van, akkor azokat más forrásból fizessék ki, amíg ez az ügy tisztázódik rendes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bb Treer úr számára választ adtam, hogy nem tudom. Nem tudom, mert az elém kerülő javaslatot én nem abban a tekintetben vizsgáltam, hogy elővettem volna az Ön által előbb idézetteket és sorról sorra. Én olyan tekintetben vizsgáltam ezt a javaslatot, hogy megfelel-e annak a szabálynak, hogy a behajtási cselekményből származó bevétel 3 %-a.  A felém bemutatott okmányok ezt igazoltá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reer úrnak utoljára adok szó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Utoljára csak, Asztalos úr nem így szól a rendelet, hanem a behajtásból származónak a 10 %-a és pont ez a kifogás, hogy anélkül, hogy ezt megvizsgálták volna, hogy mennyi a behajtásból származó összeg, az egész adóbevételnek a 3 %-át tekintették kifizethetőnek. Ez volt a vizsgálatnak a problémája. Azt mondták van 200 mFt adóbevétel, ennek a 3 %-a ennyi, ennyi jár nekünk, holott nem ez volt a rendeletbe, hanem az van,  hogy akkor lesz 3 % maximum, ha a behajtás után 10 %-ot kimerített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Közölnöm kell, hogy nincs rendelet. Itt mindenki a rendeletre hivatkozik, de az hatályon kívül lett helyezve, amire itt nem emlékeznek, pedig ezt ez a testület csinálta emlékezetem szerint. Nincs adóérdekeltségi rendelet jelenleg hatályba, ezt fontos dolog tudni. A testület hatályon kívül helyezte és a Jegyzőre lett ez bízva, tehát a jegyző mint munkáltató és egyben mint az adóhatóság vezetője úgy jár el, ahogy akar. Elhangzott az, hogy már itt ebből az összegből az idén kifizetés történt, én nem tudom, hogy a Treer úr módosító javaslata pontosan hogy hangzik. Hogyha a teljes összeget kívánja lehúzni, akkor annak nyilván nincs olyan szempontból értelme, hogy már kifizetés, ami megtörtént, azt nem lehet megszüntetni. Abban az esetben én olyan irányban módosítanám a módosító javaslatot, hogy a már megtörtént kifizetéseken túl egyetlen fillér kifizetése erről a költséghelyről ne történjen meg, tekintettel arra, hogy 1995-től 1997-ig bizonyítottan szabálytalanul fizették a jutalékot és egyáltalán nem győzött meg arról senki, se a Szabó úr, se az Asztalos úr, hogy jelenleg nem ugyanaz a gyakorlat, amit a Kovács Sándortól már jól ismerünk, hogy nála behajtási cselekménynek számít az, hogy kiküld egy sokszorosított levelet ezer példányban az általa egyébként ismert, önként bejelentkezett adózóknak. Ezt ezer darab behajtási cselekménynek számítja Kovács Sándor, csak ezt az előző testület szépen megette és fizetett rá. Én akkor is tiltakoztam ……………  A javaslat lényege az, hogy a továbbiakban, amit már kifizettek az már elment és visszavenni nem lehet, mert dolgozók kapták, egy forintot ebből a pénzből ne fizessenek az idén k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reer képviselő úr, ezt úgy olvasnám össze, hogy a Képviselő-testület törli az Önkormányzat 1999. évi költségvetésének második módosításában beterjesztett adóérdekeltségi jutalék  és annak járulékai címén tervezett 7.008.000,- Ft-ot.  Ezt kellene úgy módosítani, ahogy Büki úr mondta, ezt kellene megoldani. Tehát nem törli, hanem azt mondaná akkor, hogy a Képviselő-testület a már megtörtént kifizetéseken túl semmilyen kifizetést e rovatról nem engedélyez. A második módosításban beterjesztett adóérdekeltségi jutalé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vileg jó csak nem, mert erről a rovatról, ez bele van keverve az igazgatási kiadásokba, de erről a rovatról akkor semmit se lehet kifizetni? Szóval, ilyen címen nem lehet kifizet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hát, ilyen címen. Azt hiszem értjük, össze lehet ezt fogalmazni. </w:t>
      </w:r>
    </w:p>
    <w:p>
      <w:pPr>
        <w:pStyle w:val="TextBody"/>
        <w:rPr/>
      </w:pPr>
      <w:r>
        <w:rPr/>
        <w:t xml:space="preserve">A Képviselő-testület a már megtörtént kifizetéseken kívül az Önkormányzat 1999. évi költségvetésének második módosításában beterjesztett adóérdekeltség terhére semmilyen kifizetést nem engedélyez. Azt hiszem ez így összefogalmazódot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ért kértem ügyrendet, mert egyrészt a 7.879.000,-  Ft az nem az adóérdekeltségi jutalék, hanem az a megbízási díj, az adóérdekeltségi jutalék az alatta szerepel 5.153.000,- Ft-tal.  Jó, bocsánat. Akkor én annyit mondok, ebből az 5.153.000,- Ft ki kell vonni 2.108.000,- Ft-ot és a különbséget kell innen levonni, mert annyit már kifizettek</w:t>
      </w:r>
    </w:p>
    <w:p>
      <w:pPr>
        <w:pStyle w:val="Normal"/>
        <w:jc w:val="both"/>
        <w:rPr/>
      </w:pPr>
      <w:r>
        <w:rPr/>
      </w:r>
    </w:p>
    <w:p>
      <w:pPr>
        <w:pStyle w:val="Normal"/>
        <w:jc w:val="both"/>
        <w:rPr/>
      </w:pPr>
      <w:r>
        <w:rPr/>
      </w:r>
    </w:p>
    <w:p>
      <w:pPr>
        <w:pStyle w:val="Heading2"/>
        <w:rPr/>
      </w:pPr>
      <w:r>
        <w:rPr/>
        <w:t>Dr. SZABÓ LAJOS MÁTYÁS</w:t>
      </w:r>
    </w:p>
    <w:p>
      <w:pPr>
        <w:pStyle w:val="Normal"/>
        <w:jc w:val="both"/>
        <w:rPr/>
      </w:pPr>
      <w:r>
        <w:rPr/>
        <w:t>Jobb ez így, ahogy az eredeti szöveg va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Jó, akkor visszavonta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rról a módosító indítványról szavazunk, amelyet így most már Treer-Dr. Büki urak módosító indítványként kezelünk és arról rendelkezik, hogy az ominózus második módosításban beterjesztett adóérdekeltségi jutalékból a már kifizetetten túl semmilyen pénz kifizetni nem lehet. Aki ezzel a javaslattal egyetért, kérem igen gombjával jelezze, kérem szavazzunk. Kimondom a határozatot. A testület 13 igen, 2 nem, 7 tartózkodással ezt n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b/>
          <w:b/>
          <w:u w:val="single"/>
        </w:rPr>
      </w:pPr>
      <w:r>
        <w:rPr/>
        <w:t>470/1999. (VI.29.) Kt</w:t>
        <w:tab/>
        <w:t xml:space="preserve">A Képviselő-testület szavazási eredménye (13 igen, 2 nem, 7 tartózkodás) alapján az alábbi határozati javaslat elfogadását </w:t>
      </w:r>
      <w:r>
        <w:rPr>
          <w:b/>
        </w:rPr>
        <w:t xml:space="preserve"> e l v e t e t t e:</w:t>
      </w:r>
    </w:p>
    <w:p>
      <w:pPr>
        <w:pStyle w:val="Normal"/>
        <w:ind w:left="2552" w:hanging="2552"/>
        <w:jc w:val="both"/>
        <w:rPr/>
      </w:pPr>
      <w:r>
        <w:rPr/>
        <w:tab/>
      </w:r>
    </w:p>
    <w:p>
      <w:pPr>
        <w:pStyle w:val="Normal"/>
        <w:ind w:left="2552" w:hanging="2552"/>
        <w:jc w:val="both"/>
        <w:rPr/>
      </w:pPr>
      <w:r>
        <w:rPr>
          <w:b/>
        </w:rPr>
        <w:tab/>
      </w:r>
      <w:r>
        <w:rPr/>
        <w:t>„A Képviselő-testület a már megtörtént kifizetéseken kívül az Önkormányzat 1999. évi költségvetésének második módosításában beterjesztett adóérdekeltség terhére semmilyen kifizetést nem engedélyez.”</w:t>
      </w:r>
    </w:p>
    <w:p>
      <w:pPr>
        <w:pStyle w:val="Normal"/>
        <w:ind w:left="2552" w:hanging="2552"/>
        <w:jc w:val="both"/>
        <w:rPr/>
      </w:pPr>
      <w:r>
        <w:rPr/>
      </w:r>
    </w:p>
    <w:p>
      <w:pPr>
        <w:pStyle w:val="Normal"/>
        <w:jc w:val="both"/>
        <w:rPr/>
      </w:pPr>
      <w:r>
        <w:rPr/>
      </w:r>
    </w:p>
    <w:p>
      <w:pPr>
        <w:pStyle w:val="Heading2"/>
        <w:rPr/>
      </w:pPr>
      <w:r>
        <w:rPr/>
        <w:t>Dr. SZABÓ LAJOS MÁTYÁS</w:t>
      </w:r>
    </w:p>
    <w:p>
      <w:pPr>
        <w:pStyle w:val="TextBody"/>
        <w:rPr/>
      </w:pPr>
      <w:r>
        <w:rPr/>
        <w:t xml:space="preserve">Vegyük elő a b.) változatról szóló nagy előterjesztést, a 32 oldalon a hátulján szerepel egy olyan módosító indítvány, amely olyan határozati javaslat, amelyhez Kovács Attila képviselő úr nyújtott be módosító indítványt. Ez itt van adekvált helyen. Felolvasom. </w:t>
      </w:r>
    </w:p>
    <w:p>
      <w:pPr>
        <w:pStyle w:val="TextBody"/>
        <w:rPr/>
      </w:pPr>
      <w:r>
        <w:rPr/>
      </w:r>
      <w:r>
        <w:br w:type="page"/>
      </w:r>
    </w:p>
    <w:p>
      <w:pPr>
        <w:pStyle w:val="TextBody"/>
        <w:rPr/>
      </w:pPr>
      <w:r>
        <w:rPr/>
      </w:r>
    </w:p>
    <w:p>
      <w:pPr>
        <w:pStyle w:val="Normal"/>
        <w:jc w:val="both"/>
        <w:rPr>
          <w:u w:val="single"/>
        </w:rPr>
      </w:pPr>
      <w:r>
        <w:rPr>
          <w:u w:val="single"/>
        </w:rPr>
        <w:t>Dr. BÜKI TAMÁS</w:t>
      </w:r>
    </w:p>
    <w:p>
      <w:pPr>
        <w:pStyle w:val="TextBody"/>
        <w:rPr/>
      </w:pPr>
      <w:r>
        <w:rPr/>
        <w:t>Kovács Attila nem adott választ arra a kérdésre, amelyik korábban felmerült és többek részéről, hogy miénk e egyáltalán a Tusnádfürdői villa, mert tudomásom szerint nincs bejegyezve, akkor meg mi a fenét költünk rá?</w:t>
      </w:r>
    </w:p>
    <w:p>
      <w:pPr>
        <w:pStyle w:val="TextBody"/>
        <w:rPr/>
      </w:pPr>
      <w:r>
        <w:rPr/>
      </w:r>
    </w:p>
    <w:p>
      <w:pPr>
        <w:pStyle w:val="TextBody"/>
        <w:rPr/>
      </w:pPr>
      <w:r>
        <w:rPr/>
      </w:r>
    </w:p>
    <w:p>
      <w:pPr>
        <w:pStyle w:val="Heading2"/>
        <w:rPr/>
      </w:pPr>
      <w:r>
        <w:rPr/>
        <w:t>Dr. SZABÓ LAJOS MÁTYÁS</w:t>
      </w:r>
    </w:p>
    <w:p>
      <w:pPr>
        <w:pStyle w:val="TextBody"/>
        <w:rPr/>
      </w:pPr>
      <w:r>
        <w:rPr/>
        <w:t xml:space="preserve">Tudomásom szerint még egy visszakövetelő is jelentkezett. </w:t>
      </w:r>
    </w:p>
    <w:p>
      <w:pPr>
        <w:pStyle w:val="TextBody"/>
        <w:rPr/>
      </w:pPr>
      <w:r>
        <w:rPr/>
        <w:t xml:space="preserve">A módosító javaslat így hangzik. </w:t>
      </w:r>
    </w:p>
    <w:p>
      <w:pPr>
        <w:pStyle w:val="TextBody"/>
        <w:rPr/>
      </w:pPr>
      <w:r>
        <w:rPr/>
        <w:t xml:space="preserve">A Képviselő-testület a Tusnádfürdői villa helyreállítását és bővítését a kerület tanulóinak oktatása és művelése céljából szükségesnek tartja, ezért az ehhez szükséges 30.000.000,- Ft-ot elkülöníti. Felelős a polgármester. Határidő most. Aki a javaslattal egyetért, kérem igen gombjával jelezze, kérem szavazzunk. Kimondom a határozatot. A testület 9 igen, 5 nem, 10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1/1999. (VI.29.) Kt</w:t>
        <w:tab/>
        <w:t xml:space="preserve">A Képviselő-testület szavazási eredménye (9 igen, 5 nem, 10 tartózkodás) alapján az alábbi határozati javaslat elfogadását </w:t>
      </w:r>
      <w:r>
        <w:rPr>
          <w:b/>
        </w:rPr>
        <w:t xml:space="preserve"> e l v e t e t t e :</w:t>
      </w:r>
    </w:p>
    <w:p>
      <w:pPr>
        <w:pStyle w:val="Normal"/>
        <w:ind w:left="2552" w:hanging="2552"/>
        <w:jc w:val="both"/>
        <w:rPr/>
      </w:pPr>
      <w:r>
        <w:rPr/>
      </w:r>
    </w:p>
    <w:p>
      <w:pPr>
        <w:pStyle w:val="Normal"/>
        <w:ind w:left="2552" w:hanging="2552"/>
        <w:jc w:val="both"/>
        <w:rPr/>
      </w:pPr>
      <w:r>
        <w:rPr/>
        <w:tab/>
        <w:t>„A Képviselő-testület a Tusnádfürdői villa helyreállítását és bővítését a kerület tanulóinak oktatása és művelése céljából szükségesnek tartja, ezért az ehhez szükséges 30.000.000,- Ft-ot elkülönít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Visszatérhetünk e tárgyú eredeti határozati javaslathoz.</w:t>
      </w:r>
    </w:p>
    <w:p>
      <w:pPr>
        <w:pStyle w:val="Normal"/>
        <w:jc w:val="both"/>
        <w:rPr/>
      </w:pPr>
      <w:r>
        <w:rPr/>
        <w:t xml:space="preserve">A Képviselő-testület úgy határoz, hogy forráshiány miatt az 1998. évben tervbe vett Tusnádfürdői villabővítést, 20 lakásos garzonház építését az 1999. költségvetési évben nem valósítja meg. Az uszoda alapra elkülönített 14 mFt-ot felszabadítja a szűkös források miatt, az uszoda beruházását hosszabb távon sem tudja az Önkormányzat finanszírozni. Külön szavazást kérünk. </w:t>
      </w:r>
    </w:p>
    <w:p>
      <w:pPr>
        <w:pStyle w:val="TextBody"/>
        <w:rPr/>
      </w:pPr>
      <w:r>
        <w:rPr/>
        <w:t xml:space="preserve">Első.  A Képviselő-testület úgy határoz, hogy forráshiány miatt az 1998. évben tervbe vett Tusnádfürdői villabővítést nem valósítja meg. Aki a javaslattal egyetért, kérem igen gombjával jelezze, kérem szavazzunk. Kimondom a határozatot. A testület 10 igen, 11 nem, 3 tartózkodással ezt nem fogadta el. </w:t>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2/1999. (VI.29.) Kt</w:t>
        <w:tab/>
        <w:t xml:space="preserve">A Képviselő-testület szavazási eredménye (10 igen, 11 nem, 3 tartózkodás) alapján az alábbi határozati javaslat elfogadását  </w:t>
      </w:r>
      <w:r>
        <w:rPr>
          <w:b/>
        </w:rPr>
        <w:t>e l v e t e t t e :</w:t>
      </w:r>
    </w:p>
    <w:p>
      <w:pPr>
        <w:pStyle w:val="Normal"/>
        <w:ind w:left="2552" w:hanging="2552"/>
        <w:jc w:val="both"/>
        <w:rPr/>
      </w:pPr>
      <w:r>
        <w:rPr/>
      </w:r>
    </w:p>
    <w:p>
      <w:pPr>
        <w:pStyle w:val="Normal"/>
        <w:ind w:left="2552" w:hanging="2552"/>
        <w:jc w:val="both"/>
        <w:rPr/>
      </w:pPr>
      <w:r>
        <w:rPr/>
        <w:tab/>
        <w:t>„A Képviselő-testület úgy határoz, hogy forráshiány miatt az 1998. évben tervbe vett Tusnádfürdői villabővítést nem valósítja meg.”</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Normal"/>
        <w:jc w:val="both"/>
        <w:rPr/>
      </w:pPr>
      <w:r>
        <w:rPr/>
        <w:t xml:space="preserve">Ez azt jelenti, hogy ugyanúgy marad, mint volt. Sem 30-at nem ad, se nem felszabadítja. Ez azt jelenti, nincs itt semmi probléma. Miért ne lehetne, van egy alaphelyzet. Annak javítását és rosszabbítását sem fogadta el a testület, ez ezt jelenti, semmi gond nincs ezzel.  Nincs, az a másik volt a 20 lakásos garzonház, nem 20 millió. Szét kell szednünk a határozati javaslatba tett három tényt három szavazásra. Az pedig úgy hangzik, hogy a Képviselő-testület úgy határoz, hogy forráshiány miatt a 20 lakásos garzonház építését a 99. költségvetési évben nem valósítja meg. Aki ezzel a javaslattal egyetért, kérem igen gombjával szavazzon, kérem szavazzunk. Miért ne lenne jó? A Képviselő-testület úgy határoz, hogy a 20 lakásos garzonház építését a 99. költségvetési évben nem valósítja meg. Ez miféle dupla tagadás? Ne töröljük. (Deli Albert beszél, de nem érthető) A kérdés úgy hangzik, hogy aki e határozattal egyetért az igen, dehogy volt határozat. (Büki Tamás mond valamit.) Azt hogy, nem építi meg. Nyugodjon már meg Képviselő úr, kérjen szót és utána. Nem úgy van, vigyázzon, áll a szavazási tábla, mert volt egy szavazás és nem mutatja a gép most csak a szavazási táblát. Egy pillanat türelmet. Nézzük meg először ezt a szavazást. </w:t>
      </w:r>
    </w:p>
    <w:p>
      <w:pPr>
        <w:pStyle w:val="Normal"/>
        <w:jc w:val="both"/>
        <w:rPr/>
      </w:pPr>
      <w:r>
        <w:rPr/>
        <w:t xml:space="preserve">Mégsem, letöröljük. </w:t>
      </w:r>
    </w:p>
    <w:p>
      <w:pPr>
        <w:pStyle w:val="Normal"/>
        <w:jc w:val="both"/>
        <w:rPr/>
      </w:pPr>
      <w:r>
        <w:rPr/>
        <w:t xml:space="preserve">Most Kovács Balázs nyomott először ügyrendi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kérdésem lenne, muszáj ezeket a határozati javaslatokat feltenni, ugyanis költségvetésbe ezekhez igazából nem szerepelnek ezek a tételek a költségvetésünkbe. Most a rendeletbe nem szerepel, utána hozunk egy határozati javaslatot, hogy mégis megépítjük, akkor szerintem igazából nincs is szükség ezekre a határozati javaslatokra, ha magában a rendeletben nem szerepelnek ezek a tételek. Most ha megszavazza a testület, akkor módosítjuk a rendeletet, akkor most minősített többség kell hozzá, vagy nem kell hozzá minősített többség, de most határozati javaslat, vagy módosítás, vagy hogy kell kezelni. Az én véleményem szerint ezekről nem igazából kellene szavazni, a rendelet nem tartalmazza ezeket a fejlesztéseket, csak megerősítjük a rendeletet ezáltal. Nincs semelyik tételre konkrét pénzösszeg a rendeletünkben megnevezve.  Nekem az a javaslatom, hogy hogy kell feltenni, egyáltalán nem is kell feltenni ezeket, hogyha az előterjesztő egyetért vel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lgármester úr. Deli Albert, amit el akart mondani, az a következő, csak nem sikerült neki, megpróbálom én is. Amennyiben Ön negatív határozati javaslatot tesz fel, tehát nem építi meg, akkor ha megszavazza a testület, akkor minden rendben, de mi van, ha elveti? Akkor vajon azt szavaztuk tagadás tagadásával, hogy megépítjük? Ez egy elég ostoba metódus. Volt már ebből jogvita, amikor a Gallénét kinevezés meghosszabbítását nem szavazták meg eléggé minősített többségben és akkor én erre azt mondtam, hogy akkor a tagadás tagadásával kvázi meghosszabbítottuk  a kinevezést, persze nem volt egészen így, de lehetett volna így értelmezni. Tehát, amennyiben Ön negatív kérdést tesz fel, súlyos gond van akkor, hogy mi történik, ha a testület elutasítja, ugyanis a tagadás tagadása a logika szabályai szerint az állítás, de még sem volna jó dolog pozitív határozatokat mondjuk úgy hozni, hogy Pityi-Palkó kinevezésének elutasítását az X iskola élére leszavazzuk, mert így is ki lehet nevezni valakit, csak az nagyon hülyén hangzi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logika azt hiszem, hogy egy kicsit mégis csak azért kellemetlen, mert van itt egy alaphelyzet, egy olyan alaphelyzet, amelyet visszaszeretnénk vonni. Nevezetesen ezért ennek az ilyen típusú megfogalmazása nem egyszerű feladat elgondolkodva azon a helyzeten, amely úgy állt elő, hogy volt három tétel egy csomagban és azt szét kellett szedni és én csak a mondatokat választottam szét és akkor vált ez így jobban láthatóvá és nem egybe olvasva. A történet arról szól, hogy a nem szócskát ki kell váltani ebből a mondatból. </w:t>
      </w:r>
    </w:p>
    <w:p>
      <w:pPr>
        <w:pStyle w:val="Normal"/>
        <w:jc w:val="both"/>
        <w:rPr/>
      </w:pPr>
      <w:r>
        <w:rPr/>
        <w:t xml:space="preserve">A Képviselő-testület a 20 lakásos garzonház építését az 1999. évi költségvetési évben törli. Elfogadható? Ez ennek a határozati része a 99. évi költségvetési rendeletéből …….  Most akkor benne van, vagy nincs benne és mi van benn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tán felül az ez évi rendeletünkben ebben a megfogalmazásban nincs benne, viszont ez az előző évi pénzmaradvány részeként élő dolog és ezért volna fontos mindenképpen ebben a kérdésben dönteni, mert ez a pénz tavaly nem lett elköltve és ez a tavalyi pénzmaradvány részeként jelenik meg ez a feladat. Ezt a pénzt nekünk fel kell szabadítani, vagy változatlanul ezen a célon kell tart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megtartom a véleményemet, hogyha a mostani rendeletet elfogadjuk, akkor azáltal ezekről is döntöttünk, mivel nem szerepel ez a módosításban és a pénzmaradvány felosztás …………. Nekem az a véleményem, mert előállt az az eset, mondjuk megszavazzuk az egyik tételt, de a rendeletben nem szerepel, akkor üti egymást a kettő. Azért mondom, hogyha a rendeletet elfogadjuk, akkor kvázi ezeket is elfogadjuk, mert nem kerültek beépítésre. Ha meg mind a kettőt elfogadjuk, a rendeletet is, vagy ebből is valaminek a megépítését, akkor ott van a problém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z egészen új helyzet. Jegyzőnőt kérem, hogy nyilatkozzék Kovács Balázs javaslatáról, amely úgy hangzott, hogy ha a rendeletet elfogadjuk, akkor a határozati javaslatban szereplő dolgokat is maga a rendelet elfogadása rendbe teszi, hiszen a rendeletben ezek a tételek nem szerepelnek. Ez a logika helytálló-e? Azért ismételtem, még egyszer megismétl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csak annyit mondok, hogy mivel a rendeletben maga a költségvetési rendeletbe ezek a tételek nem szerepelnek, tehát ez által ha elfogadjuk a költségvetési rendeletet, akkor automatikusan ezeket is elfogadjuk, vagy rendezzük ezeket a kérdéseket, mivel nem szerepeltetjük magába a költségvetési rendeletünkbe, ami nem szerepel, azt nem tudjuk megépíteni. </w:t>
      </w:r>
    </w:p>
    <w:p>
      <w:pPr>
        <w:pStyle w:val="Normal"/>
        <w:jc w:val="both"/>
        <w:rPr/>
      </w:pPr>
      <w:r>
        <w:rPr/>
      </w:r>
    </w:p>
    <w:p>
      <w:pPr>
        <w:pStyle w:val="Normal"/>
        <w:jc w:val="both"/>
        <w:rPr/>
      </w:pPr>
      <w:r>
        <w:rPr/>
      </w:r>
    </w:p>
    <w:p>
      <w:pPr>
        <w:pStyle w:val="Heading2"/>
        <w:rPr/>
      </w:pPr>
      <w:r>
        <w:rPr/>
        <w:t>Dr. MOLNÁR ÉVA</w:t>
      </w:r>
    </w:p>
    <w:p>
      <w:pPr>
        <w:pStyle w:val="Normal"/>
        <w:jc w:val="both"/>
        <w:rPr/>
      </w:pPr>
      <w:r>
        <w:rPr/>
        <w:t>………</w:t>
      </w:r>
      <w:r>
        <w:rPr/>
        <w:t xml:space="preserve">.. be volt építve a tartalékba és hogyha nincs arról döntés, hogy ilyen célra nem használjuk fel, akkor ez is problémát jelent. Ezért voltam hátul, hogy mi a probléma. </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 xml:space="preserve">A tavalyi költségvetés módosításoknál történt egy átcsoportosítás az utolsó előtti és az utolsó költségvetés módosításnál, amikor a testület úgy határozott, hogy a garzonház és a Tusnádfürdői villabővítés tárgyában ezeket a tételeket kiveszi a költségvetésből és átcsoportosítja. Most ennél az átcsoportosításnál nem lett felhasználva a teljes összeg, amit itt megtakarított, hanem keletkezett egy tartalék. Ez a tartalékösszeg nem lett felhasználva év végéig. Tehát ennek a tartaléknak a terhére nem történt kifizetés. Mivel az ezzel szemben álló bevételek beérkeztek a bevételek miatt ez az összeg ez a tartalékösszeg a pénzmaradvány részét képezi. Az a helyzet áll elő ilyenkor, hogy mivel a pénzmaradvány részét képezi és most a pénzmaradványt másképpen szeretnék elkölteni. Gyakorlatilag a költségvetési koncepcióban már erre utalás történt, hogy korábban ezekben a kérdésekben kötelezettséget vállalt a testület rendelet formájában, ill. különböző határozatok formájában, dönteni kellene abban a kérdésben, hogy kíván-e ezzel foglalkozni a testület a tárgyévben, vagy pedig nem kíván ezzel foglalkozni a források szűkössége miatt. A költségvetési rendelet-tervezet úgy került elkészítésre, hogy ezek a tételek nem kerültek beépítésre éppen azért, mert a pénz annyi, amennyi, de az elvi állásfoglalásnak ebben a kérdésben meg kellene szület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i indokolj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nagyon örülök, most már azért van jegyzőnk, hogy jó volna, ha nem venné át a feladatát, ugyanis Asszonyom, ez nem igaz, amit mond, ez nem így van. A Kovács Balázsnak teljes egészében igaza van. Ugyanis, ha elfogadjuk a rendeleteket, amely utal ezekre a módosított mellékletekre, amiben azok a számsorok vannak amik, akkor külön huszonöt határozat nélkül is ezek lépnek most módosításként életbe és nincs ebbe kiemelve, hogy pénzmaradvány, vagy mit tudom én micsoda. Ezzel a logikával viszont minden egyes módosított rubrikáról külön kellene még egy határozatot is hozni, ennek aztán meg semmi értelme nincs. Mint amiért nem kell külön módosított határozatot is hozni a szennyvízcsatornáról, a mit tudom én miről, elektromos hálózatról, a piac átépítéséről, így nem kell természetesen a Tusnádfürdői villáról sem külön, mert ha elfogadjuk a rendelet módosítását, mint rendeletet és annak a mellékletét, mint a mostani módosítás szerint mellékletet, akkor ezen aktus folytán ez a melléklet lesz hatályos és a testület döntött. Nem csak a Tusnádfürdőről meg a garzonházról, hanem az összes egyes tételről, ami ott van, mert olyat én még nem hallottam, hogy a módosításba, hogy az elfogadásba, vagy bármikor minden egyes tételt külön-külön határozatokkal végig kellene szavazni. Ha ez így volna, ahogy Ön elmondja, akkor ebből ez következne, mert gyakorlatilag az előző évi költségvetésből meg az idei első költségvetésből mindenről született valamiféle döntés, amit megváltoztatunk és akkor miért ne hozzunk egy külön határozatot minden  egyes számváltoztatásról. Már elnézést kérek, nem így van. Egyszerűen elfogadjuk a módosító rendeletet és ezzel azok a számok lépnek hatályba, amik ebben a mellékletben vannak és akkor Tusnádfürdő ex, garzonház ex, stb., nem kell külön határozgatni is.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lakásalapot másra felhasználni nem lehet. Gyakorlatilag a pénzmaradványnak van egy olyan konstans része, amit ha nem építünk meg, görgetjük magunkkal, nem akarjuk megépíteni. Azt nem lehet csinálni, hogy a lakásalapot mi most átvirmanozzuk akár hova és elköltjük azt a pénzt. A lakásalapba került a Védő u. 30 valahány milliója, továbbá a lakáseladásokból származó rész ezt az alapot kell, hogy hizlalja. Végeredményben ezt nem lehet felhasználni, ez benne van a nagy pénzmaradványi részben, tehát a pénzmaradványnak csak azt a részét lehet felhasználni más célokra, ami a lakásalapnak a fölötti rész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most jól megtetszettek keverni. Egyszerűen arról van szó, hogy valóban volt a testületnek egy olyan döntése, hogy ezt a 30 mFt-ot a Védő utcai házból a garzonházra fogja fordítani, de 1999-es költségvetésben a garzonházra, ill. a Tusnádfürdőre betervezett, az egyikre bővítésre tervezési költség 1.600.000,- Ft-ot és a 20 lakásosra meg 1.900.000,- Ft-ot. Ez van az eredetibe és ez van most a módosításba is, amit most ide tetszettek tenni. Ha ezt így jóváhagyjuk, akkor ennyi van, nem 20 millió meg akármennyi. Nem tudom, hogy ez honnan jön. Egyébként azt sem tudom, hogy hol van a költségvetésbe, mert én a költségvetés módosításába látok általános működési tartalékot, meg felhalmozási tartalékot, de az egész együtt lassan már elfogy ha így osztozkodunk. Van 26 mFt felhalmozási tartalék és 45 mFt általános tartalék, ez 71 mFt összesen, ebből már különböző összegekre megszavaztak, még van belőle, lehet még vinni, csak akkor nem marad tartalék és akkor nem lesz min osztozkodni szeptemberben, amikor majd a maradékot szét akarjuk oszta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em baj az, ha nem lesz mit szétszórni.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 xml:space="preserve">Én a feltett kérdésre azt a választ tudnám adni, hogy miért kell ezt kihúzni, hogy kívánunk vele foglalkozni, de idén pénzt nem adunk erre a célra. Innentől kezdve szerintem le van zárva az ügy, nem kell ezekekkel igazából foglalkozni. Most ezen módosítunk, hogy akarunk-e foglalkozni garzonházzal, persze, hogy szeretnénk, de nem adunk rá pénzt, mert nincs pénzünk erre. Most ezt nem tudom, hogy miért kell kimondani plusz határozatba, ez a költségvetésből egyértelműen kiderül.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t hiszem, hogy ezt a kérdés tisztázni kellene, mert Pratzner úr, amit elmondott, az nem teljesen így van. A lakástörvény értelmében, ill. a költségvetési törvény értelmében ez a keret most már ettől az évtől kezdve nem csak erre a célra használható fel, de kimondja, hogy mire, de nem csak lakás célú  beruházásokra, a másik pedig, ha jól tudom ez a keret, amiből a Védő utca épülne, az nem ugyanaz, mint amit ez a lakáselidegenítésből származó bevétel takar.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zt kérdezem Asztalos alpolgármester úrtól, hogy ebben a 32. oldali határozati javaslatot a vita hatására fenntartja-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sszavonom ezeket a javaslatok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A rendeleti javaslatról kell döntenünk. </w:t>
      </w:r>
    </w:p>
    <w:p>
      <w:pPr>
        <w:pStyle w:val="Normal"/>
        <w:jc w:val="both"/>
        <w:rPr/>
      </w:pPr>
      <w:r>
        <w:rPr/>
        <w:t>Aki ebben a csomagban az első határozat hatályon kívül helyezésével egyetért, hiszen okafogyott döntésről van szó, kérem igen gombjával jelezze, kérem szavazzunk. Kimondom a határozatot. A testület  22 igen, 1 nem, 1 tartózkodással az előző egy csomagban hozott döntését visszavon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3/1999. (VI.29.) Kt</w:t>
        <w:tab/>
        <w:t>A Képviselő-testület a 472/1999. (VI.29.) Kt határozatát hatályon kívül helyezi.</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Most már tényleg elhárult az akadálya annak, hogy rendeleti javaslatot fogalmazzunk meg. Ez így hangzik. A Képviselő-testület megalkotja sz. rendeletét a Budapest Főváros XVI. Kerületi Önkormányzat 1999. évi költségvetéséről szóló rendelettel módosított rendeletének módosításáról. Az elfogadása minősített szótöbbséget igényel. Aki e rendeleti javaslattal egyetért, kérem igen gombjával jelezze, kérem szavazzunk. Kimondom a határozatot. A testület 16 igen, 3 nem, 5 tartózkodással ezt elfogadta. </w:t>
      </w:r>
    </w:p>
    <w:p>
      <w:pPr>
        <w:pStyle w:val="Normal"/>
        <w:jc w:val="both"/>
        <w:rPr/>
      </w:pPr>
      <w:r>
        <w:rPr/>
      </w:r>
    </w:p>
    <w:p>
      <w:pPr>
        <w:pStyle w:val="Normal"/>
        <w:jc w:val="both"/>
        <w:rPr/>
      </w:pPr>
      <w:r>
        <w:rPr/>
      </w:r>
    </w:p>
    <w:p>
      <w:pPr>
        <w:pStyle w:val="TextBodyIndent"/>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19/1999. (…….) Ök. rendeletét</w:t>
      </w:r>
    </w:p>
    <w:p>
      <w:pPr>
        <w:pStyle w:val="Normal"/>
        <w:ind w:left="2552" w:hanging="2552"/>
        <w:jc w:val="center"/>
        <w:rPr/>
      </w:pPr>
      <w:r>
        <w:rPr/>
      </w:r>
    </w:p>
    <w:p>
      <w:pPr>
        <w:pStyle w:val="TextBodyIndent"/>
        <w:rPr/>
      </w:pPr>
      <w:r>
        <w:rPr/>
        <w:tab/>
        <w:t>a Budapest Főváros XVI. Kerületi Önkormányzat 1999. évi költségvetéséről szóló 12/1999. (V.26.) Ök rendelettel módosított 3/1999. (III.19.) Ök rendelet módosításáról.</w:t>
      </w:r>
    </w:p>
    <w:p>
      <w:pPr>
        <w:pStyle w:val="Normal"/>
        <w:ind w:left="2552" w:hanging="2552"/>
        <w:jc w:val="both"/>
        <w:rPr/>
      </w:pPr>
      <w:r>
        <w:rPr/>
      </w:r>
    </w:p>
    <w:p>
      <w:pPr>
        <w:pStyle w:val="Normal"/>
        <w:jc w:val="both"/>
        <w:rPr/>
      </w:pPr>
      <w:r>
        <w:rPr/>
      </w:r>
    </w:p>
    <w:p>
      <w:pPr>
        <w:pStyle w:val="Heading1"/>
        <w:rPr/>
      </w:pPr>
      <w:r>
        <w:rPr/>
        <w:t xml:space="preserve">Budapest Főváros XVI. kerületi Önkormányzat </w:t>
      </w:r>
    </w:p>
    <w:p>
      <w:pPr>
        <w:pStyle w:val="Normal"/>
        <w:jc w:val="center"/>
        <w:rPr>
          <w:caps/>
        </w:rPr>
      </w:pPr>
      <w:r>
        <w:rPr>
          <w:caps/>
        </w:rPr>
      </w:r>
    </w:p>
    <w:p>
      <w:pPr>
        <w:pStyle w:val="Normal"/>
        <w:jc w:val="center"/>
        <w:rPr>
          <w:b/>
          <w:b/>
          <w:sz w:val="28"/>
        </w:rPr>
      </w:pPr>
      <w:r>
        <w:rPr>
          <w:b/>
          <w:caps/>
          <w:sz w:val="28"/>
        </w:rPr>
        <w:t xml:space="preserve">19/1999. (…..) Ök. </w:t>
      </w:r>
      <w:r>
        <w:rPr>
          <w:b/>
          <w:sz w:val="28"/>
        </w:rPr>
        <w:t>rendelete</w:t>
      </w:r>
    </w:p>
    <w:p>
      <w:pPr>
        <w:pStyle w:val="Normal"/>
        <w:jc w:val="center"/>
        <w:rPr>
          <w:b/>
          <w:b/>
          <w:sz w:val="28"/>
        </w:rPr>
      </w:pPr>
      <w:r>
        <w:rPr>
          <w:b/>
          <w:sz w:val="28"/>
        </w:rPr>
      </w:r>
    </w:p>
    <w:p>
      <w:pPr>
        <w:pStyle w:val="Normal"/>
        <w:jc w:val="center"/>
        <w:rPr>
          <w:b/>
          <w:b/>
          <w:sz w:val="28"/>
        </w:rPr>
      </w:pPr>
      <w:r>
        <w:rPr>
          <w:b/>
          <w:sz w:val="28"/>
        </w:rPr>
        <w:t xml:space="preserve">a Budapest Főváros XVI. kerületi Önkormányzat 1999. évi költségvetéséről szóló 12/1999. (V. 26.)Ök. rendelettel módosított </w:t>
      </w:r>
    </w:p>
    <w:p>
      <w:pPr>
        <w:pStyle w:val="Normal"/>
        <w:jc w:val="center"/>
        <w:rPr>
          <w:b/>
          <w:b/>
          <w:sz w:val="28"/>
        </w:rPr>
      </w:pPr>
      <w:r>
        <w:rPr>
          <w:b/>
          <w:sz w:val="28"/>
        </w:rPr>
        <w:t>3/1999 (III. 19.) Ök. rendelet módosításáról</w:t>
      </w:r>
    </w:p>
    <w:p>
      <w:pPr>
        <w:pStyle w:val="Normal"/>
        <w:jc w:val="center"/>
        <w:rPr>
          <w:b/>
          <w:b/>
          <w:sz w:val="28"/>
        </w:rPr>
      </w:pPr>
      <w:r>
        <w:rPr>
          <w:b/>
          <w:sz w:val="28"/>
        </w:rPr>
      </w:r>
    </w:p>
    <w:p>
      <w:pPr>
        <w:pStyle w:val="TextBody"/>
        <w:rPr/>
      </w:pPr>
      <w:r>
        <w:rPr/>
        <w:t>Budapest Főváros XVI. kerületi Önkormányzat Képviselő-testülete az államháztartásról szóló – többször módosított – 1992. évi XXXVIII. törvény 65.§ (1) bekezdésének felhatalmazása alapján a Budapest Főváros XVI. kerületi Önkormányzat 1999. évi költségvetéséről szóló 3/1999. (III.19.) Ök rendeletet ( továbbiakban: alaprendelet) módosítása tárgyában az alábbi rendeletet alkotja.</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TextBody"/>
        <w:tabs>
          <w:tab w:val="clear" w:pos="708"/>
          <w:tab w:val="left" w:pos="1035" w:leader="none"/>
        </w:tabs>
        <w:rPr/>
      </w:pPr>
      <w:r>
        <w:rPr/>
        <w:t>Az alaprendelet 3 §-nak helyébe az alábbi rendelkezés lép.</w:t>
      </w:r>
    </w:p>
    <w:p>
      <w:pPr>
        <w:pStyle w:val="TextBody"/>
        <w:rPr/>
      </w:pPr>
      <w:r>
        <w:rPr/>
      </w:r>
    </w:p>
    <w:p>
      <w:pPr>
        <w:pStyle w:val="TextBody"/>
        <w:rPr/>
      </w:pPr>
      <w:r>
        <w:rPr/>
        <w:t>“</w:t>
      </w:r>
      <w:r>
        <w:rPr>
          <w:rFonts w:eastAsia="Arial"/>
        </w:rPr>
        <w:t xml:space="preserve"> </w:t>
      </w:r>
      <w:r>
        <w:rPr/>
        <w:t xml:space="preserve">3.§ A Képviselő-testület a polgármesteri hivatal és az intézmények  1999. évi költségvetésének : </w:t>
      </w:r>
    </w:p>
    <w:p>
      <w:pPr>
        <w:pStyle w:val="TextBody"/>
        <w:ind w:right="1840" w:hanging="0"/>
        <w:jc w:val="right"/>
        <w:rPr>
          <w:rFonts w:eastAsia="Arial"/>
        </w:rPr>
      </w:pPr>
      <w:r>
        <w:rPr>
          <w:rFonts w:eastAsia="Arial"/>
        </w:rPr>
        <w:t xml:space="preserve">      </w:t>
      </w:r>
    </w:p>
    <w:p>
      <w:pPr>
        <w:pStyle w:val="TextBody"/>
        <w:ind w:right="1840" w:hanging="0"/>
        <w:jc w:val="right"/>
        <w:rPr/>
      </w:pPr>
      <w:r>
        <w:rPr>
          <w:rFonts w:eastAsia="Arial"/>
        </w:rPr>
        <w:t xml:space="preserve">                                                          </w:t>
      </w:r>
      <w:r>
        <w:rPr/>
        <w:t xml:space="preserve">eFt-ban                              </w:t>
      </w:r>
    </w:p>
    <w:tbl>
      <w:tblPr>
        <w:tblW w:w="7655" w:type="dxa"/>
        <w:jc w:val="left"/>
        <w:tblInd w:w="1134" w:type="dxa"/>
        <w:tblLayout w:type="fixed"/>
        <w:tblCellMar>
          <w:top w:w="0" w:type="dxa"/>
          <w:left w:w="70" w:type="dxa"/>
          <w:bottom w:w="0" w:type="dxa"/>
          <w:right w:w="70" w:type="dxa"/>
        </w:tblCellMar>
      </w:tblPr>
      <w:tblGrid>
        <w:gridCol w:w="709"/>
        <w:gridCol w:w="4939"/>
        <w:gridCol w:w="2007"/>
      </w:tblGrid>
      <w:tr>
        <w:trPr>
          <w:cantSplit w:val="true"/>
        </w:trPr>
        <w:tc>
          <w:tcPr>
            <w:tcW w:w="709" w:type="dxa"/>
            <w:tcBorders/>
          </w:tcPr>
          <w:p>
            <w:pPr>
              <w:pStyle w:val="TextBody"/>
              <w:rPr>
                <w:b/>
                <w:b/>
              </w:rPr>
            </w:pPr>
            <w:r>
              <w:rPr>
                <w:b/>
              </w:rPr>
              <w:t>I.</w:t>
            </w:r>
          </w:p>
        </w:tc>
        <w:tc>
          <w:tcPr>
            <w:tcW w:w="4939" w:type="dxa"/>
            <w:tcBorders/>
          </w:tcPr>
          <w:p>
            <w:pPr>
              <w:pStyle w:val="TextBody"/>
              <w:rPr>
                <w:b/>
                <w:b/>
              </w:rPr>
            </w:pPr>
            <w:r>
              <w:rPr>
                <w:b/>
              </w:rPr>
              <w:t>bevételi és kiadási főösszeget</w:t>
            </w:r>
          </w:p>
        </w:tc>
        <w:tc>
          <w:tcPr>
            <w:tcW w:w="2007" w:type="dxa"/>
            <w:tcBorders/>
          </w:tcPr>
          <w:p>
            <w:pPr>
              <w:pStyle w:val="TextBody"/>
              <w:jc w:val="right"/>
              <w:rPr>
                <w:b/>
                <w:b/>
              </w:rPr>
            </w:pPr>
            <w:r>
              <w:rPr>
                <w:b/>
              </w:rPr>
              <w:t>4.875.974</w:t>
            </w:r>
          </w:p>
        </w:tc>
      </w:tr>
      <w:tr>
        <w:trPr/>
        <w:tc>
          <w:tcPr>
            <w:tcW w:w="709" w:type="dxa"/>
            <w:tcBorders/>
          </w:tcPr>
          <w:p>
            <w:pPr>
              <w:pStyle w:val="TextBody"/>
              <w:snapToGrid w:val="false"/>
              <w:rPr>
                <w:b/>
                <w:b/>
              </w:rPr>
            </w:pPr>
            <w:r>
              <w:rPr>
                <w:b/>
              </w:rPr>
            </w:r>
          </w:p>
        </w:tc>
        <w:tc>
          <w:tcPr>
            <w:tcW w:w="4939" w:type="dxa"/>
            <w:tcBorders/>
          </w:tcPr>
          <w:p>
            <w:pPr>
              <w:pStyle w:val="TextBody"/>
              <w:rPr/>
            </w:pPr>
            <w:r>
              <w:rPr/>
              <w:t>ezen belül</w:t>
            </w:r>
          </w:p>
        </w:tc>
        <w:tc>
          <w:tcPr>
            <w:tcW w:w="2007" w:type="dxa"/>
            <w:tcBorders/>
          </w:tcPr>
          <w:p>
            <w:pPr>
              <w:pStyle w:val="TextBody"/>
              <w:snapToGrid w:val="false"/>
              <w:jc w:val="right"/>
              <w:rPr>
                <w:b/>
                <w:b/>
              </w:rPr>
            </w:pPr>
            <w:r>
              <w:rPr>
                <w:b/>
              </w:rPr>
            </w:r>
          </w:p>
        </w:tc>
      </w:tr>
      <w:tr>
        <w:trPr/>
        <w:tc>
          <w:tcPr>
            <w:tcW w:w="709" w:type="dxa"/>
            <w:tcBorders/>
          </w:tcPr>
          <w:p>
            <w:pPr>
              <w:pStyle w:val="TextBody"/>
              <w:rPr/>
            </w:pPr>
            <w:r>
              <w:rPr/>
              <w:t>1.</w:t>
            </w:r>
          </w:p>
        </w:tc>
        <w:tc>
          <w:tcPr>
            <w:tcW w:w="4939" w:type="dxa"/>
            <w:tcBorders/>
          </w:tcPr>
          <w:p>
            <w:pPr>
              <w:pStyle w:val="TextBody"/>
              <w:rPr/>
            </w:pPr>
            <w:r>
              <w:rPr/>
              <w:t xml:space="preserve">a </w:t>
            </w:r>
            <w:r>
              <w:rPr>
                <w:b/>
              </w:rPr>
              <w:t>felhalmozási célú  bevételt</w:t>
            </w:r>
          </w:p>
        </w:tc>
        <w:tc>
          <w:tcPr>
            <w:tcW w:w="2007" w:type="dxa"/>
            <w:tcBorders/>
          </w:tcPr>
          <w:p>
            <w:pPr>
              <w:pStyle w:val="TextBody"/>
              <w:jc w:val="right"/>
              <w:rPr>
                <w:b/>
                <w:b/>
              </w:rPr>
            </w:pPr>
            <w:r>
              <w:rPr>
                <w:b/>
              </w:rPr>
              <w:t>394.883</w:t>
            </w:r>
          </w:p>
        </w:tc>
      </w:tr>
      <w:tr>
        <w:trPr/>
        <w:tc>
          <w:tcPr>
            <w:tcW w:w="709" w:type="dxa"/>
            <w:tcBorders/>
          </w:tcPr>
          <w:p>
            <w:pPr>
              <w:pStyle w:val="TextBody"/>
              <w:snapToGrid w:val="false"/>
              <w:rPr>
                <w:b/>
                <w:b/>
              </w:rPr>
            </w:pPr>
            <w:r>
              <w:rPr>
                <w:b/>
              </w:rPr>
            </w:r>
          </w:p>
        </w:tc>
        <w:tc>
          <w:tcPr>
            <w:tcW w:w="4939" w:type="dxa"/>
            <w:tcBorders/>
          </w:tcPr>
          <w:p>
            <w:pPr>
              <w:pStyle w:val="TextBody"/>
              <w:rPr/>
            </w:pPr>
            <w:r>
              <w:rPr/>
              <w:t xml:space="preserve">ebből </w:t>
            </w:r>
          </w:p>
        </w:tc>
        <w:tc>
          <w:tcPr>
            <w:tcW w:w="2007" w:type="dxa"/>
            <w:tcBorders/>
          </w:tcPr>
          <w:p>
            <w:pPr>
              <w:pStyle w:val="TextBody"/>
              <w:snapToGrid w:val="false"/>
              <w:jc w:val="right"/>
              <w:rPr>
                <w:b/>
                <w:b/>
              </w:rPr>
            </w:pPr>
            <w:r>
              <w:rPr>
                <w:b/>
              </w:rPr>
            </w:r>
          </w:p>
        </w:tc>
      </w:tr>
      <w:tr>
        <w:trPr/>
        <w:tc>
          <w:tcPr>
            <w:tcW w:w="709" w:type="dxa"/>
            <w:tcBorders/>
          </w:tcPr>
          <w:p>
            <w:pPr>
              <w:pStyle w:val="TextBody"/>
              <w:snapToGrid w:val="false"/>
              <w:rPr>
                <w:b/>
                <w:b/>
              </w:rPr>
            </w:pPr>
            <w:r>
              <w:rPr>
                <w:b/>
              </w:rPr>
            </w:r>
          </w:p>
        </w:tc>
        <w:tc>
          <w:tcPr>
            <w:tcW w:w="4939" w:type="dxa"/>
            <w:tcBorders/>
          </w:tcPr>
          <w:p>
            <w:pPr>
              <w:pStyle w:val="TextBody"/>
              <w:rPr/>
            </w:pPr>
            <w:r>
              <w:rPr/>
              <w:t>a beruházási célú hitelt</w:t>
            </w:r>
          </w:p>
        </w:tc>
        <w:tc>
          <w:tcPr>
            <w:tcW w:w="2007" w:type="dxa"/>
            <w:tcBorders/>
          </w:tcPr>
          <w:p>
            <w:pPr>
              <w:pStyle w:val="TextBody"/>
              <w:jc w:val="right"/>
              <w:rPr/>
            </w:pPr>
            <w:r>
              <w:rPr/>
              <w:t>0</w:t>
            </w:r>
          </w:p>
        </w:tc>
      </w:tr>
      <w:tr>
        <w:trPr/>
        <w:tc>
          <w:tcPr>
            <w:tcW w:w="709" w:type="dxa"/>
            <w:tcBorders/>
          </w:tcPr>
          <w:p>
            <w:pPr>
              <w:pStyle w:val="TextBody"/>
              <w:rPr/>
            </w:pPr>
            <w:r>
              <w:rPr/>
              <w:t>2.</w:t>
            </w:r>
          </w:p>
        </w:tc>
        <w:tc>
          <w:tcPr>
            <w:tcW w:w="4939" w:type="dxa"/>
            <w:tcBorders/>
          </w:tcPr>
          <w:p>
            <w:pPr>
              <w:pStyle w:val="TextBody"/>
              <w:rPr/>
            </w:pPr>
            <w:r>
              <w:rPr/>
              <w:t xml:space="preserve">a </w:t>
            </w:r>
            <w:r>
              <w:rPr>
                <w:b/>
              </w:rPr>
              <w:t>felhalmozási célú  kiadást</w:t>
            </w:r>
          </w:p>
        </w:tc>
        <w:tc>
          <w:tcPr>
            <w:tcW w:w="2007" w:type="dxa"/>
            <w:tcBorders/>
          </w:tcPr>
          <w:p>
            <w:pPr>
              <w:pStyle w:val="TextBody"/>
              <w:jc w:val="right"/>
              <w:rPr>
                <w:b/>
                <w:b/>
              </w:rPr>
            </w:pPr>
            <w:r>
              <w:rPr>
                <w:b/>
              </w:rPr>
              <w:t>736.667</w:t>
            </w:r>
          </w:p>
        </w:tc>
      </w:tr>
      <w:tr>
        <w:trPr/>
        <w:tc>
          <w:tcPr>
            <w:tcW w:w="709" w:type="dxa"/>
            <w:tcBorders/>
          </w:tcPr>
          <w:p>
            <w:pPr>
              <w:pStyle w:val="TextBody"/>
              <w:snapToGrid w:val="false"/>
              <w:rPr>
                <w:b/>
                <w:b/>
              </w:rPr>
            </w:pPr>
            <w:r>
              <w:rPr>
                <w:b/>
              </w:rPr>
            </w:r>
          </w:p>
        </w:tc>
        <w:tc>
          <w:tcPr>
            <w:tcW w:w="4939" w:type="dxa"/>
            <w:tcBorders/>
          </w:tcPr>
          <w:p>
            <w:pPr>
              <w:pStyle w:val="TextBody"/>
              <w:rPr/>
            </w:pPr>
            <w:r>
              <w:rPr/>
              <w:t xml:space="preserve">ebből </w:t>
            </w:r>
          </w:p>
        </w:tc>
        <w:tc>
          <w:tcPr>
            <w:tcW w:w="2007" w:type="dxa"/>
            <w:tcBorders/>
          </w:tcPr>
          <w:p>
            <w:pPr>
              <w:pStyle w:val="TextBody"/>
              <w:snapToGrid w:val="false"/>
              <w:jc w:val="right"/>
              <w:rPr>
                <w:b/>
                <w:b/>
              </w:rPr>
            </w:pPr>
            <w:r>
              <w:rPr>
                <w:b/>
              </w:rPr>
            </w:r>
          </w:p>
        </w:tc>
      </w:tr>
      <w:tr>
        <w:trPr/>
        <w:tc>
          <w:tcPr>
            <w:tcW w:w="709" w:type="dxa"/>
            <w:tcBorders/>
          </w:tcPr>
          <w:p>
            <w:pPr>
              <w:pStyle w:val="TextBody"/>
              <w:rPr/>
            </w:pPr>
            <w:r>
              <w:rPr/>
              <w:t>a.</w:t>
            </w:r>
          </w:p>
        </w:tc>
        <w:tc>
          <w:tcPr>
            <w:tcW w:w="4939" w:type="dxa"/>
            <w:tcBorders/>
          </w:tcPr>
          <w:p>
            <w:pPr>
              <w:pStyle w:val="TextBody"/>
              <w:rPr/>
            </w:pPr>
            <w:r>
              <w:rPr/>
              <w:t>a beruházások összegét</w:t>
            </w:r>
          </w:p>
        </w:tc>
        <w:tc>
          <w:tcPr>
            <w:tcW w:w="2007" w:type="dxa"/>
            <w:tcBorders/>
          </w:tcPr>
          <w:p>
            <w:pPr>
              <w:pStyle w:val="TextBody"/>
              <w:jc w:val="right"/>
              <w:rPr/>
            </w:pPr>
            <w:r>
              <w:rPr/>
              <w:t>605.919</w:t>
            </w:r>
          </w:p>
        </w:tc>
      </w:tr>
      <w:tr>
        <w:trPr/>
        <w:tc>
          <w:tcPr>
            <w:tcW w:w="709" w:type="dxa"/>
            <w:tcBorders/>
          </w:tcPr>
          <w:p>
            <w:pPr>
              <w:pStyle w:val="TextBody"/>
              <w:rPr/>
            </w:pPr>
            <w:r>
              <w:rPr/>
              <w:t>b.</w:t>
            </w:r>
          </w:p>
        </w:tc>
        <w:tc>
          <w:tcPr>
            <w:tcW w:w="4939" w:type="dxa"/>
            <w:tcBorders/>
          </w:tcPr>
          <w:p>
            <w:pPr>
              <w:pStyle w:val="TextBody"/>
              <w:rPr/>
            </w:pPr>
            <w:r>
              <w:rPr/>
              <w:t>a felújítások összegét</w:t>
            </w:r>
          </w:p>
        </w:tc>
        <w:tc>
          <w:tcPr>
            <w:tcW w:w="2007" w:type="dxa"/>
            <w:tcBorders/>
          </w:tcPr>
          <w:p>
            <w:pPr>
              <w:pStyle w:val="TextBody"/>
              <w:jc w:val="right"/>
              <w:rPr/>
            </w:pPr>
            <w:r>
              <w:rPr/>
              <w:t>81.118</w:t>
            </w:r>
          </w:p>
        </w:tc>
      </w:tr>
      <w:tr>
        <w:trPr/>
        <w:tc>
          <w:tcPr>
            <w:tcW w:w="709" w:type="dxa"/>
            <w:tcBorders/>
          </w:tcPr>
          <w:p>
            <w:pPr>
              <w:pStyle w:val="TextBody"/>
              <w:rPr/>
            </w:pPr>
            <w:r>
              <w:rPr/>
              <w:t>c.</w:t>
            </w:r>
          </w:p>
        </w:tc>
        <w:tc>
          <w:tcPr>
            <w:tcW w:w="4939" w:type="dxa"/>
            <w:tcBorders/>
          </w:tcPr>
          <w:p>
            <w:pPr>
              <w:pStyle w:val="TextBody"/>
              <w:rPr/>
            </w:pPr>
            <w:r>
              <w:rPr/>
              <w:t>a felhalmozási célú hitel visszafizetés</w:t>
            </w:r>
          </w:p>
        </w:tc>
        <w:tc>
          <w:tcPr>
            <w:tcW w:w="2007" w:type="dxa"/>
            <w:tcBorders/>
          </w:tcPr>
          <w:p>
            <w:pPr>
              <w:pStyle w:val="TextBody"/>
              <w:jc w:val="right"/>
              <w:rPr/>
            </w:pPr>
            <w:r>
              <w:rPr/>
              <w:t>8.118</w:t>
            </w:r>
          </w:p>
        </w:tc>
      </w:tr>
      <w:tr>
        <w:trPr/>
        <w:tc>
          <w:tcPr>
            <w:tcW w:w="709" w:type="dxa"/>
            <w:tcBorders/>
          </w:tcPr>
          <w:p>
            <w:pPr>
              <w:pStyle w:val="TextBody"/>
              <w:snapToGrid w:val="false"/>
              <w:rPr/>
            </w:pPr>
            <w:r>
              <w:rPr/>
            </w:r>
          </w:p>
        </w:tc>
        <w:tc>
          <w:tcPr>
            <w:tcW w:w="4939" w:type="dxa"/>
            <w:tcBorders/>
          </w:tcPr>
          <w:p>
            <w:pPr>
              <w:pStyle w:val="TextBody"/>
              <w:rPr/>
            </w:pPr>
            <w:r>
              <w:rPr/>
              <w:t>beruházási hitel kamata</w:t>
            </w:r>
          </w:p>
        </w:tc>
        <w:tc>
          <w:tcPr>
            <w:tcW w:w="2007" w:type="dxa"/>
            <w:tcBorders/>
          </w:tcPr>
          <w:p>
            <w:pPr>
              <w:pStyle w:val="TextBody"/>
              <w:jc w:val="right"/>
              <w:rPr/>
            </w:pPr>
            <w:r>
              <w:rPr/>
              <w:t>0</w:t>
            </w:r>
          </w:p>
        </w:tc>
      </w:tr>
      <w:tr>
        <w:trPr/>
        <w:tc>
          <w:tcPr>
            <w:tcW w:w="709" w:type="dxa"/>
            <w:tcBorders/>
          </w:tcPr>
          <w:p>
            <w:pPr>
              <w:pStyle w:val="TextBody"/>
              <w:rPr/>
            </w:pPr>
            <w:r>
              <w:rPr/>
              <w:t>d.</w:t>
            </w:r>
          </w:p>
        </w:tc>
        <w:tc>
          <w:tcPr>
            <w:tcW w:w="4939" w:type="dxa"/>
            <w:tcBorders/>
          </w:tcPr>
          <w:p>
            <w:pPr>
              <w:pStyle w:val="TextBody"/>
              <w:rPr/>
            </w:pPr>
            <w:r>
              <w:rPr/>
              <w:t>a felhalmozási célú általános tartalékot</w:t>
            </w:r>
          </w:p>
        </w:tc>
        <w:tc>
          <w:tcPr>
            <w:tcW w:w="2007" w:type="dxa"/>
            <w:tcBorders/>
          </w:tcPr>
          <w:p>
            <w:pPr>
              <w:pStyle w:val="TextBody"/>
              <w:jc w:val="right"/>
              <w:rPr/>
            </w:pPr>
            <w:r>
              <w:rPr/>
              <w:t>16.017</w:t>
            </w:r>
          </w:p>
        </w:tc>
      </w:tr>
      <w:tr>
        <w:trPr/>
        <w:tc>
          <w:tcPr>
            <w:tcW w:w="709" w:type="dxa"/>
            <w:tcBorders/>
          </w:tcPr>
          <w:p>
            <w:pPr>
              <w:pStyle w:val="TextBody"/>
              <w:rPr/>
            </w:pPr>
            <w:r>
              <w:rPr/>
              <w:t>e.</w:t>
            </w:r>
          </w:p>
        </w:tc>
        <w:tc>
          <w:tcPr>
            <w:tcW w:w="4939" w:type="dxa"/>
            <w:tcBorders/>
          </w:tcPr>
          <w:p>
            <w:pPr>
              <w:pStyle w:val="TextBody"/>
              <w:rPr/>
            </w:pPr>
            <w:r>
              <w:rPr/>
              <w:t>az intézményi felhalmozási kiadások</w:t>
            </w:r>
          </w:p>
        </w:tc>
        <w:tc>
          <w:tcPr>
            <w:tcW w:w="2007" w:type="dxa"/>
            <w:tcBorders/>
          </w:tcPr>
          <w:p>
            <w:pPr>
              <w:pStyle w:val="TextBody"/>
              <w:jc w:val="right"/>
              <w:rPr/>
            </w:pPr>
            <w:r>
              <w:rPr/>
              <w:t>25.495</w:t>
            </w:r>
          </w:p>
        </w:tc>
      </w:tr>
      <w:tr>
        <w:trPr/>
        <w:tc>
          <w:tcPr>
            <w:tcW w:w="709" w:type="dxa"/>
            <w:tcBorders/>
          </w:tcPr>
          <w:p>
            <w:pPr>
              <w:pStyle w:val="TextBody"/>
              <w:snapToGrid w:val="false"/>
              <w:rPr>
                <w:b/>
                <w:b/>
              </w:rPr>
            </w:pPr>
            <w:r>
              <w:rPr>
                <w:b/>
              </w:rPr>
            </w:r>
          </w:p>
        </w:tc>
        <w:tc>
          <w:tcPr>
            <w:tcW w:w="4939" w:type="dxa"/>
            <w:tcBorders/>
          </w:tcPr>
          <w:p>
            <w:pPr>
              <w:pStyle w:val="TextBody"/>
              <w:snapToGrid w:val="false"/>
              <w:rPr/>
            </w:pPr>
            <w:r>
              <w:rPr/>
            </w:r>
          </w:p>
        </w:tc>
        <w:tc>
          <w:tcPr>
            <w:tcW w:w="2007" w:type="dxa"/>
            <w:tcBorders/>
          </w:tcPr>
          <w:p>
            <w:pPr>
              <w:pStyle w:val="TextBody"/>
              <w:snapToGrid w:val="false"/>
              <w:jc w:val="right"/>
              <w:rPr/>
            </w:pPr>
            <w:r>
              <w:rPr/>
            </w:r>
          </w:p>
        </w:tc>
      </w:tr>
      <w:tr>
        <w:trPr/>
        <w:tc>
          <w:tcPr>
            <w:tcW w:w="709" w:type="dxa"/>
            <w:tcBorders/>
          </w:tcPr>
          <w:p>
            <w:pPr>
              <w:pStyle w:val="TextBody"/>
              <w:rPr>
                <w:b/>
                <w:b/>
              </w:rPr>
            </w:pPr>
            <w:r>
              <w:rPr>
                <w:b/>
              </w:rPr>
              <w:t>3.</w:t>
            </w:r>
          </w:p>
        </w:tc>
        <w:tc>
          <w:tcPr>
            <w:tcW w:w="4939" w:type="dxa"/>
            <w:tcBorders/>
          </w:tcPr>
          <w:p>
            <w:pPr>
              <w:pStyle w:val="TextBody"/>
              <w:rPr/>
            </w:pPr>
            <w:r>
              <w:rPr>
                <w:b/>
              </w:rPr>
              <w:t>A működési bevételt</w:t>
            </w:r>
          </w:p>
        </w:tc>
        <w:tc>
          <w:tcPr>
            <w:tcW w:w="2007" w:type="dxa"/>
            <w:tcBorders/>
          </w:tcPr>
          <w:p>
            <w:pPr>
              <w:pStyle w:val="TextBody"/>
              <w:jc w:val="right"/>
              <w:rPr>
                <w:b/>
                <w:b/>
              </w:rPr>
            </w:pPr>
            <w:r>
              <w:rPr>
                <w:b/>
              </w:rPr>
              <w:t>4.481.091</w:t>
            </w:r>
          </w:p>
        </w:tc>
      </w:tr>
      <w:tr>
        <w:trPr/>
        <w:tc>
          <w:tcPr>
            <w:tcW w:w="709" w:type="dxa"/>
            <w:tcBorders/>
          </w:tcPr>
          <w:p>
            <w:pPr>
              <w:pStyle w:val="TextBody"/>
              <w:snapToGrid w:val="false"/>
              <w:rPr>
                <w:b/>
                <w:b/>
              </w:rPr>
            </w:pPr>
            <w:r>
              <w:rPr>
                <w:b/>
              </w:rPr>
            </w:r>
          </w:p>
        </w:tc>
        <w:tc>
          <w:tcPr>
            <w:tcW w:w="4939" w:type="dxa"/>
            <w:tcBorders/>
          </w:tcPr>
          <w:p>
            <w:pPr>
              <w:pStyle w:val="TextBody"/>
              <w:snapToGrid w:val="false"/>
              <w:rPr/>
            </w:pPr>
            <w:r>
              <w:rPr/>
            </w:r>
          </w:p>
        </w:tc>
        <w:tc>
          <w:tcPr>
            <w:tcW w:w="2007" w:type="dxa"/>
            <w:tcBorders/>
          </w:tcPr>
          <w:p>
            <w:pPr>
              <w:pStyle w:val="TextBody"/>
              <w:snapToGrid w:val="false"/>
              <w:jc w:val="right"/>
              <w:rPr>
                <w:b/>
                <w:b/>
              </w:rPr>
            </w:pPr>
            <w:r>
              <w:rPr>
                <w:b/>
              </w:rPr>
            </w:r>
          </w:p>
        </w:tc>
      </w:tr>
      <w:tr>
        <w:trPr/>
        <w:tc>
          <w:tcPr>
            <w:tcW w:w="709" w:type="dxa"/>
            <w:tcBorders/>
          </w:tcPr>
          <w:p>
            <w:pPr>
              <w:pStyle w:val="TextBody"/>
              <w:rPr>
                <w:b/>
                <w:b/>
              </w:rPr>
            </w:pPr>
            <w:r>
              <w:rPr>
                <w:b/>
              </w:rPr>
              <w:t>4.</w:t>
            </w:r>
          </w:p>
        </w:tc>
        <w:tc>
          <w:tcPr>
            <w:tcW w:w="4939" w:type="dxa"/>
            <w:tcBorders/>
          </w:tcPr>
          <w:p>
            <w:pPr>
              <w:pStyle w:val="TextBody"/>
              <w:rPr>
                <w:b/>
                <w:b/>
              </w:rPr>
            </w:pPr>
            <w:r>
              <w:rPr>
                <w:b/>
              </w:rPr>
              <w:t>A működési célú kiadásokat:</w:t>
            </w:r>
          </w:p>
        </w:tc>
        <w:tc>
          <w:tcPr>
            <w:tcW w:w="2007" w:type="dxa"/>
            <w:tcBorders/>
          </w:tcPr>
          <w:p>
            <w:pPr>
              <w:pStyle w:val="TextBody"/>
              <w:jc w:val="right"/>
              <w:rPr>
                <w:b/>
                <w:b/>
              </w:rPr>
            </w:pPr>
            <w:r>
              <w:rPr>
                <w:b/>
              </w:rPr>
              <w:t>4.139.307</w:t>
            </w:r>
          </w:p>
        </w:tc>
      </w:tr>
      <w:tr>
        <w:trPr/>
        <w:tc>
          <w:tcPr>
            <w:tcW w:w="709" w:type="dxa"/>
            <w:tcBorders/>
          </w:tcPr>
          <w:p>
            <w:pPr>
              <w:pStyle w:val="TextBody"/>
              <w:snapToGrid w:val="false"/>
              <w:rPr>
                <w:b/>
                <w:b/>
              </w:rPr>
            </w:pPr>
            <w:r>
              <w:rPr>
                <w:b/>
              </w:rPr>
            </w:r>
          </w:p>
        </w:tc>
        <w:tc>
          <w:tcPr>
            <w:tcW w:w="4939" w:type="dxa"/>
            <w:tcBorders/>
          </w:tcPr>
          <w:p>
            <w:pPr>
              <w:pStyle w:val="TextBody"/>
              <w:rPr/>
            </w:pPr>
            <w:r>
              <w:rPr/>
              <w:t>ebből:</w:t>
            </w:r>
          </w:p>
        </w:tc>
        <w:tc>
          <w:tcPr>
            <w:tcW w:w="2007" w:type="dxa"/>
            <w:tcBorders/>
          </w:tcPr>
          <w:p>
            <w:pPr>
              <w:pStyle w:val="TextBody"/>
              <w:snapToGrid w:val="false"/>
              <w:jc w:val="right"/>
              <w:rPr>
                <w:b/>
                <w:b/>
              </w:rPr>
            </w:pPr>
            <w:r>
              <w:rPr>
                <w:b/>
              </w:rPr>
            </w:r>
          </w:p>
        </w:tc>
      </w:tr>
      <w:tr>
        <w:trPr/>
        <w:tc>
          <w:tcPr>
            <w:tcW w:w="709" w:type="dxa"/>
            <w:tcBorders/>
          </w:tcPr>
          <w:p>
            <w:pPr>
              <w:pStyle w:val="TextBody"/>
              <w:rPr/>
            </w:pPr>
            <w:r>
              <w:rPr/>
              <w:t>a.</w:t>
            </w:r>
          </w:p>
        </w:tc>
        <w:tc>
          <w:tcPr>
            <w:tcW w:w="4939" w:type="dxa"/>
            <w:tcBorders/>
          </w:tcPr>
          <w:p>
            <w:pPr>
              <w:pStyle w:val="TextBody"/>
              <w:rPr/>
            </w:pPr>
            <w:r>
              <w:rPr/>
              <w:t>a személyi jellegű kiadásokat</w:t>
            </w:r>
          </w:p>
        </w:tc>
        <w:tc>
          <w:tcPr>
            <w:tcW w:w="2007" w:type="dxa"/>
            <w:tcBorders/>
          </w:tcPr>
          <w:p>
            <w:pPr>
              <w:pStyle w:val="TextBody"/>
              <w:jc w:val="right"/>
              <w:rPr/>
            </w:pPr>
            <w:r>
              <w:rPr/>
              <w:t>1.639.395</w:t>
            </w:r>
          </w:p>
        </w:tc>
      </w:tr>
      <w:tr>
        <w:trPr/>
        <w:tc>
          <w:tcPr>
            <w:tcW w:w="709" w:type="dxa"/>
            <w:tcBorders/>
          </w:tcPr>
          <w:p>
            <w:pPr>
              <w:pStyle w:val="TextBody"/>
              <w:rPr/>
            </w:pPr>
            <w:r>
              <w:rPr/>
              <w:t>b.</w:t>
            </w:r>
          </w:p>
        </w:tc>
        <w:tc>
          <w:tcPr>
            <w:tcW w:w="4939" w:type="dxa"/>
            <w:tcBorders/>
          </w:tcPr>
          <w:p>
            <w:pPr>
              <w:pStyle w:val="TextBody"/>
              <w:rPr/>
            </w:pPr>
            <w:r>
              <w:rPr/>
              <w:t>a munkaadókat terhelő járulékokat</w:t>
            </w:r>
          </w:p>
        </w:tc>
        <w:tc>
          <w:tcPr>
            <w:tcW w:w="2007" w:type="dxa"/>
            <w:tcBorders/>
          </w:tcPr>
          <w:p>
            <w:pPr>
              <w:pStyle w:val="TextBody"/>
              <w:jc w:val="right"/>
              <w:rPr/>
            </w:pPr>
            <w:r>
              <w:rPr/>
              <w:t>673.402</w:t>
            </w:r>
          </w:p>
        </w:tc>
      </w:tr>
      <w:tr>
        <w:trPr/>
        <w:tc>
          <w:tcPr>
            <w:tcW w:w="709" w:type="dxa"/>
            <w:tcBorders/>
          </w:tcPr>
          <w:p>
            <w:pPr>
              <w:pStyle w:val="TextBody"/>
              <w:rPr/>
            </w:pPr>
            <w:r>
              <w:rPr/>
              <w:t>c.</w:t>
            </w:r>
          </w:p>
        </w:tc>
        <w:tc>
          <w:tcPr>
            <w:tcW w:w="4939" w:type="dxa"/>
            <w:tcBorders/>
          </w:tcPr>
          <w:p>
            <w:pPr>
              <w:pStyle w:val="TextBody"/>
              <w:rPr/>
            </w:pPr>
            <w:r>
              <w:rPr/>
              <w:t>a dologi jellegű kiadásokat a karbantartással együtt</w:t>
            </w:r>
          </w:p>
        </w:tc>
        <w:tc>
          <w:tcPr>
            <w:tcW w:w="2007" w:type="dxa"/>
            <w:tcBorders/>
          </w:tcPr>
          <w:p>
            <w:pPr>
              <w:pStyle w:val="TextBody"/>
              <w:snapToGrid w:val="false"/>
              <w:jc w:val="right"/>
              <w:rPr/>
            </w:pPr>
            <w:r>
              <w:rPr/>
            </w:r>
          </w:p>
          <w:p>
            <w:pPr>
              <w:pStyle w:val="TextBody"/>
              <w:jc w:val="right"/>
              <w:rPr/>
            </w:pPr>
            <w:r>
              <w:rPr/>
              <w:t>1.258.655</w:t>
            </w:r>
          </w:p>
        </w:tc>
      </w:tr>
      <w:tr>
        <w:trPr/>
        <w:tc>
          <w:tcPr>
            <w:tcW w:w="709" w:type="dxa"/>
            <w:tcBorders/>
          </w:tcPr>
          <w:p>
            <w:pPr>
              <w:pStyle w:val="TextBody"/>
              <w:snapToGrid w:val="false"/>
              <w:rPr/>
            </w:pPr>
            <w:r>
              <w:rPr/>
            </w:r>
          </w:p>
        </w:tc>
        <w:tc>
          <w:tcPr>
            <w:tcW w:w="4939" w:type="dxa"/>
            <w:tcBorders/>
          </w:tcPr>
          <w:p>
            <w:pPr>
              <w:pStyle w:val="TextBody"/>
              <w:rPr/>
            </w:pPr>
            <w:r>
              <w:rPr/>
              <w:t>ebből: PMH dologi kiadásai</w:t>
            </w:r>
          </w:p>
        </w:tc>
        <w:tc>
          <w:tcPr>
            <w:tcW w:w="2007" w:type="dxa"/>
            <w:tcBorders/>
          </w:tcPr>
          <w:p>
            <w:pPr>
              <w:pStyle w:val="TextBody"/>
              <w:jc w:val="right"/>
              <w:rPr>
                <w:i/>
                <w:i/>
              </w:rPr>
            </w:pPr>
            <w:r>
              <w:rPr>
                <w:i/>
              </w:rPr>
              <w:t>178.259</w:t>
            </w:r>
          </w:p>
        </w:tc>
      </w:tr>
      <w:tr>
        <w:trPr/>
        <w:tc>
          <w:tcPr>
            <w:tcW w:w="709" w:type="dxa"/>
            <w:tcBorders/>
          </w:tcPr>
          <w:p>
            <w:pPr>
              <w:pStyle w:val="TextBody"/>
              <w:snapToGrid w:val="false"/>
              <w:rPr>
                <w:i/>
                <w:i/>
              </w:rPr>
            </w:pPr>
            <w:r>
              <w:rPr>
                <w:i/>
              </w:rPr>
            </w:r>
          </w:p>
        </w:tc>
        <w:tc>
          <w:tcPr>
            <w:tcW w:w="4939" w:type="dxa"/>
            <w:tcBorders/>
          </w:tcPr>
          <w:p>
            <w:pPr>
              <w:pStyle w:val="TextBody"/>
              <w:rPr/>
            </w:pPr>
            <w:r>
              <w:rPr>
                <w:rFonts w:eastAsia="Arial"/>
              </w:rPr>
              <w:t xml:space="preserve">          </w:t>
            </w:r>
            <w:r>
              <w:rPr/>
              <w:t>Intézmények dologi kiadásai</w:t>
            </w:r>
          </w:p>
        </w:tc>
        <w:tc>
          <w:tcPr>
            <w:tcW w:w="2007" w:type="dxa"/>
            <w:tcBorders/>
          </w:tcPr>
          <w:p>
            <w:pPr>
              <w:pStyle w:val="TextBody"/>
              <w:jc w:val="right"/>
              <w:rPr>
                <w:i/>
                <w:i/>
              </w:rPr>
            </w:pPr>
            <w:r>
              <w:rPr>
                <w:i/>
              </w:rPr>
              <w:t>906.964</w:t>
            </w:r>
          </w:p>
        </w:tc>
      </w:tr>
      <w:tr>
        <w:trPr/>
        <w:tc>
          <w:tcPr>
            <w:tcW w:w="709" w:type="dxa"/>
            <w:tcBorders/>
          </w:tcPr>
          <w:p>
            <w:pPr>
              <w:pStyle w:val="TextBody"/>
              <w:snapToGrid w:val="false"/>
              <w:rPr>
                <w:i/>
                <w:i/>
              </w:rPr>
            </w:pPr>
            <w:r>
              <w:rPr>
                <w:i/>
              </w:rPr>
            </w:r>
          </w:p>
        </w:tc>
        <w:tc>
          <w:tcPr>
            <w:tcW w:w="4939" w:type="dxa"/>
            <w:tcBorders/>
          </w:tcPr>
          <w:p>
            <w:pPr>
              <w:pStyle w:val="TextBody"/>
              <w:rPr/>
            </w:pPr>
            <w:r>
              <w:rPr>
                <w:rFonts w:eastAsia="Arial"/>
              </w:rPr>
              <w:t xml:space="preserve">          </w:t>
            </w:r>
            <w:r>
              <w:rPr/>
              <w:t>Szakfeladatok dologi kiadásai</w:t>
            </w:r>
          </w:p>
        </w:tc>
        <w:tc>
          <w:tcPr>
            <w:tcW w:w="2007" w:type="dxa"/>
            <w:tcBorders/>
          </w:tcPr>
          <w:p>
            <w:pPr>
              <w:pStyle w:val="TextBody"/>
              <w:jc w:val="right"/>
              <w:rPr>
                <w:i/>
                <w:i/>
              </w:rPr>
            </w:pPr>
            <w:r>
              <w:rPr>
                <w:i/>
              </w:rPr>
              <w:t>173.432</w:t>
            </w:r>
          </w:p>
        </w:tc>
      </w:tr>
      <w:tr>
        <w:trPr/>
        <w:tc>
          <w:tcPr>
            <w:tcW w:w="709" w:type="dxa"/>
            <w:tcBorders/>
          </w:tcPr>
          <w:p>
            <w:pPr>
              <w:pStyle w:val="TextBody"/>
              <w:rPr/>
            </w:pPr>
            <w:r>
              <w:rPr/>
              <w:t>d.</w:t>
            </w:r>
          </w:p>
        </w:tc>
        <w:tc>
          <w:tcPr>
            <w:tcW w:w="4939" w:type="dxa"/>
            <w:tcBorders/>
          </w:tcPr>
          <w:p>
            <w:pPr>
              <w:pStyle w:val="TextBody"/>
              <w:rPr/>
            </w:pPr>
            <w:r>
              <w:rPr/>
              <w:t>IFÜR által átadott pénzeszköz</w:t>
            </w:r>
          </w:p>
        </w:tc>
        <w:tc>
          <w:tcPr>
            <w:tcW w:w="2007" w:type="dxa"/>
            <w:tcBorders/>
          </w:tcPr>
          <w:p>
            <w:pPr>
              <w:pStyle w:val="TextBody"/>
              <w:jc w:val="right"/>
              <w:rPr/>
            </w:pPr>
            <w:r>
              <w:rPr/>
              <w:t>25.529</w:t>
            </w:r>
          </w:p>
        </w:tc>
      </w:tr>
      <w:tr>
        <w:trPr/>
        <w:tc>
          <w:tcPr>
            <w:tcW w:w="709" w:type="dxa"/>
            <w:tcBorders/>
          </w:tcPr>
          <w:p>
            <w:pPr>
              <w:pStyle w:val="TextBody"/>
              <w:rPr/>
            </w:pPr>
            <w:r>
              <w:rPr/>
              <w:t>e.</w:t>
            </w:r>
          </w:p>
        </w:tc>
        <w:tc>
          <w:tcPr>
            <w:tcW w:w="4939" w:type="dxa"/>
            <w:tcBorders/>
          </w:tcPr>
          <w:p>
            <w:pPr>
              <w:pStyle w:val="TextBody"/>
              <w:rPr/>
            </w:pPr>
            <w:r>
              <w:rPr/>
              <w:t>az ellátottak pénzbeni juttatásai</w:t>
            </w:r>
          </w:p>
        </w:tc>
        <w:tc>
          <w:tcPr>
            <w:tcW w:w="2007" w:type="dxa"/>
            <w:tcBorders/>
          </w:tcPr>
          <w:p>
            <w:pPr>
              <w:pStyle w:val="TextBody"/>
              <w:jc w:val="right"/>
              <w:rPr/>
            </w:pPr>
            <w:r>
              <w:rPr/>
              <w:t>271.173</w:t>
            </w:r>
          </w:p>
        </w:tc>
      </w:tr>
      <w:tr>
        <w:trPr/>
        <w:tc>
          <w:tcPr>
            <w:tcW w:w="709" w:type="dxa"/>
            <w:tcBorders/>
          </w:tcPr>
          <w:p>
            <w:pPr>
              <w:pStyle w:val="TextBody"/>
              <w:rPr/>
            </w:pPr>
            <w:r>
              <w:rPr/>
              <w:t>f.</w:t>
            </w:r>
          </w:p>
        </w:tc>
        <w:tc>
          <w:tcPr>
            <w:tcW w:w="4939" w:type="dxa"/>
            <w:tcBorders/>
          </w:tcPr>
          <w:p>
            <w:pPr>
              <w:pStyle w:val="TextBody"/>
              <w:rPr/>
            </w:pPr>
            <w:r>
              <w:rPr/>
              <w:t>támogatási keret</w:t>
            </w:r>
          </w:p>
        </w:tc>
        <w:tc>
          <w:tcPr>
            <w:tcW w:w="2007" w:type="dxa"/>
            <w:tcBorders/>
          </w:tcPr>
          <w:p>
            <w:pPr>
              <w:pStyle w:val="TextBody"/>
              <w:jc w:val="right"/>
              <w:rPr/>
            </w:pPr>
            <w:r>
              <w:rPr/>
              <w:t>124.624</w:t>
            </w:r>
          </w:p>
        </w:tc>
      </w:tr>
      <w:tr>
        <w:trPr/>
        <w:tc>
          <w:tcPr>
            <w:tcW w:w="709" w:type="dxa"/>
            <w:tcBorders/>
          </w:tcPr>
          <w:p>
            <w:pPr>
              <w:pStyle w:val="TextBody"/>
              <w:rPr/>
            </w:pPr>
            <w:r>
              <w:rPr/>
              <w:t>g.</w:t>
            </w:r>
          </w:p>
        </w:tc>
        <w:tc>
          <w:tcPr>
            <w:tcW w:w="4939" w:type="dxa"/>
            <w:tcBorders/>
          </w:tcPr>
          <w:p>
            <w:pPr>
              <w:pStyle w:val="TextBody"/>
              <w:rPr/>
            </w:pPr>
            <w:r>
              <w:rPr/>
              <w:t>karbantartási céltartalék</w:t>
            </w:r>
          </w:p>
        </w:tc>
        <w:tc>
          <w:tcPr>
            <w:tcW w:w="2007" w:type="dxa"/>
            <w:tcBorders/>
          </w:tcPr>
          <w:p>
            <w:pPr>
              <w:pStyle w:val="TextBody"/>
              <w:jc w:val="right"/>
              <w:rPr/>
            </w:pPr>
            <w:r>
              <w:rPr/>
              <w:t>36.000</w:t>
            </w:r>
          </w:p>
        </w:tc>
      </w:tr>
      <w:tr>
        <w:trPr/>
        <w:tc>
          <w:tcPr>
            <w:tcW w:w="709" w:type="dxa"/>
            <w:tcBorders/>
          </w:tcPr>
          <w:p>
            <w:pPr>
              <w:pStyle w:val="TextBody"/>
              <w:rPr/>
            </w:pPr>
            <w:r>
              <w:rPr/>
              <w:t>h.</w:t>
            </w:r>
          </w:p>
        </w:tc>
        <w:tc>
          <w:tcPr>
            <w:tcW w:w="4939" w:type="dxa"/>
            <w:tcBorders/>
          </w:tcPr>
          <w:p>
            <w:pPr>
              <w:pStyle w:val="TextBody"/>
              <w:rPr/>
            </w:pPr>
            <w:r>
              <w:rPr/>
              <w:t>kötelező tartalék</w:t>
            </w:r>
          </w:p>
        </w:tc>
        <w:tc>
          <w:tcPr>
            <w:tcW w:w="2007" w:type="dxa"/>
            <w:tcBorders/>
          </w:tcPr>
          <w:p>
            <w:pPr>
              <w:pStyle w:val="TextBody"/>
              <w:jc w:val="right"/>
              <w:rPr/>
            </w:pPr>
            <w:r>
              <w:rPr/>
              <w:t>43.092</w:t>
            </w:r>
          </w:p>
        </w:tc>
      </w:tr>
      <w:tr>
        <w:trPr/>
        <w:tc>
          <w:tcPr>
            <w:tcW w:w="709" w:type="dxa"/>
            <w:tcBorders/>
          </w:tcPr>
          <w:p>
            <w:pPr>
              <w:pStyle w:val="TextBody"/>
              <w:rPr/>
            </w:pPr>
            <w:r>
              <w:rPr/>
              <w:t>i.</w:t>
            </w:r>
          </w:p>
        </w:tc>
        <w:tc>
          <w:tcPr>
            <w:tcW w:w="4939" w:type="dxa"/>
            <w:tcBorders/>
          </w:tcPr>
          <w:p>
            <w:pPr>
              <w:pStyle w:val="TextBody"/>
              <w:rPr/>
            </w:pPr>
            <w:r>
              <w:rPr/>
              <w:t>működési célú tartalék</w:t>
            </w:r>
          </w:p>
        </w:tc>
        <w:tc>
          <w:tcPr>
            <w:tcW w:w="2007" w:type="dxa"/>
            <w:tcBorders/>
          </w:tcPr>
          <w:p>
            <w:pPr>
              <w:pStyle w:val="TextBody"/>
              <w:jc w:val="right"/>
              <w:rPr/>
            </w:pPr>
            <w:r>
              <w:rPr/>
              <w:t>44.045</w:t>
            </w:r>
          </w:p>
        </w:tc>
      </w:tr>
      <w:tr>
        <w:trPr/>
        <w:tc>
          <w:tcPr>
            <w:tcW w:w="709" w:type="dxa"/>
            <w:tcBorders/>
          </w:tcPr>
          <w:p>
            <w:pPr>
              <w:pStyle w:val="TextBody"/>
              <w:rPr/>
            </w:pPr>
            <w:r>
              <w:rPr/>
              <w:t>j.</w:t>
            </w:r>
          </w:p>
        </w:tc>
        <w:tc>
          <w:tcPr>
            <w:tcW w:w="4939" w:type="dxa"/>
            <w:tcBorders/>
          </w:tcPr>
          <w:p>
            <w:pPr>
              <w:pStyle w:val="TextBody"/>
              <w:rPr/>
            </w:pPr>
            <w:r>
              <w:rPr/>
              <w:t>normatív állami támogatás visszafiz.</w:t>
            </w:r>
          </w:p>
        </w:tc>
        <w:tc>
          <w:tcPr>
            <w:tcW w:w="2007" w:type="dxa"/>
            <w:tcBorders/>
          </w:tcPr>
          <w:p>
            <w:pPr>
              <w:pStyle w:val="TextBody"/>
              <w:jc w:val="right"/>
              <w:rPr/>
            </w:pPr>
            <w:r>
              <w:rPr/>
              <w:t>23.392</w:t>
            </w:r>
          </w:p>
        </w:tc>
      </w:tr>
    </w:tbl>
    <w:p>
      <w:pPr>
        <w:pStyle w:val="TextBody"/>
        <w:rPr/>
      </w:pPr>
      <w:r>
        <w:rPr/>
      </w:r>
    </w:p>
    <w:p>
      <w:pPr>
        <w:pStyle w:val="TextBody"/>
        <w:rPr/>
      </w:pPr>
      <w:r>
        <w:rPr/>
        <w:t>eFt-ban,  a költségvetési létszámkeretet 1929 főben állapítja meg.”</w:t>
      </w:r>
    </w:p>
    <w:p>
      <w:pPr>
        <w:pStyle w:val="TextBody"/>
        <w:rPr/>
      </w:pPr>
      <w:r>
        <w:rPr/>
      </w:r>
    </w:p>
    <w:p>
      <w:pPr>
        <w:pStyle w:val="TextBody"/>
        <w:rPr/>
      </w:pPr>
      <w:r>
        <w:rPr/>
      </w:r>
    </w:p>
    <w:p>
      <w:pPr>
        <w:pStyle w:val="TextBody"/>
        <w:jc w:val="center"/>
        <w:rPr>
          <w:b/>
          <w:b/>
          <w:sz w:val="32"/>
        </w:rPr>
      </w:pPr>
      <w:r>
        <w:rPr>
          <w:b/>
        </w:rPr>
        <w:t>2. §</w:t>
      </w:r>
    </w:p>
    <w:p>
      <w:pPr>
        <w:pStyle w:val="TextBody"/>
        <w:jc w:val="center"/>
        <w:rPr>
          <w:b/>
          <w:b/>
          <w:sz w:val="32"/>
        </w:rPr>
      </w:pPr>
      <w:r>
        <w:rPr>
          <w:b/>
          <w:sz w:val="32"/>
        </w:rPr>
      </w:r>
    </w:p>
    <w:p>
      <w:pPr>
        <w:pStyle w:val="TextBody"/>
        <w:rPr>
          <w:b/>
          <w:b/>
          <w:sz w:val="32"/>
        </w:rPr>
      </w:pPr>
      <w:r>
        <w:rPr>
          <w:b/>
          <w:sz w:val="32"/>
        </w:rPr>
      </w:r>
    </w:p>
    <w:p>
      <w:pPr>
        <w:pStyle w:val="TextBody"/>
        <w:rPr/>
      </w:pPr>
      <w:r>
        <w:rPr/>
        <w:t>Az alaprendelet 5. § (4) bekezdés d.) pontjának helyébe az  alábbi rendelkezés lép:</w:t>
      </w:r>
    </w:p>
    <w:p>
      <w:pPr>
        <w:pStyle w:val="TextBody"/>
        <w:rPr/>
      </w:pPr>
      <w:r>
        <w:rPr/>
      </w:r>
    </w:p>
    <w:p>
      <w:pPr>
        <w:pStyle w:val="TextBody"/>
        <w:rPr/>
      </w:pPr>
      <w:r>
        <w:rPr/>
        <w:t>“</w:t>
      </w:r>
      <w:r>
        <w:rPr/>
        <w:t xml:space="preserve">5.§ (4) d./ a Lengyel  Kisebbségi Önkormányzat </w:t>
      </w:r>
    </w:p>
    <w:p>
      <w:pPr>
        <w:pStyle w:val="TextBody"/>
        <w:tabs>
          <w:tab w:val="clear" w:pos="708"/>
          <w:tab w:val="left" w:pos="5387" w:leader="none"/>
        </w:tabs>
        <w:rPr/>
      </w:pPr>
      <w:r>
        <w:rPr>
          <w:rFonts w:eastAsia="Arial"/>
        </w:rPr>
        <w:t xml:space="preserve"> </w:t>
      </w:r>
      <w:r>
        <w:rPr/>
        <w:t>bevételi főösszegét :</w:t>
        <w:tab/>
        <w:t>2.130 eFt-ban állapítja meg,</w:t>
      </w:r>
    </w:p>
    <w:p>
      <w:pPr>
        <w:pStyle w:val="TextBody"/>
        <w:tabs>
          <w:tab w:val="clear" w:pos="708"/>
          <w:tab w:val="left" w:pos="5387" w:leader="none"/>
        </w:tabs>
        <w:rPr/>
      </w:pPr>
      <w:r>
        <w:rPr>
          <w:rFonts w:eastAsia="Arial"/>
        </w:rPr>
        <w:t xml:space="preserve"> </w:t>
      </w:r>
      <w:r>
        <w:rPr/>
        <w:t>kiadási főösszegét :</w:t>
        <w:tab/>
        <w:t>2.130 eFt-ban állapítja meg.”</w:t>
      </w:r>
    </w:p>
    <w:p>
      <w:pPr>
        <w:pStyle w:val="TextBody"/>
        <w:rPr/>
      </w:pPr>
      <w:r>
        <w:rPr/>
      </w:r>
    </w:p>
    <w:p>
      <w:pPr>
        <w:pStyle w:val="TextBody"/>
        <w:jc w:val="center"/>
        <w:rPr>
          <w:b/>
          <w:b/>
        </w:rPr>
      </w:pPr>
      <w:r>
        <w:rPr>
          <w:b/>
        </w:rPr>
        <w:t>3. §</w:t>
      </w:r>
    </w:p>
    <w:p>
      <w:pPr>
        <w:pStyle w:val="TextBody"/>
        <w:jc w:val="center"/>
        <w:rPr>
          <w:b/>
          <w:b/>
          <w:sz w:val="32"/>
        </w:rPr>
      </w:pPr>
      <w:r>
        <w:rPr>
          <w:b/>
          <w:sz w:val="32"/>
        </w:rPr>
      </w:r>
    </w:p>
    <w:p>
      <w:pPr>
        <w:pStyle w:val="TextBody"/>
        <w:rPr>
          <w:b/>
          <w:b/>
          <w:sz w:val="32"/>
        </w:rPr>
      </w:pPr>
      <w:r>
        <w:rPr>
          <w:b/>
          <w:sz w:val="32"/>
        </w:rPr>
      </w:r>
    </w:p>
    <w:p>
      <w:pPr>
        <w:pStyle w:val="TextBody"/>
        <w:rPr/>
      </w:pPr>
      <w:r>
        <w:rPr/>
        <w:t>Az alaprendelet 6. §-a helyébe az alábbi rendelkezés lép:</w:t>
      </w:r>
    </w:p>
    <w:p>
      <w:pPr>
        <w:pStyle w:val="TextBody"/>
        <w:rPr/>
      </w:pPr>
      <w:r>
        <w:rPr/>
      </w:r>
    </w:p>
    <w:p>
      <w:pPr>
        <w:pStyle w:val="TextBody"/>
        <w:rPr/>
      </w:pPr>
      <w:r>
        <w:rPr/>
        <w:t>“</w:t>
      </w:r>
      <w:r>
        <w:rPr>
          <w:rFonts w:eastAsia="Arial"/>
        </w:rPr>
        <w:t xml:space="preserve"> </w:t>
      </w:r>
      <w:r>
        <w:rPr/>
        <w:t>6. § a 3. §-ban megállapított bevételi főösszeg forrásonkénti bontását az 1. sz. melléklet 4. sz. oszlopa tartalmazza”</w:t>
      </w:r>
    </w:p>
    <w:p>
      <w:pPr>
        <w:pStyle w:val="TextBody"/>
        <w:rPr/>
      </w:pPr>
      <w:r>
        <w:rPr/>
      </w:r>
    </w:p>
    <w:p>
      <w:pPr>
        <w:pStyle w:val="TextBody"/>
        <w:rPr/>
      </w:pPr>
      <w:r>
        <w:rPr/>
      </w:r>
    </w:p>
    <w:p>
      <w:pPr>
        <w:pStyle w:val="TextBody"/>
        <w:jc w:val="center"/>
        <w:rPr>
          <w:b/>
          <w:b/>
        </w:rPr>
      </w:pPr>
      <w:r>
        <w:rPr>
          <w:b/>
        </w:rPr>
        <w:t>4. §</w:t>
      </w:r>
    </w:p>
    <w:p>
      <w:pPr>
        <w:pStyle w:val="TextBody"/>
        <w:jc w:val="center"/>
        <w:rPr>
          <w:b/>
          <w:b/>
          <w:sz w:val="32"/>
        </w:rPr>
      </w:pPr>
      <w:r>
        <w:rPr>
          <w:b/>
          <w:sz w:val="32"/>
        </w:rPr>
      </w:r>
    </w:p>
    <w:p>
      <w:pPr>
        <w:pStyle w:val="TextBody"/>
        <w:rPr/>
      </w:pPr>
      <w:r>
        <w:rPr/>
        <w:t>(1) Az alaprendelet 10. §-a helyébe az alábbi rendelkezés lép:</w:t>
      </w:r>
    </w:p>
    <w:p>
      <w:pPr>
        <w:pStyle w:val="TextBody"/>
        <w:rPr/>
      </w:pPr>
      <w:r>
        <w:rPr/>
      </w:r>
    </w:p>
    <w:p>
      <w:pPr>
        <w:pStyle w:val="TextBody"/>
        <w:rPr/>
      </w:pPr>
      <w:r>
        <w:rPr/>
        <w:t>“</w:t>
      </w:r>
      <w:r>
        <w:rPr>
          <w:rFonts w:eastAsia="Arial"/>
        </w:rPr>
        <w:t xml:space="preserve"> </w:t>
      </w:r>
      <w:r>
        <w:rPr/>
        <w:t>10.§ A Képviselő-testület a felújítási előirányzatokat célonként (címenként)  4. sz. melléklet 4. sz. oszlopa szerint hagyja jóvá.”</w:t>
      </w:r>
    </w:p>
    <w:p>
      <w:pPr>
        <w:pStyle w:val="TextBody"/>
        <w:rPr/>
      </w:pPr>
      <w:r>
        <w:rPr/>
      </w:r>
    </w:p>
    <w:p>
      <w:pPr>
        <w:pStyle w:val="TextBody"/>
        <w:rPr/>
      </w:pPr>
      <w:r>
        <w:rPr/>
        <w:t>(2) Az alaprendelet 10/a.§-sal egészül ki az alábbiak szerint:</w:t>
      </w:r>
    </w:p>
    <w:p>
      <w:pPr>
        <w:pStyle w:val="TextBody"/>
        <w:rPr/>
      </w:pPr>
      <w:r>
        <w:rPr/>
      </w:r>
    </w:p>
    <w:p>
      <w:pPr>
        <w:pStyle w:val="TextBody"/>
        <w:rPr/>
      </w:pPr>
      <w:r>
        <w:rPr/>
        <w:t>“</w:t>
      </w:r>
      <w:r>
        <w:rPr/>
        <w:t>10/a.§. A Képviselő-testület a felújítási programban szereplő intézményi felújítási és beruházási összegeket, valamint a karbantartási és felújítási céltartalék előirányzatát keretösszegként kezeli, melynek felosztására a Felújítási Munkacsoport jogosult.”</w:t>
      </w:r>
    </w:p>
    <w:p>
      <w:pPr>
        <w:pStyle w:val="TextBody"/>
        <w:rPr/>
      </w:pPr>
      <w:r>
        <w:rPr/>
      </w:r>
    </w:p>
    <w:p>
      <w:pPr>
        <w:pStyle w:val="TextBody"/>
        <w:rPr/>
      </w:pPr>
      <w:r>
        <w:rPr/>
      </w:r>
    </w:p>
    <w:p>
      <w:pPr>
        <w:pStyle w:val="TextBody"/>
        <w:jc w:val="center"/>
        <w:rPr>
          <w:b/>
          <w:b/>
        </w:rPr>
      </w:pPr>
      <w:r>
        <w:rPr>
          <w:b/>
        </w:rPr>
        <w:t>5. §</w:t>
      </w:r>
    </w:p>
    <w:p>
      <w:pPr>
        <w:pStyle w:val="TextBody"/>
        <w:jc w:val="center"/>
        <w:rPr>
          <w:b/>
          <w:b/>
          <w:sz w:val="32"/>
        </w:rPr>
      </w:pPr>
      <w:r>
        <w:rPr>
          <w:b/>
          <w:sz w:val="32"/>
        </w:rPr>
      </w:r>
    </w:p>
    <w:p>
      <w:pPr>
        <w:pStyle w:val="TextBody"/>
        <w:rPr>
          <w:b/>
          <w:b/>
          <w:sz w:val="32"/>
        </w:rPr>
      </w:pPr>
      <w:r>
        <w:rPr>
          <w:b/>
          <w:sz w:val="32"/>
        </w:rPr>
      </w:r>
    </w:p>
    <w:p>
      <w:pPr>
        <w:pStyle w:val="TextBody"/>
        <w:rPr/>
      </w:pPr>
      <w:r>
        <w:rPr/>
        <w:t>Az alaprendelet 11. §-a helyébe az alábbi rendelkezés lép:</w:t>
      </w:r>
    </w:p>
    <w:p>
      <w:pPr>
        <w:pStyle w:val="TextBody"/>
        <w:rPr/>
      </w:pPr>
      <w:r>
        <w:rPr/>
      </w:r>
    </w:p>
    <w:p>
      <w:pPr>
        <w:pStyle w:val="TextBody"/>
        <w:rPr/>
      </w:pPr>
      <w:r>
        <w:rPr/>
        <w:t>“</w:t>
      </w:r>
      <w:r>
        <w:rPr>
          <w:rFonts w:eastAsia="Arial"/>
        </w:rPr>
        <w:t xml:space="preserve"> </w:t>
      </w:r>
      <w:r>
        <w:rPr/>
        <w:t>11. § A Képviselő-testület a fejlesztési kiadásokat feladatonként (címenként) az 5. sz. melléklet 4. sz. oszlopa szerint állapítja meg.”</w:t>
      </w:r>
    </w:p>
    <w:p>
      <w:pPr>
        <w:pStyle w:val="TextBody"/>
        <w:rPr/>
      </w:pPr>
      <w:r>
        <w:rPr/>
      </w:r>
    </w:p>
    <w:p>
      <w:pPr>
        <w:pStyle w:val="TextBody"/>
        <w:rPr/>
      </w:pPr>
      <w:r>
        <w:rPr/>
      </w:r>
    </w:p>
    <w:p>
      <w:pPr>
        <w:pStyle w:val="TextBody"/>
        <w:jc w:val="center"/>
        <w:rPr>
          <w:b/>
          <w:b/>
        </w:rPr>
      </w:pPr>
      <w:r>
        <w:rPr>
          <w:b/>
        </w:rPr>
        <w:t>6. §</w:t>
      </w:r>
    </w:p>
    <w:p>
      <w:pPr>
        <w:pStyle w:val="TextBody"/>
        <w:jc w:val="center"/>
        <w:rPr>
          <w:b/>
          <w:b/>
          <w:sz w:val="32"/>
        </w:rPr>
      </w:pPr>
      <w:r>
        <w:rPr>
          <w:b/>
          <w:sz w:val="32"/>
        </w:rPr>
      </w:r>
    </w:p>
    <w:p>
      <w:pPr>
        <w:pStyle w:val="TextBody"/>
        <w:jc w:val="left"/>
        <w:rPr>
          <w:b/>
          <w:b/>
          <w:sz w:val="32"/>
        </w:rPr>
      </w:pPr>
      <w:r>
        <w:rPr>
          <w:b/>
          <w:sz w:val="32"/>
        </w:rPr>
      </w:r>
    </w:p>
    <w:p>
      <w:pPr>
        <w:pStyle w:val="TextBody"/>
        <w:jc w:val="left"/>
        <w:rPr/>
      </w:pPr>
      <w:r>
        <w:rPr/>
        <w:t>(1) Az alaprendelet 12. §. (2) helyébe az alábbi rendelkezés lép.</w:t>
      </w:r>
    </w:p>
    <w:p>
      <w:pPr>
        <w:pStyle w:val="TextBody"/>
        <w:jc w:val="left"/>
        <w:rPr/>
      </w:pPr>
      <w:r>
        <w:rPr/>
      </w:r>
    </w:p>
    <w:p>
      <w:pPr>
        <w:pStyle w:val="TextBody"/>
        <w:rPr/>
      </w:pPr>
      <w:r>
        <w:rPr/>
        <w:t>“</w:t>
      </w:r>
      <w:r>
        <w:rPr/>
        <w:t>12. § (2) A Képviselő-testület az Önkormányzat karbantartási és felhalmozási tartalékát 36.000eFt-ban állapítja meg. ”</w:t>
      </w:r>
    </w:p>
    <w:p>
      <w:pPr>
        <w:pStyle w:val="TextBody"/>
        <w:rPr/>
      </w:pPr>
      <w:r>
        <w:rPr/>
      </w:r>
    </w:p>
    <w:p>
      <w:pPr>
        <w:pStyle w:val="TextBody"/>
        <w:rPr/>
      </w:pPr>
      <w:r>
        <w:rPr/>
        <w:t>(2) Az alaprendelet 12. §-a az alábbi  (3) és (4) bekezdéssel egészül ki:</w:t>
      </w:r>
    </w:p>
    <w:p>
      <w:pPr>
        <w:pStyle w:val="TextBody"/>
        <w:rPr/>
      </w:pPr>
      <w:r>
        <w:rPr/>
      </w:r>
    </w:p>
    <w:p>
      <w:pPr>
        <w:pStyle w:val="TextBody"/>
        <w:rPr/>
      </w:pPr>
      <w:r>
        <w:rPr/>
        <w:t>“</w:t>
      </w:r>
      <w:r>
        <w:rPr>
          <w:rFonts w:eastAsia="Arial"/>
        </w:rPr>
        <w:t xml:space="preserve"> </w:t>
      </w:r>
      <w:r>
        <w:rPr/>
        <w:t>12. § (3) A Képviselő-testület az Önkormányzat felhalmozási célú általános tartalékát 16.017 eFt-ban állapítja meg.</w:t>
      </w:r>
    </w:p>
    <w:p>
      <w:pPr>
        <w:pStyle w:val="TextBody"/>
        <w:rPr/>
      </w:pPr>
      <w:r>
        <w:rPr/>
        <w:t>(4) A Képviselő-testület az Önkormányzat működési célú tartalékát 44.045 eFt-ban állapítja meg.”</w:t>
      </w:r>
    </w:p>
    <w:p>
      <w:pPr>
        <w:pStyle w:val="TextBody"/>
        <w:rPr/>
      </w:pPr>
      <w:r>
        <w:rPr/>
      </w:r>
    </w:p>
    <w:p>
      <w:pPr>
        <w:pStyle w:val="TextBody"/>
        <w:jc w:val="center"/>
        <w:rPr/>
      </w:pPr>
      <w:r>
        <w:rPr/>
      </w:r>
    </w:p>
    <w:p>
      <w:pPr>
        <w:pStyle w:val="TextBody"/>
        <w:rPr/>
      </w:pPr>
      <w:r>
        <w:rPr/>
      </w:r>
    </w:p>
    <w:p>
      <w:pPr>
        <w:pStyle w:val="TextBody"/>
        <w:jc w:val="center"/>
        <w:rPr>
          <w:b/>
          <w:b/>
        </w:rPr>
      </w:pPr>
      <w:r>
        <w:rPr>
          <w:b/>
        </w:rPr>
        <w:t>7. §</w:t>
      </w:r>
    </w:p>
    <w:p>
      <w:pPr>
        <w:pStyle w:val="TextBody"/>
        <w:rPr>
          <w:b/>
          <w:b/>
        </w:rPr>
      </w:pPr>
      <w:r>
        <w:rPr>
          <w:b/>
        </w:rPr>
      </w:r>
    </w:p>
    <w:p>
      <w:pPr>
        <w:pStyle w:val="TextBody"/>
        <w:rPr/>
      </w:pPr>
      <w:r>
        <w:rPr/>
        <w:t>Az alaprendelet 13. §-a  helyébe az alábbi rendelkezés  lép:</w:t>
      </w:r>
    </w:p>
    <w:p>
      <w:pPr>
        <w:pStyle w:val="TextBody"/>
        <w:rPr/>
      </w:pPr>
      <w:r>
        <w:rPr/>
      </w:r>
    </w:p>
    <w:p>
      <w:pPr>
        <w:pStyle w:val="TextBody"/>
        <w:rPr/>
      </w:pPr>
      <w:r>
        <w:rPr/>
        <w:t>“</w:t>
      </w:r>
      <w:r>
        <w:rPr/>
        <w:t>13.§ A Képviselő-testület az Önkormányzat támogatási keretét 124.624eFt összegben a 6. sz. melléklet 4. oszlopában felsorolt célokra állapítja meg.”</w:t>
      </w:r>
    </w:p>
    <w:p>
      <w:pPr>
        <w:pStyle w:val="TextBody"/>
        <w:rPr/>
      </w:pPr>
      <w:r>
        <w:rPr/>
      </w:r>
    </w:p>
    <w:p>
      <w:pPr>
        <w:pStyle w:val="TextBody"/>
        <w:jc w:val="center"/>
        <w:rPr>
          <w:b/>
          <w:b/>
          <w:sz w:val="32"/>
        </w:rPr>
      </w:pPr>
      <w:r>
        <w:rPr>
          <w:b/>
          <w:sz w:val="32"/>
        </w:rPr>
      </w:r>
    </w:p>
    <w:p>
      <w:pPr>
        <w:pStyle w:val="TextBody"/>
        <w:jc w:val="center"/>
        <w:rPr>
          <w:b/>
          <w:b/>
        </w:rPr>
      </w:pPr>
      <w:r>
        <w:rPr>
          <w:b/>
        </w:rPr>
        <w:t>8. §</w:t>
      </w:r>
    </w:p>
    <w:p>
      <w:pPr>
        <w:pStyle w:val="TextBody"/>
        <w:rPr>
          <w:b/>
          <w:b/>
        </w:rPr>
      </w:pPr>
      <w:r>
        <w:rPr>
          <w:b/>
        </w:rPr>
      </w:r>
    </w:p>
    <w:p>
      <w:pPr>
        <w:pStyle w:val="TextBody"/>
        <w:rPr/>
      </w:pPr>
      <w:r>
        <w:rPr/>
      </w:r>
    </w:p>
    <w:p>
      <w:pPr>
        <w:pStyle w:val="TextBody"/>
        <w:rPr/>
      </w:pPr>
      <w:r>
        <w:rPr/>
        <w:t>Az alaprendelet mellékletei helyébe e rendelet mellékletei lépnek.</w:t>
      </w:r>
    </w:p>
    <w:p>
      <w:pPr>
        <w:pStyle w:val="TextBody"/>
        <w:rPr/>
      </w:pPr>
      <w:r>
        <w:rPr/>
      </w:r>
      <w:r>
        <w:br w:type="page"/>
      </w:r>
    </w:p>
    <w:p>
      <w:pPr>
        <w:pStyle w:val="TextBody"/>
        <w:rPr/>
      </w:pPr>
      <w:r>
        <w:rPr/>
      </w:r>
    </w:p>
    <w:p>
      <w:pPr>
        <w:pStyle w:val="TextBody"/>
        <w:jc w:val="center"/>
        <w:rPr>
          <w:b/>
          <w:b/>
        </w:rPr>
      </w:pPr>
      <w:r>
        <w:rPr>
          <w:b/>
        </w:rPr>
        <w:t>9. §</w:t>
      </w:r>
    </w:p>
    <w:p>
      <w:pPr>
        <w:pStyle w:val="TextBody"/>
        <w:jc w:val="center"/>
        <w:rPr>
          <w:b/>
          <w:b/>
          <w:sz w:val="32"/>
        </w:rPr>
      </w:pPr>
      <w:r>
        <w:rPr>
          <w:b/>
          <w:sz w:val="32"/>
        </w:rPr>
      </w:r>
    </w:p>
    <w:p>
      <w:pPr>
        <w:pStyle w:val="TextBody"/>
        <w:jc w:val="center"/>
        <w:rPr>
          <w:b/>
          <w:b/>
          <w:sz w:val="32"/>
        </w:rPr>
      </w:pPr>
      <w:r>
        <w:rPr>
          <w:b/>
          <w:sz w:val="32"/>
        </w:rPr>
      </w:r>
    </w:p>
    <w:p>
      <w:pPr>
        <w:pStyle w:val="TextBody"/>
        <w:rPr/>
      </w:pPr>
      <w:r>
        <w:rPr/>
        <w:t>(1) Az alaprendelet 14. § (7) bekezdés a. pontja helyébe az alábbi rendelkezés lép:</w:t>
      </w:r>
    </w:p>
    <w:p>
      <w:pPr>
        <w:pStyle w:val="TextBody"/>
        <w:rPr/>
      </w:pPr>
      <w:r>
        <w:rPr/>
      </w:r>
    </w:p>
    <w:p>
      <w:pPr>
        <w:pStyle w:val="TextBody"/>
        <w:rPr/>
      </w:pPr>
      <w:r>
        <w:rPr/>
        <w:t>“</w:t>
      </w:r>
      <w:r>
        <w:rPr/>
        <w:t>14.§ (7) A Polgármesteri Hivatal a jóváhagyott – az évközi változásokkal módosított – költségvetési támogatást</w:t>
      </w:r>
    </w:p>
    <w:p>
      <w:pPr>
        <w:pStyle w:val="TextBody"/>
        <w:numPr>
          <w:ilvl w:val="0"/>
          <w:numId w:val="7"/>
        </w:numPr>
        <w:tabs>
          <w:tab w:val="clear" w:pos="708"/>
          <w:tab w:val="left" w:pos="855" w:leader="none"/>
        </w:tabs>
        <w:ind w:left="855" w:hanging="495"/>
        <w:rPr/>
      </w:pPr>
      <w:r>
        <w:rPr/>
        <w:t>a költségvetési intézmények részére 12 egyenlő részletben nettósítva utalhatja.</w:t>
      </w:r>
    </w:p>
    <w:p>
      <w:pPr>
        <w:pStyle w:val="TextBody"/>
        <w:ind w:left="855" w:hanging="0"/>
        <w:rPr/>
      </w:pPr>
      <w:r>
        <w:rPr/>
        <w:t>Az oktatási intézmények finanszírozásának rendjét a Képviselő-testület az alábbiakban szabályozza:</w:t>
      </w:r>
    </w:p>
    <w:p>
      <w:pPr>
        <w:pStyle w:val="TextBody"/>
        <w:ind w:left="855" w:hanging="0"/>
        <w:rPr/>
      </w:pPr>
      <w:r>
        <w:rPr/>
        <w:t>A teljes finanszírozási összegből a bérjellegű kifizetések és járulékok 12 egyenlő részletben kerülnek átutalásra.</w:t>
      </w:r>
    </w:p>
    <w:p>
      <w:pPr>
        <w:pStyle w:val="TextBody"/>
        <w:ind w:left="855" w:hanging="0"/>
        <w:rPr/>
      </w:pPr>
      <w:r>
        <w:rPr/>
        <w:t>A dologi kiadásokra biztosított összegből január, február, március, április hónapokban 11%, május hónapban 8%, június, július, augusztus hónapokban 4%, szeptember, október, november, december hónapokban 9% kerüljön kifizetésre.”</w:t>
      </w:r>
    </w:p>
    <w:p>
      <w:pPr>
        <w:pStyle w:val="TextBody"/>
        <w:rPr/>
      </w:pPr>
      <w:r>
        <w:rPr/>
      </w:r>
    </w:p>
    <w:p>
      <w:pPr>
        <w:pStyle w:val="TextBody"/>
        <w:rPr/>
      </w:pPr>
      <w:r>
        <w:rPr/>
        <w:t>(2) A 14. § (9) bekezdés helyébe az alábbi rendelkezés lép.</w:t>
      </w:r>
    </w:p>
    <w:p>
      <w:pPr>
        <w:pStyle w:val="TextBody"/>
        <w:rPr/>
      </w:pPr>
      <w:r>
        <w:rPr/>
      </w:r>
    </w:p>
    <w:p>
      <w:pPr>
        <w:pStyle w:val="TextBody"/>
        <w:rPr/>
      </w:pPr>
      <w:r>
        <w:rPr/>
        <w:t>“</w:t>
      </w:r>
      <w:r>
        <w:rPr/>
        <w:t>14. § (9) A Polgármesteri Hivatal az önkormányzat átmenetileg szabad pénzeszközeit államilag garantált értékpapír vásárlására fordíthatja, illetve betétlekötési szerződést köthet.</w:t>
      </w:r>
    </w:p>
    <w:p>
      <w:pPr>
        <w:pStyle w:val="TextBody"/>
        <w:rPr/>
      </w:pPr>
      <w:r>
        <w:rPr/>
        <w:t>Az államilag garantált értékpapírt pénzintézetnél vagy az elsődleges állampapír forgalmazói körbe tartozó cégtől jogosult megvásárolni a tulajdonosi rendelkezési lehetőség biztosításával.”</w:t>
      </w:r>
    </w:p>
    <w:p>
      <w:pPr>
        <w:pStyle w:val="TextBody"/>
        <w:rPr/>
      </w:pPr>
      <w:r>
        <w:rPr/>
      </w:r>
    </w:p>
    <w:p>
      <w:pPr>
        <w:pStyle w:val="TextBody"/>
        <w:rPr/>
      </w:pPr>
      <w:r>
        <w:rPr/>
      </w:r>
    </w:p>
    <w:p>
      <w:pPr>
        <w:pStyle w:val="TextBody"/>
        <w:jc w:val="center"/>
        <w:rPr>
          <w:b/>
          <w:b/>
        </w:rPr>
      </w:pPr>
      <w:r>
        <w:rPr>
          <w:b/>
        </w:rPr>
        <w:t>10. §</w:t>
      </w:r>
    </w:p>
    <w:p>
      <w:pPr>
        <w:pStyle w:val="TextBody"/>
        <w:rPr>
          <w:b/>
          <w:b/>
        </w:rPr>
      </w:pPr>
      <w:r>
        <w:rPr>
          <w:b/>
        </w:rPr>
      </w:r>
    </w:p>
    <w:p>
      <w:pPr>
        <w:pStyle w:val="TextBody"/>
        <w:rPr/>
      </w:pPr>
      <w:r>
        <w:rPr/>
      </w:r>
    </w:p>
    <w:p>
      <w:pPr>
        <w:pStyle w:val="TextBody"/>
        <w:rPr/>
      </w:pPr>
      <w:r>
        <w:rPr/>
        <w:t>A 15. § az alábbi rendelkezéssel egészül ki:</w:t>
      </w:r>
    </w:p>
    <w:p>
      <w:pPr>
        <w:pStyle w:val="TextBody"/>
        <w:rPr/>
      </w:pPr>
      <w:r>
        <w:rPr/>
      </w:r>
    </w:p>
    <w:p>
      <w:pPr>
        <w:pStyle w:val="TextBody"/>
        <w:rPr/>
      </w:pPr>
      <w:r>
        <w:rPr/>
        <w:t>“</w:t>
      </w:r>
      <w:r>
        <w:rPr/>
        <w:t>15. § (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TextBody"/>
        <w:rPr/>
      </w:pPr>
      <w:r>
        <w:rPr/>
        <w:t>A 14. § (7) bekezdésében rögzített éves ütemezést figyelembe véve az intézmények és a Polgármesteri Hivatal költségvetéséért felelős vezetői az időarányos keret 10%-át elérő túllépést azonnal soron kívül megindokolva  kötelesek jelenteni a Polgármesternek, aki a következő ülésen tájékoztatja a Képviselő-testületet.</w:t>
      </w:r>
    </w:p>
    <w:p>
      <w:pPr>
        <w:pStyle w:val="TextBody"/>
        <w:rPr/>
      </w:pPr>
      <w:r>
        <w:rPr/>
        <w:t>Amennyiben kötelezettek az adatszolgáltatást elmulasztják, illetve hiányos vagy valótlan adatot közölnek úgy a Képviselő-testület a Pénzügyi Bizottság javaslatára fegyelmi felelősségre vonást kezdeményezhet.”</w:t>
      </w:r>
    </w:p>
    <w:p>
      <w:pPr>
        <w:pStyle w:val="TextBody"/>
        <w:rPr/>
      </w:pPr>
      <w:r>
        <w:rPr/>
      </w:r>
      <w:r>
        <w:br w:type="page"/>
      </w:r>
    </w:p>
    <w:p>
      <w:pPr>
        <w:pStyle w:val="TextBody"/>
        <w:rPr/>
      </w:pPr>
      <w:r>
        <w:rPr/>
      </w:r>
    </w:p>
    <w:p>
      <w:pPr>
        <w:pStyle w:val="TextBody"/>
        <w:jc w:val="center"/>
        <w:rPr/>
      </w:pPr>
      <w:r>
        <w:rPr>
          <w:b/>
        </w:rPr>
        <w:t>11. §</w:t>
      </w:r>
    </w:p>
    <w:p>
      <w:pPr>
        <w:pStyle w:val="TextBody"/>
        <w:rPr>
          <w:b/>
          <w:b/>
        </w:rPr>
      </w:pPr>
      <w:r>
        <w:rPr>
          <w:b/>
        </w:rPr>
      </w:r>
    </w:p>
    <w:p>
      <w:pPr>
        <w:pStyle w:val="TextBody"/>
        <w:rPr/>
      </w:pPr>
      <w:r>
        <w:rPr/>
      </w:r>
    </w:p>
    <w:p>
      <w:pPr>
        <w:pStyle w:val="TextBody"/>
        <w:jc w:val="left"/>
        <w:rPr/>
      </w:pPr>
      <w:r>
        <w:rPr/>
        <w:t>E rendelet a kihirdetés napján lép hatályba.</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TextBody"/>
              <w:jc w:val="center"/>
              <w:rPr>
                <w:b/>
                <w:b/>
              </w:rPr>
            </w:pPr>
            <w:r>
              <w:rPr>
                <w:b/>
              </w:rPr>
              <w:t>Dr. Molnár Éva</w:t>
            </w:r>
          </w:p>
        </w:tc>
        <w:tc>
          <w:tcPr>
            <w:tcW w:w="4606" w:type="dxa"/>
            <w:tcBorders/>
          </w:tcPr>
          <w:p>
            <w:pPr>
              <w:pStyle w:val="TextBody"/>
              <w:jc w:val="center"/>
              <w:rPr>
                <w:b/>
                <w:b/>
              </w:rPr>
            </w:pPr>
            <w:r>
              <w:rPr>
                <w:b/>
              </w:rPr>
              <w:t>Dr. Szabó Lajos Mátyás</w:t>
            </w:r>
          </w:p>
        </w:tc>
      </w:tr>
      <w:tr>
        <w:trPr>
          <w:cantSplit w:val="true"/>
        </w:trPr>
        <w:tc>
          <w:tcPr>
            <w:tcW w:w="4606" w:type="dxa"/>
            <w:tcBorders/>
          </w:tcPr>
          <w:p>
            <w:pPr>
              <w:pStyle w:val="TextBody"/>
              <w:jc w:val="center"/>
              <w:rPr>
                <w:b/>
                <w:b/>
              </w:rPr>
            </w:pPr>
            <w:r>
              <w:rPr>
                <w:b/>
              </w:rPr>
              <w:t>jegyző</w:t>
            </w:r>
          </w:p>
        </w:tc>
        <w:tc>
          <w:tcPr>
            <w:tcW w:w="4606" w:type="dxa"/>
            <w:tcBorders/>
          </w:tcPr>
          <w:p>
            <w:pPr>
              <w:pStyle w:val="TextBody"/>
              <w:jc w:val="center"/>
              <w:rPr>
                <w:b/>
                <w:b/>
              </w:rPr>
            </w:pPr>
            <w:r>
              <w:rPr>
                <w:b/>
              </w:rPr>
              <w:t>polgármester</w:t>
            </w:r>
          </w:p>
        </w:tc>
      </w:tr>
    </w:tbl>
    <w:p>
      <w:pPr>
        <w:pStyle w:val="TextBody"/>
        <w:jc w:val="center"/>
        <w:rPr>
          <w:b/>
          <w:b/>
          <w:caps/>
          <w:sz w:val="32"/>
        </w:rPr>
      </w:pPr>
      <w:r>
        <w:rPr>
          <w:b/>
          <w:caps/>
          <w:sz w:val="32"/>
        </w:rPr>
      </w:r>
    </w:p>
    <w:p>
      <w:pPr>
        <w:pStyle w:val="TextBody"/>
        <w:jc w:val="center"/>
        <w:rPr>
          <w:b/>
          <w:b/>
          <w:caps/>
        </w:rPr>
      </w:pPr>
      <w:r>
        <w:rPr>
          <w:b/>
          <w:caps/>
        </w:rPr>
        <w:t>Általános indoklás</w:t>
      </w:r>
    </w:p>
    <w:p>
      <w:pPr>
        <w:pStyle w:val="TextBody"/>
        <w:jc w:val="center"/>
        <w:rPr>
          <w:b/>
          <w:b/>
          <w:caps/>
          <w:sz w:val="32"/>
        </w:rPr>
      </w:pPr>
      <w:r>
        <w:rPr>
          <w:b/>
          <w:caps/>
          <w:sz w:val="32"/>
        </w:rPr>
      </w:r>
    </w:p>
    <w:p>
      <w:pPr>
        <w:pStyle w:val="TextBody"/>
        <w:jc w:val="center"/>
        <w:rPr>
          <w:b/>
          <w:b/>
          <w:caps/>
          <w:sz w:val="40"/>
        </w:rPr>
      </w:pPr>
      <w:r>
        <w:rPr>
          <w:b/>
          <w:caps/>
          <w:sz w:val="40"/>
        </w:rPr>
      </w:r>
    </w:p>
    <w:p>
      <w:pPr>
        <w:pStyle w:val="TextBody"/>
        <w:tabs>
          <w:tab w:val="clear" w:pos="708"/>
          <w:tab w:val="left" w:pos="1035" w:leader="none"/>
        </w:tabs>
        <w:rPr/>
      </w:pPr>
      <w:r>
        <w:rPr/>
        <w:t>A Budapest Főváros XVI. kerületi Önkormányzat a 12/1999.(V. 26.)Ök rendelettel módosított 3/1999.(III. 19) Ök. rendeletének módosítását az államháztartásról szóló – többször módosított – 1992. évi XXXVIII. törvény 93.§ (2) bekezdése alapján az 1998. évi pénzmaradvány előirányzatkénti számbavétele, a normatív állami támogatás visszafizetési kötelezettség, a központi költségvetésből 1999. január 1- május 31. között kapott pótelőirányzatok, az önállóan gazdálkodó intézmények átvett pénzeszközei miatt saját hatáskörben végrehajtott előirányzat módosításai, a költségvetés könnyebb áttekinthetőségét, kezelhetőségét biztosító célszerű szakfeladat megbontások, a számviteli előírásoknak megfelelő átcsoportosítások, feladat végrehajtáshoz kapcsolódó előirányzat rendezések teszik szükségessé.</w:t>
      </w:r>
    </w:p>
    <w:p>
      <w:pPr>
        <w:pStyle w:val="TextBody"/>
        <w:jc w:val="center"/>
        <w:rPr>
          <w:b/>
          <w:b/>
          <w:caps/>
          <w:sz w:val="40"/>
        </w:rPr>
      </w:pPr>
      <w:r>
        <w:rPr>
          <w:b/>
          <w:caps/>
          <w:sz w:val="40"/>
        </w:rPr>
      </w:r>
    </w:p>
    <w:p>
      <w:pPr>
        <w:pStyle w:val="TextBody"/>
        <w:jc w:val="center"/>
        <w:rPr>
          <w:b/>
          <w:b/>
          <w:caps/>
        </w:rPr>
      </w:pPr>
      <w:r>
        <w:rPr>
          <w:b/>
          <w:caps/>
        </w:rPr>
        <w:t>Részletes indokolás</w:t>
      </w:r>
    </w:p>
    <w:p>
      <w:pPr>
        <w:pStyle w:val="TextBody"/>
        <w:rPr/>
      </w:pPr>
      <w:r>
        <w:rPr/>
      </w:r>
    </w:p>
    <w:p>
      <w:pPr>
        <w:pStyle w:val="TextBody"/>
        <w:jc w:val="center"/>
        <w:rPr>
          <w:b/>
          <w:b/>
        </w:rPr>
      </w:pPr>
      <w:r>
        <w:rPr>
          <w:b/>
        </w:rPr>
        <w:t>1. §-hoz.</w:t>
      </w:r>
    </w:p>
    <w:p>
      <w:pPr>
        <w:pStyle w:val="TextBody"/>
        <w:rPr>
          <w:b/>
          <w:b/>
        </w:rPr>
      </w:pPr>
      <w:r>
        <w:rPr>
          <w:b/>
        </w:rPr>
      </w:r>
    </w:p>
    <w:p>
      <w:pPr>
        <w:pStyle w:val="TextBody"/>
        <w:ind w:left="567" w:hanging="141"/>
        <w:rPr/>
      </w:pPr>
      <w:r>
        <w:rPr>
          <w:rFonts w:eastAsia="Arial"/>
        </w:rPr>
        <w:t xml:space="preserve"> </w:t>
      </w:r>
      <w:r>
        <w:rPr/>
        <w:t xml:space="preserve">A rendelet az Önkormányzat és szervei 1999. évi költségvetésének módosított bevételeit és kiadásait tartalmazza. </w:t>
      </w:r>
    </w:p>
    <w:p>
      <w:pPr>
        <w:pStyle w:val="TextBody"/>
        <w:ind w:firstLine="567"/>
        <w:rPr/>
      </w:pPr>
      <w:r>
        <w:rPr/>
      </w:r>
    </w:p>
    <w:p>
      <w:pPr>
        <w:pStyle w:val="TextBody"/>
        <w:ind w:left="567" w:hanging="0"/>
        <w:rPr/>
      </w:pPr>
      <w:r>
        <w:rPr/>
        <w:t>A módosulások mértékét kötelező előirányzatonkénti bontásban az alábbi táblázat szemlélteti</w:t>
      </w:r>
    </w:p>
    <w:p>
      <w:pPr>
        <w:pStyle w:val="TextBody"/>
        <w:rPr/>
      </w:pPr>
      <w:r>
        <w:rPr/>
      </w:r>
    </w:p>
    <w:tbl>
      <w:tblPr>
        <w:tblW w:w="7796" w:type="dxa"/>
        <w:jc w:val="left"/>
        <w:tblInd w:w="419" w:type="dxa"/>
        <w:tblLayout w:type="fixed"/>
        <w:tblCellMar>
          <w:top w:w="0" w:type="dxa"/>
          <w:left w:w="70" w:type="dxa"/>
          <w:bottom w:w="0" w:type="dxa"/>
          <w:right w:w="70" w:type="dxa"/>
        </w:tblCellMar>
      </w:tblPr>
      <w:tblGrid>
        <w:gridCol w:w="5953"/>
        <w:gridCol w:w="1843"/>
      </w:tblGrid>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Megnevezés</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módosítás mértéke</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bevételi és kiadási főösszeg</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 342.015</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ezen belül</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w:t>
            </w:r>
            <w:r>
              <w:rPr>
                <w:b/>
              </w:rPr>
              <w:t>felhalmozási célú  bevétel</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135.23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ebből </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rPr>
              <w:t xml:space="preserve">       </w:t>
            </w:r>
            <w:r>
              <w:rPr/>
              <w:t>a beruházási célú hitel</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27.23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w:t>
            </w:r>
            <w:r>
              <w:rPr>
                <w:b/>
              </w:rPr>
              <w:t>felhalmozási célú  kiadás</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147.681</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ebből </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a fejlesztési kiadások összege</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70.89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a felújítások összege</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40.325</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a felhalmozási célú hitel visszafizetés</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beruházási hitel kamata</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5.05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a felhalmozási célú  általános tartalé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6.017</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firstLine="497"/>
              <w:rPr/>
            </w:pPr>
            <w:r>
              <w:rPr/>
              <w:t>intézmények felhalmozási kiadásai</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25.495</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Megnevezés</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módosítás mértéke</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A működési bevétel</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477.245</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A működési célú kiadáso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194.33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ebből:</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left="355" w:hanging="0"/>
              <w:rPr/>
            </w:pPr>
            <w:r>
              <w:rPr/>
              <w:t>a személyi jellegű kiadáso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42.222</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left="355" w:hanging="0"/>
              <w:rPr/>
            </w:pPr>
            <w:r>
              <w:rPr/>
              <w:t>a munkaadókat terhelő járuléko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5.59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ind w:left="355" w:hanging="0"/>
              <w:rPr/>
            </w:pPr>
            <w:r>
              <w:rPr/>
              <w:t>a dologi jellegű kiadásokat a karbantartással együtt</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45.109</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ebből: PMH dologi kiadásai</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i/>
                <w:i/>
              </w:rPr>
            </w:pPr>
            <w:r>
              <w:rPr>
                <w:i/>
              </w:rPr>
              <w:t>-44.691</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i/>
                <w:i/>
              </w:rPr>
            </w:pPr>
            <w:r>
              <w:rPr>
                <w:rFonts w:eastAsia="Arial"/>
                <w:i/>
              </w:rPr>
              <w:t xml:space="preserve">          </w:t>
            </w:r>
            <w:r>
              <w:rPr>
                <w:i/>
              </w:rPr>
              <w:t>Intézmények dologi kiadásai</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i/>
                <w:i/>
              </w:rPr>
            </w:pPr>
            <w:r>
              <w:rPr>
                <w:i/>
              </w:rPr>
              <w:t>+72.778</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i/>
                <w:i/>
              </w:rPr>
            </w:pPr>
            <w:r>
              <w:rPr>
                <w:rFonts w:eastAsia="Arial"/>
                <w:i/>
              </w:rPr>
              <w:t xml:space="preserve">          </w:t>
            </w:r>
            <w:r>
              <w:rPr>
                <w:i/>
              </w:rPr>
              <w:t>Szakfeladatok dologi kiadásai</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i/>
                <w:i/>
              </w:rPr>
            </w:pPr>
            <w:r>
              <w:rPr>
                <w:i/>
              </w:rPr>
              <w:t>+17.022</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IFÜR által átadott pénzeszköz</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5.529</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az ellátottak pénzbeni juttatásai</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0.173</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támogatási keret</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3.924</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karbantartási céltartalé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18.00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kötelező tartalé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működési célú tartalé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44.045</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normatív állami támogatás visszafizetése</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23.392</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rPr/>
            </w:pPr>
            <w:r>
              <w:rPr/>
              <w:t>intézményi felhalmozási kiadáso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pPr>
            <w:r>
              <w:rPr/>
              <w:t>-23.654</w:t>
            </w:r>
          </w:p>
        </w:tc>
      </w:tr>
    </w:tbl>
    <w:p>
      <w:pPr>
        <w:pStyle w:val="TextBody"/>
        <w:rPr/>
      </w:pPr>
      <w:r>
        <w:rPr/>
      </w:r>
    </w:p>
    <w:p>
      <w:pPr>
        <w:pStyle w:val="TextBody"/>
        <w:rPr/>
      </w:pPr>
      <w:r>
        <w:rPr/>
      </w:r>
    </w:p>
    <w:p>
      <w:pPr>
        <w:pStyle w:val="TextBody"/>
        <w:jc w:val="center"/>
        <w:rPr>
          <w:b/>
          <w:b/>
        </w:rPr>
      </w:pPr>
      <w:r>
        <w:rPr>
          <w:b/>
        </w:rPr>
        <w:t>2.- 8. §-hoz</w:t>
      </w:r>
    </w:p>
    <w:p>
      <w:pPr>
        <w:pStyle w:val="TextBody"/>
        <w:rPr>
          <w:b/>
          <w:b/>
        </w:rPr>
      </w:pPr>
      <w:r>
        <w:rPr>
          <w:b/>
        </w:rPr>
      </w:r>
    </w:p>
    <w:p>
      <w:pPr>
        <w:pStyle w:val="TextBody"/>
        <w:rPr/>
      </w:pPr>
      <w:r>
        <w:rPr/>
        <w:t>Az alaprendelet mellékleteit érintő módosításokról tartalmaz rendelkezést.</w:t>
      </w:r>
    </w:p>
    <w:p>
      <w:pPr>
        <w:pStyle w:val="TextBody"/>
        <w:rPr/>
      </w:pPr>
      <w:r>
        <w:rPr/>
      </w:r>
    </w:p>
    <w:p>
      <w:pPr>
        <w:pStyle w:val="TextBody"/>
        <w:jc w:val="center"/>
        <w:rPr>
          <w:b/>
          <w:b/>
        </w:rPr>
      </w:pPr>
      <w:r>
        <w:rPr>
          <w:b/>
        </w:rPr>
        <w:t>9. §</w:t>
      </w:r>
    </w:p>
    <w:p>
      <w:pPr>
        <w:pStyle w:val="TextBody"/>
        <w:rPr>
          <w:b/>
          <w:b/>
        </w:rPr>
      </w:pPr>
      <w:r>
        <w:rPr>
          <w:b/>
        </w:rPr>
      </w:r>
    </w:p>
    <w:p>
      <w:pPr>
        <w:pStyle w:val="TextBody"/>
        <w:rPr/>
      </w:pPr>
      <w:r>
        <w:rPr/>
        <w:t>Az 1999. évi költségvetés végrehajtási szabályait pontosítja az intézményfinanszírozás,  valamint a pénzügyi befektetések tekintetében.</w:t>
      </w:r>
    </w:p>
    <w:p>
      <w:pPr>
        <w:pStyle w:val="TextBody"/>
        <w:rPr/>
      </w:pPr>
      <w:r>
        <w:rPr/>
        <w:t>A módosítást az intézményfinanszírozás oldaláról az indokolja, hogy az alaprendeletben lévő rendelkezés alapján a nyári hónapokban járó 4%-os finanszírozás nem fedezi a bérköltségeket sem, ezért az Igazgatói Kollégiummal egyetértésben ezen módosítás indokolt.</w:t>
      </w:r>
    </w:p>
    <w:p>
      <w:pPr>
        <w:pStyle w:val="TextBody"/>
        <w:rPr/>
      </w:pPr>
      <w:r>
        <w:rPr/>
        <w:t>A pénzügyi befektetések oldaláról a módosítás indoka egyrészt, hogy</w:t>
      </w:r>
    </w:p>
    <w:p>
      <w:pPr>
        <w:pStyle w:val="TextBody"/>
        <w:ind w:left="425" w:hanging="0"/>
        <w:rPr/>
      </w:pPr>
      <w:r>
        <w:rPr/>
        <w:t xml:space="preserve">a rövidtávú betétlekötési szerződések jelenleg az állampapír piaccal azonos hozamot biztosítanak. </w:t>
      </w:r>
    </w:p>
    <w:p>
      <w:pPr>
        <w:pStyle w:val="TextBody"/>
        <w:rPr/>
      </w:pPr>
      <w:r>
        <w:rPr/>
        <w:t>másrészt, hogy</w:t>
      </w:r>
    </w:p>
    <w:p>
      <w:pPr>
        <w:pStyle w:val="TextBody"/>
        <w:ind w:left="425" w:hanging="0"/>
        <w:rPr/>
      </w:pPr>
      <w:r>
        <w:rPr/>
        <w:t>a betétlekötési szerződés az átmenetileg szabad pénzeszközök folyamatos lekötését teszi lehetővé.</w:t>
      </w:r>
    </w:p>
    <w:p>
      <w:pPr>
        <w:pStyle w:val="TextBody"/>
        <w:rPr>
          <w:rFonts w:eastAsia="Arial"/>
        </w:rPr>
      </w:pPr>
      <w:r>
        <w:rPr>
          <w:rFonts w:eastAsia="Arial"/>
        </w:rPr>
        <w:t xml:space="preserve"> </w:t>
      </w:r>
    </w:p>
    <w:p>
      <w:pPr>
        <w:pStyle w:val="TextBody"/>
        <w:jc w:val="center"/>
        <w:rPr>
          <w:b/>
          <w:b/>
        </w:rPr>
      </w:pPr>
      <w:r>
        <w:rPr>
          <w:b/>
        </w:rPr>
        <w:t>10. §</w:t>
      </w:r>
    </w:p>
    <w:p>
      <w:pPr>
        <w:pStyle w:val="TextBody"/>
        <w:jc w:val="left"/>
        <w:rPr>
          <w:b/>
          <w:b/>
        </w:rPr>
      </w:pPr>
      <w:r>
        <w:rPr>
          <w:b/>
        </w:rPr>
      </w:r>
    </w:p>
    <w:p>
      <w:pPr>
        <w:pStyle w:val="TextBody"/>
        <w:rPr/>
      </w:pPr>
      <w:r>
        <w:rPr/>
        <w:t>Adatszolgáltatási kötelezettséget ír elő, valamint ennek be nem tartása esetére szankciót helyez kilátásba.</w:t>
      </w:r>
    </w:p>
    <w:p>
      <w:pPr>
        <w:pStyle w:val="TextBody"/>
        <w:rPr/>
      </w:pPr>
      <w:r>
        <w:rPr/>
        <w:t xml:space="preserve">Ezen rendelkezés költségvetési rendeletbe való beépítésének oka a Képviselő-testület rendszeres tájékoztatása az előirányzatok felhasználásáról. </w:t>
      </w:r>
    </w:p>
    <w:p>
      <w:pPr>
        <w:pStyle w:val="TextBody"/>
        <w:rPr/>
      </w:pPr>
      <w:r>
        <w:rPr/>
        <w:t>Ezáltal megvalósulhat a túlzott és indokolatlan túlköltések időbeni felismerése, a költségvetés módosítások megalapozottabbá tétele érdekében.</w:t>
      </w:r>
    </w:p>
    <w:p>
      <w:pPr>
        <w:pStyle w:val="TextBody"/>
        <w:jc w:val="left"/>
        <w:rPr/>
      </w:pPr>
      <w:r>
        <w:rPr/>
      </w:r>
    </w:p>
    <w:p>
      <w:pPr>
        <w:pStyle w:val="TextBody"/>
        <w:jc w:val="left"/>
        <w:rPr/>
      </w:pPr>
      <w:r>
        <w:rPr/>
      </w:r>
    </w:p>
    <w:p>
      <w:pPr>
        <w:pStyle w:val="TextBody"/>
        <w:jc w:val="center"/>
        <w:rPr>
          <w:b/>
          <w:b/>
        </w:rPr>
      </w:pPr>
      <w:r>
        <w:rPr>
          <w:b/>
        </w:rPr>
        <w:t>11. §</w:t>
      </w:r>
    </w:p>
    <w:p>
      <w:pPr>
        <w:pStyle w:val="TextBody"/>
        <w:jc w:val="center"/>
        <w:rPr>
          <w:b/>
          <w:b/>
          <w:sz w:val="32"/>
        </w:rPr>
      </w:pPr>
      <w:r>
        <w:rPr>
          <w:b/>
          <w:sz w:val="32"/>
        </w:rPr>
      </w:r>
    </w:p>
    <w:p>
      <w:pPr>
        <w:pStyle w:val="TextBody"/>
        <w:rPr/>
      </w:pPr>
      <w:r>
        <w:rPr/>
        <w:t>Hatályba léptető rendelkezést tartalmaz.</w:t>
      </w:r>
    </w:p>
    <w:p>
      <w:pPr>
        <w:pStyle w:val="TextBody"/>
        <w:rPr/>
      </w:pPr>
      <w:r>
        <w:rPr/>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az ügyrendi kérdésem van, hogy akkor most mi a rendelet szövege? Gondolok itt a 15. §-r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14. §-ról befogadással nyilatkozott Asztalos Lajo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kkor jó.</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z teljesen egyértelmű, hogy befogadta, nem kellett róla szavazni. </w:t>
      </w:r>
    </w:p>
    <w:p>
      <w:pPr>
        <w:pStyle w:val="Normal"/>
        <w:jc w:val="both"/>
        <w:rPr/>
      </w:pPr>
      <w:r>
        <w:rPr/>
      </w:r>
    </w:p>
    <w:p>
      <w:pPr>
        <w:pStyle w:val="Normal"/>
        <w:jc w:val="both"/>
        <w:rPr/>
      </w:pPr>
      <w:r>
        <w:rPr>
          <w:u w:val="single"/>
        </w:rPr>
        <w:t>Dr. BÜKI TAMÁS</w:t>
      </w:r>
    </w:p>
    <w:p>
      <w:pPr>
        <w:pStyle w:val="Normal"/>
        <w:jc w:val="both"/>
        <w:rPr/>
      </w:pPr>
      <w:r>
        <w:rPr/>
        <w:t>Jó, mert itt ment utána egy vit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 a pontosítással együtt befogadásra került.</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6.</w:t>
        <w:tab/>
        <w:t>A Bp. XVI. Bácskai u. 38. és a Tatjána u. 9. sz. alatti ingatlanok bérbeadás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lay Péterné Népjólét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Tárgyalta a Népjóléti Bizottság.</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Optimista vagyok és bízom benne, hogy minden Képviselő elolvasta az előterjesztést. Arról van szó, hogy a Kincstári Vagyonkezelő átadta nekünk ezt a két lakást a kivonuláskor 1991-ben és a tulajdonba adásról nem gondoskodtak. A bent lakók tovább laktak benne, de tulajdonképpen jogcím nélkül jóhiszeműen nem fizettek senkinek a használatért semmi pénzt. Benne laknak csak most valami megoldást kellene keresni arra, hogy tovább is bent lakhassanak, vagy valami mást megoldást kellene találni. Mi már szerettük volna velük megkötni a szerződést, hogy ök bérlakásként bérlakóként lakjanak benne, azt nem fogadták el. Szerették volna megvenni, de mint bentlakók jogcímen. Abba meg mi nem mentünk bele, mert nincs velük bérleti szerződés, napi forgalmi értéken viszont szintén Ők nem óhajtják megvenni, mert az nem kis összeg. Valami megoldást kell találni, ezért került a testület elé. Felkérem a Polgármester urat, hogy engedje meg, hogy Dr. Haszonicsné, aki foglalkozik ezzel az üggyel, hogy mondja el, mit tud erről és milyen megoldási lehetőségek vannak. </w:t>
      </w:r>
    </w:p>
    <w:p>
      <w:pPr>
        <w:pStyle w:val="Normal"/>
        <w:jc w:val="both"/>
        <w:rPr/>
      </w:pPr>
      <w:r>
        <w:rPr/>
      </w:r>
    </w:p>
    <w:p>
      <w:pPr>
        <w:pStyle w:val="Normal"/>
        <w:jc w:val="both"/>
        <w:rPr/>
      </w:pPr>
      <w:r>
        <w:rPr/>
      </w:r>
    </w:p>
    <w:p>
      <w:pPr>
        <w:pStyle w:val="Heading2"/>
        <w:rPr/>
      </w:pPr>
      <w:r>
        <w:rPr/>
        <w:t>HASZONICSNÉ Dr.ÁDÁM MÁRIA</w:t>
      </w:r>
    </w:p>
    <w:p>
      <w:pPr>
        <w:pStyle w:val="Normal"/>
        <w:jc w:val="both"/>
        <w:rPr/>
      </w:pPr>
      <w:r>
        <w:rPr/>
        <w:t xml:space="preserve">Annyit szeretnék az előterjesztéshez és a melléklethez  hozzáfűzni, hogy ez az egyik olyan ingatlan, amit az Önkormányzat úgy kapott tulajdonba, hogy nem abszolút tehermentesen, tehát használati joggal terhelten. Ez egyébként az akkori megállapodásban rögzítésre is került, hogy szavatosságot nem vállal a Kincstári Vagyonigazgatóság a két ingatlan használhatóságáért. A bentlakók, mint a mellékletekből is kitűnik, nem újonnan beköltözők, hanem hosszú évtizedek óta laknak a lakásban. A Lakásirodára úgy került ez a probléma, hogy több gazdasági bizottsági döntés, ill. testületi döntés foglalt állást az elidegenítésről, amikor felmerült, hogy milyen jogviszony alapján lehet számukra elidegeníteni és ennek a rendezetlenségnek az egyik útja-módja, hogy megpróbáltuk a Kincstáron keresztül, de ez nem sikerült, hogy az önkormányzati rendelet keretein belül méltányosságot gyakorolva a testület, ha úgy ítéli meg, akkor a jelenlegi, én azt mondom jogilag jogcímnélküli, mert semmiféle bérleti szerződést, vagy egyebet nem tudtak felmutatni. Horváth Péternééknél sem fellelhető, akik a tulajdonba vételt annak idején lebonyolították, hogy jogcímnélküli lakóként használják az elmúlt évek során ezeket a lakásokat, hogy bérleti jogviszonyukat olyan módon alakítsa, ill. hozza létre a testület, hogy határozatlan időre szóló bérleti viszonyt létesítsen velük. Természetesen úgy tudom, felmerült az a kérdés, hogy az eltelt időszakra vonatkozóan milyen  díjat kell fizetniük, ill. lehet követelni. Az én álláspontom szerint a bérleti díjnak megfelelő használati díjat kell érvényesíteni az Önkormányzatnak az általános elévülési időn belüli időszakra, 5 évre. Kérem, hogy mérlegeljék azokat a körülményeket, ami az előterjesztésből és a mellékelteikből kitűnik. Meggyőződésem az, hogy egy rendezetlen jogviszony egyik félnek sem jó és ez jogszerűen ilyen módon az új lakástörvény és a korábbi jogszabályok alapján megoldható. Természetesen, ha a testület ezt nem fogadja el, akkor jogcímnélküli lakóként használati díj fizetési kötelezettségük van, de ez az akkut problémát tovább húzza és ilyen módon rendezetlen. A tulajdoni lapokra azért hívnám fel a figyelmüket, ha átnézik, látható, hogy a Magyar Néphadsereg kezelésében a Magyar Állam tulajdonában lévő ingatlan és a becsatolt kormánydöntések is a szovjet csapatok kivonulásával kapcsolatos ingatlanok köréből adta az Önkormányzat számára. Ezt azért tartom szükségesnek elmondani, mert annak idején a korábbi Polgármester úr, a Fekete Gábor hozzám fordult a Vagyonátadó Bizottsághoz, hogy adjam az Önkormányzat tulajdonába, de ez nem az a kör ami a vagyonátadás körébe tartozhat, hanem ez külön egyedi kormánydöntésekkel került önkormányzati tulajdonba. Sajnos elég gyér az az iratanyag, ami rendelkezésünkre áll és, hogy nem egyedi azt az én saját szakmai praxisomból tudnék példákat hozni és szerintem ezeket ilyen módon lehet rende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kem itt a főproblémám nem is első sorban az, hogy a bérleti szerződéssel, vagy valamilyen formában a lakók helyzetét rendezni kell, hanem az, hogy ennek a rendezésnek több féle kísérlete történt az elmúlt évek alatt és ez mind meghiúsult. A gyakorlati eredmény az, hogy 1991. június 30-óta, igaz nem attól, mert végső fokon attól nem fizetnek senkinek, mert a szovjetek akkor kivonultak, hogy a kormányhatározattal végül pontosan mikor került az Önkormányzat tulajdonába, ezt nem tudom, de akár mikor, a lényeg az, hogy amióta a szovjetek kimentek, Ők senkinek nem fizetnek semmilyen címen bért. Ennek a rendezését mindenképpen előbb meg kell oldani és annak a feltétele lehet, hogy a bérleti szerződés meghatározatlan idejű. Azt az anyagból látják, az 5 éves, ami nálunk most gyakorlat, hogy 5 éves meghatározott idejű bérleti szerződést kötünk, ezt Ők elutasították. Nyilvánvaló, hogy Ők arra bazíroznak, hogy ezeket a bérlőnek a kedvezményével óhajtják ezeket a házakat megvenni, holott erre is voltak már kísérletek, de az egyik ár sem felelt meg nekik. Én csak abban az esetben járulok hozzá a bérleti jogviszony létesítéséhez, ha rendezik az elmúlt éveknek az elmaradt bérét valamilyen formában.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Csodálkozom Treer úr nagylelkűségén, hogy az Önkormányzat vagyonából jelentős összegű ingatlan átengedne csekély bér megfizetéséért. Jogcímnélküli lakokról van szó, akit örököltünk, kaptunk az ingatlannal együtt. Ennek a megoldására van megoldás. A kolléganőt, aki úgy jött mint szakértő, vagy nem tudom pontosan hogy, nem adott semmilyen újabb  választ, mint egy jó előterjesztő, amit pedig a testületi tagoktól várunk, egy jó előterjesztést, nem pedig nem tudom ki a kolléganő, de én jogi kérdésre vártam esetleg választ. Ő csak annyit mondott, hogy legyünk jók és adjuk oda. A Gazdasági Bizottság ezt a részt nem tárgyalta, de attól függetlenül a Gazdasági Bizottság egy másik dolgot tárgyalt. Van két megüresedett lakásunk, a Lándzsa u. 15/b. alatt és van a Vívó u. 1/d. alatt. Most ezt viszont megteheti a testület, ezek komfortos lakások, 2 millió ……… ezer forint, hogy ezt adja nekik oda és ezek a nagy értékű ingatlannal majd a vagyonát gyarapítja az Önkormányzat, ami jelenleg az Önkormányzat tulajdonában van és megkapta. </w:t>
      </w:r>
    </w:p>
    <w:p>
      <w:pPr>
        <w:pStyle w:val="Normal"/>
        <w:jc w:val="both"/>
        <w:rPr/>
      </w:pPr>
      <w:r>
        <w:rPr/>
        <w:t xml:space="preserve">Én erre egy határozati javaslat módosítást készítettem, ami a következőkből áll. Az eredeti javaslat, írásba be tudom nyújtani. Az egyiknek, akinek nagyobb a lakása, annak a nagyobb lakást, a 40 m2-est a Lándzsa u. 15/b. utaljuk ki, a másiknak meg a 34 m2-t, a Vívó u. 1/d. utaljuk ki és akkor már jogcímmel lakó  ……………  és ettől kezdve már nekik sem lehet panaszuk, Ők is lakással rendelkező emberek és még meg is vehetik. Mindenképpen ezt a módosítást javasolnám a testületnek elfogadni, hogy ne károsodjon az Önkormányzat és 40 mFt-ról van szó. Nagy értékűek ezek a lakások és a benne lakók sem károsodn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t a dilemmát szeretném megerősíteni, ami már itt elhangzott. Örököltünk két családi házat az államtól és mind a kettő lakott volt. Ennek a státusza, hogy most milyen alapon laktak benne emberek, a mai napig nem igazán tisztázott. Én a magam részéről csatlakozok, a frakciómból volt már egy ilyen felvetés, hogy olyan személyekkel szemben, akik az Önkormányzat felé nem igazán pozitívan nyilatkoztak meg, azaz nem kötöttek bérleti szerződést, semmit nem fogadtak el, nem fogadták el a felajánlást, nem fizettek semmit amióta ez önkormányzati tulajdonban került. Ezek nem kis értékű ingatlanok, ezek felé mi méltányosságot gyakoroljunk és végül is szociális alapon kiutaljuk nekik ezeket az ingatlanokat, az nekem legalább is bántja az erkölcsi érzékemet. Azt fogjuk mi kiemelten díjazni, hogyha valaki az Önkormányzattal nem igazán jó kapcsolatot ápol és nem fizet semmit azért, amit használ. Én azért olyat még nem láttam, hogy valaki más tulajdonában lakik és ezért valamilyen mértéket nem kell fizetni, ez valahogy elfogadott norma lenne szerintem. Ez nem elfogadott. Igazából az, hogy ezek alapján Őket szociális alapon bevegyük, azt nem tudom támogatni, az viszont való igaz és árnyalja a képet, hogy én megnéztem az egyik ingatlant, tényleg rendben van tartva. Ami nekem feltűnt, hogy teljesen új ereszcsatornák, van ami nem kétfilléres beruházás és végül is ez is amellett szól, hogy ha valaki ilyen módon karban tudja tartani az épületet, amiben lakik, akkor nem igazán szociális alapú bérlő ez. Én inkább azt javasolnám, hogy sima bérlőként, ha már ott van, rendezzük a jogviszonyt és visszamenőlegesen fizessék ki, hogy ott lakott az Önkormányzat ingatlanjába. Azt is el tudom fogadni, amit Márkó úr mondott, hogy ajánljunk fel neki cserelakást, amiben biztos vagyok, hogy nem fogja elfogadni, de ha másként nem megy, nekem az a véleményem, hogy ne mindig mi engedjünk a saját kárunkra, akkor talán bírósági úton lehet rendezni ezt a jogviszonyt. Én úgy informálódtam, hogy nem nagyon lehet bizonyítani, hogy most bérlő, azt sem lehet bizonyítani, hogy nem bérlő, ezért vannak a bíróságok, hogy döntsék el ezt az ügyet. Szerintem mi ezt igazságosan nem tudjuk eldönteni, attól pedig óvnék mindenkit, hogy ilyen rendszert beindítsunk, hogy díjazunk ilyen embereket, akik nem igazán úgy álltak az Önkormányzathoz.</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Őszintén szólva borzasztóan örülök, hogy most már megváltoztak az idők, meg a testület is és ilyen felszólalások hangzanak el, mind a Márkó úré, vagy a Kovács Balázsé. Treer úr ennek azért nem, mert Ő korábban is így beszélt, csak hiába, mert a falra hányta a borsót. A Jegyzőnek is mondom egyben, hogy ez az előterjesztés ezer sebből vérzik és az előző ciklus, vagy önkormányzati rendszer, meg a hivatal, a testület, meg a döntéselőkészítés minden betegségét mutatja. Ha nem csalódom egyébként éppen a Haszonicsné volt az, aki még sikerrel egy hasonló jogi érvelésekkel a Válóczyné féle Cibakháza utcai ingatlant hasonló módon 1998. végén egyszer s mindenkorra kiadta az Önkormányzat kezéből és bérleti jogot adtunk itt hosszas ellenkezésem ellenére annak a Hölgynek, aki a szolgálati lakásban a válás után abszolút jogcímnélkül maradt ott. Több kérdésem is van, az egyik, hogy minek fizetünk jogi úgymond szakértőt, aki egy az egybe úgy jár el és olyan szakvéleményt ad, mintha tulajdonképpen az ellenfél ügyvédje volna. Ugyanis kétségtelen Asszonyom, hogy meg lehet ezt a méltányosságot csinálni, ez egy jogszerű, de azt a szemléletet, amit itt egyébként az előző 4 évben gyakorlatilag állandó volt az ilyen ügyekben, hogy jaj istenem csak valami jogvita ne legyen, és csak valami végrehajtás, vagy per, nehogy ilyen legyen, inkább adjuk oda, nem érdekes, hogy a 111 m2-ben ketten laknak és még az 5 éves bérleti jogot se fogadta, mert az nem jó neki, egy az egybe nyilvánvaló, hogy mit akarnak. Azt akarják, hogy a nagyon értékes ingatlanokba bérlői státuszt szerezni, majd ezt követően a bérleti kedvezményekkel 2 fillérért megvenni, majd vagy benne marad tulajdonosként, vagy eladni a 111 m2-es házat 10-15 mFt-ért, amiért nekünk kifizet 200.000,- Ft-ot, plusz 20 évi részletet. Nyilvánvaló, hogy ezt itt a cél, de miért fizet az Önkormányzat bárkit azért, hogy ezt alátámassza. Ugyanis jogszerű megoldások közé Asszonyom nem csak ez tartozik, amit Ön itt úgymond javasol szakértőként, hanem az is és ez pedig már a vagyongazdálkodásunknak a betegsége, hogy van egy lakásrendelet, jogcímnélkülieknek használati díjat kell fizetni és itt ez tényként derül ki az előterjesztésből, hogy itt nem, hogy nem fizet 1991-óta, de nem tudom, hogy próbált-e velük egyáltalán valaki is fizettetni. Megengedheti magának a igen tisztelt jogcím nélküli használó úr, akit ezért, vagy azért oda engedtek az oroszok, hogy nehogy ne fizessen egy fillért se, és visszautasítsa az 5 éves bérletet, hanem még tulajdonképpen az erőpozíciójából tárgyaljon azzal a tulajdonossal, aki bármikor kirakhatta volna már Őket egy megfelelő cserelakás biztosításával, ha perútján, hát per útján, de az ilyen pert azt fel kell vállalni. Nagyon megkérném azt, aki a vagyongazdálkodásért felelős, különösen alpolgármesteri vezetői szinten, hogy ezeket a fajta előterjesztéseket egyszer s mindenkorra szüntesse meg és ne engedje többé testület elé, tekintettel arra, hogy durva vagyonvesztést eredményez ez az egész. </w:t>
      </w:r>
    </w:p>
    <w:p>
      <w:pPr>
        <w:pStyle w:val="Normal"/>
        <w:jc w:val="both"/>
        <w:rPr/>
      </w:pPr>
      <w:r>
        <w:rPr/>
        <w:t>Márkó úr javaslatához pedig annyit szeretnék hozzátenni, hogy elvileg egyetértek vele, gyakorlatban meg kellene fordítani. Tekintettel arra, hogyha  Márkó úr megnézi, a nagyobbik a 111 m2-es házban mindössze ketten élnek, tehát azoknak kellene a kisebbiket felajánlani a ………… Tehát ilyen szempontból nem az az érdekes a felajánlásnál, hogy mekkora volt nekik, hanem milyen az ún. méltányolható lakásigény. Az pedig nyilvánvaló a személytől függ és nem a volt lakástól. Amivel kiegészíteném valamilyen módon a határozati javaslatot olybá, hogy először is kötelezni kellene a vagyongazdálkodásért felelős vezetőt, Polgármestert, akárkit, hogy a használati díj elévülési időn belüli beszedéséről azonnal intézkedjen, ha nem fizetnek, akkor majd perelünk, továbbá arról is, hogy kérem szépen ezeket a jogcímnélkülieket onnan Márkó úr javaslata szerint távolítsuk el. Ha nem mennek, akkor perrel, már bocsánatot kérek.</w:t>
      </w:r>
    </w:p>
    <w:p>
      <w:pPr>
        <w:pStyle w:val="Normal"/>
        <w:jc w:val="both"/>
        <w:rPr/>
      </w:pPr>
      <w:r>
        <w:rPr/>
      </w:r>
    </w:p>
    <w:p>
      <w:pPr>
        <w:pStyle w:val="Normal"/>
        <w:jc w:val="both"/>
        <w:rPr/>
      </w:pPr>
      <w:r>
        <w:rPr/>
      </w:r>
    </w:p>
    <w:p>
      <w:pPr>
        <w:pStyle w:val="Heading4"/>
        <w:rPr/>
      </w:pPr>
      <w:r>
        <w:rPr/>
        <w:t>Dr.SZABÓ LAJOS MÁTYÁS</w:t>
      </w:r>
    </w:p>
    <w:p>
      <w:pPr>
        <w:pStyle w:val="Normal"/>
        <w:jc w:val="both"/>
        <w:rPr/>
      </w:pPr>
      <w:r>
        <w:rPr/>
        <w:t>Képviselő úr kérem, hogy a javaslatát írásban juttassa el.</w:t>
      </w:r>
    </w:p>
    <w:p>
      <w:pPr>
        <w:pStyle w:val="Normal"/>
        <w:jc w:val="both"/>
        <w:rPr/>
      </w:pPr>
      <w:r>
        <w:rPr/>
      </w:r>
    </w:p>
    <w:p>
      <w:pPr>
        <w:pStyle w:val="Normal"/>
        <w:jc w:val="both"/>
        <w:rPr/>
      </w:pPr>
      <w:r>
        <w:rPr/>
      </w:r>
    </w:p>
    <w:p>
      <w:pPr>
        <w:pStyle w:val="Heading4"/>
        <w:rPr/>
      </w:pPr>
      <w:r>
        <w:rPr/>
        <w:t>Dr.BÜKI TAMÁS</w:t>
      </w:r>
    </w:p>
    <w:p>
      <w:pPr>
        <w:pStyle w:val="Normal"/>
        <w:jc w:val="both"/>
        <w:rPr/>
      </w:pPr>
      <w:r>
        <w:rPr/>
        <w:t>Márkó úr írásos javaslata szerintem megfelel.</w:t>
      </w:r>
    </w:p>
    <w:p>
      <w:pPr>
        <w:pStyle w:val="Normal"/>
        <w:jc w:val="both"/>
        <w:rPr/>
      </w:pPr>
      <w:r>
        <w:rPr/>
      </w:r>
    </w:p>
    <w:p>
      <w:pPr>
        <w:pStyle w:val="Normal"/>
        <w:jc w:val="both"/>
        <w:rPr/>
      </w:pPr>
      <w:r>
        <w:rPr/>
      </w:r>
    </w:p>
    <w:p>
      <w:pPr>
        <w:pStyle w:val="Heading4"/>
        <w:rPr/>
      </w:pPr>
      <w:r>
        <w:rPr/>
        <w:t>Dr.SZABÓ LAJOS MÁTYÁS</w:t>
      </w:r>
    </w:p>
    <w:p>
      <w:pPr>
        <w:pStyle w:val="Normal"/>
        <w:jc w:val="both"/>
        <w:rPr/>
      </w:pPr>
      <w:r>
        <w:rPr/>
        <w:t>Az írásos javaslatban két házcím módosítás szerepel, tehát feltétlenül szükséges ennek a szöveges megfogalmazása.</w:t>
      </w:r>
    </w:p>
    <w:p>
      <w:pPr>
        <w:pStyle w:val="Normal"/>
        <w:jc w:val="both"/>
        <w:rPr/>
      </w:pPr>
      <w:r>
        <w:rPr/>
      </w:r>
    </w:p>
    <w:p>
      <w:pPr>
        <w:pStyle w:val="Normal"/>
        <w:jc w:val="both"/>
        <w:rPr/>
      </w:pPr>
      <w:r>
        <w:rPr/>
      </w:r>
    </w:p>
    <w:p>
      <w:pPr>
        <w:pStyle w:val="Heading4"/>
        <w:rPr/>
      </w:pPr>
      <w:r>
        <w:rPr/>
        <w:t>Dr.BÜKI TAMÁS</w:t>
      </w:r>
    </w:p>
    <w:p>
      <w:pPr>
        <w:pStyle w:val="Normal"/>
        <w:jc w:val="both"/>
        <w:rPr/>
      </w:pPr>
      <w:r>
        <w:rPr/>
        <w:t>Jó, akkor meg fogom fogalmazni.</w:t>
      </w:r>
    </w:p>
    <w:p>
      <w:pPr>
        <w:pStyle w:val="Normal"/>
        <w:jc w:val="both"/>
        <w:rPr/>
      </w:pPr>
      <w:r>
        <w:rPr/>
      </w:r>
    </w:p>
    <w:p>
      <w:pPr>
        <w:pStyle w:val="Normal"/>
        <w:jc w:val="both"/>
        <w:rPr/>
      </w:pPr>
      <w:r>
        <w:rPr/>
      </w:r>
    </w:p>
    <w:p>
      <w:pPr>
        <w:pStyle w:val="Heading4"/>
        <w:rPr/>
      </w:pPr>
      <w:r>
        <w:rPr/>
        <w:t>MÁRKÓ LÁSZLÓ</w:t>
      </w:r>
    </w:p>
    <w:p>
      <w:pPr>
        <w:pStyle w:val="Normal"/>
        <w:jc w:val="both"/>
        <w:rPr/>
      </w:pPr>
      <w:r>
        <w:rPr/>
        <w:t>Befogadom a határozati javaslatomba, csak meg kell fordítani a két címet, csak ezt fogadom be, a többit nem.</w:t>
      </w:r>
    </w:p>
    <w:p>
      <w:pPr>
        <w:pStyle w:val="Normal"/>
        <w:jc w:val="both"/>
        <w:rPr/>
      </w:pPr>
      <w:r>
        <w:rPr/>
      </w:r>
    </w:p>
    <w:p>
      <w:pPr>
        <w:pStyle w:val="Normal"/>
        <w:jc w:val="both"/>
        <w:rPr/>
      </w:pPr>
      <w:r>
        <w:rPr/>
      </w:r>
    </w:p>
    <w:p>
      <w:pPr>
        <w:pStyle w:val="Heading4"/>
        <w:rPr/>
      </w:pPr>
      <w:r>
        <w:rPr/>
        <w:t>TREER ANDRÁS</w:t>
      </w:r>
    </w:p>
    <w:p>
      <w:pPr>
        <w:pStyle w:val="Normal"/>
        <w:jc w:val="both"/>
        <w:rPr/>
      </w:pPr>
      <w:r>
        <w:rPr/>
        <w:t>Márkó úr kérem, úgy látszik nem tetszett világosan érteni, tehát az a része, hogy Ön cserelakás javasol neki, ezzel tökéletesen egyetértek, de miután le van rendezve ez a 8 éves bérleti jogviszony anyagilag. Félreértett és ez az, amit Büki úr javasolt és az Ön javaslatában nincs benne, erre kellene befogadó nyilatkozatot adnia. Köszönöm.</w:t>
      </w:r>
    </w:p>
    <w:p>
      <w:pPr>
        <w:pStyle w:val="Normal"/>
        <w:jc w:val="both"/>
        <w:rPr/>
      </w:pPr>
      <w:r>
        <w:rPr/>
      </w:r>
    </w:p>
    <w:p>
      <w:pPr>
        <w:pStyle w:val="Normal"/>
        <w:jc w:val="both"/>
        <w:rPr/>
      </w:pPr>
      <w:r>
        <w:rPr/>
      </w:r>
    </w:p>
    <w:p>
      <w:pPr>
        <w:pStyle w:val="Heading4"/>
        <w:rPr/>
      </w:pPr>
      <w:r>
        <w:rPr/>
        <w:t>MÁRKÓ LÁSZLÓ</w:t>
      </w:r>
    </w:p>
    <w:p>
      <w:pPr>
        <w:pStyle w:val="Normal"/>
        <w:jc w:val="both"/>
        <w:rPr/>
      </w:pPr>
      <w:r>
        <w:rPr/>
        <w:t>Elnézést félreértettem Treer urat, jegyzőkönyvbe mondom, hogy elfogadom.</w:t>
      </w:r>
    </w:p>
    <w:p>
      <w:pPr>
        <w:pStyle w:val="Normal"/>
        <w:jc w:val="both"/>
        <w:rPr/>
      </w:pPr>
      <w:r>
        <w:rPr/>
      </w:r>
    </w:p>
    <w:p>
      <w:pPr>
        <w:pStyle w:val="Normal"/>
        <w:jc w:val="both"/>
        <w:rPr/>
      </w:pPr>
      <w:r>
        <w:rPr/>
      </w:r>
    </w:p>
    <w:p>
      <w:pPr>
        <w:pStyle w:val="Heading4"/>
        <w:rPr/>
      </w:pPr>
      <w:r>
        <w:rPr/>
        <w:t>SZALAY PÉTERNÉ</w:t>
      </w:r>
    </w:p>
    <w:p>
      <w:pPr>
        <w:pStyle w:val="Normal"/>
        <w:jc w:val="both"/>
        <w:rPr/>
      </w:pPr>
      <w:r>
        <w:rPr/>
        <w:t xml:space="preserve">Jó, köszönöm szépen, de azért a határozathozatal előtt kérem, hogy hallgassuk meg a jogi szakértőt, aki ha perre kerül a sor, Ő fogja képviselni a kerületet a bíróságon. Egyelőre Ő van megbízva ezekkel a dolgokkal, úgyhogy kérem szépen adjuk meg a szót. </w:t>
      </w:r>
    </w:p>
    <w:p>
      <w:pPr>
        <w:pStyle w:val="Normal"/>
        <w:jc w:val="both"/>
        <w:rPr/>
      </w:pPr>
      <w:r>
        <w:rPr/>
      </w:r>
    </w:p>
    <w:p>
      <w:pPr>
        <w:pStyle w:val="Normal"/>
        <w:jc w:val="both"/>
        <w:rPr/>
      </w:pPr>
      <w:r>
        <w:rPr/>
      </w:r>
    </w:p>
    <w:p>
      <w:pPr>
        <w:pStyle w:val="Heading4"/>
        <w:rPr/>
      </w:pPr>
      <w:r>
        <w:rPr/>
        <w:t>HASZONICSNÉ Dr.ÁDÁM MÁRIA</w:t>
      </w:r>
    </w:p>
    <w:p>
      <w:pPr>
        <w:pStyle w:val="Normal"/>
        <w:jc w:val="both"/>
        <w:rPr/>
      </w:pPr>
      <w:r>
        <w:rPr/>
        <w:t>Tisztelt Testület! Természetesen ennek az ügynek több alternatívája van. Az, hogy ez az előterjesztés így és ilyentartalommal készült, az a következőre vezethető vissza. Amikor a Kincstártól az Önkormányzat ezt az ingatlant átvette, az akkori Polgármester azzal a teherrel vette át és annak a tudatában, hogy ebben a lakásban laknak, tehát szavatossági igényt ilyen módon nem lehet a Kincstárral szemben e tekintetben és sajnos az sem lett tisztázva, hogy milyen jogcímen, mióta laknak ezek a lakók ezekben a lakásokban. Ezt tetézve a Képviselő-testület korábbi döntései és a Gazdasági Bizottság korábbi döntései úgy születtek elidegenítésről, hogy előtte elmulasztották tisztázni azt, hogy milyen jogviszony alapján kínálják vételre ezt a két lakást az érintetteknek. Csak azért szerettem volna Önöknek felhozni, mert természetesen nekünk is először az előkészítés kapcsán – és ezzel már hosszú hónapok óta foglalkozunk – több alternatívás javaslatunk volt, de a bérlők, használók nyilván ebből a pozícióból vállalták azt, hogy nem írják alá a szerződést, mert annak a tudatában voltak, hogy a Testület kedvezményes áron el akarja adni számukra, csak az jogsértő lett volna, csak az akkori határozatokat senki nem támadta meg, mert ütötte volna a saját önkormányzati rendeletet és a lakástörvényt, hogyha bérlőként megvehették volna a lakást. Én ezt azért szeretném, mert van bennem egy elég magas fokú szakmai hiúság és nem szeretem a személyeskedést, lehet pereskedni természetesen. Több perkeresetet is elő lehet terjeszteni természetesen, ez a Testület mérlegelési jogkörébe tartozik. De ez az ügy akkor lett rossz sínre helyezve, amikor az Önkormányzat így és ilyen feltételekkel vette át a tulajdonába és ilyen kérdéseket nem tisztázott. Ezt szeretném leszögezni, mert elég sok ilyen jellegű üggyel foglalkozom és szintén a Kincstáron keresztül került az önkormányzatokhoz és az, aki ilyen teherrel veszi át tulajdonba, az sajnos szembe kerül utána ilyen problémákkal, amik hosszú hónapok pereskedésével tisztázhatók csak.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Megkérdezem Márkó urat, hogy kész van-e a módosító javaslat? Jó, akkor kénytelenek vagyunk várni, mert több hozzászóló nincs.</w:t>
      </w:r>
    </w:p>
    <w:p>
      <w:pPr>
        <w:pStyle w:val="Normal"/>
        <w:jc w:val="both"/>
        <w:rPr/>
      </w:pPr>
      <w:r>
        <w:rPr/>
        <w:t>Tisztelt Képviselő-testület! Az első módosító indítvány írásban megszületett és így hangzik. „</w:t>
      </w:r>
      <w:r>
        <w:rPr>
          <w:u w:val="single"/>
        </w:rPr>
        <w:t>:</w:t>
      </w:r>
      <w:r>
        <w:rPr/>
        <w:t xml:space="preserve"> A Képviselő-testület felajánlja Bencsik Imréné Bp. XVI. Tatjána u. 9. alatti lakosnak – méltányossági jogot gyakorolva – a Vívó u. 1/D. III./12. (34 m2) alatti önkormányzati lakás határozatlan idejű bérleti jogviszonyát. A Képviselő-testület elrendeli, hogy a lakásbérleti rendelet alapján a jogcím nélküli használat használati díját a polgármester (az elévülési időn belüli mértékben) szedje be. Határidő a közlésre 1999. VI. 30., felelős a polgármester”. Kérem, aki a határozati javaslattal az igen gombjával jelezze, kérem szavazzunk! Kimondom a határozatot, a Testület 19 igen, 0 nem, 2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 xml:space="preserve">H A T Á R O Z A T </w:t>
      </w:r>
    </w:p>
    <w:p>
      <w:pPr>
        <w:pStyle w:val="Normal"/>
        <w:ind w:left="2552" w:hanging="2552"/>
        <w:jc w:val="both"/>
        <w:rPr/>
      </w:pPr>
      <w:r>
        <w:rPr/>
        <w:t>474/1999. (VI.29.) Kt</w:t>
        <w:tab/>
        <w:t>A Képviselő-testület felajánlja Bencsik Imréné Bp. XVI. Tatjána u. 9. alatti lakosnak – méltányossági jogot gyakorolva – a Vívó u. 1/D. III./12. (34 m2) alatti önkormányzati lakás határozatlan idejű bérleti jogviszonyát.</w:t>
      </w:r>
    </w:p>
    <w:p>
      <w:pPr>
        <w:pStyle w:val="TextBodyIndent"/>
        <w:rPr/>
      </w:pPr>
      <w:r>
        <w:rPr/>
        <w:tab/>
        <w:t>A Képviselő-testület elrendeli, hogy a lakásbérleti rendelet alapján a jogcím nélküli használat használati díját a polgármester (az elévülési időn belüli mértékben) szedje be.</w:t>
      </w:r>
    </w:p>
    <w:p>
      <w:pPr>
        <w:pStyle w:val="Normal"/>
        <w:ind w:left="2552" w:hanging="2552"/>
        <w:jc w:val="both"/>
        <w:rPr/>
      </w:pPr>
      <w:r>
        <w:rPr/>
      </w:r>
    </w:p>
    <w:p>
      <w:pPr>
        <w:pStyle w:val="Normal"/>
        <w:ind w:left="2552" w:hanging="2552"/>
        <w:jc w:val="both"/>
        <w:rPr/>
      </w:pPr>
      <w:r>
        <w:rPr/>
        <w:tab/>
      </w:r>
      <w:r>
        <w:rPr>
          <w:u w:val="single"/>
        </w:rPr>
        <w:t>Határidő:</w:t>
      </w:r>
      <w:r>
        <w:rPr/>
        <w:t xml:space="preserve"> a közlésre 1999. VI.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4"/>
        <w:rPr/>
      </w:pPr>
      <w:r>
        <w:rPr/>
        <w:t>Dr.SZABÓ LAJOS MÁTYÁS</w:t>
      </w:r>
    </w:p>
    <w:p>
      <w:pPr>
        <w:pStyle w:val="TextBody"/>
        <w:rPr/>
      </w:pPr>
      <w:r>
        <w:rPr/>
        <w:t>Tehát az eredeti írásos anyag első határozata okafogyottá vált. Most a másodikra megyünk át, a szöveg ugyanígy alakulna, de a Képviselő-testület most Prohászka Ferenc, Prohászka Ferencné és Prohászka István Bp. XVI. Bácskai u. 38. sz. alatti lakosoknak – méltányossági jogot gyakorolva – a Lándzsa u. 15/B. III. 14. (40 m2) alatti önkormányzati lakás határozatlan idejű bérleti jogviszonyát. A Képviselő-testület elrendeli, hogy a lakásbérleti rendelet alapján a jogcím nélküli használat használati díját a polgármester (az elévülési időn belüli mértékben) szedje be. Határidő 1999. VI. 30., felelős a polgármester.” Aki a határozati javaslattal egyetért, kérem az igen gombjával jelezze, kérem szavazzunk! Kimondom a határozatot, a Testület 20 igen, 0 nem, 1 tartózkodással ezt elfogadta.</w:t>
      </w:r>
    </w:p>
    <w:p>
      <w:pPr>
        <w:pStyle w:val="TextBody"/>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5/1999. (VI.29.) Kt</w:t>
        <w:tab/>
        <w:t>A Képviselő-testület felajánlja Prohászka Ferenc, Prohászka Ferencné és Prohászka István Bp. XVI. Bácskai u. 38. sz. alatti lakosoknak – méltányossági jogot gyakorolva – a Lándzsa u. 15/B. III. 14. (40 m2) alatti önkormányzati lakás határozatlan idejű bérleti jogviszonyát.</w:t>
      </w:r>
    </w:p>
    <w:p>
      <w:pPr>
        <w:pStyle w:val="Normal"/>
        <w:ind w:left="2552" w:hanging="2552"/>
        <w:jc w:val="both"/>
        <w:rPr/>
      </w:pPr>
      <w:r>
        <w:rPr/>
        <w:tab/>
        <w:t>A Képviselő-testület elrendeli, hogy a lakásbérleti rendelet alapján a jogcím nélküli használat használati díját a polgármester (az elévülési időn belüli mértékben) szedje be.</w:t>
      </w:r>
    </w:p>
    <w:p>
      <w:pPr>
        <w:pStyle w:val="Normal"/>
        <w:ind w:left="2552" w:hanging="2552"/>
        <w:jc w:val="both"/>
        <w:rPr/>
      </w:pPr>
      <w:r>
        <w:rPr/>
      </w:r>
    </w:p>
    <w:p>
      <w:pPr>
        <w:pStyle w:val="Normal"/>
        <w:ind w:left="2552" w:hanging="2552"/>
        <w:jc w:val="both"/>
        <w:rPr/>
      </w:pPr>
      <w:r>
        <w:rPr/>
        <w:tab/>
      </w:r>
      <w:r>
        <w:rPr>
          <w:u w:val="single"/>
        </w:rPr>
        <w:t>Határidő:</w:t>
      </w:r>
      <w:r>
        <w:rPr/>
        <w:t xml:space="preserve"> a közlésre 1999. VI.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pPr>
      <w:r>
        <w:rPr>
          <w:u w:val="single"/>
        </w:rPr>
        <w:t>NAPIREND:</w:t>
      </w:r>
      <w:r>
        <w:rPr/>
        <w:t xml:space="preserve">     7.</w:t>
        <w:tab/>
        <w:t>Csatlakozás törvényességi észrevétel kezdeményezéséhez a Fővárosi Szabályozási Kerettervet megállapító 46/1998. (X.15.) Főv. Kgy. rendelet ellen</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Treer András képviselő</w:t>
      </w:r>
    </w:p>
    <w:p>
      <w:pPr>
        <w:pStyle w:val="Normal"/>
        <w:ind w:left="2552" w:hanging="2552"/>
        <w:jc w:val="both"/>
        <w:rPr/>
      </w:pPr>
      <w:r>
        <w:rPr/>
        <w:tab/>
        <w:tab/>
        <w:t xml:space="preserve">         Dr.Büki Tamás képviselő</w:t>
      </w:r>
    </w:p>
    <w:p>
      <w:pPr>
        <w:pStyle w:val="Normal"/>
        <w:jc w:val="both"/>
        <w:rPr/>
      </w:pPr>
      <w:r>
        <w:rPr/>
      </w:r>
    </w:p>
    <w:p>
      <w:pPr>
        <w:pStyle w:val="Normal"/>
        <w:jc w:val="both"/>
        <w:rPr/>
      </w:pPr>
      <w:r>
        <w:rPr/>
      </w:r>
    </w:p>
    <w:p>
      <w:pPr>
        <w:pStyle w:val="Heading4"/>
        <w:rPr/>
      </w:pPr>
      <w:r>
        <w:rPr/>
        <w:t>TREER ANDRÁS</w:t>
      </w:r>
    </w:p>
    <w:p>
      <w:pPr>
        <w:pStyle w:val="Normal"/>
        <w:jc w:val="both"/>
        <w:rPr/>
      </w:pPr>
      <w:r>
        <w:rPr/>
        <w:t>Próbálom röviden elmondani az idő előrehaladtára tekintettel. A Fővárosi Szabályozási Kerettervben a Körvasútsor XVI. kerületi oldalán egy 2 x 2 sávos, sőt esetenként szervízutas gyorsforgalmú belső utat akar építeni a Főváros és ezzel az ott lakókat, családi házasokat, meg lakótelepieket, illetve az ő érdekeiket erősen sértené. Ezért mi annak idején szerveztünk tiltakozásokat a lakók között, illetve az ingatlantulajdonosok közül egy személy írta alá és így több, mint 1000 ember nem értett egyet, hogy egy 2 x 2 sávos autóutat építsenek, legalábbis a XVI. kerületi oldalon. Ez olyan épületek bontását, illetve emeletes házak bontását is eredményezheti, vagy olyan közel kerül az út az ablakokhoz, hogy elviselhetetlen. Na most időközben az építési törvény előírta a szabályzási keretterv esetében is az egyeztetést az érintett lakosokkal, ezek az anyagok itt megtalálhatók és ennek az egyeztetésnek az elmaradása miatt – miután több kísérlet történt erre – a Közigazgatási Hivatalhoz fordultunk törvényességi észrevételt téve a Fővárosi Szabályozási Kerettervet megállapító 46/1998. (X.15.) Főv. Kgy. rendelet ellen. Az észrevételt elképzelhető, hogy megteszik, mert törvénysértő ennek az eljárásnak a hiánya, de erősítené a helyzetünket az, hogyha a XVI. Kerületi Önkormányzat csatlakozna ehhez tekintettel arra, hogy becsatoltam mindazokat a határozatokat, amit 1996-1997-1998. folyamán a XVI. Kerületi Önkormányzat e tárgyban hozott. Tehát gyakorlatilag itt semmi másról nincs szó, csak továbbra is fenntartja ezt álláspontját a XVI. Kerületi Önkormányzat megerősítve azzal, hogy  ezt törvénysértő módon fogadták el rendeletet az építési törvény megfelelő paragrafusának a figyelmen kívül hagyásával. Köszönöm.</w:t>
      </w:r>
    </w:p>
    <w:p>
      <w:pPr>
        <w:pStyle w:val="Normal"/>
        <w:jc w:val="both"/>
        <w:rPr/>
      </w:pPr>
      <w:r>
        <w:rPr/>
      </w:r>
    </w:p>
    <w:p>
      <w:pPr>
        <w:pStyle w:val="Normal"/>
        <w:jc w:val="both"/>
        <w:rPr/>
      </w:pPr>
      <w:r>
        <w:rPr/>
      </w:r>
    </w:p>
    <w:p>
      <w:pPr>
        <w:pStyle w:val="Heading4"/>
        <w:rPr/>
      </w:pPr>
      <w:r>
        <w:rPr/>
        <w:t>ABONYI JÁNOS</w:t>
      </w:r>
    </w:p>
    <w:p>
      <w:pPr>
        <w:pStyle w:val="Normal"/>
        <w:jc w:val="both"/>
        <w:rPr/>
      </w:pPr>
      <w:r>
        <w:rPr/>
        <w:t>Köszönöm szépen a szót. Nagy tisztelettel és elismeréssel figyelem Treer Andráséknak azokat a kitartó harcait, amiket bizonyos általuk fontosnak tartott ügyekben vívnak, többek között ezt a típusú munkát is. A Képviselő-testületünk azt hiszem jó néhányszor állást foglalt ebben az ügyben, tehát ellenezzük a Munkáskörutat, aláírásokat gyűjtöttünk, azt hiszem ezek a határozatok is bizonyítják, hogy elég markáns és karakán álláspontunk alakult ki ezekben az ügyekben.</w:t>
      </w:r>
    </w:p>
    <w:p>
      <w:pPr>
        <w:pStyle w:val="Normal"/>
        <w:jc w:val="both"/>
        <w:rPr/>
      </w:pPr>
      <w:r>
        <w:rPr/>
        <w:t>Én a határozati javaslatból nem azt olvasom ki pillanatnyilag, hogy az Egyesület a Munkáskörút ellen tiltakozna, hanem ahhoz akarja partnernek megnyerni a Képviselő-testületet, hogy az egész Fővárosi Szabályozási Kerettervet támadjuk, ennek  a törvényességét vonjuk kétségbe és ezzel kezdjünk egy frontot a Fővárosi Önkormányzat ellen. Megvitattuk ezt a frakcióban és az az álláspontunk alakult ki, hogy a Képviselő-testület fenntartva és megerősítve a 155/1998-as határozatát, ehhez a határozati javaslathoz ne csatlakozzon, a frakciónk ebben az esetben tartózkodni fog. Köszönöm szépen.</w:t>
      </w:r>
    </w:p>
    <w:p>
      <w:pPr>
        <w:pStyle w:val="Normal"/>
        <w:jc w:val="both"/>
        <w:rPr/>
      </w:pPr>
      <w:r>
        <w:rPr/>
      </w:r>
    </w:p>
    <w:p>
      <w:pPr>
        <w:pStyle w:val="Normal"/>
        <w:jc w:val="both"/>
        <w:rPr/>
      </w:pPr>
      <w:r>
        <w:rPr/>
      </w:r>
    </w:p>
    <w:p>
      <w:pPr>
        <w:pStyle w:val="Heading4"/>
        <w:rPr/>
      </w:pPr>
      <w:r>
        <w:rPr/>
        <w:t>Dr.BÜKI TAMÁS</w:t>
      </w:r>
    </w:p>
    <w:p>
      <w:pPr>
        <w:pStyle w:val="Normal"/>
        <w:jc w:val="both"/>
        <w:rPr/>
      </w:pPr>
      <w:r>
        <w:rPr/>
        <w:t xml:space="preserve">Kérem szépen a következőről van itt szó. Ezt értem, hogy mindenféle ürügyet kell keresni, hogy mi módon nem lehet a Főváros vezetésével szembe szállni, de az előterjesztés részletesen kitért erre, egyébként azért is vittük be a Jogi Bizottság elé, hogy azt ne mondhassa valaki, hogy bizottság nem tárgyalta. </w:t>
      </w:r>
    </w:p>
    <w:p>
      <w:pPr>
        <w:pStyle w:val="Normal"/>
        <w:jc w:val="both"/>
        <w:rPr/>
      </w:pPr>
      <w:r>
        <w:rPr/>
        <w:t>Kérem szépen itt ún. eljárási szabálysértés történt. Az eljárási szabálysértés lényege a csatolt törvényi részlet, hát azt, hogy hogyan kell építési engedélyt adni, azt nem csatoltuk, de hogy hogyan kell településrendezési tervet csinálni, azt igen. A csatolt törvényi részlet 9. §-ának (2)-(6)-ig terjedő bekezdéseinek megsértése, mind a Főváros saját kötelezettségei, mind az érdekeltekkel szemben, így az aláírás gyűjtésben reprezentált több ezer ember, mert családonként írták alá, tehát mindezekkel szemben megtörtént kötelezettség mulasztás. Először is a csatolt levelezésből kitűnik, hogy a Főváros – egyébként szocialista Főpolgármester-helyettese Vajda Pál – egy ízben elismerte azt, olvasom: „A XIV. kerületi oldalon, illetve a X. kerület belső oldalán lévő iparterületekből a nyomvonal számára szükséges terület csak költséges kisajátítással szerezhető meg.” Tehát magyarán Zuglói SZDSZ-es polgármester által uralt iparterületeket, amely most még nagyrészt üres grund, kívánja óvni, hogy a Zuglói iparterületek közlekedését a XVI. kerületi lakótelepeken át oldja meg. Kérem szépen a másik oldalról pedig Vajda Pál úr elismerte, olvasom: „Az előkészítés folyamata tehát nem tart ott, hogy az Ön által szorgalmazott, a körút építésével összefüggő kártalanítási, kisajátítási és környezetvédelmi felvetésekre felelős és megnyugtató választ lehessen adni.” tehát nincs hatástanulmány, nincsen semmi, ezzel szemben a törvény előírja kérem szépen a következőt a 9. §-ában. A településrendezés általános szabályainál a végén, hogy először is meg kell határozni a rendezés alá vont területet, ki kell nyilvánítani a rendezés általános célját és várható hatását, ami ugye nincs, úgy ismerik, hogy nincs, hogy azzal kapcsolatban az érintettek javaslatot és észrevételt tehessenek. Azt mondja, hogy „Az érintett terület lakosságának életkörülményeibe bekövetkező hátrányos következmények elhárítása vagy csökkentése érdekében figyelemmel kell lenni az érintettek értékrendjére …” stb. „… ezek várható változása, továbbá vizsgálni kell a lakosság életkörülményeit és igényeit.” Kérem szépen ezt a Főváros saját kötelezettségi oldalán elmulasztotta, ugyancsak elmulasztotta érintettként kezelni azt a több. mint 1000 aláírót, akik a mellékelt ívet írták alá. Egyébként ennek az ívnek a második aláhúzott pontja szerencsére, bár előbb készült el az ív, mint az építés, tehát a környezetvédelemről szóló törvény, szerencsére nagyszerűen interferál a környezetvédelmi törvény előírásaival, következésképpen ezt a követelést a Fővárosnak a szabályozott egyeztetéssel respektálnia kellett volna. Amiért a törvényességi észrevétel ilyen amilyen, az a törvény 9. § (7) bekezdése. Olvasom. „A helyi építési szabályzat és a településrendezési tervek a (2)-(6) bekezdésekben előírt véleményegyeztetések nélkül nem hagyhatók jóvá.” Következésképpen érvénytelen módon fogadták el a rendeletet. Nemcsak a Munkáskörutat, vagy a Munkáskörút  XVI. kerületi egy részét, mert egyébként alappal feltételezhető, hogy máshol is hasonló módon járt el a Főváros, a XXII. kerületi részén biztos, mert ott is a Rózsavölgyet mindenféle tiltakozás ellenére betették, de nem ez a dolog lényege. A dolog lényege a következő. Az államigazgatási eljárás általános szabályairól szóló törvény szerint, amikor a hatóság saját hibájából valamit elszúr, a jóhiszemű jogszerzők a hatóság hibájából visszamenőleg semmilyen módon nem károsodhatnak. Tehát még hogyha hatálytalanítaná a Főváros a rendeletét, a mi javunkra egyéb helyen megtörtént átsorolások és egyebek, mivel mi jóhiszemű jogszerzők vagyunk, mert hihettük azt, hogy ez a rendezési terv érvényes és nem játszottunk közre az érvénytelenségben, mert ezt a Főváros idézte elő a saját hanyagságával és kötelességmulasztásaival, a XVI. kerületet semmilyen módon nem károsítja ez, hogy adott esetben az egész hatálytalanná válik. Ellenben, ha ez a kezdeményezés sikeres lesz, akkor az egyébként sajnos az Önkormányzat által részben szervezett, a Szilasvölgyi körúttal kapcsolatos aláírásgyűjtés, ami jelen pillanatban időntúlinak minősül azért, mert a szabályozási kerettervet már elfogadták, amikor elkezdték …. Hát még nem lépett hatályba. Világos, de itt vitatható, mert ez az előkészítési stádiumra érvényes, a megszavazás nyilván már ezen túlhalad, de amennyiben ez a kezdeményezés sikeres, a Szilasvölgyi körúti több ezer aláíró ugyanebbe a tárgyalási pozícióba kerül és ez szerintem mindenféleképpen kedvező.</w:t>
      </w:r>
    </w:p>
    <w:p>
      <w:pPr>
        <w:pStyle w:val="Normal"/>
        <w:jc w:val="both"/>
        <w:rPr/>
      </w:pPr>
      <w:r>
        <w:rPr/>
        <w:t>Tehát, aki azt mondja, hogy ez azért nem fogadható el, mert az egész szabályozási tervet támadja, annak az a válaszom, hogy mivel eljárási szabálysértés következtében idézték elő ezt az érvénytelenséget, nem lehet a terv egyes részleteit támadni, mert annál kevesebb is az értelme, mert Asztalos Lajos alpolgármester úr arról tájékoztatott engem, hogy a Munkáskörút első szakaszát Kőbányán akarják aránylag hamar megcsinálni. Ha Kőbányán megcsinálják a szakaszt, ennek a felénk eső végpontja  gyakorlatilag eldönti a XVI. kerületi lehetséges vonalvezetést és akkor már átverik rajtunk az egészet. Tehát magyarán minket nemcsak a XVI. kerületi Munkáskörút szakasz érdekel, de a hamar megvalósítandó kőbányai is, vagyis az egész szabályozási keretterv. Következésképpen itt most ennél a szavazásnál eldől az – bárki bármit is mondjon –, hogy igazak-e azok a szólamok, amiket akár a Polgármester ír az újságban, hogy Ő a  Munkáskörút, meg a körutak ellen mindent megtesz, ezt most módjában áll szavazatával demonstrálni. Ha nem teszi, akkor minden egyéb magyarázat és miegyéb nélkül az újságban azt kell megjelentetni, hogy a Polgármester, illetve a Szocialista Frakció nemhogy nem tesz meg mindent, hanem tulajdonképpen igyekszik a Főváros zsarnokságát valami módon fenntartani, illetőleg nem kíván szembeszegülni. Márpedig Demszky Gábor  a belső-pesti és úri-budai főpolgármester nem érdemel semmiféle kíméletet a részünkről. Köszönöm szépen.</w:t>
      </w:r>
    </w:p>
    <w:p>
      <w:pPr>
        <w:pStyle w:val="Normal"/>
        <w:jc w:val="both"/>
        <w:rPr/>
      </w:pPr>
      <w:r>
        <w:rPr/>
      </w:r>
    </w:p>
    <w:p>
      <w:pPr>
        <w:pStyle w:val="Normal"/>
        <w:jc w:val="both"/>
        <w:rPr/>
      </w:pPr>
      <w:r>
        <w:rPr/>
      </w:r>
    </w:p>
    <w:p>
      <w:pPr>
        <w:pStyle w:val="Heading4"/>
        <w:rPr/>
      </w:pPr>
      <w:r>
        <w:rPr/>
        <w:t>ABONYI JÁNOS</w:t>
      </w:r>
    </w:p>
    <w:p>
      <w:pPr>
        <w:pStyle w:val="Normal"/>
        <w:jc w:val="both"/>
        <w:rPr/>
      </w:pPr>
      <w:r>
        <w:rPr/>
        <w:t>Érintettséget jelentek be. Ez az előfeltételezés, amit Büki úr itt elmondott, ez ragyogóan hangzatos. Cicero azt hiszem, ha annak idején hallgatta volna a Szónoklat című könyvecske egy fejezettel bővebb lett volna, valószínűnek tartom.</w:t>
      </w:r>
    </w:p>
    <w:p>
      <w:pPr>
        <w:pStyle w:val="Normal"/>
        <w:jc w:val="both"/>
        <w:rPr/>
      </w:pPr>
      <w:r>
        <w:rPr/>
        <w:t>Büki úr ne feltételezze a mi gondolatainkat, a mi megközelítéseinket, mert én is feltételezem róla azt, hogy marha rosszul érzi magát, ha nincs egy lövészárok, nem tudja belevetni magát és nem tud tüzelni jobbra-balra, előre-hátra, fel és le. Köszönöm szépen.</w:t>
      </w:r>
    </w:p>
    <w:p>
      <w:pPr>
        <w:pStyle w:val="Normal"/>
        <w:jc w:val="both"/>
        <w:rPr/>
      </w:pPr>
      <w:r>
        <w:rPr/>
      </w:r>
    </w:p>
    <w:p>
      <w:pPr>
        <w:pStyle w:val="Normal"/>
        <w:jc w:val="both"/>
        <w:rPr/>
      </w:pPr>
      <w:r>
        <w:rPr/>
      </w:r>
    </w:p>
    <w:p>
      <w:pPr>
        <w:pStyle w:val="Heading4"/>
        <w:rPr/>
      </w:pPr>
      <w:r>
        <w:rPr/>
        <w:t>DELI ALBERT</w:t>
      </w:r>
    </w:p>
    <w:p>
      <w:pPr>
        <w:pStyle w:val="Normal"/>
        <w:jc w:val="both"/>
        <w:rPr/>
      </w:pPr>
      <w:r>
        <w:rPr/>
        <w:t>Tamás vehemenciáját nagyjából mindenki ismeri, ettől függetlenül maga az előterjesztés szerintem mindenképpen támogatandó és én azt mondom, hogy csatlakozzunk hozzá, megmondom azt is, hogy miért. Ha visszatekintenek, főleg akik itt voltak az előző négy évben is, hát hányszor nyilvánítottuk ki az akaratunkat, az óhajunkat, hogy vegyék figyelembe. Itt vannak mögé csatolva a különböző képviselő-testületi határozatok. Egyetlen egyszer figyelembe vette valaki a Fővárosnál a tervek készítése során? Hát ha figyelembe vették volna, akkor nem beszélnénk most erről a témáról, mert egyszerűen nem lenne napirenden. Az, hogy most megismételjük azt a jámbor óhajt, hogy legyenek olyan kedvesek és vegyék figyelembe, az szerintem egyenértékű azzal, mintha nem csinálnánk semmit. Tudomásul kell venni, hogy igenis egy kicsit erélyesebben kell fellépni és hogyha annak a módja, hogy hatékony legyen a fellépésünk az, hogy ilyen formában támadjuk az egész kerettervet, akkor nem kell tőle megijedni, nem fog semmi történni, újra fogják tárgyalni. Ha ennek ez a jogi útja-módja, akkor meg kell lépni. Egy a lényeg, hogy nekünk az a feladatunk, hogy a kerületünk érdekeit védjük és ne a Főváros távlati elképzeléseinek szolgáltassunk teret vagy terepasztalt. Én azt mondom, hogy az elsőrendű, saját jól felfogott érdekünket tekintsük elsőnek. Az már legyen a Fővárosi Közgyűlés gondja, hogy hogyan teszi helyre a terv készítőit és egyáltalán hogyan fogja átdolgozni. Egyébként hozzáteszem, hogy nem vagyunk egyedül ebben a problémában. Ami információt a Fővárosnál útépítésekkel kapcsolatban, amikor bent jártunk, elmondták, hogy töménytelen mennyiségű hasonló felvetés van. Nagyon könnyen elképzelhető, hogy más kerületek is hasonló módon fognak eljárni. Nem kell megijedni a sajátmagunktól, hogy Úristen, mit fogunk lépni. Én azt mondom, hogy igenis fogadjuk el és tegyük magunkévá. Köszönöm szép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Több hozzászólást nem látok, döntéshozatal következik. Tisztelt Képviselő-testület! A Treer-Dr.Büki páros által előterjesztett határozati javaslat első mondatát olvasom: „A Képviselő-testület csatlakozik az Egyesület a XVI. Kerületért által 46/1998. (X.15.) Főv. Kgy. rendelet (a Fővárosi Szabályozási Kerettervről) ellen tett törvényességi észrevételi kezdeményezéshez. A Képviselő-testület felkéri a Fővárosi …..” stb. Kérem, aki a javaslattal egyetért, az igen gombjával jelezze, kérem szavazzunk!  Kimondom a határozatot, a Testület 16 igen 0 nem, 4 tartózkodással ezt elfogadta.</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6/1999. (VI.29.) Kt</w:t>
        <w:tab/>
        <w:t>A Képviselő-testület csatlakozik az Egyesület a XVI. Kerületért által a 46/1998. (X.15.) Főv. Kgy. rendelet (a Fővárosi Szabályozási Kerettervről) ellen tett törvényességi észrevételi kezdeményezéshez. A Képviselő-testület felkéri a Fővárosi Közigazgatási Hivatal vezetőjét, hogy orvosolhatatlan eljárási szabálysértés miatt a rendelet egészében történő érvénytelenítését kezdeményezze. A Képviselő-testület megjegyzi, hogy a Főváros a XVI. Kerületi Önkormányzat vonatkozásában is csupán névlegesen tett eleget a rendelet előkészítése során az egyeztetési kötelezettségének. A Főváros a XVI. kerületbe tervezett körutakkal kapcsolatban semmilyen érdemi vitát nem volt hajlandó folytatni, és az előkészítés során szoros határidőkkel és semmitmondó válaszokkal nyilvánvalóvá tette, hogy a kerületi véleményeztetést fölösleges formaságnak tartja, és a kapott vélemény nem érdekli (az egyeztetés során több eljárási szabálysértés történt a kerületi Önkormányzat vonatkozásában is: a törvényes határidőket a Főváros többször megszegte, továbbá a kapott véleményről részletes egyeztetést nem folytatott, jegyzőkönyvet erről nem vettek fel).</w:t>
      </w:r>
    </w:p>
    <w:p>
      <w:pPr>
        <w:pStyle w:val="Normal"/>
        <w:ind w:left="2552" w:hanging="2552"/>
        <w:jc w:val="both"/>
        <w:rPr/>
      </w:pPr>
      <w:r>
        <w:rPr/>
      </w:r>
    </w:p>
    <w:p>
      <w:pPr>
        <w:pStyle w:val="Normal"/>
        <w:ind w:left="2552" w:hanging="2552"/>
        <w:jc w:val="both"/>
        <w:rPr/>
      </w:pPr>
      <w:r>
        <w:rPr/>
        <w:tab/>
      </w:r>
      <w:r>
        <w:rPr>
          <w:u w:val="single"/>
        </w:rPr>
        <w:t>Határidő:</w:t>
      </w:r>
      <w:r>
        <w:rPr/>
        <w:t xml:space="preserve"> a határozat megküldésére 1999. július 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4"/>
        <w:rPr/>
      </w:pPr>
      <w:r>
        <w:rPr/>
        <w:t>DR.SZABÓ LAJOS MÁTYÁS</w:t>
      </w:r>
    </w:p>
    <w:p>
      <w:pPr>
        <w:pStyle w:val="Normal"/>
        <w:jc w:val="both"/>
        <w:rPr/>
      </w:pPr>
      <w:r>
        <w:rPr/>
        <w:t>Az előterjesztő javaslata szerint, kérem a határidőt a határozatban július 1-re módosítani.</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Javaslat a Képviselő-testület ülése egy órával történő meghosszabbítására</w:t>
      </w:r>
    </w:p>
    <w:p>
      <w:pPr>
        <w:pStyle w:val="Normal"/>
        <w:jc w:val="both"/>
        <w:rPr/>
      </w:pPr>
      <w:r>
        <w:rPr/>
      </w:r>
    </w:p>
    <w:p>
      <w:pPr>
        <w:pStyle w:val="Normal"/>
        <w:ind w:left="5102" w:hanging="2552"/>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Heading4"/>
        <w:rPr/>
      </w:pPr>
      <w:r>
        <w:rPr/>
        <w:t>Dr.SZABÓ LAJOS MÁTYÁS</w:t>
      </w:r>
    </w:p>
    <w:p>
      <w:pPr>
        <w:pStyle w:val="Normal"/>
        <w:jc w:val="both"/>
        <w:rPr/>
      </w:pPr>
      <w:r>
        <w:rPr/>
        <w:t>Megkérdezem a Képviselő-testületet, hogy hozzájárul-e az ülés egy órával való meghosszabbításához, egyszerű többséget igényel. Kérem, aki a javaslattal egyetért, az igen gombjával jelezze, kérem szavazzunk! Kimondom a határozatot, a Testület 17 igen, 1 nem, 1 tartózkodással az ülés meghosszabbítását elfogadta.</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TextBodyIndent"/>
        <w:rPr/>
      </w:pPr>
      <w:r>
        <w:rPr/>
        <w:t>477/1999. (VI.29.) Kt</w:t>
        <w:tab/>
        <w:t>A Képviselő-testület egyetért az ülés egy órával történő meghosszabbításával.</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8.</w:t>
        <w:tab/>
        <w:t>Javaslat az Arany János u. 106473 hrsz-ú ingatlan értékesítésér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Heading4"/>
        <w:rPr/>
      </w:pPr>
      <w:r>
        <w:rPr/>
        <w:t>MÁRKÓ LÁSZLÓ</w:t>
      </w:r>
    </w:p>
    <w:p>
      <w:pPr>
        <w:pStyle w:val="Normal"/>
        <w:jc w:val="both"/>
        <w:rPr/>
      </w:pPr>
      <w:r>
        <w:rPr/>
        <w:t>A Gazdasági Bizottság azóta újra nem tárgyalta, tehát az eredeti beterjesztést tartja, viszont amit a Pénzügyi Bizottság tárgyalt, én magánemberként nem javaslom lakóépületnek ezt a telket, egy nagy TÜZÉP, zörgés, csattogás, a HÉV-sínek, én továbbra is ipari tevékenységre javasolom értékesíteni. Köszönöm.</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szépen. Nekem egy kérdésem lenne Asztalos Lajos úrhoz. Kaptunk mi egy szándéknyilatkozatot, ami erre a telekre vonatkozik. Nekem több kérdésem lenne ezzel kapcsolatosan. Az egyik az, hogy miért nincs rajta a cég pecsétje, ez volt, ami a legjobban feltűnt nekünk. Utána megnéztük és jelen pillanatban a Cégbíróságnál nincs bejegyezve ez a cég és ezek után megnéztük a címet, a megadott címen ilyen cég nem szerepel, illetve a két megadott telefonszámon sem ez a cég szerepel. Az egyik telefonszám DAI DONGA Kft, valószínűleg egy kínai kft, ami fodrász és kozmetikai kellékeket árusít, a másik pedig a FILAXIA PHARMA Rt, a X. kerület Szállás u. 5. szám alatt van. Nem stimmel sem a cím, sem az elnevezés, illetve a másik kft is a X. kerületben van, de az a Szász u. 18. szám alatt. Ezek alapján elég komolytalannak tűnik ez a szándéknyilatkozat. Azt szeretném megkérdezni, hogy mivel itt szerepel, hogy folytattak személyes megbeszélést, hogy igazából kiről van szó? Köszönöm.</w:t>
      </w:r>
    </w:p>
    <w:p>
      <w:pPr>
        <w:pStyle w:val="Normal"/>
        <w:jc w:val="both"/>
        <w:rPr/>
      </w:pPr>
      <w:r>
        <w:rPr/>
      </w:r>
    </w:p>
    <w:p>
      <w:pPr>
        <w:pStyle w:val="Normal"/>
        <w:jc w:val="both"/>
        <w:rPr/>
      </w:pPr>
      <w:r>
        <w:rPr/>
      </w:r>
    </w:p>
    <w:p>
      <w:pPr>
        <w:pStyle w:val="Normal"/>
        <w:jc w:val="both"/>
        <w:rPr/>
      </w:pPr>
      <w:r>
        <w:rPr>
          <w:u w:val="single"/>
        </w:rPr>
        <w:t>ASZTALOS LAJOS</w:t>
      </w:r>
      <w:r>
        <w:rPr/>
        <w:t xml:space="preserve"> </w:t>
      </w:r>
    </w:p>
    <w:p>
      <w:pPr>
        <w:pStyle w:val="Normal"/>
        <w:jc w:val="both"/>
        <w:rPr/>
      </w:pPr>
      <w:r>
        <w:rPr/>
        <w:t>Ha megengedi a tisztelt Testület, akkor mondanám. A DAI DONGA Kft tulajdonosa Le Tan Bi úr, Magyarországon élő vietnámi és nem kínai származású. Itt Magyarországon végzett villamosmérnök, aki 15 éve él Magyarországon és ennek az Illatszer Nagykereskedésnek a tulajdonosa, van még több cége. Arra vonatkozóan, hogy miért éppen ennek a cégnek a nevében tette ezt a nyilatkozatot, nem tudok választ adni. Évek óta vagyok, voltam vele üzleti kapcsolatban. Tehát, amikor én a múltkori vita során bejelentettem azt, hogy ketten is tárgyaltak itt nálunk vételi szándékkal ezt az ingatlant illetően, én akkor  Le Tan Bi úrral, de nemcsak én, itt a főmérnök úr, Horváth Péter úr találkozott Le Tan Bi úrral ennek a területnek a jövőbeni hasznosítását illetően. Teljesen nyugodt és biztos vagyok abban, hogy függetlenül az itteni cég megadásától, az Ő érdeklődése korrekt és biztos. Én magam tényleg nem vizsgáltam, hogy miért ennek a vállalkozásának a nevében adta az ajánlatát, egyet azonban határozottan állíthatók, hogy a vételi szándéka komoly. Ugyanígy komoly vételi szándékról tárgyaltunk egy másik szállodatulajdonossal, egy másik vállalkozással is, miután Ő a Rácz úrnak személyes ismerőse és ebbe a kialakult kellemetlen helyzetbe nem akart beszállni, Ő visszalépett ettől a szándékától. Változatlanul mondom, amit a múltkori vitában is elmondtam, hogy a Gazdasági Bizottság döntésének ismeretében folyt ez a tárgyalás, illetve a Gazdasági Bizottság itt előttünk szereplő határozati javaslata alapján és ezeknek az összegeknek, a 33 mFt-os induló licitár ismeretében mind a ketten így nyilatkoztak. Meg lehet ilyen értelemben természetesen kérdőjelezni, ahogy ezt Kovács úr tette. Én azt gondolom, hogy a bélyegző használata önmagában nem olyan kérdés, ami ennek a dolognak a komolyságát illeti. Én Le Tan Bi urat bármikor felvonultatom ide, ahogy Önök megtették Rácz úr esetében. Én akkor is azt mondtam, amit most, hogy ugyanúgy hallgassuk meg az ajánlattevőket is a vitában. Lehet, hogy bizonyos fajta kérdéseket megengedet ennek az ajánlatnak a felvetése, én változatlanul állítom, tudom, bizonyíthatom, hogy ez egy komoly érdeklődés és komoly ajánlat.</w:t>
      </w:r>
    </w:p>
    <w:p>
      <w:pPr>
        <w:pStyle w:val="Normal"/>
        <w:jc w:val="both"/>
        <w:rPr/>
      </w:pPr>
      <w:r>
        <w:rPr/>
      </w:r>
    </w:p>
    <w:p>
      <w:pPr>
        <w:pStyle w:val="Normal"/>
        <w:jc w:val="both"/>
        <w:rPr/>
      </w:pPr>
      <w:r>
        <w:rPr/>
      </w:r>
    </w:p>
    <w:p>
      <w:pPr>
        <w:pStyle w:val="Heading4"/>
        <w:rPr/>
      </w:pPr>
      <w:r>
        <w:rPr/>
        <w:t>TREER ANDRÁS</w:t>
      </w:r>
    </w:p>
    <w:p>
      <w:pPr>
        <w:pStyle w:val="Normal"/>
        <w:jc w:val="both"/>
        <w:rPr/>
      </w:pPr>
      <w:r>
        <w:rPr/>
        <w:t>Tekintettel a késői időpontra, miután én nem vitatom az igazságtartalmát annak, amit Balázs elmondott, vagy akár annak, amit Asztalos úr válaszolt, ennek ellenére az eredeti javaslatot szeretném, ha megtárgyalnánk. Márkó úr itt azt javasolta, illetve a bizottsága, hogy licittel értékesítsük, ott majd kiderül, hogy mennyire komolyak ezek, akik itt ajánlkoznak vagy nem ajánlkoznak, aztán utána mindig lehet önkormányzati érdekből ezt az ingatlant esetleg eladni.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Így van, pontosan ezt szeretném én is elmondani, ugyanis elég bombasztikusan hangzott, amit Kovács Balázs mondott. Nem tudom egyébként, hogy van-e emögött simli, mert egy ilyen papírból, hogy nem hallgatjuk meg az illetőt, elég nehéz következtetni. Most elképzelhető, hogy teljesen ártatlan dolog, ugyanis azt a cégbejegyzést, illetve azt a cégnevet használja ingatlan ügyben, amelyik már a nevéből következően ingatlan forgalmazással foglalkozó vagy azzal tervezni foglalkozó cég, ami még nincs bejegyezve. Hát ezzel nekem különösebb gondom nincsen, mert a DAI DONGA Fodrász Kft vagy bárki megveheti abban az esetben, hogy megadja érte ezt a bizonyos összeget, de a dolog tulajdonképpen nem erről szól. A dolog az arról szól, hogy egy ingatlanra van jó pár értékbecslés, a 45 meg a 19 millió közötti  széles sávban szórva és hát itt ugye beszéltek a költségvetés kapcsán az urak mindenféle ilyen-olyan igényről, a számítógéptől kezdve az útépítésig és erre valamilyen módon a forrást meg kell teremteni. Tehát első lépcsőben semmiképpen nem javasolnám sehogyan sem, sem önkormányzati érdekre hivatkozva, se semmire hivatkozva a szerintem is bagóért történő eladást, ugyanis bizonyos értékbecslésekkel szemben rendkívül jó adottságú ingatlan, sőt mi több, hogy a szervízúti oldalon van, ez a parkolásos megközelíthetőséget rendkívül javítja a túloldali, tehát a Veres Péter úti bicikli úti oldalhoz képest, tehát ez szerintem egy nagyon jó adottságú ingatlan és a feladat csupán annyi volt, hogy valamiféle bizonyítékot, vagy valószínűsítést tegyen Asztalos úr arra nézve, hogy a 33 milliós licitár nem irreális. Hát nekem valószínűsítésnek ennyi is elég, mert már az értékbecslés elég volt a terület ismeretében tekintettel arra, ha ezt úgy hirdetjük meg, ahogy kell, kellő széles körben, akkor egyáltalán nem biztos, hogy ezt a 33 milliót nem tornázzák fel, akár a legmagasabb értékbecslést elérő 45 millióra is, akkor pedig az urak szeptemberben sokkal lazábban kérhetnek laptop-ot, meg mit tudom én micsodát, meg utcát, meg akármit és amennyiben az árverésen nem megy el legalább 33-ért, akkor még mindig beszélhetünk arról, hogy adjuk oda különös érdekből, vagy akármiért, 23 millióért, de a kettő közötti sorrend mindenképpen az, hogy először megpróbálni drágábban eladni és hogyha nem megy, akkor még mindig eladhatjuk olcsóbban. De ha egyszer már eladtuk 23 millióért, akkor már 40-ért nem fogjuk, az biztos.</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szépen. Én kicsit másképpen látom a helyzetet. Van itt egy telek, amit ahány értékbecslő van, annyiféleképpen értékelt fel, konkrét összeget nem tudunk. Régi mondás az, hogy mindennek az az értéke, amit adnak érte, ebből a szempontból érdekes nézni ezeket a dolgokat. Van egy konkrét ajánlatunk, egy jelentkező, aki mondott konkrét értéket. Nem azt mondom, hogy ez az értéke, de igazából az, amennyit a piacon adnak érte, az véleményem szerint a meghatározó. Látszott most, itt a példa, hogy ahány értékbecslő, annyi árat mondott erre az ingatlanra, konkrét dolgot nem tudunk igazából ebben. Egy konkrét dolgot, volt egy ajánlat, illetve itt van egy másik ajánlat. Én csak azt mondtam, ami ebben szerepel, hogy kétségeink vannak a komolyságát illetően ennek a szándéknyilatkozatnak, ugyanis szerepel benne egy bizonyos összeg, egy ár, amit én a magam részéről nem vitatok, csak nekem az a gondom, hogyha egy cég jelentkezik és nem valós adatokat ad meg, akkor eléggé megkérdőjelezhető magának a szándéknak a komolysága is. Ami a fejlécben szerepel, ezekből az adatokból, amiről mi meggyőződtünk, nem sok minden fedi ugyanazt, ami hozzátartozik. Ezért a mi véleményünk az, hogy nem igazán tudjuk komolynak elfogadni ezt. Az egy dolog, hogy a Cégbíróságnál nem szerepel, én nem azt mondtam, hogy …… , perpillanat a mostani adatok alapján nem szerepel. Lehet, hogy bejegyzés alatt van ez a cég, vagy folyamatban van, most nem szerepel és mondom az által megadott címen nem található és a telefonszámokon sem elérhető a cég. Ez magát a szándéknyilatkozatot szerintem elég szépen megkérdőjelezheti. Azért fontos ez, mert ez lenne egy támpont a telek valós értékének a megállapításában. Az én véleményem ezzel kapcsolatosan, hogy mivel van egy konkrét összegünk, Szabó Tamás a kettővel ezelőtti testületi ülésen a konkrét összeget még meg is tromfolta és magasabb értéket nevezett meg. Nekem az a véleményem, nem vitatva azt, hogyha már anno ez a határozati javaslat nem kapta meg a többséget, s a képviselők többsége úgy döntött, hogy nem igazán önkormányzati érdek az, hogy egy kerületi vállalkozónak adunk el telket azért, hogy itt munkahelyeket létesítsen és a kerületben fektessen be, annak ellenére, hogy általában mindenki szokta támogatni a kerületi vállalkozókat. Egyben biztos vagyok, hogy miután ez úgy látszott nem tartozik a Testületben kerületi érdeknek, hogy a helyi kerületi vállalkozókat támogassuk, ezért a mi javaslatunk az, hogy legyen megpályáztatva az a telek, de arról a licitárról, amire konkrét megjelölés történt. Mondom, hogy itt értékbecslést igazából nem tudunk figyelembe venni. Amit mi javasolunk az, hogy 23 mFt-ról induljon a licitár és hogy elkerülhető legyen, hogy ilyen komolytalan jelentkezők netalántán az árverésen és részt vesznek, nekünk az a javaslatunk, hogy ebben az esetben a bánatpénznek az értéke a kikiáltási ár 50 %-a legyen. Köszönöm szépen.</w:t>
      </w:r>
    </w:p>
    <w:p>
      <w:pPr>
        <w:pStyle w:val="Normal"/>
        <w:jc w:val="both"/>
        <w:rPr/>
      </w:pPr>
      <w:r>
        <w:rPr/>
      </w:r>
    </w:p>
    <w:p>
      <w:pPr>
        <w:pStyle w:val="Normal"/>
        <w:jc w:val="both"/>
        <w:rPr/>
      </w:pPr>
      <w:r>
        <w:rPr/>
      </w:r>
    </w:p>
    <w:p>
      <w:pPr>
        <w:pStyle w:val="Heading4"/>
        <w:rPr/>
      </w:pPr>
      <w:r>
        <w:rPr/>
        <w:t>SZALAY PÉTERNÉ</w:t>
      </w:r>
    </w:p>
    <w:p>
      <w:pPr>
        <w:pStyle w:val="Normal"/>
        <w:jc w:val="both"/>
        <w:rPr/>
      </w:pPr>
      <w:r>
        <w:rPr/>
        <w:t>Köszönöm szépen. Majdnem nem is akarok már hozzászólni. Úgy érzem, hogy ez a Képviselő-testület átalakul árverési bizottsággá, hát azért ez teljesen felesleges. Ez az egyik.</w:t>
      </w:r>
    </w:p>
    <w:p>
      <w:pPr>
        <w:pStyle w:val="Normal"/>
        <w:jc w:val="both"/>
        <w:rPr/>
      </w:pPr>
      <w:r>
        <w:rPr/>
        <w:t>A másik az, hogy akkor én is felteszek egy kis hamiskás, beteg májú megjegyzést, hogyha netalán mi ezt eladjuk 23 millióért, hol a garancia, hogy a vevő két hét múlva nem fogja eladni 33 millióért? Hol a garancia? A másik pedig az, hogy a klasszikusok mondták, hogy a pénznek nincsen szaga. Kit érdekel, hogy be van-e jegyezve a Cégbíróságon a jelentkező vagy nincs, fizesse ki a 33 milliót az Önkormányzatnak, a többi pedig már nem a mi dolgunk, ha jól tudom. Én azt javaslom a Polgármester úrnak, hogy ne húzzuk ezzel most már tovább az időt. Ügyrendiben szeretném kérni, hogy tegyük fel szavazásra Kovács Balázs módosítóját is és a Gazdasági Bizottság eredeti határozati javaslatát is.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Ügyrendi indítvány volt a vita lezárására, ha jól értettem Képviselő asszonyt. Jól értettem. Tisztelt Testület erről az ügyrendi álláspontról kell akkor döntenünk. Aki a vita lezárásával egyetért, kérem az igen gombjával jelezze, kérem szavazzunk! Kimondom a határozatot, a Testület 16 igen, 3 nem, 4 tartózkodással a vita lezárása mellett döntött.</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8/1999. (VI.29.) Kt</w:t>
        <w:tab/>
        <w:t>A Képviselő-testület a napirendi feletti vita lezárásával egyetért.</w:t>
      </w:r>
    </w:p>
    <w:p>
      <w:pPr>
        <w:pStyle w:val="Normal"/>
        <w:ind w:left="2552" w:hanging="2552"/>
        <w:jc w:val="both"/>
        <w:rPr/>
      </w:pPr>
      <w:r>
        <w:rPr/>
      </w:r>
    </w:p>
    <w:p>
      <w:pPr>
        <w:pStyle w:val="Normal"/>
        <w:jc w:val="both"/>
        <w:rPr/>
      </w:pPr>
      <w:r>
        <w:rPr/>
      </w:r>
    </w:p>
    <w:p>
      <w:pPr>
        <w:pStyle w:val="Heading4"/>
        <w:rPr/>
      </w:pPr>
      <w:r>
        <w:rPr/>
        <w:t>Dr.SZABÓ LAJOS MÁTYÁS</w:t>
      </w:r>
    </w:p>
    <w:p>
      <w:pPr>
        <w:pStyle w:val="Normal"/>
        <w:jc w:val="both"/>
        <w:rPr/>
      </w:pPr>
      <w:r>
        <w:rPr/>
        <w:t>Eddig volt már rá precedens, még a mai napon is zártunk le úgy vitát, hogy még nyolcan jelentkeztek, akkor is így jártunk el. A vitát lezártuk.</w:t>
      </w:r>
    </w:p>
    <w:p>
      <w:pPr>
        <w:pStyle w:val="Normal"/>
        <w:jc w:val="both"/>
        <w:rPr/>
      </w:pPr>
      <w:r>
        <w:rPr/>
      </w:r>
    </w:p>
    <w:p>
      <w:pPr>
        <w:pStyle w:val="Normal"/>
        <w:jc w:val="both"/>
        <w:rPr/>
      </w:pPr>
      <w:r>
        <w:rPr/>
      </w:r>
    </w:p>
    <w:p>
      <w:pPr>
        <w:pStyle w:val="Heading4"/>
        <w:rPr/>
      </w:pPr>
      <w:r>
        <w:rPr/>
        <w:t>Dr.CSOMOR ERVIN</w:t>
      </w:r>
    </w:p>
    <w:p>
      <w:pPr>
        <w:pStyle w:val="Normal"/>
        <w:jc w:val="both"/>
        <w:rPr/>
      </w:pPr>
      <w:r>
        <w:rPr/>
        <w:t>Ügyrendi. Egy rövid mondatot, mert az a ritka helyzet állt elő, hogy itt jogi kérdésben Büki Tamással egy picit vitatkozom, illetve Szalay Ani, amit még elmondott. Az új gazdasági törvény szerint, amit módosítottak 1998-ban, a gazdasági társaságokról szóló törvény hatálya alá tartozó társaságok addig nem kezdhetik meg a tevékenységüket, ameddig a Cégbíróság őket be nem jegyezte. Addig az új törvény „előtársaságként” nevezi meg ezeket a társaságokat. Nyilvánvalóan, hogyha bejegyezve nincsen, akkor a jelen szabály szerint jogalanyisága Magyarországon nincsen. Tehát, ha jogalanyisága nincs, akkor tulajdont nem szerezhet.</w:t>
      </w:r>
    </w:p>
    <w:p>
      <w:pPr>
        <w:pStyle w:val="Normal"/>
        <w:jc w:val="both"/>
        <w:rPr/>
      </w:pPr>
      <w:r>
        <w:rPr/>
      </w:r>
    </w:p>
    <w:p>
      <w:pPr>
        <w:pStyle w:val="Normal"/>
        <w:jc w:val="both"/>
        <w:rPr/>
      </w:pPr>
      <w:r>
        <w:rPr/>
      </w:r>
    </w:p>
    <w:p>
      <w:pPr>
        <w:pStyle w:val="Heading4"/>
        <w:rPr/>
      </w:pPr>
      <w:r>
        <w:rPr/>
        <w:t>Dr.BÜKI TAMÁS</w:t>
      </w:r>
    </w:p>
    <w:p>
      <w:pPr>
        <w:pStyle w:val="Normal"/>
        <w:jc w:val="both"/>
        <w:rPr/>
      </w:pPr>
      <w:r>
        <w:rPr/>
        <w:t>(mikrofon nélkül) Ez nem igaz!</w:t>
      </w:r>
    </w:p>
    <w:p>
      <w:pPr>
        <w:pStyle w:val="Normal"/>
        <w:jc w:val="both"/>
        <w:rPr/>
      </w:pPr>
      <w:r>
        <w:rPr/>
      </w:r>
    </w:p>
    <w:p>
      <w:pPr>
        <w:pStyle w:val="Normal"/>
        <w:jc w:val="both"/>
        <w:rPr/>
      </w:pPr>
      <w:r>
        <w:rPr/>
      </w:r>
    </w:p>
    <w:p>
      <w:pPr>
        <w:pStyle w:val="Heading4"/>
        <w:rPr/>
      </w:pPr>
      <w:r>
        <w:rPr/>
        <w:t>Dr.SZABÓ LAJOS MÁTYÁS</w:t>
      </w:r>
    </w:p>
    <w:p>
      <w:pPr>
        <w:pStyle w:val="Normal"/>
        <w:jc w:val="both"/>
        <w:rPr/>
      </w:pPr>
      <w:r>
        <w:rPr/>
        <w:t>Tisztelt Képviselőtársaim! Én csak azt szeretném tisztelettel mondani, hogy Csomor alpolgármester úr befejezte a hozzászólását, az előbb döntöttünk a vita lezárása mellett. Érkezett egy módosító indítvány. A módosító indítvány Kovács Balázs úr részéről úgy szólt, hogy az eredeti határozati javaslat eleje nem változna, de kikiáltási ár igen, tehát 23 mFt és maradna az is, hogy a szolgalmak jogi rendezése, a vágány elbontása a vevő feladata. A bánatpénz meghatározása a kikiáltási ár 50 %-a. Aki ezzel a határozati javaslattal egyetért, kérem az igen gombjával jelezze, kérem szavazzunk! Óvadék, rendben van. Kimondom a határozatot, a Testület 7 igen, 12 nem, 4 tartózkodással ezt ne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79/1999. (VI.29.) Kt</w:t>
        <w:tab/>
        <w:t xml:space="preserve">A Képviselő-testület szavazási eredménye (7 igen, 12 nem, 4 tartózkodás) alapján az alábbi határozati javaslat elfogadását </w:t>
      </w:r>
      <w:r>
        <w:rPr>
          <w:b/>
        </w:rPr>
        <w:t>e l v e t e t t e:</w:t>
      </w:r>
    </w:p>
    <w:p>
      <w:pPr>
        <w:pStyle w:val="Normal"/>
        <w:ind w:left="2552" w:hanging="2552"/>
        <w:jc w:val="both"/>
        <w:rPr/>
      </w:pPr>
      <w:r>
        <w:rPr/>
      </w:r>
    </w:p>
    <w:p>
      <w:pPr>
        <w:pStyle w:val="Normal"/>
        <w:ind w:left="2552" w:hanging="2552"/>
        <w:jc w:val="both"/>
        <w:rPr/>
      </w:pPr>
      <w:r>
        <w:rPr/>
        <w:tab/>
        <w:t>„A Képviselő-testület az Arany János u. 106473 hrsz-ú ingatlant nyílt versenyeztetési eljárás keretében árverés útján értékesíti. Az ingatlan forgalmi értékét a Képviselő-testület 23.000.000,- Ft-ban határozza meg, amely egyben az induló licitár. Az óvadék a kikiáltási ár 50 %-a.</w:t>
      </w:r>
    </w:p>
    <w:p>
      <w:pPr>
        <w:pStyle w:val="Normal"/>
        <w:ind w:left="2552" w:hanging="2552"/>
        <w:jc w:val="both"/>
        <w:rPr/>
      </w:pPr>
      <w:r>
        <w:rPr/>
        <w:tab/>
        <w:t>A szolgalmak jogi rendezése, a vágány elbontása a vevő feladat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4"/>
        <w:rPr/>
      </w:pPr>
      <w:r>
        <w:rPr/>
        <w:t>Dr.SZABÓ LAJOS MÁTYÁS</w:t>
      </w:r>
    </w:p>
    <w:p>
      <w:pPr>
        <w:pStyle w:val="Normal"/>
        <w:jc w:val="both"/>
        <w:rPr/>
      </w:pPr>
      <w:r>
        <w:rPr/>
        <w:t>Most az eredeti határozati javaslatról döntünk. Ez is, mint az előző, egyszerű szótöbbséget igényel. Az eredeti 33.269.000,- Ft-os ár mellett, aki a javaslattal egyetért, kérem az igen gombjával jelezze, kérem szavazzunk! Kimondom a határozatot, a Testület 18 igen, 1 nem, 4 tartózkodással az eredeti javaslato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480/1999. (VI.29.) Kt</w:t>
        <w:tab/>
        <w:t>A Képviselő-testület az Arany János u. 106473 hrsz-ú ingatlant nyílt versenyeztetési eljárás keretében árverés útján értékesíti. Az ingatlan forgalmi értékét a Képviselő-testület 33.269.000,- Ft-ban határozza meg, amely egyben az induló licitár.</w:t>
      </w:r>
    </w:p>
    <w:p>
      <w:pPr>
        <w:pStyle w:val="Normal"/>
        <w:ind w:left="2552" w:hanging="2552"/>
        <w:jc w:val="both"/>
        <w:rPr/>
      </w:pPr>
      <w:r>
        <w:rPr/>
        <w:tab/>
        <w:t>A szolgalmak jogi rendezése, a vágány elbontása a vevő feladat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u w:val="single"/>
        </w:rPr>
        <w:t>NAPIREND:</w:t>
      </w:r>
      <w:r>
        <w:rPr/>
        <w:t xml:space="preserve">    9.</w:t>
        <w:tab/>
        <w:t>Javaslat utcaelnevezésr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bó Tamás Tájékoztatási és Civil Kapcsolatok </w:t>
      </w:r>
    </w:p>
    <w:p>
      <w:pPr>
        <w:pStyle w:val="Normal"/>
        <w:ind w:left="2552" w:hanging="2552"/>
        <w:jc w:val="both"/>
        <w:rPr/>
      </w:pPr>
      <w:r>
        <w:rPr/>
        <w:tab/>
        <w:tab/>
        <w:t xml:space="preserve">         Bizottságának elnöke</w:t>
      </w:r>
    </w:p>
    <w:p>
      <w:pPr>
        <w:pStyle w:val="Normal"/>
        <w:ind w:left="2552" w:hanging="2552"/>
        <w:jc w:val="both"/>
        <w:rPr/>
      </w:pPr>
      <w:r>
        <w:rPr/>
      </w:r>
    </w:p>
    <w:p>
      <w:pPr>
        <w:pStyle w:val="Normal"/>
        <w:ind w:left="2552" w:hanging="2552"/>
        <w:jc w:val="both"/>
        <w:rPr/>
      </w:pPr>
      <w:r>
        <w:rPr/>
      </w:r>
    </w:p>
    <w:p>
      <w:pPr>
        <w:pStyle w:val="Heading4"/>
        <w:rPr/>
      </w:pPr>
      <w:r>
        <w:rPr/>
        <w:t>SZABÓ TAMÁS</w:t>
      </w:r>
    </w:p>
    <w:p>
      <w:pPr>
        <w:pStyle w:val="Normal"/>
        <w:jc w:val="both"/>
        <w:rPr/>
      </w:pPr>
      <w:r>
        <w:rPr/>
        <w:t>Nem szeretném szaporítani a szót. Az írásbeli anyag véleményem szerint nem hagy kétséget afelől, hogy ez az utcaelnevezési  javaslat a Testület támogatását kell, hogy élvezze. Arra kérek mindenkit, hogy szavazatával ezt fejezze ki.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Köszönöm szépen. Hozzászólást nem látok, a javaslat nagyon egyértelmű. Tisztelt Képviselő-testület egyszerű szótöbbséges szavazás következik. Aki a határozati javaslattal egyetért, kérem az igen gombjával jelezze, kérem szavazzunk! Kimondom a határozatot, a Testület 23 igen, egyhangúan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1/1999. (VI.29.) Kt</w:t>
        <w:tab/>
        <w:t>A Budapest Főváros XVI. Kerületi Önkormányzat Képviselő-testülete javasolja a Fővárosi Önkormányzat Közgyűlésének a Budapest XVI. kerület Baja utca (117101) hrsz-ú közterület elnevezésének Beniczky Tamás utcára való megváltoztatását.</w:t>
      </w:r>
    </w:p>
    <w:p>
      <w:pPr>
        <w:pStyle w:val="Normal"/>
        <w:ind w:left="2552" w:hanging="2552"/>
        <w:jc w:val="both"/>
        <w:rPr/>
      </w:pPr>
      <w:r>
        <w:rPr/>
        <w:tab/>
        <w:t>Felkéri a Polgármestert, hogy az erről szóló határozatot küldje meg a Fővárosi Közgyűlés elé történő terjesztés céljából.</w:t>
      </w:r>
    </w:p>
    <w:p>
      <w:pPr>
        <w:pStyle w:val="Normal"/>
        <w:ind w:left="2552" w:hanging="2552"/>
        <w:jc w:val="both"/>
        <w:rPr/>
      </w:pPr>
      <w:r>
        <w:rPr/>
      </w:r>
    </w:p>
    <w:p>
      <w:pPr>
        <w:pStyle w:val="Normal"/>
        <w:ind w:left="2552" w:hanging="2552"/>
        <w:jc w:val="both"/>
        <w:rPr/>
      </w:pPr>
      <w:r>
        <w:rPr/>
        <w:tab/>
      </w:r>
      <w:r>
        <w:rPr>
          <w:u w:val="single"/>
        </w:rPr>
        <w:t>Határidő:</w:t>
      </w:r>
      <w:r>
        <w:rPr/>
        <w:t xml:space="preserve"> 1999.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Normal"/>
        <w:ind w:left="2552" w:hanging="2552"/>
        <w:jc w:val="both"/>
        <w:rPr/>
      </w:pPr>
      <w:r>
        <w:rPr>
          <w:u w:val="single"/>
        </w:rPr>
        <w:t>NAPIREND:</w:t>
      </w:r>
      <w:r>
        <w:rPr/>
        <w:t xml:space="preserve">    10.</w:t>
        <w:tab/>
        <w:t>Az Öt Faluért Alapítvány támogatás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bó Tamás Tájékoztatási és Civil Kapcsolatok</w:t>
      </w:r>
    </w:p>
    <w:p>
      <w:pPr>
        <w:pStyle w:val="Normal"/>
        <w:ind w:left="2552" w:hanging="2552"/>
        <w:jc w:val="both"/>
        <w:rPr/>
      </w:pPr>
      <w:r>
        <w:rPr/>
        <w:tab/>
        <w:tab/>
        <w:t xml:space="preserve">         Bizottságának elnöke</w:t>
      </w:r>
    </w:p>
    <w:p>
      <w:pPr>
        <w:pStyle w:val="Normal"/>
        <w:ind w:left="2552" w:hanging="2552"/>
        <w:jc w:val="both"/>
        <w:rPr/>
      </w:pPr>
      <w:r>
        <w:rPr/>
      </w:r>
    </w:p>
    <w:p>
      <w:pPr>
        <w:pStyle w:val="Normal"/>
        <w:jc w:val="both"/>
        <w:rPr/>
      </w:pPr>
      <w:r>
        <w:rPr/>
      </w:r>
    </w:p>
    <w:p>
      <w:pPr>
        <w:pStyle w:val="Heading4"/>
        <w:rPr/>
      </w:pPr>
      <w:r>
        <w:rPr/>
        <w:t>SZABÓ TAMÁS</w:t>
      </w:r>
    </w:p>
    <w:p>
      <w:pPr>
        <w:pStyle w:val="Normal"/>
        <w:jc w:val="both"/>
        <w:rPr/>
      </w:pPr>
      <w:r>
        <w:rPr/>
        <w:t>Köszönöm szépen. A kerületi civil egyesületek működési támogatási keretére pályázott az Öt Faluért Alapítvány. A bizottság, ha jól emlékszem 6 igen, 2 tartózkodással támogatta a 100.000,- Ft-os támogatásukat. A Testületnek ezt jóvá kell hagyni, mivel alapítvány támogatásáról van szó. Szintén kérem a Testületet, hogy támogassa ezt a javaslatot.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Hát egyrészt Hargitai újólag elfogult, mert ugye nemcsak a MÉSZOV, hanem az Öt Faluért Alapítványban is vezetőtisztséget lát el, ez a dolog egyik fele.</w:t>
      </w:r>
    </w:p>
    <w:p>
      <w:pPr>
        <w:pStyle w:val="Normal"/>
        <w:jc w:val="both"/>
        <w:rPr/>
      </w:pPr>
      <w:r>
        <w:rPr/>
        <w:t>A másik, hogy elmondom ….  javaslat az Öt Faluért Alapítvány egyik nagyon jelentős szócsöve a XVI. kerületi Fórum, teljességgel inkorrekt, jogot nem követő magatartást folytat állandóan, még most is van olyan velük szemben jogerősen megítélt sajtó helyreigazítás, amit önként nem hoztak le. Volt, amit végrehajtás útján hoztak le és hát durva, goromba hangnemben jókorákat hazudva, amit a bíróság legalább három ízben elismert, folyamatosan sarat hordanak az ellenfeleikre. Mostanában felfüggesztették a politizálást, mert gyakorlatilag az MDF, mint olyan hát megszűnt létezni, illetőleg a súlyát teljességgel elvesztette a kerületben. Ezzel együtt én nem tartom ezt a bármikor Csipkerózsika álmából feltámasztható kampány szócsövet, ami ráadásul ilyetén módon jár el tisztességesnek. Még annyival egészíteném csupán ki – hogy ne húzzam az időt –, hogy az Öt Faluért Alapítvány hozzáállására misem jellemzőbb, minthogy a Cigány Önkormányzat elnöke által az én számlámra címzett, egyébként szerintem teljesen ostoba és a megszólalásomat félreértő, vagy szándékosan félremagyarázó ún. „nyílt levelet” közöltek le hozzám, de hát a nyílt levelet ugye meg szokás válaszolni. Megválaszoltam, odaadtam itt testületi ülésen Hargitai úrnak, az természetesen nem kapott helyet a lapban több hónap óta. Tehát, aki a sajtó és egyéb etika ilyen magaslatain áll, annak én a támogatását természetesen nem szavazom meg.</w:t>
      </w:r>
    </w:p>
    <w:p>
      <w:pPr>
        <w:pStyle w:val="Normal"/>
        <w:jc w:val="both"/>
        <w:rPr/>
      </w:pPr>
      <w:r>
        <w:rPr/>
      </w:r>
    </w:p>
    <w:p>
      <w:pPr>
        <w:pStyle w:val="Normal"/>
        <w:jc w:val="both"/>
        <w:rPr/>
      </w:pPr>
      <w:r>
        <w:rPr/>
      </w:r>
    </w:p>
    <w:p>
      <w:pPr>
        <w:pStyle w:val="Heading4"/>
        <w:rPr/>
      </w:pPr>
      <w:r>
        <w:rPr/>
        <w:t>Dr.SZABÓ LAJOS MÁTYÁS</w:t>
      </w:r>
    </w:p>
    <w:p>
      <w:pPr>
        <w:pStyle w:val="Normal"/>
        <w:jc w:val="both"/>
        <w:rPr/>
      </w:pPr>
      <w:r>
        <w:rPr/>
        <w:t>Köszönöm Képviselő úr. Több hozzászólást …..</w:t>
      </w:r>
    </w:p>
    <w:p>
      <w:pPr>
        <w:pStyle w:val="Normal"/>
        <w:jc w:val="both"/>
        <w:rPr/>
      </w:pPr>
      <w:r>
        <w:rPr/>
      </w:r>
    </w:p>
    <w:p>
      <w:pPr>
        <w:pStyle w:val="Normal"/>
        <w:jc w:val="both"/>
        <w:rPr/>
      </w:pPr>
      <w:r>
        <w:rPr/>
      </w:r>
    </w:p>
    <w:p>
      <w:pPr>
        <w:pStyle w:val="Heading4"/>
        <w:rPr/>
      </w:pPr>
      <w:r>
        <w:rPr/>
        <w:t>HARGITAI ISTVÁN</w:t>
      </w:r>
    </w:p>
    <w:p>
      <w:pPr>
        <w:pStyle w:val="Normal"/>
        <w:jc w:val="both"/>
        <w:rPr/>
      </w:pPr>
      <w:r>
        <w:rPr/>
        <w:t>Nem kívánok Büki úrral vitatkozni, mert folyik belőle mindenki irányában a rosszindulat, meg a hazudozás, úgyhogy ez ügyben nem kívánok vitatkozni. Csak annyit szeretnék mondani, hogy az alapítványunk 200.000,- Ft-ot kért, a Testületnek jogában áll többet adni, mint amennyit a bizottság megszavazott tekintettel arra, hogy ott egy megadott kerete volt a bizottságnak, tehát ezért én nem akartam a többi civil szervezet rovására magam mellett kampányolni, úgyhogy ezt a Testületre bízom, hogy mennyit szavaz meg. Egyébként nem veszek részt a szavazásban. Köszönöm.</w:t>
      </w:r>
    </w:p>
    <w:p>
      <w:pPr>
        <w:pStyle w:val="Normal"/>
        <w:jc w:val="both"/>
        <w:rPr/>
      </w:pPr>
      <w:r>
        <w:rPr/>
      </w:r>
    </w:p>
    <w:p>
      <w:pPr>
        <w:pStyle w:val="Normal"/>
        <w:jc w:val="both"/>
        <w:rPr/>
      </w:pPr>
      <w:r>
        <w:rPr/>
      </w:r>
    </w:p>
    <w:p>
      <w:pPr>
        <w:pStyle w:val="Heading4"/>
        <w:rPr/>
      </w:pPr>
      <w:r>
        <w:rPr/>
        <w:t>KOVÁCS BALÁZS</w:t>
      </w:r>
    </w:p>
    <w:p>
      <w:pPr>
        <w:pStyle w:val="Normal"/>
        <w:jc w:val="both"/>
        <w:rPr/>
      </w:pPr>
      <w:r>
        <w:rPr/>
        <w:t>A magam részéről nem támogatom azt, hogy a bizottság által megszavazott keretösszegen felüli értéket állapítson meg a Testület, meg is mondanám, hogy miért. Nem szeretnék abba belefolyni, hogy az alapítvány milyen tevékenységet folytat, pro és kontra lehetne dicsérni, illetve becsmérelni az alapítvány tevékenységét. Csak annyit szeretnék mondani ez ügyben, hogy van egy bizottságunk, akit a költségvetésben felhatalmaztunk, hogy civil szervezeteket támogasson megfelelő keretösszeggel és döntési jogkörrel. Ez már elő is fordult többször a Testület életében, hogy jelen bizottság alapítványokat támogatott, mert arra volt lehetőség. Az alapítványi támogatás mindig a Testület elé jött, hogy nyomja rá a pecsétet, mert a Testület támogathat csak alapítványokat. Ez alapján mondom azt, hogy én a magam részéről elfogadom a bizottság döntését és ezt javaslom támogatni.</w:t>
      </w:r>
    </w:p>
    <w:p>
      <w:pPr>
        <w:pStyle w:val="Normal"/>
        <w:jc w:val="both"/>
        <w:rPr/>
      </w:pPr>
      <w:r>
        <w:rPr/>
      </w:r>
    </w:p>
    <w:p>
      <w:pPr>
        <w:pStyle w:val="Normal"/>
        <w:jc w:val="both"/>
        <w:rPr/>
      </w:pPr>
      <w:r>
        <w:rPr/>
      </w:r>
    </w:p>
    <w:p>
      <w:pPr>
        <w:pStyle w:val="Heading4"/>
        <w:rPr/>
      </w:pPr>
      <w:r>
        <w:rPr/>
        <w:t>TREER ANDRÁS</w:t>
      </w:r>
    </w:p>
    <w:p>
      <w:pPr>
        <w:pStyle w:val="Normal"/>
        <w:jc w:val="both"/>
        <w:rPr/>
      </w:pPr>
      <w:r>
        <w:rPr/>
        <w:t>Úgy látszik, hogy ezt meg kell ismételnem. Nem leadható jogkört adott le a Testület a bizottságnak, amikor eldönthette, hogy alapítványt támogat. Tehát ez egy jogellenes döntése a bizottságnak, amelyet a bizottságnak, mint illetéktelennek ide kellett volan utalni a Képviselő-testület elé jóváhagyásra. Tehát egészen fordítva van. Ez az egyik dolog.</w:t>
      </w:r>
    </w:p>
    <w:p>
      <w:pPr>
        <w:pStyle w:val="Normal"/>
        <w:jc w:val="both"/>
        <w:rPr/>
      </w:pPr>
      <w:r>
        <w:rPr/>
        <w:t>A másik dolog pedig az, amit egyszer már elmondtam, hogy én nem – bár leírta itt Hargitai úr, hogy mire kéri – látom szerencsésnek azt, hogy önkormányzati pénzekből karitatív tevékenységet folytat valaki, valamilyen szervezet. Hát továbbosztja az Önkormányzat pénzét valakiknek. Nem ezért vannak a civil szervezetek, hogy a közpénzeket osztogassák. Köszönöm szépen.</w:t>
      </w:r>
    </w:p>
    <w:p>
      <w:pPr>
        <w:pStyle w:val="Normal"/>
        <w:jc w:val="both"/>
        <w:rPr/>
      </w:pPr>
      <w:r>
        <w:rPr/>
      </w:r>
    </w:p>
    <w:p>
      <w:pPr>
        <w:pStyle w:val="Normal"/>
        <w:jc w:val="both"/>
        <w:rPr/>
      </w:pPr>
      <w:r>
        <w:rPr/>
      </w:r>
    </w:p>
    <w:p>
      <w:pPr>
        <w:pStyle w:val="Heading4"/>
        <w:rPr/>
      </w:pPr>
      <w:r>
        <w:rPr/>
        <w:t>ABONYI JÁNOS</w:t>
      </w:r>
    </w:p>
    <w:p>
      <w:pPr>
        <w:pStyle w:val="Normal"/>
        <w:jc w:val="both"/>
        <w:rPr/>
      </w:pPr>
      <w:r>
        <w:rPr/>
        <w:t>Ügyrendi. Azt hiszem, amit Treer András képviselőtársam kért, az megvalósult. A bizottság nem döntött, hanem hozott egy javaslatot a Testület elé, mivel alapítványról van szó, a Testület döntési kompetenciájába tartozik. Én azt javaslom, hogy zárjuk le a vitát és szavazzunk. Egyértelmű a javaslat.</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javaslat megvalósult, mert több hozzászólás nincs. Kérem a Testületet, hogy vegye elő az előterjesztést, ennek 1. oldalán szerepel a határozati javaslat, az Öt Faluért Alapítványnak a működéséhez 100.000,- Ft. Aki ezzel az indítvánnyal egyetért, kérem az igen gombjával jelezze, kérem szavazzunk! Kimondom a határozatot, a Testület 12 igen, 2 nem, 6 tartózkodással egyszerű többség lévén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2/1999. (VI.29.)</w:t>
        <w:tab/>
        <w:t>A Képviselő-testület az Öt Faluért Alapítvány 1999. évi működéséhez 100.000,- Ft támogatás biztosításával egyetért a támogatási keret terhére.</w:t>
      </w:r>
    </w:p>
    <w:p>
      <w:pPr>
        <w:pStyle w:val="Normal"/>
        <w:ind w:left="2552" w:hanging="2552"/>
        <w:jc w:val="both"/>
        <w:rPr/>
      </w:pPr>
      <w:r>
        <w:rPr/>
        <w:tab/>
        <w:t>Felkéri a Polgármestert, hogy az összeget az Öt Faluért Alapítvány Budapest Banknál vezetett 10102237-31542205 sz. számlájára történő átutalásról intézkedjék.</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r>
        <w:br w:type="page"/>
      </w:r>
    </w:p>
    <w:p>
      <w:pPr>
        <w:pStyle w:val="Normal"/>
        <w:ind w:left="2552" w:hanging="2552"/>
        <w:jc w:val="both"/>
        <w:rPr/>
      </w:pPr>
      <w:r>
        <w:rPr/>
      </w:r>
    </w:p>
    <w:p>
      <w:pPr>
        <w:pStyle w:val="Normal"/>
        <w:ind w:left="2552" w:hanging="2552"/>
        <w:jc w:val="both"/>
        <w:rPr/>
      </w:pPr>
      <w:r>
        <w:rPr>
          <w:u w:val="single"/>
        </w:rPr>
        <w:t>NAPIREND:</w:t>
      </w:r>
      <w:r>
        <w:rPr/>
        <w:t xml:space="preserve">     11.</w:t>
        <w:tab/>
        <w:t>Pályázat kiírása az Önkormányzat hivatalos lapjának elnevezésér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bó Tamás Tájékoztatási és Civil Kapcsolatok</w:t>
      </w:r>
    </w:p>
    <w:p>
      <w:pPr>
        <w:pStyle w:val="Normal"/>
        <w:ind w:left="2552" w:hanging="2552"/>
        <w:jc w:val="both"/>
        <w:rPr/>
      </w:pPr>
      <w:r>
        <w:rPr/>
        <w:tab/>
        <w:tab/>
        <w:t xml:space="preserve">         Bizottságának elnöke</w:t>
      </w:r>
    </w:p>
    <w:p>
      <w:pPr>
        <w:pStyle w:val="Normal"/>
        <w:ind w:left="2552" w:hanging="2552"/>
        <w:jc w:val="both"/>
        <w:rPr/>
      </w:pPr>
      <w:r>
        <w:rPr/>
      </w:r>
    </w:p>
    <w:p>
      <w:pPr>
        <w:pStyle w:val="Normal"/>
        <w:jc w:val="both"/>
        <w:rPr/>
      </w:pPr>
      <w:r>
        <w:rPr/>
      </w:r>
    </w:p>
    <w:p>
      <w:pPr>
        <w:pStyle w:val="Heading4"/>
        <w:rPr/>
      </w:pPr>
      <w:r>
        <w:rPr/>
        <w:t>SZABÓ TAMÁS</w:t>
      </w:r>
    </w:p>
    <w:p>
      <w:pPr>
        <w:pStyle w:val="Normal"/>
        <w:jc w:val="both"/>
        <w:rPr/>
      </w:pPr>
      <w:r>
        <w:rPr/>
        <w:t>Az újság elnevezésére a pályázat kiírását gyakorlatilag a lakosság körében, a kerület összes lakosa felé címeznénk, aminek a célja az lenne, hogy az újság új arculatát megvalósítsuk, felfrissíteni a dolgot, mert  olyan semmitmondó az, hogy XVI. kerületi Újság, tehát valami olyan nevet adjunk az újságnak, amit az olvasók is szívesen látnak. Ehhez kérném szépen a támogatásukat. Köszönöm szépen.</w:t>
      </w:r>
    </w:p>
    <w:p>
      <w:pPr>
        <w:pStyle w:val="Normal"/>
        <w:jc w:val="both"/>
        <w:rPr/>
      </w:pPr>
      <w:r>
        <w:rPr/>
      </w:r>
    </w:p>
    <w:p>
      <w:pPr>
        <w:pStyle w:val="Normal"/>
        <w:jc w:val="both"/>
        <w:rPr/>
      </w:pPr>
      <w:r>
        <w:rPr/>
      </w:r>
    </w:p>
    <w:p>
      <w:pPr>
        <w:pStyle w:val="Heading4"/>
        <w:rPr/>
      </w:pPr>
      <w:r>
        <w:rPr/>
        <w:t>MÁRKÓ LÁSZLÓ</w:t>
      </w:r>
    </w:p>
    <w:p>
      <w:pPr>
        <w:pStyle w:val="Normal"/>
        <w:jc w:val="both"/>
        <w:rPr/>
      </w:pPr>
      <w:r>
        <w:rPr/>
        <w:t>Nem javaslom, hogy változtassunk az újságon. Mindenki ismeri, újság címeket nagyon ritkán szoktak változtatni. Kerületi újságról van szó, nincs a kerületnek meghatározása, amikor kiírtuk, hogy a kerület nevét megváltoztassuk, nem sikerült olyan egyszavas meghatározást találni, ami a kerületre utal. Továbbra is jónak tartom ezt a címet és ezt a megjelenési formát. Köszönöm.</w:t>
      </w:r>
    </w:p>
    <w:p>
      <w:pPr>
        <w:pStyle w:val="Normal"/>
        <w:jc w:val="both"/>
        <w:rPr/>
      </w:pPr>
      <w:r>
        <w:rPr/>
      </w:r>
    </w:p>
    <w:p>
      <w:pPr>
        <w:pStyle w:val="Normal"/>
        <w:jc w:val="both"/>
        <w:rPr/>
      </w:pPr>
      <w:r>
        <w:rPr/>
      </w:r>
    </w:p>
    <w:p>
      <w:pPr>
        <w:pStyle w:val="Heading4"/>
        <w:rPr/>
      </w:pPr>
      <w:r>
        <w:rPr/>
        <w:t>ABONYI JÁNOS</w:t>
      </w:r>
    </w:p>
    <w:p>
      <w:pPr>
        <w:pStyle w:val="Normal"/>
        <w:jc w:val="both"/>
        <w:rPr/>
      </w:pPr>
      <w:r>
        <w:rPr/>
        <w:t>Támogattam ezt a határozati javaslatot és támogatom és teljesen egyértelműnek tartom és jogos igénynek, ha egy új főszerkesztőt nevezünk ki, akkor vannak törekvései, szándékai, hogy a lapnak adjon valami új arculatot.</w:t>
      </w:r>
    </w:p>
    <w:p>
      <w:pPr>
        <w:pStyle w:val="Normal"/>
        <w:jc w:val="both"/>
        <w:rPr/>
      </w:pPr>
      <w:r>
        <w:rPr/>
        <w:t>Kettő: a XVI. kerületi Újság az tényleg egy olyan cím, amit rámondanak a Fórumra is és másra is, de főleg a Fórumra természetesen és ez egy halom megjelenő kerületi kiadványra. Annyira semleges, semmitmondó cím. Ha van ilyen törekvés, azt én támogatni tudom. Köszönöm szépen.</w:t>
      </w:r>
    </w:p>
    <w:p>
      <w:pPr>
        <w:pStyle w:val="Normal"/>
        <w:jc w:val="both"/>
        <w:rPr/>
      </w:pPr>
      <w:r>
        <w:rPr/>
      </w:r>
    </w:p>
    <w:p>
      <w:pPr>
        <w:pStyle w:val="Normal"/>
        <w:jc w:val="both"/>
        <w:rPr/>
      </w:pPr>
      <w:r>
        <w:rPr/>
      </w:r>
    </w:p>
    <w:p>
      <w:pPr>
        <w:pStyle w:val="Heading4"/>
        <w:rPr/>
      </w:pPr>
      <w:r>
        <w:rPr/>
        <w:t>Dr.BÜKI TAMÁS</w:t>
      </w:r>
    </w:p>
    <w:p>
      <w:pPr>
        <w:pStyle w:val="Normal"/>
        <w:jc w:val="both"/>
        <w:rPr/>
      </w:pPr>
      <w:r>
        <w:rPr/>
        <w:t>Márkó úrral értek egyet. Azért már elnézést kérek, volt például, hogy a Magyar Hírlap egy időszakban percenként váltott főszerkesztőt, szép is lett volna az olvasóknak, ha percenként lecserélték volna a lap címét is. Úgyhogy lehet, hogy kicsit semmitmondó, lehet, hogy ilyen-olyan, de azt kell mondjam Abonyi úr, még hogyha elnevezik mondjuk Rákosmelléki Hazugság Harsonának vagy valami hasonló gyönyörű és bombasztikus címert adnak neki, akkor sem fogják, csak kerületi újságnak nevezni adott esetben az olvasók, mert ez az egyszerű megnevezése és lényegében az. Én amondó volnék, hogy megkérném a szerkesztőt is, meg a Tájékoztatási Bizottságot is, hogy ne ilyesmivel próbáljon meg javítani a lap image-n, hanem azzal, hogy a határozott névelőt a cikkekben megfelelő módon használják, tehát nem Polgármester és Rendőrkapitány, így minden nélkül, továbbá az alany, állítmány, tárgy, határozó, jelző helyes és a magyar nyelvtan szabályai sorrendjében lehetőség szerint vigyázzanak, tovább a hasonlatokat ne csak a sex területéről vegyék, amikor éppen valami vastagabbat írnak, mert politikai szűzességről már sokat olvastunk. Először a tartalmon javítsanak, aztán utána majd kapnak szép, gyönyörű címet is esetleg. Majd, ha olyan lesz a tartalom, akkor címezze át!</w:t>
      </w:r>
    </w:p>
    <w:p>
      <w:pPr>
        <w:pStyle w:val="Normal"/>
        <w:jc w:val="both"/>
        <w:rPr/>
      </w:pPr>
      <w:r>
        <w:rPr/>
      </w:r>
    </w:p>
    <w:p>
      <w:pPr>
        <w:pStyle w:val="Normal"/>
        <w:jc w:val="both"/>
        <w:rPr/>
      </w:pPr>
      <w:r>
        <w:rPr/>
      </w:r>
    </w:p>
    <w:p>
      <w:pPr>
        <w:pStyle w:val="Heading4"/>
        <w:rPr/>
      </w:pPr>
      <w:r>
        <w:rPr/>
        <w:t>SZABÓ TAMÁS</w:t>
      </w:r>
    </w:p>
    <w:p>
      <w:pPr>
        <w:pStyle w:val="Normal"/>
        <w:jc w:val="both"/>
        <w:rPr/>
      </w:pPr>
      <w:r>
        <w:rPr/>
        <w:t>Köszönöm szépen. Csak egy rövid megjegyzés Márkó képviselőtársamhoz. Az újság elnevezése nem lesz azonos a kerület egyszavas elnevezésével és nem is ilyenfajta törekvésre irányul. Köszönöm.</w:t>
      </w:r>
    </w:p>
    <w:p>
      <w:pPr>
        <w:pStyle w:val="Normal"/>
        <w:jc w:val="both"/>
        <w:rPr/>
      </w:pPr>
      <w:r>
        <w:rPr/>
      </w:r>
    </w:p>
    <w:p>
      <w:pPr>
        <w:pStyle w:val="Normal"/>
        <w:jc w:val="both"/>
        <w:rPr/>
      </w:pPr>
      <w:r>
        <w:rPr/>
      </w:r>
    </w:p>
    <w:p>
      <w:pPr>
        <w:pStyle w:val="Heading4"/>
        <w:rPr/>
      </w:pPr>
      <w:r>
        <w:rPr/>
        <w:t>PRATZNER GYŐZŐ</w:t>
      </w:r>
    </w:p>
    <w:p>
      <w:pPr>
        <w:pStyle w:val="Normal"/>
        <w:jc w:val="both"/>
        <w:rPr/>
      </w:pPr>
      <w:r>
        <w:rPr/>
        <w:t>Kérném szépen az újságoknak és az újságcímeknek, lapoknak a kerületben visszamenőleg nagy hagyományai vannak. Legalább 30-32 fajta újság volt a korábbi időszakokra visszamenőleg, nem azt jelenti, hogy most kötelező megváltoztatni, hisz a legutóbb, amikor a kerület elnevezésével kapcsolatban kérdeztünk lakossági véleményeket, akkor is végső soron nem lett más döntés, de meg lett szondázva és ha lett volna abban jobb lehetőség, akkor azt használtuk volna. Tehát maradt a XVI. kerület, nem lett változtatás. Ha megcsináljuk ezt a szondát, ezzel tulajdonképpen csak a lakosság felé tettünk egy gesztust és amennyiben nem jön be olyan eredmény, akkor természetesen továbbra is ez a cím. De ha olyan, hogy mindenki számára frappáns és megfelelő, akkor nézzük meg annak a lehetőségét. Ezzel tulajdonképpen nem vesztünk és nem is döntöttünk, csak keresünk egy megoldást. Köszönöm szépen.</w:t>
      </w:r>
    </w:p>
    <w:p>
      <w:pPr>
        <w:pStyle w:val="Normal"/>
        <w:jc w:val="both"/>
        <w:rPr/>
      </w:pPr>
      <w:r>
        <w:rPr/>
      </w:r>
    </w:p>
    <w:p>
      <w:pPr>
        <w:pStyle w:val="Normal"/>
        <w:jc w:val="both"/>
        <w:rPr/>
      </w:pPr>
      <w:r>
        <w:rPr/>
      </w:r>
    </w:p>
    <w:p>
      <w:pPr>
        <w:pStyle w:val="Heading4"/>
        <w:rPr/>
      </w:pPr>
      <w:r>
        <w:rPr/>
        <w:t>KOVÁCS BALÁZS</w:t>
      </w:r>
    </w:p>
    <w:p>
      <w:pPr>
        <w:pStyle w:val="Normal"/>
        <w:jc w:val="both"/>
        <w:rPr/>
      </w:pPr>
      <w:r>
        <w:rPr/>
        <w:t>Én visszavontam, Pratzner Győző elmondta, amit akartam. Köszönöm.</w:t>
      </w:r>
    </w:p>
    <w:p>
      <w:pPr>
        <w:pStyle w:val="Normal"/>
        <w:jc w:val="both"/>
        <w:rPr/>
      </w:pPr>
      <w:r>
        <w:rPr/>
      </w:r>
    </w:p>
    <w:p>
      <w:pPr>
        <w:pStyle w:val="Normal"/>
        <w:jc w:val="both"/>
        <w:rPr/>
      </w:pPr>
      <w:r>
        <w:rPr/>
      </w:r>
    </w:p>
    <w:p>
      <w:pPr>
        <w:pStyle w:val="Heading4"/>
        <w:rPr/>
      </w:pPr>
      <w:r>
        <w:rPr/>
        <w:t>TREER ANDRÁS</w:t>
      </w:r>
    </w:p>
    <w:p>
      <w:pPr>
        <w:pStyle w:val="Normal"/>
        <w:jc w:val="both"/>
        <w:rPr/>
      </w:pPr>
      <w:r>
        <w:rPr/>
        <w:t>Csupán röviden annyit, hogy a Szabó Tamás úr által és feltehetően mások által is észrevételezett összekeverés feltehetően nem abból adódik, ami a címe, hanem abból adódik egyrészről, hogy a színe zöld ugyanúgy, tehát ez emberek orientációja szerint zöld és négy éven keresztül a tartalma is azonos volt, sőt ugye a Polgármester úr a Fórumban nyilatkozott számról számra, aminek a következtében az ártatlan ember azt hitte, hogy az Önkormányzat hivatalos lapja. Tehát ez nem megfelelő magyarázat erre. Egy színváltozással lehetne operálni. Köszönöm szép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kerület címerének a színeit tartalmazza.</w:t>
      </w:r>
    </w:p>
    <w:p>
      <w:pPr>
        <w:pStyle w:val="Normal"/>
        <w:jc w:val="both"/>
        <w:rPr/>
      </w:pPr>
      <w:r>
        <w:rPr/>
      </w:r>
    </w:p>
    <w:p>
      <w:pPr>
        <w:pStyle w:val="Normal"/>
        <w:jc w:val="both"/>
        <w:rPr/>
      </w:pPr>
      <w:r>
        <w:rPr/>
      </w:r>
    </w:p>
    <w:p>
      <w:pPr>
        <w:pStyle w:val="Heading4"/>
        <w:rPr/>
      </w:pPr>
      <w:r>
        <w:rPr/>
        <w:t>Dr.BÜKI TAMÁS</w:t>
      </w:r>
    </w:p>
    <w:p>
      <w:pPr>
        <w:pStyle w:val="Normal"/>
        <w:jc w:val="both"/>
        <w:rPr/>
      </w:pPr>
      <w:r>
        <w:rPr/>
        <w:t>Csak egyetlen mondat erejéig. Amennyiben a Testület a pályázatot kiírja, hogy szabadalmamat bejelentsem, magam is pályázni fogok, mégpedig a XVI. kerületi Újság címmel, úgyhogy a további hasonló módon pályázókat legyenek kedvesek és már ne vegyék figyelembe.</w:t>
      </w:r>
    </w:p>
    <w:p>
      <w:pPr>
        <w:pStyle w:val="Normal"/>
        <w:jc w:val="both"/>
        <w:rPr/>
      </w:pPr>
      <w:r>
        <w:rPr/>
      </w:r>
    </w:p>
    <w:p>
      <w:pPr>
        <w:pStyle w:val="Normal"/>
        <w:jc w:val="both"/>
        <w:rPr/>
      </w:pPr>
      <w:r>
        <w:rPr/>
      </w:r>
    </w:p>
    <w:p>
      <w:pPr>
        <w:pStyle w:val="Heading4"/>
        <w:rPr/>
      </w:pPr>
      <w:r>
        <w:rPr/>
        <w:t>Dr.SZABÓ LAJOS MÁTYÁS</w:t>
      </w:r>
    </w:p>
    <w:p>
      <w:pPr>
        <w:pStyle w:val="TextBody"/>
        <w:rPr/>
      </w:pPr>
      <w:r>
        <w:rPr/>
        <w:t>Nagyon vicces. Köszönöm szépen. A hozzászólások elfogytak, ezért nincs akadálya annak, hogy döntsünk a határozatról egyszerű szótöbbséggel. „A Képviselő-testület felkéri a Tájékoztatási és Civil Kapcsolatok Bizottságát, hogy az Önkormányzat lapjának új elnevezésére vonatkozó pályázatot készítse el és tegye közzé a XVI. kerületi Újságban.” Aki ezzel egyetért, kérem az igen gombjával jelezze, kérem szavazzunk! Kimondom a határozatot, a Testület 16 igen, 3 nem, 4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3/1999. (VI.29.) Kt</w:t>
        <w:tab/>
        <w:t>A Képviselő-testület felkéri a Tájékoztatási és Civil Kapcsolatok Bizottságát, hogy az Önkormányzat lapjának új elnevezésére vonatkozó pályázatot készítse el és tegye közzé a XVI. kerületi Újságban.</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15.</w:t>
      </w:r>
    </w:p>
    <w:p>
      <w:pPr>
        <w:pStyle w:val="Normal"/>
        <w:ind w:left="2552" w:hanging="2552"/>
        <w:jc w:val="both"/>
        <w:rPr/>
      </w:pPr>
      <w:r>
        <w:rPr/>
        <w:tab/>
      </w:r>
      <w:r>
        <w:rPr>
          <w:u w:val="single"/>
        </w:rPr>
        <w:t>Felelős:</w:t>
      </w:r>
      <w:r>
        <w:rPr/>
        <w:t xml:space="preserve">   Szabó Tamás   Tájékoztatási  és Civil Kapcsolatok</w:t>
      </w:r>
    </w:p>
    <w:p>
      <w:pPr>
        <w:pStyle w:val="Normal"/>
        <w:ind w:left="3260" w:firstLine="280"/>
        <w:jc w:val="both"/>
        <w:rPr/>
      </w:pPr>
      <w:r>
        <w:rPr>
          <w:rFonts w:eastAsia="Arial"/>
        </w:rPr>
        <w:t xml:space="preserve"> </w:t>
      </w:r>
      <w:r>
        <w:rPr/>
        <w:t>Bizottságának elnöke</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2.</w:t>
        <w:tab/>
        <w:t>Képviselői kérdések, bejelentések</w:t>
      </w:r>
    </w:p>
    <w:p>
      <w:pPr>
        <w:pStyle w:val="Normal"/>
        <w:ind w:left="2552" w:hanging="2552"/>
        <w:jc w:val="both"/>
        <w:rPr>
          <w:u w:val="single"/>
        </w:rPr>
      </w:pPr>
      <w:r>
        <w:rPr>
          <w:u w:val="single"/>
        </w:rPr>
      </w:r>
    </w:p>
    <w:p>
      <w:pPr>
        <w:pStyle w:val="Normal"/>
        <w:jc w:val="both"/>
        <w:rPr>
          <w:u w:val="single"/>
        </w:rPr>
      </w:pPr>
      <w:r>
        <w:rPr>
          <w:u w:val="single"/>
        </w:rPr>
      </w:r>
    </w:p>
    <w:p>
      <w:pPr>
        <w:pStyle w:val="Heading4"/>
        <w:rPr/>
      </w:pPr>
      <w:r>
        <w:rPr/>
        <w:t>DELI ALBERT</w:t>
      </w:r>
    </w:p>
    <w:p>
      <w:pPr>
        <w:pStyle w:val="Normal"/>
        <w:jc w:val="both"/>
        <w:rPr/>
      </w:pPr>
      <w:r>
        <w:rPr/>
        <w:t>Több témában szeretnék segítséget kérni, illetve problémát jelezni. A nagy arányú esőzések nyomán a körzetemben a már korábban is jelzett földút, ami az Ida utcai Móra Ferenc Általános Iskolához vezet fel a Mátyás király úttól, tehát az Ida utcának az a bizonyos kétsaroknyi szakasza oly mértékben megrongálódott, hogy javaslom, hogy a Hivatal illetékesei nézzék meg, legalább földútjavítás címén valamilyen állagjavítást végezzenek rajta, mert inkább hasonlít egy vízmosáshoz, mint gépkocsival járható úthoz. Ez az egyik, amit szeretnék kérni, mint sürgős segítséget.</w:t>
      </w:r>
    </w:p>
    <w:p>
      <w:pPr>
        <w:pStyle w:val="Normal"/>
        <w:jc w:val="both"/>
        <w:rPr/>
      </w:pPr>
      <w:r>
        <w:rPr/>
        <w:t>Ugyanezen a szakaszon a Sarkad utcában, a Hermina és Ida utca közötti szakasz, ez kb. 100 m, még talán annyi sincs, egyszerűen kritikán aluli. Most már rendszeresen jönnek a lakók, hogy valamit az Önkormányzat tegyen vele. Semmi mást nem kellene, mint felmarni és meggyalulni és lehengerelni. Tehát földútjavítás szintjén, de valamit nagyon kérem tegyenek vele a nyári időszakban.</w:t>
      </w:r>
    </w:p>
    <w:p>
      <w:pPr>
        <w:pStyle w:val="Normal"/>
        <w:jc w:val="both"/>
        <w:rPr/>
      </w:pPr>
      <w:r>
        <w:rPr/>
        <w:t>Egy másik igen veszélyes baleseti forrásra szeretném felhívni a figyelmet, ezt is többször jeleztem. A Párta utca időnként még terelő útnak is használt aszfaltozott út. Végig az út mentén betonárok húzódik, semmiféle védőkorlát nincs mellette. Többször kértem, a világon semmi reagálás nincs rá. Kérem vizsgálják meg, hogy valamilyen acélszalagot, tehát ezt e vetőkorlátot elhelyezni lehet-e, mert nem egy alkalommal esett bele már személygépkocsi, úgy emelték ki a betonárokból.</w:t>
      </w:r>
    </w:p>
    <w:p>
      <w:pPr>
        <w:pStyle w:val="Normal"/>
        <w:jc w:val="both"/>
        <w:rPr/>
      </w:pPr>
      <w:r>
        <w:rPr/>
        <w:t>A harmadik kérdésem, ezt is több éve jeleztem, sajnálom, hogy most megint el kell mondanom. Többször rákérdeztem már az irodán is, bizottsági elnök úrnál is, a Rákosi út járdája a János utca és a Szénás utca közötti szakaszon, írásban, szóban nagyon sokszor kértem, hogy vizsgálják meg a javítás lehetőségét. Kb.30 évvel ezelőtt lerakott 30 x 30-as járdalapokból van összerakva, millió helyen megsüllyedve, feltöredezve. Mindig azt az információt kaptam, hogy vizsgálják a lehetőségét a javításnak. Igazából úgy érzem, hogy egy helyben topog a dolog, az idő múlik, itt a július, mire ebből valami lesz bejön az ősz és megint eső lesz. Az egy elég hosszú szakasz, én belátom, hogy nincs pénz az egészre, de egy szakaszon el kellene kezdeni. Az nonszensz, hogy semmi nem történik. Én nagyon kérem, hogy végre valamilyen szinten mozduljon már meg ez a dolog, mert ez lehetetlen állapot.</w:t>
      </w:r>
    </w:p>
    <w:p>
      <w:pPr>
        <w:pStyle w:val="Normal"/>
        <w:jc w:val="both"/>
        <w:rPr/>
      </w:pPr>
      <w:r>
        <w:rPr/>
        <w:t>Szeretném kérdezni, június 30-a lesz holnap, ez egy határidő volt az út-közmű építési rendelet készítésére, szeretném kérdezni, hogy hogy áll a dolog, várható-e, hogy szeptember folyamán idekerül valamilyen végleges koncepció, illetve annak idején arról beszéltünk, hogy mielőtt be lesz terjesztve a rendelet-tervezet, előtte egy munkaértekezleten fogunk ezzel foglalkozni, hogy az esetleges javaslatokat azon tegyék meg és ne itt képviselő-testületi ülésen vitatkozzunk, polemizáljunk felette.</w:t>
      </w:r>
    </w:p>
    <w:p>
      <w:pPr>
        <w:pStyle w:val="Normal"/>
        <w:jc w:val="both"/>
        <w:rPr/>
      </w:pPr>
      <w:r>
        <w:rPr/>
        <w:t>Még egy témában szeretnék segítséget kérni. Ezt is már többször említettem, az irodával, illetve Landa úrral, Buday úrral beszélgettünk, hogy a Szilas-patak völgyének rendezési terve idekerült tavaly a Testület elé, de különböző okok miatt le is került a napirendről, viszont kifejezetten a patak partján van számtalan olyan ingatlan, ami most már mondhatom azt, hogy több, mint 10 éve rendezetlen, az ingatlanok tulajdonosai nem tudnak mit kezdeni a telkeikkel. Kérem szépen, hogy vizsgálják meg az illetékesek, hogy kifejezetten a patak partjának a rendezését valamilyen tervvel hogyan lehet megoldani és ezeket az ingatlanokat felszabadítani a zárlat alól. Ezek építési telkek, abban a besorolásban vannak gyakorlatilag lefagyasztva. Nagyon kérem, hogy ezt a háttér beszélgetések szintjéről elmozdulva valamilyen hivatalos folyamat során rendezze az Önkormányzat. Köszönöm szépen.</w:t>
      </w:r>
    </w:p>
    <w:p>
      <w:pPr>
        <w:pStyle w:val="Normal"/>
        <w:jc w:val="both"/>
        <w:rPr/>
      </w:pPr>
      <w:r>
        <w:rPr/>
      </w:r>
    </w:p>
    <w:p>
      <w:pPr>
        <w:pStyle w:val="Normal"/>
        <w:jc w:val="both"/>
        <w:rPr/>
      </w:pPr>
      <w:r>
        <w:rPr/>
      </w:r>
    </w:p>
    <w:p>
      <w:pPr>
        <w:pStyle w:val="Heading4"/>
        <w:rPr/>
      </w:pPr>
      <w:r>
        <w:rPr/>
        <w:t>Dr.BÜKI TAMÁS</w:t>
      </w:r>
    </w:p>
    <w:p>
      <w:pPr>
        <w:pStyle w:val="Normal"/>
        <w:jc w:val="both"/>
        <w:rPr/>
      </w:pPr>
      <w:r>
        <w:rPr/>
        <w:t>Két dolgot szeretnék, az egyik az csupán formai tekintettel arra, hogy most nyílt ülés van, itt megismétlem, hogy nehogy a zárt ülési jegyzőkönyvbe kerüljön be a Polgármester azon beismerését, mely szerint a CWAG ítélet ügyében valótlant állított, de ezt nagy technikásan természetesen a zárt ülésen ismerte el, vagyis, hogy az ítéletet nem tegnap kapta meg, hanem valamikor május 14-én vagy 16-án, nem emlékszem pontosan. Tehát ezért nem kellett hazamennem és elhoznom, mert ezt Ő elismerte, csak zárt ülésen. Ez az egyik. De ez természetesen nem egy titkos információ és ezt nyílt ülésen el lehet mondani és jegyzőkönyvbe lehet venni.</w:t>
      </w:r>
    </w:p>
    <w:p>
      <w:pPr>
        <w:pStyle w:val="Normal"/>
        <w:jc w:val="both"/>
        <w:rPr/>
      </w:pPr>
      <w:r>
        <w:rPr/>
        <w:t>A másik az érdemi kérdés, a piac ügye. Információim szerint először is a Piacfelügyelet nem jár el korrekt módon, nevezetesen a beszedett területi használati díjak jelentős részét számla, illetőleg nyugta nélkül szedi be, tehát odamegy az őstermelő néni, egy asztalról kap nyugtát és ötön rakodik ki és ötöt is fizet. Na most ez a bevételeket szerintem elég jelentősen csökkenti. A piac helyzete egyébként is rendkívül aggályos jogi és egyéb szempontokból, az pedig a következő.  A pavilonnal rendelkező elárusítók nem bérleti joggal rendelkeznek, hanem ők is egy ilyen terület használati engedélyt kapnak, ráadásul volt szerencsém látni egy tavalyi évben kiadottat Tanács VB-s papíron, a fellebbezési lehetőségnél a  Tanács VB Szakigazgatási szervének, vagy mit tudom én hova vannak ezek küldve. Na mármost én nem tudom, hogy 9 év alatt nem volt idő ezeket kicserélni, de egy biztos, hogy mivel ezek nem bérleti szerződések, hanem hatósági engedélyek, tehát egyoldalú aktusok, a fellebbezésről szóló valótlan, illetve helytelen tájékoztatás delikvensek számára a fellebbezési határidő, hogy úgy mondjam teljes megnyílását eredményezi, vagyis akkor fellebbez, amikor akar és oda, ahova akar. Ez az egyik.</w:t>
      </w:r>
    </w:p>
    <w:p>
      <w:pPr>
        <w:pStyle w:val="Normal"/>
        <w:jc w:val="both"/>
        <w:rPr/>
      </w:pPr>
      <w:r>
        <w:rPr/>
        <w:t>A másik, hogy ezek az engedélyek, mivel blanketták, eleve nem a valós helyzetnek felelnek meg, mert az üzemeltető tulajdonában lévő épületekről, vagy miegyébről beszélnek, holott maguk a pavilonok, noha csak ócska fabódék, ezeket többmilliós áron adják-veszik egymás között a kereskedők, ugyanis a lehetőséget veszik meg természetesen, nem annak a három szúvas deszkának van ilyen értéke, hanem a piacon való állandó helynek. Tehát én nem vitatom azt, hogy nem szükséges természetesen az őstermelőkkel, akik időnként mennek egyszer-egyszer, azzal nem kell bérleti szerződést kötni, de az, hogy az állandó pavilonos árusok egyfajta ilyen hatósági használati engedéllyel működnek, ez mondom több, mint visszásságra ad alkalmat.</w:t>
      </w:r>
    </w:p>
    <w:p>
      <w:pPr>
        <w:pStyle w:val="Normal"/>
        <w:jc w:val="both"/>
        <w:rPr/>
      </w:pPr>
      <w:r>
        <w:rPr/>
        <w:t>További gond az az, amit már említettem, hogy a pavilonokat óriási áron adják-veszik, ami össze nem mérhető ezeknek, mint épületnek a reálisértékével és ezek nem is számítanak ingatlannak, ezek ingóságnak számítanak és jelen pillanatban pl. van 8-10 állandó zöldséges pavilon a Sashalmi piacon, ehhez képest van egy RRT, amely összesen tudomásom szerint 4 pavilonhelyet tartalmaz, már most nem engedélyezi a Hivatal a meglévő bódék átépítését, melynek az eredménye az, hogy télen az áru ott fagy meg és természetesen a vevők azt kapják, az RRT-re hivatkozva mondván, hogy nem oda vannak tervezve az RRT-n a zöldséges pavilonok. A mostani költségvetés-módosításban a piac felújítás, vagy piac átépítés szerepel, mint rubrika, a beállított szám 0. Magam sem forszíroznám, hogy az Önkormányzat saját pénzén építsen piacot, ugyanis építhetünk ugyebár utat is és azért a zöldségesek, meg a bazárosok nem olyan fene szegények, hogy mi építsük fel nekik a bódét, amit aztán ugye bérbe adunk, de nem túl szerencsésen, mert a mi vagyongazdálkodásunk a bérleti díjak folyamatos és megfelelő karbantartására eddigelé általában képtelennek bizonyult. Tehát helyesebb az, amit a vállalkozók sem elleneznek, hogyha ők maguk építhetik meg, de mielőtt ez megtörténne, felül kellene vizsgálni az RRT-t. Ugyanis az, hogy egy kerület egyetlen piacán összesen 4 db zöldséges pavilon legyen engedélyezve, a jelenlegi 10-zel szemben és ez nem egy nagy piac, viszont már most is drága , ez borzalmasan szerencsétlen helyzet, ugyanis egyrészt a zöldségesek közötti versenyt minimalizálja és ezek kartellbe fognak menni, ami az árakat tovább fogja emelni, másrészt egy áldatlan késhegyig menő harc fog kialakulni, hogy a jelenlegi 10 közül ki legyen az 4, aki ott marad. Tehát ezt a kérdést mindenképpen át kellene tekinteni, továbbá jelen pillanatban a Piacfelügyeletet nagyon szigorúan ellenőrizni kellene, mert amit ott csinálnak – hogyha ez az információ valós –, akkor azt kérem szépen sikkasztásnak nevezik.</w:t>
      </w:r>
    </w:p>
    <w:p>
      <w:pPr>
        <w:pStyle w:val="Normal"/>
        <w:jc w:val="both"/>
        <w:rPr/>
      </w:pPr>
      <w:r>
        <w:rPr/>
        <w:t>Bocsánat. Az ellenőrzést természetesen úgy képzelem el, hogy névtelenül és mondjuk nem Szabó János, akinek markáns bajuszát a piacfelügyelő messziről kiszúrja, hanem névtelenül olyan ember megy oda, akit a piacfelügyelő nem ismer, megszámolja a használt asztalok számát és elkéri azonnal az aznapi bevételről szóló nyugtamásolatokat, mert a bevétel az ott lesz a zsebben, csak nyugta nem lesz róla. Tehát erre gondolok és megkérem Szabó Jánost, hogy ne Ő menjen oda, mert akkor nem fogja leleplezni az illetőt.</w:t>
      </w:r>
    </w:p>
    <w:p>
      <w:pPr>
        <w:pStyle w:val="Normal"/>
        <w:jc w:val="both"/>
        <w:rPr/>
      </w:pPr>
      <w:r>
        <w:rPr/>
      </w:r>
    </w:p>
    <w:p>
      <w:pPr>
        <w:pStyle w:val="Normal"/>
        <w:jc w:val="both"/>
        <w:rPr/>
      </w:pPr>
      <w:r>
        <w:rPr/>
      </w:r>
    </w:p>
    <w:p>
      <w:pPr>
        <w:pStyle w:val="Heading4"/>
        <w:rPr/>
      </w:pPr>
      <w:r>
        <w:rPr/>
        <w:t>KASZÁS GÁBOR</w:t>
      </w:r>
    </w:p>
    <w:p>
      <w:pPr>
        <w:pStyle w:val="Normal"/>
        <w:jc w:val="both"/>
        <w:rPr/>
      </w:pPr>
      <w:r>
        <w:rPr/>
        <w:t>25-én az Ügyrendi Bizottság sok mindenről tárgyalt, a bizottsági ülés végén hozott egy határozatot, amit a szíves figyelmébe ajánlok a Testületnek. Jobb lenne, ha többen lennénk, mert mindenkit érint. Én felolvasom. „Az Ügyrendi Bizottság felkéri a Képviselő-testület tagjait, bizottságok elnökeit és frakcióvezetőit, hogy az SZMSZ módosításával kapcsolatos összes észrevételüket 1999. szeptember 15-ig adják le, vagy ha nincs módosító javaslat, akkor azt is jelezzék.” Többszörösen visszatérünk erre a dologra, én azt hiszem, hogyha ezt a dolgot egyszer eldöntöttük és most már nagyon sokszor beszélünk róla, akkor végre valamit tennünk is kell. Szíveskedjen a szeptember 15-ét elfogadni a Testület minden tagja és akit érint és megtenni az észrevételét, ha nincs, akkor azt is, de hivatalosan, hogy utána aztán vita ne legyen. Még annyit tennék ehhez hozzá, hogy igazából kétféle lehetőség nyílik az SZMSZ módosítására, koncepcionális is átdolgozhatjuk vagy egyszerű módosításokat tehetünk. Majd a beérkezett koncepciós javaslatok és módosítások alapján eldöntjük, hogy melyik formát válasszuk és hogyan.</w:t>
      </w:r>
    </w:p>
    <w:p>
      <w:pPr>
        <w:pStyle w:val="Normal"/>
        <w:jc w:val="both"/>
        <w:rPr/>
      </w:pPr>
      <w:r>
        <w:rPr/>
        <w:t>Még egy dolgot szeretnék jelezni, ugye megszavaztuk, hogy háromhetenként ülésezzen szeptembertől a Testület, csak azt a napot nem jelöltük meg, hogy melyik naptól kezdődően háromhetenként. Mi azt javasoljuk, hogy szeptember 21-ére kerüljön az őszi testületi ülés első napja, majd meg kell nézni és el kell dönteni. Gyakorlatilag szeptember 1-hez képest, ha jól tudom úgy számoltuk ki. El lehet dönte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Szeptember ….-t javasoljuk. Kialakult ez már, vezetőin megbeszéltük, a várható teljesítménykövetelmények következtében ez a szeptember 7. és 28., októberben egy, novemberben kettő és december 14-ére egy tartalék. Ez hat egész napos ülés lenne, ezen mindent el tudunk végezni merem remélni, a mai nap is erről tanúskodik és pontosan azért, mert két hónap előtte, kimaradt. Tehát ezért én nagy tisztelettel kérem, hogy a 7., 28. szeptemberi menetrendet, hozzá lehet adni, nincs nálam naptár, bele van írva. Nagyon sajnálom, de ez nagyon stabil dolog és erre már ráindulunk, hogy a Hivatal, ügyosztályok, minden ebben a menetrendben tudja szervezni a dolgokat, mert úgy fog ránk égni a munka, mint a ….</w:t>
      </w:r>
    </w:p>
    <w:p>
      <w:pPr>
        <w:pStyle w:val="Normal"/>
        <w:jc w:val="both"/>
        <w:rPr/>
      </w:pPr>
      <w:r>
        <w:rPr/>
      </w:r>
    </w:p>
    <w:p>
      <w:pPr>
        <w:pStyle w:val="Normal"/>
        <w:jc w:val="both"/>
        <w:rPr/>
      </w:pPr>
      <w:r>
        <w:rPr/>
      </w:r>
    </w:p>
    <w:p>
      <w:pPr>
        <w:pStyle w:val="Heading4"/>
        <w:rPr/>
      </w:pPr>
      <w:r>
        <w:rPr/>
        <w:t>KASZÁS GÁBOR</w:t>
      </w:r>
    </w:p>
    <w:p>
      <w:pPr>
        <w:pStyle w:val="Normal"/>
        <w:jc w:val="both"/>
        <w:rPr/>
      </w:pPr>
      <w:r>
        <w:rPr/>
        <w:t>Igen, értjük. Mi is gondolkodtunk ebben, hogy előbb kellene kezdeni, csak egyetlen problémát látunk ebben a kérdésben, hogy a bizottságoknak a határozatokat, a rendelet-tervezeteket át kell rágni és ha valamikor szeptember elejére tesszük, akkor mikor hívjuk össze a bizottságokat és ha visszafelé görgetjük, szóval elég nehéz ügy, de legy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Augusztus végére. Értsük már meg, hogy így fogunk járni. El kell kezdeni szeptember elején, ha azt a feladattömeget, ami láthatóan az ősszel ránk vár, meg akarjuk oldani.</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szépen a szót. Nekem lenne egy kérdésem, meg egy bejelentésem. A kérdéssel kezdeném, a Polgármester úrhoz intézem és ha lehet, akkor hosszabb terjedelemben, írásban kérném a választ, mert azonnali válaszra nincs lehetőség. Ismert az Erzsébet-ligeti házaknak a használatbavételi engedély ügye, ami intéződik a Hivatal keretein belül. Azért szeretnék erre rákérdezni, mert az Építési Iroda az egyik háznak kiküldött egy határozatot teljes iratanyaggal a használatbavételi kérelmet nyújtsa be, amihez alapvetően egy bizonyos konkrét mellékletet nem tudnak csatolni, az egyik legfontosabbat. Hogy áll ez az ügy, erre szeretném a választ megkapni a Polgármester úrtól.</w:t>
      </w:r>
    </w:p>
    <w:p>
      <w:pPr>
        <w:pStyle w:val="Normal"/>
        <w:jc w:val="both"/>
        <w:rPr/>
      </w:pPr>
      <w:r>
        <w:rPr/>
      </w:r>
    </w:p>
    <w:p>
      <w:pPr>
        <w:pStyle w:val="Normal"/>
        <w:jc w:val="both"/>
        <w:rPr/>
      </w:pPr>
      <w:r>
        <w:rPr/>
      </w:r>
    </w:p>
    <w:p>
      <w:pPr>
        <w:pStyle w:val="Heading4"/>
        <w:rPr/>
      </w:pPr>
      <w:r>
        <w:rPr/>
        <w:t>Dr.SZABÓ LAJOS MÁTYÁS</w:t>
      </w:r>
    </w:p>
    <w:p>
      <w:pPr>
        <w:pStyle w:val="Normal"/>
        <w:jc w:val="both"/>
        <w:rPr/>
      </w:pPr>
      <w:r>
        <w:rPr/>
        <w:t>Tudok rá válaszolni. A történet arról szól, hogy megállapodtunk valamiben, nevezetesen abban, hogy ezt az ügyet ad acta helyezzük és azokat az iratokat, amiket be kell szerezni, ha kell az Önkormányzat költségén is megcsináljuk és a legutóbbi tájékoztatásom szerint is ez így működik. Akadtak ebben jogi gondok, de legjobb tudomásom szerint nem olyan régen volt szó, az ügy elintéződik. Tehát folyamatban van és pozitívan mindnyájan azon vagyunk, hogy az első megbeszélésen született múlt lezárva, tiszta lappal a ház lakóinak gondjait, ha kell a saját költségünkön is intézzük. Ez a folyamat ma is tart. Itt a kollegák bólogatnak, meg is tudják erősíteni ezt.  Tehát nagyon záros határidőn belül szerintem minden probléma, ami a múltból ered elintéződik.</w:t>
      </w:r>
    </w:p>
    <w:p>
      <w:pPr>
        <w:pStyle w:val="Normal"/>
        <w:jc w:val="both"/>
        <w:rPr/>
      </w:pPr>
      <w:r>
        <w:rPr/>
      </w:r>
    </w:p>
    <w:p>
      <w:pPr>
        <w:pStyle w:val="Normal"/>
        <w:jc w:val="both"/>
        <w:rPr/>
      </w:pPr>
      <w:r>
        <w:rPr/>
      </w:r>
    </w:p>
    <w:p>
      <w:pPr>
        <w:pStyle w:val="Heading4"/>
        <w:rPr/>
      </w:pPr>
      <w:r>
        <w:rPr/>
        <w:t>KOVÁCS BALÁZS</w:t>
      </w:r>
    </w:p>
    <w:p>
      <w:pPr>
        <w:pStyle w:val="Normal"/>
        <w:jc w:val="both"/>
        <w:rPr/>
      </w:pPr>
      <w:r>
        <w:rPr/>
        <w:t>Azért mondtam, hogy írásban, mert az a gondom, hogy tudom jól hogyan működik ez az intézés, közben az egyik ház kapott az Építésigazgatási hatóságtól egy levelet, amiben 8 napon belül be kell nyújtani az összes mellékletet, különben 100.000,- Ft-ig terjedő pénzbírsággal sújtják, amit én a magam részéről nem értek, ezt a határozatot, hogy ez hogy jön be a képbe.</w:t>
      </w:r>
    </w:p>
    <w:p>
      <w:pPr>
        <w:pStyle w:val="Normal"/>
        <w:jc w:val="both"/>
        <w:rPr/>
      </w:pPr>
      <w:r>
        <w:rPr/>
        <w:t>A másik, ami a bejelentésem lenne, hogy az idei útépítések terén meg lett pályáztatva a Huszár utca. Én a Településfejlesztési Bizottságon is jeleztem, hogyha nem lesz kötelező rendeletünk az ilyen útépítések terén, hogy az érdekeltekre rá tudjuk terhelni a kötelezés mértékét, akkor a Huszár utcánál valószínűleg az önerő nem igazán fog befolyni. Az önerő mértéke a Huszár utcában a mostani hatályos képviselő-testületi határozat alapján telkenként 160.000,- Ft, amit az ott lakók egyszerűen nem fognak tudni befizetni. Figyelmébe ajánlom a Testületnek, hogy a Pejkó utcát anno a 200.000,- Ft-os vállalt önrésszel előrevettük, soron kívüliként szerepelt, mint piacosított rész. A Huszár utcánál ez a sima 15 %-os kötelező rész 160.000,- Ft mértékű. Itt szakaszokra volt meg az önerő vállalási mérték, de az összeg ismeretében az eddig meglévő vállalók is inkább visszakoznak ettől, nincs olyan anyagi lehetőségük, hogy ezt fel tudják vállalni és én azt látom reálisnak, ahogy az ott lakókkal beszéltem, hogyha a kötelező rendeletünk nem születik meg ennek a beruházásnak a befejezéséig vagy a megkezdéséig, akkor el fogunk esni teljes mértékben a beruházásnál adódó önrésztől. Ez a reális veszély megvan, én a bizottságot tájékoztattam és a Testületet is szerettem volna. Köszönöm.</w:t>
      </w:r>
    </w:p>
    <w:p>
      <w:pPr>
        <w:pStyle w:val="Normal"/>
        <w:jc w:val="both"/>
        <w:rPr/>
      </w:pPr>
      <w:r>
        <w:rPr/>
      </w:r>
    </w:p>
    <w:p>
      <w:pPr>
        <w:pStyle w:val="Normal"/>
        <w:jc w:val="both"/>
        <w:rPr/>
      </w:pPr>
      <w:r>
        <w:rPr/>
      </w:r>
    </w:p>
    <w:p>
      <w:pPr>
        <w:pStyle w:val="Heading4"/>
        <w:rPr/>
      </w:pPr>
      <w:r>
        <w:rPr/>
        <w:t>SZABÓ JÁNOS</w:t>
      </w:r>
    </w:p>
    <w:p>
      <w:pPr>
        <w:pStyle w:val="Normal"/>
        <w:jc w:val="both"/>
        <w:rPr/>
      </w:pPr>
      <w:r>
        <w:rPr/>
        <w:t>Köszönöm a szót. Büki úrnak szeretnék reagálni a piaccal kapcsolatos dolgokra, mielőtt túlmegyünk rajta és elfelejtem végleg. A következőről van szó. Igaza van, az okmányokat meg és ez meg is fog történni a piac tervezett szabályzatának kiadásával egyidőben, ez egy ősrégi nyomtatvány, ki fogjuk cserélni és rendes megállapodás lesz.</w:t>
      </w:r>
    </w:p>
    <w:p>
      <w:pPr>
        <w:pStyle w:val="Normal"/>
        <w:jc w:val="both"/>
        <w:rPr/>
      </w:pPr>
      <w:r>
        <w:rPr/>
        <w:t>Ami a pavilonok bérleti díját illeti. Nem a pavilonnak a bérleti díjáról van szó egész pontosan, hanem az alatta lévő területről. A pavilon saját tulajdona minden kereskedőnek, ezt adják-veszik annyiért amennyiért, ennek tudva lévő ára van és ami a darabszámát illeti a rendezési terv szerint az nem 4, hanem 4 blokkban ugyanannyi pavilon, ugyanannyi kereskedővel, ugyanakkora alapterülettel, sőt még egy picivel nagyobbra is tud sikerülni, mivel rendezettebbre próbálja a rendezési terv ezt a területet varázsolni.</w:t>
      </w:r>
    </w:p>
    <w:p>
      <w:pPr>
        <w:pStyle w:val="Normal"/>
        <w:jc w:val="both"/>
        <w:rPr/>
      </w:pPr>
      <w:r>
        <w:rPr/>
        <w:t>Az meg, hogy a piacfelügyelő zsebre teszi, vagy nem teszi zsebre, nekem ilyen jelzés nem érkezett még eddig. Természetesen, ha vizsgálatra kerül sor nem én fogok  kimenni, mert én ismerem a piacfelügyelőt és Ő is engem. Nem tudom, hogy ez teljes mértékű-e, a válasz, amit a kérdésre megtettem.</w:t>
      </w:r>
    </w:p>
    <w:p>
      <w:pPr>
        <w:pStyle w:val="Normal"/>
        <w:jc w:val="both"/>
        <w:rPr/>
      </w:pPr>
      <w:r>
        <w:rPr/>
      </w:r>
    </w:p>
    <w:p>
      <w:pPr>
        <w:pStyle w:val="Normal"/>
        <w:jc w:val="both"/>
        <w:rPr/>
      </w:pPr>
      <w:r>
        <w:rPr/>
      </w:r>
    </w:p>
    <w:p>
      <w:pPr>
        <w:pStyle w:val="Heading4"/>
        <w:rPr/>
      </w:pPr>
      <w:r>
        <w:rPr/>
        <w:t>Dr.BÜKI TAMÁS</w:t>
      </w:r>
    </w:p>
    <w:p>
      <w:pPr>
        <w:pStyle w:val="Normal"/>
        <w:jc w:val="both"/>
        <w:rPr/>
      </w:pPr>
      <w:r>
        <w:rPr/>
        <w:t>Szabó úr az a helyzet, hogy én tudom, hogy a területért fizetnek, de lényeges különbség, hogy nem bérleti díjról van szó, hanem használati engedélyt ad ki a Hivatal, nem kétoldalú megállapodásról van szó, hanem egyoldalú hatósági aktusról, ezért gond a fellebbezés, meg az, hogy a blanketta hibás tartalmú. Mármost a helyzet az az, hogy én helyeselném, hogyha az, aki állandó pavilonban van, az a területre valamilyen bérleti szerződést – nem a pavilonra, mert az az övé – kötne inkább, mert az, hogy valaki a piacon éveken át fenntart egy pavilont, az sokkal inkább állandó jellegű jogviszony, mint a kifejezetten ad hoc stílusú területhasználat. Itt alapvetően ez az egyik hiba. Tudom, hogy saját, sajnos a blankettában van úgy, mintha még nem saját tulajdon volna, de az 1000 éves. Egyébként a válasszal, amennyiben az RRT-ben tényleg úgy van, tulajdonképpen meg vagyok elégedve.</w:t>
      </w:r>
    </w:p>
    <w:p>
      <w:pPr>
        <w:pStyle w:val="Normal"/>
        <w:jc w:val="both"/>
        <w:rPr/>
      </w:pPr>
      <w:r>
        <w:rPr/>
        <w:t>Kovács Balázsnak majd kint elmondom, de a Testület is számíthat, hogy sajnos ez nem úgy van, ahogy Balázs elmondta. Most már hiába csinálunk akármilyen rendeletet, a meglévő szervezkedést a kötelezésbe belehúzni nem lehet. Tehát olyan rendeletet csinálni, hogy amikor már a szervezkedés megindult, akkor még nem tudták, hogy a rendelet alapján kötelezni lehet őket, olyan rendeletet csinálni kérem nem lehet, mert ugye alapvető elv, hogy utólagosan kötelezettséget jogszabály nem állapíthat meg, utólag nem emelünk adót stb.</w:t>
      </w:r>
    </w:p>
    <w:p>
      <w:pPr>
        <w:pStyle w:val="Normal"/>
        <w:jc w:val="both"/>
        <w:rPr/>
      </w:pPr>
      <w:r>
        <w:rPr/>
      </w:r>
    </w:p>
    <w:p>
      <w:pPr>
        <w:pStyle w:val="Normal"/>
        <w:jc w:val="both"/>
        <w:rPr/>
      </w:pPr>
      <w:r>
        <w:rPr/>
      </w:r>
    </w:p>
    <w:p>
      <w:pPr>
        <w:pStyle w:val="Heading4"/>
        <w:rPr/>
      </w:pPr>
      <w:r>
        <w:rPr/>
        <w:t>PRATZNER GYŐZŐ</w:t>
      </w:r>
    </w:p>
    <w:p>
      <w:pPr>
        <w:pStyle w:val="Normal"/>
        <w:jc w:val="both"/>
        <w:rPr/>
      </w:pPr>
      <w:r>
        <w:rPr/>
        <w:t>Az Ida utcai iskola megkérte a Rákosszentmihályi Polgárőrséget, hogy rendszeresen ellenőrizzük a területet, mert már több esetben történt betörés és elég nagy zöld- terület van az udvarukon. Azért mondtam mindezt el, mert az Ida utcán szoktunk felmenni, az a terület az, amit Deli úr mondott, de egy kicsit nagyobb hangsúllyal és nyomatékkal a következőt szeretném kérni. Ez egy sóderos, nagy lejtésű. vízmosásos terület és két utcát jelent csak, tehát egy kis szakaszt. Gondolom, hogy nem szűnt meg az a dolog, hogy az Önkormányzat a saját intézményéhez egy rendes utat csináljon. Én azt szeretném kérni, hogy tessék szíves lenni a Polgármesternek, illetve a Településfejlesztési Bizottságnak megnézni, hogy az Ida utcának azt a kis szakaszát a saját költségünkön csináljuk meg és akkor az iskolába menők kocsival, bárki odamegy, szállításokat tudjunk biztosítani. Nem egy olyan túl nagy költség, de ha arra számítunk, hogy majd a lakosság fog ott útra összegyűjteni, akkor nem sok lesz, mert a forgalom is az ő házuk előtt megy. Tehát én azt kérném, hogy a Polgármester úr vegye kezébe ezt a kérdést, mivel a saját intézményünkről van szó, és azt hiszem van is ennek valamilyen alapja. Próbáljanak felmenni azon az utcán! Ez az egyik dolog. Körülbelül olyan, mint a Szászéknak a Rózsa utcája, ha nem rosszabb.</w:t>
      </w:r>
    </w:p>
    <w:p>
      <w:pPr>
        <w:pStyle w:val="Normal"/>
        <w:jc w:val="both"/>
        <w:rPr/>
      </w:pPr>
      <w:r>
        <w:rPr/>
        <w:t>A másik kérdés, amit már három vagy négy héttel ezelőtt is felvetettem, hogy a járdák aszfaltozása hogyan áll, mert még mindig nem láttam mozgást a területen és július 1-e lesz holnapután. Köszönöm szépen.</w:t>
      </w:r>
    </w:p>
    <w:p>
      <w:pPr>
        <w:pStyle w:val="Normal"/>
        <w:jc w:val="both"/>
        <w:rPr/>
      </w:pPr>
      <w:r>
        <w:rPr/>
      </w:r>
    </w:p>
    <w:p>
      <w:pPr>
        <w:pStyle w:val="Normal"/>
        <w:jc w:val="both"/>
        <w:rPr/>
      </w:pPr>
      <w:r>
        <w:rPr/>
      </w:r>
    </w:p>
    <w:p>
      <w:pPr>
        <w:pStyle w:val="Heading4"/>
        <w:rPr/>
      </w:pPr>
      <w:r>
        <w:rPr/>
        <w:t>TREER ANDRÁS</w:t>
      </w:r>
    </w:p>
    <w:p>
      <w:pPr>
        <w:pStyle w:val="Normal"/>
        <w:jc w:val="both"/>
        <w:rPr/>
      </w:pPr>
      <w:r>
        <w:rPr/>
        <w:t>Hát kedves Deli úr szerencsére a Testület támogatta a beadványunkat a Közigazgatási Hivatalhoz és ez reményt ad arra, hogy hatályon kívül helyezik azt a szabályozási kerettervet, amelyik miatt a kerület nem akar rendezési tervet csinálni, mert a rendezési tervet másképpen nem csinálhatja meg csak úgy, hogy beletervezi a Szilasmenti autóutat. Ennyit erről.</w:t>
      </w:r>
    </w:p>
    <w:p>
      <w:pPr>
        <w:pStyle w:val="Normal"/>
        <w:jc w:val="both"/>
        <w:rPr/>
      </w:pPr>
      <w:r>
        <w:rPr/>
        <w:t>Én pedig szeretnék a tisztelt Polgármester úrnak nyári feladatot adni, itt fog unatkozni, nem lesz testületi ülés, ahol megmérkőzhetünk, ezért kérném szépen felhívom a szíves figyelmét egy meglehetősen nehéz helyzetre. Az Újszász utca 45. szám alatti területre – a volt szovjet repülőtérről van szó – csináltunk egy rendezési tervet még az előző ciklusban hagyta jóvá a Testület, amelynek a hatályba léptetésének az a feltétele, hogy a közterületet megfelelő közművekkel és úttal ellátva át kell adni az Önkormányzatnak és ezt követően kezdődhet annak a területnek a hasznosítása. Na most miután az eladó, a Soós Kft vagy Rt vagy nem tudom milyen címen fut most, ezt az átadást a legjobb tudomásom szerint még a mai napig nem ejtette meg, ennek következtében azon a területen, amin építkezési tevékenység folyik, az mind illegális. Ennek az utólagos legalizálása el nem tudom képzelni, hogy hogyan fog megtörténni, ez egy rettenetesen nehéz dolog lesz, ezért valamilyen módon a Polgármesternek fel kellene valamilyen módon venni a Soós-céggel a kapcsolatot, hogy mikor óhajtja már ezt az ügyet rendezni, ugyanis a legutóbbi információm az volt a Településfejlesztési Irodától, hogy várhatóan legkésőbb 1998. augusztus 31-én át tudják venni a területet, mert minden közmű, meg út, meg minden út meg van építve, s azóta mély csönd van ezzel az üggyel kapcsolatban. Ha átvették volna, annak örülök, de azt hiszem, hogy nem vették át.</w:t>
      </w:r>
    </w:p>
    <w:p>
      <w:pPr>
        <w:pStyle w:val="Normal"/>
        <w:jc w:val="both"/>
        <w:rPr/>
      </w:pPr>
      <w:r>
        <w:rPr/>
      </w:r>
    </w:p>
    <w:p>
      <w:pPr>
        <w:pStyle w:val="Normal"/>
        <w:jc w:val="both"/>
        <w:rPr/>
      </w:pPr>
      <w:r>
        <w:rPr/>
      </w:r>
    </w:p>
    <w:p>
      <w:pPr>
        <w:pStyle w:val="Heading4"/>
        <w:rPr/>
      </w:pPr>
      <w:r>
        <w:rPr/>
        <w:t>HARGITAI ISTVÁN</w:t>
      </w:r>
    </w:p>
    <w:p>
      <w:pPr>
        <w:pStyle w:val="Normal"/>
        <w:jc w:val="both"/>
        <w:rPr/>
      </w:pPr>
      <w:r>
        <w:rPr/>
        <w:t>Köszönöm a szót. Szirmainétől szeretném megkérdezni, hogy a Rózsa utcában, a Budapesti út és a Rákosi út között öles fákat vágtak ki az utcán, hogy volt-e rá engedélyük? Két telefont is kaptam ez ügyben, hogy érdeklődjek. A Fővárosi Közterület Felügyelőkkel kapcsolatban érdeklődnék, hogy kaptak-e valamilyen utasítást, hogy ne molesztálják tovább a lakosságot? Elbújnak a Posta előtt a sarkon és amikor valaki megáll, hirtelen odamennek és megvágják őket. A másik, hogy én is beleestem ebbe, nem a Postánál, a Munkaügyi Központ a Vívó utcába került és ott hol álljon meg az ember, mint féllábbal feláll az ember a járdára és ott parkol. Órákig ott voltam mostanában és a legnagyobb meglepetésemre én is kaptam egy 2.000,- Ft-os cédulát, holott utána körbejártam az egész lakótelepen, egyetlen egy tiltó tábla nincsen, úgyhogy fogalmam sincs, hogy mi alapján akartak megbüntetni. Természetesen nem fizettem ki, majd valami lesz. Tehát abszurdum, hogy ahol nincs parkolóhely, ha nem állok fel a járdára féllábbal, akkor nem lehet elmenni egy másik kocsinak, mert olyan keskenyek ezek az utak. Nem tudom, hogy mit képzelnek ezek az emberek. Köszönöm.</w:t>
      </w:r>
    </w:p>
    <w:p>
      <w:pPr>
        <w:pStyle w:val="Normal"/>
        <w:jc w:val="both"/>
        <w:rPr/>
      </w:pPr>
      <w:r>
        <w:rPr/>
      </w:r>
    </w:p>
    <w:p>
      <w:pPr>
        <w:pStyle w:val="Normal"/>
        <w:jc w:val="both"/>
        <w:rPr/>
      </w:pPr>
      <w:r>
        <w:rPr/>
      </w:r>
    </w:p>
    <w:p>
      <w:pPr>
        <w:pStyle w:val="Heading4"/>
        <w:rPr/>
      </w:pPr>
      <w:r>
        <w:rPr/>
        <w:t>ÁCS ANIKÓ</w:t>
      </w:r>
    </w:p>
    <w:p>
      <w:pPr>
        <w:pStyle w:val="TextBody"/>
        <w:rPr/>
      </w:pPr>
      <w:r>
        <w:rPr/>
        <w:t>Én a Jókai utcai lakótelep kérdésében szeretnék hozzászólni, mégpedig a focipályát illetően, ami a Gyógyszertárnál van egy pici focipálya, és  ellopták a kerítést. Tudom, hogy ez nem az Önkormányzat tulajdonában van ez a terület, de azt hiszem elég nagy probléma az, hogy ott lakó gyerekek nem tudnak hol játszani és nagyon megoldatlan gond, mert a környéken nincs olyan terület, ahol tudnának focizni és már próbáltam az iskolámmal  is beszélni –  a Jókaival –, hogy meg lehetne-e oldani, hogy az iskola udvarára beengedjék a gyerekeket, de ezt nem lehet, mert nem vállalja senki a felelősséget a rongálásokért, úgyhogy én szeretném megkérdezni, bár úgy tudom, hogy sajnos nincs ilyen terv, hogy lesz-e a közeljövőben olyan terület, amit ki lehetne jelölni, hogy legyen egy focipálya a környéken, vagy ha nem is annyira közel, akkor egy kicsit messzebb, tehát Mátyásföld környékén, ahol tudnának a gyerekek játsza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Ez a világ legbizarrabb története, hétvégén jöttek teherautókkal és felpakolták a kerítést, valahol valakinek szüksége volt rá. Erről az ügyről tudok, Illés Ágnessel direkt megnéztük a napokban, hát egyszerűen csak állok és bámulok. Az hagyján, hogy 3,80ról kilopják a cserépből a muskátlit, az egy csoda, de hogy egy játszótér körül kerítését, ezt a 2 m feletti izéket ellopják, hát ez világtörténet. Na most én már akkor is megfogalmaztam, hogy nagy a dilemma, hiszen nem a mienk a terület. Én azt tudom mondani, hogyha a Testület hozzájárul, hogy az Önkormányzat költségére ismét kerítés legyen, akkor megoldódna a dolog, de hát nyilván nem járul hozzá, azt is ellopják. Nagyon nehéz. Képviselő asszony egyéni képviselői indítványban tegyen erre indítványt és ha a Testület elfogadja, akkor valószínű, hogy meg lehet csinálni, egyébként senkinek nincs semmi joga más területén az Önkormányzat költségén kerítést vagy bármit emelni.</w:t>
      </w:r>
    </w:p>
    <w:p>
      <w:pPr>
        <w:pStyle w:val="Normal"/>
        <w:jc w:val="both"/>
        <w:rPr/>
      </w:pPr>
      <w:r>
        <w:rPr/>
      </w:r>
    </w:p>
    <w:p>
      <w:pPr>
        <w:pStyle w:val="Normal"/>
        <w:jc w:val="both"/>
        <w:rPr/>
      </w:pPr>
      <w:r>
        <w:rPr/>
      </w:r>
    </w:p>
    <w:p>
      <w:pPr>
        <w:pStyle w:val="Heading4"/>
        <w:rPr/>
      </w:pPr>
      <w:r>
        <w:rPr/>
        <w:t>ABONYI JÁNOS</w:t>
      </w:r>
    </w:p>
    <w:p>
      <w:pPr>
        <w:pStyle w:val="Normal"/>
        <w:jc w:val="both"/>
        <w:rPr/>
      </w:pPr>
      <w:r>
        <w:rPr/>
        <w:t>Legszívesebben rohannék haza megnézni, hogy megvan- még a házunk, de azt hiszem erről most leteszek. Egy dologról csak nagyon röviden. Polgármester úr már említette, hogy 3,80-ról kilopták a virágokat, a kandelláberekből, szerencsére pótolták és azt hiszem, hogy nagyon jó kezdeményezés, jövőre folytatni kellene és a kerület többi részét is bevonni. A Sasvár utcán és a Futórózsa utcán 8-8 virágcserép van felszerelve a kandelláberekre futómuskátlival és petóniával, nagyon jó visszajelzések voltak, nem tudom kinek kell megköszönni, a lakóknak a köszönetét tolmácsolnám.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múlt alkalommal Szász képviselő úr is javasolta Cinkotára. Abszolút kísérleteznünk kell a fajtával is, hogyan kell locsolni stb., nincs tapasztalatunk. Valóban nagyon jó a visszajelzés, úgy tudom, hogy Cinkotán Szász úr kérésére szintén fel fogunk rakni néhány ilyen kosarat, ha ilyen jó a visszhang. Engedjék meg azt, hogy az idén megtanulják az emberek, hogy hogyan kell locsolni, milyen fajtát, mert én a fajtával sem vagyok megelégedve, ami benne van és jövőre a költségvetésben a tisztelt Testület adjon hozzá forrást, mert ez nem a legolcsóbb dolog. Először csak azért, mert magukat ezeket a traverzeket el kell készíteni, utána nyilván olcsóbb lesz már a következő években. Most viszont nagyon szépen azt kell mondjam, hogy az kertészet vagy melegház, ami ott van a MÉSZOV udvarán, nagyon kiváló hasznot hajt nekünk, mert akkor, ha ez beindul, nagyon szépen tudjuk hasznosítani az ott termesztett növényeket, csak a megfelelő fajtát meg kell találnunk, mert nem vagyok megelégedve a fajtával, de meg fogjuk találni.</w:t>
      </w:r>
    </w:p>
    <w:p>
      <w:pPr>
        <w:pStyle w:val="Normal"/>
        <w:jc w:val="both"/>
        <w:rPr/>
      </w:pPr>
      <w:r>
        <w:rPr/>
      </w:r>
    </w:p>
    <w:p>
      <w:pPr>
        <w:pStyle w:val="Normal"/>
        <w:jc w:val="both"/>
        <w:rPr/>
      </w:pPr>
      <w:r>
        <w:rPr/>
      </w:r>
    </w:p>
    <w:p>
      <w:pPr>
        <w:pStyle w:val="Heading4"/>
        <w:rPr/>
      </w:pPr>
      <w:r>
        <w:rPr/>
        <w:t>PRATZNER GYŐZŐ</w:t>
      </w:r>
    </w:p>
    <w:p>
      <w:pPr>
        <w:pStyle w:val="Normal"/>
        <w:jc w:val="both"/>
        <w:rPr/>
      </w:pPr>
      <w:r>
        <w:rPr/>
        <w:t>Elnézést, de az előbb nem jutott az eszembe, csak később. A Margit utca 23. szám előtti villanyoszlopra úgy van felszerelve az elosztó doboz, hogy fejmagasságban van és egy illető belefejelt. Az lenne a kérésem, hogy az útfelügyelők menjenek ki, nézzék meg, hogy milyen magasan van és intézkedjenek. Köszönöm szépen.</w:t>
      </w:r>
    </w:p>
    <w:p>
      <w:pPr>
        <w:pStyle w:val="Normal"/>
        <w:jc w:val="both"/>
        <w:rPr/>
      </w:pPr>
      <w:r>
        <w:rPr/>
      </w:r>
    </w:p>
    <w:p>
      <w:pPr>
        <w:pStyle w:val="Normal"/>
        <w:jc w:val="both"/>
        <w:rPr/>
      </w:pPr>
      <w:r>
        <w:rPr/>
      </w:r>
    </w:p>
    <w:p>
      <w:pPr>
        <w:pStyle w:val="Heading4"/>
        <w:rPr/>
      </w:pPr>
      <w:r>
        <w:rPr/>
        <w:t>KOVÁCS ATTILA</w:t>
      </w:r>
    </w:p>
    <w:p>
      <w:pPr>
        <w:pStyle w:val="Normal"/>
        <w:jc w:val="both"/>
        <w:rPr/>
      </w:pPr>
      <w:r>
        <w:rPr/>
        <w:t>A piac ügyével kapcsolatban én még reagálnék egy-két szót. Maga a rendezési terv úgy készült, úgy gondoltuk, hogy az a pavilonsor méltatlan a kerülethez és a piachoz, szedett-vedett, összetákolt dolog és Szabó János úr összehívta az ott lévő kerekedőket megkérdezvén, hogy hajlandók-e saját pénzből új pavilont építeni. Nyilatkozták, hogy igen. Erre készült egy rendezési terv velük egyeztetve, kicsit hátrébb húzódva még egy autósor meg tudna állni, hogy rakodjanak, kérték, hogy téglából legyen, hogy fűthető legyen, az Önkormányzat csinálja meg a közművet, a csatornát meg a vizet és akkor ők a saját pénzükből felépítik a pavilont. Ez elindult, megszületett a rendezési terv és amikor a megvalósításra került a sor, kiderült, hogy mit tudom én 3 millióba kerül egy pavilon, visszaléptek. Azt mondták, hogy csak akkor csinálják meg, ha az Önkormányzat kényszeríti őket, de már jó kedvből nem. Hát én akkor nem kényszerítettem őket, habár ezek az okmányok valószínűleg lehetővé tették volna, hogy csak akkor maradhatnak véglegesen, ha ebbe belemennek. Hát ennek most ki kell várni az idejét, hogy ők hajlandók-e, vagy mi az Önkormányzat szándéka ebben az ügyben, hogy lép-e egy kicsit kényszeredetten, hogy átépítsék vagy eltűri ezt az állapotot. Egyelőre így maradt a helyzet. Azért ilyen most, mert ez volt a története.</w:t>
      </w:r>
    </w:p>
    <w:p>
      <w:pPr>
        <w:pStyle w:val="Normal"/>
        <w:jc w:val="both"/>
        <w:rPr/>
      </w:pPr>
      <w:r>
        <w:rPr/>
      </w:r>
    </w:p>
    <w:p>
      <w:pPr>
        <w:pStyle w:val="Normal"/>
        <w:jc w:val="both"/>
        <w:rPr/>
      </w:pPr>
      <w:r>
        <w:rPr/>
      </w:r>
    </w:p>
    <w:p>
      <w:pPr>
        <w:pStyle w:val="Heading4"/>
        <w:rPr/>
      </w:pPr>
      <w:r>
        <w:rPr/>
        <w:t>SZALAY PÉTERNÉ</w:t>
      </w:r>
    </w:p>
    <w:p>
      <w:pPr>
        <w:pStyle w:val="Normal"/>
        <w:jc w:val="both"/>
        <w:rPr/>
      </w:pPr>
      <w:r>
        <w:rPr/>
        <w:t>Én Szirmainéhoz szeretnék kérdést feltenni. A kerület kaszáltatása hol tart? Mert tavaly ilyenkor már az én választó körzetemben kétszer volt kaszálva, az idén még egyszer sem és egyre veszélyesebben nőnek a gazok, meg a parlagfű. Úgyhogy nagyon jó lenne, a vadkender meg már virágzik is. Köszönöm.</w:t>
      </w:r>
    </w:p>
    <w:p>
      <w:pPr>
        <w:pStyle w:val="Normal"/>
        <w:jc w:val="both"/>
        <w:rPr/>
      </w:pPr>
      <w:r>
        <w:rPr/>
      </w:r>
    </w:p>
    <w:p>
      <w:pPr>
        <w:pStyle w:val="Normal"/>
        <w:jc w:val="both"/>
        <w:rPr>
          <w:u w:val="single"/>
        </w:rPr>
      </w:pPr>
      <w:r>
        <w:rPr>
          <w:u w:val="single"/>
        </w:rPr>
      </w:r>
    </w:p>
    <w:p>
      <w:pPr>
        <w:pStyle w:val="Heading4"/>
        <w:rPr/>
      </w:pPr>
      <w:r>
        <w:rPr/>
        <w:t>SZIRMAINÉ GILYÉN KATALIN</w:t>
      </w:r>
    </w:p>
    <w:p>
      <w:pPr>
        <w:pStyle w:val="Normal"/>
        <w:jc w:val="both"/>
        <w:rPr/>
      </w:pPr>
      <w:r>
        <w:rPr/>
        <w:t>Valóban kicsit későbben kezdtük el az idén és az időjárás is egészen rendkívüli ezzel a sok esővel. A MÉSZOV-val megvan a szerződésünk, elkezdték a kaszálást, hát elég nehezen megy, közhasznúsokkal gondjaink vannak. Kiderült, hogy jóval kevesebbet tudtam foglalkoztatni, mint amennyi kellene, mint amire nekünk keretünk van. Az eredeti költségvetési módosításban azért állítottunk be plusz 2 mFt-ot, mert egyszerűen ekkora területet nem lehet 2 mFt-ból lekaszáltatni, hiába van meg a szerződésünk, azt lehet mondani, hogy a fedezetünk nincs is meg teljesen rá, csak a felére.</w:t>
      </w:r>
    </w:p>
    <w:p>
      <w:pPr>
        <w:pStyle w:val="Normal"/>
        <w:jc w:val="both"/>
        <w:rPr/>
      </w:pPr>
      <w:r>
        <w:rPr/>
      </w:r>
    </w:p>
    <w:p>
      <w:pPr>
        <w:pStyle w:val="Normal"/>
        <w:jc w:val="both"/>
        <w:rPr/>
      </w:pPr>
      <w:r>
        <w:rPr/>
      </w:r>
    </w:p>
    <w:p>
      <w:pPr>
        <w:pStyle w:val="Heading4"/>
        <w:rPr/>
      </w:pPr>
      <w:r>
        <w:rPr/>
        <w:t>Dr.SZABÓ LAJOS MÁTYÁS</w:t>
      </w:r>
    </w:p>
    <w:p>
      <w:pPr>
        <w:pStyle w:val="Normal"/>
        <w:jc w:val="both"/>
        <w:rPr/>
      </w:pPr>
      <w:r>
        <w:rPr/>
        <w:t>Bizony-bizony 1 millió m2-t kellene kaszálni. 200 ezerrel elkészültek. Ekkora a kerület, majdnem 34 km2-ről van szó és ezt nehezen szoktuk tudni figyelembe venni a költségvetésnél. Ezekre jobba oda kell figyelni.</w:t>
      </w:r>
    </w:p>
    <w:p>
      <w:pPr>
        <w:pStyle w:val="Normal"/>
        <w:jc w:val="both"/>
        <w:rPr/>
      </w:pPr>
      <w:r>
        <w:rPr/>
        <w:t>Tisztelt Képviselő-testület! Nem látom értelmét annak, hogy a mai napon arról szavaztassak, hogy a mai nap folytassuk-e még a munkát, hiszen 2 órakor kezdtük és mindjárt ½ 12 van. Én ezért azt a tiszteletteljes javaslatot, kérést tolmácsolnám, egyeztetve itt, tekintettel arra, hogy július 1-e csütörtök, holnapután 4 órakor fejezzük be, tehát folytassuk az ülést a 13. napirendtől a végéig. Aki ezzel a javaslattal egyetért, kérem az igen gombjával jelezze, kérem szavazzunk! A szavazás 13 igen, 0 nem, 4 tartózkodással a folytatás csütörtök 4 órától a 13. napirendd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4/1999. (VI.29.) Kt</w:t>
        <w:tab/>
        <w:t>A Képviselő-testület egyetért azzal, hogy az ülését 1999. július 1-én (csütörtökön) 16.00 órai kezdéssel, a 13. napirendtől kezdődően folytatja.</w:t>
      </w:r>
    </w:p>
    <w:p>
      <w:pPr>
        <w:pStyle w:val="Normal"/>
        <w:jc w:val="both"/>
        <w:rPr/>
      </w:pPr>
      <w:r>
        <w:rPr/>
      </w:r>
    </w:p>
    <w:p>
      <w:pPr>
        <w:pStyle w:val="Normal"/>
        <w:jc w:val="both"/>
        <w:rPr/>
      </w:pPr>
      <w:r>
        <w:rPr/>
      </w:r>
    </w:p>
    <w:p>
      <w:pPr>
        <w:pStyle w:val="Heading4"/>
        <w:rPr/>
      </w:pPr>
      <w:r>
        <w:rPr/>
        <w:t>Dr.SZABÓ LAJOS MÁTYÁS</w:t>
      </w:r>
    </w:p>
    <w:p>
      <w:pPr>
        <w:pStyle w:val="Normal"/>
        <w:jc w:val="both"/>
        <w:rPr/>
      </w:pPr>
      <w:r>
        <w:rPr/>
        <w:t>Nagyon szépen köszönöm a munkát és akik itt vártak, azoktól elnézést kérek és csütörtökön délután a 13. napirenddel, a XVI. Kerületi Önkormányzat költségvetési szerveinél .. stb. vizsgálat, ezzel a napirenddel folytatjuk.</w:t>
      </w:r>
    </w:p>
    <w:p>
      <w:pPr>
        <w:pStyle w:val="Normal"/>
        <w:jc w:val="both"/>
        <w:rPr/>
      </w:pPr>
      <w:r>
        <w:rPr/>
      </w:r>
    </w:p>
    <w:p>
      <w:pPr>
        <w:pStyle w:val="Normal"/>
        <w:jc w:val="both"/>
        <w:rPr/>
      </w:pPr>
      <w:r>
        <w:rPr/>
      </w:r>
      <w:r>
        <w:br w:type="page"/>
      </w:r>
    </w:p>
    <w:p>
      <w:pPr>
        <w:pStyle w:val="Normal"/>
        <w:jc w:val="both"/>
        <w:rPr/>
      </w:pPr>
      <w:r>
        <w:rPr/>
      </w:r>
    </w:p>
    <w:p>
      <w:pPr>
        <w:pStyle w:val="Normal"/>
        <w:jc w:val="both"/>
        <w:rPr>
          <w:b/>
          <w:b/>
          <w:u w:val="single"/>
        </w:rPr>
      </w:pPr>
      <w:bookmarkStart w:id="0" w:name="jkv990701"/>
      <w:bookmarkEnd w:id="0"/>
      <w:r>
        <w:rPr>
          <w:b/>
          <w:u w:val="single"/>
        </w:rPr>
        <w:t>1999. július 1-i ülés</w:t>
      </w:r>
    </w:p>
    <w:p>
      <w:pPr>
        <w:pStyle w:val="Normal"/>
        <w:jc w:val="both"/>
        <w:rPr/>
      </w:pPr>
      <w:r>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Dr.BÜKI TAMÁS</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ABONYI JÁNOS</w:t>
      </w:r>
    </w:p>
    <w:p>
      <w:pPr>
        <w:pStyle w:val="Normal"/>
        <w:jc w:val="both"/>
        <w:rPr/>
      </w:pPr>
      <w:r>
        <w:rPr/>
        <w:tab/>
        <w:tab/>
        <w:tab/>
        <w:tab/>
        <w:t xml:space="preserve">    GÁSPÁR JÓZSEF</w:t>
      </w:r>
    </w:p>
    <w:p>
      <w:pPr>
        <w:pStyle w:val="Normal"/>
        <w:jc w:val="both"/>
        <w:rPr/>
      </w:pPr>
      <w:r>
        <w:rPr/>
        <w:tab/>
        <w:tab/>
        <w:tab/>
        <w:tab/>
        <w:t xml:space="preserve">    DELI ALBERT</w:t>
      </w:r>
    </w:p>
    <w:p>
      <w:pPr>
        <w:pStyle w:val="Normal"/>
        <w:jc w:val="both"/>
        <w:rPr/>
      </w:pPr>
      <w:r>
        <w:rPr/>
        <w:tab/>
        <w:tab/>
        <w:tab/>
        <w:tab/>
        <w:t xml:space="preserve">    KOCSIS LÁSZLÓ</w:t>
      </w:r>
    </w:p>
    <w:p>
      <w:pPr>
        <w:pStyle w:val="Normal"/>
        <w:jc w:val="both"/>
        <w:rPr/>
      </w:pPr>
      <w:r>
        <w:rPr/>
        <w:tab/>
        <w:tab/>
        <w:tab/>
        <w:tab/>
        <w:t xml:space="preserve">    WEYDE GYULA</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Polgármesteri Hivatal részéről:</w:t>
      </w:r>
    </w:p>
    <w:tbl>
      <w:tblPr>
        <w:tblW w:w="7795" w:type="dxa"/>
        <w:jc w:val="left"/>
        <w:tblInd w:w="-70" w:type="dxa"/>
        <w:tblLayout w:type="fixed"/>
        <w:tblCellMar>
          <w:top w:w="0" w:type="dxa"/>
          <w:left w:w="70" w:type="dxa"/>
          <w:bottom w:w="0" w:type="dxa"/>
          <w:right w:w="70" w:type="dxa"/>
        </w:tblCellMar>
      </w:tblPr>
      <w:tblGrid>
        <w:gridCol w:w="3189"/>
        <w:gridCol w:w="4606"/>
      </w:tblGrid>
      <w:tr>
        <w:trPr/>
        <w:tc>
          <w:tcPr>
            <w:tcW w:w="3189" w:type="dxa"/>
            <w:tcBorders/>
          </w:tcPr>
          <w:p>
            <w:pPr>
              <w:pStyle w:val="Normal"/>
              <w:snapToGrid w:val="false"/>
              <w:jc w:val="both"/>
              <w:rPr/>
            </w:pPr>
            <w:r>
              <w:rPr/>
            </w:r>
          </w:p>
        </w:tc>
        <w:tc>
          <w:tcPr>
            <w:tcW w:w="4606" w:type="dxa"/>
            <w:tcBorders/>
          </w:tcPr>
          <w:p>
            <w:pPr>
              <w:pStyle w:val="Normal"/>
              <w:jc w:val="both"/>
              <w:rPr/>
            </w:pPr>
            <w:r>
              <w:rPr/>
              <w:t>Dr.VIDORNÉ Dr.SZABÓ GYÖRGYI</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SZABÓ SZILÁRDNÉ</w:t>
            </w:r>
          </w:p>
          <w:p>
            <w:pPr>
              <w:pStyle w:val="Normal"/>
              <w:jc w:val="both"/>
              <w:rPr/>
            </w:pPr>
            <w:r>
              <w:rPr/>
              <w:t>Dr. HORVÁTH PÉTER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MÁRKÓ LÁSZLÓ KDNP</w:t>
            </w:r>
          </w:p>
          <w:p>
            <w:pPr>
              <w:pStyle w:val="Normal"/>
              <w:jc w:val="both"/>
              <w:rPr/>
            </w:pPr>
            <w:r>
              <w:rPr/>
              <w:t>VÉGH ATTILA MIÉP</w:t>
            </w:r>
          </w:p>
          <w:p>
            <w:pPr>
              <w:pStyle w:val="Normal"/>
              <w:jc w:val="both"/>
              <w:rPr/>
            </w:pPr>
            <w:r>
              <w:rPr/>
              <w:t>SZABÓ MIKLÓS MSZP XVI. ker. szervezete</w:t>
            </w:r>
          </w:p>
          <w:p>
            <w:pPr>
              <w:pStyle w:val="Normal"/>
              <w:jc w:val="both"/>
              <w:rPr/>
            </w:pPr>
            <w:r>
              <w:rPr/>
              <w:t>KOVÁCS BALÁZS FIDESZ-MPP XVI. ker. szervezete</w:t>
            </w:r>
          </w:p>
        </w:tc>
      </w:tr>
    </w:tbl>
    <w:p>
      <w:pPr>
        <w:pStyle w:val="Normal"/>
        <w:jc w:val="both"/>
        <w:rPr/>
      </w:pPr>
      <w:r>
        <w:rPr/>
      </w:r>
    </w:p>
    <w:p>
      <w:pPr>
        <w:pStyle w:val="Normal"/>
        <w:rPr/>
      </w:pPr>
      <w:r>
        <w:rPr/>
      </w:r>
    </w:p>
    <w:p>
      <w:pPr>
        <w:pStyle w:val="Heading1"/>
        <w:jc w:val="left"/>
        <w:rPr>
          <w:b w:val="false"/>
          <w:b w:val="false"/>
        </w:rPr>
      </w:pPr>
      <w:r>
        <w:rPr>
          <w:b w:val="false"/>
        </w:rPr>
        <w:t>Dr.SZABÓ LAJOS MÁTYÁS</w:t>
      </w:r>
    </w:p>
    <w:p>
      <w:pPr>
        <w:pStyle w:val="Normal"/>
        <w:jc w:val="both"/>
        <w:rPr/>
      </w:pPr>
      <w:r>
        <w:rPr/>
        <w:t xml:space="preserve">Tisztelt Képviselő-testület! A munka megkezdéséhez a létszám megvan. </w:t>
      </w:r>
    </w:p>
    <w:p>
      <w:pPr>
        <w:pStyle w:val="Normal"/>
        <w:jc w:val="both"/>
        <w:rPr/>
      </w:pPr>
      <w:r>
        <w:rPr/>
      </w:r>
    </w:p>
    <w:p>
      <w:pPr>
        <w:pStyle w:val="Normal"/>
        <w:jc w:val="both"/>
        <w:rPr/>
      </w:pPr>
      <w:r>
        <w:rPr/>
      </w:r>
    </w:p>
    <w:p>
      <w:pPr>
        <w:pStyle w:val="TextBodyIndent"/>
        <w:numPr>
          <w:ilvl w:val="0"/>
          <w:numId w:val="11"/>
        </w:numPr>
        <w:rPr/>
      </w:pPr>
      <w:r>
        <w:rPr/>
        <w:t>Javaslat a képviselő-testületi ülés meghívójának 20. napirendjeként szerepelő „Javaslat közbeszerzési munkacsoport elnökének és tagjainak megválasztására” című napirendhez kapcsolódó két határozati javaslat megtárgyalására</w:t>
      </w:r>
    </w:p>
    <w:p>
      <w:pPr>
        <w:pStyle w:val="Normal"/>
        <w:ind w:left="2552" w:hanging="2552"/>
        <w:jc w:val="both"/>
        <w:rPr/>
      </w:pPr>
      <w:r>
        <w:rPr/>
      </w:r>
    </w:p>
    <w:p>
      <w:pPr>
        <w:pStyle w:val="Normal"/>
        <w:ind w:left="5102" w:hanging="2552"/>
        <w:jc w:val="both"/>
        <w:rPr/>
      </w:pPr>
      <w:r>
        <w:rPr>
          <w:u w:val="single"/>
        </w:rPr>
        <w:t>Előadó:</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1"/>
        <w:jc w:val="left"/>
        <w:rPr>
          <w:b w:val="false"/>
          <w:b w:val="false"/>
          <w:u w:val="none"/>
        </w:rPr>
      </w:pPr>
      <w:r>
        <w:rPr>
          <w:b w:val="false"/>
        </w:rPr>
        <w:t>Dr.SZABÓ LAJOS MÁTYÁS</w:t>
      </w:r>
    </w:p>
    <w:p>
      <w:pPr>
        <w:pStyle w:val="Normal"/>
        <w:jc w:val="both"/>
        <w:rPr/>
      </w:pPr>
      <w:r>
        <w:rPr/>
        <w:t xml:space="preserve">Kedden abban maradtunk, hogy az eredeti meghívóban szereplő „Javaslat közbeszerzési munkacsoport elnökének és tagjainak megválasztására” az eredeti anyagban egy határozatot tartalmazott, időközben – szerencsénkre, hogy kedden nem tudtuk elvégezni a munkát – pontosította az Alpolgármester úr az ehhez szükséges határozatok meghozatalának folyamatát és nem egyet, hanem ha jól látom még kettőt. Én azt szeretném kérni a tisztelt Képviselő-testülettől, hogy a plusz két határozat meghozatalához, itt a helyszíni kiosztás után legyen szíves hozzájárulni. Ez ügyrendi javaslat, tehát kérem, aki ezzel a plusz két határozat meghozatalával egyetért az igen gombjával jelezze, kérem szavazzunk!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485/1999. (VII.1.) Kt</w:t>
        <w:tab/>
        <w:t>A Képviselő-testület a „Javaslat közbeszerzési munkacsoport elnökének és tagjainak megválasztására” című napirendhez kapcsolódó két határozat meghozatalával egyetért.</w:t>
      </w:r>
    </w:p>
    <w:p>
      <w:pPr>
        <w:pStyle w:val="Normal"/>
        <w:ind w:left="2552" w:hanging="2552"/>
        <w:jc w:val="both"/>
        <w:rPr/>
      </w:pPr>
      <w:r>
        <w:rPr/>
      </w:r>
    </w:p>
    <w:p>
      <w:pPr>
        <w:pStyle w:val="Normal"/>
        <w:ind w:left="2552" w:hanging="2552"/>
        <w:jc w:val="both"/>
        <w:rPr/>
      </w:pPr>
      <w:r>
        <w:rPr/>
        <w:tab/>
        <w:t>(12 igen, 1 nem, 1 tartózkodás)</w:t>
      </w:r>
    </w:p>
    <w:p>
      <w:pPr>
        <w:pStyle w:val="Normal"/>
        <w:jc w:val="both"/>
        <w:rPr/>
      </w:pPr>
      <w:r>
        <w:rPr/>
      </w:r>
    </w:p>
    <w:p>
      <w:pPr>
        <w:pStyle w:val="Heading1"/>
        <w:jc w:val="left"/>
        <w:rPr>
          <w:b w:val="false"/>
          <w:b w:val="false"/>
        </w:rPr>
      </w:pPr>
      <w:r>
        <w:rPr>
          <w:b w:val="false"/>
        </w:rPr>
        <w:t>Dr.SZABÓ LAJOS MÁTYÁS</w:t>
      </w:r>
    </w:p>
    <w:p>
      <w:pPr>
        <w:pStyle w:val="Normal"/>
        <w:jc w:val="both"/>
        <w:rPr/>
      </w:pPr>
      <w:r>
        <w:rPr/>
        <w:t>Hoppá! Nincs határozatképesség, 15-en vagyunk, akkor valakik nem kapcsolták be a gépüket, mert a teremben 15-en vagyunk. Akkor ez a szavazás érvénytelen, mert nem nyomtak kellő számmal gépet.</w:t>
      </w:r>
    </w:p>
    <w:p>
      <w:pPr>
        <w:pStyle w:val="Normal"/>
        <w:jc w:val="both"/>
        <w:rPr/>
      </w:pPr>
      <w:r>
        <w:rPr/>
      </w:r>
    </w:p>
    <w:p>
      <w:pPr>
        <w:pStyle w:val="Normal"/>
        <w:jc w:val="both"/>
        <w:rPr/>
      </w:pPr>
      <w:r>
        <w:rPr/>
      </w:r>
    </w:p>
    <w:p>
      <w:pPr>
        <w:pStyle w:val="Heading1"/>
        <w:jc w:val="left"/>
        <w:rPr>
          <w:b w:val="false"/>
          <w:b w:val="false"/>
        </w:rPr>
      </w:pPr>
      <w:r>
        <w:rPr>
          <w:b w:val="false"/>
        </w:rPr>
        <w:t>ASZTALOS LAJOS</w:t>
      </w:r>
    </w:p>
    <w:p>
      <w:pPr>
        <w:pStyle w:val="Normal"/>
        <w:jc w:val="both"/>
        <w:rPr/>
      </w:pPr>
      <w:r>
        <w:rPr/>
        <w:t>Én tisztában vagyok azzal, hogy van a javaslat körül eljárástechnikai hiba. Az, hogy miként alakult ki, azt majd az elkövetkezendő napokban vezetői körben tisztázni kell. Az viszont, hogy a 22-én elfogadott közbeszerzési rendelet után a nyáron kiírandó út-és csatorna közbeszerzési pályázatok, illetve az ahhoz kapcsolódó munkacsoportok létrehozása mondjuk egy ilyen feltételen akadjon meg és csak szeptemberben indulhasson a következő testületi ülésen, azt gondolom, hogy nemcsak rám, aki ennek az előterjesztésnek, ha úgy tetszik egyfajta felelőse vagyok, hanem valamennyiünkre felelősséget ró. Én szeretném tisztelettel arra kérni a Képviselő-testületet, hogy legyen olyan bölcs és legyen ennek a munkának a segítésében olyan együttműködő, hogy válassza meg a mai napon ennek a napirendnek a keretében az út közbeszerzési pályázatokat elbíráló közbeszerzési munkacsoport tagjait, valamint a csatornaberuházásokkal kapcsolatos közbeszerzési munkacsoport tagjait is. Egyéb megoldásként pedig és ezt szerettük volna elkerülni, hogy ez a munka ne szenvedjen késlekedést, nem akartunk ebben a kialakult helyzetben rendkívüli testületi ülést összehívni, márpedig akkor ez a helyzet azt kívánná, hogy ez a döntést most, még a nyarat megelőzően megszülessen. Tehát ennek a helyzetnek a megértését kérném én Önöktől tisztelettel. Köszönö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Tehát még egyszer arról lenne szó, hogy a zöldfelületek esetére, az útépítések és a csatornaépítések esetére három határozatot kell hozni és az eredeti kiküldött anyagban csak a zöldfelületek esetére szólt a határozat. Erről van a szavazás. Egyébként én kérném a technikai segítőinket, hogy a kiegészítő javaslatot azonnal fénymásolják le. Tényleg azt hiszem olyan szükséges elvégzendő munkáról van szó, amelyet  tisztelettel kérek vegyenek fel a már szereplő napirend kiegészítéseként.</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Szerintem meg kellene teremteni annak a lehetőségét valamilyen módon, hogy a kiosztott anyag alapján tudnánk beszélni erről a dologról.</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Már fénymásolják.</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De most már szavazni akarunk róla, hogy felvesszük-e napirendre vagy nem, de anyag még nincsen a kezünkben.</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Ha ez helyettesíthető azzal, hogy felolvasnám, amíg készül. Jó, elfogadja. Akkor felolvasom. Az eredetit nem kell, hiszen az írásban megvan. Tehát a következő kettő, amiről határozni kell, az így szól, hogy „A Képviselő-testület az 1999. évben megvalósítandó útépítések közbeszerzési eljárásában részt vevő közbeszerzési munkacsoport elnökének Buday Pált, tagjainak Dr.Csomor Ervint, Deli Albertet, Horváth Oszkárt és Némethné Sári Irént választja meg.”</w:t>
      </w:r>
    </w:p>
    <w:p>
      <w:pPr>
        <w:pStyle w:val="Normal"/>
        <w:jc w:val="both"/>
        <w:rPr/>
      </w:pPr>
      <w:r>
        <w:rPr/>
        <w:t>A következő úgy hangozna: „Az 1999. évben megvalósítandó csatornaberuházásokhoz kapcsolódó közbeszerzési eljárásban részt vevő munkacsoport elnökének Landa Edét, tagjainak Dr.Büki Tamást, Kaszás Gábort, Kovács Balázst, Lajterné Hudák Magdolnát, Turányi Lászlót és Fazekas Gyulát választaná meg.” Igen, főtanácsos.</w:t>
      </w:r>
    </w:p>
    <w:p>
      <w:pPr>
        <w:pStyle w:val="Normal"/>
        <w:jc w:val="both"/>
        <w:rPr/>
      </w:pPr>
      <w:r>
        <w:rPr/>
      </w:r>
    </w:p>
    <w:p>
      <w:pPr>
        <w:pStyle w:val="Normal"/>
        <w:jc w:val="both"/>
        <w:rPr/>
      </w:pPr>
      <w:r>
        <w:rPr/>
      </w:r>
    </w:p>
    <w:p>
      <w:pPr>
        <w:pStyle w:val="Heading1"/>
        <w:jc w:val="both"/>
        <w:rPr>
          <w:b w:val="false"/>
          <w:b w:val="false"/>
        </w:rPr>
      </w:pPr>
      <w:r>
        <w:rPr>
          <w:b w:val="false"/>
        </w:rPr>
        <w:t>Dr.BÜKI TAMÁS</w:t>
      </w:r>
    </w:p>
    <w:p>
      <w:pPr>
        <w:pStyle w:val="Normal"/>
        <w:jc w:val="both"/>
        <w:rPr/>
      </w:pPr>
      <w:r>
        <w:rPr/>
        <w:t>Ügyrendi. Hát igen, nyomom már jó ideje, de hiába, nem baj, nem kell engem szeretni. Tehát 1990. októberében vagy novemberében az alakuló ülésen volt arra példa, hogy bizottságokat an bloc választottak meg személyre szóló szavazással. Jelen esetben  nem lesz erre példa, ugyanis én a magam részéről nem egyezem bele abba és lesz elég ember, aki csatlakozik hozzám, hogy an bloc szavazzunk öt emberről, még akkor sem, ha Ön az előterjesztő vagy Asztalos úr, vagy bárki. Tehát én olyan embert – úgyis rá fogunk térni –, aki csatornasimlikben részt vett, bizottságnak se elnökévé, se tagjává nem választok meg. Aki ilyet előterjeszt, annak a továbbiakban a szavahihetőségében és a becsületességében borzalmas módon fogok kételkedni. Ha olyan személy terjeszti elő, akinek az itteni munkáját a Polgármester jogosult közvetlenül irányítani, a Polgármester szavahihetőségében, tisztességében és becsületességében fogok kételkedni. Egyébként a tegnapelőtti valótlan állítása nyomán, ebben már eleve kételkedem. Tehát nem kérem, hanem követelem, hogy az összes személyre szóló szavazás nem egyben, hanem személyenként történjen, ugyanis én a magam részéről kilátásba helyezem, hogy olyan bizottságban, amelynek általam adott esetben még ezen az ülésen, ezután az ülés után feljelentésre kerülő személy lesz a tagja, nem veszek Uram részt!</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csak azt nem tudom, hogy ki ez a személy? Nem baj. Nagyon köszönöm Képviselő úr.</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Szeretném azt elmondani, hogy minden egyes névszerinti szavazás, illetve ami még szóba került, szeretném, ha az illető beleegyezése vagy véleménye is szerepelne, mert olyat nem tudok megszavazni, akinek az előzetes beleegyezése nem történt meg. Köszönöm szépen.</w:t>
      </w:r>
    </w:p>
    <w:p>
      <w:pPr>
        <w:pStyle w:val="Normal"/>
        <w:jc w:val="both"/>
        <w:rPr/>
      </w:pPr>
      <w:r>
        <w:rPr/>
      </w:r>
    </w:p>
    <w:p>
      <w:pPr>
        <w:pStyle w:val="Normal"/>
        <w:jc w:val="both"/>
        <w:rPr/>
      </w:pPr>
      <w:r>
        <w:rPr/>
      </w:r>
    </w:p>
    <w:p>
      <w:pPr>
        <w:pStyle w:val="Heading1"/>
        <w:jc w:val="both"/>
        <w:rPr>
          <w:b w:val="false"/>
          <w:b w:val="false"/>
        </w:rPr>
      </w:pPr>
      <w:r>
        <w:rPr>
          <w:b w:val="false"/>
        </w:rPr>
        <w:t>KOVÁCS BALÁZS</w:t>
      </w:r>
    </w:p>
    <w:p>
      <w:pPr>
        <w:pStyle w:val="Normal"/>
        <w:jc w:val="both"/>
        <w:rPr/>
      </w:pPr>
      <w:r>
        <w:rPr/>
        <w:t>Köszönöm szépen a szót. Én másként látom ezt az ügyet, szerintem egyáltalán nem sürget bennünket az idő, sőt hogyha az év második felében, ősszel írunk ki közbeszerzési pályázatot ilyen munkákra, akkor lényegesen olcsóbb árat tudunk elérni ezekben az ügyekben és jövő év tavaszán el is tudjuk kezdeni. Igazából én arra nagy garanciát nem látok, hogy ez az idei évben be tudna fejeződni, ellenben az, hogyha mi ősszel vagy télen írjuk ki a közbeszerzési pályázatokat, akkor lényegesen olcsóbb árakat tudunk elérni ezeknél. Ez azt mondatja velem egyrészt, hogy én magának a sürgősségnek indokoltságát nem nagyon látom vagy nem nagyon értem, a másik meg az, hogy sajnos az SZMSZ-ünket vagy most módosítjuk, vagy pedig nem tudjuk ezt felvenni, ugyanis az SZMSZ azért előír bizonyos benyújtási határidőket az anyagoknál, ez itt most nem történt meg. Én kérdezném a Jegyző asszonyt, hogy ilyenkor mi a teendő? Mert az SZMSZ szerint ezt már az ülés előtt egy nappal meg kellett volna kapnunk, hogyha ez sürgősségi indítvány, pláne két nappal ezelőtt volt testületi ülés, igazából a lehetőség megvolt rá és hogy egyáltalán tárgyalhatunk-e erről, ha nem felel meg az előírásoknak. Köszönöm szépen.</w:t>
      </w:r>
    </w:p>
    <w:p>
      <w:pPr>
        <w:pStyle w:val="Normal"/>
        <w:jc w:val="both"/>
        <w:rPr/>
      </w:pPr>
      <w:r>
        <w:rPr/>
      </w:r>
    </w:p>
    <w:p>
      <w:pPr>
        <w:pStyle w:val="Normal"/>
        <w:jc w:val="both"/>
        <w:rPr/>
      </w:pPr>
      <w:r>
        <w:rPr/>
      </w:r>
    </w:p>
    <w:p>
      <w:pPr>
        <w:pStyle w:val="Heading1"/>
        <w:jc w:val="both"/>
        <w:rPr>
          <w:b w:val="false"/>
          <w:b w:val="false"/>
        </w:rPr>
      </w:pPr>
      <w:r>
        <w:rPr>
          <w:b w:val="false"/>
        </w:rPr>
        <w:t>Dr.MOLNÁR ÉVA</w:t>
      </w:r>
    </w:p>
    <w:p>
      <w:pPr>
        <w:pStyle w:val="Normal"/>
        <w:jc w:val="both"/>
        <w:rPr/>
      </w:pPr>
      <w:r>
        <w:rPr/>
        <w:t>Tisztelt Képviselő-testület! Az SZMSZ ilyen szabályozást nem tartalmaz, nyilván ez egy folytatólagos ülés, egy új napirendet felvenni ebbe így nem lehet. Megoldásként, ha olyan eldöntendő kérdésről van szó, hogy valóban az Önkormányzat érdekét szolgálja, azt találnám, hogy rendkívüli ülést lehetne összehívni, bár mondom még az SZMSZ-t nem tudtam megnézni, de feltételezem, hogy rendkívüli ülést lehetne összehívni ezen ülés végén és akkor dönteni ezekről a kérdésekről, de egy pici türelmet, mindjárt megnézem. De olyan módszerrel, ha a Képviselő-testület nem egyezik abba bele, hogy ezen napirend, tehát ami már elfogadott napirend, mert a közbeszerzési munkacsoport személyeinek megválasztása napirenden szerepel a Testület előtt, ne egészüljön ki egy további személyi megválasztással, akkor nyilvánvalóan nem lehet, hanem rendkívüli ülést kell erre összehívni, ez a véleménye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akkor ez mindjárt el fog dőlni. Aki egyetért azzal, hogy ezt a két kiegészítő határozati javaslatot a már napirenden szereplőhöz hozzávegyük, az az igen gombjával jelezze, kérem szavazzunk! Kimondom a határozatot, a Testület 11 igen, 4 nem, 2 tartózkodás mellet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Normal"/>
        <w:ind w:left="2552" w:hanging="2552"/>
        <w:jc w:val="both"/>
        <w:rPr/>
      </w:pPr>
      <w:r>
        <w:rPr/>
        <w:t>486/1999. (VII.1.) Kt</w:t>
        <w:tab/>
        <w:t>A Képviselő-testület a „Javaslat közbeszerzési munkacsoport elnökének és tagjainak megválasztására” című napirendhez két kiegészítő határozati javaslat hozzávételével egyetért.</w:t>
      </w:r>
    </w:p>
    <w:p>
      <w:pPr>
        <w:pStyle w:val="Normal"/>
        <w:ind w:left="2552" w:hanging="2552"/>
        <w:jc w:val="both"/>
        <w:rPr/>
      </w:pPr>
      <w:r>
        <w:rPr/>
      </w:r>
    </w:p>
    <w:p>
      <w:pPr>
        <w:pStyle w:val="Normal"/>
        <w:ind w:left="2552" w:hanging="2552"/>
        <w:jc w:val="both"/>
        <w:rPr/>
      </w:pPr>
      <w:r>
        <w:rPr/>
      </w:r>
      <w:r>
        <w:br w:type="page"/>
      </w:r>
    </w:p>
    <w:p>
      <w:pPr>
        <w:pStyle w:val="Normal"/>
        <w:jc w:val="both"/>
        <w:rPr/>
      </w:pPr>
      <w:r>
        <w:rPr/>
      </w:r>
    </w:p>
    <w:p>
      <w:pPr>
        <w:pStyle w:val="Normal"/>
        <w:ind w:left="2552" w:hanging="2552"/>
        <w:jc w:val="both"/>
        <w:rPr/>
      </w:pPr>
      <w:r>
        <w:rPr>
          <w:u w:val="single"/>
        </w:rPr>
        <w:t>NAPIREND:</w:t>
      </w:r>
      <w:r>
        <w:rPr/>
        <w:t xml:space="preserve">      13.</w:t>
        <w:tab/>
        <w:t>A XVI. Kerületi Önkormányzat költségvetési szerveinél az 1996., 1997., 1998. években lefolytatott közbeszerzési eljárások és az ezekhez kapcsolódó elszámolások ellenőrzés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jc w:val="both"/>
        <w:rPr>
          <w:b w:val="false"/>
          <w:b w:val="false"/>
        </w:rPr>
      </w:pPr>
      <w:r>
        <w:rPr>
          <w:b w:val="false"/>
        </w:rPr>
        <w:t>ASZTALOS LAJOS</w:t>
      </w:r>
    </w:p>
    <w:p>
      <w:pPr>
        <w:pStyle w:val="Normal"/>
        <w:jc w:val="both"/>
        <w:rPr/>
      </w:pPr>
      <w:r>
        <w:rPr/>
        <w:t>Tisztelt Képviselő-testület! A közbeszerzési rendelet-tervezet vitája során, illetve az azzal kapcsolatos testületi munka során merült fel annak az igénye, hogy talán megalapozandó és igazolandó ennek a rendeletnek a szükségét, mert ilyen típusú áttekintés az előző három esztendő közbeszerzési gyakorlatával kapcsolatban nem készült. Kerüljön sor egy könyvvizsgálatra, ami viszonylag rendkívül rövid idő alatt kellett, hogy elkészüljön, mindösszesen talán 15 nap állt a könyvvizsgáló rendelkezésére, hogy 3 év gyakorlatát, 3 év tevékenységét összefoglalja. Az anyag ennek megfelelően természetesen azt az általánosítható tapasztalatot igyekezett megfogalmazni, ami egy-egy részterületen levonható, megállapítható. Nyilvánvalóan maradhattak – mint az eddigi tapasztalatok és beszélgetések alapján már el is hangzott – természetesen hiányérzetek, egy-egy területnél talán az elmélyültség, egy-egy területnél talán az elemzés még szélesebb vagy mélyebb megtétele ügyében. Úgy gondolom, hogy az ezzel kapcsolatos kérdéseknek, az ezzel kapcsolatos észrevételeknek a megválaszolására a testületi ülésen jelenlévő Dr.Fábián Tibor könyvvizsgáló úr majd megfelelő választ fog tudni Önöknek adni.</w:t>
      </w:r>
    </w:p>
    <w:p>
      <w:pPr>
        <w:pStyle w:val="Normal"/>
        <w:jc w:val="both"/>
        <w:rPr/>
      </w:pPr>
      <w:r>
        <w:rPr/>
        <w:t>Én, mint előterjesztő néhány olyan témát látok mindenképpen a magam részéről továbbvizsgálandónak és a határozati javaslatban is erre vonatkozóan tettem javaslatot, aminek a részleteit ez a munka nem volt képes teljes mélységében talán feltárni, viszont megmutatta azt, hogy vannak az elmúlt időszak közbeszerzéseiben olyan példák, olyan események, amik mindenképpen egy további alapos vizsgálatot kívánnak, tekintve a dokumentáltság hiányára, tekintve a költségek eredeti szinthez történő jelentős eltérése és hadd ne soroljam tovább, hiszen ezek a kérdések  azért valóban kitűnnek az anyagból. Tehát igenis magam is úgy láttam, úgy érzem, hogy néhány ponton ez a könyvvizsgálat folytatást kíván, folytatást érdemel és ezekben az ügyekben, amennyiben a további vizsgálat azt megalapozza – majd munkáltatói jogkörben – természetesen meg kell tenni azokat az intézkedéseket esetleg, amik mondom a résztvevők esetleges szankcionálását, esetleges fegyelmi felelősségre vonását eredményezheti. A Testület ilyet nem kezdeményezhet, ez a munkáltató dolga, illetve nem indíthat, viszont ennek igényét, szükségét felvethetjük, mint ahogy itt is felvetődött.</w:t>
      </w:r>
    </w:p>
    <w:p>
      <w:pPr>
        <w:pStyle w:val="Normal"/>
        <w:jc w:val="both"/>
        <w:rPr/>
      </w:pPr>
      <w:r>
        <w:rPr/>
        <w:t>Talán így ez a határozati javaslat és ennyiben még szeretném a határozati javaslatot kicsit érinteni. Ez a határozati javaslat ebben a szerkesztésben hosszú. Szerencsés lehet és ilyen típusú jelzést is kaptam, amivel magam is egyetértek, szerencsés lenne esetleg magát a határozati javaslatot tagolni. Tagolni abban a tekintetben, hogy az első határozati javaslat magáról a könyvvizsgálatról, annak elfogadásáról szólna, a második határozati javaslat az említett két terület további vizsgálatának elvégzéséről szól, a harmadik határozati javaslat pedig a Képviselő-testület közbeszerzésekkel kapcsolatos munkájának a továbbfejlesztésével kapcsolatos határozati javaslat lenne. Számomra ebben a formában is – ahogy ezt én Önök elé terjesztettem – természetesen a határozati javaslat kezelhető, értelmezhető, de ha erre vonatkozóan hangoznék el az Önök részéről megerősítő javaslat, természetesen ilyen értelemben ezt a megerősítő javaslatot én befogadom és akkor ezt a hármas tagolást el tudnám fogadni a határozati javaslatban.</w:t>
      </w:r>
    </w:p>
    <w:p>
      <w:pPr>
        <w:pStyle w:val="Normal"/>
        <w:jc w:val="both"/>
        <w:rPr/>
      </w:pPr>
      <w:r>
        <w:rPr/>
        <w:t>Én ezekkel a gondolatokkal ajánlom Önök számára vitára ezt az anyagot és kérem  majd, hogy a vita folyamán Fábián doktornak is adjuk meg a lehetőséget a felvetődő kérdések megválaszolására.</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Tisztelt Képviselő-testület! Tekintettel arra, hogy ennek a vizsgálatnak, mint Önök ezt nyilván tudják a kezdeményezője voltam, ezért pár mondattal ennek a helyzetnek a kialakulásáról egy pár szót szeretnék mondani.</w:t>
      </w:r>
    </w:p>
    <w:p>
      <w:pPr>
        <w:pStyle w:val="Normal"/>
        <w:jc w:val="both"/>
        <w:rPr/>
      </w:pPr>
      <w:r>
        <w:rPr/>
        <w:t>Mint arról Önök tudnak, én március 30-án felkértem volna testületi határozattal a Jegyzőt, hogy az 1995-1996-1997-es közbeszerzési anyagokat szíveskedjék eljuttatni a Képviselő-testületnek. Na mármost itt sajnálattal kell mondanom, hogy kár, hogy nem határozatba foglaltam, mert ezt Ő nem tartotta be, a szóbeli kérést és azt megelőzően egy nappal, vagy két nappal, mielőtt távozott, adta oda ezt az anyagot, tehát egy hónap múlva csak, holott ennek nem volt feltétlenül egy hónap várakozási időre szüksége.</w:t>
      </w:r>
    </w:p>
    <w:p>
      <w:pPr>
        <w:pStyle w:val="Normal"/>
        <w:jc w:val="both"/>
        <w:rPr/>
      </w:pPr>
      <w:r>
        <w:rPr/>
        <w:t>Na most ezt követően beterjesztettem május 11-én a kiegészítő határozatot a zárszámadáshoz, amelyben elrendelte a Képviselő-testület ezt a vizsgálatot, amit Asztalos úr Dr.Fábián és Tsa Kft-re bízott.</w:t>
      </w:r>
    </w:p>
    <w:p>
      <w:pPr>
        <w:pStyle w:val="Normal"/>
        <w:jc w:val="both"/>
        <w:rPr/>
      </w:pPr>
      <w:r>
        <w:rPr/>
        <w:t>Na most megmondom, hogy mi volt az én elsődleges célom. Nem feltétlenül a balhé keresése, hanem nekem bizonyos félelmeim voltak atekintetben, hogy a közbeszerzési rendelet hogy születik meg és milyen lesz és egyáltalában hogy fogadják el. Na most én nem tudtam, hogy ez ilyen szerencsésen alakul, én azért szerettem volna, hogy ezt a vizsgálati anyagot akkor, amikor a közbeszerzési rendeletet tárgyaljuk, akkor az asztalra kerüljön. Ugyanis itt voltak olyan hangok, utólag most már okos vagyok, de akkor nem lehetett tudni, hogy ez milyen erőt képvisel, hogy tulajdonképpen csináljuk úgy, akik eddig csinálták. Na mármost ez a bizonyos vizsgálati anyag, ha nem is teljes, mert hiszen pótolni való van benne bőven, már bebizonyította, hogy az az út járhatatlan. Tehát azt, hogy csinálja a Hivatal, aztán kész, minden rendben van. Ezt pontosan ez az anyag bizonyítja be, hogy nincs rendben. De most már szerencsére el van fogadva a rendelet, idekerült ez a vizsgálati anyag az asztalunkra és hát most nyilván az ezzel kapcsolatos hozzászólásokra kerül sor. Én a következőt szeretném kérni. Tekintettel arra, hogy a vizsgálati anyag bizonyos területeket és pontosan azokat a területeket, amit én az előterjesztésben annak idején leírtam, tehát a csatornaépítés, épületberuházás, felújítással kapcsolatosan mélyebben vizsgált, amelyeket viszont nem említettem meg, azokat kevésbé. Na mármost én azt hiszem, hogy egyenlő mércével kellene mérni, mert semmiképpen nem hiszem, hogy indokolt lenne bizonyos területeket eleve bizalommal, másokat meg bizalmatlanul kezelni. Nekem az a kérésem Asztalos úrhoz, illetve Fábián úrhoz, hogy ilyen szintre legalább mindegyik közbeszerzési ügyet el kellene vinni, mint amilyenre pl. a Szilasmentit vizsgálták. Na most ezt Önök megnézték, az anyagot és nyilván képviselőtársaim is látják benne ezeket az aránytalanságokat. Én azt javaslom, hogy a határozatot, ugyanis azt biztos látták, hogy az Ügyrendi Bizottság egy határozatot is hozott, amelyik az Asztalos-félét három részre szedi. Na most itt van a harmadik határozatban, és nemcsak a Centenáriumi iskolát és a Szilasmenti főgyűjtőcsatornára terjedne ez ki, hanem az összes érintett közbeszerzési eljárásra, különösen ott, ahol a teljesítés és a szerződés között, vagy egészen pontosan a közbeszerzési nyertes ár között jelentős különbség van. Itt olyanok is vannak, nemcsak ebben a két esetben. Nekem ez a kérésem és gondolom, hogy ahhoz hasonlóan, ahogy eddig a tisztelt Képviselő-testület ehhez hozzáállt, hogy ennek az ügynek a tisztázását támogatta, ezt meg fogja tenni most is ebben a határozatban. Köszönöm szépen.</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A Fábián és Társa könyvvizsgálói jelentés – nem ez az anyag –, amit a Csatornamű Társulattal kapcsolatban adott, az annyira jó volt, hogy a Pénzügyi Bizottság soronként tudta elfogadni és felhasználni és az egész Önkormányzat számára nagyon hasznos lesz. Azonban ebben az anyagban van egy rész, amelyet nem kellően néztek meg és egy kis gondot okoz. Ez pedig az iskolák közétkeztetésének a pályáztatása. Ugye itt úgy van feltüntetve, hogy „Minden fontos tényezőt figyelembe véve a pontrendszer szerint a legjobb ajánlat került az első helyre.” Vajon melyik, mert négy első hely van, amely cég az egyik iskolánál első lett, a másiknál második lett és a szállítási utak sem térnek el nagyon egymástól. Aztán a másik cég egyiknél második lett, ennél meg első lett. Tehát az iskoláknál a súlyozást viszont nem vették figyelembe jól. A szöveges részben azt írja a jelentés, hogy „súlyozottan jelenik meg”. Hát nem jelenik meg súlyozottan. Kérem szépen az iskolai étkeztetésnél egyszer van egy meghatározott alapnorma, ami mindenféleképpen kell, hogy teljesítve legyen és utána pedig az ár úgy szerepelt a pontarányokban, hogy volt olyan társaság, ahol 224 volt az összpontszám és ebből 6-7 pontot jelentett az ár. A többi súlyozottan nem túl érdekes dolog, referenciák, szóval sok minden, hiszen erre alapozta Büki doktor az előkészítésének azt a részét, hogy 50 % felett legyen legalább a súlyozási arányban az ár kérdése és a többi tényező együttesen jelentsen csak 50 %-ot.</w:t>
      </w:r>
    </w:p>
    <w:p>
      <w:pPr>
        <w:pStyle w:val="Normal"/>
        <w:jc w:val="both"/>
        <w:rPr/>
      </w:pPr>
      <w:r>
        <w:rPr/>
        <w:t>Kérem szépen, amikor a 224 pontból 6 pont, vagy 8 pont az ár, a többi egyéb más, akkor az nem volt jó közbeszerzési pontrendszer súlyozási szempontból. Ha véletlenül találkoztunk volna a Pénzügyi Bizottságnál ezzel a kérdéssel vagy konzultáltunk volna, akkor valószínű, hogy nem így került volna ide. Köszönöm szépen.</w:t>
      </w:r>
    </w:p>
    <w:p>
      <w:pPr>
        <w:pStyle w:val="Normal"/>
        <w:jc w:val="both"/>
        <w:rPr/>
      </w:pPr>
      <w:r>
        <w:rPr/>
      </w:r>
    </w:p>
    <w:p>
      <w:pPr>
        <w:pStyle w:val="Normal"/>
        <w:jc w:val="both"/>
        <w:rPr/>
      </w:pPr>
      <w:r>
        <w:rPr/>
      </w:r>
    </w:p>
    <w:p>
      <w:pPr>
        <w:pStyle w:val="Heading1"/>
        <w:jc w:val="both"/>
        <w:rPr>
          <w:b w:val="false"/>
          <w:b w:val="false"/>
        </w:rPr>
      </w:pPr>
      <w:r>
        <w:rPr>
          <w:b w:val="false"/>
        </w:rPr>
        <w:t>KASZÁS GÁBOR</w:t>
      </w:r>
    </w:p>
    <w:p>
      <w:pPr>
        <w:pStyle w:val="Normal"/>
        <w:jc w:val="both"/>
        <w:rPr/>
      </w:pPr>
      <w:r>
        <w:rPr/>
        <w:t>Köszönöm. Annyit talán, Treer képviselőtársam említette és jelezte, hogy az Ügyrendi Bizottságnak volt egy javaslata, Asztalos úr a jelek szerint befogadta, illetve várja az álláspontot. Az Ügyrendi Bizottság egyértelműen így döntött, hogy ezt a hármas tagozódást, azzal az apró kiegészítéssel, amit Treer András mondott, javaslom én is. Ennyit erről.</w:t>
      </w:r>
    </w:p>
    <w:p>
      <w:pPr>
        <w:pStyle w:val="Normal"/>
        <w:jc w:val="both"/>
        <w:rPr/>
      </w:pPr>
      <w:r>
        <w:rPr/>
        <w:t>A Fábián és Társa könyvvizsgálói jelentéssel kapcsolatban röviden annyit szeretnék mondani és a Jegyző asszony figyelmét felhívni, hogy egyértelműen bemutatja és bizonyítja azokat az éves szervezési hiányosságokat, illetve problémákat, amelyeket az irodák és az ügyosztályok tevékenységénél meg lehet határozni, illetve látni lehetett korábban is. Rávilágítanék egy-két dologra. Például a jelentés 16. oldalán azt mondja a közbeszerzési törvénnyel kapcsolatban, hogy „Mindig gondot okoz nekünk, mint most is csúszásban vagyunk …” ugye ezzel azt mondja, hogy „…minden év március 31-ig előzetes összesített tájékoztatót készíthetnek az irodák, sőt ez szükséges is lenne és ez nem kötelezettségvállalás, de tájékoztató jelleggel mind a Hivatalnak, mind a testületnek, mind pedig a potenciális vállalkozóknak is valamit jelenthet. Tehát lehet valamihez igazodni.” Nekem az a véleményem, hogy jó érzékkel már korábban hozzászóltunk, amikor más esetben, a Környezetvédelmi Irodánál milyen anyag szerint történt a pályáztatás, akkor jeleztem, volt arról szó, hogy ne menjünk bele a részletekbe, ez az anyag egyértelműen azt bizonyítja, hogy nemcsak egységárakat célszerű adott esetben pályáztatni, hanem bizony ezt kötni kell valamilyen fajta éves tervhez, mennyiséghez, stb. Fogódzó nélkül a dolgok természete mindig olyan, hogy kettős. Ha egyoldalról közelítjük meg, akkor sántítani fog. Ez a vizsgálat egyértelműen arra világított  rá, hogy a Hivatal munkájában bizony egyes helyeken egyoldalú tevékenység folyik és nem egy alapvetően körültekintő, nem kellő hozzáállással előkészített emberileg, szakmailag megfogalmazott munka ez. Erre hívnám fel a szíves figyelmet, mert ezzel ugyanaz a bajunk lesz jövőre is, hogyha ezeket nem fontoljuk meg és nem építjük be mind  ebben a pillanatban.</w:t>
      </w:r>
    </w:p>
    <w:p>
      <w:pPr>
        <w:pStyle w:val="Normal"/>
        <w:jc w:val="both"/>
        <w:rPr/>
      </w:pPr>
      <w:r>
        <w:rPr/>
      </w:r>
    </w:p>
    <w:p>
      <w:pPr>
        <w:pStyle w:val="Normal"/>
        <w:jc w:val="both"/>
        <w:rPr/>
      </w:pPr>
      <w:r>
        <w:rPr/>
      </w:r>
    </w:p>
    <w:p>
      <w:pPr>
        <w:pStyle w:val="Heading1"/>
        <w:jc w:val="both"/>
        <w:rPr>
          <w:b w:val="false"/>
          <w:b w:val="false"/>
          <w:u w:val="none"/>
        </w:rPr>
      </w:pPr>
      <w:r>
        <w:rPr>
          <w:b w:val="false"/>
        </w:rPr>
        <w:t>Dr.SZABÓ LAJOS MÁTYÁS</w:t>
      </w:r>
    </w:p>
    <w:p>
      <w:pPr>
        <w:pStyle w:val="Normal"/>
        <w:rPr/>
      </w:pPr>
      <w:r>
        <w:rPr/>
        <w:t>Több hozzászólás nincs. Megkérdezném Treer képviselő urat, hogy elkészült-e?</w:t>
      </w:r>
    </w:p>
    <w:p>
      <w:pPr>
        <w:pStyle w:val="Normal"/>
        <w:jc w:val="both"/>
        <w:rPr/>
      </w:pPr>
      <w:r>
        <w:rPr/>
      </w:r>
    </w:p>
    <w:p>
      <w:pPr>
        <w:pStyle w:val="Normal"/>
        <w:jc w:val="both"/>
        <w:rPr/>
      </w:pPr>
      <w:r>
        <w:rPr/>
      </w:r>
    </w:p>
    <w:p>
      <w:pPr>
        <w:pStyle w:val="Heading1"/>
        <w:jc w:val="both"/>
        <w:rPr>
          <w:b w:val="false"/>
          <w:b w:val="false"/>
        </w:rPr>
      </w:pPr>
      <w:r>
        <w:rPr>
          <w:b w:val="false"/>
        </w:rPr>
        <w:t>LANDA EDE</w:t>
      </w:r>
    </w:p>
    <w:p>
      <w:pPr>
        <w:pStyle w:val="Normal"/>
        <w:jc w:val="both"/>
        <w:rPr/>
      </w:pPr>
      <w:r>
        <w:rPr/>
        <w:t xml:space="preserve">Egy témához tudok hozzászólni a könyvvizsgálói jelentéssel  kapcsolatosan, a 97-ben épült Szilasmenti főgyűjtővel kapcsolatosan. Két menetben zajlott ez a bírálat, volt egy előminősítés, amit a Polgármesteri Hivatalban hárman végeztek, abban végül is én magam nem vettem részt. Ezt azért mondom, mert a későbbi bíráló bizottságban viszont benne voltam. A Csatornázási Művekhez intézett levél alapján akkoriban én egyik főmérnöke voltam a Csatornázási Műveknek és a vezérigazgató engem jelölt erre a nagy munkának a bíráló bizottságába. A könyvvizsgálói jelentéssel kapcsolatban  annyit tennék hozzá, hogy végül is nem hibáztatom a könyvvizsgálókat abból a szempontból, hogy nem ismerik a cégeket pontosan, mert végül is hogyha a számokat nézik, akkor nyilvánvalóan ilyen eredmények jönnek ki. Ezzel kapcsolatosan a következőket kell elmondani. Itt a RELID BAU Kft nyerte az ún. 120 milliós nettó árral az ajánlatot. Ez annak idején úgy történt, hogy a bizottság úgy határozott, hogy közös nevezőre hozza a pályázatot, vagyis ugyanaz a metódus történt, mint a mostani legutóbbi közbeszerzési pályázati bírálatnál, hogy le kellett csupaszítani kifejezetten a csatornamunkára az árakat, ugyanis egyik kivitelező adott víztelenítésre, másik nem adott ajánlatot. Tehát, konkrétan úgy lehetett felállítani egy nevezővel egy sorrendet, hogyha kifejezetten a csatornamunkákat néztük a legutóbbinál. Abban az időszakban, 97-ben pedig a RELID BAU Kft egy olyan ajánlatot adott be, amivel a teljes szakaszt aszfaltozni kívánta. Nyilvánvalóan ezeket az ajánlatokat ugyanúgy egy nevezőre kellett hozni, hogy lehessen látni ennek a csatornamunkáknak az árait. Ugyanis egész nagyszelvényű csatornáról volt szó és akárkinek nem is lehetett odaítélni ezt a munkát. Végül is a Csatornázási Műveknél minden évben csináltunk annak idején egy előminősítési eljárást, mivel nem a rekonstrukciós munkákról volt szó és akárki azt nem kaphatta meg. A RELID BAU Kft egyébként folyamatosan minden évben előminősítve volt és a kivitelezései kifogástalanok voltak. Ezzel szemben a PVCSV, akinek a munkáit egy-két kerületből, hát nem akarom mondani, hogy kitiltották hivatalosan, de nem is jelenhet meg. Egyébként itt is okozott kárt az Árpádföld II-nél a kivitelezésnél, a Timur utcának, az egész kivitelezésből a Timur utca volt vagy 100 méter, ezt a hivatal tudja bizonyítani és abból utána kb. tíz helyen szakadt be az építkezés. Ugyanaz a PVCSV most is előfordul a munkáival és bizony a bíráló bizottság nagyban elutasította, ill. ezeket a problémákat felvetette. A Fővárosi Hivatalnak a Közmű Ügyosztályának a jelenlévő képviselői is hasonlóan nyilatkozott erről. Kizártnak tartom, hogy pl. az IZO 9200-as minőségbiztosítás tanúsítvánnyal rendelkezett volna a PVCSV. Amit még hozzá kell fűznöm az egészhez, hogy nem lehet csak úgy és egyébként a közbeszerzési rendeletet ebből a szempontból hibásnak tartom, főleg csatornaépítés tekintetében, amikor az 50 %-os kritérium szerepel az ár szempontjából. Szóval nem lehet odaadni egy ilyen jelentőségteljes nagy munkát egy PVCSV-nek, vagy még egy kisebb társaságnak, mert utána jóval, sokkal több probléma keletkezik az egészből. De majd, hogyha lesz még kérdés erről a témáról, majd akkor válaszolo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át én vártam, mert van is nekem egy olyan könyvem, hogy az a címe, hogy a Bűnös mindig fél, vártam, hogy a Landa Ede megszólaljon és szükségesnek is tartotta Ő védekezni. </w:t>
      </w:r>
    </w:p>
    <w:p>
      <w:pPr>
        <w:pStyle w:val="Normal"/>
        <w:jc w:val="both"/>
        <w:rPr/>
      </w:pPr>
      <w:r>
        <w:rPr/>
        <w:t xml:space="preserve">Kérem szépen, távolabbi léptékről kezdve. Nem kell az Edének attól tartania, hogy majd nem fogja tudni alkalmazni a közbeszerzési rendelet, mert ez a testület egy kicsit is normális, akkor a közelébe nem engedi Landa Edét, hogy ezt a rendeletet alkalmazhassák. </w:t>
      </w:r>
    </w:p>
    <w:p>
      <w:pPr>
        <w:pStyle w:val="Normal"/>
        <w:jc w:val="both"/>
        <w:rPr/>
      </w:pPr>
      <w:r>
        <w:rPr/>
        <w:t xml:space="preserve">A legelső bejelentésem az a következő. A Jogi Bizottság ugyan nem szavazata meg és itt határozati javaslatokat se terjesztek elő, mert nincsen értelme. Én a magam részéről kapacitálására vártam eddig a feljelentéssel, bár az Ő adatai alapján megtehettem volna. A könyvvizsgálói jelentés alapján hűtlen kezelésért feljelentést teszek az itt foglalt hat személy, tehát Gilyén Ince, Lacsny Balázs, Landa Ede, Szebényi Lajosné, Horváth Oszkár és Nagy István ellen. Tekintettel arra, hogy amit a Landa úr itt össze-vissza védekezett, ez véleményem szerint egyszerűen hazugság, továbbá, hogy ha arról lenne csupán szó, hogy azonos nevezőre hozzák, tényleges nevezőre az árakat, akkor a szerződéskötésben az így kialakított ár szerepelt volna, tehát az az azonos nevezőre hozott 98 millió és nem pedig a 120, tehát ami még a 110-nél is több, ráadásul a számlák olyan pótmunkákról is szólnak helyenként, amit bizonyíthatóan nem végeztek el. Én nagyon megköszönöm a Fábián úrnak a tényleg alapos és az igen rövid időhöz képest igen részletes jelentését. Ez az ügy, tehát a Szilasmenti főgyűjtő ügye, ebből énszerintem ordít a hűtlen kezelés. A feljelentésben fogom kérni, hogy amennyiben lehet, ha kell a banktitok törésével, vagy titkosszolgálati eszközökkel vizsgálják meg, hogy a hat illető bankszámlája abban az időben milyen hízást, illetőleg fogyást mutatott. Ugyanis énszerintem ekkora marhaságot, már elnézést kérek, hanyagságból, vagy trehányságból nem lehet csinálni. Véleményem szerint nyilvánvaló, hogy semmi egyéb korrupció az ügy mögött nem állhat. Úgy hogy, amennyiben a Landa Ede úr be óhajt perelni, akkor állok elébe, sőt mi több, kifejezetten szeretném ezt. Ugyanis amikor egy ilyen rágalmazási pert elveszít, azzal tulajdonképpen a saját büntető ítéletét gyönyörű szépen megalapozza. </w:t>
      </w:r>
    </w:p>
    <w:p>
      <w:pPr>
        <w:pStyle w:val="Normal"/>
        <w:jc w:val="both"/>
        <w:rPr/>
      </w:pPr>
      <w:r>
        <w:rPr/>
        <w:t xml:space="preserve">Tehát, a Szilasmenti főgyűjtő ügye éppen az, amiről a határozati javaslattal szemben szerintem könyvvizsgálói továbbvizsgálat nem szükséges. Ugyanis könyvvizsgálói eszközökkel ennél többet elérni valószínűleg nem lehet.  Az, hogy semmiféle jegyzőkönyv nem volt, az hogy lényegében azt sem lehetett tudni, hogy ki választotta ki itt a bíráló bizottságot. Ezek olyan ügyek, hogy szerintem a Fábián úr bármit is csináljon, ugyanis hát nyomozó jogai nincsenek, nem nagyon tud több dolgot kimutatni. Itt a napnál is világosabb, hogy az történt, hogy formailag lecsökkentették a RELID-BAU 110 milliós árajánlatát 98-ra, ami reális lett volna mondom, ha erre kötnek szerződést, de ezt követően még csak a látszatra sem ügyelve, 120-ra kötötték a szerződést. Tehát, magyarán ez az átértékelés is pusztán azért történt, hogy a bírálatnál a legrosszabb ajánlatot, már árajánlatot a legjobbnak lehessen minősíteni, aztán semmilyen módon nem vették figyelembe. Elégtelennek tartom az Asztalos úr előterjesztését a fegyelmi felelősség esetleges megemlítése vonatkozásában is. A hat személyből egyedül a Horváth Oszkár köztisztviselő, a többinek fegyelmi felelőssége nincsen. Büntetőjogi, illetve polgárjogi felelőssége viszont van, mert amennyiben a hűtlen kezelés bebizonyosodik, abban az esetben ezt a különbözetet szerintem perelni kell rajtuk, majd a Landa úr itt a 10 milliós terepjáróját eladja és befizeti a különbözetet, mert ha bűnösnek találja Őket a Bíróság, egyetemlegesen lesznek felelősek. Úgy hogy én a magam részéről a feljelentéssel tovább nem várok, mert ez ügyben további várakozásnak értelme nincsen. Súlyosan aggályos, a Jogi Bizottságba ahogy végigtekintettük, hát nagyon gyorsan tudtuk csak mert nem küldték ki az anyagot, az előterjesztő nem gondoskodott az anyag megküldéséről. Súlyosan aggályos az oldalakon előtte elhelyezkedő ügy is és most már kezdem látni, hogy a közbeszerzési rendelet elfogadásakor miért nem kaptuk meg korábban ezt a jelentést. Ugyanis itt a hivatal egyes, itt jelen nem levő vezetői, név szerint, ha jól tudom az Oszkár, mindig a szakmai érvekkel jött, hogy így a kiírás, meg úgy a kiírás, meg így a szakmai mifene. Na már most, ami itt a 32. oldalon az ilyen-olyan Árpádföldi ütemnél itt azt mondja, hogy Árpádföld II/1, II/2. ilyeneknél van. Hát Uraim, Hölgyeim! Én el nem tudom azt képzelni, hogy ha ilyen fene nagy szakértelem van a hivatalban, akkor hogy lehet az, hogy 44 %-kal előzetesen elmérik a csatorna hosszot és ráadásul utána, hogy lehet az, hogy 44 %-kal többet hajlandó, tulajdonképpen alig valamivel többért, de irtózatosan magas méterenkénti áron megépíteni a vállalkozó. Tehát, hogyha erre a kaliberű szakértelemre tarthatunk itt a hivatal részéről számot, akkor én erre azt mondom, hogy nagyon szívesen kiírok egy csatornapályázatot, mert kimegyek egy méterre és meg fogom mérni az utat, állítom, hogy nem tévedek 44 %-o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kérem fogja rövidre, mert az ideje letel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Óh, akkor majd fogom kérni ügyrendi javaslatként, hogy a testület ebben az ügyben ne alkalmazzon vitakorlátozást, ugyanis ez egy igen lényeges ügy és jó pár száz milliót érint.  Tehát, közérdekű ellentétben bizonyos határozatokkal. </w:t>
      </w:r>
    </w:p>
    <w:p>
      <w:pPr>
        <w:pStyle w:val="Normal"/>
        <w:jc w:val="both"/>
        <w:rPr/>
      </w:pPr>
      <w:r>
        <w:rPr/>
        <w:t>Kérem szépe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kor kérem tisztelettel, ügyrendi javaslatnak, aki az idő meghosszabbításával egyetért, kérem igen gombjával jelezze, kérem szavazzunk. Kimondom a határozatot. A testület 14 igen, 1 nem, 2 tartózkodással továbbengedi a hozzászólást. </w:t>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7/1999. (VII.1.) Kt</w:t>
        <w:tab/>
        <w:t>A Képviselő-testület az idő meghosszabbításával egyetért.</w:t>
      </w:r>
    </w:p>
    <w:p>
      <w:pPr>
        <w:pStyle w:val="Normal"/>
        <w:ind w:left="2552" w:hanging="2552"/>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öszönöm a Tisztelt Képviselő-testülettől. </w:t>
      </w:r>
    </w:p>
    <w:p>
      <w:pPr>
        <w:pStyle w:val="Normal"/>
        <w:jc w:val="both"/>
        <w:rPr/>
      </w:pPr>
      <w:r>
        <w:rPr/>
        <w:t xml:space="preserve">Tehát, áttérnék akkor a jelentés általános megállapításaira, ami még szintén a kiírások, a szakértelem és az egyéb vonatkozásokban igen súlyosak, a 23. oldalon. Amikor először is arról van szó, kár is, hogy a Fábián úr ezeket nem emelte ki vastag betűvel, mert megérdemelte volna az ügy, hogy a pótmunkák elvégzésének indokoltságát finoman szólva, nem mindig sikerül megfelelő dokumentumokkal alátámasztva meggyőzően igazolni. Én tovább megyek. Gyakorlatban hát ez természetesen könyvvizsgáló nem mindig tudja alapvetően eldönteni azon munkák tényleges elvégzését, amelyekről számla ugyan van, ezt sem lehet mindig meggyőzően indokolni. Tehát előfordulnak olyan számlák, amelyek mögött tényleges munka nincs. Itt alapvetően a műszaki, átvétel és az ellenőrzés katasztrofális színvonala  marasztalható el. Egyébként meg kell, hogy jegyezzem, még itt a Landa úr egy megjegyzéséhez kapcsolódva, hogy nem az számít, hogy beszakad az út, vagy nem, hanem, hogy azt milyen minőségben vették át és ezért viszont sajnos alapvetően a műszaki ellenőrzés is hibás. A Vámosgyörk utcában is ugyan olyan átvétel volt annak idején, hogy a tömörséget négy ponton voltak hajlandóak megmérni és körülötte pedig mindenhol beszakadt és a négy ponton mérte újra a hivatal műszaki ellenőre, ahol azon a négy helyen megturuckolták a földet, körülötte meg beszakadt végig. Tehát ez az egyik. A másik, hogy az építési beruházási munkáknál a meghatározott keretek túllépése rendszeres. Hát kérem szépen. A közbeszerzés kerek-perec előírja, hogy szerződést azzal a tartalommal lehet kötni, ami a nyertes ajánlat és csak valami különösen nagyon megindokolt esetben lehet ettől eltérni. Mármost, amennyiben rendszeresen és állandóan ilyen volumenű pótmunkákra van szükség, akkor megint csak azt kell, hogy mondjam, hogy a kiírás szakmai minősége a nullával egyenlő, mert egy út, vagy egy csatornaépítésnél azért úgy nagyjából lehet sejteni, útépítésnél különösen. </w:t>
      </w:r>
    </w:p>
    <w:p>
      <w:pPr>
        <w:pStyle w:val="Normal"/>
        <w:jc w:val="both"/>
        <w:rPr/>
      </w:pPr>
      <w:r>
        <w:rPr/>
        <w:t xml:space="preserve">A park és fasor fenntartásoknál írt sajátos helyzet, hogy túllépést kimutatni azért nem lehet, mert csak négyzetméterenkénti fajlagos normatívák vannak, de a javítandó, vagy a fenntartandó felület nagysága, vagy a jellemző darabszám és így az összköltség nincs  előre rögzítve, hát ez erősen kérdésessé teszi, hogy pl. ezt a bizonyos fasorfenntartási, parkfenntartási közbeszerzési pályázatot akkor milyen  tartalommal írhatjuk ki. Ugyanis a Jogi Bizottság ülésén annak idején kő keményen azt az álláspontot képviseltük, hogy ezt előre meg kell határozni, hogy mennyit. Hát ezek szerint a jelentésből az derül ki, hogy a hivatal a maga szakértelmével kb. 9 év alatt nem tudta lemérni, hogy hány négyzetmétert kaszáltak. Vagy, ha igen, csak ezt az adatot nem kívánja szerepeltetni adott esetben egy pályázatban, ez sajnos még sokkal hátrányosabb következtetésekre ad alkalmat. </w:t>
      </w:r>
    </w:p>
    <w:p>
      <w:pPr>
        <w:pStyle w:val="Normal"/>
        <w:jc w:val="both"/>
        <w:rPr/>
      </w:pPr>
      <w:r>
        <w:rPr/>
        <w:t xml:space="preserve">Tehát, mind a pályázati kiírások alkalmassága, ill. alkalmatlansága, mind a szerződéskötési, hogy úgy mondjam szabadosság, mind az átvett munkák ellenőrzése az borzalmas hiányt szenvedett a vizsgálat tanulsága szerint. Én a magam részéről azokkal értek egyet, akik azt mondják, hogy a továbbvizsgálatnak minden olyan ügyben helye van, ahol Fábián úrnak egyszerűen nem volt ideje arra, hogy részleteiben foglalkozzon az üggyel, tehát csak megállapította, hogy közbeszerzés folyt és valamilyen eredménnyel, hát az előterjesztésből mindenki tudja, hogy melyek ezek. Szerintem a Szilasmenti ügyet nincs miért továbbvizsgálni, ott már minden kiderült. Még az is kiderült, ugye, amit a Landa úr itt elismert a testületi ülésen, de az értesítőben is benne van, hogy az FCSM képviselőjének javaslatára történt ez a bizonyos pályázat megnyerető átszámolás. Úgy hogy szerintem itt a már egyszerűen a jogi felelősség kérdése az, ami csak érdekes. Na már most, a határozati javaslatokban a többi esetre is érvényes az, hogy a fegyelmi felelősség felvetése önmagában értelmetlen. Jelen esetben ugye hat emberből egyetlen egyet lehetne  fegyelmi úton elmarasztalni, de az sem biztos, hogy nem évül el, vagy nem évült már el, mert nem tudom, hogy pontosan 199 hányban és mikor történt így fejből, minden esetre egy évnél tovább, ha jól tudom nem terjed, még vezető esetén is legfeljebb három év. Na most, aki képviselőként, vagy azóta megbukott polgármesterként, alpolgármesterként, miegyébként vett részt ezekben, annak semmiféle fegyelmi felelőssége nincs. Azon kívül hát érdekes volna, hogy hogy kapnánk akkor vissza a pénzt.  Énszerintem itt amikor az eset ilyen mélységű, akkor csak is a büntetőjog, ill. az ennek következtében a kártérítésre irányuló polgárjogi felelősség az, amit érvényesíteni kell és érdemes. Úgy hogy, én a magam részéről anélkül, hogy javaslatot tennék  a büntetőjogi felelősségrevonás kezdeményezésére, természetesen a testület megteheti ezt is, joga van hozzá. A Szilasmenti ügyében én magam meglépem az általam szükségesnek tartott lépést, ami feljelentés lesz hat személy ellen, hát nem ismeretlen tettes ellen, a hat személy ellen, aztán majd Ők elmagyarázzák ottan, hogy melyik volt az a kettő, már elmondtam, hogy ki az a hat, majd elmagyarázzák, hogy ki volt az a kettő, aki a RELID BAU-t ki akarta zárni. Majd szép lesz, amikor ott egymással csapkodnak adott esetben az Ügyészségen. A többi ügyet vizsgáljuk tovább, erősen gyanúsnak tartom a kiírásokat és a teljesítést és minden egyebet azon ügyeknél mondom, ahol 44 meg 30 %-kal eltért a kiírástól a megépített csatornahossz, mert itt fix utcákról van szó, tehát elképzelhetetlen, hogy ennyire hülye lett volna valaki, már elnézést, hogy az utcát nem képes lemérni. Ugye Csomor úrral mikor itt aszfaltozás kapcsán lemértük az utcát, akkor körzővel, vonalzóval ennél jóval pontosabb adatokat kaptunk. </w:t>
      </w:r>
    </w:p>
    <w:p>
      <w:pPr>
        <w:pStyle w:val="Normal"/>
        <w:jc w:val="both"/>
        <w:rPr/>
      </w:pPr>
      <w:r>
        <w:rPr/>
        <w:t xml:space="preserve">Át kell nagyon röviden térjek az idei ügyre, amit a testület ugye a Jogi Bizottságot kérte fel, hogy vizsgálja meg. Nem volt módja a Jogi Bizottságnak kellő részletességgel megvizsgálni, többek között azért nem, mert a pénteken bontott borítékok, amelyeket hétfőn el is bíráltak, és amelyeknek hosszúsága az asztalra helyezve kb. kettő méter, ehhez képest a jegyzőkönyv a bírálatról kb. két hét, vagy ennél is több idő múlva készült el és pusztán a jegyzőkönyvből nem lehet megállapítani teljes egészében a simlik mélységét. Hogy vannak simlik, azt igen. Megjegyzem, hogy nagyon sajátos, hogy hasonló személyek, ugye a Horváth Oszkár pl. és a Landa Ede mind a két ügyben részt vett, hogy hasonló személyeknél a Szilasmenti főgyűjtő ügyében egy belülről, tehát bíráló bizottságból jövő kezdeményezésre átszámítottak ajánlatokat. Tehát nem a megtett ajánlatot értékelték, hanem az ilyen-olyan szempontok alapján átszámolgatták, már elmondtam, hogy aztán nem így kötötték a szerződést, ugyanakkor a mostani pályázatnál ilyen esetek történtek, hogy nem átszámítást nem gyakoroltak, de olyan feltehetőleg teljesen névleges ok miatt zártak ki egyébként olcsó árajánlatot adó pályázatot, hogy a nukleáris alaptól nem hozott igazolást. Feltehetőleg azért nem, mert a törvény nem sorolja fel tételesen, hogy milyen alapoktól kell igazolást hozni az összes elkülönített állami pénzalaptól és akinek ilyen nukleáris dolgokkal nincsen ügye, annak itt a befizetési kötelezettsége soha nem keletkezik és nem is tudja, hogy egyáltalán ilyen létezik. Meg fogom vizsgálni, ugyanis a Jogi Bizottság úgy döntött, hogy ezt az ügyet, ha tetszik, ha nem, a dokumentumok mennyisége ellenére is végig fogja vinni. Meg fogom vizsgálni azt, hogy akit pályázatban hagytak, az küldött-e nukleáris alaptól igazolást. Nem derült ki az, hogy ki állította össze a bíráló bizottságot és milyen alapon. Ott eleve furcsaságok történtek, de most itt és azonnal be kell, hogy jelentsem, és erre a testület a megfelelő fórum, hogy itt helyben megkérem Tisztelt Jegyzőasszonyt, hogy azt a dokumentációt legyen olyan kedves a létező legbiztonságosabban és haladéktalanul helyezze el, hozzáférést a Jogi Bizottság tagjain, vagy az által a felhatalmazott személyeken és saját magán kívül  senkinek ne engedélyezzen. Ugyanis alaposan tartok attól, hogy ha ez a dokumentáció hivatalnokok, vagy esetleg egyéb érinttettek hozzáférése alá tud kerülni, akkor abba belekerül, vagy kikerül belőle valami. Eleve egy furcsaság, hogy hogy lehetett a két méter hosszú dokumentáció alapján egy hétvége után bírálni, amikor az anyagot a bíráló bizottság nyolc tagjának le sem másolták. Tehát az idei ügy sem tűnik tisztának, erre nézve végleges nyilatkozatot tenni nem lehet. Az előzetes nyilatkozat a Jogi Bizottság jegyzőkönyvében benne van. Köszönöm a türelmüket. </w:t>
      </w:r>
    </w:p>
    <w:p>
      <w:pPr>
        <w:pStyle w:val="Normal"/>
        <w:jc w:val="both"/>
        <w:rPr/>
      </w:pPr>
      <w:r>
        <w:rPr/>
      </w:r>
    </w:p>
    <w:p>
      <w:pPr>
        <w:pStyle w:val="Normal"/>
        <w:jc w:val="both"/>
        <w:rPr/>
      </w:pPr>
      <w:r>
        <w:rPr/>
      </w:r>
    </w:p>
    <w:p>
      <w:pPr>
        <w:pStyle w:val="Heading3"/>
        <w:rPr>
          <w:b w:val="false"/>
          <w:b w:val="false"/>
        </w:rPr>
      </w:pPr>
      <w:r>
        <w:rPr>
          <w:b w:val="false"/>
        </w:rPr>
        <w:t>TREER ANDRÁS</w:t>
      </w:r>
    </w:p>
    <w:p>
      <w:pPr>
        <w:pStyle w:val="TextBody"/>
        <w:rPr/>
      </w:pPr>
      <w:r>
        <w:rPr/>
        <w:t>Köszönöm és örülök, hogy szót kaptam. Elsősorban én nem szeretném, ha a Képviselő-testület ennek az ülésnek a keretében az idei közbeszerzéssel foglalkozna, mert véleményem szerint ezt alaposabban meg kell nézni és megfelelő dokumentációt kell majd a Testület elé terjeszteni. Visszatérve azonban a tárgyi közbeszerzési előterjesztésre nevezetesen azért, hogy gyakorlatilag valami tiszta képünk legyen erről az egész csatornaépítésről 1996-1997-ben. Kezdeményeztem 1998-ban a zárszámadással együtt egy részletes elszámolást erről az egész munkáról, ez nem a Szilasmenti, hanem a többi, amiről itt az előbb Büki úr szót ejtett, hogy hány méter az annyi. Na most kérném szépen annak ellenére ugye most a legutóbbi Pénzügyi Bizottság ülésén most már kézbe vette az ügyosztályvezető, mert egy év alatt nem voltak képesek a Hivatalban ezt az elszámolást elkészíteni. Na most ennek olyan anomáliái vannak, hogy ezt a folyóméter ügyet pl. én már ennek az előkészítő tárgyalásos állapotában ugye meggyőztem vagy legalábbis belátta a Településfejlesztési Iroda, hogy a hírekkel ellentétben nem 15,5 km csatornát építettek 1996-1997-ben, hanem csak 15-öt, ez sem biztos egyébként, de 500-at le lehetett belőle alkudni. Na most, ha ezek a számok majd itt realizálódnak, lehet, hogy még ennyi is lesz. Azért mondom, hogy ez viszont csak egy szelete ám ennek az egész csatornaépítésnek, mert ebben a csatornaépítésben összesen öt közbeszerzés volt, a többinél egyszerűsített eljárással adták ki a munkát, fogalmam sincs milyen szisztéma szerint sikerült különböző árakban megállapodniuk a kivitelezőkkel. Tehát öt darab volt közbeszerzési, ilyen módon elintézve, akkor ami nem közbeszerzési volt, az vajon milyen lehetett.</w:t>
      </w:r>
    </w:p>
    <w:p>
      <w:pPr>
        <w:pStyle w:val="TextBody"/>
        <w:rPr/>
      </w:pPr>
      <w:r>
        <w:rPr/>
        <w:t>Na most annyit szeretnék még viszont mondani, mert itt Landa úr említette az előbb, hát kérném szépen az a probléma, hogy a Jegyző ugyan csinált egy házi szabályzatot, amelyik azonban elég gyenge, de ezt sem tartották be, úgyhogy én semelyik közbeszerzési eljárást a csatornaépítés vonalán, ezt az elbírálási jegyzőkönyvet megszerezni nem tudtam. Tehát ilyen jegyzőkönyv vagy nem készült, vagy nem adják oda, nem tudom. Tehát amiben le lenne írva, hogy  tulajdonképpen ki döntött, miért döntött, hogy döntött, mi miatt zártak ki vagy nyert el, szóval semmi. Na most ez az egyik.</w:t>
      </w:r>
    </w:p>
    <w:p>
      <w:pPr>
        <w:pStyle w:val="TextBody"/>
        <w:rPr/>
      </w:pPr>
      <w:r>
        <w:rPr/>
        <w:t>A másik, amit még itt feltétlenül meg kellene említenem, hogy a Szilasmenti főgyűjtőt részletesebben vizsgálta, ugyanis Önök ezt esetleg nem tudják, de én Fábián úr rendelkezésére bocsátottam azt az előterjesztést, ami 1998-ban került a Képviselő-testület elé, amelyikben a Számvevőszék vizsgálta ezt az ügyet és feltehetően ez befolyásolta a végeredményt is. Nos most abban az időpontban, amikor ez a vizsgálat lefolyt, akkor kiderült, hogy a kivitelezőnek a Csömöri út teljes szélességének a leaszfaltozását már kifizették, holott már rég a Sarkad utcában építették a csatornát és az út nem volt leaszfaltozva. Úgyhogy ezt állítólag a később kibocsátott számlákból vonták le. A másik dolog, amit a vizsgálatnál megállapítottam, hogy ún. költségvetési alátámasztása ennek az előminősítési pályázatban résztvevő öt cég egyikének sincs. Na most itt egy olyan probléma is volt, én nem akarok részletekbe menni nagyon, de azért a kiírás három méretben, különböző hosszúságú csatornák kiírására szólt és ebből nem egy pályázó egyszerűen nem is válaszolt arra, hogy pl. a házi bekötéseket milyen áron vállalja. Na most miután részletes anyag ehhez nem volt, fogalmam nincs, hogy ezt tárgyalták ki, mert jegyzőkönyv sincs, utólagos nyilatkozat sincs, semmi nincs. Tehát ezek azok a dolgok, amelyek bizony megkérdőjelezik, hogy ez a bizonyos csatornapályázat a Szilasmenti ügyben tisztességesen folyt-e le vagy sem, sőt meg is kockáztatom, hogy nem, ennek az ismert anyagnak az alapján. Erről ennyit. Én azt szeretném Önöktől kérni még, hogy a 96-97-es csatornafejlesztések most, amit a Gazdasági Ügyosztály végez, ezt majd napirendre tűzzük, amikor ez kész lesz és ezt is megfelelő kritikával vegyék górcső alá. Köszönöm szépen.</w:t>
      </w:r>
    </w:p>
    <w:p>
      <w:pPr>
        <w:pStyle w:val="TextBody"/>
        <w:rPr/>
      </w:pPr>
      <w:r>
        <w:rPr/>
      </w:r>
    </w:p>
    <w:p>
      <w:pPr>
        <w:pStyle w:val="Normal"/>
        <w:jc w:val="both"/>
        <w:rPr/>
      </w:pPr>
      <w:r>
        <w:rPr/>
      </w:r>
    </w:p>
    <w:p>
      <w:pPr>
        <w:pStyle w:val="TextBody"/>
        <w:rPr>
          <w:u w:val="single"/>
        </w:rPr>
      </w:pPr>
      <w:r>
        <w:rPr>
          <w:u w:val="single"/>
        </w:rPr>
        <w:t>LANDA EDE</w:t>
      </w:r>
    </w:p>
    <w:p>
      <w:pPr>
        <w:pStyle w:val="Normal"/>
        <w:jc w:val="both"/>
        <w:rPr/>
      </w:pPr>
      <w:r>
        <w:rPr/>
        <w:t xml:space="preserve">Nagyon tisztelt kollégám, Képviselőtársam azt kérdezte egyszer tőlem a folyosón, hogy te mond, miért olyan szemtelen ez a Büki. Hát mondom, Ő nem szemtelen, szerintem kromoszómahibás. </w:t>
      </w:r>
    </w:p>
    <w:p>
      <w:pPr>
        <w:pStyle w:val="Normal"/>
        <w:jc w:val="both"/>
        <w:rPr/>
      </w:pPr>
      <w:r>
        <w:rPr/>
        <w:t xml:space="preserve">A következőt szeretném elmondani, hogy az iskolában tanították a törteket, biztosan a gimnáziumban, vagy az általános iskolában tanulhatta a Büki úr, amikor a törteket úgy nem lehet összeadni, vagy kivonni egymásból, ha nincsenek közös nevezőn. Ennyit, még egyszer hangsúlyozom arról. Ez a mostani bírálat is ugyanúgy meg kellett, le kellett csupaszítani, kifejezetten a csatornamunkára és ez alapján lett, ez alapján döntött a bíráló bizottság, még hozzá nem kis arányban, 7 igen és 1 tartózkodási arányban, akkor ezek szerint ……….. Ugyanakkor a pályázat során a RELID-BAU Kft ki lett zárva egyébként és akkor is ott ültem, meg most is itt ültem a bizottságban és jogosan lett kizárva, mert egy bizonyos adatot nem szolgáltatott. </w:t>
      </w:r>
    </w:p>
    <w:p>
      <w:pPr>
        <w:pStyle w:val="Normal"/>
        <w:jc w:val="both"/>
        <w:rPr/>
      </w:pPr>
      <w:r>
        <w:rPr/>
      </w:r>
    </w:p>
    <w:p>
      <w:pPr>
        <w:pStyle w:val="Normal"/>
        <w:jc w:val="both"/>
        <w:rPr/>
      </w:pPr>
      <w:r>
        <w:rPr/>
      </w:r>
    </w:p>
    <w:p>
      <w:pPr>
        <w:pStyle w:val="Heading1"/>
        <w:jc w:val="both"/>
        <w:rPr>
          <w:b w:val="false"/>
          <w:b w:val="false"/>
        </w:rPr>
      </w:pPr>
      <w:r>
        <w:rPr>
          <w:b w:val="false"/>
        </w:rPr>
        <w:t>BUDAY PÁL</w:t>
      </w:r>
    </w:p>
    <w:p>
      <w:pPr>
        <w:pStyle w:val="Normal"/>
        <w:jc w:val="both"/>
        <w:rPr/>
      </w:pPr>
      <w:r>
        <w:rPr/>
        <w:t>Köszönöm szépen a szót. Nem hallottam a vitának az elejét, de inkább egy kicsit visszamenőleg szeretnék valamire utalni. Nem régen hagytuk jóvá a közbeszerzési rendeletünket, azt látom, hogy nagyon gyorsan előjött az első nagy probléma, ami a közbeszerzési rendeletben van. Méghozzá az, amit én kifogásoltam, hogy képviselőkre fog testálni olyan feladatokat, ami után politikai szónoklatokat lehet csinálni, itt a tipikus példája. Nem erről szól a közbeszerzési rendelet, nem is így kell felépíteni. A Hivatalnak kell a közbeszerzést végigcsinálni felelősséggel, hisz ő számon kérhető. A Testületnek ezt kontrollálni kell, bizonyos szabályok szerint levezetni és akkor nem lehet azt csinálni, hogy képviselőket lehet támadni ezért. Én kíváncsi vagyok, hogy ezek után ki fogja elvállalni bármelyik közbeszerzésnek a felügyeletét. Ugyanis azok az urak, akik rendszeresen támadnak, nyilván nem fogják, mert az a legkényelmesebb pozíció, hogy hibát keresünk benne és utána támadjuk. Ezt lehet újságban lehozni, ebből lehet hangzatos szónoklatokat csinálni, s a másik az, hogy ezt mind büntetlenül. Tehát, ha valami bebizonyosodik, hogy nem úgy van, akkor még annyit sem kell neki tennie, hogy elnézést. Egyszerűen megteheti azt, hogy képviselői jóindulatból esetleg munkát felvállaló embereket olyan helyzetbe hoz, hogy számon kér. A másik oldalon meg nem vállalja ennek a feladatnak a terhét. Kíváncsi vagyok, hogy az új rendelet alapján ki fog dolgozni, főleg azután, miután az új közbeszerzési rendelet értelmében személyi felelősség is megállapítható és pénzbírsággal sújtható. Ki fogja ezt végigcsinálni Uraim?</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Nagyon röviden, csatorna ügyekben itt már sok minden elhangzott, a diplomáciában érvényes no comment, csak ennyit tudok ezzel kapcsolatban mondani. Igazából szeretnék pár szót szólni a kerületi Szociális Szolgálat közbeszerzése kapcsán a vizsgálat szeretném, hogy egy picit részletesebben tárta volna fel olyan vonatkozásban, hogy legalább egy pár mondatot írt volna, hogy igazándiból itt mindent rendben talált az eljárás, illetőleg a bírálat törvényes volt, ezt a pár mondatot vártam és ez nem történt meg, kizárólag annyi, hogy mikor írták ki, hány pályázó volt és végül ki nyert és mennyi volt az értéke. Tekintettel arra, hogy ez egy határozatlan ideig szóló étkeztetéses pályázat volt, hosszabb távon kötelezettséget jelent nekünk, úgyhogy én ezt szeretném kezdeményezni. Köszönöm.</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Elnézést, hogy kétszer szólok.  A Jogi Bizottságnak a megállapítása, hogy teljesen jellemző. Büki úrnak fogalma sincs, hogy mi az a STRABAC Kft, illetve Részvénytársaság. Akik az építőiparban járatosak, vagy a mélyépítésben, tudják, hogy ez egy ügynök cég, aki úgy nyert pályázatot, hogy megnyerem és akkor kiadom kis alvállalkozóknak, vagy megyek a Moszkva térre, összeszedem az embereket és itt dolgozhatnak. De a Jogi Bizottságnak a jelentésében ez el van készítve. Hát azért jobb lett volna azért mégis csak utána érdeklődni, megkérdezni, hogy kik ezek. Nagy építkezésnél, autópálya építésnél  ott nagyobb, de a csatornavonalon abszolút nem tudnak dolgozni. Egyébként az előterjesztés kapcsán szeretném mondani Alpolgármester úrnak, hogy én köszönettel nem fogadom el ezt a felkérést és javaslom a Büki doktort a csatornabíráló bizottság elnökéne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valóban nem ért ahhoz, hogy ki hogyan épít csatornát, ezt nem is állította. Egész egyszerűen arról volt szó, hogy Géza bácsi éppen kiment sajnos, hogy pusztán megemlítettük az előforduló cég neveket, hogy ki melyikről hallott már. Az Alterra-ról, a STRABAC-ról általában hallottunk, látjuk különböző építkezéseken az ilyen feliratú piros-fehér útterelő korlátok. Soha nem hallottam a RELID-BAU-ról, a PENTA-ról, meg a mit tudom én kiről, akik itt ezért, vagy azért nyerni szoktak. Az pedig, hogy kiadja a munkát másnak, vagy nem adja ki, az abból a szempontból, hogy mennyiben a hivatal korrekt és jó garanciális elveket és jól szem előtt tartó szerződést köt és precízen  ellenőriz az átvételnél meg különösen szigorú, továbbá garanciális ügyeket érvényesít, abban az esetben én számomra teljesen mindegy, hogy a Strabag még harminc cégnek átadja a munkát, vagy pedig Ő maga végzi. Ugyanis számomra két dolog érdekes, mint képviselő számára, az pedig az ár és a minőség aztán az összes többi az nem. Készüljön el az út megfelelő minőségben és lehetőleg a létező legolcsóbban az adott jó minőséghez képest. Ezt szerintem jól kiírt pályázatokkal lehet garantálni. A Buday úr sajnos nem volt itt, ezért kell megemlítsem neki, amikor ő megint a hivatalt szeretné mindenfélével kitüntetni, hogy magyarázza már meg a Buday úr, hogy a hivatal nagy szakértelmével, hogyan fordulhat elő az, hogy egy adott utca csatornázásánál 44 % hosszbeli eltérés adódik, továbbá, hogy hogyan fordulhat elő az, hogy pl. zöldfelület fenntartást anélkül írják ki, ahogyan megnézi ezt a jelentést, hogy tudnák, hogy hány négyzetméterre kell egyáltalán azt a munkát elvégezni. Ugyanis ezt állapítja meg a jelentése 23. oldalán. Sajnos ez előfordul és ugye mivel nem az idén csinálják ezt először, a közterület meg tudtommal nem gumiból van és nem nő, meg csökkent, már fel lehetett volna mérni, hogy hány négyzetméter ez 9-10 év alatt. A hivatalnak a szakértelmét már az első hozzászólásomban kétségbevontam, és ezt sajnos fenn kell, hogy tartsam.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Hát nagyon szomorú, egyre szomorúbb ezeket hallani, amit Büki úr előad. Hát a PENTA cég Budapesten a nagy rekonstrukciókban részt vett, a Nagykörút, Szilágyi Erzsébet fasor, a 2.-es villamosnál mind Ők csinálták. Jóformán ezek azok a cégek, mellé lehet venni még az Alterra-t, egy olyan céget, ami hasonló volumennel és azért álltam csak fel, hogy Ő nem látja sehol, úgy látszik, akkor esetleg szemüveget is kéne neki cserélni. Szóval ezek a megjegyzések, hogy én ezt nem tudom, vagy nem tudok róla, ez nem biztos, hogy nem létezik és nem úgy van. Sajnálatos módon visszatérve még egyszer a 98 milliós RELID-BAU. Hát annak idején azt már én se értem a továbbiak során, hogy 98 millióból végül is miért lett jóval  több, de annak idején ebben, a bírálat során ez volt a végső szám. Köszönöm szépen. </w:t>
      </w:r>
    </w:p>
    <w:p>
      <w:pPr>
        <w:pStyle w:val="Normal"/>
        <w:jc w:val="both"/>
        <w:rPr/>
      </w:pPr>
      <w:r>
        <w:rPr/>
      </w:r>
    </w:p>
    <w:p>
      <w:pPr>
        <w:pStyle w:val="Normal"/>
        <w:jc w:val="both"/>
        <w:rPr/>
      </w:pPr>
      <w:r>
        <w:rPr/>
      </w:r>
    </w:p>
    <w:p>
      <w:pPr>
        <w:pStyle w:val="Heading1"/>
        <w:jc w:val="both"/>
        <w:rPr>
          <w:b w:val="false"/>
          <w:b w:val="false"/>
        </w:rPr>
      </w:pPr>
      <w:r>
        <w:rPr>
          <w:b w:val="false"/>
        </w:rPr>
        <w:t>BUDAY PÁL</w:t>
      </w:r>
    </w:p>
    <w:p>
      <w:pPr>
        <w:pStyle w:val="Normal"/>
        <w:jc w:val="both"/>
        <w:rPr/>
      </w:pPr>
      <w:r>
        <w:rPr/>
        <w:t>Köszönöm. Büki úr kérdésére válaszolva. Az lehet, hogy jelen esetben esetleg nem volt megfelelő annak a műszaki gárdának a kiírása – nem tudom, csak mondom, hogy lehet –, amit a Hivatal részéről megtett, de ebben az esetben személyi konklúziókat és számonkérést lehet tenni, de képviselővel szemben nem. Itt a különbség. És mondom ez a jelenlegi rendeletben következetesen el van szúrva, ha megnézzük, nem tudom hányadik paragrafus hányadik bekezdése, de a lényeg az, hogy Büki úr és Asztalos úr rendeletében a bizottság elnöke fog effektív olyan dolgokat meghatározni, ami bizony szakmai dolgokhoz van kötve. Hát erre azért kíváncsi lennék, hogy melyik képviselő járatos a mélyépítésben, a magasépítésében, vagy bármelyik beszerzés fajtában, ezt nagyon el lehet szúrni. Én nem azt mondom, hogy a Hivatal nem tudja elszúrni, de ha elszúrja, akkor azért számon kérhetővé válik. A Képviselő-testület bármely tagjától nem. A kollektív felelőtlenséget meg lehet testesíteni ebben a kérdésben és nem is ez a lényege a dolognak. Szerintem a közbeszerzési törvény sem erről szól, hanem arról szól, hogy a verseny tisztaságát kell biztosítani, ebbe a képviselőknek olyan jellegű beleszólásuk van, hogyha a kiírásban valamit észrevételeznek, változtatni kívánnak a szakmaiság mellett ezt megtehetik. De ezt mindenképpen úgy kell megtenniük, hogy ez különböző dolgokba ne ütközzön. Aztán olyan dolgok, hogy teljesen laikus, jogi végzettséggel rendelkező képviselő beleártsa magát olyan dolgokba, hogy egy csatornapályázatot hogy lehet kiírni vagy hogy lehet összehasonlítani, ez meg aztán nekem nonszensz teljesen. És hogyha ez így elharapódzik, akkor nem tudom hova fogunk jutni. Szóval ez valami abszurdum, amilyen tendencia kezd kialakulni a közbeszerzés címén nálunk, de bármilyen beszerzés. Nem tudom. Én azt szeretném, ha a szakmai feltételeket Büki úr határozná meg a legközelebbi csatorna beszerzésnél és csináljuk úgy végig, ahogy mondja. Nagyon szeretném kérni.</w:t>
      </w:r>
    </w:p>
    <w:p>
      <w:pPr>
        <w:pStyle w:val="Normal"/>
        <w:jc w:val="both"/>
        <w:rPr/>
      </w:pPr>
      <w:r>
        <w:rPr/>
      </w:r>
    </w:p>
    <w:p>
      <w:pPr>
        <w:pStyle w:val="Normal"/>
        <w:jc w:val="both"/>
        <w:rPr/>
      </w:pPr>
      <w:r>
        <w:rPr/>
      </w:r>
    </w:p>
    <w:p>
      <w:pPr>
        <w:pStyle w:val="Heading1"/>
        <w:jc w:val="both"/>
        <w:rPr>
          <w:b w:val="false"/>
          <w:b w:val="false"/>
        </w:rPr>
      </w:pPr>
      <w:r>
        <w:rPr>
          <w:b w:val="false"/>
        </w:rPr>
        <w:t>KOVÁCS BALÁZS</w:t>
      </w:r>
    </w:p>
    <w:p>
      <w:pPr>
        <w:pStyle w:val="Normal"/>
        <w:jc w:val="both"/>
        <w:rPr/>
      </w:pPr>
      <w:r>
        <w:rPr/>
        <w:t>Két kérdésem lenne, ami számomra az anyagból tisztán nem derül ki. Leírja a Könyvvizsgáló úr a 34. oldalon a vizsgálatnál, hogy „A PVCSV Kft az információk szerint rendelkezett a 800-as csőfektetésre referenciával is.” Csak azt szeretném kérdezni, hogy ez azt jelenti, hogy benne volt a bírálati anyagban, vagy honnan származik ez az információ? Ez lenne az egyik kérdésem.</w:t>
      </w:r>
    </w:p>
    <w:p>
      <w:pPr>
        <w:pStyle w:val="Normal"/>
        <w:jc w:val="both"/>
        <w:rPr/>
      </w:pPr>
      <w:r>
        <w:rPr/>
        <w:t>A másik kérdésem pedig Landa Ede képviselőtársamhoz lenne, én tudom, hogy Ő elég sok közbeszerzésben részt vett, az én fülemet  ez a lecsupaszítás és tényleg összehasonlíthatóvá tesszük az árakat mez csapta meg, hogy az eddigi tapasztalataiból kiindulva nem lát-e lehetőséget, hogy esetleg úgy ki lehet-e írni közbeszerzési pályázatot, hogy ……. ne legyen szükség. Köszönöm.</w:t>
      </w:r>
    </w:p>
    <w:p>
      <w:pPr>
        <w:pStyle w:val="Normal"/>
        <w:jc w:val="both"/>
        <w:rPr/>
      </w:pPr>
      <w:r>
        <w:rPr/>
      </w:r>
    </w:p>
    <w:p>
      <w:pPr>
        <w:pStyle w:val="Normal"/>
        <w:jc w:val="both"/>
        <w:rPr/>
      </w:pPr>
      <w:r>
        <w:rPr/>
      </w:r>
    </w:p>
    <w:p>
      <w:pPr>
        <w:pStyle w:val="Heading1"/>
        <w:jc w:val="both"/>
        <w:rPr>
          <w:b w:val="false"/>
          <w:b w:val="false"/>
        </w:rPr>
      </w:pPr>
      <w:r>
        <w:rPr>
          <w:b w:val="false"/>
        </w:rPr>
        <w:t>Dr.FÁBIÁN TIBOR</w:t>
      </w:r>
    </w:p>
    <w:p>
      <w:pPr>
        <w:pStyle w:val="Normal"/>
        <w:jc w:val="both"/>
        <w:rPr/>
      </w:pPr>
      <w:r>
        <w:rPr/>
        <w:t>A PVCSV az információk szerint írtuk, hogy ott mégis volt referenciája. Olyan információ jutott el hozzánk, olyan személytől kaptam ezt, aki ebben az ügyben tájékozott és olyan összegzése volt ennek az információnak, hogy a PVCSV nem Budapesten, de Pest megyében rendelkezett vagy rendelkezik az ominózus 800 mm átmérőjű szennyvízcsatorna fektetési referenciával. Mivel jegyzőkönyv nem készült az értékelésről – ezt hadd emeljem ki, mert itt ez is szóba került –, tehát ezt a tényt nem is találtam meg írásos formában sehol sem, mint az elutasítás egyik okát. Tehát meg kell, hogy mondjam általában a vizsgálatról, hogy nagyon hiányosak voltak azok a dokumentációk, amelyek alapján meg kellett állapítani dolgokat, de én olyan megállapításokat tudtam nyilván tenni, amelyekre kétségkívüli dokumentációk álltak rendelkezésre. Na most ez, hogy információt szereztem, más úton szereztem információt, mert nyilván nekem kellett az ügyben tájékozódni más okból is, tehát beszélgetéseket, interjúkat kellett lefolytatni, egy ilyen interjú során szereztem ezt az információt.</w:t>
      </w:r>
    </w:p>
    <w:p>
      <w:pPr>
        <w:pStyle w:val="Normal"/>
        <w:jc w:val="both"/>
        <w:rPr/>
      </w:pPr>
      <w:r>
        <w:rPr/>
      </w:r>
    </w:p>
    <w:p>
      <w:pPr>
        <w:pStyle w:val="Normal"/>
        <w:jc w:val="both"/>
        <w:rPr/>
      </w:pPr>
      <w:r>
        <w:rPr/>
      </w:r>
    </w:p>
    <w:p>
      <w:pPr>
        <w:pStyle w:val="Heading1"/>
        <w:jc w:val="both"/>
        <w:rPr>
          <w:b w:val="false"/>
          <w:b w:val="false"/>
        </w:rPr>
      </w:pPr>
      <w:r>
        <w:rPr>
          <w:b w:val="false"/>
        </w:rPr>
        <w:t>KOVÁCS BALÁZS</w:t>
      </w:r>
    </w:p>
    <w:p>
      <w:pPr>
        <w:pStyle w:val="Normal"/>
        <w:jc w:val="both"/>
        <w:rPr/>
      </w:pPr>
      <w:r>
        <w:rPr/>
        <w:t>Köszönöm szépen. Van az anyaggal, igaz, hogy jegyzőkönyv nem készült, de van egy összegzés az eljárásról, ami a 11. sz. mellékletben szerepel, itt alulról  az első bekezdésben szerepel a RELID BAU-nál, hogy „A nála alacsonyabb árú PVCSV Kft-nek nincsen 800-as csőbefektetésre referenciája.” szerepel magában az összegzésben, mondjuk aláírva nincsen, ami elég különleges dolog számomra és ezért kérdeztem én, mert az Ön idézése vagy ez a mondat, hogy Ön olyan információt szerzett, hogy rendelkezik, ez a kettő üti egymást, azért kérdeztem, hogy ez most az anyag része volt, vagy kívülről szerezte ezt az információt. Mondjuk abból a szempontból szerintem magát az adott eset vizsgálatát, vagy az adott közbeszerzés vizsgálati szempontjából irreleváns, hogy külső informátor azt mondja, hogy tényleg van ilyen. Azt kell megnézni, hogy a benyújtott anyagban szerepel vagy nem ez a referencia, mert ez passzol ehhez. Az, hogy más azt mondja, hogy abban az időben volt Pest megyében referenciája, de maga a cég nem nyújtotta be, akkor természetesen nem veheti figyelembe adott esetben a bíráló bizottság sem, ezért kérdeztem én meg. Köszönöm szépen.</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Gyorsan, mert sokat foglalkoztunk vele. 97-ben mondom, a Csatornázási Művek, itt van egy kolléga is tudja bizonyítani. Minden évben előminősítést végeztetett a csatorna rekonstrukció kapcsán és azok még nagyobb szelvényűek és a PVCSV soha nem volt előminősítve, mert akkoriban, lehet, hogy már azóta épített valahol, akkoriban nem volt referenciája. Most pedig  a konkrét kérdésre. Lehet úgy kiírni pályázatot, kiírást, hogy egy nevezőn legyen csak rendkívül rizikós, mert ha víztelenítésről van szó, akkor ugyan az ajánlattevő tudja körülbelül, hogy ott azon a szakaszon talajvízszint süllyesztést is kell csinálni, de előre az isten se tudja kiszámolni, hogy ténylegesen mennyi óra lesz. Tehát, egyszerűen majd egy óradíjat az egyik, a másik meg fog adni egy fix összeget az ajánlatnál, esetleg meg még kiírjuk, hogy akkor víztelenítésre, vagy a megbízó meg kiírja, hogy víztelenítésre el lehet számolni mit tudom én 700,- Ft/órát. Szóval azért jó az ilyenkor,  esetleg precízebben, konkrétan a bírálat során ilyen  szórástényezőktől eltekint a bíráló bizottság és kifejezetten a csatornázási munkát veszi alapul és aztán egy külön megállapodással elképzelhető, hogy óradíj alapján pluszként kifizeti a víztelenítési díjat, ha  pedig már példának hoztam fel, ilyet pedig lehetővé tesz a közbeszerzési rendelet. </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Most itt többször elhangzik az, hogy pl. a Szilasmenti főgyűjtőnél – de nemcsak annál, másoknál is hasonló a helyzet, de arról beszélnek leginkább –, hogy milyen háttéranyagok vannak. Hát nagyon vérszegény háttéranyagok vannak, akárki idejöhet megmutatom, hogy mi az, amit ebben az ügyben össze sikerült szerezni. Egyébként az ajánlatok mind fixáras víztelenítésre vonatkoztak, tehát órásat úgy tudom egyik sem adott, de most már nem akarok ilyen részletekbe belemenni. A lényeg az, hogy annak sem láttam nyomát, hogy ez a bizonyos referencia hogy van, nekem is mondta ugyan ez a személy, aki Fábián úrnak, ettől függetlenül úgy érzi, hogy hibáztak abban, hogy csak FCSM-nek fogadták el a referenciáját. Na most ez lehet, hogy ez egy diplomatikus dolog, mert ő veszi végül műszakilag át a csatornát használatra, csak nem biztos, hogy a közbeszerzési pályázat során ezt így lehet alkalmazni. Tehát ez nem biztos, hogy lehet ilyet, mert nem volt a kiírásban benne az, hogy a referenciákat csak a Fővárosi Csatornázási Művektől fogadják el. Feltehetően arra gondoltak, hogy nem fog pályázni olyan cég, aki nem budapesti …….. Nem tudom miért a pályázatot így írták ki. No de hát én azt hiszem Uraim, hogy egyrészről nem nagyon találom szerencsésnek – már Tamás részéről sem –, hogy az idei beszerzést idekeverte, mert az nincs kész állapotban és azt sem találom szerencsésnek, ha most a közbeszerzési rendeletünket kezdjük el itt boncolgatni újból, hogy miért jó, meg miért nem jó. Persze Buday úr nem volt itt. Tulajdonképpen arról van szó Buday úr, hogy én ezt a vizsgálatot pontosan ennek az ügynek a kezelésére kezdeményeztem, hogyha Önnek van türelme és ideje olvassa el és utána nyilatkozzon arról, hogy ezeket a közbeszerzési eljárásokat – 96-97-98. – a legjobb helyen végezték a Hivatalban. Hát tessék elolvasni ezeket a közbeszerzési eredményeket és akkor nem tudom, hogy ezek után miről tetszik beszélni. Hát pont ezt akartam bizonyítani a vizsgálattal, hogy itt gondok vannak, oda kell figyelni és nem lehet kizárólag a Hivatalra bízni a közbeszerzési eljárások lefolytatását. Ez van. Köszönöm.</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Nem túl jó fényt vet a XVI.  Kerületi Önkormányzatra, hogyha feljelentésekig fajulnak a dolgok. Itt egy olyan anyagot kaptunk, ami konkrétan nagyon sok kemény dolgot felvetett. Jó vagy nem jó, az egy kérdés. Az itt lévő képviselők egy része különböző ismereteik alapján szintén megfogta annak az anyagnak egy-egy részét. Én nagyon kíváncsi lettem volna arra, hogy a Polgármester úr és az Alpolgármester út mit tett az anyagba, mert hogyha megfelelő előkészítéssel és felkészítéssel ma úgy lett volna elővezetve, hogy a kérdéseknek egy jó nagy része nem került volna napirendre, akkor nem innen kellene kihámozni egy-egy képviselőnek, hogy miket lát, mert egy-egy képviselőnek nincsen módja arra, hogy belenyúljon konkrétan a dolgok menetébe, Önök viszont ennek az egésznek a vezetői. Tehát lehet összegezni, lehet felhasználni az itt elhangzottakat, de az úgy az igazi, ha előtte Önök így vezettek volna elő néhány kérdést vagy ez nem igaz, ami itt most megy, de akkor is Önöknek kell ezt a kérdést kézben tartani. Itt úgy kezdődik ez az egész, hogy jön egy jelentés, egyre keményebb oda-vissza játékok vannak és azt sem tudjuk, hogy a vezetés mit csinál ezzel az egésszel. Köszönöm szépen.</w:t>
      </w:r>
    </w:p>
    <w:p>
      <w:pPr>
        <w:pStyle w:val="Normal"/>
        <w:jc w:val="both"/>
        <w:rPr/>
      </w:pPr>
      <w:r>
        <w:rPr/>
      </w:r>
    </w:p>
    <w:p>
      <w:pPr>
        <w:pStyle w:val="Normal"/>
        <w:jc w:val="both"/>
        <w:rPr/>
      </w:pPr>
      <w:r>
        <w:rPr/>
      </w:r>
    </w:p>
    <w:p>
      <w:pPr>
        <w:pStyle w:val="Heading1"/>
        <w:jc w:val="both"/>
        <w:rPr>
          <w:b w:val="false"/>
          <w:b w:val="false"/>
        </w:rPr>
      </w:pPr>
      <w:r>
        <w:rPr>
          <w:b w:val="false"/>
        </w:rPr>
        <w:t>BUDAY PÁL</w:t>
      </w:r>
    </w:p>
    <w:p>
      <w:pPr>
        <w:pStyle w:val="Normal"/>
        <w:jc w:val="both"/>
        <w:rPr/>
      </w:pPr>
      <w:r>
        <w:rPr/>
        <w:t>Köszönöm szépen. Megint olyanban kértem szót, aminek az előzményét nem hallottam. Többször elhangzott a PVCSV-nek a neve. Most, hogy mennyire fontos, hogy azok, akik a bíráló bizottságban milyen információkkal rendelkeznek, nekem került a kezembe a Közbeszerzési Döntőbizottságnak egy döntése, amiben egyértelműen kiderül például, hogy a PVCSV olyan jellegű referenciákat sorolt fel, amiben az szerepelt, hogy 16 km csatornát elkészített 4 év alatt és a referenciái között 130 km csatorna szerepel, mint szerződéses kötelem. Na most ezek mind megtévesztő dolgok. Tehát el lehet fogadni, hogy valaki, aki 4 év alatt 16 km csatornaépítésre volt képes, az majd egy félév alatt ugye 130 km-t meg tud építeni és egyéb dolgok. Tehát ezzel én azt akarom példázni és komoly cégek mellette, akiknek 80, meg 100 km csatorna van mögöttük, azok meg egy évben kiviteleznek 10-20 km-t csatornát. Tehát én azt mondom, hogy lehet itt bármit mondani a jegyzőkönyvek alapján, ha valaki ebben a szakmában nem jártas, nem ismeri a kivitelezőket, nem tudja a problémákat, nem tudja, hogy valójában amögött a teljesítmény mögött mi rejtőzik, az ebben az ügyben nem fog jó és tisztességes és azt hiszem a kerület érdekét szolgáló döntést hozni. Nem tudok mit mondani. Szóval én megint csak azt tudom mondani, hogy próbáljuk meg a Képviselő-testületet távol tartani attól, hogy dilettáns legyen. A kontrollt teremtsük meg feltétlenül, de ne hagyjuk, hogy szakmai kérdésekbe beleszóljanak. Köszönö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érem szépen, én nem akarok itt egyes cégek tárgyalásába belemenni, itt az urak össze-vissza beszélnek. Ugyanis ha a PVCSV referenciamunka hiányában nem volt minősítve, mint ahogy mondotta legutóbb Landa úr, akkor mi módon és mi alapján úgymond tiltották ki egyes kerületekből, mert rosszul épített, amit mondott korábban. Tehát, akkor, vagy dolgozott, vagy nem, mert másodszorra azt mondta, hogy nem is csinált soha semmit, előszörre meg azt, hogy csinált csak rosszul. Továbbá meg kívánom még jegyezni, erre nem is került sor, de a Jogi Bizottság jegyzőkönyvében benne van. A Centi ügyben az a helyzet, hogy a közbeszerzési törvény nem engedi az eljárás közbeni eljárásforma váltást, olyat pedig nem ismer, hogy meghívás nélküli tárgyalásos eljárás. Tehát, ilyen nincs. Az, hogy meghívás nélküli tárgyalásos eljárás, azt mondom Pityi Palkónak, hogy gyere és kötök veled szerződést, ez mitől közbeszerzés? Ebbe aztán semmiféle közbeszerzési jelleg még csak véletlenül sincsen. Egyszerűen az volt, hogy valakinek az eredménytelen pályázata során megtetszett az orcája és kapott egy lehetőséget egy olcsóbb ajánlat megtételére, de hát ez nem közbeszerzés kérem. Az úgy, ahogy van egyáltalában nem az. Ezért mondom, hogy a Centenáriumi ügy is gyakorlatilag ugyanaz a tészta, mint a Szilasmenti főgyűjtő. Egyébként pedig nevetségesnek tartom, hogy itt egyesek az új rendeletet próbálják a régi simlikért felelőssé tenni, a rendelet az sajnos azért kellett és azért lett ilyen, mert ilyen ügyek történtek és voltak. Mondom, én egyébként provokálgattak. Én bármiféle csatornázási ügy lebonyolítását szükség esetén vállalnék, tekintettel arra, hogy nem vindikálnám magamnak azt a jogot, meg a képességet, hogy magam csináljam a közbeszerzési pályázatot, mert erre valóban nem vagyok képes, de hogy ellenőrizzem, annyi eszem uraim van, meg az, hogy a szerződés megkötést ellenőrizzem adott esetben, meg hogy a teljesítést, ennyi eszem uraim van és, hogy abban olyan jogi garanciákat helyezzek el, hogy egyszerűen ne lehessen túlfizetni csak úgy a habokra, ennyi eszem van. Még annyi eszem is van, hogy a saját műszaki ellenőrünket ellenőrizzem a legjobban, mert itt ez egy nagyon fontos dolog, de hát nincs itt arról szó, hogy ha a képviselőre ilyen felelősséget testálnak, akkor neki kéne elkészíteni a pályázatot. Arról van szó, hogy ellenőrizni kell, hogy már a kiírás során ne történjen simli és mondjuk olyan szintig, hogy legalább mérje le az utca hosszát a térképen, hogy ne tévedjenek a kiírásban 44 %-kal, amit ismét meg kell említeni, mert ez a fajta szakértelem ez eléggé csekélynek mondható. Úgy hogy a magam részéről azt mondanám, hogy aki ilyenre vállalkozik, vagy ilyet vállal, annak a tudatában kell lenni, hogy nem neki magának kell dolgozni. A hivatalban az elvileg hozzáértőknek kell  dolgozni, csak nagyon figyelni kell a kezüket. </w:t>
      </w:r>
    </w:p>
    <w:p>
      <w:pPr>
        <w:pStyle w:val="Normal"/>
        <w:jc w:val="both"/>
        <w:rPr/>
      </w:pPr>
      <w:r>
        <w:rPr/>
      </w:r>
    </w:p>
    <w:p>
      <w:pPr>
        <w:pStyle w:val="Normal"/>
        <w:jc w:val="both"/>
        <w:rPr/>
      </w:pPr>
      <w:r>
        <w:rPr/>
      </w:r>
    </w:p>
    <w:p>
      <w:pPr>
        <w:pStyle w:val="Heading1"/>
        <w:jc w:val="both"/>
        <w:rPr>
          <w:b w:val="false"/>
          <w:b w:val="false"/>
        </w:rPr>
      </w:pPr>
      <w:r>
        <w:rPr>
          <w:b w:val="false"/>
        </w:rPr>
        <w:t>KOVÁCS ATTILA</w:t>
      </w:r>
    </w:p>
    <w:p>
      <w:pPr>
        <w:pStyle w:val="Normal"/>
        <w:jc w:val="both"/>
        <w:rPr/>
      </w:pPr>
      <w:r>
        <w:rPr/>
        <w:t>Köszönöm szépen, csak egy rövid hozzászólásom van. Büki Tamás a Centi iskolát említette. Nem valós az, hogy egy volt meghívva tárgyalásosra, öt volt meghívva, hárman jelentkeztek és egy nyerte meg. Ha nem így van, akkor téves lehet a jelentés. Köszönöm.</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Nyilván nem vállalkozhatom arra, hogy itt most azt a számtalan felvetést mind sorra vegyem, amit itt a képviselő urak elmondtak. Néhány dolgot szeretnék igazából ezekből az elhangzottakból megragadni. És én valahol ott kezdeném, amit itt Pratzner úr most az előbb feltett. Kicsit korainak tartom a kérdést. Két hete van a birtokunkban az az összegzés, az az ismeret, ami alapján megítélhetjük az előző három esztendő ilyen természetű gyakorlatát. Két hete. Azt gondolom, hogy a két hét alapján igazából még a realizáló javaslatok, elképzelések megfogalmazásáig is nehezen lehet eljutni pontosan azért, mert az itt elhangzott vitában is számtalan nyitott kérdés van. Ha mondjuk néhány hónap múlva azt tetszik tőlünk kérdezni, hogy most már mit okultunk, mit tanultunk, mit realizáltunk ennek a vizsgálatnak az alapján a kialakult gyakorlatban, meg hát hogy a megismert problémáknak a megszüntetésében, akkor azt gondolom, hogy okkal teheti meg. Ma én egy kicsit ezt a kérdésfelvetést – ha jól értettem és nem értettem félre – kicsit korainak találom. Természetesen meg kívánjuk tenni és felelősségünk is, hogy ebből a jelentésből származó valamennyi tanulságot levonjuk és a magunk munkájában és a Testület jövőbeni munkájában hasznosítsuk. De hát ez ma éppen úgy ígéret lehet, mint az a kérdés, hogy mit tettünk eddig. Néhány hónap múlva lehet azt gondolom korrekt módon ilyen kérdést egymásnak szegezni.</w:t>
      </w:r>
    </w:p>
    <w:p>
      <w:pPr>
        <w:pStyle w:val="Normal"/>
        <w:jc w:val="both"/>
        <w:rPr/>
      </w:pPr>
      <w:r>
        <w:rPr/>
        <w:t>Én igazán sajnálom, hogy ismételten elölről kezdjük azt a vitát, hogy kinek is kell ezt a közbeszerzést végezni. Ma ez a napirend nem egészen erről szól, de még csak azt sem igazán gondolom, hogy itt akár olyan természetű megelőlegezett megítélésekre, minősítésekre kellene ragadtatni magunkat, ami itt esetleg a vizsgálatban, illetve a korábbi közbeszerzésekben szereplő tevékenységek jellemét, mi több ha szabad egy kicsit személyesnek lennem, igaz, hogy belekeveredett itt a hozzászólásba az a napirendi javaslat is, illetve kiegészítés, amit majd a későbbiek során tennénk. Én azt gondolom kicsit túl tetszett szaladni Büki úr, akár a Polgármester úr, akár az én jellemem, tisztességem, becsületességem megítélésében, hogyha itt bárminemű összefüggést tetszik tenni a javaslat vagy a javaslatban hozott személyek és a mi tisztességünk között, úgyhogy én arra szeretném kérni, nemcsak személyemet és a Polgármester úr személyét minősítő megjegyzéseket tevőket, de egyáltalán itt egymás tisztességét rendre megkérdőjelező hozzászólókat, hogy előbb várjuk meg a minősítését, illetve a vizsgálat végét és utána tegyünk talán egymásra nézve ilyeneket. Ez a kis szubjektív kitérő után engedjék meg, hogy hadd folytassam tovább. Felmerült itt Kovács Attila képviselő úr részéről az 5-3-1 kérdése, öten jelentkeztek, hárman voltak, egy nyerte, vagy egy kapott megbízást. Amit én tudok erről a dologról és ami egyáltalán az egész könyvvizsgálatra jellemző volt és ezt tessenek megérteni és elfogadni, a könyvvizsgálat csak annak alapján tehetett megállapításokat, ami valamilyen értelemben dokumentálva volt. Arról szóló dokumentum, hogy ebben az ún. meghívásos formában hányan vettek részt, egyetlen egy van és az csak egyetlen egy céget említ. Hát a könyvvizsgálat lehet, hogy valami esszéből, elmondásból, interjúból, egyebekből értesülhetett arról, hogy itt több szereplő is volt. Sajnos dokumentum egyetlen egy szereplőről szól. Ez csak egy példa és én most nem akarom azt vitatni, hogy Kovács úr igazat mondott vagy nem, hanem pusztán arra példa, hogy milyen nehéz helyzetből és milyen dokumentumok alapján volt kénytelen a könyvvizsgáló dolgozni. Ez az érzés az, ami  aztán megfogalmaztatja részemről a határozati javaslatban azt, hogy ezt tovább kell vizsgálni. Tovább kell vizsgálni, én csak kiemelésként – ugye, ha tetszenek a mondatot értelmezni – alkalmaztam erre a két intézményre vonatkozóan, de a szöveg alapvetően általánosságban is felveti annak az igényét, hogy ezeknek a kérdéseknek a vizsgálatát további mélységekben kell elvégezni. Ezzel együtt a magam részéről azt a határozati javaslatot, amit Treer úr itt a hozzászólásában felvetett, befogadom és ilyen értelemben majd a határozati javaslatot kérem, hogy formáljuk át, nevezetesen tehát, hogy további vizsgálatot folytatni ezekben a kérdésekben. Azt a megoldást is természetesen befogadom, amire már az első megszólalásom elején is utaltam, amit a határozati javaslat szerkezeti megbontására vonatkozóan tesz az Ügyrendi Bizottság. Természetesen tagoltabbá és átláthatóbbá, külön-külön is kezelhetővé teszi ez a javaslat a határozati javaslatot.</w:t>
      </w:r>
    </w:p>
    <w:p>
      <w:pPr>
        <w:pStyle w:val="Normal"/>
        <w:jc w:val="both"/>
        <w:rPr/>
      </w:pPr>
      <w:r>
        <w:rPr/>
        <w:t>Valóban azt gondolom, hogy el kell fogadjuk azt az igényt is, ami a hozzászólásokban többszörösen megfogalmazódott, hogy valamennyi területre azonos figyelemmel és azonos mélységgel terjedjen ki ez a vizsgálat.</w:t>
      </w:r>
    </w:p>
    <w:p>
      <w:pPr>
        <w:pStyle w:val="Normal"/>
        <w:jc w:val="both"/>
        <w:rPr/>
      </w:pPr>
      <w:r>
        <w:rPr/>
        <w:t>Csomor alpolgármester úr által említett dolog, a Területi Szociális Szolgáltató vonatkozásában, valóban néhány sor, viszont az általános részben ennek a területnek a gyakorlatára utaló megállapítások vannak, de hát ebben mondjam úgy, hogy védje meg a munkáját Fábián úr. El kell fogadni viszont azt is, hogy az elmúlt év utolsó napjaiban történt eseményekről van szó, aminek a további sorsa gyakorlatilag és vizsgálata nem történhetett meg, tehát ez egy rendkívül, a vizsgálati időszak utolsó munkanapjára eső ügy az, amit felemlített.</w:t>
      </w:r>
    </w:p>
    <w:p>
      <w:pPr>
        <w:pStyle w:val="Normal"/>
        <w:jc w:val="both"/>
        <w:rPr/>
      </w:pPr>
      <w:r>
        <w:rPr/>
        <w:t>Tehát az, hogy tovább kell ebben a kérdésben mennünk, feltétlenül kérném, hogy ebben a határozati javaslatot is erősítsük meg és ilyen módon fogadjuk el.</w:t>
      </w:r>
    </w:p>
    <w:p>
      <w:pPr>
        <w:pStyle w:val="Normal"/>
        <w:jc w:val="both"/>
        <w:rPr/>
      </w:pPr>
      <w:r>
        <w:rPr/>
        <w:t>Az, hogy képviselők vagy a Hivatal, ezt a vitát azt gondolom, hogy itt ennek kapcsán ne folytassuk. Meg lesz ennek a ……… helye, hogy a képviselők vagy a Hivatal legyen az, aki a közbeszerzést a jövőben bonyolítja és én ilyen természetű tanulságot és határozati megállapítást vagy javaslatot sem gondolnék ehhez a jelentéshez tenni. Én egyet látok, hogy vannak ügyek, amiknek a mélyebb feldolgozása, esetleg a felelősség megállapítás kérdéséig is eljuthat, de azt előre minősíteni nekem nem lenne bátorságom, hogy melyik érdemel ma már büntető feljelentést és melyik kezelhető munkáltatói jogkörben. Nyilvánvaló az a különbségtétel, hogy képviselő munkáltatói szempontból nem marasztalható el ebben az ügyben. Tessék már meggondolni, hogy a félhavi kereset erejéig felelőssé tehető tisztviselő mondjuk egy ilyen ügyben. Ugyan mennyivel érzi nagyobb kockázatát annak, mint egy képviselő, aki erkölcsi, anyagi és egyéb más felelősségével is tartozik. Mondom az ilyen természetű felelősség megosztást és a hivatalnokoknak ezekben az ügyekben való felelőssé tételét semmivel nem érzem nagyobb biztosítéknak, mint azt, amikor mi választott képviselők ezekben az ügyekben felelünk erkölcsileg, anyagilag választóink és saját tisztességünkkel szemben is.</w:t>
      </w:r>
    </w:p>
    <w:p>
      <w:pPr>
        <w:pStyle w:val="Normal"/>
        <w:jc w:val="both"/>
        <w:rPr/>
      </w:pPr>
      <w:r>
        <w:rPr/>
        <w:t>Tehát a határozati javaslatra vonatkozóan, ha a határozati javaslat annyi, amennyit én ismerek, hogy folytatódjék tovább ez a vizsgálat és akkor a határozati javaslatból ezt a kiemelést hagyjuk is el, amit én ott a gondolatjelben tettem. Ha a határozati javaslat módosítása ennyiben merül ki, akkor én ezt befogadom, sőt a hármas tagolását is javaslo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Több hozzászólás nincs, tehát Asztalos Lajos alpolgármester úr által elfogadott, tehát az Ügyrendi Bizottság által javasolt ….</w:t>
      </w:r>
    </w:p>
    <w:p>
      <w:pPr>
        <w:pStyle w:val="Normal"/>
        <w:jc w:val="both"/>
        <w:rPr/>
      </w:pPr>
      <w:r>
        <w:rPr/>
      </w:r>
    </w:p>
    <w:p>
      <w:pPr>
        <w:pStyle w:val="Normal"/>
        <w:jc w:val="both"/>
        <w:rPr/>
      </w:pPr>
      <w:r>
        <w:rPr/>
      </w:r>
    </w:p>
    <w:p>
      <w:pPr>
        <w:pStyle w:val="Heading1"/>
        <w:jc w:val="both"/>
        <w:rPr>
          <w:b w:val="false"/>
          <w:b w:val="false"/>
        </w:rPr>
      </w:pPr>
      <w:r>
        <w:rPr>
          <w:b w:val="false"/>
        </w:rPr>
        <w:t>Dr.FÁBIÁN TIBOR</w:t>
      </w:r>
    </w:p>
    <w:p>
      <w:pPr>
        <w:pStyle w:val="Normal"/>
        <w:jc w:val="both"/>
        <w:rPr/>
      </w:pPr>
      <w:r>
        <w:rPr/>
        <w:t>Elnézést kérek, én szeretném tisztázni, a tisztelt Képviselő-testület néhány felvetésére azért szeretnék reagálni. Felvetették a tisztelt képviselők, hogy a jelentésben nem minden téma van egyenlő mélységben kibontva. Hát ennek az az oka legfőképpen, hogy ahogyan a Képviselő-testület határozata volt 1996-1997-1998-as évekre vonatkozott a vizsgálat. 1998 végével nekünk meg kellett húzni az időbeli határt. Most itt, amelyekre felvetődtek ezek kérdések, a közétkeztetéssel kapcsolatos pályázatok, ezek 1998. augusztustól december végéig zajlottak le. Na most erre szükségképpen nem tudtunk tapasztalatot feldolgozni, ami igazán minősítette volna ezeknek a pályázatoknak a tartalmi elemeit. Tehát, ha azt akarjuk, hogy itt elmélyítsük ezeknek az elemzését, akkor ehhez az szükséges, hogy ki kellene 1999-re terjeszteni a vizsgálatot. Ez egy pótlólagos dolog lenne, amit szívesen megcsinálnánk, ha erre megfelelően kapunk megbízást. Ez az egyik.</w:t>
      </w:r>
    </w:p>
    <w:p>
      <w:pPr>
        <w:pStyle w:val="Normal"/>
        <w:jc w:val="both"/>
        <w:rPr/>
      </w:pPr>
      <w:r>
        <w:rPr/>
        <w:t>A másik dolog, amire szeretnék reagálni, hogy kb. egy 3500 oldalnyi anyagot tanulmányoztunk át nagyon rövid idő alatt, abból vontuk le azokat a következtetéseket, amelyek a jelentésben találhatók. Én azt mondanám, hogy ezek a megállapítások kemények, nemcsak a Szilasmenti főgyűjtőre vonatkozóan, hanem egyáltalában a közbeszerzések kezelését és a közbeszerzések adminisztrációját, irányítását illetően. Ez azzal függ össze részben, hogy itt hiányoztak szabályozások. Mindenki úgy dolgozott ezen a területen, ahogy jónak látta. Hát én ezt idézőjelbe teszem, mert ha úgy látta jónak, hogy nem kell erről ilyen részletes jegyzőkönyvet csinálni, akkor nem csinált, hanem csinált egy összegzést, de bocsánat az összegzés az nem jegyzőkönyv. Az összegzés később, majd valamikor hónapok múltán készül el, ami már motiválva van bizonyos más dolgok által  is és nem a vizsgáló bizottság üléséről és döntéséről szól, hanem arról szól, hogy ez lett a győztes, kész. Tehát nem lehet elfogadni ezeket az összegző dokumentumokat jegyzőkönyvként, különösen nem akkor, ha ezek nincsenek aláírva, ilyen is előfordult.</w:t>
      </w:r>
    </w:p>
    <w:p>
      <w:pPr>
        <w:pStyle w:val="Normal"/>
        <w:jc w:val="both"/>
        <w:rPr/>
      </w:pPr>
      <w:r>
        <w:rPr/>
        <w:t>A másik dolog az, hogy nem a XVI. kerület áll egyedül ezekkel a problémákkal, ugyanis máshol, tehát a közbeszerzések valamennyi területén probléma van és olyan jellegű probléma, hogy szabályozatlanságok voltak, a gyakorlatlanság, mert ez egy új dolog volt, 1995. november 1-től lépett életbe XL. törvény, amely a közbeszerzésekről szól és ezt a megállapításomat támasztja alá az is, hogy máris kijött a közbeszerzési törvény módosítása a múlt hónapban, június 21-i Magyar Közlönyben van benne, ami a módosítások 80 %-a a bírálatra vonatkozik. Tehát maga a módosítás mutatja, hogy ez a gyenge pontja tulajdonképpen a közbeszerzéseknek, a bírálat, az elbírálás és az ajánlatkérés, mert ezek azok, amelyek meghatározhatják azt, hogy átlátható egy közbeszerzési pályázat vagy sem, követhető, évek múltán is rekonstruálható, hogy hogyan történt a döntés, vagy nem rekonstruálható, vagy azt kombinációkkal kell helyettesíteni, vagy ilyen interjú vagy nyilatkozat során szerzett információkkal kell kiegészíteni. Tehát ez nem mindegy. Ezt szerettem volna elmondani és itt a Szociális Szolgálattal kapcsolatban 1998. december 18-án történt a bírálat, tehát gyakorlatilag abban az évben nem működött a rendszer, meg kell vizsgálni 1999-et, amennyiben erre igény van, nagyon szívesen megtesszük. Köszönöm szépen.</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Könyvvizsgáló úr kiegészítését és azt hiszem elég fontos volt ez a pár gondolat, amelyet a módosítás hátteréről mondott el, amit a Parlament június 21-én hagyott jóvá.</w:t>
      </w:r>
    </w:p>
    <w:p>
      <w:pPr>
        <w:pStyle w:val="Normal"/>
        <w:jc w:val="both"/>
        <w:rPr/>
      </w:pPr>
      <w:r>
        <w:rPr/>
        <w:t>Visszatérhetünk a határozathozatalhoz. Tehát még egyszer az Ügyrendi Bizottság által javasolt, Asztalos úr által befogadott három határozat van és ebben módosítás is történt, amelyet szintén elfogadott Asztalos úr.</w:t>
      </w:r>
    </w:p>
    <w:p>
      <w:pPr>
        <w:pStyle w:val="TextBody"/>
        <w:rPr/>
      </w:pPr>
      <w:r>
        <w:rPr/>
        <w:t>Mind a hármat felolvasom, Az első így hangzik: „A Képviselő-testület a XVI. Kerületi Önkormányzat költségvetési szerveinél – 1996., 1997. és 1998. években – lefolytatott közbeszerzési eljárások és az ezekhez kapcsolódó elszámolások vizsgálatáról szóló könyvvizsgálói jelentést tudomásul veszi.” tehát ez a tudomásulvételről szóló határozat, egyszerű szótöbbséget igényel. Aki a tudomásulvételről szóló határozattal egyetért, kérem az igen gombjával jelezze, kérem szavazzunk! Kimondom a határozatot, a Testület 17 igen, 0 nem, 2 tartózkodással a határozatot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8/1999. (VII.1.) Kt</w:t>
        <w:tab/>
        <w:t>A Képviselő-testület a XVI. Kerületi Önkormányzat költségvetési szerveinél – 1996., 1997. és 1998. években – lefolytatott közbeszerzési eljárások és az ezekhez kapcsolódó elszámolások vizsgálatáról szóló könyvvizsgálói jelentést tudomásul veszi.</w:t>
      </w:r>
    </w:p>
    <w:p>
      <w:pPr>
        <w:pStyle w:val="Normal"/>
        <w:ind w:left="2552" w:hanging="2552"/>
        <w:jc w:val="both"/>
        <w:rPr/>
      </w:pPr>
      <w:r>
        <w:rPr/>
      </w:r>
    </w:p>
    <w:p>
      <w:pPr>
        <w:pStyle w:val="Normal"/>
        <w:jc w:val="both"/>
        <w:rPr/>
      </w:pPr>
      <w:r>
        <w:rPr/>
      </w:r>
    </w:p>
    <w:p>
      <w:pPr>
        <w:pStyle w:val="Heading1"/>
        <w:jc w:val="both"/>
        <w:rPr>
          <w:b w:val="false"/>
          <w:b w:val="false"/>
          <w:u w:val="none"/>
        </w:rPr>
      </w:pPr>
      <w:r>
        <w:rPr>
          <w:b w:val="false"/>
        </w:rPr>
        <w:t>Dr.SZABÓ LAJOS MÁTYÁS</w:t>
      </w:r>
    </w:p>
    <w:p>
      <w:pPr>
        <w:pStyle w:val="TextBody"/>
        <w:rPr/>
      </w:pPr>
      <w:r>
        <w:rPr/>
        <w:t>A második határozati javaslat, amelyben módosítás történt, ezért megpróbálom az új szöveget pontosan rekonstruálni. „A Képviselő-testület felkéri a Polgármestert, hogy végeztessen további részletes vizsgálatot arra, hogy a közbeszerzések során elkövetett szabályszegések, a nyilvántartások és ellenőrzések elmulasztása az összes, 1996., 1997., 1998. évben lefolytatott eljárásoknál megalapozzák-e fegyelmi felelősség megállapítását, vagy büntető eljárás megindítását.” Ugye pontosan rekonstruáltam? Köszönöm szépen. Határidő: azonnal. Mindig ugyanaz a határidő. A felelős: a polgármester, egyszerű szótöbbség. Aki ezzel a határozati javaslattal egyetért, kérem az igen gombjával jelezze, kérem szavazzunk! Kimondom a  határozatot, a Testület 18 igen, 0 nem, 3 tartózkodással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89/1999. (VII.1.) Kt</w:t>
        <w:tab/>
        <w:t>A Képviselő-testület felkéri a Polgármestert, hogy végeztessen további részletes vizsgálatot arra, hogy a közbeszerzések során elkövetett szabálysértések, a nyilvántartások és ellenőrzések elmulasztása az összes, 1996., 1997., 1998. évben lefolytatott eljárásoknál megalapozzák-e fegyelmi felelősség megállapítását, vagy büntető eljárás megindításá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jc w:val="both"/>
        <w:rPr>
          <w:b w:val="false"/>
          <w:b w:val="false"/>
        </w:rPr>
      </w:pPr>
      <w:r>
        <w:rPr>
          <w:b w:val="false"/>
        </w:rPr>
        <w:t>Dr.SZABÓ LAJOS MÁTYÁS</w:t>
      </w:r>
    </w:p>
    <w:p>
      <w:pPr>
        <w:pStyle w:val="Szvegtrzsbehzssal2"/>
        <w:ind w:left="0" w:hanging="0"/>
        <w:rPr/>
      </w:pPr>
      <w:r>
        <w:rPr/>
        <w:t>A harmadik határozati javaslatban nincs szövegmódosítás, de ezt is felolvasom. „A Képviselő-testület a közbeszerzésekkel kapcsolatos munka fejlesztésére tett könyvvizsgálói javaslatok alapján szükségesnek látja: a közbeszerzési eljárások dokumentumainak egységes, központi számítógépes nyilvántartását, a közbeszerzési munka rendszeres belső ellenőri vizsgálatát, az ehhez kapcsolódó személyi feltételek biztosítását, a ráfordítások reális meghatározásához és takarékos megvalósulásához az előzetes költségszámítások javítását. Határidő: azonnal, felelős: a polgármester” Aki ezzel határozati javaslattal egyetért, kérem az igen gombjával jelezze, kérem szavazzunk! Kimondom a határozatot, a Testület 21 igen,  egyhangúan ezt a határozati javaslatot is elfogadta.</w:t>
      </w:r>
    </w:p>
    <w:p>
      <w:pPr>
        <w:pStyle w:val="TextBody"/>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90/1999. (VII.1.) Kt</w:t>
        <w:tab/>
        <w:t>A Képviselő-testület a közbeszerzésekkel kapcsolatos munka fejlesztésére tett könyvvizsgálói javaslatok alapján szükségesnek látja:</w:t>
      </w:r>
    </w:p>
    <w:p>
      <w:pPr>
        <w:pStyle w:val="Normal"/>
        <w:ind w:left="2552" w:hanging="2552"/>
        <w:jc w:val="both"/>
        <w:rPr/>
      </w:pPr>
      <w:r>
        <w:rPr/>
      </w:r>
    </w:p>
    <w:p>
      <w:pPr>
        <w:pStyle w:val="Szvegtrzsbehzssal2"/>
        <w:rPr/>
      </w:pPr>
      <w:r>
        <w:rPr>
          <w:rFonts w:eastAsia="Symbol" w:cs="Symbol" w:ascii="Symbol" w:hAnsi="Symbol"/>
        </w:rPr>
        <w:t></w:t>
      </w:r>
      <w:r>
        <w:rPr/>
        <w:tab/>
        <w:t>a közbeszerzési eljárások dokumentumainak egységes, központi számítógépes nyilvántartását,</w:t>
      </w:r>
    </w:p>
    <w:p>
      <w:pPr>
        <w:pStyle w:val="Normal"/>
        <w:ind w:left="3119" w:hanging="567"/>
        <w:jc w:val="both"/>
        <w:rPr/>
      </w:pPr>
      <w:r>
        <w:rPr>
          <w:rFonts w:eastAsia="Symbol" w:cs="Symbol" w:ascii="Symbol" w:hAnsi="Symbol"/>
        </w:rPr>
        <w:t></w:t>
      </w:r>
      <w:r>
        <w:rPr/>
        <w:tab/>
        <w:t>a közbeszerzési munka rendszeres belső ellenőri vizsgálatát, az ehhez kapcsolódó személyi feltételek biztosítását,</w:t>
      </w:r>
    </w:p>
    <w:p>
      <w:pPr>
        <w:pStyle w:val="Normal"/>
        <w:ind w:left="3119" w:hanging="567"/>
        <w:jc w:val="both"/>
        <w:rPr/>
      </w:pPr>
      <w:r>
        <w:rPr>
          <w:rFonts w:eastAsia="Symbol" w:cs="Symbol" w:ascii="Symbol" w:hAnsi="Symbol"/>
        </w:rPr>
        <w:t></w:t>
      </w:r>
      <w:r>
        <w:rPr/>
        <w:tab/>
        <w:t>a ráfordítások reális meghatározásához és takarékos megvalósulásához az előzetes költségszámítások javítását.</w:t>
      </w:r>
    </w:p>
    <w:p>
      <w:pPr>
        <w:pStyle w:val="Normal"/>
        <w:ind w:left="3119" w:hanging="567"/>
        <w:jc w:val="both"/>
        <w:rPr/>
      </w:pPr>
      <w:r>
        <w:rPr/>
      </w:r>
    </w:p>
    <w:p>
      <w:pPr>
        <w:pStyle w:val="Normal"/>
        <w:ind w:left="3119" w:hanging="567"/>
        <w:jc w:val="both"/>
        <w:rPr/>
      </w:pPr>
      <w:r>
        <w:rPr>
          <w:u w:val="single"/>
        </w:rPr>
        <w:t>Határidő:</w:t>
      </w:r>
      <w:r>
        <w:rPr/>
        <w:t xml:space="preserve"> azonnal</w:t>
      </w:r>
    </w:p>
    <w:p>
      <w:pPr>
        <w:pStyle w:val="Normal"/>
        <w:ind w:left="3119" w:hanging="567"/>
        <w:jc w:val="both"/>
        <w:rPr/>
      </w:pPr>
      <w:r>
        <w:rPr>
          <w:u w:val="single"/>
        </w:rPr>
        <w:t>Felelős:</w:t>
      </w:r>
      <w:r>
        <w:rPr/>
        <w:t xml:space="preserve">   Dr.Szabó Lajos Mátyás polgármester</w:t>
      </w:r>
    </w:p>
    <w:p>
      <w:pPr>
        <w:pStyle w:val="Normal"/>
        <w:ind w:left="3119" w:hanging="567"/>
        <w:jc w:val="both"/>
        <w:rPr>
          <w:u w:val="single"/>
        </w:rPr>
      </w:pPr>
      <w:r>
        <w:rPr>
          <w:u w:val="single"/>
        </w:rPr>
      </w:r>
    </w:p>
    <w:p>
      <w:pPr>
        <w:pStyle w:val="Normal"/>
        <w:jc w:val="both"/>
        <w:rPr>
          <w:u w:val="single"/>
        </w:rPr>
      </w:pPr>
      <w:r>
        <w:rPr>
          <w:u w:val="single"/>
        </w:rPr>
      </w:r>
    </w:p>
    <w:p>
      <w:pPr>
        <w:pStyle w:val="Normal"/>
        <w:ind w:left="2552" w:hanging="2552"/>
        <w:jc w:val="both"/>
        <w:rPr/>
      </w:pPr>
      <w:r>
        <w:rPr/>
      </w:r>
    </w:p>
    <w:p>
      <w:pPr>
        <w:pStyle w:val="Heading4"/>
        <w:rPr/>
      </w:pPr>
      <w:r>
        <w:rPr/>
        <w:t>Dr.SZABÓ LAJOS MÁTYÁS</w:t>
      </w:r>
    </w:p>
    <w:p>
      <w:pPr>
        <w:pStyle w:val="TextBody"/>
        <w:rPr/>
      </w:pPr>
      <w:r>
        <w:rPr/>
        <w:t>Végezetül szeretném megköszönni azt hiszem a testület minden tagja nevében a Fábián cég gyors és pontos munkáját és köszönjük, hogy ily módon segítette az új Testület és az új vezetés tisztánlátását és szeretném megnyugtatni Pratzner képviselő urat, hogy úgy, ahogy eddig az új vezetés minden ilyen típusú kezdeményezést felvállal. A jövőben az ezekből adódó tanulságokat minél gyorsabban, hathatósabban igyekszik levonni, hogy végre most már az új törvény segítségével, az új kerületi rendelet segítségével lezárjuk a múltat. Hál’Istennek van olyan feladatunk a közbeszerzés terén is, amelyet a jövőben nagyon pontosan és tisztán mindnyájunk érdekében el kell végeznünk. Köszönöm szépen.</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14.</w:t>
        <w:tab/>
        <w:t>A XVI. kerületi Csatornamű Beruházó Víziközmű Társulat pénzügyi-gazdasági helyzetének, valamint az 1996-1997. években megvalósult közcsatorna építések vizsgálat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Tisztelt Képviselő-testület. Az elmúlt év végén, de a mi testületi történetünk legelején az első érdemi testületi ülésen, ami már napirendeket is tárgyalt, rögtön egy olyan fontos kérdéssel kellett találkoznunk, mint, hogy foglaljon a testület állást az 1998. évi, 99. évi csatornaberuházások pénzügyi feltételeinek meghatározásában és foglaljon állást abban is, hogy milyen módon is kívánja megvalósítani 1999-ben ezeket a beruházásokat. Egy nagyon fontos kérdés fogalmazódott meg, legalább is, ami a lakossági tehervállalást és az azzal összefüggő  nyilvánvaló önkormányzati kezességvállalást illeti, amikor úgy határoztunk, hogy változatlanul támogatjuk 1999-ben is a csatornaberuházások társulati formában történő megvalósítását. Ennek a döntésnek kapcsán merült fel az az igény, és a Képviselő-testület el is fogadta ezt, hogy ugyanakkor viszont vizsgáljuk meg, vizsgáltassuk meg, szerezzünk ismereteket a tárgyban meghatározott kérdésekről, azaz az 1997-98-as közcsatorna építéseknek a helyzetéről, valamint a XVI. kerületi Víziközmű Társulat működtetéséről, pénzügyi, gazdasági helyzetéről. Ezt egy könyvvizsgálat formájában kívántuk ezt a vizsgálatot elvégezni, végeztetni és ennek a könyvvizsgálatnak az elvégzésében szerencsésen partnerünk volt maga a Víziközmű Társulat is, aki ugyan, ahogy az előterjesztésben is megfogalmaztam, ellenőrzési szempontból nem tartozik közvetlenül az Önkormányzat  ellenőrzési, felügyeleti körébe, de a Víziközmű Társulat megfelelő készséggel, együttműködéssel segítette ezeknek a kérdéseknek a tisztázását. Fontos kérdésről van szó, hiszen évek óta elkísérte az életünket a Víziközmű Társulatnak a problematikája, nevezetesen az a körülmény, hogy a közműtársulat a működése kapcsán milyen nagyságrendű költségeket használ fel, miként tud a fizetési kötelezettségeiknek eleget tenni  és ennek a működésnek a vonzataként, eredményeként, vagy majd a végeként egyáltalán a Képviselő-testület az Önkormányzat számára milyen kézfizető kezességi problémák vetődhetnek fel. Az előttünk lévő vizsgálati anyag bizony ebben a vonatkozásban számos nyugtalanító kérdést fogalmaz meg számunkra. Az anyaghoz csatoltuk, az eredeti vizsgálati anyaghoz Várkonyi doktornak a Víziközmű Társulat elnökének válaszát, illetve az arra készült viszont választ. Azt gondolom, hogy ezekből az anyagokból részben megfelelő szakmai áttekintést kaphatunk, részben pedig a probléma kezelésére, jövőbeni megítélésére vonatkozó felfogást is megismerhettük. Nem elégedtünk meg, elégedhettünk meg az elmúlt hónapokban pusztán azzal, hogy ezeket a megállapításokat itt megismerjük és valamiképpen magunkévá tegyük, de ebben a dologban nyilván lépéseket is kellett tenni, további lépéseket, amikről megint csak a rövid előterjesztésben próbáltunk, próbáltam számot adni. Nem kifejezetten a vizsgálatnak része, de a témával összefüggő dolog, hogy természetesen éppen ezeknek a kérdéseknek a megnyugtató befejezése és lezárásáig is kell működjön az a szándék, amit tavaly novemberben kinyilvánítottunk, kinyilatkoztattunk. Nevezetesen az, hogy társulati formában kívánjuk az ez évben induló csatornaberuházásokat folytatni. Ez a munka folyik, ennek a munkának az előkészülete folyik, de nem kívánnék ennek különösebben a részelteivel foglakozni. Tehát mondom, ennyiben inkább csak annak a helyzetnek, hogy úgy mondjam, a kezelésére utal ez a néhány sor, amiben a meginduló társulatszervezésről szólunk, de ez a munka folyik. Afelől a Képviselő-testületet tehát megnyugtathatom, hogy az itt javasolt vizsgálatok és intézkedések lezárásáig sem áll a feladat előkészítés. A lakosságot olyan értelmű hátrány nem érheti, hogy a társulattal kapcsolatos önkormányzati elhatározások miként is alakulnak, mert mondom, folyik az új résztársulat szervezése, amíg a Csatornamű Társulattal kapcsolatos kérdések lezárulnak és az Önkormányzatunk számára megnyugtatóan lezárulnak, akkor akár az eddigi gyakorlat szerint csatlakozva ehhez a társulathoz folyhat, ha pedig  más milyen megítélésre és minősítésre jut szeptemberben a javasolt időpontban az Önkormányzat, akkor is megvan az a szervezett előkészítés, hogy önálló, új társulatként, de a lakosság érdekét mindenképpen érvényesítve ez a beruházás megvalósulhasson. Én azokról a háttéranyagban szereplő új hitelkonstrukciókról  sem most és gondolom a vitában sem igazából szeretnék különösebben szólni, ez csak annak jelzésére van és talán annak az előrevetítésére van, hogy egy ilyen természetű döntés előtt állunk. Nevezetesen, hogy a kézfizető kezességünket a Csatornamű Társulat tevékenységével kapcsolatban melyik hitelformához, hitel konstrukcióhoz fogjuk majd a jövőben biztosítani. Ez feladatot jelent még nyilván a Pénzügyi Bizottságunk számára, majd feladatot jelent a testület számára is, amit reményeim szerint a szeptemberi testületi ülések idejére már elő tudunk készíteni teljes döntésre. Ennyit gondoltam előzetesen elmondani, hiszen itt van egy rendkívül alapos és rendkívül részletes könyvvizsgálat már az előző napirend kapcsán is egy-két utalás és minősítő megállapítás a könyvvizsgálat, erre a könyvvizsgálatra is elhangzott. Én remélem, hogy tényleg olyan mélységű alaposságú ez a könnyvizsgálat, amiből hiteles és teljes képet kapunk a tárgyban fölvetett kérdésekre és ami alapján a általam itt megfogalmazott határozati javaslat szerint szeptember végére, szeptember közepére egy teljes lezárását tudhatjuk az előző 10 évnek a részenkénti elszámolással. Azoknak a szervezeti  belső intézkedéseknek a megismerésével és elvégzésével is egy megnyugtató működési állapotról kaphatunk esetleg képet majd. Jelen van természetesen a testületi ülésünkön a vizsgálatot folytató Dr. Fábián Tibor úr, aki az előző napirend tárgyalásában is részt vett és természetesen jelen van Dr. Várkonyi Tamás úr is a Víziközmű Társulat elnöke. Gondolom, hogy a vitában mindketten szót kaphatna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egkérdezem Fábián urat, hogy óhajt-e szóbeli kiegészítést. Nem. Köszönöm szépen. </w:t>
      </w:r>
    </w:p>
    <w:p>
      <w:pPr>
        <w:pStyle w:val="Normal"/>
        <w:jc w:val="both"/>
        <w:rPr/>
      </w:pPr>
      <w:r>
        <w:rPr/>
        <w:t xml:space="preserve">Várkonyi úr?  Nem. Köszönöm szépen. </w:t>
      </w:r>
    </w:p>
    <w:p>
      <w:pPr>
        <w:pStyle w:val="Normal"/>
        <w:jc w:val="both"/>
        <w:rPr/>
      </w:pPr>
      <w:r>
        <w:rPr/>
        <w:t xml:space="preserve">Treer András képviselő úrnak adok szó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miután elég terjedelmes és kimerítő anyag került az asztalukra, részben a Fábián féle vizsgálat, részben erre a Csatornamű Víziközműn belül ez a társulat elnökének az észrevételei, majd erre az észrevételek a vizsgálatot végző Fábián úr részéről. Én azt hiszem ez egyértelművé teszi Önök számára, hogy azok a határozatok, amiket Asztalos úr ideterjesztett ez valójában elfogadható a Képviselő-testület számára. Bizonyos dolgokkal az előterjesztésben nem egészen értéke egyet, már összegszerűségében, de én nem tudom, hogy van-e értelme ezen különösebben vitatkozni. Egy alapvető dolgot szeretnék Önöknek elmondani. Ebben a konstrukcióban a Csatornamű Társulat a lakossági befizetéseknek nem megfelelő hányadát fizeti be a csatornafejlesztésbe, tekintettel két dologra. Egyrészt arra, hogy a Csatornamű Társulat eddigi működésével gyakorlatilag a hitelnek, vagy akár mondom, az Önkormányzatot korábban a Tanács által vállalt készfizető kezesség idejéig fenn kívánja a működését tartani, közben pedig az üzleti terveiben, legalább is amikkel én találkoztam, én nem tudom, hogy régen hogy volt, kettő évre tervezi a költségeit. Na most, ezt építi be és közben pedig 6-8 évig akar működni, na most, ennek egy olyan fura következménye van, hogy egyre növekvő összegben az újonnan alakult területek, ha becsatlakoznak ehhez a társulathoz, akkor lassan már az egész összeg, amit a lakosság befizet, a társulat hiányainak és további fenntartásának a költségeit fogják fedezni, amit én egyáltalában nem találok szerencsésnek. Tudniillik egyszerűen én előttem ismeretlen okokból ugye olyan 7-8 mFt-os költségekkel működik, évi költséggel működik a Csatornamű Társulat és ez az ütem, hogy itt a csatornákat építik, ezt a plusz költséget nem bírja el. Na most itt, Asztalos úrnak sikerült utána járni és ennél véleményem szerint sokkal előnyösebb és gazdaságosabb konstrukciót kitalálni, természetesen ennek is valamiféle csatornamű társulat létrehozása a feltétele, csak, hogy ez a társulat már nem olyan társulat lenne, amelyik az idők végezetéig akar működni, egyre növekvő pénzfelhasználással. Na most, csak egy példát, amiben nem egészen értünk egyet itt az Asztalos úrral, hogy mennyi forint kerül bele az Önkormányzat költség….., 50-60.000,- Ft, véleményem szerint ez kevesebb. Na most ezt én arra alapozom, hogy itt van az anyagban nálam, nem amit önök megkaptak, az üzleti terv, amit az Árpádföldi és a Mátyásföldi csatornaberuházásra készített és a testületnek benyújtott a Csatornamű Társulat. Na most, ha ott jól vannak megállapítva az érdekeltségi egységek, akkor ez a szám ez kérném szépen 50.000,- Ft körül van, amit egyáltalában 80.000,- Ft-ból az Önkormányzat Képviselő-testület lát. Ugyanis ezt nagyon egyszerű kiszámolni, mert 8,5 mFt-ot fizettek be, kész és ezen túl ezt elosztom az érdekeltségi egységek számával és akkor kiderül, hogy egy érdekeltségi egységből mennyi jutott ide. Hát ennyi jutott ide. Ezt nem bemondásra, a reményeim szerint az üzleti terv, amit itt a beterjesztett akkor, amikor a kézfizető kezességet megadta a részére a testület, az hiteles és az megbízható.  A másik lényeges dolog pedig az, hogy a Csatornamű Társulatnak jó lenne most már véglegesen elszámolni, részben, egyáltalában, hogy hogy áll, részben pedig úgy, hogy lezárja azokat a befejezett csatornafejlesztéseket. Tudniillik az én értelmezésem szerint és most már úgy néz ki, hogy a könyvvizsgálónak az értelmezése szerint is a Csatornamű Társulat létjogosultsága egy érdekeltségi területen annyi ideig tart, ameddig a beruházást át nem adta az üzemeltetőnek. Azt követően az Ő működésére ilyen értelemben nincs szükség. Na most, én véleményem szerint az Önkormányzat Polgármesteri Hivatala ennél a költségnél ezt  a kintlevőséget, ami a korábbi csatornaépítésekből van és majdan be kell szedni és be kell fizetni az OTP-nek, ugye mert ez a mi ügyünk sajnos, mert ugye mi vállaltunk  kézfizető kezességet, ezt az Önkormányzat Polgármesteri Hivatala olcsóbban meg fogja tudni oldani megfelelő gépesítéssel. Tehát, kizárt dolognak találom, hogy ez 7-8 mFt-ba kerüljön, ez a pénzbegyűjtés, már csak azért is, mert összehasonlítottam a gépjárműadó beszedésével valahol a darabszámokat meg ahány ember azt csinálja számítógéppel, hát az jóval olcsóbb és nem 4.000,- Ft, hanem annál lényegesen 10.000,- Ft felett van a gépkocsik száma, ahonnan be kell szedni ezeket a fél,  ugyan nem negyedévenként, hanem félévenként szedik be ezeket az összegeket. Ha behajtani kell az úgy is a mi dolgunk lesz, mert az Adóirodának kell ezzel az üggyel foglalkoznia, nem a Csatornamű Társulat ugye, miután Ő nem járhat el, ide átadja részünkre. Ezek azok a dolgok, amelyeket, amelyek miatt én támogatom az Asztalos úr előterjesztését. Egy dolgot azonban szeretnék megjegyezni, ami egy kicsit zavar. Tudniillik a Fábián jelentésre ugye készített egy választ a Várkonyi úr és többek között ebbe készített a 4. oldalon egy kimutatást, amelyikben kimutatja, hogy nem biztos, hogy valós az az állapot, amit a Fábián úr megállapított, hogy őnekik bizonyos hiányuk fog keletkezni. Tehát több a tartozásuk, mint a várható bevétel és akkor itt egy nagyon eredeti táblázatot csináltak, hogy 1998-ban mennyi befizetés történ, és ide felírták, hogy a hátralévő évek száma, ezt a kettőt összeszorozták és kiírták a végére, hogy ennyi pénz fog bejönni, csak éppen egyetlen egy baj van, hogy egyáltalában azokon a területeken annyi kintlévőség nincs. Tehát, azért, mert 1998-ban megugrott a bevétel, ez nem jelenti azt, hogy ha 5 évig még majd fizetnek, akkor minden évben ennyit fizetnek, mert akkor többet fizetnek be , mint amennyivel tartoznak. Tehát, ezért ilyen módon kezelni ezeket a milliós dolgokat, azért nem találom szerencsésnek. És arra kérem a Csatornamű Társulatot, mert ugye már hallottam, illetve le is van írva, hogy most gőzerővel pótolja azokat a számviteli és pénzügyi jogszabályokban előírt kötelezettségének a teljesítését, hogy ezt hitelesen tegye, hogy ez az elszámolás szeptemberre elkészülhessen, mert akár hogy lesz, ezt kénytelenek leszünk valamilyen módon a Csatornamű Társulat, mint kézfizető kezes Önkormányzat, behajtani. Ez egyszerűen saját érdekünk, hogy itt tiszta kép legyen és tudjuk, hogy mi az az összeg, amit itt egyáltalán a Csatornamű Társulat részéről, mint kintlevőség, illetve, mint tartozás a csatornafejlesztésekre fennáll. Na most, nagyon kicsi dolog, csak a következőt szeretném Önöknek mondani, hogy mennyire problémás ez a vizsgálati anyag. Én Önöknek talán már mondtam, ugye Várkonyi úr most itt hallja megmondhatja, ugye a Printz úr két évvel ezelőtt végzett egy vizsgálatot. Abban a vizsgálatban bizonyos hiányosságokat állapított meg, hogy a különböző nyilvántartások között jelentős eltérések vannak. Na most, a Fábián vizsgálatból pedig egyszerűen azzal zárult le ez a két év, ha jól emlékszem, hogy nincsen meg a dokumentáció, nem lehet megnézni, mert ugye  a Printz úr nem adta vissza. Ez van benn a jelentésbe. Ez meglehetősen, hogy mondjam, nagy bizalmatlanságot kelt, mert én el nem tudom képzelni, hogy a Printz úrnak szüksége volt ezekre a papírokra örök életébe, hogy ezen üldögéljen. A másik dolog pedig az, ugye Önök hallották, hogy van itt az előző napirendi pontnál, hogy van ez a csatornamű vizsgálat ugye egyrészt, másrészt a 96-97-es csatornafejlesztéseknek az  elszámolása, ami most már ilyen hosszú ideje folyik. Na most kérném szépen meglepő dolog, hogy pl. a mi nyilvántartásunk szerint be van írva, hogy a Csatornamű Társulatnak bizonyos összegeket kifizetett a Pénzügyi Iroda és a Csatornamű Társulatnál, mint bevétel, egyszerűen nem szerepel, pedig ezek nem idei dolgok, hanem 1997-es dolgok. Na, ezért mondom, hogy feltétlenül és fontos lenne ezeket az összegeket megfelelően kimunkálni, hogy megnyugtató módon fejeződjön be ez az ügy. Én a magam részéről azt javasolnám, bár ezt most nem kell eldönteni, az Asztalos úr majd ősszel szeretné ezt, hogy önálló, a most megalakult Csatornamű Társulat, önállóan oldja meg ezt a feladatot az Asztalos úr által elképzelt konstrukcióban, tehát azzal a hitelezési formátummal, amiről Önök is nagyjából már tudnak. Köszönö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szépen. Dr. Büki Tamásé a szó.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Jogi Bizottság megtárgyalta, bár a határozati javaslatot ott és akkor kellett a borítékból kivenni, mert azt erősen későn kézbesítették. A határozati javaslattal kapcsolatban rögtön észrevételeztük is, hogy ennek a 3. pontjának egy része nem törvényes, tekintettel arra, hogy a Képviselő-testület független attól, hogy mennyi pénzét tüntette el a Csatornamű Társulat, ahogy a Treer úr az imént elmondta, hogy innen elküldték, ott nem jelent meg. Függetlenül ettől, a társulati tisztújítás kérdéséről nyilatkozni, mivel a társulat ugye önálló jogi személy, nem hivatott, főleg nem határozatban. Tehát, ha informálisan a tudtára adjuk a társulatnak, hogy teszem azt mondjuk a Várkonyi úr elnökségének fenntartása esetén nem állunk velük szóba, azt ugye meg lehet tenni, de határozatba foglalni nem, mivel a Képviselő-testület az nem jogosult más jogi személyek belügyeiről dönteni. Ez a dolog első fele.</w:t>
      </w:r>
    </w:p>
    <w:p>
      <w:pPr>
        <w:pStyle w:val="Normal"/>
        <w:jc w:val="both"/>
        <w:rPr/>
      </w:pPr>
      <w:r>
        <w:rPr/>
        <w:t>A Treer úr szerintem kellő szélességben és részletességgel elmondta a dolgoknak, a mondjuk így, hogy a száraz, talán száraz szakmai részét, akkor engedjék meg, hogy az új testülettel is nagyon röviden a saját tapasztalataimat. Ez a következő volt.  1990.  október 2-án, 3-án kb. akkor még kétfordulós volt a választás, szeptember 30-án öt embert választottak meg, már képviselőnek, közötte engem is. A két forduló között, mert akkor még érvényességküszöb volt, a két forduló között megjelent nálam, amikor azt sem tudtam még mi az az Önkormányzat, ugye akkor nem volt polgármester, mert a testület választotta, senki nem volt, senki nem tudta, hogy mi lesz ebből az egészből. A két forduló között megjelent nálam a Csatornamű Társulat két, hát ilyen kisebb vezetője és minden áron arra akartak rávenni, hogy már pedig én, az akkor az én körzetemben összeszervezett, de még el nem kezdett társulati csatornázást így vagy úgy, meg amúgy támogassam és e mellett áljak ki, mert ez egy borzalmasan jó beruházás. A későbbiek során kiderült, hogy az történt, hogy már a szervezés simlis módon történt, ugyanis a lakossággal nem tudatosították, hogy az ún. érdekeltségi egység, aminként fizetni kell, ez nem a telek, vagy a bekötés, hanem a lakás és ezért történt az meg, hogy ilyen három oldalas, ilyen hosszú sűrűn irt nyomtatványokban a közepén volt ez megfogalmazva, amit senki nem olvasott el, ugye jó szocialista múlt akkor még nem volt távol és mindenki az állami gondoskodásban bízott, de hát itt szó nem volt arról, itt egy erősen nyerészkedő társulat  simlisségéről volt szó és így aláírták szegények, meg volt a kellő szervezési arány a többit ugye rá lehetett kötelezni és  ezután derült ki, hogy András utca ilyen hosszanti hatlakásos parasztházba, ahol 18 m2-es ilyen szoba-konyhák voltak, ott ki kell fizetni a Várkonyi úrék kis kasszájába a 8 méteres telekprofilra hatszor, ahány lakás van, annyiszor a 70.000,- Ft-ot és kőkeményen, ha úgy adódott, be is hajtották. nem is beszélve arról, hogy személyes közbenjárásra volt szükség, amikor nagy nehezen  valamilyen méltányossági százalékkeretbe elálltak attól, hogy az Őrmester utca sarki víz bevezetésének hiányában a közkútról vödröt hordó néni házára ráterheljék, mert ugye egy fillérje nem volt, annak a házára is rá akarták terhelni, nagy méltányossággal – végül aztán nem történt meg – a csatornafejlesztést. Úgy hogy nem sokat tudtam az Önkormányzatról és a csatornázásról, de egy dolog biztos volt, hogy október első napjaiban aki nálam megjelent én azt ott és azonnal a sürgős jelentkezése miatt simlisnek tartottam. Egész első négy évem azzal telt el, hogy az e fajta erőszakoskodást próbáljam visszanyírni, ill. magyaráztam a lakosságnak, hogy sajnos én a szervezésről nem tehetek, mert az már megtörtént az Önkormányzat felállásáig. Továbbá minden eszközzel igyekeztem azon lenni, hogy a Csatornamű Társulat több helyen a lakossággal ne bánhasson és azt akkoriban sikerült is megvalósítani. Többek között én ennek is tulajdonítom azt, hogy engem a körzetemben támogatott a lakosság. A második ciklusban itt jó néhány olyan képviselő volt, gondolok itt Simon Ferencre pl. aki fél Árpádföldet a társulattal csatornáztatta. Ott szemben velem ilyen gúnyos mosollyal reagált arra a megjegyzésemre, ami egyébként arra, persze jegyzőkönyvbe van, amikor több ízben mondtam neki, hogy nem fogsz te Ferikém ezzel jól járni, mert a társulati csatornázás az korántsem olyan fene nagy öröm a lakosságnak, mint ahogy azt Te gondolod. Kétségtelenül Árpádföldön irtózatos mennyiségű csatorna épült, Simon Ferenc pedig teljesen jelentéktelen, szégyenletes eredménnyel lett valami ötödik, vagy  mit tudom én hányadik. Szóval versenybe sem tudott kerülni és lám, én pedig itt vagyok. Tehát ebben a kérdésben nekem volt igazam, hiába nézett ilyen bölcs mosollyal engem. Egy szónak is száz a vége. Én a jelentésben foglaltakkal maximálisan egyetértek. Fábián úr munkája ezúttal is úgy vélem, hogy nagyszerű volt, még a dolognak a jogi kifejtése is. Ugyan is az egyáltalán nem igaz a vonatkozó jogszabályok szerint, amit sokszor hallottunk az előző ciklusba, hogy az egy kerület, egy társulat, szó nincs róla, nincsen ilyen jogszabályi kötelezés. Főleg borzalmasan igazságtalan újabb területeket beszervezni arra, hogy a Várkonyi úréknak a folyó működési költségeit finanszírozzák és a folyó deficitjét finanszírozzák, az Önkormányzat meg ugyanezt teszi akkor, amikor kézfizető kezességet vállal az egyre nagyobb és nagyobb adóságért. Azt hiszem, hogy most jutottunk el odáig, hogy egyszer s mindenkorra ennek a tulajdonképpeni rákos daganatként terjedő és áttételeket képező Csatornamű Társulat nevű nadálynak  véget lehet vetni. Én tulajdonképpen ezért 9 éve küzdök, ugyanis a társulati forma az egy nagyon jó dolog a kedvezményes hitel miatt, de a törvény úgy szól, hogy érdekeltségi egységenként kell és lehet társulatot alapítani. A XVI. kerület egésze nem egy érdekeltségi egység, mert az az érdekeltségi terület ahol a csatornázások közvetlenül érinti az adott lakosságot, tehát pl. egy utca. Következésképpen, én már az első alkalommal is, amikor az Asztalos úr ide behozta, azt mondogattam, hogy azt kell csinálni, hogy meg kell alakítani a Csatornamű Társulatokat minden egyes területre, és akkor mindenki a saját maga gazdája. Teljességgel lehetetlen és illuzórikus megoldás az, hogy a most belépő árpádföldiek magukra veszik a Várkonyi úrék által összegyártott és ilyen minőségű könyveléssel és számvitellel összegyártott 10 éves sashalmi adósságot, mert ez sem a csatornázásban résztvevőnek nem érdeke és fajlagosan rettenetesen meg is drágítja a lakossági terheket, hiánya a kedvezményes kamat. Kedves Várkonyi úr, végre eljutottunk egy  olyan ………… testülethez, hogy vége, a társulati forma megmarad, ennek előnyei megmaradnak, de Önök szerencsére már ne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w:t>
      </w:r>
    </w:p>
    <w:p>
      <w:pPr>
        <w:pStyle w:val="Normal"/>
        <w:jc w:val="both"/>
        <w:rPr/>
      </w:pPr>
      <w:r>
        <w:rPr/>
      </w:r>
    </w:p>
    <w:p>
      <w:pPr>
        <w:pStyle w:val="Normal"/>
        <w:jc w:val="both"/>
        <w:rPr/>
      </w:pPr>
      <w:r>
        <w:rPr/>
      </w:r>
    </w:p>
    <w:p>
      <w:pPr>
        <w:pStyle w:val="Heading2"/>
        <w:rPr/>
      </w:pPr>
      <w:r>
        <w:rPr/>
        <w:t>Dr. PRINTZ JÁNOS</w:t>
      </w:r>
    </w:p>
    <w:p>
      <w:pPr>
        <w:pStyle w:val="Normal"/>
        <w:jc w:val="both"/>
        <w:rPr/>
      </w:pPr>
      <w:r>
        <w:rPr/>
        <w:t xml:space="preserve">Nem óhajtom az idejüket rabolni, de tekintettel arra, hogy ismét elhangzott az az ominózus iratanyaggal kapcsolatos felvetés, ezért röviden kitérek rá. Először is egy kérésem lenne, én ebben az ügyben 49/1999. sz. alatt küldtem egy levelet Alpolgármester úrnak március 18-án. Az lenne a kérésem, mivel a testületi ülésen kétszer is elhangzott ez a téma, ha egy mód van rá a testületi tagok másolatban tájékoztatásul kapják meg ezt a levelet. Néhány mondatban, hogy miről van szó. Fábián úrék a jelentésükben, idézem egész pontosan, azt írják: „Az 1993-1994. évekről nem kaptunk szabályosan összeállított éves beszámolót, Szóban azt a tájékoztatást kaptuk a Társulat vezetőjétől, hogy az eredeti éves beszámolókat a 3 évvel ezelőtti könyvvizsgálat idején a vizsgálatot végzők elvitték és ezideig sem juttatták vissza „ Valóban, mint elhangzott, hogy mi végeztünk könyvvizsgálatot és a szóban forgó beszámolók, mint tudják több példányban készülnek és nekünk a könyvvizsgálói szakmai szabályai szerint dokumentálni kell és ezekből a beszámolókból valóban őriztünk másolatokat. Tehát, másolatokat. Azt tudjuk, hogy itt egyszerűsített beszámolóról van, amelynek a terjedelme a két évvel együtt összesen négy, azaz négy oldal. Ebből következik, hogyha mi arról tudtunk volna, hogy ebből nincs másik példány a társulatnál csak az, amit mi  másolatban elhoztunk és hát valahova, nyilvánvalóan irattárba, vagy máshova kerültek az eredeti példányok, akkor természetesen mi azonnal tudtunk volna segíteni. A mai technika mellett, - írom a levelem végén, amit rövidesen talán olvasni is fognak - hogy abban az esetben megemlítjük, hogy az előbbiekből adódó problémáról mi csak Alpolgármester úr tájékoztatása, ill. Treer úr felvetése alapján értesültünk. Abban az esetben, ugyanis, ha erre vonatkozóan a vizsgálat menetében jelzést kapunk, a kérdéses beszámolók másolatát rövid időn belül, miután az egyszerűsített beszámoló számszaki része mindössze két lapból áll, faxon akár egy óra alatt rendelkezésre tudtuk volna bocsátani. Megítélésünk szerint egy telefonnal, miközben a dokumentálás szabályainak megfelelően őrzött anyagok továbbra is irattárunkban maradnak, így kiküszöbölhető lett volna a vizsgálatot végzőknél a beszámolóval kapcsolatos információ hiánya, ill. elkerülhetők lettek volna bizonyos félreértések. Röviden erről van szó. Sőt, megemlítem még azt is, hogy miután erről értesültem, hogy Várkonyi úrék nem tárolnak a saját beszámolójukból még másolati példányt sem ugyanezen szám alatt március 22-én Várkonyi úrnak elküldtem a mi irattárunkban őrzött dokumentációnak másolatát, hogy legalább ezzel rendelkezzen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Printz úrnak a szavait, ugyanis a korrekt és tárgyszerű bemutatásához ennek a problémának mindenképpen hozzátartozik és elnézést, hogy nem én tettem meg, bár ez a levelezés jócskán azt követően történt, ahogy már a vizsgálat lezárult. Tehát, nem a vizsgálat folyamata alatt, hanem azt követően. </w:t>
      </w:r>
    </w:p>
    <w:p>
      <w:pPr>
        <w:pStyle w:val="Normal"/>
        <w:jc w:val="both"/>
        <w:rPr/>
      </w:pPr>
      <w:r>
        <w:rPr/>
        <w:t xml:space="preserve">Amit mindenképpen szeretnék elmondani. A Csatornamű Társulat olyan helyzetben van, amikor szeptember közepéig, végéig megteszi azokat az összegzéseket, elszámolásokat, amit a könyvvizsgálat is és a könyvvizsgálat alapján remélhetőleg majd a mai testületi határozat is kérésként eléjük megfogalmaz, igazi döntési helyzetben akkor jut maga a Társulat is és akkor jut a testület is. A Társulat abban a vonatkozásban, hogy a kialakult állapotok szerint van-e mód a tevékenység további folytatására, a Képviselő-testület meg a szerint, hogy ehhez a munkához, ill. a Társulatnál eddigi gyakorlat szerinti ………. hitelhez, vagy pedig egy másikfajta hitel konstrukcióhoz biztosít-e kézfizető kezességet. Bár mondom, nem szigorúan része a napirendnek mégis fontos ezt a kérdést egy pár szó erejéig szóba hozni. A hitelkonstrukciók, amiket ma megismertünk, ami itt a háttéranyagban is szerepel, azt a problémát igyekszik  talán megoldani, ami a mai Társulatnak egyik alapvető gondja. Nevezetesen az, hogy annak az adminisztrációnak, annak a működésnek egy számottevő költsége van, ezt lehet tudomásul venni, meg nem tudomásul venni a testületnek és bármelyikünknek, ez van, az eddig kialakult gyakorlat, ez a szervezet, ez visel egy költséget. Hogy a Társulatnak esetleg már el kellett volna végezni a maga részéről valamifajta racionalizálást a működési költségek esetleges csökkentésére, ez lehet, ebben én most nem akarok különösebben belemerülni, de mindenképpen ehhez a típusú működéshez egy számottevő működési költség tapad. A könyvvizsgálat is azt mondja, hogy az a működési költség, amit ennek a jelenlegi rendszernek kapcsán a Társulat kimutat, az a működési költség alapvetően nem egy túlzó, de mégis egy jelentős tétel, ha az éveket összeadjuk. Viszont az új konstrukció esetében számos olyan feladat, amire a mai társulati szervezetben munkaerőt kell biztosítani az új konstrukciók ezeket a feladatokat átveszik a pénzintézetek által. A társulat akkor is nehéz helyzetben jut, ha a testület most egyszerűen úgy dönt, hogy nem az eddigi hitelkonstrukciókhoz biztosítja a kézfizető kezességet, hanem egy újfajtához. Ugyanis nem tudja a működéséhez a továbbiakban azokat a bevételeket biztosítani, amik az életben maradásukat jelentené. Tehát, nehéz helyzetben van, most független minden olyan körülménytől, amit itt még a vizsgálat érint. Ezért voltunk tehát kénytelenek, nem kénytelenek, hanem az ésszerűség diktálja nyilvánvalóan azt, hogy erre a helyzetre felkészülni. Megalakítottuk a szervező bizottságot, a szervező bizottság már végzi a lakosság körében a munkát, már a nyilatkozatok gyűjtésénél tart. Itt ez a munka olyan ütemben halad, ami a Treer úr által is igényelt új társulat szervezésének a lehetőségét hordozza magában. Hogy ez önálló társulattá alakul, vagy nem, ahogy azt már a korábbiakban is említettem, megint csak a szeptemberi helyzet az ami képes lesz ezt eldönteni. Én anélkül, hogy itt különösebben szaporítanám a szót, azt gondolom, hogy a társulat vonatkozásában azokat a tisztázó lépéseket és munkákat, amik itt a határozati javaslatban is megfogalmaztam mindenképpen el kell végezni. Ez a számvetés nem csak az előbb már boncolgatott kérdésre ad választ, nevezetesen, hogy képes lesz-e a Csatornamű Társulat a működését folytatni, hanem arra is igen rövid távon, igen rövid időn belül választ ad, hogy az eddig működés kapcsán mekkora kézfizető kezesi kötelezettségünk gyűlt fel. Igazából szeptember ebben a tekintetben is egy fontos határidő, fontos időpont, mert szeptemberi adatok alapján beleütközhetünk abba, amit a könyvvizsgálat bizonyos adatok erejéig már előre is vetít, hogy esetleges 10 milliós, akár több tíz milliós tételt is jelenthet. Én nagyon szeretném, ha ez a munka tényleg lezárulhatnak a kívánt időpontra. Nagyon kívánom mindannyiunk számára, hogy az elszámolások kapcsán ez a mai itt meglehetősen komoly veszélyként mutatkozó kézfizető kezesi teher ne érje el ezt a szintet. Nagyon remélem azt is, hogy az az állami pénzekkel kapcsolatos kérdés is, amit a könyvvizsgálat felvet, hogy a vízügyi alaptól származó összegeknek az elszámolási kérdése az is megnyugtató módon tisztázódhat. Én ezt nagyon remélem, és azért mondom, hogy nagyon remélem, hogy engem a Csatornamű Társulattal kapcsolatos ismeretek, tapasztalatok, személyes beszélgetések nem arról győztek meg, hogy itt most tolvajt kell kiáltanunk. Engem arról győzött meg, hogy sajnos ezen a területen is olyan, talán rosszul szabályozott, rosszul szervezett működés valósult meg, ami nem mutatott ki idejében bizonyos problémákat. Kicsit az előzőekben tárgyalt napirend tanulságait érzem, vagy látom levonhatónak ennek a dolognak kapcsán is. Számos szabályozatlanság, számos jó szándék, nem biztos, hogy mind a szabályos működés felé halad. </w:t>
      </w:r>
    </w:p>
    <w:p>
      <w:pPr>
        <w:pStyle w:val="Normal"/>
        <w:jc w:val="both"/>
        <w:rPr/>
      </w:pPr>
      <w:r>
        <w:rPr/>
        <w:t xml:space="preserve">Még egy dolgot hadd említsek meg. Itt vitaként felmerült az, hogy szabad nekünk beleszólni, vagy nem szabad. Én elfogadom azt, hogy ilyen értelemben nem szabad beleszólni abba, hogy tisztújító választásokat hajtsanak végre. Én inkább azt szerettem volna ezzel a javaslattal felvetni, hogy bármilyen társulat jön létre, a jelenlegi marad, újat szervezünk, a társulat intéző bizottságába, a társulat ellenőrző bizottságába a jövőben közvetlen jelenlétünket, részvételünket kell az Önkormányzat részéről biztosítani. Én ennek az igényét érzem, hogy legyen követlen betekintésünk, rálátásunk, közreműködésünk az ottani munka, az ottani tevékenység alakításában, ellenőrzésében. Ezért a magam a részéről, sajnos ha nem is tudjuk itt határozatba foglalni Büki úr által említett jogi problémák okán ezt a kérdést, de a jövőben kialakítandó gyakorlatunkban mindenképpen egy szem előtt tartandó és érvényesítendő szándéknak láto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agyon jó, hogy Asztalos úr ezt az utóbbi dolgot mondta, mert én sajnos elfelejtettem erre kitérni. Volt ennek egy olyan aspektusa is emlékezetem szerint az első ciklusban, hogy mondogatta nekem, ha jól tudom a Várkonyi úr,  lehet, hogy a helyettese, hogy lépjek én be a felügyelő bizottságba, mert előtte elég sokat beszéltem ellene, én erre azt mondtam, hogy eszem ágában sincs. Nem biztos, hogy az volna a legszerencsésebb, hogy bizonyos befolyást szerezzünk a társulat vezetésébe, inkább az volna a tiszta ügy, hogy független társulatok alakuljanak minden egyes fejlesztésre, és amikor az lezárul, elszámol, megszűnik és semmiféle gond nincs azzal, hogy sashalmi és árpádföldi ügyeket összekeverünk és egymás adósságáért esetleg felelőssé tehetők lesznek a részvevők. Én ezt nem tartom szerencsésnek, de nem ezért kértem szót. </w:t>
      </w:r>
    </w:p>
    <w:p>
      <w:pPr>
        <w:pStyle w:val="Normal"/>
        <w:jc w:val="both"/>
        <w:rPr/>
      </w:pPr>
      <w:r>
        <w:rPr/>
        <w:t xml:space="preserve">Azért kértem szót mert fel szeretném hívni a figyelmet arra Asztalos úrét, meg nem tudom én kiét, aki ezzel foglalkozik, hogy a pontos lakossági tájékoztatás most ebben a stádiumban nagyon fontos. Ugyanis a Csatornamű Társulattól kitelik az, hogy az általa is tudottan most történő lakossági szervezkedéseket egyszerűen meghívják egy taggyűlésre és ott beléptetik anélkül, hogy ezt az Asztalos úr esetleg tudná, mert nem tájékoztatják róla. Kinyomozzák, hogy ki az akihez fordulni kell, ki a lakossági szervező és azt megteszik és az meg jóhiszeműen azt mondja, milyen jó, Őt akkor bevették a nagy-nagy társulatba és nem tudja ezeket az anomáliákat. Arra kérném az illetékes vezetőket, hogy a jelenleg folyó szervezkedéseket erről a határozatról különösen annak a részéről, ami remélhetőleg meg fog itt szűnni, a 4. pont, hogy mind addig amíg el nem számoltak az összegekkel, ill. a tisztességes gazdálkodás nem alakul ki, addig semmiféle kézfizető kezességről a volt, ill. most is meglévő nagy társulat részéről szó nem lehet. Erről a mostani szervezkedéseket tudatosítsá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sztalos úrtól szeretnék kérdezni. Utalt arra, hogy folynak a szervezései ezeknek a mostani beruházásokban épülő társulatoknak. Azt szeretném kérdezni, hogy kik vesznek részt, vagy milyen formában alakulnak ezek a szerveződés csírák, hogy ebben milyen szerepet vállal maga a Polgármesteri Hivatal. Ezt a részét ki végz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ppen e miatt nyomtam meg az előbb a gombot. Nem akartam eredetileg ebben az irányban egészen elvinni a tájékoztatást, de azt gondolom, hogy okkal merült fel a kérdés. Egyrészt vannak a társulat szervezésére vonatkozó jogszabályok, amiket nyilvánvalóan figyelembe vettünk és a Városgazdálkodási Iroda, Weyde Gyula a területen érintett önkormányzati képviselő úr. Június 23-án az érintett területekről megjelent 16-17 érintett lakos részvételével megalakítottuk a szervező bizottságot, ennek a szervező bizottságnak a vezetését Weyde Gyula úr, mint az érintett képviselő, elvállalta. Weyde Gyula fogja össze a szervező munkát és ennek a szervező bizottságnak jelenleg a lakosság által további 6 tagját választották meg. Minden terület, minden érintett utca választott képviselője jelen van. Az alakuló értekezleten magam is jelen voltam és a Csatornamű Társulattal kapcsolatos kialakult helyzetről tájékoztattuk a jelenlévőket. Tájékoztattuk arról is, hogy itt most a szervezés időszakában olyan fontos kérdések is eldőlnek, mint hogy melyik hitelforma az, ami mentén az Önkormányzat a kézfizető kezességét vállalni tudja. Az  a reményem, meggyőződésem ezzel a munkával kapcsolatban, hogy minden olyan információt biztosítottunk a szervező bizottság részére, ami a mai helyzetre vonatkozóan szükséges és az a reményem, hogy semmiféle olyan ellenakció, semmiféle olyan ellenszervezés, semmiféle olyan dologra nem kerül sor. Ez a Csatornamű Társulat intéző bizottságával folytatott megbeszélés alapján is mondhatom, ami ezt a szervező munkát abban a feltételezett irányban elvihetné, amire az előbb Büki úr utalt. Én minden itt elhangzott és esetleg az anyagban szereplő kérdés ellenére is vagyok olyan jóhiszemű a Csatornamű Társulat intéző bizottsága és ellenőrző bizottsága iránt, hogy higgyem azt el, hogy ez a munka az itt határozati javaslatban szereplő szerint tisztességgel végbe megy és nem fognak zavart kelteni azokban a törekvésekben, új szervezésekben, amik itt megindult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 felvetést szeretnék kiemelni. Véleményem szerint amennyiben tényleg kézfizető kezességet ………….. fog vállalni az Önkormányzat, azt nyugodtan felvállalhatjuk, hogy ezeknek a maga a Hivatal is az ilyen szerveződéseknek már a kezdet kezdetén valamilyen segítséget nyújt mind a szervezés terén, mind az összeállítás terén. Gondolom, hogy ez működött eddig is és ezt a jövőben is jónak tartanám. </w:t>
      </w:r>
    </w:p>
    <w:p>
      <w:pPr>
        <w:pStyle w:val="Normal"/>
        <w:jc w:val="both"/>
        <w:rPr/>
      </w:pPr>
      <w:r>
        <w:rPr/>
      </w:r>
    </w:p>
    <w:p>
      <w:pPr>
        <w:pStyle w:val="Normal"/>
        <w:jc w:val="both"/>
        <w:rPr/>
      </w:pPr>
      <w:r>
        <w:rPr/>
      </w:r>
    </w:p>
    <w:p>
      <w:pPr>
        <w:pStyle w:val="Heading2"/>
        <w:rPr/>
      </w:pPr>
      <w:r>
        <w:rPr/>
        <w:t>Dr.VÁRKONYI TAMÁS</w:t>
      </w:r>
    </w:p>
    <w:p>
      <w:pPr>
        <w:pStyle w:val="Normal"/>
        <w:jc w:val="both"/>
        <w:rPr/>
      </w:pPr>
      <w:r>
        <w:rPr/>
        <w:t>Tisztelt Képviselő-testület, mint a Csatornamű Társulat elnöke és mint érintett, kb. egy fél, háromnegyed óra kellene, hogy teljes körűen tájékoztassam Önöket, hogy végre egyszer ne csak úgy tetszik, félinformációk, vagy indulatok, politikai hozzászólások alapján lássanak egy kérdést. Én ezt természetesen előzetes egyeztetés nélkül nem merem megtenni, hogy ilyen hosszan szólok. Az a kérésem azonban, hogy amikor szeptemberben ezt a kérdést napirendre tűzik, akkor legyen meg a lehetőségem akár írásos formában, akár más  formában, hogy elmondhassam a mi szempontunkból a kérdést.</w:t>
      </w:r>
    </w:p>
    <w:p>
      <w:pPr>
        <w:pStyle w:val="Normal"/>
        <w:jc w:val="both"/>
        <w:rPr/>
      </w:pPr>
      <w:r>
        <w:rPr/>
        <w:t xml:space="preserve">Nem kívánok Büki úr, lényegében véve hamis állításaira reagálni, hiszen éveken keresztül különböző fórumokon azt tettük, hogy küzdöttünk egymással. Azt hiszem Önök is tudják, hogy mit jelent egy ilyen küzdelem, hiszen ahogy tapasztaltam az előző napirendi pontnál itt is azért hasonló küzdelem folyik. Kétségtelen tény, hogy 12 éve működő Csatornamű Társulatunk évekig volt újabb csatornázandó területek nélkül, ez az egyik, amit elmondok. A másik az, hogy mindig együttműködünk az Önkormányzat, ill.  a Polgármesteri Hivatal azon egységével, amelyik a csatornázásokat irányította, végezte. Tehát a Csatornamű Társulat, bár társadalmi szervként, most már önálló jogi személyként működött, de igazából ebből a házból irányították. ezek természetesen nem határozati formában, hanem más elvárások formájában jelent meg, mind a szakmai munka, mind a gazdasági munka tekintetében. Ez a könyvvizsgálat, ami az alapját képezi az Önök témájának, nem igazán állapít meg olyan súlyponti kérdéseket, ami felvetné a Csatornamű Társulat működésének problémáját, hiszen a könyvvizsgálat maga is, ha úgy tetszik a Csatornamű Társulatra, mint szükségesre tesz említést. Két alapvető kérdéssel foglalkozik. Az egyik a bizonyos számviteli és egyéb szabályok hiánya. Bizonyára nem mélyedtek bele az anyagba. Négy-öt olyan szabályzatról van szó, amit azóta már el is készítettünk. Egy-két, esetleg három oldalas, pl. leltározási szabály, házipénztár kezelési szabályzat, nincs is házipénztárunk. Tehát aminek a súlyát saját könyvvizsgálónk, saját ellenőrző bizottságunk van, soha eddig senki nem említette ilyen súllyal. Én erre nem is kívánok különösebben szót használni.  tény, hogy ezek a a számviteli törvény szerint nem voltak meg, az is tény, hogy ma már megvannak. Sajnos nem ismerem az anyagot, nem kaptam meg csak a meghívót, tehát nem ismerem a határozat-tervezetet. Azt tudom, hogy a másik fontos téma az elszámolás kérdése. Most itt nem arról van szó, hogy a társulat a rábízott pénzeszközökkel nem számolt el, mert nem erről van szó, egész másról van szól. Arról van szó, hogy az egyes részterületeken, vagy területeken, ahol a visszafizetések még folyamatban vannak, nem zárultak le a lakossági befizetések, nem történt meg a területenkénti elszámolás. Tehát a társulat a mérlegbeszámolójában évente elszámol a bevételekkel és kiadásokkal, de az egyes területek, fantázianevekkel ellátott, Sashalom I, Sashalom II, stb. a tényleges elszámolás nem történt meg. Mi mindig féltünk ettől, ugyanis az infláció miatt és a költségek változása miatt a korábbi tervek a végrehajtás során el lehetetlenültek. Pl. A Petőfi kertnek a éves működési költsége 50.000,- Ft, ott kb. 700 érdekelt van, akinek egy évben legalább kettő, vagy három ajánlott levelet kell írni. Tehát a működési költség ezt sem fedezi. Nem arról van szó, hogy az elszámolás, ahogy Büki úr kiélezte, valamilyen sikkasztásra, hűtlen kezelésre, vagy más hasonlóra mutatna rá. Konkrétan arról van szó, hogy az egyes területeken a lakosság esetleg milyen további befizetéseket kell, hogy eszközöljön, vagy netán egy-két területen, ahol sikerült pótlólag sok-sok érdekeltet még bevonni, talán túlfizetés kínálkozik. A társulat egészét véve, törvényesen működik, mindig is törvényesen működött, a társulat vezetésén kívül van egy elég jelentős létszámú szakmai résztvevő, környezetvédelmi szakemberek, vízügyi szakemberek, építészek, akik a felhalmozott eddigi tudását, tapasztalatát a jövőben is hasznosítani kell és ezért látjuk egyáltalán értelmét, hogy ilyen vitákban a főmunkánk mellett belemegyünk. Én magam sem tudom azt elmondani, hogy miért kerül a társulat működése egy évben 7-8 mFt-ban, amikor én kb. nettó 20.000,- Ft-os tiszteletdíjat kapok és rajtam kívül van még 3-4 munkaviszonyban lévő alkalmazott. Nem tudok erre választ adni. ezek viszont tényszerűek és elfogadhatóak. Látom, hogy Polgármester úr már sokallja a hozzászólásom időtartamát, én azt kérem, hogy kapjak bővebb lehetőséget, hogy elmondjam az észrevételeime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következőt szeretném kérni. Egy órája megy ez a napirend, szilárd egyetértése van a testületnek az előterjesztett javaslatokat illetően és még tizen valahány napirendünk. Én nagy tisztelettel kérem, hogy akkor, amikor egy napirend környékén ilyen hihetetlen konszenzus van, amit látok, akkor egy órát elvettünk attól, hogy ezeket a határozatokat elkezdjük végrehajtani. Nagy tisztelettel kérem, hogy mindenki tanúsítson nagyobb önfegyelmet és fogja rövidre a mondandój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Lényeges kérdést szeretnék Várkonyi úrnak feltenni, tekintettel arra, hogy lesz egy döntés majd, már most is, de ez még a velük való együttműködést nem zárja ki, hogy amennyiben ebben a konstrukcióban kívánnak tovább dolgozni, tehát, hogy továbbra is Önök azokon az érdekeltségi területeken kasszíroznak és tovább adják az OTP felé a pénzt, de további társulat Önökhöz nem csatlakozik. Tehát, gyakorlatilag a meglévőt kell Önöknek befejezni, akkor erre van-e lehetőségük, vagy nincs, vagy abban az esetben, hogyha itt a további társulati szerveződések Önökkel együttműködést nem vállalnak, akkor mit kívánnak tenni. Ha lehet erre legyen szíves válaszolni. </w:t>
      </w:r>
    </w:p>
    <w:p>
      <w:pPr>
        <w:pStyle w:val="Normal"/>
        <w:jc w:val="both"/>
        <w:rPr/>
      </w:pPr>
      <w:r>
        <w:rPr/>
      </w:r>
    </w:p>
    <w:p>
      <w:pPr>
        <w:pStyle w:val="Normal"/>
        <w:jc w:val="both"/>
        <w:rPr/>
      </w:pPr>
      <w:r>
        <w:rPr/>
      </w:r>
    </w:p>
    <w:p>
      <w:pPr>
        <w:pStyle w:val="Heading2"/>
        <w:rPr/>
      </w:pPr>
      <w:r>
        <w:rPr/>
        <w:t>Dr.VÁRKONYI TAMÁS</w:t>
      </w:r>
    </w:p>
    <w:p>
      <w:pPr>
        <w:pStyle w:val="Normal"/>
        <w:jc w:val="both"/>
        <w:rPr/>
      </w:pPr>
      <w:r>
        <w:rPr/>
        <w:t xml:space="preserve">A legutóbbi intéző bizottsági ülésen, ahol az Alpolgármester úr személyesen jelen volt, a társulat szinte valamennyi, említésre méltó tisztségviselője kifejtette azon szándékát, hogy nem kíván a jövőben ebben a munkában részt venni. Engem nem kérdeztek meg, mert én erre nem mondtam véleményt. Én is hasonlóan gondolkodom. Én a magam részéről azt javaslom, hogy ez a társulat így menjen tovább. Higgyék el, szakmailag és kerületi érdekből értek annyira hozzá, hogy ebben vitatkozzak Önnel, főleg a Büki úrral, de hogy megnyugtassam Önöket, nem én égiszem, meg nem a Visnyovszkyné és a többiek égisze alatt. Egy nagyon nagy szakmai és gazdasági hibát követnének el, hogyha ezt a társulatot akármilyen politikai érdekből, vagy jól hangzó frázisból megszüntetnék, annál is inkább, amit talán Büki úr tud, hogy ez a Cégbíróságnál egy bejegyzett társulat és egy újnak a megalapítása költségei, az előírt jogi iratok bőven költségesek. Semmi olyan indok nincs, ami indokolná, hogy jogilag egy új társulat jöjjön létre. Az elfogadható, hogy az új területek és ez most is így van, hogy az új területek adják végül is a tisztségviselők zömét, hiszen ezt Asztalos úr is látta, hogy a jelenlegi intéző bizottság öt tagjából egyedül én vagyok az, aki régi, a másik négy a legutóbbi években csatornázott, többek között Simon úr, területekből tevődik. Ha megkérdeznek, akkor azt mondom, hogy ne szüntessük meg a társulatot, túl azon, hogy mi megtesszük azt  gesztust Önöknek, hogy nem fogják látni, úgy hiszem, a mi megunt arcunkat a jövőb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hozzászólások elfogytak. határozathozatal következik. Vegyük elő először a 4. pontból álló határozati javaslatot, amelyben Büki úr által kért változtatást befogadta Asztalos úr, külön arról nem kell szavazni. Ez a döntésünk egyszerű szótöbbséget igényel. Aki az írásos határozati javaslattal egyetért, kérem igen, gombjával jelezze, kérem szavazzunk. Kimondom  a határozatot.  A testület 18 igen, 0 nem, 1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91/1999. (VII.1.) Kt</w:t>
        <w:tab/>
        <w:t>A Képviselő-testület a XVI. kerületi Csatornamű Víziközmű Beruházó  Társulatnál  – az Önkormányzat megbízása szerint – folytatott könyvvizsgálat alapján felkéri a Társulat Intéző Bizottságát, hogy</w:t>
      </w:r>
    </w:p>
    <w:p>
      <w:pPr>
        <w:pStyle w:val="Normal"/>
        <w:numPr>
          <w:ilvl w:val="0"/>
          <w:numId w:val="6"/>
        </w:numPr>
        <w:jc w:val="both"/>
        <w:rPr/>
      </w:pPr>
      <w:r>
        <w:rPr/>
        <w:t>a jogszabályban előírt módon valamennyi műszakilag befejezett érdekeltségi terület elszámolását 1999. szeptember 15-ig készítse el (különös tekintettel a bevételek és ráfordítások, illetve a fennmaradó lakossági befizetések és hiteltörlesztési kötelezettségek alakulására.)</w:t>
      </w:r>
    </w:p>
    <w:p>
      <w:pPr>
        <w:pStyle w:val="Normal"/>
        <w:numPr>
          <w:ilvl w:val="0"/>
          <w:numId w:val="6"/>
        </w:numPr>
        <w:jc w:val="both"/>
        <w:rPr/>
      </w:pPr>
      <w:r>
        <w:rPr/>
        <w:t>a könyvvezetési és nyilvántartási hiányosságok megszüntetésére dolgozzon ki intézkedési tervet, a könyvvizsgálói jelentésben hiányolt szabályzatokat (számviteli politika, eszközök és források leltárkészítési és leltározási szabályzata, eszközök és források értékelési, valamint pénzkezelés szabályzata) készítse el és azokat 1999. szeptember 15-ig mutassa be az Önkormányzat által felkért könyvvizsgálónak.</w:t>
      </w:r>
    </w:p>
    <w:p>
      <w:pPr>
        <w:pStyle w:val="Normal"/>
        <w:numPr>
          <w:ilvl w:val="0"/>
          <w:numId w:val="6"/>
        </w:numPr>
        <w:jc w:val="both"/>
        <w:rPr/>
      </w:pPr>
      <w:r>
        <w:rPr/>
        <w:t>a már elkészült érdekeltségi területeken az egységenként elszámolás lezárása után – ez év végéig – vizsgálja meg a résztársulatok megszüntetésének lehetőségét.</w:t>
      </w:r>
    </w:p>
    <w:p>
      <w:pPr>
        <w:pStyle w:val="Normal"/>
        <w:numPr>
          <w:ilvl w:val="0"/>
          <w:numId w:val="6"/>
        </w:numPr>
        <w:jc w:val="both"/>
        <w:rPr/>
      </w:pPr>
      <w:r>
        <w:rPr/>
        <w:t>a Képviselő-testület jelen helyzetben nem látja biztosítottnak a víziközmű társulat szabályszerű működését, így az 1. és 2. határozati pontokban foglaltak teljesüléséig társberuházói megállapodást a társulattal nem köt.</w:t>
      </w:r>
    </w:p>
    <w:p>
      <w:pPr>
        <w:pStyle w:val="Normal"/>
        <w:jc w:val="both"/>
        <w:rPr/>
      </w:pPr>
      <w:r>
        <w:rPr/>
      </w:r>
    </w:p>
    <w:p>
      <w:pPr>
        <w:pStyle w:val="Normal"/>
        <w:ind w:left="2832" w:hanging="0"/>
        <w:jc w:val="both"/>
        <w:rPr/>
      </w:pPr>
      <w:r>
        <w:rPr/>
        <w:t>A Képviselő-testület felkéri a polgármestert, hogy a XVI. kerületi Csatornamű Víziközmű Beruházó Társulatot értesítse a határozatban foglaltakról.</w:t>
      </w:r>
    </w:p>
    <w:p>
      <w:pPr>
        <w:pStyle w:val="Normal"/>
        <w:ind w:left="2832" w:hanging="0"/>
        <w:jc w:val="both"/>
        <w:rPr/>
      </w:pPr>
      <w:r>
        <w:rPr/>
      </w:r>
    </w:p>
    <w:p>
      <w:pPr>
        <w:pStyle w:val="Normal"/>
        <w:ind w:left="2832" w:hanging="0"/>
        <w:jc w:val="both"/>
        <w:rPr/>
      </w:pPr>
      <w:r>
        <w:rPr>
          <w:u w:val="single"/>
        </w:rPr>
        <w:t>Határidő:</w:t>
      </w:r>
      <w:r>
        <w:rPr/>
        <w:t xml:space="preserve"> azonnal</w:t>
      </w:r>
    </w:p>
    <w:p>
      <w:pPr>
        <w:pStyle w:val="Normal"/>
        <w:ind w:left="2832" w:hanging="0"/>
        <w:jc w:val="both"/>
        <w:rPr/>
      </w:pPr>
      <w:r>
        <w:rPr>
          <w:u w:val="single"/>
        </w:rPr>
        <w:t>Felelős:</w:t>
      </w:r>
      <w:r>
        <w:rPr/>
        <w:t xml:space="preserve">    Dr.Szabó Lajos Mátyás polgármester</w:t>
      </w:r>
    </w:p>
    <w:p>
      <w:pPr>
        <w:pStyle w:val="Normal"/>
        <w:ind w:left="2832" w:hanging="0"/>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következő határozati javaslat is egyszerű szótöbbséget igényel. Aki ezzel a határozati javaslattal egyetért, kérem igen gombjával jelezze, kérem szavazzunk. Kimondom a határozatot. A testület 18 igen, 1 tartózkodással ezt is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492/1999. (VII.1. ) Kt</w:t>
        <w:tab/>
        <w:t>A Képviselő-testület felkéri a Pénzügyi Bizottságot, hogy vizsgálja meg a szennyvízcsatorna finanszírozásához kapcsolódó kamatmentes hitel ajánlatokat kiemelt tekintettel a lakossági hozzájárulás szinten tartására, az Önkormányzat készfizető kezessége mértékének, technikájának és kockázatának alakulására.</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15.</w:t>
      </w:r>
    </w:p>
    <w:p>
      <w:pPr>
        <w:pStyle w:val="Normal"/>
        <w:ind w:left="2552" w:hanging="2552"/>
        <w:jc w:val="both"/>
        <w:rPr/>
      </w:pPr>
      <w:r>
        <w:rPr/>
        <w:tab/>
      </w:r>
      <w:r>
        <w:rPr>
          <w:u w:val="single"/>
        </w:rPr>
        <w:t>Felelős:</w:t>
      </w:r>
      <w:r>
        <w:rPr/>
        <w:t xml:space="preserve">   Pratzner Győző Pénzügy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 SZABÓ LAJOS MÁTYÁS</w:t>
      </w:r>
    </w:p>
    <w:p>
      <w:pPr>
        <w:pStyle w:val="Normal"/>
        <w:jc w:val="both"/>
        <w:rPr/>
      </w:pPr>
      <w:r>
        <w:rPr/>
        <w:t xml:space="preserve">Ismét csak szeretnék köszönetet mondani a Fábián cégnek a vizsgálatban kifejtett munkájáért.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5.</w:t>
        <w:tab/>
        <w:t>Javaslat a Felsőkereskedelmi Alapítványi Technikum Szakközépiskola és a XVI. Kerületi Önkormányzat között 1999. IV. 20-án kötött bérleti szerződés megszüntetésér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u w:val="single"/>
        </w:rPr>
      </w:pPr>
      <w:r>
        <w:rPr>
          <w:u w:val="single"/>
        </w:rPr>
      </w:r>
      <w:r>
        <w:br w:type="page"/>
      </w:r>
    </w:p>
    <w:p>
      <w:pPr>
        <w:pStyle w:val="Normal"/>
        <w:jc w:val="both"/>
        <w:rPr>
          <w:u w:val="single"/>
        </w:rPr>
      </w:pPr>
      <w:r>
        <w:rPr>
          <w:u w:val="single"/>
        </w:rPr>
        <w:t>MÁRKÓ LÁSZLÓ</w:t>
      </w:r>
    </w:p>
    <w:p>
      <w:pPr>
        <w:pStyle w:val="Normal"/>
        <w:jc w:val="both"/>
        <w:rPr/>
      </w:pPr>
      <w:r>
        <w:rPr/>
        <w:t>A lila iskola ügyéről van szó. Különböző okok miatt a szerződést közös megegyezéssel akarják felbontani. Ez az Önkormányzatnak rendkívül káros lenne, ugyanis azt a 10 milliót vissza kellene fizetni, tehát mintha elvégeztettük volna ezt a munkát. Nagy hiba lenne közös megegyezéssel felmondani. Az a javaslatom, hogy ezt semmiképpen ne szavazzuk meg, a közös megegyezéssel való szerződés bontást, majd ő felbontja, ha akarja. Jelenleg is dolgoznak tovább rajta. Nagyon jó szerződést kötöttünk, ebből nem tud kibújni, ha mi jól döntünk, akkor nem lesz hátrányára az Önkormányzatnak. Köszönöm.</w:t>
      </w:r>
    </w:p>
    <w:p>
      <w:pPr>
        <w:pStyle w:val="Normal"/>
        <w:jc w:val="both"/>
        <w:rPr/>
      </w:pPr>
      <w:r>
        <w:rPr/>
      </w:r>
    </w:p>
    <w:p>
      <w:pPr>
        <w:pStyle w:val="Normal"/>
        <w:jc w:val="both"/>
        <w:rPr/>
      </w:pPr>
      <w:r>
        <w:rPr/>
      </w:r>
    </w:p>
    <w:p>
      <w:pPr>
        <w:pStyle w:val="Heading1"/>
        <w:jc w:val="both"/>
        <w:rPr>
          <w:b w:val="false"/>
          <w:b w:val="false"/>
        </w:rPr>
      </w:pPr>
      <w:r>
        <w:rPr>
          <w:b w:val="false"/>
        </w:rPr>
        <w:t>Dr.BÜKI TAMÁS</w:t>
      </w:r>
    </w:p>
    <w:p>
      <w:pPr>
        <w:pStyle w:val="Normal"/>
        <w:jc w:val="both"/>
        <w:rPr/>
      </w:pPr>
      <w:r>
        <w:rPr/>
        <w:t>A Jogi Bizottság jegyzőkönyve mellékelve van e tárgyban, hát nyers jegyzőkönyv. Arról van szó, hogy kicsit részletesebben vagy pontosabban, mint Márkó úr mondta, de tulajdonképpen ez a lényeg. Vannak itt azért olyan szempontok, hogy először is a partner vagy ellenfél a vita újabb stádiumában kétségessé tette a részéről eljáró felek képviseleti jogosultságát, ha bárki ezek után tőlük valamilyen ajánlattal jön, akkor jóhiszeműek immár nem lehetünk, a képviseleti jogosultságot, mintegy hivatalból vizsgálnunk kell, ugye mert most már náluk nem egyértelmű, hogy ki jogosult aláírni. Mindaz, amit ott leírnak, az sajnos nem igaz abból a szempontból, hogy a szerződés érvényes, azzal nekünk gondunk nincsen, mert az ő részükről időközben történt igazgatómenesztés, meg efféle nem releváns, annak semmi jelentősége. Ez a dolog egyik fele.</w:t>
      </w:r>
    </w:p>
    <w:p>
      <w:pPr>
        <w:pStyle w:val="Normal"/>
        <w:jc w:val="both"/>
        <w:rPr/>
      </w:pPr>
      <w:r>
        <w:rPr/>
        <w:t>A másik fele, hogy a Jogi Bizottság megállapítása szerint a közös megegyezés ellen elvileg nem volna kifogás, csak a helyzet az, hogy nem a mi érdekünkben, szóval pillanatnyilag nekünk most nincs indítványunk a közös megegyezésre, nem is mi kezdeményeztük, hanem az ellenfél és ugyanakkor viszont az ellenfél kezdeményezése kétértelmű. Ugyanis a nyúlfarknyi levelében egyrészt elvállalja, illetőleg elismeri, hogyha így az ő hibájából szűnne meg tulajdonképpen, tehát olyanfajta megegyezés lenne, a már felújításra kifizetett pénzt nem kellene visszafizetnünk, de ezt követően a levele második fele – ha valaki megnézi –, ott jogfenntartásról, meg ilyesmiről beszél, ami már eleve gyanús, mert hogyha valaki közös megegyezéssel szerződést meg kíván szüntetni, akkor ott a jogfenntartásnak nincs értelme, ugyanis csakis a saját megállapodását támadhatná ezek után meg. Következésképpen a megegyezési szándék őszinteségét ez a kitétel gyakorlatilag teljes egészében megszünteti. Úgyhogy a Jogi Bizottság azon az állásponton van, hogy a közös megegyezés a szerződés 14. pontjának azzal a bizonyos pénzre való kitételével, amennyiben az ellenfél elismeri, hogy ő az, aki ki kíván hátrálni a szerződésből és így az ő hibájából szűnik az meg, ilyen értelemben elfogadható lenne, de jelenleg az ellenfélnek konkrét ajánlata nincs, amiről dönteni lehetne és mivel mondom az ő érdekkörében merül fel az egész, tegyen konkrét ajánlatot és ezt követően arról majd beszélhetünk. Következésképpen az előterjesztés így, a jelen formában támogatható, nincs vele gond. A labdát vissza kell lőni az ellenfél térfelére azzal, hogy küldjön konkrét ajánlatot, amennyiben óhajt.</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Én magam is többször foglalkoztam ezzel az üggyel. Találkoztunk az alapítvány kuratóriumának elnökével is, a jogi képviselőjével is, mi több az elmúlt napokban megkeresett az iskola menesztett igazgatója, Ábri Ilona volt iskolaigazgató asszony is, aki beszámolt ennek az egész döntésnek a hátteréről. Büki úrral megegyező véleményt fejtett ki abban a vonatkozásban, hogy igazából gyorsan és a közös megegyezés szabályainak megfelelően abban az esetben lehet csak, hogyha ők egyáltalán egy az alapítvány, illetve az iskola igazgatója által közösen aláírt megegyezési javaslatot tesznek. Ez a megegyezési javaslat pedig pontosan azzal a tartalommal kellene, hogy érkezzen, amire a bizottság elnöke is utalt. Ennek a megegyezésnek, az ilyen típusú megoldásnak az volna a célja és értelme, hogy ez az iskola mihamarabb tényleg ismételten, ha nem velük, akkor másokkal, de hasznosulhasson. Ugyanis ennek az iskolának az őrzése nekünk számottevő költségbe kerül. Ez az iskola attól a perctől kezdve, hogy most nem lesz használva, változatlanul újból pusztul és ugyan ez nem hivatalos, de azért is szeretném mondani, hogy zárjuk le gyorsan ezt az ügyet a megfelelő jogi biztosítékok mellett, mert van arra irányuló törekvés, hogy más fenntartóval ez az iskola mégis idejönne. Tehát, ha sikerül más fenntartót ennek az iskolának szerezni, amire folynak törekvések, akkor ez az iskola egyébként Ábri Ilona szervezésében és vezetésében szeretne majd idejönni, nyilván nem ennek az alapítványnak a keretei között. Tehát ezért nekünk fontos, hogy mihamarabb tényleg egy olyan állapotot, amivel megszabadulunk ettől a kapcsolattól, amit az alapítvány jelent és mindazt az, egyébként megítélésem szerint nagyon jó szerződést, amit eredetileg az iskolával kötöttünk, mindaz a haszon itt marad nálunk, ami a szerződésnek az alapítvány által vagy iskola által történő kezdeményezett felbontásából származik. Én támogatom a Jogi Bizottságnak ezt a fajta javaslatát és azért időztem ennél a témánál egy kicsit, hogy megértessem, érzékeltessem, hogy nagyon gyorsan kell dönteni.</w:t>
      </w:r>
    </w:p>
    <w:p>
      <w:pPr>
        <w:pStyle w:val="Normal"/>
        <w:jc w:val="both"/>
        <w:rPr/>
      </w:pPr>
      <w:r>
        <w:rPr/>
      </w:r>
    </w:p>
    <w:p>
      <w:pPr>
        <w:pStyle w:val="Normal"/>
        <w:jc w:val="both"/>
        <w:rPr/>
      </w:pPr>
      <w:r>
        <w:rPr/>
      </w:r>
    </w:p>
    <w:p>
      <w:pPr>
        <w:pStyle w:val="Heading1"/>
        <w:jc w:val="both"/>
        <w:rPr>
          <w:b w:val="false"/>
          <w:b w:val="false"/>
        </w:rPr>
      </w:pPr>
      <w:r>
        <w:rPr>
          <w:b w:val="false"/>
        </w:rPr>
        <w:t>Dr.BÜKI TAMÁS</w:t>
      </w:r>
    </w:p>
    <w:p>
      <w:pPr>
        <w:pStyle w:val="Normal"/>
        <w:jc w:val="both"/>
        <w:rPr/>
      </w:pPr>
      <w:r>
        <w:rPr/>
        <w:t>Nem ismétlem magam, egy dologra kell vigyázni, az pedig a következő. Azt hiszem a Jogi Bizottság jegyzőkönyvéből talán ki is tűnik. Jelen pillanatban a mi kezdeményezésünkre a szerződésből szabadulni a pénz elvesztése nélkül nincs mód. Amennyiben szeptembertől nem veszik használatba, akkor nekünk lesz lehetőségünk az ő hibájukból azonnali felmondásra, tehát két megoldás van. Vagy addig egy konkrét és korrekt közös megegyezési ajánlattal – természetesen a pénz megtartásával, a felújítási munka megtartásával – elválunk tőlük, vagy pedig ha nem kezd el oktatni szeptemberben, akkor azonnali hatályú felmondással, mivel nem rendeltetésszerűen használja, ugyanis ha egyáltalán nem használja és nem őrzi. Arra nagyon vigyázzunk, hogy azt ne tegyük meg, hogy a mindenáron való szabadulásban esetleg mi kövessünk el jogi hibát és azt követően elesünk a 14. pont, egyébként ugye annak idején talán többek között én voltam, meg Csomor úr, aki emellett kardoskodott …… a hasznától.</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Sőt ráutaló magatartást sem fogunk folytatni. Köszönöm szépen. Határozathozatal következik. A 2. oldalon az írásos anyagban szereplő határozati javaslat ugye, ami nem járul hozzá ehhez a kéréshez. Aki ezzel a javaslattal egyetért, kérem az igen gombjával jelezze, kérem szavazzunk! Kovács Gyula nem vett részt a szavazásban. Kimondom a határozatot, a Testület 17 igennel, egyhangúan ezt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93/1999. (VII.1.) Kt</w:t>
        <w:tab/>
        <w:t>A Budapest Főváros XVI. ker. Önkormányzat Képviselő-testülete nem járul hozzá az Önkormányzat és a Felsőkereskedelmi Alapítványi Technikum Szakközépiskola között 1999. 04. 20-án kötött bérleti szerződés közös megegyezéssel történő megszüntetéséhez.</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rPr>
          <w:u w:val="single"/>
        </w:rPr>
      </w:pPr>
      <w:r>
        <w:rPr>
          <w:u w:val="single"/>
        </w:rPr>
      </w:r>
    </w:p>
    <w:p>
      <w:pPr>
        <w:pStyle w:val="Normal"/>
        <w:jc w:val="both"/>
        <w:rPr/>
      </w:pPr>
      <w:r>
        <w:rPr/>
      </w:r>
    </w:p>
    <w:p>
      <w:pPr>
        <w:pStyle w:val="Normal"/>
        <w:ind w:left="2552" w:hanging="2552"/>
        <w:jc w:val="both"/>
        <w:rPr/>
      </w:pPr>
      <w:r>
        <w:rPr>
          <w:u w:val="single"/>
        </w:rPr>
        <w:t>NAPIREND:</w:t>
      </w:r>
      <w:r>
        <w:rPr/>
        <w:t xml:space="preserve">    16.</w:t>
        <w:tab/>
        <w:t>Javaslat a Veres P. u. 27. sz. alatti megüresedett helyiség pályázaton kívüli bérbead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Heading1"/>
        <w:jc w:val="both"/>
        <w:rPr>
          <w:b w:val="false"/>
          <w:b w:val="false"/>
        </w:rPr>
      </w:pPr>
      <w:r>
        <w:rPr>
          <w:b w:val="false"/>
        </w:rPr>
        <w:t>MÁRKÓ LÁSZLÓ</w:t>
      </w:r>
    </w:p>
    <w:p>
      <w:pPr>
        <w:pStyle w:val="Normal"/>
        <w:jc w:val="both"/>
        <w:rPr/>
      </w:pPr>
      <w:r>
        <w:rPr/>
        <w:t>Köszönöm a szót. A bizottság ezt a kérelmet megtárgyalta. Egy nem régen, egy éve, másfél éve alakult aktív civil szervezet eljött a Gazdasági Bizottság ülésére, bemutatkozott háromtagú vezetősége, elmondták a gondjaikat, hogy miért lenne szükség rá. Ők tulajdonképpen a Kelet és Észak-Magyarországról kerületünkbe települt görög katolikusok kultúráját őrző szervezete, igény van rá, még Ukrajna ruszin népcsoportjából is idetelepültek is igen aktívan érdeklődnek iránta. Rövid idő alatt elég nagy taglétszámuk van. Több rendezvényükön részt vettem és igen színvonalas és aktív csoportot ismertem meg. Ez a helyiség, ha most szavazunk róla, odaadjuk, akkor meg van oldva az őszi fűtési probléma is, ugyanis nem lesz, aki fizesse, de fűteni kell. Mindenképpen javaslom, hogy támogassuk ezt a civil szervezetet. Ideiglenesen kérik, a későbbiekben akarnak egyházközséget alakítani a kerületben és innen szeretnék irányítani és utána a parókiára vonulnának át, lehet, hogy ez 4-5 év. Köszönöm szépen.</w:t>
      </w:r>
    </w:p>
    <w:p>
      <w:pPr>
        <w:pStyle w:val="Normal"/>
        <w:jc w:val="both"/>
        <w:rPr/>
      </w:pPr>
      <w:r>
        <w:rPr/>
      </w:r>
    </w:p>
    <w:p>
      <w:pPr>
        <w:pStyle w:val="Normal"/>
        <w:jc w:val="both"/>
        <w:rPr/>
      </w:pPr>
      <w:r>
        <w:rPr/>
      </w:r>
    </w:p>
    <w:p>
      <w:pPr>
        <w:pStyle w:val="Heading1"/>
        <w:jc w:val="both"/>
        <w:rPr>
          <w:b w:val="false"/>
          <w:b w:val="false"/>
        </w:rPr>
      </w:pPr>
      <w:r>
        <w:rPr>
          <w:b w:val="false"/>
        </w:rPr>
        <w:t>VÉGH ATTILA</w:t>
      </w:r>
    </w:p>
    <w:p>
      <w:pPr>
        <w:pStyle w:val="Normal"/>
        <w:jc w:val="both"/>
        <w:rPr/>
      </w:pPr>
      <w:r>
        <w:rPr/>
        <w:t>Köszönöm. Hát szeretném tájékoztatni a tisztelt Testületet, hogy itt azért ez a helyzet nem igazán így áll. Majd én elmondom, hogy miért, ha megengeded. Ez azért nem így áll, mert korábban három szervezet is igényt tartott a házon belül erre a megüresedett helyre, akkor az volt a válasz, hogy a három szervezet maga egyezzen meg, egyezkedjen, ami nyilvánvalóan egy halára ítélt gondolat, hiszen a három szervezet nem tudna ebben megegyezni. Furcsának tartom azt is, hogy a kérésben Balázs Gyula úr rövid időre kérte a bérleményt, illetőleg egy kis irodahelyiségben határozta meg az ő igényüket. Ezzel szemben ugye egy közel 30 m2-es komplett bérleményt adna át a Gazdasági Bizottság bérletre, ami több helyiségből áll. Úgyhogy én kérem ennek az újragondolását, én nem javaslom ezt a határozati javaslatot megszavazni. Köszönöm.</w:t>
      </w:r>
    </w:p>
    <w:p>
      <w:pPr>
        <w:pStyle w:val="Normal"/>
        <w:jc w:val="both"/>
        <w:rPr/>
      </w:pPr>
      <w:r>
        <w:rPr/>
      </w:r>
    </w:p>
    <w:p>
      <w:pPr>
        <w:pStyle w:val="Normal"/>
        <w:jc w:val="both"/>
        <w:rPr/>
      </w:pPr>
      <w:r>
        <w:rPr/>
      </w:r>
    </w:p>
    <w:p>
      <w:pPr>
        <w:pStyle w:val="Heading1"/>
        <w:jc w:val="both"/>
        <w:rPr>
          <w:b w:val="false"/>
          <w:b w:val="false"/>
        </w:rPr>
      </w:pPr>
      <w:r>
        <w:rPr>
          <w:b w:val="false"/>
        </w:rPr>
        <w:t>MÁRKÓ LÁSZLÓ</w:t>
      </w:r>
    </w:p>
    <w:p>
      <w:pPr>
        <w:pStyle w:val="Normal"/>
        <w:jc w:val="both"/>
        <w:rPr/>
      </w:pPr>
      <w:r>
        <w:rPr/>
        <w:t>Valóban, az előterjesztésben le van írva, gondoltam az előéletét nem akartam felsorolni, ugyanis az MSZDP kérte a Testülettől, a testület nem szavazta meg. Van egy ilyen határozatunk, hogy nem adjuk oda az MSZDP-nek, itt van a határozat száma is. Később a SITE kérte kereskedelmi célra, Asztalos alpolgármester úr is részt vett a bizottsági ülésen, szintén nem javasolta a bizottság, az ilyen szociális-kereskedelmi tevékenységet másként szándékozik megoldani az Önkormányzat. Valóban a MIÉP is beadott egy kérelmet, de nem a MIÉP részére, hanem a Magyar Útkörök részére. A Magyar Útkörök egy másik szervezet, a Magyar Útkörök nem adott be kérelmet és ráadásul nem erre a helyiségre adta be, hanem a fenti helyiségre, a SITE-éjére. Azok ott vannak benne, nem szándékoznak onnan elmenni. Egy ilyen furcsa helyzet van. Köszönöm.</w:t>
      </w:r>
    </w:p>
    <w:p>
      <w:pPr>
        <w:pStyle w:val="Normal"/>
        <w:jc w:val="both"/>
        <w:rPr/>
      </w:pPr>
      <w:r>
        <w:rPr/>
      </w:r>
    </w:p>
    <w:p>
      <w:pPr>
        <w:pStyle w:val="Normal"/>
        <w:jc w:val="both"/>
        <w:rPr/>
      </w:pPr>
      <w:r>
        <w:rPr/>
      </w:r>
    </w:p>
    <w:p>
      <w:pPr>
        <w:pStyle w:val="Heading1"/>
        <w:jc w:val="both"/>
        <w:rPr>
          <w:b w:val="false"/>
          <w:b w:val="false"/>
        </w:rPr>
      </w:pPr>
      <w:r>
        <w:rPr>
          <w:b w:val="false"/>
        </w:rPr>
        <w:t>Dr.BÜKI TAMÁS</w:t>
      </w:r>
    </w:p>
    <w:p>
      <w:pPr>
        <w:pStyle w:val="Normal"/>
        <w:jc w:val="both"/>
        <w:rPr/>
      </w:pPr>
      <w:r>
        <w:rPr/>
        <w:t>Igen és minden alkalommal megemlítettem anélkül, hogy igényt vagy miegyebet nyújtottunk volna be, nem is nyújtunk be, csak nem tartjuk mi sem méltányosnak, hogy annak ellenére, hogy a választásokon egy kicsit jobban vagyunk reprezentálva – mármint az eredményben –, mint az MSZDP vagy akár a görög katolikusok, mienk ott a legkisebb helyiség. Azzal együtt, hogy nem nyújtunk be igényt, nem tartjuk szerencsésnek, ha ezt most így intézik el.</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Elfogytak a hozzászólások, határozathozatal következik. A Gazdasági Bizottság írásos anyagának 2.oldalán két pontos javaslatról van szó. Tisztelt Képviselő-testület egyszerű szótöbbségű döntést hozunk. Aki ezzel a határozati javaslattal egyetért, kérem az igen gombjával jelezze, kérem szavazzunk! Kovács Gyula nem vett részt a szavazásban. Kimondom a határozatot, a Testület 10 igen, 2 nem, 5 tartózkodással ezt elfogadta.</w:t>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TextBodyIndent"/>
        <w:rPr/>
      </w:pPr>
      <w:r>
        <w:rPr/>
        <w:t>494/1999. (VII.1.) Kt</w:t>
        <w:tab/>
        <w:t>1.</w:t>
        <w:tab/>
        <w:t xml:space="preserve"> A  Képviselő-testület  a  XVI.  ker.  Veres  Péter út 27.  sz. </w:t>
      </w:r>
    </w:p>
    <w:p>
      <w:pPr>
        <w:pStyle w:val="TextBodyIndent"/>
        <w:rPr/>
      </w:pPr>
      <w:r>
        <w:rPr/>
        <w:tab/>
        <w:tab/>
        <w:t xml:space="preserve"> alatti  vegyes  tulajdonú  ingatlanban  a  Bp.  Főváros XVI. </w:t>
      </w:r>
    </w:p>
    <w:p>
      <w:pPr>
        <w:pStyle w:val="TextBodyIndent"/>
        <w:rPr/>
      </w:pPr>
      <w:r>
        <w:rPr/>
        <w:tab/>
        <w:tab/>
        <w:t xml:space="preserve"> ker.  Önkormányzat  kizárólagos használatában álló helyi-</w:t>
      </w:r>
    </w:p>
    <w:p>
      <w:pPr>
        <w:pStyle w:val="TextBodyIndent"/>
        <w:rPr/>
      </w:pPr>
      <w:r>
        <w:rPr/>
        <w:tab/>
        <w:tab/>
        <w:t xml:space="preserve"> ségek  közül megüresedett 29  m2  alapterületű  földszinti </w:t>
      </w:r>
    </w:p>
    <w:p>
      <w:pPr>
        <w:pStyle w:val="TextBodyIndent"/>
        <w:rPr/>
      </w:pPr>
      <w:r>
        <w:rPr/>
        <w:tab/>
        <w:tab/>
        <w:t xml:space="preserve"> helyiséget bérbe adja méltányosságból térítésmentesen a </w:t>
      </w:r>
    </w:p>
    <w:p>
      <w:pPr>
        <w:pStyle w:val="TextBodyIndent"/>
        <w:rPr/>
      </w:pPr>
      <w:r>
        <w:rPr/>
        <w:tab/>
        <w:tab/>
        <w:t xml:space="preserve"> Sashalom - Rákosfalvai   Görög    Katolikusok    Kulturális </w:t>
      </w:r>
    </w:p>
    <w:p>
      <w:pPr>
        <w:pStyle w:val="TextBodyIndent"/>
        <w:rPr/>
      </w:pPr>
      <w:r>
        <w:rPr/>
        <w:tab/>
        <w:tab/>
        <w:t xml:space="preserve"> Egyesülete részére. A helyiség bérleti  ideje  határozatlan</w:t>
      </w:r>
    </w:p>
    <w:p>
      <w:pPr>
        <w:pStyle w:val="TextBodyIndent"/>
        <w:rPr/>
      </w:pPr>
      <w:r>
        <w:rPr/>
        <w:tab/>
        <w:tab/>
        <w:t xml:space="preserve"> időre szól, bérleti díjat nem, csak  közüzemi  díjat  köteles </w:t>
      </w:r>
    </w:p>
    <w:p>
      <w:pPr>
        <w:pStyle w:val="TextBodyIndent"/>
        <w:rPr/>
      </w:pPr>
      <w:r>
        <w:rPr/>
        <w:tab/>
        <w:tab/>
        <w:t xml:space="preserve"> fizetni.</w:t>
      </w:r>
    </w:p>
    <w:p>
      <w:pPr>
        <w:pStyle w:val="TextBodyIndent"/>
        <w:rPr/>
      </w:pPr>
      <w:r>
        <w:rPr/>
      </w:r>
    </w:p>
    <w:p>
      <w:pPr>
        <w:pStyle w:val="TextBodyIndent"/>
        <w:numPr>
          <w:ilvl w:val="0"/>
          <w:numId w:val="4"/>
        </w:numPr>
        <w:rPr/>
      </w:pPr>
      <w:r>
        <w:rPr/>
        <w:t xml:space="preserve">A Képviselő-testület  felkéri  a  Polgármestert,  hogy az 1. </w:t>
      </w:r>
    </w:p>
    <w:p>
      <w:pPr>
        <w:pStyle w:val="TextBodyIndent"/>
        <w:ind w:left="2910" w:hanging="0"/>
        <w:rPr/>
      </w:pPr>
      <w:r>
        <w:rPr/>
        <w:t>pontban foglalt döntés végrehajtása érdekében a szüksé-</w:t>
      </w:r>
    </w:p>
    <w:p>
      <w:pPr>
        <w:pStyle w:val="TextBodyIndent"/>
        <w:ind w:left="2910" w:hanging="0"/>
        <w:rPr/>
      </w:pPr>
      <w:r>
        <w:rPr/>
        <w:t>ges intézkedést tegye meg.</w:t>
      </w:r>
    </w:p>
    <w:p>
      <w:pPr>
        <w:pStyle w:val="TextBodyIndent"/>
        <w:rPr/>
      </w:pPr>
      <w:r>
        <w:rPr/>
      </w:r>
    </w:p>
    <w:p>
      <w:pPr>
        <w:pStyle w:val="TextBodyIndent"/>
        <w:rPr/>
      </w:pPr>
      <w:r>
        <w:rPr/>
        <w:tab/>
      </w:r>
      <w:r>
        <w:rPr>
          <w:u w:val="single"/>
        </w:rPr>
        <w:t>Határidő:</w:t>
      </w:r>
      <w:r>
        <w:rPr/>
        <w:t xml:space="preserve"> azonnal</w:t>
      </w:r>
    </w:p>
    <w:p>
      <w:pPr>
        <w:pStyle w:val="TextBodyIndent"/>
        <w:rPr/>
      </w:pPr>
      <w:r>
        <w:rPr/>
        <w:tab/>
      </w:r>
      <w:r>
        <w:rPr>
          <w:u w:val="single"/>
        </w:rPr>
        <w:t>Felelős:</w:t>
      </w:r>
      <w:r>
        <w:rPr/>
        <w:t xml:space="preserve">   Dr.Szabó Lajos Mátyás polgármester</w:t>
      </w:r>
    </w:p>
    <w:p>
      <w:pPr>
        <w:pStyle w:val="TextBodyIndent"/>
        <w:ind w:left="0" w:hanging="0"/>
        <w:rPr/>
      </w:pPr>
      <w:r>
        <w:rPr/>
      </w:r>
    </w:p>
    <w:p>
      <w:pPr>
        <w:pStyle w:val="TextBodyIndent"/>
        <w:rPr/>
      </w:pPr>
      <w:r>
        <w:rPr>
          <w:u w:val="single"/>
        </w:rPr>
        <w:t>NAPIREND:</w:t>
      </w:r>
      <w:r>
        <w:rPr/>
        <w:t xml:space="preserve">   17.</w:t>
        <w:tab/>
        <w:t>Metro RSC tulajdonosi hozzájárulás iránti kérelme</w:t>
      </w:r>
    </w:p>
    <w:p>
      <w:pPr>
        <w:pStyle w:val="TextBodyIndent"/>
        <w:rPr>
          <w:u w:val="single"/>
        </w:rPr>
      </w:pPr>
      <w:r>
        <w:rPr>
          <w:u w:val="single"/>
        </w:rPr>
      </w:r>
    </w:p>
    <w:p>
      <w:pPr>
        <w:pStyle w:val="TextBodyIndent"/>
        <w:rPr/>
      </w:pPr>
      <w:r>
        <w:rPr/>
        <w:tab/>
      </w:r>
      <w:r>
        <w:rPr>
          <w:u w:val="single"/>
        </w:rPr>
        <w:t>Előadó:</w:t>
      </w:r>
      <w:r>
        <w:rPr/>
        <w:t xml:space="preserve"> Márkó László Gazdasági Bizottság elnöke</w:t>
      </w:r>
    </w:p>
    <w:p>
      <w:pPr>
        <w:pStyle w:val="TextBodyIndent"/>
        <w:rPr>
          <w:u w:val="single"/>
        </w:rPr>
      </w:pPr>
      <w:r>
        <w:rPr>
          <w:u w:val="single"/>
        </w:rPr>
      </w:r>
    </w:p>
    <w:p>
      <w:pPr>
        <w:pStyle w:val="TextBodyIndent"/>
        <w:rPr>
          <w:u w:val="single"/>
        </w:rPr>
      </w:pPr>
      <w:r>
        <w:rPr>
          <w:u w:val="single"/>
        </w:rPr>
      </w:r>
    </w:p>
    <w:p>
      <w:pPr>
        <w:pStyle w:val="TextBodyIndent"/>
        <w:ind w:left="0" w:hanging="0"/>
        <w:rPr>
          <w:u w:val="single"/>
        </w:rPr>
      </w:pPr>
      <w:r>
        <w:rPr>
          <w:u w:val="single"/>
        </w:rPr>
        <w:t>MÁRKÓ LÁSZLÓ</w:t>
      </w:r>
    </w:p>
    <w:p>
      <w:pPr>
        <w:pStyle w:val="TextBodyIndent"/>
        <w:ind w:left="0" w:hanging="0"/>
        <w:rPr/>
      </w:pPr>
      <w:r>
        <w:rPr/>
        <w:t>Küszönöm a szót. A Gazdasági Bizottság tárgyalta és 3:2 arányban azt mondta, hogy ne adjuk meg ezt a tulajdonosi hozzájárulást, de ezt nem azért tette, hogy akadályozza a tevékenységüket, hanem hogy a közös tulajdon rendezésére – ha célja vagy akarata a testületnek – rá lehet venni, mert ha most megadjuk nekik ezt, akkor több engedélyt már nem fog kérni és nem lesz semmi mód arra, hogy rendezzük. Tehát ez egy kényszerítő erő lehet arra, hogy a közös tulajdont valamilyen formában rendezzük, vagy pedig valamilyen ellenszolgáltatást tudjunk még most kérni. Tudtommal régebben a Móra Ferenc Általános Iskolának szerződése volt vele, az én lányom is ott járta az első négy osztályt és tenisztagozatos volt. Innen tudom, mert máskülönben nem foglalkoztam ilyen dolgokkal és most nem tudom hogyan áll annak az ügye. Nem tudtuk meg, hogy az a szerződés megszűnt, akkortájt úgy volt, hogy az az utolsó évfolyam, akik ingyen járhatnak oda teniszezni. Most tettünk egy olyan kérést, hogy a Sport Bizottságnak meg kellene ezt nézni – nekünk már nem volt időnk rá, mert sürgősséggel hozták elénk –, hogy hogy áll ez a szerződés, van-e egyáltalán szerződés. A Gazdasági Bizottság ezt a határozatot hozta, nekem ezt kell képviselnem, de szerintem, ha ebben döntünk, hogy megadjuk vagy nem adjuk meg, akkor van egy másik javaslatom, azt majd utána olvasnám fel, mert az ellentmond ezzel a javaslattal.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Köszönöm, ezek szerint működik ez a dupla nyomkodó. A Jogi Bizottság is megtárgyalta azt az előterjesztést, amit megkaptunk, a Gazdasági Bizottságét és a következő szempontok merültek fel. Az első az az, hogy azt azért mindenkinek tudni kell, hogy ez nem kifejezetten az a fajta tulajdon, mint valamelyik üres telek, ugyanis itt a KÉV METRO felszámolásakor tulajdonképpen névházasság kötődik és ráadásul először a Fővárossal közösen lettünk ilyen féltulajdonosok. A Főváros aztán átengedte a részét és annak érdekében történt ez a fajta rendezés, hogy egyáltalán a sportegyesület, mint olyan megmaradhasson, nehogy megtörténjen az, hogy a pályát esetleg üzletközpontnak vagy egyébnek adja el a felszámoló. Az Önkormányzat akkor mindenképpen érdemesebbnek tartotta a sporttelep megtartását valamilyen módon. Ez volt a módja. Tehát most ezt a tulajdont elkezdeni piaciként kezelni, mert nekünk egy fillérünkbe nem került, szóval, ami költség volt vele azt a sportegyesület fizette ki. Ezt hirtelen elkezdeni piaciként kezelni, nem lenne túlságosan szerencsés. Most, hogy etikus vagy nem etikus, az más kérdés, de nem nagyon jönne ki belőle semmi, ugyanis piaci áron ezért a 80 millióért, ami az értékbecslésben benne van, valószínűleg a METRO RSC nem tudná ezt megvásárolni, itt van Kétyi úr, elmondja, ha akarja. Ha a piacinál látványosan alacsonyabb áron eladva – hogy valamit azért mégis kapjunk – szüntetnénk meg a közös tulajdont, akkor a Főváros belépne az elővásárlás jogával nagy valószínűséggel és ugyanebbe a helyzetbe jutnánk, csak nem tőlünk függne adott esetben a METRO RSC, hanem a Fővárostól, ezt még kevésbé tartanám szerencsésnek, létrehozni ezt a konstrukciót, ezzel a bizottság nagy mértékben egyetértett. Tehát, hogyha a METRO RSC a 80 milliót, vagy hasonló összeget nem tud kifizetni, olcsóbban pedig nem merjük felajánlani, mert a Főváros belép elővásárlással, akkor a közös tulajdon megszűntetése jelen pillanatban igazándiból nem lehetséges. Amennyiben viszont nem lehetséges, akkor most tekintet nélkül ugyebár sajnos meglévő kerületi sportegyesületek egymás közötti furcsa vetélkedésére, hogy most akkor, aki a RAFC-ot szereti, az a METRO-nak igyekszik keresztbetenni, aki az MLTC-t szereti, az mindkettőnek stb., ezt igazándiból nem akceptálva azt mondanám, hogy a Jogi Bizottság javaslata ebből a szempontból szerencsésebb, hogy a tulajdonosi hozzájárulást már csak azért is, mert egy fillérbe nem kerül, meg kell adni, hogy hadd épüljön, még hogyha keres rajta a sportegyesület, nem jelent problémát szerintünk tekintettel arra, hogy annál kevesebb támogatás szükségeltetik a Kulturális és Sport Bizottságnak adni, ellenben köthető ennek a hozzájárulásnak a megadása ahhoz, hogy a METRO RSC-vel meglévő önkormányzati szerződést, nevezetesen ebben lévő METRO RSC által vállalt feladatokat pontosítsuk vagy bővítsük. Na mármost azt azért hozzátenném, mivel erre a Jogi Bizottság konkrét javaslatot azért nem tett, mert szakmailag nem illetékes, tehát ezt a sporttal foglalkozó bizottság és alpolgármester döntse el, hogy mi legyen ez a konkrétum. Hát itt az ingyen tenisz időknek precizírozása meg egyebekről volna szó. Ezt javasoljuk, hogy a Kulturális Bizottság határozza majd meg, illetőleg a sport területét felügyelő alpolgármester.</w:t>
      </w:r>
    </w:p>
    <w:p>
      <w:pPr>
        <w:pStyle w:val="TextBodyIndent"/>
        <w:ind w:left="0" w:hanging="0"/>
        <w:rPr/>
      </w:pPr>
      <w:r>
        <w:rPr/>
        <w:t>Megjegyezném még azt is, mert itt egyfajta neheztelést éreztem az előterjesztésből a Gazdasági Bizottság részéről, hogy a meglévő szerződés túlságosan puha. Hát az a helyzet, ha Márkó úrék ennek a történetét kellően ismernék, akkor tudnák, hogy ez az úgymond puha szerződés kérem szépen az akkori Jogi Bizottság keményítő hatására lett ilyen, mert tessék megnézni, hogy eredetileg mi lett volna. Úgyhogy az az igazság, hogy akkor azon a testületen, amelyiknek bizonyos értelemben más volt az álláspontja, ezt a szerződést is éppen át lehetett passzírozni, de ennél sokkal enyhébb feltételeket kívánt a sportegyesület számára biztosítani, a Jogi Bizottság keményítette meg. Hát most más az elvárás, de hát erről ugyebár az akkori Jogi Bizottság, meg az akkori testület nem nagyon tehet. Tehát száz szónak is egy a vége, a mi javaslatunk az, hogy a tulajdonosi hozzájárulás megadását kössük a szerződés ilyen értelmű módosításához, de a megadást ne tagadjuk meg tekintettel arra, hogy azzal nem jutunk sehov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Na most azért annyit el kell mondanom, hogy sajnos az nincs itt, szóval volt egy másik szerződés, aminek a felülvizsgálatára sor került és annak a következménye ez. Tehát itt – amit Büki úr mondott – kötöttek egy szerződést anélkül, hogy a Testülettel egyeztették volna és ennek utána került a Testület elé ez a szerződés. Na most erről az előzményekről nem akarok beszélni, viszont két dologról és az Alpolgármester úr idefigyelne, az megköszönném tekintettel arra, hogy a bizottsági elnök nincs itt. Én semmiféle állásfoglalást nem tanácsolok addig a Képviselő-testületnek, ameddig a Szász úr által kezdeményezett sportpálya működési és finanszírozási felülvizsgálta be nem fejeződik. Én ennek részeként a kérdésem az és ebben az anyagban is benne lehetett volna, ha éppen valaki erre gondol, hogy az a sokat emlegetett szerződés, amelyik itt van előttem, van egy 1. számú melléklet, meg 6-os kézzel írva, másképpen nem tudom, nézzék meg. Annak van kérném szépen egy 3. pontja, amelyik áll a), b) stb. és van egy 4.pontja. Na most itt bizonyos vállalásai vannak a sporttelepnek az Önkormányzat felé, na most ezeknek a teljesítéséről immár két esztendő után, miután 1997. áprilisában köttetett, most már két év eltelt, azóta az égadta földön semmit nem tudok. Na most amennyiben megtisztel valaki azzal, hogy én döntsek egy ügyben, akkor elsősorban az a kérdésem, hogy ez a szerződés normálisan működik-e. Amennyiben normálisan működik, akkor megfontolás tárgyává tehetem ennek az engedélynek a megadását. Amennyiben én erről az égadta földön semmit nem tudok, így állást foglalni sem tudok. Tehát ez az én álláspontom és ezt javaslom a többségnek is, az ilyen módon történő elfogadásra.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Annyit a történetről, hogy 1995-ben felszámolták a KÉV METRO-t és a terület veszélybe került, felszámolók kezébe került és a jövőjéről dönteni kellett. Az ismert elosztás szerint ¼ része a kerületé lett volna a területnek, ¼ része a Fővárosé és a fele az államé, de olyan nagy volt az eladósodása a KÉV METRO-nak, hogy csak 10 %-ra értékelték a kifizethetőséget, így a telek ¼-éért Önkormányzatunk 1,4 milliót kapott volna többszöri leértékelés, alkudozás után, végül is 14 millióra értékelték ezt a területet a felépítmények nélkül. Annak idején az Önkormányzat erről az 1,4 mFt-ról mondott le, amit megkapott volna, ha a KÉV METRO eladhatta volna a telket, viszont ennek fejében a sportegyesület átvállalta, hogy megveszi és kifizeti ezt a 14 milliót, az 1,4 kerületi, meg az 1,4 fővárosi millió nélkül. Ennek fejében a kerületé lett a terület ¼ része, illetve a Főváros is nekünk ajándékozta, így 50-50 %-os tulajdoni arány alakult ki a kerület és a sportklub között. Nos ez azért nagyon lényeges dolog, mert én annak idején ezt tartottam a legfontosabb elemének az egész ügyletnek, egyik fél sem került többségbe és az Önkormányzatnak az volt a célja, hogy ezt sportterületként megtartsa és ezzel ez biztosítható. Nem tud a sportkör mást tenni, mint sport célokra hasznosítja, mert az 50 %-a a területnek az Önkormányzaté, s úgy gondolom, hogy ez önkormányzati érdek. Ez nem változik akkor sem, ha mi most megadjuk a tulajdonosi hozzájárulást. Én úgy gondolom, hogy egy sportkör működése az Önkormányzatnak nem kerül egy fillérbe sem, az bizony önkormányzati érdeknek tekintendő. Emiatt én feltétlenül javaslom a  Testületnek, hogy a tulajdonosi hozzájárulást adjuk meg. Az, hogy a Sport Bizottság pontosít valami együttműködési megállapodást, az természetesen szóba jöhet.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HEPP BÉLA</w:t>
      </w:r>
    </w:p>
    <w:p>
      <w:pPr>
        <w:pStyle w:val="TextBodyIndent"/>
        <w:ind w:left="0" w:hanging="0"/>
        <w:rPr/>
      </w:pPr>
      <w:r>
        <w:rPr/>
        <w:t xml:space="preserve">Ügyrendi. Először röviden pontosítanék néhány dolgot. A Gazdasági Bizottság nem 3:2 arányban fogadta el ezt a nem támogatást, hanem 2 fő igen, 1 fő nem és 4 fő tartózkodással, tehát ott is felmerültek kétségek ennek a dolognak a kivitelezhetősége szempontjából. </w:t>
      </w:r>
    </w:p>
    <w:p>
      <w:pPr>
        <w:pStyle w:val="TextBodyIndent"/>
        <w:ind w:left="0" w:hanging="0"/>
        <w:rPr/>
      </w:pPr>
      <w:r>
        <w:rPr/>
        <w:t xml:space="preserve">Treer úrnak elmondanám, hogy a METRO RSC beszámolóját a Kulturális és Sport Bizottság az elmúlt évről elfogadta, tehát a Kulturális és Sport Bizottság úgy tekintette, hogy a METRO RSC  a feladatait teljesítette. Mindezek ellenére én is úgy látom, hogy ez a szerződés puha, ahogy Büki úr fogalmazott, ezen a szerződésen változtatni kell. Egy módosító javaslatot szeretnék az eredetihez beterjeszteni. Tehát 1. A   Budapest    Főváros   XVI.   Kerületi     Önkormányzat Képviselő-testülete   hozzájárul  a   METRO   RSC  és  az Önkormányzat  ½-½  tulajdonában lévő Budapest XVI. ker. Csömöri  út  156. szám,  112220  hrsz-ú  alatti  ingatlanon tervezett  alábbi beruházások megvalósulásához: egypályás fedett  teniszpálya telepítése a Segesvár utca felé eső szabad területen, klubház előtti terasz létesítése. </w:t>
      </w:r>
    </w:p>
    <w:p>
      <w:pPr>
        <w:pStyle w:val="TextBodyIndent"/>
        <w:ind w:left="0" w:hanging="0"/>
        <w:rPr/>
      </w:pPr>
      <w:r>
        <w:rPr/>
        <w:t>2. A  Budapest  Főváros XVI. ker. Önkormányzat Képviselő-testülete felkéri a  Kulturális és Sport Bizottságot,  hogy a METRO  RSC  és  a  Budapest  Főváros XVI. ker. Önkormányzat  között  1997.  április  16-án kötött szerződést az együttműködés   részleteiben  szabályozza és módosítsa  1999. október 30-ig. Határidő: azonnal a METRO RSC  értesítésére a döntésről és a KSB feladat meghatározására, felelős: Dr.Szabó Lajos Mátyás polgármester.</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öszönöm Képviselő úr, hozza ide a javaslatá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Muszáj vagyok ügyrendiben hozzászólni, mert ha ezt a határozati javaslatot elfogadjuk, akkor kiadunk a kezünkből minden ütőkártyát, tehát semmit nem fogunk tudni kezdeni. Azt fogják mondani, hogy jól van gyerekek, gyertek aztán beszélgetünk. De ha akkor adjuk meg ezt a hozzájárulást, hogy bővítsenek, azt mondjuk nekik, pl. én is egy határozati javaslatot előkészítettem, de ezt nem a Gazdasági Bizottság nevében, hanem Márkó László nevében, hogy a Képviselő-testület a tulajdonosi hozzájárulást megadja – úgy látom ez kezd itt eluralkodni – a METRO RSC számára azzal a feltétellel, hogy a METRO RSC-vel kötött használati szerződésben az önkormányzati dolgozóknak havi 100.000,- Ft értékű ingyenes pályahasználatot biztosít, mely megállapodásról a sportért felelős reszortos alpolgármesternek kell tárgyalnia. Tehát 80 mFt-os ingatlant ingyen egy gazdasági társaságnak, egy működő sportegyesületnek nem tartom célszerűnek a használatba adásá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öszönöm Elnök úr, hozza ide a javaslatá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PRATZNER GYŐZŐ</w:t>
      </w:r>
    </w:p>
    <w:p>
      <w:pPr>
        <w:pStyle w:val="TextBodyIndent"/>
        <w:ind w:left="0" w:hanging="0"/>
        <w:rPr/>
      </w:pPr>
      <w:r>
        <w:rPr/>
        <w:t>Kérném szépen vajon a Hivatal, vagy a Polgármesteri Hivatal dolgozóinak miért van privilégiumi joga ebben a kérdésben, hogy mit tudom én hány ezer forintért teniszezhetnek. Az eredeti is rossz volt, de mondjuk Pálffy Jánosnak a nagyapja, aki ajándékozta ezt a telket a községnek, akkor miért nincs ez meg? Szóval kérem szépen nem tudok ilyen kérdéseket elfogadni a magam részéről, először.</w:t>
      </w:r>
    </w:p>
    <w:p>
      <w:pPr>
        <w:pStyle w:val="TextBodyIndent"/>
        <w:ind w:left="0" w:hanging="0"/>
        <w:rPr/>
      </w:pPr>
      <w:r>
        <w:rPr/>
        <w:t>Másodszor egyetértek a Gazdasági Bizottság eredeti elképzeléseivel, illetve javaslatával kiegészítve a jogász véleményével, márpedig a jogász egyértelműen azt mondta, hogy döntést csak a végleges műszaki dokumentáció megnézése után, elfogadása után lehetséges, mert ilyen költségvetések után én is találkoztam már olyannal, hogy érdekes módon a végleges műszaki dokumentáció kicsit mást tartalmazott, mint az eredeti. Kérem szépen Márkó úrnak, vagy a Gazdasági Bizottságnak jogos volt az a feltevése, hogy ez egy társtulajdonosi viszony, de egy olyan furcsa társtulajdonosi viszony, ahol érdekes módon csak az egyik társtulajdonos növeli a tulajdonát, ebből adódik, hogy a másik arányaiban örökké háttérbe szorul. A végén olyan kicsi lesz az arány, hogy már egész más elbírálás alá fog kerülni és végső soron nem tudom, mert  amit Kovács Attila mondott, én nem szoktam vissza ….., én majdnem sírva fakadtam attól a sporttevékenységektől. Kérem szépen ez a sporttevékenység a legkőkeményebb vállalkozási tevékenység. Mondom, ugye a tenisz, a billiárd és megkérdezem én, hogy ki tudott arról, tudtuk, hogy van camping. Most mi társtulajdonosok a camping működése, a camping-gel kapcsolatos, most már az tiszta földhasználat majdnem, mert oda beállnak a lakókocsik, vajón hány forintot kaptunk? Vagy egyáltalán mi volt eddig?</w:t>
      </w:r>
    </w:p>
    <w:p>
      <w:pPr>
        <w:pStyle w:val="TextBodyIndent"/>
        <w:ind w:left="0" w:hanging="0"/>
        <w:rPr/>
      </w:pPr>
      <w:r>
        <w:rPr/>
        <w:t>Szóval feltupírozódott ez a sporttevékenység egy kőkemény vállalkozási sorrá, az étterem, a disco, meg mit tudom én mi van még ott. Ez már nem az a sporttevékenység, ami hagyományos értelemben van, hanem olyan sporttevékenység, ami kimondottan a legkőkeményebb vállalkozás, pénzügyi játék, a mi tulajdonrészünkkel.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Én Kovács Attilának azon mondatával, mivel  leginkább érdekünk ennél az ingatlannál, már a megvásárlásnál is sikerült ezt elérni, amire törekedett az előző testület, hogy fele-fele arányban legyen tulajdonosa ennek a területnek a METRO RSC és a kerületi Önkormányzat. Ez azért kiemelt érdek, mert ilyen alapon biztosítani lehet a jövőben is, hogy ezt a területet tényleg sport célokra fogják alkalmazni, amire véleményem szerint azért nagyrészt a METRO RSC használja is ezt a területet. Ellenben azzal sem tudok nagyon vitatkozni, amit Pratzner úr mondott, hogy azért felvetődik az a lehetőség is, hogy ezt a területet nemcsak sport célra használják, hanem gazdasági tevékenységet is folytatnak rajta. Nekem az a véleményem, hogy ezt a részét meg kell vizsgálni és mondjuk tényleg őszintén szólva nem tudom elképzelni azt, hogy egy camping milyen sportolási lehetőségnek számít, szerintem nem nagyon. Igazából az Önkormányzatnak nem igazán érdeke, hogy ilyen működjön a területen ingyenesen. Természetesen ez is olyan kérdés, amit meg lehet oldani, én nem látok ebben az egész ügyben semmilyen olyan momentumot, amit nem lehetne áthidalni, vagy megoldani. Ellenben, hogy visszatérjek az elejére, az 50-50 %-os tulajdoni arányt egy kicsit hangsúlyosabban mondanám, mint ahogy Pratzner úr mondta. Az a lehetőséggel, hogyha mi megadjuk a tulajdonosi kérelmünket, így simán, csak azzal a kitétellel, hogy tisztázzuk, hogy milyen arányban lehet használni ezt a területet, abban benne van az a nagy veszély, hogy az Önkormányzat bizonyos mértékű vagyonvesztést fog átélni. Ugyanis ilyen esetben, hogyha az egyik tulajdonos ruház be az ingatlanra és növeli az ingatlan értékét, utána teljes joggal fordulhat mind az Önkormányzathoz, mind a bírósághoz, hogy a tulajdoni arányt változtassák meg. Amennyiben itt 50 % fölé megy a METRO RSC-nek a tulajdoni aránya, abban az esetben, mint minden közös, osztatlan közös tulajdonná, a többségi tulajdonos dönt arról, hogy az adott tulajdont hogyan hasznosítják. Én azért javaslom azt, hogy mielőtt bármilyen hozzájárulást adnánk a METRO RSC-nek, nem feltételezve, hogy nekik ez a szándékuk, csak tényleg a mi érdekünket nézve ez a veszély fennáll, én szeretném azt biztosítottnak látni, hogy ezen belül és utána sem fog 50 % alá menni az Önkormányzat tulajdonrésze ezen az ingatlanon. Tehát én azt javaslom, hogy köttessék megállapodás a METRO RSC-vel, amiben lefektetésre kerül, hogy amennyiben ők beruháznak ezen az ingatlanon és tőlünk nem kérnek rá semmilyen pénzt, lemondanak arról az igényükről, hogy megváltoztassák a tulajdoni arányukat. Ezek után én magát a tulajdonosi hozzájárulás kérdését elintézhetőnek látom, meg járható útnak látom, a másik kérdés pedig az, amit a Sport Bizottság már elkezdett, hogy felülvizsgálni azt, hogy az Önkormányzat teljes tulajdonában vagy résztulajdonában lévő sportpályáinak működése és az ottani egyesületeknek a működése mennyire felel meg egyrészt a megkötött megállapodásoknak, másrészt a kerület jogos elvárásainak.</w:t>
      </w:r>
    </w:p>
    <w:p>
      <w:pPr>
        <w:pStyle w:val="TextBodyIndent"/>
        <w:ind w:left="0" w:hanging="0"/>
        <w:rPr/>
      </w:pPr>
      <w:r>
        <w:rPr/>
        <w:t>Amit én szeretnék kérdezni Kétyi úrtól, hogy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épviselő úr fogja rövidebbre, mert a hozzászólási idő lejár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Jó, én mint frakcióvezető mondom, még van egy percem. Csak azt szeretném kérdezni, hogy az Önkormányzattal kötött megállapodásban szerepel az, hogy az Önkormányzat delegálhat egy tagot a METRO RSC elnökségébe. Azt szeretném megkérdezni és lehet, hogy a Polgármester úr is tud erre válaszolni, hogy perpillanat ki az Önkormányzat által delegált tag ebben a testületben? Ez a szerződés 4. pontjában szerepel, illetve én még azt szeretném megkérdezni, kicsit megelőzve a Sport Bizottságot, hogy ugye itt kötelező kerületi sportnapok vannak ugyanebben a szerződésben szerepeltetve, hogy ezek tényleg működnek? Visszatérve a mi frakciónknak az a véleménye, hogy csak olyan esetben tudjuk támogatni a hozzájárulást, amennyiben rögzítésre kerül az, hogy a METRO RSC nem kívánja megváltoztatni ezen beruházás után a tulajdoni hányadoka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VÉGH ATTILA</w:t>
      </w:r>
    </w:p>
    <w:p>
      <w:pPr>
        <w:pStyle w:val="TextBodyIndent"/>
        <w:ind w:left="0" w:hanging="0"/>
        <w:rPr/>
      </w:pPr>
      <w:r>
        <w:rPr/>
        <w:t>Köszönöm. Én azt hiszem, hogy egy sportellenes lépés lenne az, hogyha most ezen a testületi ülésen nem adnánk a hozzájárulásunkat, ez igen sportellenes, hiszen, ha nem tudják ők ezt elkezdeni, ennek a felépítését, akkor szinte erre az évre értelmét veszti, hiszen egy fedett csarnoknak a létesítése azért szükségeltetik, hogy azon a téli, illetve a rossz időjárási viszonyok között is tudjanak teniszezni. Tehát én feltétlenül javaslom azt a kettébontását a dolognak, hogy a mai testületi ülés határozzon arról és javaslatom szerint pozitívan, hogy ehhez a létesítési engedélyhez járuljunk hozzá és más dolog az, hogy a későbbiekben pedig ezt az együttműködési szerződést hogyan és mi módon dolgozza ki a Testület, a Kulturális és Sport Bizottság. Én feltétlenül emellett kardoskodom már csak azért is, mert az én véleményem az, hogyha egy ilyen területen létesítmények vannak és az tulajdonképpen egy értéknövelő tényező, a további tulajdonosi hányada az Önkormányzatnak 50-50 %, tehát én azon a véleményen vagyok, hogy nemhogy csökkenne nekünk a tulajdonunk, illetőleg a tulajdonhányad értéke, hanem az bizony nőni fog azzal, hogyha ott egy ilyen masszív létesítmény van még.</w:t>
      </w:r>
    </w:p>
    <w:p>
      <w:pPr>
        <w:pStyle w:val="TextBodyIndent"/>
        <w:ind w:left="0" w:hanging="0"/>
        <w:rPr/>
      </w:pPr>
      <w:r>
        <w:rPr/>
        <w:t>A másik az, hogy felvetődött az, hogy itt üzleti alapon folyik a sportélet. Hát ma az a sportlétesítmény maradhat életben és tudja fenntartani magát, amelyik bizonyos üzleti tevékenységet, illetőleg bevételorientált módon működik és előttem nyilvánvaló az, hogy azért mennek tönkre létesítmények, sportlétesítmények, mert egyszerűen az önfinanszírozást nem tudják megoldani és ez a sportegyesület idáig ezt meg tudta oldani. Úgyhogy én feltétlenül javaslom ezen a testületi ülésen nekik a tulajdonosi hozzájárulás megadását. Köszönöm.</w:t>
      </w:r>
    </w:p>
    <w:p>
      <w:pPr>
        <w:pStyle w:val="TextBodyIndent"/>
        <w:ind w:left="0" w:hanging="0"/>
        <w:rPr/>
      </w:pPr>
      <w:r>
        <w:rPr/>
      </w:r>
      <w:r>
        <w:br w:type="page"/>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Kérem szépen azért furcsa dolgok hangzanak el. Hát kedves Balázs! Ezt a fajta feltételt, hogy Te egy önkormányzatként egy telek tulajdonosa vagy és a ráépítő működteti az egészet, fektessen be, tehát nem adsz egy buznyákot sem, de a tulajdoni arány mindig maradjon változatlan, nem tudom, hogy ember vállalja ezt, tehát hány szerződő fél vállalja bárkivel szemben, mert nem valószínű, hogy erre nagyon rá lehetne szívesen beszélni. Egyébként még az sem kizárt, hogy METRO RSC ezt vállalná, mivel jelen esetben ez a tulajdonmegosztás gyakorlatilag fiktív, de így összességében ilyenfajta feltételezés támasztása, hát szóval kicsit számomra furcsa.</w:t>
      </w:r>
    </w:p>
    <w:p>
      <w:pPr>
        <w:pStyle w:val="TextBodyIndent"/>
        <w:ind w:left="0" w:hanging="0"/>
        <w:rPr/>
      </w:pPr>
      <w:r>
        <w:rPr/>
        <w:t>Na mármost a másik pedig az, hogy azt szeretném elmondani és most már tényleg sajnálom, hogy valóban alá is írt előző megállapodást nem hoztam el, most ezúttal ez nem támadás, hát Kovács Attila volt akkor is, hogy aláírt egy szerződést a METRO RSC-vel erről a sporttelep használatáról, hát nem ilyet. Na most alá volt a szerződés írva, a METRO RSC-t, mint külső felet nem igen érdekelte, hogy Kovács Attilának volt-e joga vagy sem, ezzel együtt a már aláírt szerződés birtokában is minden további nélkül hajlandóak voltak velünk érdemben tárgyalni és szóba állni és mondom, hogy kár, hogy nem tudom prezentálni, de érdemben kedvezőbb az Önkormányzat számára az, ami itt az anyagban van. Tehát ezért nincsen meg az az aggályom – ugyanis ugyanazok az emberek, Kétyi úr ugyanaz az ember –, amit egyesek mondtak, hogy hát majd akkor, ha …, ugyanis szem előtt tartom azt a szempontot, hogy ilyesmit építeni azért elsősorban nyáron lehet. Tehát, ha majd akkor, ha itt szeptemberben összeülünk, akkor megbeszéljük, még Szász Józsiék és vizsgálgatóznak valamit, az nyilván eltart októberig, mire megállapodásra jutunk, addigra gyakorlatilag nem lehet csinálni semmit sem, mert tél lesz. Úgyhogy én azt mondanám – de csak kifejezetten személyre szól ez –, mivel Kétyi úr az én irányomban egyszer már korrekt partnernek bizonyult és hogy úgy mondjam hitelben volt már egy megállapodás, amit hajlandó volt minden felé irányuló  kényszerítési lehetőség nélkül újravizsgálni, én amondó vagyok – egyébként javasolom, hogy röviden kapjon is szót, majd elmondja mit akar –, hogy ezt a mértékű bizalmat most is megadhatjuk, hogy adjuk meg a tulajdonosi hozzájárulást és rögzítsük a határozatban körülbelül azt, amit Hepp Béla úr itt feltett, vagy valami hasonlót és én a magam részéről meg vagyok győződve arról, hogy nem lesz különösebb akadálya a szerződés átdolgozásának. Még azt az egyet tenném hozzá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épviselő úr fogja rövidr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Tudom, lejár az időm. Egy dolgot azért el kell, hogy mondjak, az pedig a következő. A régi szerződés 3. pontjának e) pontja alapján azért én egyetlen egy alkalommal egy ilyen Önkormányzattal közös nyílt versenyre mentem el, mert hívtak többször, de nem mentem pontosan azért, hogy itt ne olvashassa senki a fejemre, hogy ingyen járok teniszezni. Az MLTC pályán is többször voltam, egyszer amikor Kovács Raymundot vertem el, egyszer amikor Tóvárositól kaptam ki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z igazán nem tartozik a tárgyhoz.</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Nem ügyrendi, viszontválasz.</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is röviden, most már nincs frakcióvezető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Rövid leszek, még van egyszer 3, meg egyszer 2 perc ezenfelül. Én csak annyit szeretnék mondani, lehet, hogy félreértettük egymást. Én ismerem Kétyi urat, tudom, hogy nincsen semmilyen aggály vele. Én azt mondtam, hogy ez egy olyan garancia, amit teljesen személytől függetlenül mi be szeretnénk építeni ebbe, ami úgy szólna, hogy megadjuk a tulajdonosi hozzájárulást azzal egy feltétellel, hogyha előtte írásban egy ilyen megállapodás köttetik. Én kérdezném Kétyi urat, hogy látja-e ennek valami akadályát? A felépítmények úgyis az övék, amit most bővítenének nagyrészt, ahogy néztem, hát nem is a nagyobb része, de az egyik része ennek a kiadásnak, azt mi soha az életben nem tudjuk tőlük elvenni. Igazából csak annyi lenne, hogy az eddigi korrekt kapcsolatot írásban is lefektetnénk. Ez alapján nem lenne vita, bármilyen Önkormányzat is jö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ÉTYI ZSOLT</w:t>
      </w:r>
    </w:p>
    <w:p>
      <w:pPr>
        <w:pStyle w:val="TextBodyIndent"/>
        <w:ind w:left="0" w:hanging="0"/>
        <w:rPr/>
      </w:pPr>
      <w:r>
        <w:rPr/>
        <w:t>Tisztelt képviselő-testület, Hölgyeim és Uraim! Köszönöm a szót. Hát itt elég sok probléma felmerült, nagyon röviden szeretnék egy-két dologra kitérni. A konkrét válasz, talán sorjában próbálom a felvetéseket, ugye a delegálás a sportegyesület elnökségébe. A sportegyesületünk 7 tagú elnökséggel működik, 6 választott taggal és 1 fő az Önkormányzat részéről delegálható. Az Önkormányzat mindez ideig nem delegált senki sem, de az elnökség 6 fővel működik és az Önkormányzat delegáltja bármikor bekapcsolódhat, ez ügyben már korábban a Sport Bizottsággal – a beszámoló során, amit elfogadtak – már tettünk felvetést, de ugye mi nem tudunk delegálni, tehát  az Önkormányzatnak kell delegálni, a hely szabad, meg van hagyva.</w:t>
      </w:r>
    </w:p>
    <w:p>
      <w:pPr>
        <w:pStyle w:val="TextBodyIndent"/>
        <w:ind w:left="0" w:hanging="0"/>
        <w:rPr/>
      </w:pPr>
      <w:r>
        <w:rPr/>
        <w:t>A következő. Szeretném elmondani, hogy a sportegyesület gazdasági társaságként való feltüntetése nem felel meg a valóságnak. A sportegyesületünk nonprofit társadalmi szervezet és erre nincs mit mondani és meg lehet nézni a főkönyveinket, meg lehet nézni a gazdasági adatainkat, nonprofit társadalmi szervezet.</w:t>
      </w:r>
    </w:p>
    <w:p>
      <w:pPr>
        <w:pStyle w:val="TextBodyIndent"/>
        <w:ind w:left="0" w:hanging="0"/>
        <w:rPr/>
      </w:pPr>
      <w:r>
        <w:rPr/>
        <w:t>Annyit szeretnék még elmondani, hogy sportegyesületünk minden egyes pontját teljesítette a szerződésnek, amit korábban kötöttünk, a Büki úr által, a Jogi Bizottság által módosított szerződés minden egyes pontját. Visszatérve a gondolatra a gondolatra, az Ida utcai iskola ugyanúgy működik, ahogy eddig, sőt most még bővítettük, mert a Szent-Györgyi iskolával is van egyfajta együttműködésünk, ottis végzünk tenisz-oktatást. Az Önkormányzat dolgozóinak biztosítottuk mindez ideig pályát, rögzített időpontban, amiben megegyeztünk, ami benne van a szerződésben, használták, igénybe is vették ezt a pályát. Nem zárkózunk el természetesen ennek a további bővítésétől egyeztetett időpontban, sőt az egyesületünk örül annak, hogyha igénybe veszik minél többen az Önkormányzattól a pályát, hiszen mi gyárilag arra vagyunk hivatva, hogy a sportot szolgáljuk és hogy nálunk sportoljanak.</w:t>
      </w:r>
    </w:p>
    <w:p>
      <w:pPr>
        <w:pStyle w:val="TextBodyIndent"/>
        <w:ind w:left="0" w:hanging="0"/>
        <w:rPr/>
      </w:pPr>
      <w:r>
        <w:rPr/>
        <w:t>Még egy dolgot szeretnék megemlíteni. Itt elhangzott a camping kérdése, meg egyebek. A sportegyesületnek 15 milliós a költségvetése. Csapatokat finanszíroz, I. osztályú női csapatot, gyerekeket nevel, rengeteg pénzbe kerül mindez, ki kell fizetni a villanyszámlát, a salakot meg egyebeket. Ezt elő kell teremteni valahonnan. Semmiféle támogatást nem kapunk, mégis megcsináljuk ezeket a feladatokat, mégis elvégezzük. Minden egyes fillérről bármikor el tudunk számolni, hogy mire lett elköltve, meg kell nézni, a Sport Bizottság meg is nézheti bármikor a beszámolót, sőt mi több minden évben elküldjük a beszámolónkat. Egyetlen egy fillér nem kerül osztalékba, egyirányú kifizetésbe, mind a sportra van fordítva, sportlétesítményre, illetve a sportszakoszályok működtetésére. A billiárdról, mint gazdasági tevékenységről csak annyit szeretnék mondani, hogy 3 évvel ezelőtt bajnokságot nyert a csapatunk, természetesen nem pénzért billiárdoztak, hanem ingyenesen. Gondolom, hogy a gyermekcsapatunkat, aki 3 évvel ezelőtt szintén magyar bajnokságot nyert és országos bajnok volt, szintén nem gazdasági társaság keretében neveltük, feltételezem, hogy ez is nyilvánvaló.</w:t>
      </w:r>
    </w:p>
    <w:p>
      <w:pPr>
        <w:pStyle w:val="TextBodyIndent"/>
        <w:ind w:left="0" w:hanging="0"/>
        <w:rPr/>
      </w:pPr>
      <w:r>
        <w:rPr/>
        <w:t>Tehát a camping bevétele ugyanúgy befolyik a sportklub kasszájába és sportcélokra kerül az utolsó fillérig felhasználásra.</w:t>
      </w:r>
    </w:p>
    <w:p>
      <w:pPr>
        <w:pStyle w:val="TextBodyIndent"/>
        <w:ind w:left="0" w:hanging="0"/>
        <w:rPr/>
      </w:pPr>
      <w:r>
        <w:rPr/>
        <w:t>Egyetlen egy kérésem, illetve kérdésem van, a beterjesztésünkben túl azon, hogy kértük ezt az építési engedélyhez való hozzájárulást, szeretném említeni, hogy kértük azt a lehetőséget, hogy a jelenleg gazos saroktelket hadd kapjuk használatba mindaddig, amíg nincs koncepció annak bármilyenfajta értékesítésére vagy felhasználására. Gyakorlatilag azért, hogy a parkolási lehetőséget jobbá tegyük, ami szintén az ottani sportolóknak lenne az érdeke és ebből abszolút semmiféle anyagi hasznunk nem származna, ezzel szemben akik odajönnek jobban éreznék magukat és szívesebben sportolnának Természetesen a területet rendbe tennénk, mert most elhanyagolt és aki arra jár manapság, mindenki tudja. Köszönöm szépen a szót és kérem a Testületet, hogy támogassa a javasl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Én a Frakcióvezető úr kérdését szeretném megismételni, amire nem hangzott el a válasz. A szerződés d) pontja értelmében áprilisban, júniusban és októberben egy-egy alkalommal kerület sportnapot szervez a METRO RSC. Volt-e idén ilyen sportnap, vagy csak én nem tudok róla? És ha nem volt, akkor miért nem?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ÉTYI ZSOLT</w:t>
      </w:r>
    </w:p>
    <w:p>
      <w:pPr>
        <w:pStyle w:val="TextBodyIndent"/>
        <w:ind w:left="0" w:hanging="0"/>
        <w:rPr/>
      </w:pPr>
      <w:r>
        <w:rPr/>
        <w:t>A szerződés úgy szól, hogy a METRO RSC a kerületi sportnapokra, sportrendezvényekre térítésmentesen biztosítja pályáit. Bármikor rendelkezésre áll. Ebben a Sport Bizottság és …. Idén valóban nem volt, tavaly volt sportnap és úgy hiszem … Tehát gyakorlatilag a tartalma ennek a megállapodásnak az volt, hogy a szervezés ebben az esetben úgy szól – és ezt szeretném kihangsúlyozni –, hogy akik ellátogatnak hozzánk ennek a sportnapnak a keretében, a mi részünkről ott fogadják, pályára engedik, lebonyolítják, de magának a sportnap meghirdetésének és hogy úgy mondjam a kerület felé való publikálását természetesen nem tudjuk megtenni. Ez úgy szól és ez a Sport Bizottságra való utalás, ezt a Sport Bizottság teszi meg velünk egyeztetve és mi, amikor ez a sportnap van a saját kapacitásunkkal, az edzőinkkel, a pályamunkásainkkal a feltételeket megteremtjük. Tehát a szervezés, az a lokális szervezést jelenti, ami meg is történt az elmúlt évben. Ebben az évben nem történt meg a sportnap túl azon, hogy erre mi képesek lettünk volna, hogy a feltételeket biztosítsuk, a lokális szervezést biztosítjuk, de egyszerűen a kerület felé ez nem került, hogy úgy mondjam kiajánlásra.</w:t>
      </w:r>
    </w:p>
    <w:p>
      <w:pPr>
        <w:pStyle w:val="TextBodyIndent"/>
        <w:ind w:left="0" w:hanging="0"/>
        <w:rPr/>
      </w:pPr>
      <w:r>
        <w:rPr/>
        <w:t>Azt viszont szeretném elmondani, hogy a Challange Day keretében nagyon szép számmal vettek részt a sportnapon és a sportegyesületünk 1600 ponttal a Lakóhelyi SE mögött a másodiki sportklub volt ezen a versenyen, a Lakóhely SE 1800 pontot szerzett a Challange Day-n. Továbbra is azt mondom, hogy a sportegyesületünk kész bármikor a lokális szervezést megtenni, de a kerületet mozgósítani képtelen. Tehát állunk elébe bármilyen sportnapnak, kérjük szépen az időpontot, amikor a kerület programjában, naptárjában és egyebekben megtörtént. Az előző Testület ezt megtette, az előző bizottság meg is tette, el is jött, rendeztek két alkalommal is sportnapot, ez ebben a ciklusban még elmaradt, de nyitottak vagyunk rá.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Most már röviden mondom, mert sok minden elhangzott, amit mondani óhajtottam. Azt a tévedést óhajtanám eloszlatni elsősorban, hogy a tulajdonarány megváltozhat. Csak a telekről van szó, hogy 50-50 %, a felépítmény mind a sportklubé, tehát csak a telektulajdon és ez nem tud változni attól, mert most építkeznek rá valamit.</w:t>
      </w:r>
    </w:p>
    <w:p>
      <w:pPr>
        <w:pStyle w:val="TextBodyIndent"/>
        <w:ind w:left="0" w:hanging="0"/>
        <w:rPr/>
      </w:pPr>
      <w:r>
        <w:rPr/>
        <w:t>Arra szeretném felhívni a Sport Bizottság figyelmét, hogy jó lett volna, hogy ez az előterjesztés megjárta volna a bizottságot és komplexebben átnézték volna. Nagyon jó ebben a szerződésben csemegézni, hogy van-e benne hiba vagy nem. Kérem nézze meg a bizottság! Más teniszklubjainknál, ahol 100 % az Önkormányzat tulajdona, milyen szerződés van? És milyen együttműködés van? És aztán tessenek bírálni a METRO RSC-jét! Jó lenne, ha valahogyan komplexebben, szóval olyan igazságosság kialakulhatna ebben a tekintetben, hogy a sportklubokkal hogyan viselkedik az Önkormányzat.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Kifejezetten jókor kaptam szót, mert Kovács Attila végszavat adott hozzá, pont ezt szerettem volna elmondani. Amit Treer úr mondott, én sajnos nem voltam jelen a bizottsági ülésen, amikor meghallgatása volt az egyesületnek, tehát én sem megerősíteni, sem megcáfolni nem tudom, hogy ott mennyiben egyeztek meg. Való igaz, hogy a bizottság elfogadta az egyesület beszámolóját, de  én nem tudom, hogy a szerződés minden pontján végigmentek-e, vagy csak általános beszámoló volt, tehát én nem tudom. Azt tudom csak mondani, amit itt előttem elmondtak, tehát nyilván én egyiket sem cáfolom meg, valószínűleg így történt és én is azt mondom, hogy egyrészről nyilván hasznos dolog megadni a támogatást, hogy minél nagyobb lehetőségünk nyíljon a sportolásra, másik, amit Kovács Attila elmondott, az való igaz, hogy rendezni kellene már ezeket a viszonyokat, vagy néhol iszonyokat és ennek csak ez lesz sajnos a sorsa, hogy a METRO-t állandóan megvádolják, hogy caping-e van, a RAFC-ot, hogy mennyi pénzt kap, az MLTC-t, hogy ingyen teniszeznek, tehát való igaz, hogy ezeket rendezni kellene. Megtörtént az ingatlanok felmérése, már tudjuk, hogy hol milyen arányban vagyunk tulajdonosok, most már valóban meg kellene fogalmazni az elvárásokat, mert nagyon rossz hangulat van. Tehát itt folyamatosan az egymásnak a vádolása, vádaskodások hangzanak el és hát ezt rendezni kellene minél gyorsabban. Én úgy gondolom – ez a METRO RSC-re is vonatkozik természetesen – , hogy kicsit jobb lett valóban, ha a bizottság látja és kicsit több időnk van. Az építkezés ugye ezt nem veszi figyelembe, sajnálom, nehéz így dönteni az az igazság, én szeretném, ha végre rendezett lenne, mindenhol tudnánk kitől mit várunk el, ezek  a szerződések felül lennének bírálva és talán akkor megszűnne az, hogy folyamatosan minden évben az egymásnak a számonkérése megy, hogy az egyik miért ennyit kap, a Lakóhely SE miért annyit kap. Nyilván mindegyiknek más a feladata, ezeket tisztázni kellene. Szerencsésebb lett volna, ha ez ezután történik meg, ez a támogatás kérése, hát sajnos ez így alakult, úgyhogy ebben az ügyben többen felvetettek több szempontot, hát ezek valóban élő gondok, mindenki a saját belátása szerint fog szerintem ez ügyben szavazni. Esetleg én annyit javasoltam volna, hogy a két engedélyt vegyük külön, tehát külön a teniszpálya építését, befedését és külön a terasz megnyitását, mert valóban ez is elhangzik néha vádként, hogy ott disco üzemel, nem feltétlenül sporttevékenységnek tekintik, másrész valamiből meg kell élni az egyesületnek, bevételt kell szerezni. Ezek a kérdések sajnos nincsenek még tisztázva.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Próbálok röviden. Annyit először is, hogy én sajnálattal még egyszer meg kell ismételnem és gondolom, hogy nem egyedül vagyok azzal, hogy amikor egy ilyen helyzet alakul ki – még azt sem mondom, hogy Kétyi úrnak lenne ez a feladata, hanem itt valakiknek –, hogy az előterjesztést a szerződés kétéves teljesítéséről valamilyen beszámolóval egészítsék ki. Kérném szépen ide a Sport Bizottság a testület elé csak a pénzügyi támogatásokról történő elszámolásról adott beszámolót, itt egyéb szerződések teljesítéséről soha egy füttyöt nem hallottam, tehát sem az előző ciklusban, sem ebben a ciklusban. Én a magam részéről ezt minimálisan elvárom egy ilyen döntéshez.</w:t>
      </w:r>
    </w:p>
    <w:p>
      <w:pPr>
        <w:pStyle w:val="TextBodyIndent"/>
        <w:ind w:left="0" w:hanging="0"/>
        <w:rPr/>
      </w:pPr>
      <w:r>
        <w:rPr/>
        <w:t>A másik dolog pedig az, amit szeretnék azért Kétyi úrnak elmondani, ugye arról a saroktelekről van szó, amelyiket a Két gólya …. Ugye? Na most Kétyi úr biztosan tudja, hogy azt a tanácstitkár odaajándékozta 5 éves ingyenes használatra a METRO SC-nek és nem is voltak hajlandók azt visszaadni, míg le nem járt ez az 5 év, nem sporttevékenységre használták, hanem bérbe adták annak a Két gólyának és az egész lakosság háborgott emiatt a tevékenység miatt, Önök pedig birtokolták ingyen azt a területet, amit nem erre a célra kaptak a VB titkártól, hanem arra kaptak, hogy építkezés miatt oda építőanyagot oda lerakhassanak.. Szóval ezért mondom, hogy semmi nem olyan kerek, mint amilyennek esetleg az új embereknek ez kinéz.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Én közben egyszerűsítettem a dolgot, megkérdeztem Kétyi urat, Ő azt mondta, hogy semmi akadálya annak, hogy egy ilyen nyilatkozatot tegyenek. Támogatom azzal egy módosítással, hogyha befogadja Hepp Béla képviselő úr, hogy elénk kerüljön az, hogy amennyiben ez a megállapodás megköttetetik, ez a kiegészítés, aminek semmi akadálya, a másik egy csatlakozó határozati javaslat lenne. Az én javaslatom az, hogyha már úgyis felmerült ez a kérdés, akkor az Önkormányzat delegáljon az elnökségbe tagot és én Szabó Tamást javasolom, aki a szomszédos körzetnek a képviselője, vagy visszamondom és azt mondom, hogy szeptemberben majd az Ügyrendi Bizottságban visszatérünk erre a kérdésre.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Képviselő úr  csatlakozik ehhez a Hepp-féléhez gondolta? Igen és azzal, hogy a Bp. XVI. Önkormányzat 1999. szept. 30-ig gondoskodjék az Önkormányzat számára fenntartott elnökségi hely betöltéséről. Miről nyilatkozzék? Jogilag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HEPP BÉLA</w:t>
      </w:r>
    </w:p>
    <w:p>
      <w:pPr>
        <w:pStyle w:val="TextBodyIndent"/>
        <w:ind w:left="0" w:hanging="0"/>
        <w:rPr/>
      </w:pPr>
      <w:r>
        <w:rPr/>
        <w:t>Én ezt be tudom fogadni, úgy fogalmaztam meg, hogy a módosító javaslat első része, miután felsoroltuk, hogy milyen beruházáshoz járulunk hozzá, egy olyan mondatot betenni, hogy „A hozzájárulás feltétele a METRO RSC olyan nyilatkozata, amelyben garantálja az eredeti telek tulajdoni hányad változatlan fenntartásá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Így korrek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Ügyrendi. Igen Kovács Balázsnak ez a szeptemberig terjedő javaslatához van egy olyan megjegyzésem, hogy én készséggel egyetértek vele, de azért már elnézést kérek, ez már ne pártalapon vagy ilyen módon dőljön el, hogy Ő rámutat a frakciótársára, hogy Ő a kiváló erre. Kérem szépen én azt javaslom, de ez komoly ügyrendi javaslat… akkor viszont én javaslom, hogy a delegálás szeptember 3-ig a METRO RSC által a képviselőknek szervezett teniszversennyel kell eldönteni. Kérem szépen, aki azt megnyeri, az lesz az elnökségi tag. Miért ne? Hát végül is az a leghívatottabb arr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 fel fogom tenni szavazásr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ASZÁS GÁBOR</w:t>
      </w:r>
    </w:p>
    <w:p>
      <w:pPr>
        <w:pStyle w:val="TextBodyIndent"/>
        <w:ind w:left="0" w:hanging="0"/>
        <w:rPr/>
      </w:pPr>
      <w:r>
        <w:rPr/>
        <w:t>Ügyrendi. Mint az Ügyrendi Bizottság elnöke kérem, eleget jártuk körbe az ügyet, zárjuk leszavazással most ezt a kérdést és végszavazást tegyünk már. Nincs szükség erre, hogy továbbrészletezzük. Kialakult az álláspont, úgy veszem észre, hogy igen lesz ebből, szavazzun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lnök úr, a Próféta szólt Önből. Több hozzászólás nincs. Tehát kívánsága számunkra parancs.</w:t>
      </w:r>
    </w:p>
    <w:p>
      <w:pPr>
        <w:pStyle w:val="TextBodyIndent"/>
        <w:ind w:left="0" w:hanging="0"/>
        <w:rPr/>
      </w:pPr>
      <w:r>
        <w:rPr/>
        <w:t>Én most azt mondom, hogy a módosító indítványok beérkezési sorrendjében, tehát Hepp Béla volt az, aki először nyújtott be módosító indítványt és én úgy érzem, hogy akörül alakult ki a konszenzus, viszont azt is kérném a Képviselő úrtól, hogy a konszenzust pontosító szövegrész kerüljön ide hozzám. Tehát, amelyik az 50-50 %-os nyilatkozatról szól. A 2. pontja ugye a Sport Bizottság és a szerződés pontosításáról szól, amelynek szintén van október 30-i határideje, ez változatlan lenne úgy, ahogy azt Képviselő úr módosító indítványának megtételekor felolvasta. Én azt hiszem, hogy pontosan emlékszünk arra, hogy az engedély megadását ahhoz a feltételhez kötjük, hogy olyan nyilatkozatot tesz a METRO RSC, amelyben garantálja számunkra, hogy a telektulajdon 50-50 %-át nem változtatja meg. Akkor Hölgyeim és Uraim! Ugyanis a történet arról szól, hogy van egy eredeti, Hepp Béla máris kompromisszumos javaslata, amelyik a bizottság körébe utalja az össze rendezetlen probléma megoldását októberig. Na most ehhez jött az a csatlakozó indítvány, hogy így folytatódna az első. „A Budapest Főváros XVI. Kerületi     Önkormányzat Képviselő-testülete hozzájárul a METRO RSC és az Önkormányzat ½-½  tulajdonában lévő Budapest XVI. ker. Csömöri út 156. szám, 12220 hrsz-ú  alatti ingatlanon tervezett alábbi beruházások megvalósulásához: egypályás fedett  teniszpálya telepítése a Segesvár utca felé eső szabad területen, klubház előtti terasz létesítése.” Ezután folytatódna úgy, hogy „A hozzájárulás feltétele a METRO RSC olyan nyilatkozata, amelyben garantálja az eredeti telek tulajdoni hányad változatlanul hagyását.” A többi egyértelműen ugyanaz, tehát a bizottságra ruházandó szerződéspontosítás. Azt is felolvasom. 2. pontban: „A Budapest  Főváros XVI. ker. Önkormányzat Képviselő-testülete felkéri a  Kulturális és Sport Bizottságot,  hogy a METRO  RSC és  a Budapest Főváros XVI. ker. Önkormányzat között  1997.  április  16-án kötött szerződést az együttműködés részleteiben folytasson   tárgyalásokat 1999. október 30-ig.” Határidő, stb. a METRO értesítésére a döntésről és a KSB feladat meghatározására azonnal, felelős: a polgármester. Tehát ez a teljes határozat szövege.</w:t>
      </w:r>
    </w:p>
    <w:p>
      <w:pPr>
        <w:pStyle w:val="TextBodyIndent"/>
        <w:ind w:left="0" w:hanging="0"/>
        <w:rPr/>
      </w:pPr>
      <w:r>
        <w:rPr/>
        <w:t>Tisztelt Képviselő-testület! Egyszerű szótöbbségről van szó a határozat esetén. Aki ezzel az indítvánnyal egyetért, kérem az igen gombjával jelezze, kérem szavazzunk! Kimondom a határozatot, a Testület 10 igen, 1 nem, 6 tartózkodással ezt elfogadta.</w:t>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rPr>
          <w:u w:val="single"/>
        </w:rPr>
      </w:pPr>
      <w:r>
        <w:rPr>
          <w:u w:val="single"/>
        </w:rPr>
        <w:t>H A T Á R O Z A T :</w:t>
      </w:r>
    </w:p>
    <w:p>
      <w:pPr>
        <w:pStyle w:val="TextBodyIndent"/>
        <w:rPr/>
      </w:pPr>
      <w:r>
        <w:rPr/>
        <w:t>495/1999. (VII.1.) Kt</w:t>
        <w:tab/>
        <w:t>1.  A   Budapest    Főváros   XVI.   Kerületi     Önkormányzat</w:t>
      </w:r>
    </w:p>
    <w:p>
      <w:pPr>
        <w:pStyle w:val="TextBodyIndent"/>
        <w:ind w:left="2552" w:firstLine="280"/>
        <w:rPr/>
      </w:pPr>
      <w:r>
        <w:rPr/>
        <w:t xml:space="preserve">Képviselő-testülete   hozzájárul  a   METRO   RSC  és  az </w:t>
      </w:r>
    </w:p>
    <w:p>
      <w:pPr>
        <w:pStyle w:val="TextBodyIndent"/>
        <w:ind w:left="2552" w:firstLine="280"/>
        <w:rPr/>
      </w:pPr>
      <w:r>
        <w:rPr/>
        <w:t>Önkormányzat  ½-½  tulajdonában lévő Budapest XVI. ker</w:t>
      </w:r>
    </w:p>
    <w:p>
      <w:pPr>
        <w:pStyle w:val="TextBodyIndent"/>
        <w:ind w:left="2552" w:firstLine="280"/>
        <w:rPr/>
      </w:pPr>
      <w:r>
        <w:rPr/>
        <w:t>Csömöri  út  156. szám,  112220  hrsz-ú  alatti  ingatlanon</w:t>
      </w:r>
    </w:p>
    <w:p>
      <w:pPr>
        <w:pStyle w:val="TextBodyIndent"/>
        <w:ind w:left="2552" w:firstLine="280"/>
        <w:rPr/>
      </w:pPr>
      <w:r>
        <w:rPr/>
        <w:t>tervezett  alábbi beruházások megvalósulásához:</w:t>
      </w:r>
    </w:p>
    <w:p>
      <w:pPr>
        <w:pStyle w:val="TextBodyIndent"/>
        <w:rPr/>
      </w:pPr>
      <w:r>
        <w:rPr/>
      </w:r>
    </w:p>
    <w:p>
      <w:pPr>
        <w:pStyle w:val="TextBodyIndent"/>
        <w:ind w:left="2550" w:hanging="0"/>
        <w:rPr/>
      </w:pPr>
      <w:r>
        <w:rPr>
          <w:rFonts w:eastAsia="Arial"/>
        </w:rPr>
        <w:t xml:space="preserve">    </w:t>
      </w:r>
      <w:r>
        <w:rPr/>
        <w:t>–</w:t>
      </w:r>
      <w:r>
        <w:rPr>
          <w:rFonts w:eastAsia="Arial"/>
        </w:rPr>
        <w:t xml:space="preserve"> </w:t>
      </w:r>
      <w:r>
        <w:rPr/>
        <w:t>egypályás fedett  teniszpálya telepítése a Segesvár utca</w:t>
      </w:r>
    </w:p>
    <w:p>
      <w:pPr>
        <w:pStyle w:val="TextBodyIndent"/>
        <w:ind w:left="2550" w:hanging="0"/>
        <w:rPr/>
      </w:pPr>
      <w:r>
        <w:rPr>
          <w:rFonts w:eastAsia="Arial"/>
        </w:rPr>
        <w:t xml:space="preserve">       </w:t>
      </w:r>
      <w:r>
        <w:rPr/>
        <w:t>felé eső szabad területen,</w:t>
      </w:r>
    </w:p>
    <w:p>
      <w:pPr>
        <w:pStyle w:val="TextBodyIndent"/>
        <w:ind w:left="0" w:hanging="0"/>
        <w:rPr/>
      </w:pPr>
      <w:r>
        <w:rPr/>
      </w:r>
    </w:p>
    <w:p>
      <w:pPr>
        <w:pStyle w:val="TextBodyIndent"/>
        <w:ind w:left="2550" w:hanging="0"/>
        <w:rPr/>
      </w:pPr>
      <w:r>
        <w:rPr>
          <w:rFonts w:eastAsia="Arial"/>
        </w:rPr>
        <w:t xml:space="preserve">    </w:t>
      </w:r>
      <w:r>
        <w:rPr/>
        <w:t>–</w:t>
      </w:r>
      <w:r>
        <w:rPr>
          <w:rFonts w:eastAsia="Arial"/>
        </w:rPr>
        <w:t xml:space="preserve"> </w:t>
      </w:r>
      <w:r>
        <w:rPr/>
        <w:t>klubház előtti terasz létesítése.</w:t>
      </w:r>
    </w:p>
    <w:p>
      <w:pPr>
        <w:pStyle w:val="TextBodyIndent"/>
        <w:rPr/>
      </w:pPr>
      <w:r>
        <w:rPr/>
      </w:r>
    </w:p>
    <w:p>
      <w:pPr>
        <w:pStyle w:val="TextBodyIndent"/>
        <w:ind w:left="2552" w:hanging="2"/>
        <w:rPr/>
      </w:pPr>
      <w:r>
        <w:rPr>
          <w:rFonts w:eastAsia="Arial"/>
        </w:rPr>
        <w:t xml:space="preserve">    </w:t>
      </w:r>
      <w:r>
        <w:rPr/>
        <w:t>A hozzájárulás feltétele a METRO RSC olyan nyilatkozata,</w:t>
      </w:r>
    </w:p>
    <w:p>
      <w:pPr>
        <w:pStyle w:val="TextBodyIndent"/>
        <w:ind w:left="2552" w:hanging="2"/>
        <w:rPr/>
      </w:pPr>
      <w:r>
        <w:rPr>
          <w:rFonts w:eastAsia="Arial"/>
        </w:rPr>
        <w:t xml:space="preserve">    </w:t>
      </w:r>
      <w:r>
        <w:rPr/>
        <w:t xml:space="preserve">amelyben   garantálja   az   eredeti  telek  tulajdoni hányad </w:t>
      </w:r>
    </w:p>
    <w:p>
      <w:pPr>
        <w:pStyle w:val="TextBodyIndent"/>
        <w:ind w:left="2552" w:hanging="2"/>
        <w:rPr/>
      </w:pPr>
      <w:r>
        <w:rPr>
          <w:rFonts w:eastAsia="Arial"/>
        </w:rPr>
        <w:t xml:space="preserve">    </w:t>
      </w:r>
      <w:r>
        <w:rPr/>
        <w:t>változatlanul hagyását.</w:t>
      </w:r>
      <w:r>
        <w:br w:type="page"/>
      </w:r>
    </w:p>
    <w:p>
      <w:pPr>
        <w:pStyle w:val="TextBodyIndent"/>
        <w:ind w:left="2552" w:hanging="2"/>
        <w:rPr/>
      </w:pPr>
      <w:r>
        <w:rPr/>
      </w:r>
    </w:p>
    <w:p>
      <w:pPr>
        <w:pStyle w:val="TextBodyIndent"/>
        <w:numPr>
          <w:ilvl w:val="0"/>
          <w:numId w:val="3"/>
        </w:numPr>
        <w:rPr/>
      </w:pPr>
      <w:r>
        <w:rPr/>
        <w:t>A  Budapest  Főváros XVI. ker. Önkormányzat Képviselő-</w:t>
      </w:r>
    </w:p>
    <w:p>
      <w:pPr>
        <w:pStyle w:val="TextBodyIndent"/>
        <w:ind w:left="2910" w:hanging="0"/>
        <w:rPr/>
      </w:pPr>
      <w:r>
        <w:rPr/>
        <w:t>testülete felkéri a  Kulturális és Sport Bizottságot,  hogy a</w:t>
      </w:r>
    </w:p>
    <w:p>
      <w:pPr>
        <w:pStyle w:val="TextBodyIndent"/>
        <w:ind w:left="2910" w:hanging="0"/>
        <w:rPr/>
      </w:pPr>
      <w:r>
        <w:rPr/>
        <w:t>METRO  RSC  és  a  Budapest  Főváros XVI. ker. Önkor-</w:t>
      </w:r>
    </w:p>
    <w:p>
      <w:pPr>
        <w:pStyle w:val="TextBodyIndent"/>
        <w:ind w:left="2910" w:hanging="0"/>
        <w:rPr/>
      </w:pPr>
      <w:r>
        <w:rPr/>
        <w:t>mányzat  között  1997.  április  16-án kötött szerződést az</w:t>
      </w:r>
    </w:p>
    <w:p>
      <w:pPr>
        <w:pStyle w:val="TextBodyIndent"/>
        <w:ind w:left="2910" w:hanging="0"/>
        <w:rPr/>
      </w:pPr>
      <w:r>
        <w:rPr/>
        <w:t xml:space="preserve">együttműködés   részleteiben    folytasson   tárgyalásokat </w:t>
      </w:r>
    </w:p>
    <w:p>
      <w:pPr>
        <w:pStyle w:val="TextBodyIndent"/>
        <w:ind w:left="2910" w:hanging="0"/>
        <w:rPr/>
      </w:pPr>
      <w:r>
        <w:rPr/>
        <w:t>1999. október 30-ig.</w:t>
      </w:r>
    </w:p>
    <w:p>
      <w:pPr>
        <w:pStyle w:val="TextBodyIndent"/>
        <w:ind w:left="2552" w:hanging="2"/>
        <w:rPr/>
      </w:pPr>
      <w:r>
        <w:rPr/>
      </w:r>
    </w:p>
    <w:p>
      <w:pPr>
        <w:pStyle w:val="TextBodyIndent"/>
        <w:ind w:left="5102" w:hanging="2552"/>
        <w:rPr/>
      </w:pPr>
      <w:r>
        <w:rPr>
          <w:u w:val="single"/>
        </w:rPr>
        <w:t>Határidő:</w:t>
      </w:r>
      <w:r>
        <w:rPr/>
        <w:t xml:space="preserve"> a   METRO  RSC  értesítésére  a   döntésről   és  a</w:t>
      </w:r>
    </w:p>
    <w:p>
      <w:pPr>
        <w:pStyle w:val="TextBodyIndent"/>
        <w:ind w:left="5102" w:hanging="2552"/>
        <w:rPr/>
      </w:pPr>
      <w:r>
        <w:rPr>
          <w:rFonts w:eastAsia="Arial"/>
        </w:rPr>
        <w:t xml:space="preserve">                </w:t>
      </w:r>
      <w:r>
        <w:rPr/>
        <w:t>Kulturális  és  Sport Bizottság feladatmeghatározá-</w:t>
      </w:r>
    </w:p>
    <w:p>
      <w:pPr>
        <w:pStyle w:val="TextBodyIndent"/>
        <w:ind w:left="5102" w:hanging="2552"/>
        <w:rPr/>
      </w:pPr>
      <w:r>
        <w:rPr>
          <w:rFonts w:eastAsia="Arial"/>
        </w:rPr>
        <w:t xml:space="preserve">                </w:t>
      </w:r>
      <w:r>
        <w:rPr/>
        <w:t>sára: azonnal</w:t>
      </w:r>
    </w:p>
    <w:p>
      <w:pPr>
        <w:pStyle w:val="TextBodyIndent"/>
        <w:ind w:left="5102" w:hanging="2552"/>
        <w:rPr/>
      </w:pPr>
      <w:r>
        <w:rPr>
          <w:u w:val="single"/>
        </w:rPr>
        <w:t>Felelős:</w:t>
      </w:r>
      <w:r>
        <w:rPr/>
        <w:t xml:space="preserve">    Dr.Szabó Lajos Mátyás polgármester</w:t>
      </w:r>
    </w:p>
    <w:p>
      <w:pPr>
        <w:pStyle w:val="TextBodyIndent"/>
        <w:ind w:left="5102" w:hanging="2552"/>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Dr.SZABÓ LAJOS MÁTYÁS</w:t>
      </w:r>
    </w:p>
    <w:p>
      <w:pPr>
        <w:pStyle w:val="TextBodyIndent"/>
        <w:ind w:left="0" w:hanging="0"/>
        <w:rPr/>
      </w:pPr>
      <w:r>
        <w:rPr/>
        <w:t>Büki Tamás javaslatát megpróbálom egy rendes magyar mondatba önteni, amely úgy hangzik, hogy „A METRO RSC-t, hogy 1999. szeptemberében rendezzen teniszversenyt, s e teniszverseny, amelyen a képviselő urak és hölgyek részt vehetnek, döntse el, hogy ki legyen a sportelnökség önkormányzati tagja, ez az a személy, aki a versenyt megnyeri.” Aki ezzel a javaslattal egyetért, kérem az igen gombjával jelezze, kérem szavazzunk! Megvan! Kimondom a határozatot, a Testület 9 igen, 2 nem, 5 tartózkodással egy teniszversenyen fogja eldönten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H A T Á R O Z A T :</w:t>
      </w:r>
    </w:p>
    <w:p>
      <w:pPr>
        <w:pStyle w:val="TextBodyIndent"/>
        <w:rPr/>
      </w:pPr>
      <w:r>
        <w:rPr/>
        <w:t>496/1999. (VII.1.) Kt</w:t>
        <w:tab/>
        <w:t>A Képviselő-testület felkéri a METRO RSC-t, hogy 1999. szeptemberében rendezzen teniszversenyt, s e teniszverseny, amelyen a képviselő urak és hölgyek részt vehetnek, döntse el, hogy ki legyen a sportelnökség önkormányzati tagja, ez az a személy, aki a versenyt megnyeri.</w:t>
      </w:r>
    </w:p>
    <w:p>
      <w:pPr>
        <w:pStyle w:val="TextBodyIndent"/>
        <w:rPr/>
      </w:pPr>
      <w:r>
        <w:rPr/>
      </w:r>
    </w:p>
    <w:p>
      <w:pPr>
        <w:pStyle w:val="TextBodyIndent"/>
        <w:rPr/>
      </w:pPr>
      <w:r>
        <w:rPr/>
      </w:r>
    </w:p>
    <w:p>
      <w:pPr>
        <w:pStyle w:val="TextBodyIndent"/>
        <w:rPr>
          <w:u w:val="single"/>
        </w:rPr>
      </w:pPr>
      <w:r>
        <w:rPr>
          <w:u w:val="single"/>
        </w:rPr>
        <w:t>Dr.SZABÓ LAJOS MÁTYÁS</w:t>
      </w:r>
    </w:p>
    <w:p>
      <w:pPr>
        <w:pStyle w:val="TextBodyIndent"/>
        <w:ind w:left="0" w:hanging="0"/>
        <w:rPr/>
      </w:pPr>
      <w:r>
        <w:rPr/>
        <w:t>Egy csatlakozó módosító indítványom van ehhez. Én nem azt mondom, hogyha csak egy képviselő indul ezen a versenyen, akkor ez a verseny erről nem dönthet. Jó köszönöm szépen.</w:t>
      </w:r>
    </w:p>
    <w:p>
      <w:pPr>
        <w:pStyle w:val="TextBodyIndent"/>
        <w:ind w:left="0" w:hanging="0"/>
        <w:rPr/>
      </w:pPr>
      <w:r>
        <w:rPr/>
      </w:r>
    </w:p>
    <w:p>
      <w:pPr>
        <w:pStyle w:val="TextBodyIndent"/>
        <w:rPr/>
      </w:pPr>
      <w:r>
        <w:rPr/>
      </w:r>
    </w:p>
    <w:p>
      <w:pPr>
        <w:pStyle w:val="TextBodyIndent"/>
        <w:ind w:left="0" w:hanging="0"/>
        <w:rPr/>
      </w:pPr>
      <w:r>
        <w:rPr/>
      </w:r>
    </w:p>
    <w:p>
      <w:pPr>
        <w:pStyle w:val="TextBodyIndent"/>
        <w:rPr/>
      </w:pPr>
      <w:r>
        <w:rPr>
          <w:u w:val="single"/>
        </w:rPr>
        <w:t>NAPIREND:</w:t>
      </w:r>
      <w:r>
        <w:rPr/>
        <w:t xml:space="preserve">     18.</w:t>
        <w:tab/>
        <w:t>Javaslat az Ostoros – Bóbitás lakótelepi ingatlanok vonatkozásában elővásárlási jognyilatkozat megadására</w:t>
      </w:r>
    </w:p>
    <w:p>
      <w:pPr>
        <w:pStyle w:val="TextBodyIndent"/>
        <w:rPr>
          <w:u w:val="single"/>
        </w:rPr>
      </w:pPr>
      <w:r>
        <w:rPr>
          <w:u w:val="single"/>
        </w:rPr>
      </w:r>
    </w:p>
    <w:p>
      <w:pPr>
        <w:pStyle w:val="TextBodyIndent"/>
        <w:rPr/>
      </w:pPr>
      <w:r>
        <w:rPr/>
        <w:tab/>
      </w:r>
      <w:r>
        <w:rPr>
          <w:u w:val="single"/>
        </w:rPr>
        <w:t>Előadó:</w:t>
      </w:r>
      <w:r>
        <w:rPr/>
        <w:t xml:space="preserve"> Márkó László Gazdasági Bizottság elnöke</w:t>
      </w:r>
    </w:p>
    <w:p>
      <w:pPr>
        <w:pStyle w:val="TextBodyIndent"/>
        <w:rPr>
          <w:u w:val="single"/>
        </w:rPr>
      </w:pPr>
      <w:r>
        <w:rPr>
          <w:u w:val="single"/>
        </w:rPr>
      </w:r>
    </w:p>
    <w:p>
      <w:pPr>
        <w:pStyle w:val="TextBodyIndent"/>
        <w:rPr>
          <w:u w:val="single"/>
        </w:rPr>
      </w:pPr>
      <w:r>
        <w:rPr>
          <w:u w:val="single"/>
        </w:rPr>
      </w:r>
      <w:r>
        <w:br w:type="page"/>
      </w:r>
    </w:p>
    <w:p>
      <w:pPr>
        <w:pStyle w:val="TextBodyIndent"/>
        <w:rPr/>
      </w:pPr>
      <w:r>
        <w:rPr/>
      </w:r>
    </w:p>
    <w:p>
      <w:pPr>
        <w:pStyle w:val="TextBodyIndent"/>
        <w:rPr/>
      </w:pPr>
      <w:r>
        <w:rPr/>
      </w:r>
    </w:p>
    <w:p>
      <w:pPr>
        <w:pStyle w:val="TextBodyIndent"/>
        <w:ind w:left="0" w:hanging="0"/>
        <w:rPr>
          <w:u w:val="single"/>
        </w:rPr>
      </w:pPr>
      <w:r>
        <w:rPr>
          <w:u w:val="single"/>
        </w:rPr>
        <w:t>MÁRKÓ LÁSZLÓ</w:t>
      </w:r>
    </w:p>
    <w:p>
      <w:pPr>
        <w:pStyle w:val="TextBodyIndent"/>
        <w:ind w:left="0" w:hanging="0"/>
        <w:rPr/>
      </w:pPr>
      <w:r>
        <w:rPr/>
        <w:t>A Főváros egyszerűen nem vette tudomásul, hogy nekünk elővásárlási jogunk van és eladta a megkérdezésünk nélkül. Most nyilván ilyenkor már nehéz érdemben tenni, az elővásárlással élni, viszont a Gazdasági Bizottság úgy érezte, hogy valamilyen jelzést mégis kellene a Főváros felé tenni, hogy ne nézzenek levegőnek minket, tehát egy 10 %-is terjedő kártérítési igényt kellene benyújtanunk hozzá, hogyha ennek jogi lehetősége van. Ezzel adjuk meg az elővételi jogot, de kérjük a telek árának a 10 %-át, amiért eladták.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öszönöm szépen. Hozzászólást nem látok. Vegyük elő az írásos anyagot, annak 2. oldalán találjuk a határozati javaslatot, amely két pontból áll. Az 1. „A Képviselő-testület a  Budapest Főváros Önkormányzata kérésére a Budapest XVI.  Ostoros-Bóbitás u. lakótelepen lévő 115601/50., 115601/53 és 115601/58  hrsz-ú ingatlanok elővásárlási jogáról lemond. Egyúttal  bejelenti  a  Fővárosi Közgyűlés  felé, hogy  az</w:t>
      </w:r>
    </w:p>
    <w:p>
      <w:pPr>
        <w:pStyle w:val="TextBodyIndent"/>
        <w:ind w:left="0" w:hanging="0"/>
        <w:rPr/>
      </w:pPr>
      <w:r>
        <w:rPr/>
        <w:t>ingatlanok  vételárának  10 %-ig  terjedő  kártérítési igényt terjeszt  elő…” A 2. A  Képviselő-testület felkéri a Polgármestert, hogy a Budapest Fővárosi  Önkormányzatot  értesítse a  Képviselő-testület az 1. pontban foglalt döntéséről.” Egyszerű többséges. Aki ezzel egyetért, kérem az igen gombjával jelezze, kérem szavazzunk! Kovács Raymund és Ács Anikó nem szavazott.  Kérem ismételjük meg a szavazást, mert szemmel láthatóan megvagyunk, csak valami gépkezelési hiba történt. Még egyszer. Aki ezzel a határozati javaslatot elfogadja, kérem az igen gombjával jelezze, szavazzunk! Ács Anikó nem szavazott. Kimondom a határozatot, a Testület 15 igennel, egyhangúan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u w:val="single"/>
        </w:rPr>
      </w:pPr>
      <w:r>
        <w:rPr>
          <w:u w:val="single"/>
        </w:rPr>
        <w:t>H A T Á R O Z A T :</w:t>
      </w:r>
    </w:p>
    <w:p>
      <w:pPr>
        <w:pStyle w:val="TextBodyIndent"/>
        <w:rPr/>
      </w:pPr>
      <w:r>
        <w:rPr/>
        <w:t>497/1999. (VII.1.) Kt</w:t>
        <w:tab/>
        <w:t>1.</w:t>
        <w:tab/>
        <w:t>A Képviselő-testület a  Budapest Főváros Önkormányzata</w:t>
      </w:r>
    </w:p>
    <w:p>
      <w:pPr>
        <w:pStyle w:val="TextBodyIndent"/>
        <w:rPr/>
      </w:pPr>
      <w:r>
        <w:rPr/>
        <w:tab/>
        <w:tab/>
        <w:t>kérésére a Budapest XVI.  Ostoros-Bóbitás u. lakótelepen</w:t>
      </w:r>
    </w:p>
    <w:p>
      <w:pPr>
        <w:pStyle w:val="TextBodyIndent"/>
        <w:ind w:left="2552" w:firstLine="280"/>
        <w:rPr/>
      </w:pPr>
      <w:r>
        <w:rPr/>
        <w:t>lévő 115601/50., 115601/53 és 115601/58  hrsz-ú ingatla-</w:t>
      </w:r>
    </w:p>
    <w:p>
      <w:pPr>
        <w:pStyle w:val="TextBodyIndent"/>
        <w:ind w:left="2552" w:firstLine="280"/>
        <w:rPr/>
      </w:pPr>
      <w:r>
        <w:rPr/>
        <w:t>nok elővásárlási jogáról lemond.</w:t>
      </w:r>
    </w:p>
    <w:p>
      <w:pPr>
        <w:pStyle w:val="TextBodyIndent"/>
        <w:ind w:left="2552" w:firstLine="280"/>
        <w:rPr/>
      </w:pPr>
      <w:r>
        <w:rPr/>
      </w:r>
    </w:p>
    <w:p>
      <w:pPr>
        <w:pStyle w:val="TextBodyIndent"/>
        <w:ind w:left="2552" w:firstLine="280"/>
        <w:rPr/>
      </w:pPr>
      <w:r>
        <w:rPr/>
        <w:t>Egyúttal  bejelenti  a   Fővárosi  Közgyűlés  felé,  hogy  az</w:t>
      </w:r>
    </w:p>
    <w:p>
      <w:pPr>
        <w:pStyle w:val="TextBodyIndent"/>
        <w:ind w:left="2552" w:firstLine="280"/>
        <w:rPr/>
      </w:pPr>
      <w:r>
        <w:rPr/>
        <w:t>ingatlanok  vételárának  10 %-ig  terjedő  kártérítési igényt</w:t>
      </w:r>
    </w:p>
    <w:p>
      <w:pPr>
        <w:pStyle w:val="TextBodyIndent"/>
        <w:ind w:left="2552" w:firstLine="280"/>
        <w:rPr/>
      </w:pPr>
      <w:r>
        <w:rPr/>
        <w:t>terjeszt  elő azon okból, hogy az elővásárlási jog gyakorlá-</w:t>
      </w:r>
    </w:p>
    <w:p>
      <w:pPr>
        <w:pStyle w:val="TextBodyIndent"/>
        <w:ind w:left="2552" w:firstLine="280"/>
        <w:rPr/>
      </w:pPr>
      <w:r>
        <w:rPr/>
        <w:t>sától  a Főváros  elzárta a  XVI.  Kerületi Önkormányzatot,</w:t>
      </w:r>
    </w:p>
    <w:p>
      <w:pPr>
        <w:pStyle w:val="TextBodyIndent"/>
        <w:ind w:left="2552" w:firstLine="280"/>
        <w:rPr/>
      </w:pPr>
      <w:r>
        <w:rPr/>
        <w:t>ezért  az  elővásárlási  jog lehetőségétől a XVI. ker.Önkor-</w:t>
      </w:r>
    </w:p>
    <w:p>
      <w:pPr>
        <w:pStyle w:val="TextBodyIndent"/>
        <w:ind w:left="2552" w:firstLine="280"/>
        <w:rPr/>
      </w:pPr>
      <w:r>
        <w:rPr/>
        <w:t>mányzat véglegesen elesett.</w:t>
      </w:r>
    </w:p>
    <w:p>
      <w:pPr>
        <w:pStyle w:val="TextBodyIndent"/>
        <w:ind w:left="2552" w:firstLine="280"/>
        <w:rPr/>
      </w:pPr>
      <w:r>
        <w:rPr/>
      </w:r>
    </w:p>
    <w:p>
      <w:pPr>
        <w:pStyle w:val="TextBodyIndent"/>
        <w:numPr>
          <w:ilvl w:val="0"/>
          <w:numId w:val="8"/>
        </w:numPr>
        <w:rPr/>
      </w:pPr>
      <w:r>
        <w:rPr/>
        <w:t>A  Képviselő-testület felkéri a Polgármestert, hogy a Budapest   Fővárosi  Önkormányzatot   értesítse   a  Képviselő-testület az 1. pontban foglalt döntéséről.</w:t>
      </w:r>
    </w:p>
    <w:p>
      <w:pPr>
        <w:pStyle w:val="TextBodyIndent"/>
        <w:ind w:left="2552" w:hanging="0"/>
        <w:rPr/>
      </w:pPr>
      <w:r>
        <w:rPr/>
      </w:r>
    </w:p>
    <w:p>
      <w:pPr>
        <w:pStyle w:val="TextBodyIndent"/>
        <w:ind w:left="2552" w:hanging="0"/>
        <w:rPr/>
      </w:pPr>
      <w:r>
        <w:rPr>
          <w:u w:val="single"/>
        </w:rPr>
        <w:t>Határidő:</w:t>
      </w:r>
      <w:r>
        <w:rPr/>
        <w:t xml:space="preserve"> azonnal</w:t>
      </w:r>
    </w:p>
    <w:p>
      <w:pPr>
        <w:pStyle w:val="TextBodyIndent"/>
        <w:ind w:left="2552" w:hanging="0"/>
        <w:rPr/>
      </w:pPr>
      <w:r>
        <w:rPr>
          <w:u w:val="single"/>
        </w:rPr>
        <w:t>Felelős:</w:t>
      </w:r>
      <w:r>
        <w:rPr/>
        <w:t xml:space="preserve">   Dr.Szabó Lajos Mátyás polgármester</w:t>
      </w:r>
    </w:p>
    <w:p>
      <w:pPr>
        <w:pStyle w:val="TextBodyIndent"/>
        <w:ind w:left="2552" w:hanging="0"/>
        <w:rPr>
          <w:u w:val="single"/>
        </w:rPr>
      </w:pPr>
      <w:r>
        <w:rPr>
          <w:u w:val="single"/>
        </w:rPr>
      </w:r>
    </w:p>
    <w:p>
      <w:pPr>
        <w:pStyle w:val="TextBodyIndent"/>
        <w:rPr/>
      </w:pPr>
      <w:r>
        <w:rPr>
          <w:u w:val="single"/>
        </w:rPr>
        <w:t>NAPIREND:</w:t>
      </w:r>
      <w:r>
        <w:rPr/>
        <w:t xml:space="preserve">    19.</w:t>
        <w:tab/>
        <w:t>Javaslat a Képviselő-testület 545/1995. (XI.28.) Kt határozat hatályon kívül helyezésére</w:t>
      </w:r>
    </w:p>
    <w:p>
      <w:pPr>
        <w:pStyle w:val="TextBodyIndent"/>
        <w:rPr>
          <w:u w:val="single"/>
        </w:rPr>
      </w:pPr>
      <w:r>
        <w:rPr>
          <w:u w:val="single"/>
        </w:rPr>
      </w:r>
    </w:p>
    <w:p>
      <w:pPr>
        <w:pStyle w:val="TextBodyIndent"/>
        <w:rPr/>
      </w:pPr>
      <w:r>
        <w:rPr/>
        <w:tab/>
      </w:r>
      <w:r>
        <w:rPr>
          <w:u w:val="single"/>
        </w:rPr>
        <w:t>Előadó:</w:t>
      </w:r>
      <w:r>
        <w:rPr/>
        <w:t xml:space="preserve"> Márkó László Gazdasági Bizottság elnöke</w:t>
      </w:r>
    </w:p>
    <w:p>
      <w:pPr>
        <w:pStyle w:val="TextBodyIndent"/>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MÁRKÓ LÁSZLÓ</w:t>
      </w:r>
    </w:p>
    <w:p>
      <w:pPr>
        <w:pStyle w:val="TextBodyIndent"/>
        <w:ind w:left="0" w:hanging="0"/>
        <w:rPr/>
      </w:pPr>
      <w:r>
        <w:rPr/>
        <w:t>Köszönöm a szót. Van egy olyan testületi határozat, hogy adjuk bérbe az ALFA TV-nek az Erzsébet-ligeti színház mellett lévő iroda és stúdióhelyiségeket. Ez nem történt meg valójában, de hogy ne álljon ott üresen ez az ingatlan és tudjunk mit kezdeni vele, a Gazdasági Bizottság úgy döntött, hogy ezt a határozatunkat vonjuk vissza és hirdesse meg utána, részt vehet rajta a TV-társaság is, és adjuk bérbe és jelentős összeget tudna kapni az Önkormányzat, kérem a javaslatunk támogatásá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Ügyrendi. Javasolni szeretném a határozat 2. pontjának törlését, mégpedig azért, ugyanis amíg nincs semmiféle koncepció a kerületi televízió kialakítására, amire akár már most lehetőség lenne, addig egy ilyen stúdió célra alkalmas helyiséget addig szerintem ne pályáztassunk meg, hiszen ha lesz saját kerületi televíziónk, akkor legalább el tudnánk helyezni.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Ügyrendi javaslat volt, vita nélkül felteszem szavazásra. Aki egyetért azzal, hogy az írásos határozati javaslat 2. pontját töröljük, egyszerű többséges döntés. Tehát aki egyetért azzal, hogy az írásos javaslat 2. pontját töröljük, kérem az igen gombjával jelezze, kérem szavazzunk! Kimondom a határozatot, a Testület 5 igen, 5 nem, 7 tartózkodás mellett ezt nem fogadta el.</w:t>
      </w:r>
    </w:p>
    <w:p>
      <w:pPr>
        <w:pStyle w:val="TextBodyIndent"/>
        <w:ind w:left="0" w:hanging="0"/>
        <w:rPr/>
      </w:pPr>
      <w:r>
        <w:rPr/>
      </w:r>
    </w:p>
    <w:p>
      <w:pPr>
        <w:pStyle w:val="TextBodyIndent"/>
        <w:ind w:left="0" w:hanging="0"/>
        <w:rPr/>
      </w:pPr>
      <w:r>
        <w:rPr/>
      </w:r>
    </w:p>
    <w:p>
      <w:pPr>
        <w:pStyle w:val="TextBodyIndent"/>
        <w:rPr>
          <w:u w:val="single"/>
        </w:rPr>
      </w:pPr>
      <w:r>
        <w:rPr>
          <w:u w:val="single"/>
        </w:rPr>
        <w:t>H A T Á R O Z A T :</w:t>
      </w:r>
    </w:p>
    <w:p>
      <w:pPr>
        <w:pStyle w:val="TextBodyIndent"/>
        <w:rPr/>
      </w:pPr>
      <w:r>
        <w:rPr/>
        <w:t>498/1999. (VII.1.) Kt</w:t>
        <w:tab/>
        <w:t xml:space="preserve">A Képviselő-testület szavazási eredménye (5 igen, 5 nem, 7 tartózkodás) alapján a határozati javaslat 2. pontjának törlésére vonatkozó javaslatot  </w:t>
      </w:r>
      <w:r>
        <w:rPr>
          <w:b/>
        </w:rPr>
        <w:t>e l v e t e t t e.</w:t>
      </w:r>
    </w:p>
    <w:p>
      <w:pPr>
        <w:pStyle w:val="TextBodyIndent"/>
        <w:rPr/>
      </w:pPr>
      <w:r>
        <w:rPr/>
      </w:r>
    </w:p>
    <w:p>
      <w:pPr>
        <w:pStyle w:val="TextBodyIndent"/>
        <w:ind w:left="142" w:hanging="142"/>
        <w:rPr/>
      </w:pPr>
      <w:r>
        <w:rPr/>
      </w:r>
    </w:p>
    <w:p>
      <w:pPr>
        <w:pStyle w:val="TextBodyIndent"/>
        <w:ind w:left="142" w:hanging="142"/>
        <w:rPr>
          <w:u w:val="single"/>
        </w:rPr>
      </w:pPr>
      <w:r>
        <w:rPr>
          <w:u w:val="single"/>
        </w:rPr>
        <w:t>Dr.BÜKI TAMÁS</w:t>
      </w:r>
    </w:p>
    <w:p>
      <w:pPr>
        <w:pStyle w:val="TextBodyIndent"/>
        <w:ind w:left="0" w:hanging="0"/>
        <w:rPr/>
      </w:pPr>
      <w:r>
        <w:rPr/>
        <w:t>Ügyrendi. Igen én normál is szót kértem, de át kellett nyomnom erre, ugyanis a következőről van szó. Tisztelt Polgármester úr! Az ülés vezetése során én megkérném arra – ugyanis ez most jelen pillanatban gyakorlatlanság vagy rutintalanság volt, vagy a helyzet érdemi nem értése, de erre máskor vissza lehet térni –, hogy sose csinálja azt, hogy az ügyrendi javaslatként az érdemi határozatba tett javaslat, ott bólogat Kovács Balázs, tehát amikor az ügyet eldöntő határozati javaslathoz valamilyen hozzátoldást, kihagyást, miegyebet, tehát a végszavazásnál számításba jövő kérdést tesz fel valaki, azt nem szabad azonnal szavaztatni. Az olyantípusú ügyrendi javaslatokat, hogy fejezzük be a vitát, vagy korlátozzuk a hozzászólásokat, valami ilyesmit, ami a vita vezetésével kapcsolatos, azt azonnal kell szavaztatni, ami viszont az érdemi határozatra vonatkozó ügyrendi javaslat, azt azonnal tilos szavaztatni, mert a vitát ilyen értelemben berekeszti és az addig még nem szólt képviselők szólási jogát elvonja. Tehát ez volna a kérésem.</w:t>
      </w:r>
    </w:p>
    <w:p>
      <w:pPr>
        <w:pStyle w:val="TextBodyIndent"/>
        <w:ind w:left="0" w:hanging="0"/>
        <w:rPr/>
      </w:pPr>
      <w:r>
        <w:rPr/>
        <w:t>A másik pedig, hogy a Jogi Bizottság – ez nincs benne az előterjesztésben (ez már nem ügyrendi) – megtárgyalta ezt, itt van ennek a nyers jegyzőkönyvnek az 5.oldalán és az az apró hiba van sajnos, de hát most túl kevesen vagyunk, persze attól még, ha megvan az egyetértés nem lehet gond, hogy ez hasonló eset jogilag, mint az Arany János utcai telek. Tehát, hogy már eleve a törvényességi kifogás azon született, hogy minősített többséggel kellett volna ezt a határozatot annak idején meghozni, de egyszerű többséggel hozták meg és ezért ment több kört a Közigazgatási Hivatalon, a Belügyminisztériumon, mit tudom én min keresztül. Az akkori rendelet szerint ez minősített többséget igényelt volna. Na most akkor ezt nem tudtuk, vagy nem vettük figyelembe, most ugyanaz a helyzet, hogy most már tudjuk, de hát sajnos nem lehet dupla jogsértéssel visszalőni az egészet. A Jogi Bizottság javaslata az volt, hogy mindenképpen ketté kell ezt választani és az 1. pontot sajnos csak minősített többséggel lehet elfogadni, hát most a jelenlét miatt ez kérdésessé vál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z már bevezetésre került itt a határozati javaslatnál. Az első megjegyzését köszönöm, mentségemre legyen mondva billeg a Testület és még mindig sok munkánk van. Én még egyszer tisztelettel kérem, hogy fogjuk rövidre, mert olyan fellebbezési ügyek vannak, amelyekben kötelességünk dönte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Tisztelt Képviselő-testület! Amit itt néhányuknak odaadtam, mert nem mindenkinek osztottam szét, örömmel látom, hogy az 1995-ben leszavazott javaslatomat gyakorlatilag most végre akarják hajtani és ezt a jogellenes határozatot hatályon kívül helyezni. Annyit azonban tudni kell, hogy bizonyos kárunk van ebből, ez is kár lehet ugye, amit én a Jogi Bizottságon hallottam – én nem tudom mennyiben igaz –, hogy a reménybeli bérlő állítólag kifogásolja azt, hogy itt hosszú éveken át hitegették, nem tudom ennek írásos megfogalmazását nem látom, de annak ellenére és ezt szeretném azért az Önök figyelmébe ajánlani, hogy 1996. novemberében nekem azt írta a Belügyminisztérium, hogy az egész ügy okafogyottá vált, mert a XVI. Kerületi Önkormányzat a Jegyző tájékoztatása szerint ezt a helyiséget a vagyonrendelet, illetve a versenyeztetési rendelet révén pályáztatás útján óhajtja hasznosítani és ehelyett mi történik? Folyamatosan tárgyaltak vele az itt lerakott anyagból még 1998-ban vele egyezkedtek abban, hogy itt hogy lesz, sőt a színház épületében a felújítás során WC-re helyiségeket alakítottak ki. Itt van benne egyébként, hogy a részére kialakított helyiségeket most versenyeztetéssel adjuk bérbe. Nos kérném szépen hát ez nagyon szomorú dolog és ugye nyilván a Jegyző nincs itt, aki ezek szerint nem úgy járt el, ahogy kellett volna. Nem tudom, hogy ezek után mit kell ehhez még mondani. Kérem én egyetértek ezzel a javaslattal, meg fogom szavazni.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Köszönöm szépen. Szeretnék pontosítani egyes dolgokat, amit talán nem mindenki tud és nem ismer a kérdésben. Az ALFA TV-nek szánt helyiségek, aki ismeri a színház épületét, az a hátsó felében az öltözők feletti sor lett volna és a régi TV stúdió helyisége lett volna odaadva. Erről folytak a tárgyalások. Amikor a színház felújítására sor került, s megkaptuk az árajánlatot, akkor kiderült, hogy az olyan nagy összeg, hogy azt nem vállalhattuk és ezeket a helyiségeket egyszerűen töröltük a felújításból, úgyhogy nem került sor kialakításra egyáltalán. Azok a helyiségek romokban vannak, most nincs mit kiadni, most nincs miről beszélni, illetve úgy lehetne kiadni, hogyha a leendő bérlő vállalná ezeknek a helyiségeknek a felújítását a saját pénzén, mert gondolom az Önkormányzat nem valószínű, hogy ezt akarja. Ez egy 10 milliós összeg lenne, hogyha ezeket a helyiségeket fel óhajtaná újítani valaki. Ezek a tárgyalások emiatt aztán megszűntek, nincs miről beszélni, s én is javaslom, hogy ezt a 2. pontot emiatt töröljük el, mert ezek egyszerűen felújítatlan helyiségek és nincs mit bérbe adni.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öbb hozzászólás nincs, határozathozatal következik. A Jogi Bizottság javaslatának megfelelően tehát az írásos határozati javaslat 1. pontja önálló döntést kíván, méghozzá minősített többséggel. Így hangzik. „A Képviselő-testület az ALFA TV Kft ügyében hozott 545/1995. (XI.28.) Kt számú határozatát hatályon kívül helyezi.” Tisztelt testület! Aki ezzel a javaslattal egyetért, kérem az igen gombjával jelezze, kérem szavazzunk! Kimondom a határozatot, a Testület 16 igen, 0 nem, 2 tartózkodással ezt elfogadta.</w:t>
      </w:r>
    </w:p>
    <w:p>
      <w:pPr>
        <w:pStyle w:val="TextBodyIndent"/>
        <w:ind w:left="0" w:hanging="0"/>
        <w:rPr/>
      </w:pPr>
      <w:r>
        <w:rPr/>
      </w:r>
    </w:p>
    <w:p>
      <w:pPr>
        <w:pStyle w:val="TextBodyIndent"/>
        <w:ind w:left="0" w:hanging="0"/>
        <w:rPr/>
      </w:pPr>
      <w:r>
        <w:rPr/>
      </w:r>
    </w:p>
    <w:p>
      <w:pPr>
        <w:pStyle w:val="TextBodyIndent"/>
        <w:rPr>
          <w:u w:val="single"/>
        </w:rPr>
      </w:pPr>
      <w:r>
        <w:rPr>
          <w:u w:val="single"/>
        </w:rPr>
        <w:t>H A T Á R O Z A T :</w:t>
      </w:r>
    </w:p>
    <w:p>
      <w:pPr>
        <w:pStyle w:val="TextBodyIndent"/>
        <w:rPr/>
      </w:pPr>
      <w:r>
        <w:rPr/>
        <w:t>499/1999. (VII.1.) Kt</w:t>
        <w:tab/>
        <w:t>A Képviselő-testület az ALFA TV Kft ügyében hozott 545/1995. (XI.28.) Kt számú határozatát hatályon kívül helyezi.</w:t>
      </w:r>
    </w:p>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Most ismételten felteszem azt a módosító indítványát most már Szabó és Kovács képviselő uraknak, hogy a 2. pontot ejtsük el. Ez egyszerű szótöbbséges döntés. Aki a javaslattal egyetért, kérem az igen gombjával jelezze, kérem szavazzunk! Kimondom a határozatot, a Testület 13 igen, 3 nem, 3 tartózkodással ezt elfogadta.</w:t>
      </w:r>
    </w:p>
    <w:p>
      <w:pPr>
        <w:pStyle w:val="TextBodyIndent"/>
        <w:ind w:left="0" w:hanging="0"/>
        <w:rPr/>
      </w:pPr>
      <w:r>
        <w:rPr/>
      </w:r>
    </w:p>
    <w:p>
      <w:pPr>
        <w:pStyle w:val="TextBodyIndent"/>
        <w:ind w:left="0" w:hanging="0"/>
        <w:rPr/>
      </w:pPr>
      <w:r>
        <w:rPr/>
      </w:r>
    </w:p>
    <w:p>
      <w:pPr>
        <w:pStyle w:val="TextBodyIndent"/>
        <w:rPr>
          <w:u w:val="single"/>
        </w:rPr>
      </w:pPr>
      <w:r>
        <w:rPr>
          <w:u w:val="single"/>
        </w:rPr>
        <w:t>H A T Á  R O Z A T :</w:t>
      </w:r>
    </w:p>
    <w:p>
      <w:pPr>
        <w:pStyle w:val="TextBodyIndent"/>
        <w:rPr/>
      </w:pPr>
      <w:r>
        <w:rPr/>
        <w:t>500/1999. (VII.1.) Kt</w:t>
        <w:tab/>
        <w:t>A Képviselő-testület egyetért azzal, hogy a 2. határozati pontot elejtse.</w:t>
      </w:r>
    </w:p>
    <w:p>
      <w:pPr>
        <w:pStyle w:val="TextBodyIndent"/>
        <w:rPr/>
      </w:pPr>
      <w:r>
        <w:rPr/>
      </w:r>
    </w:p>
    <w:p>
      <w:pPr>
        <w:pStyle w:val="TextBodyIndent"/>
        <w:ind w:left="0" w:hanging="0"/>
        <w:rPr/>
      </w:pPr>
      <w:r>
        <w:rPr/>
      </w:r>
    </w:p>
    <w:p>
      <w:pPr>
        <w:pStyle w:val="TextBodyIndent"/>
        <w:rPr>
          <w:b/>
          <w:b/>
        </w:rPr>
      </w:pPr>
      <w:r>
        <w:rPr>
          <w:b/>
        </w:rPr>
        <w:t>A 20-26. napirendi pontok tárgyalása   z á r t   ülésen folytatódik.</w:t>
      </w:r>
    </w:p>
    <w:p>
      <w:pPr>
        <w:pStyle w:val="TextBodyIndent"/>
        <w:jc w:val="center"/>
        <w:rPr>
          <w:b/>
          <w:b/>
        </w:rPr>
      </w:pPr>
      <w:r>
        <w:rPr>
          <w:b/>
        </w:rPr>
      </w:r>
    </w:p>
    <w:p>
      <w:pPr>
        <w:pStyle w:val="TextBodyIndent"/>
        <w:ind w:left="0" w:hanging="0"/>
        <w:rPr/>
      </w:pPr>
      <w:r>
        <w:rPr/>
      </w:r>
    </w:p>
    <w:p>
      <w:pPr>
        <w:pStyle w:val="TextBodyIndent"/>
        <w:jc w:val="center"/>
        <w:rPr>
          <w:b/>
          <w:b/>
        </w:rPr>
      </w:pPr>
      <w:r>
        <w:rPr>
          <w:b/>
        </w:rPr>
        <w:t>kmf.</w:t>
      </w:r>
    </w:p>
    <w:p>
      <w:pPr>
        <w:pStyle w:val="TextBodyIndent"/>
        <w:rPr>
          <w:b/>
          <w:b/>
        </w:rPr>
      </w:pPr>
      <w:r>
        <w:rPr>
          <w:b/>
        </w:rPr>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ind w:left="0" w:hanging="0"/>
              <w:jc w:val="center"/>
              <w:rPr>
                <w:b/>
                <w:b/>
              </w:rPr>
            </w:pPr>
            <w:r>
              <w:rPr>
                <w:b/>
              </w:rPr>
              <w:t>Dr.Molnár Éva</w:t>
            </w:r>
          </w:p>
          <w:p>
            <w:pPr>
              <w:pStyle w:val="TextBodyIndent"/>
              <w:ind w:left="0" w:hanging="0"/>
              <w:jc w:val="center"/>
              <w:rPr>
                <w:i/>
                <w:i/>
              </w:rPr>
            </w:pPr>
            <w:r>
              <w:rPr>
                <w:i/>
              </w:rPr>
              <w:t>jegyző</w:t>
            </w:r>
          </w:p>
        </w:tc>
        <w:tc>
          <w:tcPr>
            <w:tcW w:w="4606" w:type="dxa"/>
            <w:tcBorders/>
          </w:tcPr>
          <w:p>
            <w:pPr>
              <w:pStyle w:val="TextBodyIndent"/>
              <w:ind w:left="0" w:hanging="0"/>
              <w:jc w:val="center"/>
              <w:rPr>
                <w:b/>
                <w:b/>
              </w:rPr>
            </w:pPr>
            <w:r>
              <w:rPr>
                <w:b/>
              </w:rPr>
              <w:t>Dr.Szabó Lajos Mátyás</w:t>
            </w:r>
          </w:p>
          <w:p>
            <w:pPr>
              <w:pStyle w:val="TextBodyIndent"/>
              <w:ind w:left="0" w:hanging="0"/>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2"/>
      <w:numFmt w:val="decimal"/>
      <w:lvlText w:val="%1."/>
      <w:lvlJc w:val="left"/>
      <w:pPr>
        <w:tabs>
          <w:tab w:val="num" w:pos="2910"/>
        </w:tabs>
        <w:ind w:left="2910" w:hanging="360"/>
      </w:pPr>
      <w:rPr/>
    </w:lvl>
  </w:abstractNum>
  <w:abstractNum w:abstractNumId="4">
    <w:lvl w:ilvl="0">
      <w:start w:val="2"/>
      <w:numFmt w:val="decimal"/>
      <w:lvlText w:val="%1."/>
      <w:lvlJc w:val="left"/>
      <w:pPr>
        <w:tabs>
          <w:tab w:val="num" w:pos="2910"/>
        </w:tabs>
        <w:ind w:left="291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2910"/>
        </w:tabs>
        <w:ind w:left="2910" w:hanging="360"/>
      </w:pPr>
      <w:rPr>
        <w:b/>
      </w:rPr>
    </w:lvl>
  </w:abstractNum>
  <w:abstractNum w:abstractNumId="7">
    <w:lvl w:ilvl="0">
      <w:start w:val="1"/>
      <w:numFmt w:val="lowerLetter"/>
      <w:lvlText w:val="%1."/>
      <w:lvlJc w:val="left"/>
      <w:pPr>
        <w:tabs>
          <w:tab w:val="num" w:pos="855"/>
        </w:tabs>
        <w:ind w:left="1215" w:hanging="855"/>
      </w:pPr>
    </w:lvl>
  </w:abstractNum>
  <w:abstractNum w:abstractNumId="8">
    <w:lvl w:ilvl="0">
      <w:start w:val="2"/>
      <w:numFmt w:val="decimal"/>
      <w:lvlText w:val="%1."/>
      <w:lvlJc w:val="left"/>
      <w:pPr>
        <w:tabs>
          <w:tab w:val="num" w:pos="2912"/>
        </w:tabs>
        <w:ind w:left="2912" w:hanging="360"/>
      </w:pPr>
      <w:rPr/>
    </w:lvl>
  </w:abstractNum>
  <w:abstractNum w:abstractNumId="9">
    <w:lvl w:ilvl="0">
      <w:start w:val="2"/>
      <w:numFmt w:val="lowerLetter"/>
      <w:lvlText w:val="%1)"/>
      <w:lvlJc w:val="left"/>
      <w:pPr>
        <w:tabs>
          <w:tab w:val="num" w:pos="2550"/>
        </w:tabs>
        <w:ind w:left="2550" w:hanging="825"/>
      </w:pPr>
      <w:rPr/>
    </w:lvl>
  </w:abstractNum>
  <w:abstractNum w:abstractNumId="10">
    <w:lvl w:ilvl="0">
      <w:start w:val="16"/>
      <w:numFmt w:val="bullet"/>
      <w:lvlText w:val="-"/>
      <w:lvlJc w:val="left"/>
      <w:pPr>
        <w:tabs>
          <w:tab w:val="num" w:pos="2550"/>
        </w:tabs>
        <w:ind w:left="2550" w:hanging="765"/>
      </w:pPr>
      <w:rPr>
        <w:rFonts w:ascii="Times New Roman" w:hAnsi="Times New Roman" w:cs="Times New Roman" w:hint="default"/>
      </w:rPr>
    </w:lvl>
  </w:abstractNum>
  <w:abstractNum w:abstractNumId="11">
    <w:lvl w:ilvl="0">
      <w:start w:val="1999"/>
      <w:numFmt w:val="bullet"/>
      <w:lvlText w:val="-"/>
      <w:lvlJc w:val="left"/>
      <w:pPr>
        <w:tabs>
          <w:tab w:val="num" w:pos="2550"/>
        </w:tabs>
        <w:ind w:left="255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2" w:leader="none"/>
      </w:tabs>
      <w:ind w:left="2552" w:hanging="2552"/>
      <w:jc w:val="both"/>
    </w:pPr>
    <w:rPr/>
  </w:style>
  <w:style w:type="paragraph" w:styleId="Szvegtrzsbehzssal2">
    <w:name w:val="Szövegtörzs behúzással 2"/>
    <w:basedOn w:val="Normal"/>
    <w:qFormat/>
    <w:pPr>
      <w:ind w:left="25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56:00Z</dcterms:created>
  <dc:creator>Kriszti</dc:creator>
  <dc:description/>
  <cp:keywords/>
  <dc:language>en-US</dc:language>
  <cp:lastModifiedBy>Herga Marcsi</cp:lastModifiedBy>
  <dcterms:modified xsi:type="dcterms:W3CDTF">2007-01-03T11:04:00Z</dcterms:modified>
  <cp:revision>3</cp:revision>
  <dc:subject/>
  <dc:title>BUDAPEST FŐVÁROS XVI</dc:title>
</cp:coreProperties>
</file>