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június 29-én (kedden) 14.</w:t>
      </w:r>
      <w:r>
        <w:rPr>
          <w:vertAlign w:val="superscript"/>
        </w:rPr>
        <w:t>00</w:t>
      </w:r>
      <w:r>
        <w:rPr/>
        <w:t xml:space="preserve">  órakor és 1999. július 1-én (csütörtökö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5. számú rendkívüli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9. június 29-i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rFonts w:eastAsia="Arial"/>
        </w:rPr>
        <w:t xml:space="preserve">  </w:t>
      </w:r>
      <w:r>
        <w:rPr/>
        <w:t>-    Javaslat sürgősségi indítvány napirendre történő felv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44/1999. (VI.29.) Kt</w:t>
        <w:tab/>
        <w:t xml:space="preserve">A Képviselő-testület szavazási eredménye (13 igen, 2 nem, 4 tartózkodás) alapján a Bp. XVI. kerület Védő utcai lakosok, – a lakókörnyezetükben létesítendő sugárzó létesítmények elhelyezésével kapcsolatos – tiltakozásuk tárgyában tett sürgősségi képviselői indítvány napirendre történő felvételé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45/1999. (VI.29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)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Őrsparancsnoki kinevezés véleményezés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aljegyzői pályázatok elbírá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Molnár Év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p. Főv. XVI. ker. Önkormányzat bizottságaiba tagok megválasztásár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,.,.,.,.,.,.,.,.,.,.,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ulajdonosi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ÁTYÁSFÖLD” Építőipari Szolgáltató Vállalat 1998. évi beszámol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ánthó József MÉSZOV igazgatój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)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ATHIAS REX Kft 1998. évi beszámolój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5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ánthó József MATHIAS REX ügyvezető</w:t>
            </w:r>
          </w:p>
          <w:p>
            <w:pPr>
              <w:pStyle w:val="Normal"/>
              <w:ind w:left="1205" w:hanging="1208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igazgatója</w:t>
            </w:r>
          </w:p>
          <w:p>
            <w:pPr>
              <w:pStyle w:val="Normal"/>
              <w:jc w:val="both"/>
              <w:rPr/>
            </w:pPr>
            <w:r>
              <w:rPr/>
              <w:t>Javaslat a MATHIAS REX Kft felszámo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,.,.,.,.,.,.,.,.,.,.,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épviselő-testületi ülés folyta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1999. évi költség-vetésének módosításár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p. XVI. Bácskai u. 38. és a Tatjana u. 9. sz. alatti ingatlanok bérbeadás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satlakozás törvényességi észrevétel kezdemé-nyezéséhez a Fővárosi Szabályozási Kerettervet megállapító 46/1998. (X. 15.) Főv. K.gy. rendelet ell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Büki Tam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Arany János u. 106473 hrsz-ú ingatlan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utcaelnevezésr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bó Tamás Tájékoztatási és Civil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apcsolatok Bizottságának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Öt Faluért Alapítvány támogatás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  <w:tab/>
              <w:t>Szabó Tamás Tájékoztatási és Civil Kapcsolatok Bizottsága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lyázat kiírása az önkormányzat hivatalos lapjának elnevezésér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bó    Tamás    Tájékoztatási     és      Civil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apcsolatok Bizottsága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i Önkormányzat költségvetési szerveinél az 1996., 1997., 1998. években lefolytatott közbeszerzési eljárások és az ezekhez kapcsolódó elszámolások ellenőr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rPr/>
            </w:pPr>
            <w:r>
              <w:rPr/>
              <w:t>A XVI. kerületi Csatornamű Beruházó Víziközmű Társulat pénzügyi-gazdasági helyzetének, valamint az 1996-1997. években megvalósult közcsatorna építések vizsgálat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  <w:tab/>
              <w:t>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Felsőkereskedelmi Alapítványi Technikum Szakközépiskola és a XVI. kerületi Önkormányzat között 1999. IV. 20-án kötött bérleti szerződés megszüntetésér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eres P. u. 27. sz. alatti megüresedett helyiség pályázaton kívüli bérbeadásár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tro RSC tulajdonosi hozzájárulás iránti kérelm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Ostoros - Bóbitás lakótelepi ingatlanok vonatkozásában elővásárlási jognyilatkozat megadásár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545/1995. (XI. 28.) Kt határozat hatályon kívül helyezésér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közbeszerzési munkacsoport elnökének és tagjaina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övedelempótló támogatás szünetel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térítési kötelezettség alóli mentesség iránti kér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 elutasítás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gyógyellá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 a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 visszafizetésének elengedés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52" w:hanging="2552"/>
        <w:jc w:val="both"/>
        <w:rPr/>
      </w:pPr>
      <w:r>
        <w:rPr/>
        <w:tab/>
        <w:t>(20 igen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1. a)</w:t>
        <w:tab/>
        <w:t>Polgármesteri tájékoztató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550" w:hanging="825"/>
        <w:jc w:val="both"/>
        <w:rPr/>
      </w:pPr>
      <w:r>
        <w:rPr/>
        <w:t>Jelentés a Képviselő-testület határozatainak végrehajtásáról</w:t>
      </w:r>
    </w:p>
    <w:p>
      <w:pPr>
        <w:pStyle w:val="Normal"/>
        <w:ind w:left="2550" w:hanging="0"/>
        <w:jc w:val="both"/>
        <w:rPr/>
      </w:pPr>
      <w:r>
        <w:rPr/>
      </w:r>
    </w:p>
    <w:p>
      <w:pPr>
        <w:pStyle w:val="Normal"/>
        <w:ind w:left="2550" w:hanging="0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left="2552" w:hanging="2552"/>
        <w:jc w:val="both"/>
        <w:rPr/>
      </w:pPr>
      <w:r>
        <w:rPr/>
        <w:t xml:space="preserve">446/1999. (VI.29.) Kt </w:t>
        <w:tab/>
        <w:t>A Képviselő-testület 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552" w:hanging="2552"/>
        <w:jc w:val="both"/>
        <w:rPr/>
      </w:pPr>
      <w:r>
        <w:rPr/>
        <w:tab/>
        <w:t>372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376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389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390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391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392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393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400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401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402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403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404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405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406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407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408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409/1999. (VI. 8.) Kt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számú határozatainak végrehajtásáról szóló jelentést elfogadja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  <w:tab/>
        <w:t>(20 igen, 0 nem, 1 tartózkodás)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2.</w:t>
        <w:tab/>
        <w:t>Őrsparancsnoki kinevezés véleményezés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2"/>
        <w:ind w:left="2977" w:hanging="2977"/>
        <w:rPr/>
      </w:pPr>
      <w:r>
        <w:rPr/>
        <w:t>447/1999. (VI.29.) Kt     1.) A Képviselő-testület Tóth Sándor r. hadnagynak (Gödöllő,</w:t>
      </w:r>
    </w:p>
    <w:p>
      <w:pPr>
        <w:pStyle w:val="BodyText2"/>
        <w:ind w:left="2977" w:hanging="425"/>
        <w:rPr/>
      </w:pPr>
      <w:r>
        <w:rPr>
          <w:rFonts w:eastAsia="Arial"/>
        </w:rPr>
        <w:t xml:space="preserve">     </w:t>
      </w:r>
      <w:r>
        <w:rPr/>
        <w:t>1974. 03. 25.  a.n.:Gábriel  Teréz)  a  BRFK  XVI.  kerületi</w:t>
      </w:r>
    </w:p>
    <w:p>
      <w:pPr>
        <w:pStyle w:val="BodyText2"/>
        <w:ind w:left="2977" w:hanging="425"/>
        <w:rPr/>
      </w:pPr>
      <w:r>
        <w:rPr>
          <w:rFonts w:eastAsia="Arial"/>
        </w:rPr>
        <w:t xml:space="preserve">     </w:t>
      </w:r>
      <w:r>
        <w:rPr/>
        <w:t>Rendőrkapitányság Szentmihályi Rendőrőrs parancs-</w:t>
      </w:r>
    </w:p>
    <w:p>
      <w:pPr>
        <w:pStyle w:val="BodyText2"/>
        <w:ind w:left="2977" w:hanging="425"/>
        <w:rPr/>
      </w:pPr>
      <w:r>
        <w:rPr>
          <w:rFonts w:eastAsia="Arial"/>
        </w:rPr>
        <w:t xml:space="preserve">     </w:t>
      </w:r>
      <w:r>
        <w:rPr/>
        <w:t>nokává történő kinevezését támogatja.</w:t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BodyTextIndent2"/>
        <w:rPr/>
      </w:pPr>
      <w:r>
        <w:rPr/>
        <w:t>2.) A  Képviselő-testület  felkéri  a  Polgármestert, hogy az  1.</w:t>
      </w:r>
    </w:p>
    <w:p>
      <w:pPr>
        <w:pStyle w:val="BodyTextIndent2"/>
        <w:rPr/>
      </w:pPr>
      <w:r>
        <w:rPr>
          <w:rFonts w:eastAsia="Arial"/>
        </w:rPr>
        <w:t xml:space="preserve">     </w:t>
      </w:r>
      <w:r>
        <w:rPr/>
        <w:t>pontban foglalt döntéséről  dr. Krucsó János urat, a BRFK</w:t>
      </w:r>
    </w:p>
    <w:p>
      <w:pPr>
        <w:pStyle w:val="BodyTextIndent2"/>
        <w:rPr/>
      </w:pPr>
      <w:r>
        <w:rPr>
          <w:rFonts w:eastAsia="Arial"/>
        </w:rPr>
        <w:t xml:space="preserve">     </w:t>
      </w:r>
      <w:r>
        <w:rPr/>
        <w:t>XVI.    kerületi    Rendőrkapitányság    vezetőjét    írásban</w:t>
      </w:r>
    </w:p>
    <w:p>
      <w:pPr>
        <w:pStyle w:val="BodyTextIndent2"/>
        <w:rPr/>
      </w:pPr>
      <w:r>
        <w:rPr>
          <w:rFonts w:eastAsia="Arial"/>
        </w:rPr>
        <w:t xml:space="preserve">     </w:t>
      </w:r>
      <w:r>
        <w:rPr/>
        <w:t>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  <w:tab/>
        <w:t>(21 igen, egyhang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3. és 4. napirendi pontok tárgyalása  z á r t  ülésen folytató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5.</w:t>
        <w:tab/>
        <w:t>Javaslat az Önkormányzat 1999. évi költségvetésének módosítására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57/1999. (VI.29.) Kt</w:t>
        <w:tab/>
        <w:t xml:space="preserve">A Képviselő-testület szavazási eredménye (10 igen, 7 nem, 7 tartózkodás) alapján  </w:t>
      </w:r>
      <w:r>
        <w:rPr>
          <w:b/>
        </w:rPr>
        <w:t>e l v e t e t t e</w:t>
      </w:r>
      <w:r>
        <w:rPr/>
        <w:t xml:space="preserve">  azt a módosító javaslatot, hogy Cavalloni Modellező Sport Egyesület Modellező Világbajnokságon való részvételének támogatására 100.000,- Ft kerüljön biztosítás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58/1999. (VI.29.) Kt</w:t>
        <w:tab/>
        <w:t>A Képviselő-testület a Pénzügyi Bizottság és Népjóléti Bizottság módosító javaslata alapján a Karitatív Egyesületek támogatási összegét 1.000.000,- Ft-tal emel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2 nem, 7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59/1999. (VI.29.) Kt</w:t>
        <w:tab/>
        <w:t xml:space="preserve">A Képviselő-testület szavazási eredménye (3 igen, 9 nem, 11 tartózkodás) alapján  </w:t>
      </w:r>
      <w:r>
        <w:rPr>
          <w:b/>
        </w:rPr>
        <w:t>e l v e t e t t e</w:t>
      </w:r>
      <w:r>
        <w:rPr/>
        <w:t xml:space="preserve">  azt a javaslatot, hogy a Lengyel Kisebbségi Önkormányzat működési költségkeret +200.000,- Ft-tal megemelésre kerüljö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0/1999. (VI.29.) Kt</w:t>
        <w:tab/>
        <w:t xml:space="preserve">A Képviselő-testület szavazási eredménye (6 igen, 7 nem, 10 tartózkodás) alapján  </w:t>
      </w:r>
      <w:r>
        <w:rPr>
          <w:b/>
        </w:rPr>
        <w:t>e l v e t e t t e</w:t>
      </w:r>
      <w:r>
        <w:rPr/>
        <w:t xml:space="preserve">  azt a javaslatot, hogy a Roma Önkormányzat részére szociális térképre +480.000,- Ft kerüljön biztosítás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1/1999. (VI.29.) Kt</w:t>
        <w:tab/>
        <w:t xml:space="preserve">A Képviselő-testület szavazási eredménye (1 igen, 8 nem, 15 tartózkodás) alapján  </w:t>
      </w:r>
      <w:r>
        <w:rPr>
          <w:b/>
        </w:rPr>
        <w:t>e l v e t e t t e</w:t>
      </w:r>
      <w:r>
        <w:rPr/>
        <w:t xml:space="preserve">  azt a javaslatot, hogy a Román Kisebbségi Önkormányzat működési célú kiadások, helyiség hiánya, egyéb adminisztratív okokból eredő többletköltségre +400.000,- Ft kerüljön biztosítás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2/1999. (VI.29.) Kt</w:t>
        <w:tab/>
        <w:t xml:space="preserve">A Képviselő-testület szavazási eredménye (1 igen, 8 nem, 14 tartózkodás) alapján  </w:t>
      </w:r>
      <w:r>
        <w:rPr>
          <w:b/>
        </w:rPr>
        <w:t>e l v e t e t t e</w:t>
      </w:r>
      <w:r>
        <w:rPr/>
        <w:t xml:space="preserve">  azt a javaslatot, hogy az Örmény Kisebbségi Önkormányzat részére telefax vásárlására  +150.000,- Ft kerüljön biztosítás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3/1999. (VI.29.) Kt</w:t>
        <w:tab/>
        <w:t xml:space="preserve">A Képviselő-testület szavazási eredménye (5 igen, 7 nem, 12 tartózkodás) alapján  </w:t>
      </w:r>
      <w:r>
        <w:rPr>
          <w:b/>
        </w:rPr>
        <w:t>e l v e t e t t e</w:t>
      </w:r>
      <w:r>
        <w:rPr/>
        <w:t xml:space="preserve">  azt a módosító javaslatot, hogy a Roma Önkormányzat kérésére a Napraforgó Családsegítő és Gyermekjóléti Szolgálat eggyel növelje státuszainak számát, melyet a képesítési előírásoknak megfelelő, kifejezetten a roma származású családjaival foglalkozó, az etnikumhoz tartozó családsegítő tölt be, e célra +600.000,- Ft kerüljön biztosítás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4/1999. (VI.29.) Kt</w:t>
        <w:tab/>
        <w:t xml:space="preserve">A Képviselő-testület szavazási eredménye (10 igen, 5 nem, 8 tartózkodás) alapján  </w:t>
      </w:r>
      <w:r>
        <w:rPr>
          <w:b/>
        </w:rPr>
        <w:t>e l v e t e t t e</w:t>
      </w:r>
      <w:r>
        <w:rPr/>
        <w:t xml:space="preserve">  azt a módosító javaslatot, hogy a “tervezési és rendezési terveknél” a módosításnál már javasolt 8 millió Ft-tal történő megemelésen túlmenően további 5.000.000,- Ft-tal a keretösszeg növelésre kerüljö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5/1999. (VI.29.) Kt</w:t>
        <w:tab/>
        <w:t xml:space="preserve">A Képviselő-testület szavazási eredménye (7 igen, 5 nem, 12 tartózkodás) alapján  </w:t>
      </w:r>
      <w:r>
        <w:rPr>
          <w:b/>
        </w:rPr>
        <w:t>e l v e t e t t e</w:t>
      </w:r>
      <w:r>
        <w:rPr/>
        <w:t xml:space="preserve">  azt a módosító javaslatot, hogy a tervezési díjak címszóra +8.000.000,- Ft kerüljön biztosítás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6/1999. (VI.29.) Kt</w:t>
        <w:tab/>
        <w:t xml:space="preserve">A Képviselő-testület szavazási eredménye (10 igen, 3 nem, 11 tartózkodás) alapján  </w:t>
      </w:r>
      <w:r>
        <w:rPr>
          <w:b/>
        </w:rPr>
        <w:t>e l v e t e t t e</w:t>
      </w:r>
      <w:r>
        <w:rPr/>
        <w:t xml:space="preserve">  azt a módosító javaslatot, hogy a Pedagógiai Szolgáltató Intézet által benyújtott, a János utcai nyári napközis tábor bútor pótlására, – melyet az OIGYB megelőlegez a Pedagógiai Szolgáltató Intézetnek az 1999. évi oktatás, fejlesztés módszertani, tanszervásárlási keret terhére – 389.000,- Ft  kerüljön biztosítás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7/1999. (VI.29.) Kt</w:t>
        <w:tab/>
        <w:t xml:space="preserve">A Képviselő-testület szavazási eredménye (7 igen, 3 nem, 13 tartózkodás) alapján  </w:t>
      </w:r>
      <w:r>
        <w:rPr>
          <w:b/>
        </w:rPr>
        <w:t>e l v e t e t t e</w:t>
      </w:r>
      <w:r>
        <w:rPr/>
        <w:t xml:space="preserve">  azt a módosító javaslatot, hogy a Rácz Aladár Zeneiskola dologi kerete 2.109.000,- Ft-tal kerüljön csökkentésre, a Jókai Mór Általános Iskola személyi juttatásainak egyidejű, azonos összegű emelése mell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8/1999. (VI.29.) Kt</w:t>
        <w:tab/>
        <w:t>A Képviselő-testület a kiadások – számítástechnika fejlesztés előirányzatát – további 10.000.000,- Ft-tal megemeli a képviselők részére laptopok biztosítására, a tartalékalap terhére.</w:t>
      </w:r>
    </w:p>
    <w:p>
      <w:pPr>
        <w:pStyle w:val="Normal"/>
        <w:ind w:left="2552" w:hanging="2552"/>
        <w:jc w:val="both"/>
        <w:rPr/>
      </w:pPr>
      <w:r>
        <w:rPr/>
        <w:tab/>
        <w:t>Egyben felkéri a Polgármestert arra, hogy a hatékony üzemeltetés informatikai és szervezeti feltételei megteremtéséhez 1999. szeptember 15-ig a szükséges elemző munkát végeztesse el, illetve az intézkedéseket hozza meg.</w:t>
      </w:r>
    </w:p>
    <w:p>
      <w:pPr>
        <w:pStyle w:val="Normal"/>
        <w:ind w:left="2552" w:hanging="2552"/>
        <w:jc w:val="both"/>
        <w:rPr/>
      </w:pPr>
      <w:r>
        <w:rPr/>
        <w:tab/>
        <w:t>A szempontrendszert a Képviselő-testület alábbi tagjai július 15-ig határozzák meg.</w:t>
      </w:r>
    </w:p>
    <w:p>
      <w:pPr>
        <w:pStyle w:val="Normal"/>
        <w:ind w:left="2552" w:hanging="2552"/>
        <w:jc w:val="both"/>
        <w:rPr/>
      </w:pPr>
      <w:r>
        <w:rPr/>
        <w:tab/>
        <w:t>A csoport tagjai: Kovács Gyula képviselő, Szabó Tamás képviselő, Dvorák Károlyné, Herga Józsefné, Kelemen József, Sándor Attila Polgármesteri Hivatal dolgozó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határozatban foglaltak szerint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17 igen, 3 nem, 3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9/1999. (VI.29.) Kt</w:t>
        <w:tab/>
        <w:t>A Képviselő-testület úgy határoz, hogy a felújítási programban szereplő intézményi felújítási és beruházási összegeket, valamint a karbantartási céltartalék előirányzatát keretösszegként kezeli.</w:t>
      </w:r>
    </w:p>
    <w:p>
      <w:pPr>
        <w:pStyle w:val="Normal"/>
        <w:ind w:left="2552" w:hanging="2552"/>
        <w:jc w:val="both"/>
        <w:rPr/>
      </w:pPr>
      <w:r>
        <w:rPr/>
        <w:tab/>
        <w:t>A fentiek figyelembevételével a költségvetési rendelet ilyen irányú módosítását el kell végez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9 igen, 0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>
          <w:b/>
          <w:b/>
          <w:u w:val="single"/>
        </w:rPr>
      </w:pPr>
      <w:r>
        <w:rPr/>
        <w:t>470/1999. (VI.29.) Kt</w:t>
        <w:tab/>
        <w:t xml:space="preserve">A Képviselő-testület szavazási eredménye (13 igen, 2 nem, 7 tartózkodás) alapján az alábbi határozati javaslat elfogadását </w:t>
      </w:r>
      <w:r>
        <w:rPr>
          <w:b/>
        </w:rPr>
        <w:t xml:space="preserve"> e l v e t e t t e:</w:t>
      </w:r>
    </w:p>
    <w:p>
      <w:pPr>
        <w:pStyle w:val="Normal"/>
        <w:ind w:left="2552" w:hanging="2552"/>
        <w:jc w:val="both"/>
        <w:rPr/>
      </w:pPr>
      <w:r>
        <w:rPr/>
        <w:tab/>
      </w:r>
    </w:p>
    <w:p>
      <w:pPr>
        <w:pStyle w:val="Normal"/>
        <w:ind w:left="2552" w:hanging="2552"/>
        <w:jc w:val="both"/>
        <w:rPr/>
      </w:pPr>
      <w:r>
        <w:rPr>
          <w:b/>
        </w:rPr>
        <w:tab/>
      </w:r>
      <w:r>
        <w:rPr/>
        <w:t>“A Képviselő-testület a már megtörtént kifizetéseken kívül az Önkormányzat 1999. évi költségvetésének második módosításában beterjesztett adóérdekeltség terhére semmilyen kifizetést nem engedélyez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71/1999. (VI.29.) Kt</w:t>
        <w:tab/>
        <w:t xml:space="preserve">A Képviselő-testület szavazási eredménye (9 igen, 5 nem, 10 tartózkodás) alapján az alábbi határozati javaslat elfogadását </w:t>
      </w:r>
      <w:r>
        <w:rPr>
          <w:b/>
        </w:rPr>
        <w:t xml:space="preserve"> e l v e t e t t e 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 Képviselő-testület a Tusnádfürdői villa helyreállítását és bővítését a kerület tanulóinak oktatása és művelése céljából szükségesnek tartja, ezért az ehhez szükséges 30.000.000,- Ft-ot elkülöní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”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72/1999. (VI.29.) Kt</w:t>
        <w:tab/>
        <w:t xml:space="preserve">A Képviselő-testület szavazási eredménye (10 igen, 11 nem, 3 tartózkodás) alapján az alábbi határozati javaslat elfogadását  </w:t>
      </w:r>
      <w:r>
        <w:rPr>
          <w:b/>
        </w:rPr>
        <w:t>e l v e t e t t e 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 Képviselő-testület úgy határoz, hogy forráshiány miatt az 1998. évben tervbe vett Tusnádfürdői villabővítést nem valósítja meg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73/1999. (VI.29.) Kt</w:t>
        <w:tab/>
        <w:t>A Képviselő-testület a 472/1999. (VI.29.) Kt határozatát hatályon kívül helye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1 nem, 1 tartózkodás)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19/1999. (…….) Ök. rendeletét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BodyText2"/>
        <w:rPr/>
      </w:pPr>
      <w:r>
        <w:rPr/>
        <w:tab/>
        <w:t>a Budapest Főváros XVI. Kerületi Önkormányzat 1999. évi költségvetéséről szóló 12/1999. (V.26.) Ök rendelettel módosított 3/1999. (III.19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3 nem, 5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6.</w:t>
        <w:tab/>
        <w:t>A Bp. XVI. Bácskai u. 38. és a Tatjána u. 9. sz. alatti ingatlanok bérbeadása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alay Péterné Népjólét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74/1999. (VI.29.) Kt</w:t>
      </w:r>
      <w:r>
        <w:rPr>
          <w:rStyle w:val="FootnoteCharacters"/>
          <w:rStyle w:val="FootnoteAnchor"/>
        </w:rPr>
        <w:footnoteReference w:id="2"/>
      </w:r>
      <w:r>
        <w:rPr/>
        <w:tab/>
        <w:t>A Képviselő-testület felajánlja Bencsik Imréné Bp. XVI. Tatjána u. 9. alatti lakosnak – méltányossági jogot gyakorolva – a Vívó u. 1/D. III./12. (34 m2) alatti önkormányzati lakás határozatlan idejű bérleti jogviszonyát.</w:t>
      </w:r>
    </w:p>
    <w:p>
      <w:pPr>
        <w:pStyle w:val="Normal"/>
        <w:ind w:left="2552" w:hanging="2552"/>
        <w:jc w:val="both"/>
        <w:rPr/>
      </w:pPr>
      <w:r>
        <w:rPr/>
        <w:tab/>
        <w:t>A Képviselő-testület elrendeli, hogy a lakásbérleti rendelet alapján a jogcím nélküli használat használati díját a polgármester (az elévülési időn belüli mértékben) szedje b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 közlésre 1999. VI.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9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75/1999. (VI.29.) Kt</w:t>
        <w:tab/>
        <w:t>A Képviselő-testület felajánlja Prohászka Ferenc, Prohászka Ferencné és Prohászka István Bp. XVI. Bácskai u. 38. sz. alatti lakosoknak – méltányossági jogot gyakorolva – a Lándzsa u. 15/B. III. 14. (40 m2) alatti önkormányzati lakás határozatlan idejű bérleti jogviszonyát.</w:t>
      </w:r>
    </w:p>
    <w:p>
      <w:pPr>
        <w:pStyle w:val="Normal"/>
        <w:ind w:left="2552" w:hanging="2552"/>
        <w:jc w:val="both"/>
        <w:rPr/>
      </w:pPr>
      <w:r>
        <w:rPr/>
        <w:tab/>
        <w:t>A Képviselő-testület elrendeli, hogy a lakásbérleti rendelet alapján a jogcím nélküli használat használati díját a polgármester (az elévülési időn belüli mértékben) szedje b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 közlésre 1999. VI.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0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7.</w:t>
        <w:tab/>
        <w:t>Csatlakozás törvényességi észrevétel kezdeményezéséhez a Fővárosi Szabályozási Kerettervet megállapító 46/1998. (X.15.) Főv. Kgy. rendelet ellen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Treer András képviselő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Dr.Büki Tamás képvisel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76/1999. (VI.29.) Kt</w:t>
        <w:tab/>
        <w:t>A Képviselő-testület csatlakozik az Egyesület a XVI. Kerületért által a 46/1998. (X.15.) Főv. Kgy. rendelet (a Fővárosi Szabályozási Kerettervről) ellen tett törvényességi észrevételi kezdeményezéshez. A Képviselő-testület felkéri a Fővárosi Közigazgatási Hivatal vezetőjét, hogy orvosolhatatlan eljárási szabálysértés miatt a rendelet egészében történő érvénytelenítését kezdeményezze. A Képviselő-testület megjegyzi, hogy a Főváros a XVI. Kerületi Önkormányzat vonatkozásában is csupán névlegesen tett eleget a rendelet előkészítése során az egyeztetési kötelezettségének. A Főváros a XVI. kerületbe tervezett körutakkal kapcsolatban semmilyen érdemi vitát nem volt hajlandó folytatni, és az előkészítés során szoros határidőkkel és semmitmondó válaszokkal nyilvánvalóvá tette, hogy a kerületi véleményeztetést fölösleges formaságnak tartja, és a kapott vélemény nem érdekli (az egyeztetés során több eljárási szabálysértés történt a kerületi Önkormányzat vonatkozásában is: a törvényes határidőket a Főváros többször megszegte, továbbá a kapott véleményről részletes egyeztetést nem folytatott, jegyzőkönyvet erről nem vettek fel)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 határozat megküldésére 1999. július 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6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ind w:left="2552" w:hanging="0"/>
        <w:jc w:val="both"/>
        <w:rPr/>
      </w:pPr>
      <w:r>
        <w:rPr/>
        <w:t>- Javaslat a Képviselő-testület ülése 1 órával történő meghosszabb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2" w:hanging="2552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2"/>
        <w:rPr/>
      </w:pPr>
      <w:r>
        <w:rPr/>
        <w:t>477/1999. (VI.29.) Kt</w:t>
        <w:tab/>
        <w:t>A Képviselő-testület egyetért az ülés egy órával történő meghosszabbításáva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8.</w:t>
        <w:tab/>
        <w:t>Javaslat az Arany János u. 106473 hrsz-ú ingatlan értékesítésér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78/1999. (VI.29.) Kt</w:t>
        <w:tab/>
        <w:t>A Képviselő-testület a napirendi feletti vita lezárásával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3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79/1999. (VI.29.) Kt</w:t>
        <w:tab/>
        <w:t xml:space="preserve">A Képviselő-testület szavazási eredménye (7 igen, 12 nem, 4 tartózkodás) alapján az alábbi határozati javaslat elfogadását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 Képviselő-testület az Arany János u. 106473 hrsz-ú ingatlant nyílt versenyeztetési eljárás keretében árverés útján értékesíti. Az ingatlan forgalmi értékét a Képviselő-testület 23.000.000,- Ft-ban határozza meg, amely egyben az induló licitár. Az óvadék a kikiáltási ár 50 %-a.</w:t>
      </w:r>
    </w:p>
    <w:p>
      <w:pPr>
        <w:pStyle w:val="Normal"/>
        <w:ind w:left="2552" w:hanging="2552"/>
        <w:jc w:val="both"/>
        <w:rPr/>
      </w:pPr>
      <w:r>
        <w:rPr/>
        <w:tab/>
        <w:t>A szolgalmak jogi rendezése, a vágány elbontása a vevő felada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80/1999. (VI.29.) Kt</w:t>
        <w:tab/>
        <w:t>A Képviselő-testület az Arany János u. 106473 hrsz-ú ingatlant nyílt versenyeztetési eljárás keretében árverés útján értékesíti. Az ingatlan forgalmi értékét a Képviselő-testület 33.269.000,- Ft-ban határozza meg, amely egyben az induló licitár.</w:t>
      </w:r>
    </w:p>
    <w:p>
      <w:pPr>
        <w:pStyle w:val="Normal"/>
        <w:ind w:left="2552" w:hanging="2552"/>
        <w:jc w:val="both"/>
        <w:rPr/>
      </w:pPr>
      <w:r>
        <w:rPr/>
        <w:tab/>
        <w:t>A szolgalmak jogi rendezése, a vágány elbontása a vevő felada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8 igen, 1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9.</w:t>
        <w:tab/>
        <w:t>Javaslat utcaelnevezésr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abó Tamás Tájékoztatási és Civil Kapcsolatok 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ának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81/1999. (VI.29.) Kt</w:t>
        <w:tab/>
        <w:t>A Budapest Főváros XVI. Kerületi Önkormányzat Képviselő-testülete javasolja a Fővárosi Önkormányzat Közgyűlésének a Budapest XVI. kerület Baja utca (117101) hrsz-ú közterület elnevezésének Beniczky Tamás utcára való megváltoztatását.</w:t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erről szóló határozatot küldje meg a Fővárosi Közgyűlés elé történő terjesztés céljáb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június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3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0.</w:t>
        <w:tab/>
        <w:t>Az Öt Faluért Alapítvány támogatása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abó Tamás Tájékoztatási és Civil Kapcsolatok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ának elnöke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82/1999. (VI.29.)</w:t>
        <w:tab/>
        <w:t>A Képviselő-testület az Öt Faluért Alapítvány 1999. évi működéséhez 100.000,- Ft támogatás biztosításával egyetért a támogatási keret terhére.</w:t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összeget az Öt Faluért Alapítvány Budapest Banknál vezetett 10102237-31542205 sz. számlájára történő átutalásról intézkedjé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2 igen, 2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1.</w:t>
        <w:tab/>
        <w:t>Pályázat kiírása az Önkormányzat hivatalos lapjának elnevezésér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abó Tamás Tájékoztatási és Civil Kapcsolatok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ának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83/1999. (VI.29.) Kt</w:t>
        <w:tab/>
        <w:t>A Képviselő-testület felkéri a Tájékoztatási és Civil Kapcsolatok Bizottságát, hogy az Önkormányzat lapjának új elnevezésére vonatkozó pályázatot készítse el és tegye közzé a XVI. kerületi Újságba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szeptember 15.</w:t>
      </w:r>
    </w:p>
    <w:p>
      <w:pPr>
        <w:pStyle w:val="Normal"/>
        <w:ind w:left="3544" w:hanging="992"/>
        <w:jc w:val="both"/>
        <w:rPr/>
      </w:pPr>
      <w:r>
        <w:rPr>
          <w:u w:val="single"/>
        </w:rPr>
        <w:t>Felelős:</w:t>
      </w:r>
      <w:r>
        <w:rPr/>
        <w:tab/>
        <w:t>Szabó Tamás Tájékoztatási és Civil Kapcsolatok Bizottságának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3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2.</w:t>
        <w:tab/>
        <w:t>Képviselői kérdések, bejelentések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84/1999. (VI.29.) Kt</w:t>
        <w:tab/>
        <w:t>A Képviselő-testület egyetért azzal, hogy az ülését 1999. július 1-én (csütörtökön) 16.00 órai kezdéssel, a 13. napirendtől kezdődően folyta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3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Dr.Molnár É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>Kapcsolódó határozat: 224/2002. (III. 5.) 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550"/>
        </w:tabs>
        <w:ind w:left="4275" w:hanging="25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2" w:leader="none"/>
      </w:tabs>
      <w:ind w:left="2552" w:hanging="2552"/>
      <w:jc w:val="both"/>
    </w:pPr>
    <w:rPr/>
  </w:style>
  <w:style w:type="paragraph" w:styleId="BodyTextIndent2">
    <w:name w:val="Body Text Indent 2"/>
    <w:basedOn w:val="Normal"/>
    <w:qFormat/>
    <w:pPr>
      <w:ind w:left="2552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52:00Z</dcterms:created>
  <dc:creator>Kriszti</dc:creator>
  <dc:description/>
  <dc:language>en-US</dc:language>
  <cp:lastModifiedBy>Herga Marcsi</cp:lastModifiedBy>
  <cp:lastPrinted>1999-08-24T09:39:00Z</cp:lastPrinted>
  <dcterms:modified xsi:type="dcterms:W3CDTF">2003-09-30T13:09:00Z</dcterms:modified>
  <cp:revision>3</cp:revision>
  <dc:subject/>
  <dc:title>BUDAPEST FŐVÁROS XVI</dc:title>
</cp:coreProperties>
</file>