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június 29-én (kedden) 14.</w:t>
      </w:r>
      <w:r>
        <w:rPr>
          <w:vertAlign w:val="superscript"/>
        </w:rPr>
        <w:t>00</w:t>
      </w:r>
      <w:r>
        <w:rPr/>
        <w:t xml:space="preserve">  órakor és 1999. július 1-én (csütörtökö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5. számú rendkívül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július 1.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6"/>
        </w:numPr>
        <w:ind w:left="2550" w:hanging="420"/>
        <w:rPr/>
      </w:pPr>
      <w:r>
        <w:rPr/>
        <w:t>Javaslat a képviselő-testületi ülés meghívójának 20. napirendjeként szerepelő “Javaslat közbeszerzési munkacsoport elnökének és tagjainak megválasztására” című napirendhez kapcsolódó két határozati javaslat megtárgya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5102" w:hanging="2552"/>
        <w:jc w:val="both"/>
        <w:rPr/>
      </w:pP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85/1999. (VII.1.) Kt</w:t>
        <w:tab/>
        <w:t>A Képviselő-testület a “Javaslat közbeszerzési munkacsoport elnökének és tagjainak megválasztására” című napirendhez kapcsolódó két határozat meghozatal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>
          <w:u w:val="single"/>
        </w:rPr>
        <w:t>Megjegyzés:</w:t>
      </w:r>
      <w:r>
        <w:rPr/>
        <w:t xml:space="preserve"> A Képviselő-testület 485/1999. (VII.1.) Kt határozata határozatképtelenség miatt érvénytelen.</w:t>
      </w:r>
    </w:p>
    <w:p>
      <w:pPr>
        <w:pStyle w:val="Normal"/>
        <w:ind w:left="1701" w:hanging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jc w:val="center"/>
        <w:rPr/>
      </w:pPr>
      <w:r>
        <w:rPr/>
        <w:t>-.-.-.-.-.-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6/1999. (VII.1.) Kt</w:t>
        <w:tab/>
        <w:t>A Képviselő-testület a “Javaslat közbeszerzési munkacsoport elnökének és tagjainak megválasztására” című napirendhez két kiegészítő határozati javaslat hozzávételéve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4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3.</w:t>
        <w:tab/>
        <w:t>A XVI. Kerületi Önkormányzat költségvetési szerveinél az 1996., 1997., 1998. években lefolytatott közbeszerzési eljárások és az ezekhez kapcsolódó elszámolások ellenőrzés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7/1999. (VII.1.) Kt</w:t>
        <w:tab/>
        <w:t>A Képviselő-testület az idő meghosszabbít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8/1999. (VII.1.) Kt</w:t>
        <w:tab/>
        <w:t>A Képviselő-testület a XVI. Kerületi Önkormányzat költségvetési szerveinél – 1996., 1997. és 1998. években – lefolytatott közbeszerzési eljárások és az ezekhez kapcsolódó elszámolások vizsgálatáról szóló könyvvizsgálói jelentést tudomásul ves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9/1999. (VII.1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felkéri a Polgármestert, hogy végeztessen további részletes vizsgálatot arra, hogy a közbeszerzések során elkövetett szabálysértések, a nyilvántartások és ellenőrzések elmulasztása az összes, 1996., 1997., 1998. évben lefolytatott eljárásoknál megalapozzák-e fegyelmi felelősség megállapítását, vagy büntető eljárás megindításá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8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90/1999. (VII.1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közbeszerzésekkel kapcsolatos munka fejlesztésére tett könyvvizsgálói javaslatok alapján szükségesnek látja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>
          <w:rFonts w:eastAsia="Symbol" w:cs="Symbol" w:ascii="Symbol" w:hAnsi="Symbol"/>
        </w:rPr>
        <w:t></w:t>
      </w:r>
      <w:r>
        <w:rPr/>
        <w:tab/>
        <w:t>a közbeszerzési eljárások dokumentumainak egységes, központi számítógépes nyilvántartását,</w:t>
      </w:r>
    </w:p>
    <w:p>
      <w:pPr>
        <w:pStyle w:val="Normal"/>
        <w:ind w:left="3119" w:hanging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a közbeszerzési munka rendszeres belső ellenőri vizsgálatát, az ehhez kapcsolódó személyi feltételek biztosítását,</w:t>
      </w:r>
    </w:p>
    <w:p>
      <w:pPr>
        <w:pStyle w:val="Normal"/>
        <w:ind w:left="3119" w:hanging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ab/>
        <w:t>a ráfordítások reális meghatározásához és takarékos megvalósulásához az előzetes költségszámítások javítását.</w:t>
      </w:r>
    </w:p>
    <w:p>
      <w:pPr>
        <w:pStyle w:val="Normal"/>
        <w:ind w:left="3119" w:hanging="567"/>
        <w:jc w:val="both"/>
        <w:rPr/>
      </w:pPr>
      <w:r>
        <w:rPr/>
      </w:r>
    </w:p>
    <w:p>
      <w:pPr>
        <w:pStyle w:val="Normal"/>
        <w:ind w:left="3119" w:hanging="567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3119" w:hanging="567"/>
        <w:jc w:val="both"/>
        <w:rPr/>
      </w:pP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3119"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567"/>
        <w:jc w:val="both"/>
        <w:rPr/>
      </w:pPr>
      <w:r>
        <w:rPr/>
        <w:t>(21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4.</w:t>
        <w:tab/>
        <w:t>A XVI. kerületi Csatornamű Beruházó Víziközmű Társulat pénzügyi-gazdasági helyzetének, valamint az 1996-1997. években megvalósult közcsatorna építések vizsgálat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91/1999. (VII.1.) Kt</w:t>
        <w:tab/>
        <w:t>A Képviselő-testület a XVI. kerületi Csatornamű Víziközmű Beruházó  Társulatnál  – az Önkormányzat megbízása szerint – folytatott könyvvizsgálat alapján felkéri a Társulat Intéző Bizottságát, hogy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a jogszabályban előírt módon valamennyi műszakilag befejezett érdekeltségi terület elszámolását 1999. szeptember 15-ig készítse el (különös tekintettel a bevételek és ráfordítások, illetve a fennmaradó lakossági befizetések és hiteltörlesztési kötelezettségek alakulására.)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a könyvvezetési és nyilvántartási hiányosságok megszüntetésére dolgozzon ki intézkedési tervet, a könyvvizsgálói jelentésben hiányolt szabályzatokat (számviteli politika, eszközök és források leltárkészítési és leltározási szabályzata, eszközök és források értékelési, valamint pénzkezelés szabályzata) készítse el és azokat 1999. szeptember 15-ig mutassa be az Önkormányzat által felkért könyvvizsgálónak.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a már elkészült érdekeltségi területeken az egységenként elszámolás lezárása után – ez év végéig – vizsgálja meg a résztársulatok megszüntetésének lehetőségét.</w:t>
      </w:r>
    </w:p>
    <w:p>
      <w:pPr>
        <w:pStyle w:val="Normal"/>
        <w:numPr>
          <w:ilvl w:val="0"/>
          <w:numId w:val="3"/>
        </w:numPr>
        <w:ind w:left="2910" w:hanging="360"/>
        <w:jc w:val="both"/>
        <w:rPr/>
      </w:pPr>
      <w:r>
        <w:rPr/>
        <w:t>a Képviselő-testület jelen helyzetben nem látja biztosítottnak a víziközmű társulat szabályszerű működését, így az 1. és 2. határozati pontokban foglaltak teljesüléséig társberuházói megállapodást a társulattal nem kö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A Képviselő-testület felkéri a polgármestert, hogy a XVI. kerületi Csatornamű Víziközmű Beruházó Társulatot értesítse a határozatban foglaltakról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83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0"/>
        <w:jc w:val="both"/>
        <w:rPr/>
      </w:pPr>
      <w:r>
        <w:rPr/>
        <w:t>(18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92/1999. (VII.1. ) Kt</w:t>
        <w:tab/>
        <w:t>A Képviselő-testület felkéri a Pénzügyi Bizottságot, hogy vizsgálja meg a szennyvízcsatorna finanszírozásához kapcsolódó kamatmentes hitel ajánlatokat kiemelt tekintettel a lakossági hozzájárulás szinten tartására, az Önkormányzat készfizető kezessége mértékének, technikájának és kockázatának alakul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szeptember 15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Pratzner Győző Pénzügy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5.</w:t>
        <w:tab/>
        <w:t>Javaslat a Felsőkereskedelmi Alapítványi Technikum Szakközépiskola és a XVI. Kerületi Önkormányzat között 1999. IV. 20-án kötött bérleti szerződés megszüntetésér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93/1999. (VII.1.) Kt</w:t>
        <w:tab/>
        <w:t>A Budapest Főváros XVI. ker. Önkormányzat Képviselő-testülete nem járul hozzá az Önkormányzat és a Felsőkereskedelmi Alapítványi Technikum Szakközépiskola között 1999. 04. 20-án kötött bérleti szerződés közös megegyezéssel történő megszüntetéséhez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6.</w:t>
        <w:tab/>
        <w:t>Javaslat a Veres P. u. 27. sz. alatti megüresedett helyiség pályázaton kívüli bérbeadására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94/1999. (VII.1.) Kt</w:t>
        <w:tab/>
        <w:t>1.</w:t>
        <w:tab/>
        <w:t xml:space="preserve"> A  Képviselő-testület  a  XVI.  ker.  Veres  Péter út 27.  sz. </w:t>
      </w:r>
    </w:p>
    <w:p>
      <w:pPr>
        <w:pStyle w:val="BodyText2"/>
        <w:rPr/>
      </w:pPr>
      <w:r>
        <w:rPr/>
        <w:tab/>
        <w:tab/>
        <w:t xml:space="preserve"> alatti  vegyes  tulajdonú  ingatlanban  a  Bp.  Főváros XVI. </w:t>
      </w:r>
    </w:p>
    <w:p>
      <w:pPr>
        <w:pStyle w:val="BodyText2"/>
        <w:rPr/>
      </w:pPr>
      <w:r>
        <w:rPr/>
        <w:tab/>
        <w:tab/>
        <w:t xml:space="preserve"> ker.  Önkormányzat  kizárólagos használatában álló helyi-</w:t>
      </w:r>
    </w:p>
    <w:p>
      <w:pPr>
        <w:pStyle w:val="BodyText2"/>
        <w:rPr/>
      </w:pPr>
      <w:r>
        <w:rPr/>
        <w:tab/>
        <w:tab/>
        <w:t xml:space="preserve"> ségek  közül megüresedett 29  m2  alapterületű  földszinti </w:t>
      </w:r>
    </w:p>
    <w:p>
      <w:pPr>
        <w:pStyle w:val="BodyText2"/>
        <w:rPr/>
      </w:pPr>
      <w:r>
        <w:rPr/>
        <w:tab/>
        <w:tab/>
        <w:t xml:space="preserve"> helyiséget bérbe adja méltányosságból térítésmentesen a </w:t>
      </w:r>
    </w:p>
    <w:p>
      <w:pPr>
        <w:pStyle w:val="BodyText2"/>
        <w:rPr/>
      </w:pPr>
      <w:r>
        <w:rPr/>
        <w:tab/>
        <w:tab/>
        <w:t xml:space="preserve"> Sashalom - Rákosfalvai   Görög    Katolikusok    Kulturális </w:t>
      </w:r>
    </w:p>
    <w:p>
      <w:pPr>
        <w:pStyle w:val="BodyText2"/>
        <w:rPr/>
      </w:pPr>
      <w:r>
        <w:rPr/>
        <w:tab/>
        <w:tab/>
        <w:t xml:space="preserve"> Egyesülete részére. A helyiség bérleti  ideje  határozatlan</w:t>
      </w:r>
    </w:p>
    <w:p>
      <w:pPr>
        <w:pStyle w:val="BodyText2"/>
        <w:rPr/>
      </w:pPr>
      <w:r>
        <w:rPr/>
        <w:tab/>
        <w:tab/>
        <w:t xml:space="preserve"> időre szól, bérleti díjat nem, csak  közüzemi  díjat  köteles </w:t>
      </w:r>
    </w:p>
    <w:p>
      <w:pPr>
        <w:pStyle w:val="BodyText2"/>
        <w:rPr/>
      </w:pPr>
      <w:r>
        <w:rPr/>
        <w:tab/>
        <w:tab/>
        <w:t xml:space="preserve"> fizetni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ind w:left="2910" w:hanging="360"/>
        <w:rPr/>
      </w:pPr>
      <w:r>
        <w:rPr/>
        <w:t xml:space="preserve">A Képviselő-testület  felkéri  a  Polgármestert,  hogy az 1. </w:t>
      </w:r>
    </w:p>
    <w:p>
      <w:pPr>
        <w:pStyle w:val="BodyText2"/>
        <w:ind w:left="2910" w:hanging="0"/>
        <w:rPr/>
      </w:pPr>
      <w:r>
        <w:rPr/>
        <w:t>pontban foglalt döntés végrehajtása érdekében a szüksé-</w:t>
      </w:r>
    </w:p>
    <w:p>
      <w:pPr>
        <w:pStyle w:val="BodyText2"/>
        <w:ind w:left="2910" w:hanging="0"/>
        <w:rPr/>
      </w:pPr>
      <w:r>
        <w:rPr/>
        <w:t>ges intézkedést tegye meg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2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ab/>
        <w:t>(10 igen, 2 nem, 5 tartózkodá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.-.-.-.-.-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NAPIREND:</w:t>
      </w:r>
      <w:r>
        <w:rPr/>
        <w:t xml:space="preserve">   17.</w:t>
        <w:tab/>
        <w:t>Metro RSC tulajdonosi hozzájárulás iránti kérelm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95/1999. (VII.1.) Kt</w:t>
        <w:tab/>
        <w:t>1.  A   Budapest    Főváros   XVI.   Kerületi     Önkormányzat</w:t>
      </w:r>
    </w:p>
    <w:p>
      <w:pPr>
        <w:pStyle w:val="BodyText2"/>
        <w:ind w:left="2552" w:firstLine="280"/>
        <w:rPr/>
      </w:pPr>
      <w:r>
        <w:rPr/>
        <w:t xml:space="preserve">Képviselő-testülete   hozzájárul  a   METRO   RSC  és  az </w:t>
      </w:r>
    </w:p>
    <w:p>
      <w:pPr>
        <w:pStyle w:val="BodyText2"/>
        <w:ind w:left="2552" w:firstLine="280"/>
        <w:rPr/>
      </w:pPr>
      <w:r>
        <w:rPr/>
        <w:t>Önkormányzat  ˝-˝  tulajdonában lévő Budapest XVI. ker</w:t>
      </w:r>
    </w:p>
    <w:p>
      <w:pPr>
        <w:pStyle w:val="BodyText2"/>
        <w:ind w:left="2552" w:firstLine="280"/>
        <w:rPr/>
      </w:pPr>
      <w:r>
        <w:rPr/>
        <w:t>Csömöri  út  156. szám,  112220  hrsz-ú  alatti  ingatlanon</w:t>
      </w:r>
    </w:p>
    <w:p>
      <w:pPr>
        <w:pStyle w:val="BodyText2"/>
        <w:ind w:left="2552" w:firstLine="280"/>
        <w:rPr/>
      </w:pPr>
      <w:r>
        <w:rPr/>
        <w:t>tervezett  alábbi beruházások megvalósulásához:</w:t>
      </w:r>
    </w:p>
    <w:p>
      <w:pPr>
        <w:pStyle w:val="BodyText2"/>
        <w:rPr/>
      </w:pPr>
      <w:r>
        <w:rPr/>
      </w:r>
    </w:p>
    <w:p>
      <w:pPr>
        <w:pStyle w:val="BodyText2"/>
        <w:ind w:left="2550" w:hanging="0"/>
        <w:rPr/>
      </w:pPr>
      <w:r>
        <w:rPr>
          <w:rFonts w:eastAsia="Arial"/>
        </w:rPr>
        <w:t xml:space="preserve">    </w:t>
      </w:r>
      <w:r>
        <w:rPr/>
        <w:t>–</w:t>
      </w:r>
      <w:r>
        <w:rPr>
          <w:rFonts w:eastAsia="Arial"/>
        </w:rPr>
        <w:t xml:space="preserve"> </w:t>
      </w:r>
      <w:r>
        <w:rPr/>
        <w:t>egypályás fedett  teniszpálya telepítése a Segesvár utca</w:t>
      </w:r>
    </w:p>
    <w:p>
      <w:pPr>
        <w:pStyle w:val="BodyText2"/>
        <w:ind w:left="2910" w:hanging="0"/>
        <w:rPr/>
      </w:pPr>
      <w:r>
        <w:rPr>
          <w:rFonts w:eastAsia="Arial"/>
        </w:rPr>
        <w:t xml:space="preserve">  </w:t>
      </w:r>
      <w:r>
        <w:rPr/>
        <w:t>felé eső szabad területen,</w:t>
      </w:r>
    </w:p>
    <w:p>
      <w:pPr>
        <w:pStyle w:val="BodyText2"/>
        <w:rPr/>
      </w:pPr>
      <w:r>
        <w:rPr/>
      </w:r>
    </w:p>
    <w:p>
      <w:pPr>
        <w:pStyle w:val="BodyText2"/>
        <w:ind w:left="2550" w:hanging="0"/>
        <w:rPr/>
      </w:pPr>
      <w:r>
        <w:rPr>
          <w:rFonts w:eastAsia="Arial"/>
        </w:rPr>
        <w:t xml:space="preserve">    </w:t>
      </w:r>
      <w:r>
        <w:rPr/>
        <w:t>–</w:t>
      </w:r>
      <w:r>
        <w:rPr>
          <w:rFonts w:eastAsia="Arial"/>
        </w:rPr>
        <w:t xml:space="preserve"> </w:t>
      </w:r>
      <w:r>
        <w:rPr/>
        <w:t>klubház előtti terasz létesítése.</w:t>
      </w:r>
    </w:p>
    <w:p>
      <w:pPr>
        <w:pStyle w:val="BodyText2"/>
        <w:rPr/>
      </w:pPr>
      <w:r>
        <w:rPr/>
      </w:r>
    </w:p>
    <w:p>
      <w:pPr>
        <w:pStyle w:val="BodyText2"/>
        <w:ind w:left="2552" w:hanging="2"/>
        <w:rPr/>
      </w:pPr>
      <w:r>
        <w:rPr>
          <w:rFonts w:eastAsia="Arial"/>
        </w:rPr>
        <w:t xml:space="preserve">    </w:t>
      </w:r>
      <w:r>
        <w:rPr/>
        <w:t>A hozzájárulás feltétele a METRO RSC olyan nyilatkozata,</w:t>
      </w:r>
    </w:p>
    <w:p>
      <w:pPr>
        <w:pStyle w:val="BodyText2"/>
        <w:ind w:left="2552" w:hanging="2"/>
        <w:rPr/>
      </w:pPr>
      <w:r>
        <w:rPr>
          <w:rFonts w:eastAsia="Arial"/>
        </w:rPr>
        <w:t xml:space="preserve">    </w:t>
      </w:r>
      <w:r>
        <w:rPr/>
        <w:t xml:space="preserve">amelyben   garantálja   az   eredeti  telek  tulajdoni hányad </w:t>
      </w:r>
    </w:p>
    <w:p>
      <w:pPr>
        <w:pStyle w:val="BodyText2"/>
        <w:ind w:left="2552" w:hanging="2"/>
        <w:rPr/>
      </w:pPr>
      <w:r>
        <w:rPr>
          <w:rFonts w:eastAsia="Arial"/>
        </w:rPr>
        <w:t xml:space="preserve">    </w:t>
      </w:r>
      <w:r>
        <w:rPr/>
        <w:t>változatlanul hagyását.</w:t>
      </w:r>
    </w:p>
    <w:p>
      <w:pPr>
        <w:pStyle w:val="BodyText2"/>
        <w:ind w:left="2552" w:hanging="2"/>
        <w:rPr/>
      </w:pPr>
      <w:r>
        <w:rPr/>
      </w:r>
    </w:p>
    <w:p>
      <w:pPr>
        <w:pStyle w:val="BodyText2"/>
        <w:numPr>
          <w:ilvl w:val="0"/>
          <w:numId w:val="5"/>
        </w:numPr>
        <w:ind w:left="2910" w:hanging="360"/>
        <w:rPr/>
      </w:pPr>
      <w:r>
        <w:rPr/>
        <w:t>A  Budapest  Főváros XVI. ker. Önkormányzat Képviselő-</w:t>
      </w:r>
    </w:p>
    <w:p>
      <w:pPr>
        <w:pStyle w:val="BodyText2"/>
        <w:ind w:left="2910" w:hanging="0"/>
        <w:rPr/>
      </w:pPr>
      <w:r>
        <w:rPr/>
        <w:t>testülete felkéri a  Kulturális és Sport Bizottságot,  hogy a</w:t>
      </w:r>
    </w:p>
    <w:p>
      <w:pPr>
        <w:pStyle w:val="BodyText2"/>
        <w:ind w:left="2910" w:hanging="0"/>
        <w:rPr/>
      </w:pPr>
      <w:r>
        <w:rPr/>
        <w:t>METRO  RSC  és  a  Budapest  Főváros XVI. ker. Önkor-</w:t>
      </w:r>
    </w:p>
    <w:p>
      <w:pPr>
        <w:pStyle w:val="BodyText2"/>
        <w:ind w:left="2910" w:hanging="0"/>
        <w:rPr/>
      </w:pPr>
      <w:r>
        <w:rPr/>
        <w:t>mányzat  között  1997.  április  16-án kötött szerződést az</w:t>
      </w:r>
    </w:p>
    <w:p>
      <w:pPr>
        <w:pStyle w:val="BodyText2"/>
        <w:ind w:left="2910" w:hanging="0"/>
        <w:rPr/>
      </w:pPr>
      <w:r>
        <w:rPr/>
        <w:t xml:space="preserve">együttműködés   részleteiben    folytasson   tárgyalásokat </w:t>
      </w:r>
    </w:p>
    <w:p>
      <w:pPr>
        <w:pStyle w:val="BodyText2"/>
        <w:ind w:left="2910" w:hanging="0"/>
        <w:rPr/>
      </w:pPr>
      <w:r>
        <w:rPr/>
        <w:t>1999. október 30-ig.</w:t>
      </w:r>
    </w:p>
    <w:p>
      <w:pPr>
        <w:pStyle w:val="BodyText2"/>
        <w:ind w:left="2552" w:hanging="2"/>
        <w:rPr/>
      </w:pPr>
      <w:r>
        <w:rPr/>
      </w:r>
    </w:p>
    <w:p>
      <w:pPr>
        <w:pStyle w:val="BodyText2"/>
        <w:ind w:left="5102" w:hanging="2552"/>
        <w:rPr/>
      </w:pPr>
      <w:r>
        <w:rPr>
          <w:u w:val="single"/>
        </w:rPr>
        <w:t>Határidő:</w:t>
      </w:r>
      <w:r>
        <w:rPr/>
        <w:t xml:space="preserve"> a   METRO  RSC  értesítésére  a   döntésről   és  a</w:t>
      </w:r>
    </w:p>
    <w:p>
      <w:pPr>
        <w:pStyle w:val="BodyText2"/>
        <w:ind w:left="5102" w:hanging="2552"/>
        <w:rPr/>
      </w:pPr>
      <w:r>
        <w:rPr>
          <w:rFonts w:eastAsia="Arial"/>
        </w:rPr>
        <w:t xml:space="preserve">                </w:t>
      </w:r>
      <w:r>
        <w:rPr/>
        <w:t>Kulturális  és  Sport Bizottság feladatmeghatározá-</w:t>
      </w:r>
    </w:p>
    <w:p>
      <w:pPr>
        <w:pStyle w:val="BodyText2"/>
        <w:ind w:left="5102" w:hanging="2552"/>
        <w:rPr/>
      </w:pPr>
      <w:r>
        <w:rPr>
          <w:rFonts w:eastAsia="Arial"/>
        </w:rPr>
        <w:t xml:space="preserve">                </w:t>
      </w:r>
      <w:r>
        <w:rPr/>
        <w:t>sára: azonnal</w:t>
      </w:r>
    </w:p>
    <w:p>
      <w:pPr>
        <w:pStyle w:val="BodyText2"/>
        <w:ind w:left="5102" w:hanging="2552"/>
        <w:rPr/>
      </w:pP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BodyText2"/>
        <w:ind w:left="5102" w:hanging="2552"/>
        <w:rPr>
          <w:u w:val="single"/>
        </w:rPr>
      </w:pPr>
      <w:r>
        <w:rPr>
          <w:u w:val="single"/>
        </w:rPr>
      </w:r>
    </w:p>
    <w:p>
      <w:pPr>
        <w:pStyle w:val="BodyText2"/>
        <w:ind w:left="5102" w:hanging="2552"/>
        <w:rPr/>
      </w:pPr>
      <w:r>
        <w:rPr/>
        <w:t>(10 igen, 1 nem, 6 tartózkodás)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-.-.-.-.-.-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96/1999. (VII.1.) Kt</w:t>
        <w:tab/>
        <w:t>A Képviselő-testület felkéri a METRO RSC-t, hogy 1999. szeptemberében rendezzen teniszversenyt, s e teniszverseny, amelyen a képviselő urak és hölgyek részt vehetnek, döntse el, hogy ki legyen a sportelnökség önkormányzati tagja, ez az a személy, aki a versenyt megnyer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(9 igen, 2 nem, 5 tartózkodá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.-.-.-.-.-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u w:val="single"/>
        </w:rPr>
        <w:t>NAPIREND:</w:t>
      </w:r>
      <w:r>
        <w:rPr/>
        <w:t xml:space="preserve">     18.</w:t>
        <w:tab/>
        <w:t>Javaslat az Ostoros – Bóbitás lakótelepi ingatlanok vonatkozásában elővásárlási jognyilatkozat megadására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97/1999. (VII.1.) Kt</w:t>
        <w:tab/>
        <w:t>1.</w:t>
        <w:tab/>
        <w:t>A Képviselő-testület a  Budapest Főváros Önkormányzata</w:t>
      </w:r>
    </w:p>
    <w:p>
      <w:pPr>
        <w:pStyle w:val="BodyText2"/>
        <w:rPr/>
      </w:pPr>
      <w:r>
        <w:rPr/>
        <w:tab/>
        <w:tab/>
        <w:t>kérésére a Budapest XVI.  Ostoros-Bóbitás u. lakótelepen</w:t>
      </w:r>
    </w:p>
    <w:p>
      <w:pPr>
        <w:pStyle w:val="BodyText2"/>
        <w:ind w:left="2552" w:firstLine="280"/>
        <w:rPr/>
      </w:pPr>
      <w:r>
        <w:rPr/>
        <w:t>lévő 115601/50., 115601/53 és 115601/58  hrsz-ú ingatla-</w:t>
      </w:r>
    </w:p>
    <w:p>
      <w:pPr>
        <w:pStyle w:val="BodyText2"/>
        <w:ind w:left="2552" w:firstLine="280"/>
        <w:rPr/>
      </w:pPr>
      <w:r>
        <w:rPr/>
        <w:t>nok elővásárlási jogáról lemond.</w:t>
      </w:r>
    </w:p>
    <w:p>
      <w:pPr>
        <w:pStyle w:val="BodyText2"/>
        <w:ind w:left="2552" w:firstLine="280"/>
        <w:rPr/>
      </w:pPr>
      <w:r>
        <w:rPr/>
      </w:r>
    </w:p>
    <w:p>
      <w:pPr>
        <w:pStyle w:val="BodyText2"/>
        <w:ind w:left="2552" w:firstLine="280"/>
        <w:rPr/>
      </w:pPr>
      <w:r>
        <w:rPr/>
        <w:t>Egyúttal  bejelenti  a   Fővárosi  Közgyűlés  felé,  hogy  az</w:t>
      </w:r>
    </w:p>
    <w:p>
      <w:pPr>
        <w:pStyle w:val="BodyText2"/>
        <w:ind w:left="2552" w:firstLine="280"/>
        <w:rPr/>
      </w:pPr>
      <w:r>
        <w:rPr/>
        <w:t>ingatlanok  vételárának  10 %-ig  terjedő  kártérítési igényt</w:t>
      </w:r>
    </w:p>
    <w:p>
      <w:pPr>
        <w:pStyle w:val="BodyText2"/>
        <w:ind w:left="2552" w:firstLine="280"/>
        <w:rPr/>
      </w:pPr>
      <w:r>
        <w:rPr/>
        <w:t>terjeszt  elő azon okból, hogy az elővásárlási jog gyakorlá-</w:t>
      </w:r>
    </w:p>
    <w:p>
      <w:pPr>
        <w:pStyle w:val="BodyText2"/>
        <w:ind w:left="2552" w:firstLine="280"/>
        <w:rPr/>
      </w:pPr>
      <w:r>
        <w:rPr/>
        <w:t>sától  a Főváros  elzárta a  XVI.  Kerületi Önkormányzatot,</w:t>
      </w:r>
    </w:p>
    <w:p>
      <w:pPr>
        <w:pStyle w:val="BodyText2"/>
        <w:ind w:left="2552" w:firstLine="280"/>
        <w:rPr/>
      </w:pPr>
      <w:r>
        <w:rPr/>
        <w:t>ezért  az  elővásárlási  jog lehetőségétől a XVI. ker.Önkor-</w:t>
      </w:r>
    </w:p>
    <w:p>
      <w:pPr>
        <w:pStyle w:val="BodyText2"/>
        <w:ind w:left="2552" w:firstLine="280"/>
        <w:rPr/>
      </w:pPr>
      <w:r>
        <w:rPr/>
        <w:t>mányzat véglegesen elesett.</w:t>
      </w:r>
    </w:p>
    <w:p>
      <w:pPr>
        <w:pStyle w:val="BodyText2"/>
        <w:ind w:left="2552" w:firstLine="280"/>
        <w:rPr/>
      </w:pPr>
      <w:r>
        <w:rPr/>
      </w:r>
    </w:p>
    <w:p>
      <w:pPr>
        <w:pStyle w:val="BodyText2"/>
        <w:numPr>
          <w:ilvl w:val="0"/>
          <w:numId w:val="4"/>
        </w:numPr>
        <w:ind w:left="2912" w:hanging="360"/>
        <w:rPr/>
      </w:pPr>
      <w:r>
        <w:rPr/>
        <w:t>A  Képviselő-testület felkéri a Polgármestert, hogy a Buda-</w:t>
      </w:r>
    </w:p>
    <w:p>
      <w:pPr>
        <w:pStyle w:val="BodyText2"/>
        <w:ind w:left="2552" w:firstLine="283"/>
        <w:rPr/>
      </w:pPr>
      <w:r>
        <w:rPr/>
        <w:t>pest   Fővárosi  Önkormányzatot   értesítse   a  Képviselő-</w:t>
      </w:r>
    </w:p>
    <w:p>
      <w:pPr>
        <w:pStyle w:val="BodyText2"/>
        <w:ind w:left="2552" w:firstLine="283"/>
        <w:rPr/>
      </w:pPr>
      <w:r>
        <w:rPr/>
        <w:t>testület az 1. pontban foglalt döntéséről.</w:t>
      </w:r>
    </w:p>
    <w:p>
      <w:pPr>
        <w:pStyle w:val="BodyText2"/>
        <w:ind w:left="2552" w:hanging="0"/>
        <w:rPr/>
      </w:pPr>
      <w:r>
        <w:rPr/>
      </w:r>
    </w:p>
    <w:p>
      <w:pPr>
        <w:pStyle w:val="BodyText2"/>
        <w:ind w:left="2552" w:hanging="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BodyText2"/>
        <w:ind w:left="2552" w:hanging="0"/>
        <w:rPr/>
      </w:pP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BodyText2"/>
        <w:ind w:left="2552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2552" w:hanging="0"/>
        <w:rPr/>
      </w:pPr>
      <w:r>
        <w:rPr/>
        <w:t>(15 igen, 0 nem, 0 tartózkodás)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-.-.-.-.-.-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>
          <w:u w:val="single"/>
        </w:rPr>
        <w:t>NAPIREND:</w:t>
      </w:r>
      <w:r>
        <w:rPr/>
        <w:t xml:space="preserve">    19.</w:t>
        <w:tab/>
        <w:t>Javaslat a Képviselő-testület 545/1995. (XI.28.) Kt határozat hatályon kívül helyezésér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ab/>
      </w:r>
      <w:r>
        <w:rPr>
          <w:u w:val="single"/>
        </w:rPr>
        <w:t>Előadó:</w:t>
      </w:r>
      <w:r>
        <w:rPr/>
        <w:t xml:space="preserve"> Márkó László Gazdasági Bizottság elnök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98/1999. (VII.1.) Kt</w:t>
        <w:tab/>
        <w:t xml:space="preserve">A Képviselő-testület szavazási eredménye (5 igen, 5 nem, 7 tartózkodás) alapján a határozati javaslat 2. pontjának törlésére vonatkozó javaslatot  </w:t>
      </w:r>
      <w:r>
        <w:rPr>
          <w:b/>
        </w:rPr>
        <w:t>e l v e t e t t 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.-.-.-.-.-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2"/>
        <w:rPr/>
      </w:pPr>
      <w:r>
        <w:rPr/>
        <w:t>499/1999. (VII.1.) Kt</w:t>
        <w:tab/>
        <w:t>A Képviselő-testület az ALFA TV Kft ügyében hozott 545/1995. (XI.28.) Kt számú határozatát hatályon kívül helyez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(16 igen, 0 nem, 2 tartózkodá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.-.-.-.-.-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H A T Á  R O Z A T :</w:t>
      </w:r>
    </w:p>
    <w:p>
      <w:pPr>
        <w:pStyle w:val="BodyText2"/>
        <w:rPr/>
      </w:pPr>
      <w:r>
        <w:rPr/>
        <w:t>500/1999. (VII.1.) Kt</w:t>
        <w:tab/>
        <w:t>A Képviselő-testület egyetért azzal, hogy a 2. határozati pontot elejts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(13 igen, 3 nem, 3 tartózkodás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-.-.-.-.-.-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A 20-26. napirendi pontok tárgyalása   z á r t   ülésen folytatódik.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kmf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.Molnár Éva</w:t>
            </w:r>
          </w:p>
          <w:p>
            <w:pPr>
              <w:pStyle w:val="BodyText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BodyText2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/2000. (I. 1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/2000. (I. 18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10"/>
        </w:tabs>
        <w:ind w:left="5460" w:hanging="29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0"/>
        </w:tabs>
        <w:ind w:left="5460" w:hanging="291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12"/>
        </w:tabs>
        <w:ind w:left="5464" w:hanging="2912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910"/>
        </w:tabs>
        <w:ind w:left="5460" w:hanging="2910"/>
      </w:pPr>
    </w:lvl>
  </w:abstractNum>
  <w:abstractNum w:abstractNumId="6">
    <w:lvl w:ilvl="0">
      <w:numFmt w:val="bullet"/>
      <w:lvlText w:val="-"/>
      <w:lvlJc w:val="left"/>
      <w:pPr>
        <w:tabs>
          <w:tab w:val="num" w:pos="2550"/>
        </w:tabs>
        <w:ind w:left="4680" w:hanging="255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119" w:hanging="567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55:00Z</dcterms:created>
  <dc:creator>Kriszti</dc:creator>
  <dc:description/>
  <dc:language>en-US</dc:language>
  <cp:lastModifiedBy>Herga Marcsi</cp:lastModifiedBy>
  <cp:lastPrinted>1999-07-05T11:03:00Z</cp:lastPrinted>
  <dcterms:modified xsi:type="dcterms:W3CDTF">2003-11-18T10:21:00Z</dcterms:modified>
  <cp:revision>3</cp:revision>
  <dc:subject/>
  <dc:title>BUDAPEST FŐVÁROS XVI</dc:title>
</cp:coreProperties>
</file>