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a 2001. július 3-án (kedden) 9</w:t>
      </w:r>
      <w:r>
        <w:rPr>
          <w:rFonts w:cs="Times New Roman" w:ascii="Times New Roman" w:hAnsi="Times New Roman"/>
          <w:sz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órakor a Budapest Főváros XVI. Kerületi Önkormányzat 20. számú rendkívüli ülésén készült jegyzőkönyvből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867/2001. (VII. 3.) Kt.</w:t>
        <w:tab/>
        <w:t>A Képviselő-testület a „Javaslat a Sashalmi téri piacról és a Budapest XVI. kerületi Önkormányzat Piacfelügyeletéről szóló 21/2001. (VI. 29.) Ök. rendelet hatályon kívül helyezésére” vonatkozó előterjesztést 1. napirendként tárgyal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980"/>
          <w:tab w:val="left" w:pos="3969" w:leader="none"/>
        </w:tabs>
        <w:ind w:left="3119" w:hanging="3119"/>
        <w:rPr/>
      </w:pPr>
      <w:r>
        <w:rPr/>
        <w:t>868/2001. (VII. 3.) Kt.</w:t>
        <w:tab/>
        <w:t>A Képviselő-testület szavazási eredménye (12 igen 6</w:t>
      </w:r>
      <w:r>
        <w:rPr>
          <w:b/>
        </w:rPr>
        <w:t xml:space="preserve"> </w:t>
      </w:r>
      <w:r>
        <w:rPr/>
        <w:t xml:space="preserve">nem, 6 tartózkodás) alapján a „Budapest Főváros Közigazgatási Hivatalának a helyi népszavazásról és népi kezdeményezésről szóló önkormányzati rendelettel kapcsolatos törvényességi észrevétele” című előterjesztés napirendről történő levételére vonatkozó javaslat elfogadását </w:t>
      </w:r>
      <w:r>
        <w:rPr>
          <w:b/>
        </w:rPr>
        <w:t>elvetet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869/2001. (VII. 3.) Kt.</w:t>
        <w:tab/>
        <w:t>A Képviselő-testület egyetért azzal, hogy az eredeti meghívóban 7 sorszám alatt szereplő „Rendelet-tervezet Bp. XVI. kerület területén a keretövezet módosításra vonatkozó feltétel-rendszerről” című előterjesztést mai ülésének napirendjéről leveszi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3 igen, 7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870/2001. (VII. 3.) Kt.</w:t>
        <w:tab/>
        <w:t>A Képviselő-testület egyetért azzal, hogy az eredeti meghívóban 9. sorszám alatt szereplő „Beszámoló a részvényportfolióról és a MOL Rt. vételi ajánlata TVK részvényekre” című előterjesztést mai ülésének napirendjéről levesz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3 nem, 6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871/2001. (VII. 3.) Kt.</w:t>
        <w:tab/>
        <w:t xml:space="preserve">A Képviselő-testület szavazási eredménye (7 igen, 12 nem, 5 tartózkodás) alapján a „Kérelem Repülőnap megrendezésre” című előterjesztés napirendről történő levételére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872/2001. (VII. 3.) Kt.</w:t>
        <w:tab/>
        <w:t>A Képviselő-testület egyetért azzal, hogy az eredeti meghívóban 11. sorszám alatt szereplő „Javaslat a XVI. ker. Petőfi u. 38. sz. 111595 hrsz-ú ingatlan értékesítésére” című előterjesztést mai ülésének napirendjéről leveszi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5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873/2001. (VII. 3.) Kt.</w:t>
        <w:tab/>
        <w:t>A Képviselő-testület egyetért azzal, hogy az eredeti meghívóban 15. sorszám alatt szereplő „Javaslat a Rendelő u. 78. sz. 113898 hrsz. önkormányzati tulajdonú ingatlan értékesítésére, az induló licitár meghatározására” című előterjesztést mai ülésének napirendjéről levesz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17 igen, 4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874/2001. (VII. 3.) Kt.</w:t>
        <w:tab/>
        <w:t>A Képviselő-testület egyetért azzal, hogy az eredeti meghívóban 16. sorszám alatt szereplő „A Platán Rt, valamint Ispán László vételi illetve a Platán Rt tulajdonosi hozzájárulás iránti kérelme alapján javaslat a Bp. XVI. ker. Rádió u. 1. 116780 hrsz ingatlan hasznosítására” című előterjesztést mai ülésének napirendjéről levesz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16 igen, 3 nem, 5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875/2001. (VII. 3.) Kt.</w:t>
        <w:tab/>
        <w:t>A Képviselő-testület egyetért azzal, hogy az eredeti meghívóban 1. sorszám alatt szereplő „Javaslat intézkedési tervre a MÉSZOV működésének hatékonnyá tételével kapcsolatban és a vállalat működését befolyásoló rendeleteink módosítására” című előterjesztést 7. napirendként tárgyal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4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876/2001. (VII. 3.) Kt.</w:t>
        <w:tab/>
        <w:t>A Képviselő-testület az ülés napirendjét az alábbiak szerint állapítja me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NAPIREN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Indent"/>
        <w:tabs>
          <w:tab w:val="clear" w:pos="1980"/>
          <w:tab w:val="left" w:pos="3969" w:leader="none"/>
        </w:tabs>
        <w:ind w:left="3119" w:hanging="1418"/>
        <w:rPr>
          <w:b/>
          <w:b/>
          <w:i/>
          <w:i/>
          <w:u w:val="single"/>
        </w:rPr>
      </w:pPr>
      <w:r>
        <w:rPr/>
        <w:t>1.</w:t>
        <w:tab/>
        <w:t>Javaslat a Sashalmi téri piacról és a Budapest XVI. kerületi Önkormányzat Piacfelügyeletéről szóló 21/2001. (VI. 29.) Ök. rendelet hatályon kívül helyezésér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980"/>
          <w:tab w:val="left" w:pos="3969" w:leader="none"/>
        </w:tabs>
        <w:ind w:left="3119" w:hanging="1418"/>
        <w:rPr>
          <w:b/>
          <w:b/>
          <w:i/>
          <w:i/>
          <w:u w:val="single"/>
        </w:rPr>
      </w:pPr>
      <w:r>
        <w:rPr/>
        <w:t>2.</w:t>
        <w:tab/>
        <w:t>A Budapest XVI. Kerületi Beruházó és Viziközmű „2000” Társulat Budapest XVI. kerületi Önkormányzat általi további támogatottságának kérdés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980"/>
          <w:tab w:val="left" w:pos="3969" w:leader="none"/>
        </w:tabs>
        <w:ind w:left="3119" w:hanging="1418"/>
        <w:rPr>
          <w:b/>
          <w:b/>
          <w:i/>
          <w:i/>
        </w:rPr>
      </w:pPr>
      <w:r>
        <w:rPr/>
        <w:t>3.</w:t>
        <w:tab/>
        <w:t>2001. évi megvalósításra jóváhagyott útépítési beruházások közbeszerzési eljárás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980"/>
          <w:tab w:val="left" w:pos="3969" w:leader="none"/>
        </w:tabs>
        <w:ind w:left="3119" w:hanging="1418"/>
        <w:rPr/>
      </w:pPr>
      <w:r>
        <w:rPr/>
        <w:t>4.</w:t>
        <w:tab/>
        <w:t>Javaslat háziorvosi megbízási szerződések megkötésér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980"/>
          <w:tab w:val="left" w:pos="3969" w:leader="none"/>
        </w:tabs>
        <w:ind w:left="3119" w:hanging="1418"/>
        <w:rPr/>
      </w:pPr>
      <w:r>
        <w:rPr/>
        <w:t>5.</w:t>
        <w:tab/>
        <w:t>Módosított javaslat a Bp. XVI. ker. elmaradt szennyvízcsatornáinak megépítésére saját forrásbó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980"/>
          <w:tab w:val="left" w:pos="3969" w:leader="none"/>
        </w:tabs>
        <w:ind w:left="3119" w:hanging="1499"/>
        <w:rPr/>
      </w:pPr>
      <w:r>
        <w:rPr/>
        <w:t>6.</w:t>
        <w:tab/>
        <w:t>Budapest Főváros Közigazgatási Hivatalának a helyi népszavazásról és népi kezdeményezésről szóló önkormányzati rendelettel kapcsolatos törvényességi észrevétel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980"/>
          <w:tab w:val="left" w:pos="3969" w:leader="none"/>
        </w:tabs>
        <w:ind w:left="3119" w:hanging="1499"/>
        <w:rPr>
          <w:b/>
          <w:b/>
          <w:i/>
          <w:i/>
          <w:u w:val="single"/>
        </w:rPr>
      </w:pPr>
      <w:r>
        <w:rPr/>
        <w:t>7.</w:t>
        <w:tab/>
        <w:t>Javaslat intézkedési tervre a MÉSZOV működésének hatékonnyá tételével kapcsolatban és a vállalat működését befolyásoló rendeleteink módosít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TextBodyIndent"/>
        <w:tabs>
          <w:tab w:val="clear" w:pos="1980"/>
          <w:tab w:val="left" w:pos="3969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tabs>
          <w:tab w:val="clear" w:pos="1980"/>
          <w:tab w:val="left" w:pos="3969" w:leader="none"/>
        </w:tabs>
        <w:ind w:left="3119" w:hanging="1499"/>
        <w:rPr>
          <w:b/>
          <w:b/>
          <w:i/>
          <w:i/>
          <w:u w:val="single"/>
        </w:rPr>
      </w:pPr>
      <w:r>
        <w:rPr/>
        <w:t>8.</w:t>
        <w:tab/>
        <w:t>Javaslat az Útépítési Munkacsoport Kátyúzási közbeszerzési feladatokkal történő megbíz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TextBodyIndent"/>
        <w:tabs>
          <w:tab w:val="clear" w:pos="1980"/>
          <w:tab w:val="left" w:pos="3969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119" w:hanging="1499"/>
        <w:rPr>
          <w:b/>
          <w:b/>
          <w:i/>
          <w:i/>
          <w:u w:val="single"/>
        </w:rPr>
      </w:pPr>
      <w:r>
        <w:rPr/>
        <w:t>9.</w:t>
        <w:tab/>
        <w:t>Kérelem Repülőnap megrendezésre</w:t>
      </w:r>
    </w:p>
    <w:p>
      <w:pPr>
        <w:pStyle w:val="Header"/>
        <w:tabs>
          <w:tab w:val="clear" w:pos="4536"/>
          <w:tab w:val="clear" w:pos="9072"/>
        </w:tabs>
        <w:ind w:left="4253" w:hanging="1134"/>
        <w:rPr/>
      </w:pPr>
      <w:r>
        <w:rPr>
          <w:u w:val="single"/>
        </w:rPr>
        <w:t>Előadó:</w:t>
      </w:r>
      <w:r>
        <w:rPr/>
        <w:tab/>
        <w:t xml:space="preserve"> Asztalos Lajos alpolgármester</w:t>
      </w:r>
    </w:p>
    <w:p>
      <w:pPr>
        <w:pStyle w:val="TextBodyIndent"/>
        <w:tabs>
          <w:tab w:val="clear" w:pos="1980"/>
          <w:tab w:val="left" w:pos="3969" w:leader="none"/>
        </w:tabs>
        <w:ind w:left="2880" w:hanging="1260"/>
        <w:rPr/>
      </w:pPr>
      <w:r>
        <w:rPr/>
      </w:r>
    </w:p>
    <w:p>
      <w:pPr>
        <w:pStyle w:val="Szvegtrzsbehzssal3"/>
        <w:tabs>
          <w:tab w:val="clear" w:pos="3969"/>
        </w:tabs>
        <w:ind w:left="3119" w:hanging="1559"/>
        <w:rPr>
          <w:b/>
          <w:b/>
          <w:i/>
          <w:i/>
          <w:u w:val="single"/>
        </w:rPr>
      </w:pPr>
      <w:r>
        <w:rPr/>
        <w:t>10.</w:t>
        <w:tab/>
        <w:t>Javaslat a Bp. XVI. ker. Arany János u. 45. sz. alatti üres ingatlan hasznosít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ind w:left="3119" w:hanging="3119"/>
        <w:rPr>
          <w:b/>
          <w:b/>
          <w:i/>
          <w:i/>
          <w:u w:val="single"/>
        </w:rPr>
      </w:pPr>
      <w:r>
        <w:rPr/>
        <w:tab/>
        <w:t>11.</w:t>
        <w:tab/>
        <w:t>805/2000. (VII. 4.) Kt. határozat visszajelentés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 xml:space="preserve"> </w:t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  <w:tab w:val="left" w:pos="39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3119" w:hanging="3119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  <w:t>12.</w:t>
        <w:tab/>
        <w:t>A XVI. ker. Béla u. 23. 110613 hrsz. ingatlanon sport játszóudvar építéséhez tulajdonosi hozzájárulás megadására vonatkozó kérelem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 xml:space="preserve"> </w:t>
        <w:tab/>
        <w:t>Asztalos Lajos alpolgármester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980"/>
          <w:tab w:val="left" w:pos="3969" w:leader="none"/>
        </w:tabs>
        <w:ind w:left="3119" w:hanging="1559"/>
        <w:rPr>
          <w:b/>
          <w:b/>
          <w:i/>
          <w:i/>
          <w:u w:val="single"/>
        </w:rPr>
      </w:pPr>
      <w:r>
        <w:rPr/>
        <w:t>13.</w:t>
        <w:tab/>
        <w:t>Kiegészítő családi pótlék megszüntetése elleni fellebbezés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1980"/>
          <w:tab w:val="left" w:pos="3969" w:leader="none"/>
        </w:tabs>
        <w:ind w:left="3119" w:hanging="1559"/>
        <w:rPr>
          <w:b/>
          <w:b/>
          <w:i/>
          <w:i/>
          <w:u w:val="single"/>
        </w:rPr>
      </w:pPr>
      <w:r>
        <w:rPr/>
        <w:t>14.</w:t>
        <w:tab/>
        <w:t>Rendkívüli gyermekvédelmi támogatás iránti kérelem elutasítása elleni fellebbezés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1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980"/>
          <w:tab w:val="clear" w:pos="3969"/>
          <w:tab w:val="left" w:pos="1701" w:leader="none"/>
        </w:tabs>
        <w:ind w:left="3119" w:hanging="3119"/>
        <w:rPr>
          <w:b/>
          <w:b/>
          <w:i/>
          <w:i/>
          <w:u w:val="single"/>
        </w:rPr>
      </w:pPr>
      <w:r>
        <w:rPr>
          <w:u w:val="single"/>
        </w:rPr>
        <w:t>NAPIREND</w:t>
      </w:r>
      <w:r>
        <w:rPr/>
        <w:t xml:space="preserve">: </w:t>
        <w:tab/>
        <w:t>1.</w:t>
        <w:tab/>
        <w:t>Javaslat a Sashalmi téri piacról és a Budapest XVI. kerületi Önkormányzat Piacfelügyeletéről szóló 21/2001. (VI. 29.) Ök. rendelet hatályon kívül helyezésér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0"/>
        <w:rPr/>
      </w:pPr>
      <w:r>
        <w:rPr/>
        <w:t>A BUDAPEST FŐVÁROS XVI. KERÜLETI ÖNKORMÁNYZAT Képviselő-testülete megalkotja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/2001. (…..) Ök rendeletét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a 14/2001. (V. 22.) Ök. rendelet módosításáról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4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980"/>
          <w:tab w:val="left" w:pos="1701" w:leader="none"/>
          <w:tab w:val="left" w:pos="3969" w:leader="none"/>
        </w:tabs>
        <w:ind w:left="3119" w:hanging="3119"/>
        <w:rPr>
          <w:b/>
          <w:b/>
          <w:i/>
          <w:i/>
          <w:u w:val="single"/>
        </w:rPr>
      </w:pPr>
      <w:r>
        <w:rPr>
          <w:u w:val="single"/>
        </w:rPr>
        <w:t>NAPIREND</w:t>
      </w:r>
      <w:r>
        <w:rPr/>
        <w:t xml:space="preserve">: </w:t>
        <w:tab/>
        <w:t>2.</w:t>
        <w:tab/>
        <w:t>A Budapest XVI. Kerületi Beruházó és Viziközmű „2000” Társulat Budapest XVI. kerületi Önkormányzat általi további támogatottságának kérdés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877/2001. (VII. 3.) Kt.</w:t>
      </w:r>
      <w:r>
        <w:rPr>
          <w:rStyle w:val="Jegyzethivatkozs"/>
          <w:b/>
          <w:vanish w:val="false"/>
          <w:u w:val="none"/>
        </w:rPr>
      </w:r>
      <w:commentRangeEnd w:id="0"/>
      <w:r>
        <w:commentReference w:id="0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úgy dönt, hogy a 2001- 2002. években megépítésre kerülő csatorna közműveknél kezdődjön meg az 5/2001. (III. 12.) Ök. rendelet alkalmazásával a lakossági önszerveződések támogatása.</w:t>
      </w:r>
    </w:p>
    <w:p>
      <w:pPr>
        <w:pStyle w:val="Szvegtrzsbehzssal2"/>
        <w:rPr/>
      </w:pPr>
      <w:r>
        <w:rPr/>
        <w:t>A Képviselő-testület felkéri a polgármestert, hogy az önszerveződések megindításához tegye meg a szükséges lépéseke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2 nem, 7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878/2001. (VII. 3.) Kt.</w:t>
        <w:tab/>
        <w:t xml:space="preserve">A Képviselő-testület szavazási eredménye (12 igen, 3 nem, 9 tartózkodás) alapján az alábbi határozati javaslat elfogadását </w:t>
      </w:r>
      <w:r>
        <w:rPr>
          <w:rFonts w:cs="Times New Roman" w:ascii="Times New Roman" w:hAnsi="Times New Roman"/>
          <w:sz w:val="28"/>
          <w:u w:val="none"/>
        </w:rPr>
        <w:t>elvetette:</w:t>
      </w:r>
    </w:p>
    <w:p>
      <w:pPr>
        <w:pStyle w:val="Szvegtrzsbehzssal2"/>
        <w:rPr/>
      </w:pPr>
      <w:r>
        <w:rPr/>
        <w:t>„</w:t>
      </w:r>
      <w:r>
        <w:rPr/>
        <w:t>A képviselő-testület a Budapest XVI. Kerületi Beruházó Víziközmű „2000.” Társulat további működésével egyetért, a 2001-ben induló szennyvízcsatorna-beruházásokat társulati formában kívánja megvalósítani, mely hitelfelvételekre készfizető kezességet válla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folyamatos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879/2001. (VII. 3.) Kt.</w:t>
      </w:r>
      <w:r>
        <w:rPr>
          <w:rStyle w:val="Jegyzethivatkozs"/>
          <w:b/>
          <w:vanish w:val="false"/>
          <w:u w:val="none"/>
        </w:rPr>
      </w:r>
      <w:commentRangeEnd w:id="1"/>
      <w:r>
        <w:commentReference w:id="1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úgy dönt, hogy a Budapest XVI. Kerületi Beruházó Viziközmű „2000” Társulat további működését nem támogatj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Társulat Elnökét a végelszámolásra, valamint, hogy a Küldöttgyűlést nyilatkoztassa arra vonatkozóan, hogy a Fundamentás lakás-előtakarékossági szerződéseket továbbra is fenn kívánják-e tartani, illetve azok Önkormányzatra történő engedményezését el tudják-e fogadni.</w:t>
      </w:r>
    </w:p>
    <w:p>
      <w:pPr>
        <w:pStyle w:val="Szvegtrzsbehzssal2"/>
        <w:rPr/>
      </w:pPr>
      <w:r>
        <w:rPr/>
        <w:t>Pozitív döntés esetén felkéri a Társulat elnökét és a Polgármestert, hogy a lakás-előtakarékossági szerződések önkormányzatra történő engedményezése érdekében a szerződést kötő ügyfeleket keresse meg, és az engedményezési szerződéseket kösse meg.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társulat kiértesítésre: azonnal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árgyalások lefolytatására: 2001. október 30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a Társulat tájékoztatásáért, valamint az engedményezési szerződések megkötéséért: 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1 nem, 9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TextBodyIndent"/>
        <w:tabs>
          <w:tab w:val="clear" w:pos="1980"/>
          <w:tab w:val="left" w:pos="1701" w:leader="none"/>
          <w:tab w:val="left" w:pos="3969" w:leader="none"/>
        </w:tabs>
        <w:ind w:left="3119" w:hanging="3119"/>
        <w:rPr>
          <w:b/>
          <w:b/>
          <w:i/>
          <w:i/>
        </w:rPr>
      </w:pPr>
      <w:r>
        <w:rPr>
          <w:u w:val="single"/>
        </w:rPr>
        <w:t>NAPIREND</w:t>
      </w:r>
      <w:r>
        <w:rPr/>
        <w:t xml:space="preserve">: </w:t>
        <w:tab/>
        <w:t>3.</w:t>
        <w:tab/>
        <w:t>2001. évi megvalósításra jóváhagyott útépítési beruházások közbeszerzési eljárás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commentRangeStart w:id="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bookmarkStart w:id="0" w:name="ha010703880"/>
      <w:bookmarkEnd w:id="0"/>
      <w:r>
        <w:rPr>
          <w:rFonts w:cs="Times New Roman" w:ascii="Times New Roman" w:hAnsi="Times New Roman"/>
          <w:b w:val="false"/>
          <w:sz w:val="28"/>
          <w:u w:val="none"/>
        </w:rPr>
        <w:t>880/2001. (VII. 3.) Kt.</w:t>
      </w:r>
      <w:r>
        <w:rPr>
          <w:rStyle w:val="Jegyzethivatkozs"/>
          <w:b/>
          <w:vanish w:val="false"/>
          <w:u w:val="none"/>
        </w:rPr>
      </w:r>
      <w:commentRangeEnd w:id="2"/>
      <w:r>
        <w:commentReference w:id="2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úgy dönt, hogy a 2001. évi állami normatív támogatásból és a fővárosi Stratégiai Alap pályázatából megvalósítandó, 758/2001. (VI. 26.) Kt. és 759/2001. (VI. 26.) Kt. számú határozataiban nevesített útépítési beruházások esetében a nyílt közbeszerzési eljárás helyett a tárgyalásos közbeszerzési eljárást választja, oly módon, hogy az útépítési közbeszerzési munkacsoportot felhatalmazza arra is, hogy ha az engedélyek beérkezése lehetővé teszi a nyílt eljárás alkalmazását akkor a munkacsoport arra visszatér. A tárgyalásos eljárás választásának indoka, hogy az önkormányzat rendkívüli forrást kapott az országos költségvetésből, és ez olyan volumenű útépítést tesz lehetővé az év végégig, amelyet előre látni nem lehetett, és a tervezés-engedélyeztetés objektív átfutási ideje az önkormányzat számára fel nem róható rendkívüli sürgősséget jelent, és az építések esetleges elmaradása jelentős érdeksérelemmel járna az önkormányzat számára.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i/>
          <w:sz w:val="28"/>
        </w:rPr>
        <w:t>:</w:t>
      </w:r>
      <w:r>
        <w:rPr>
          <w:rFonts w:cs="Times New Roman" w:ascii="Times New Roman" w:hAnsi="Times New Roman"/>
          <w:sz w:val="28"/>
        </w:rPr>
        <w:tab/>
        <w:t>a tárgyalásos eljárás megindítására: az építési engedély rendelkezésre állásától számított 8. nap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 dr. Szabó Lajos Mátyás polgármester</w:t>
      </w:r>
    </w:p>
    <w:p>
      <w:pPr>
        <w:pStyle w:val="Normal"/>
        <w:ind w:left="255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7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bookmarkStart w:id="1" w:name="ha010703881"/>
      <w:bookmarkEnd w:id="1"/>
      <w:r>
        <w:rPr>
          <w:rFonts w:cs="Times New Roman" w:ascii="Times New Roman" w:hAnsi="Times New Roman"/>
          <w:b w:val="false"/>
          <w:sz w:val="28"/>
          <w:u w:val="none"/>
        </w:rPr>
        <w:t>881/2001. (VII. 3.) Kt.</w:t>
        <w:tab/>
        <w:t>A Képviselő-testület a 2001. évi állami normatív támogatásból és a fővárosi Stratégiai Alap pályázatán elnyerhető támogatásból megvalósítandó 758/2001. (VI. 26.) Kt. és a 759/2001. (VI. 26.) Kt. számú határozataiban nevesített útépítési beruházások tárgyalásos közbeszerzési eljárásának lebonyolításával az Útépítési Közbeszerzési Munkacsoportot bízza me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4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bookmarkStart w:id="2" w:name="ha010703882"/>
      <w:bookmarkEnd w:id="2"/>
      <w:r>
        <w:rPr>
          <w:rFonts w:cs="Times New Roman" w:ascii="Times New Roman" w:hAnsi="Times New Roman"/>
          <w:b w:val="false"/>
          <w:sz w:val="28"/>
          <w:u w:val="none"/>
        </w:rPr>
        <w:t>882/2001. (VII. 3.) Kt.</w:t>
        <w:tab/>
        <w:t>A Képviselő-testület a 44/2000. (XI. 9.) Ök. rendelet 7. § (1) bekezdés c) pontja szerinti, az eljárás eredményének megállapítására vonatkozó döntési jogosultságát a tárgyalásos közbeszerzési eljárás lebonyolítására megválasztott Munkacsoportra ruházza át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Munkacsoport megbízatása a 758/2001. (VI. 26.) Kt. és 759/2001. (VI. 26.) Kt. számú határozataiban nevesített útépítési beruházások sikeres befejezéséig tart.</w:t>
      </w:r>
    </w:p>
    <w:p>
      <w:pPr>
        <w:pStyle w:val="Szvegtrzsbehzssal2"/>
        <w:rPr/>
      </w:pPr>
      <w:r>
        <w:rPr/>
        <w:t>Az eljárásban hozott érdemi döntésekről a Munkacsoport elnöke a soron következő Képviselő-testületi ülésre készítsen beszámoló jelentést.</w:t>
      </w:r>
    </w:p>
    <w:p>
      <w:pPr>
        <w:pStyle w:val="Normal"/>
        <w:ind w:left="35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döntéseket követő Képviselő-testületi ülés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24 igen, 1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883/2001. (VII. 3.) Kt.</w:t>
      </w:r>
      <w:r>
        <w:rPr>
          <w:rStyle w:val="Jegyzethivatkozs"/>
          <w:b/>
          <w:vanish w:val="false"/>
          <w:u w:val="none"/>
        </w:rPr>
      </w:r>
      <w:commentRangeEnd w:id="3"/>
      <w:r>
        <w:commentReference w:id="3"/>
      </w:r>
      <w:r>
        <w:rPr>
          <w:rFonts w:cs="Times New Roman" w:ascii="Times New Roman" w:hAnsi="Times New Roman"/>
          <w:b w:val="false"/>
          <w:sz w:val="28"/>
          <w:u w:val="none"/>
        </w:rPr>
        <w:tab/>
        <w:t xml:space="preserve">A Képviselő-testület úgy határoz, hogy a II. Munkacsoport (Útépítések) tagját Gendurné Kálóczy Beátát munkacsoporton belüli feladata alól felmenti, és helyette tagként Strauss Dénes főmérnököt megválasztja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gépi titkos szavazás: 27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980"/>
          <w:tab w:val="left" w:pos="1701" w:leader="none"/>
          <w:tab w:val="left" w:pos="3969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4.</w:t>
        <w:tab/>
        <w:t>Javaslat háziorvosi megbízási szerződések megkötésér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884/2001. (VII. 3.) Kt.</w:t>
      </w:r>
      <w:r>
        <w:rPr>
          <w:rStyle w:val="Jegyzethivatkozs"/>
          <w:b/>
          <w:vanish w:val="false"/>
          <w:u w:val="none"/>
        </w:rPr>
      </w:r>
      <w:commentRangeEnd w:id="4"/>
      <w:r>
        <w:commentReference w:id="4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dr. Orosz Lászlóval kötendő megbízási szerződés tervezetét elfogadja. Felhatalmazza a polgármestert az 1. sz. mellékletben szereplő szerződés aláírásár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4 igen, 5 nem, 7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885/2001. (VII. 3.) Kt.</w:t>
      </w:r>
      <w:r>
        <w:rPr>
          <w:rStyle w:val="Jegyzethivatkozs"/>
          <w:b/>
          <w:vanish w:val="false"/>
          <w:u w:val="none"/>
        </w:rPr>
      </w:r>
      <w:commentRangeEnd w:id="5"/>
      <w:r>
        <w:commentReference w:id="5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dr. Varga Lászlóval kötendő megbízási szerződés tervezetét elfogadja. Felhatalmazza a polgármestert a 2. sz. mellékletben szereplő szerződés aláírásár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6 igen, 1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886/2001. (VII. 3.) Kt.</w:t>
        <w:tab/>
        <w:t>A Képviselő-testület a dr. Pál Ildikóval kötendő megbízási szerződés tervezetét elfogadja. Felhatalmazza a polgármestert a 3. sz. mellékletben szereplő szerződés aláírásár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5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887/2001. (VII. 3.) Kt.</w:t>
        <w:tab/>
        <w:t>A Képviselő-testület a dr. Kókai Zsolttal kötendő megbízási szerződés tervezetét elfogadja. Felhatalmazza a polgármestert a 4. sz. mellékletben szereplő szerződés aláírásár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0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980"/>
          <w:tab w:val="left" w:pos="1701" w:leader="none"/>
          <w:tab w:val="left" w:pos="3969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5.</w:t>
        <w:tab/>
        <w:t>Módosított javaslat a Bp. XVI. ker. elmaradt szennyvízcsatornáinak megépítésére saját forrásbó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888/2001. (VII. 3.) Kt.</w:t>
      </w:r>
      <w:r>
        <w:rPr>
          <w:rStyle w:val="Jegyzethivatkozs"/>
          <w:b/>
          <w:vanish w:val="false"/>
          <w:u w:val="none"/>
        </w:rPr>
      </w:r>
      <w:commentRangeEnd w:id="6"/>
      <w:r>
        <w:commentReference w:id="6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Sashalom utcai (Milán u. – Budapesti út) 40%-os önrész vállalásával megvalósítandó lakossági kezdeményezésű szennyvíz-csatorna építését az 5/2001. (III. 12.) Ök. rend. értelmében azzal a feltétellel támogatja, hogy az önkormányzati ingatlanok bekötései után csak a 72.000.-Ft-os alapösszeget vállalja befizetni a 30%-os önkormányzati támogatáson kívül, melynek költségvonzata 2,0 MFt. Fedezete a költségvetésben a csatornázások előirányzatából biztosított 29.070 eFt keret terhére.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beruházás megvalósítására 2001. dec. 31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7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889/2001. (VII. 3.) Kt.</w:t>
      </w:r>
      <w:r>
        <w:rPr>
          <w:rStyle w:val="FootnoteCharacters"/>
          <w:rFonts w:cs="Times New Roman" w:ascii="Times New Roman" w:hAnsi="Times New Roman"/>
          <w:sz w:val="28"/>
          <w:u w:val="none"/>
        </w:rPr>
        <w:t xml:space="preserve"> </w:t>
      </w:r>
      <w:r>
        <w:rPr>
          <w:rStyle w:val="Jegyzethivatkozs"/>
          <w:b/>
          <w:vanish w:val="false"/>
          <w:u w:val="none"/>
        </w:rPr>
      </w:r>
      <w:commentRangeEnd w:id="7"/>
      <w:r>
        <w:commentReference w:id="7"/>
      </w:r>
      <w:r>
        <w:rPr>
          <w:rStyle w:val="FootnoteCharacters"/>
          <w:rStyle w:val="FootnoteAnchor"/>
          <w:rFonts w:cs="Times New Roman" w:ascii="Times New Roman" w:hAnsi="Times New Roman"/>
          <w:sz w:val="28"/>
          <w:u w:val="none"/>
        </w:rPr>
        <w:footnoteReference w:id="2"/>
      </w:r>
      <w:r>
        <w:rPr>
          <w:rFonts w:cs="Times New Roman" w:ascii="Times New Roman" w:hAnsi="Times New Roman"/>
          <w:b w:val="false"/>
          <w:sz w:val="28"/>
          <w:u w:val="none"/>
        </w:rPr>
        <w:tab/>
        <w:t xml:space="preserve">A Képviselő-testület az 5/2001. (III. 12.) Ök. feltételei esetén támogatja az Istráng u. (Timár u. – Legenda u.), Thaly K. u. (Corvin u. – Vak Bottyán u.), József u. (Tkököly u. – Baross u.), Őrhalom u. (Veres Péter út – Pósa L. elmaradt szennyvízcsatornáinak megépítését 10.670 eFt becsült összegben a 2001. évi költségvetésben a csatornázások előirányzatából biztosított 29.070 eFt keret terhére. 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beruházás megvalósítására 2001. dec. 31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tabs>
          <w:tab w:val="clear" w:pos="1980"/>
          <w:tab w:val="left" w:pos="1701" w:leader="none"/>
          <w:tab w:val="left" w:pos="3969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6.</w:t>
        <w:tab/>
        <w:t>Budapest Főváros Közigazgatási Hivatalának a helyi népszavazásról és népi kezdeményezésről szóló önkormányzati rendelettel kapcsolatos törvényességi észrevétel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0"/>
        <w:rPr/>
      </w:pPr>
      <w:r>
        <w:rPr/>
        <w:t>A BUDAPEST FŐVÁROS XVI. KERÜLETI ÖNKORMÁNYZAT Képviselő-testülete megalkotja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/2001. (…..) Ök rendeletét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a helyi népszavazásról és népi kezdeményezésről szóló módosított 12/1991. (X. 1.) Ök. rendelet módosításáról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tabs>
          <w:tab w:val="clear" w:pos="1980"/>
          <w:tab w:val="left" w:pos="1701" w:leader="none"/>
          <w:tab w:val="left" w:pos="3969" w:leader="none"/>
        </w:tabs>
        <w:ind w:left="3119" w:hanging="3119"/>
        <w:rPr>
          <w:b/>
          <w:b/>
          <w:i/>
          <w:i/>
          <w:u w:val="single"/>
        </w:rPr>
      </w:pPr>
      <w:r>
        <w:rPr>
          <w:u w:val="single"/>
        </w:rPr>
        <w:t>NAPIREND</w:t>
      </w:r>
      <w:r>
        <w:rPr/>
        <w:t xml:space="preserve">: </w:t>
        <w:tab/>
        <w:t>7.</w:t>
        <w:tab/>
        <w:t>Javaslat intézkedési tervre a MÉSZOV működésének hatékonnyá tételével kapcsolatban és a vállalat működését befolyásoló rendeleteink módosít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890/2001. (VII. 3.) Kt.</w:t>
        <w:tab/>
        <w:t>A Képviselő-testület a szolgáltatás végzésének átruházásáról szóló 6/2001. (III. 12.) Ök., a 18/2000. (V. 11.) Ök. rendelettel módosított 21/1999. (IX. 29.) Ök. rend. hatályon kívül helyezéséről szóló rendelet megalkotásáva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8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891/2001. (VII. 3.) Kt.</w:t>
      </w:r>
      <w:r>
        <w:rPr>
          <w:rStyle w:val="Jegyzethivatkozs"/>
          <w:b/>
          <w:vanish w:val="false"/>
          <w:u w:val="none"/>
        </w:rPr>
      </w:r>
      <w:commentRangeEnd w:id="8"/>
      <w:r>
        <w:commentReference w:id="8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2001. évi költségvetés út és járdaépítési keret terhére 24.000 eFt erejéig járdaépítési feladatokkal a MÉSZOV-ot bízza me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2 nem, 3 tartózkodás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imprint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bCs/>
          <w:iCs/>
          <w:imprint/>
          <w:color w:val="FF0000"/>
          <w:sz w:val="28"/>
          <w:u w:val="single"/>
        </w:rPr>
        <w:t>H A T Á R O Z A T:</w:t>
      </w:r>
    </w:p>
    <w:p>
      <w:pPr>
        <w:pStyle w:val="Normal"/>
        <w:ind w:left="3119" w:hanging="3119"/>
        <w:rPr/>
      </w:pPr>
      <w:r>
        <w:rPr>
          <w:rFonts w:cs="Times New Roman" w:ascii="Times New Roman" w:hAnsi="Times New Roman"/>
          <w:b/>
          <w:bCs/>
          <w:iCs/>
          <w:imprint/>
          <w:color w:val="FF0000"/>
          <w:sz w:val="28"/>
        </w:rPr>
        <w:t>892/2001. (VII. 3.) Kt.</w:t>
        <w:tab/>
      </w:r>
      <w:r>
        <w:fldChar w:fldCharType="begin"/>
      </w:r>
      <w:r>
        <w:rPr>
          <w:rStyle w:val="InternetLink"/>
          <w:sz w:val="28"/>
          <w:b/>
          <w:iCs/>
          <w:bCs/>
          <w:imprint/>
          <w:rFonts w:cs="Times New Roman" w:ascii="Times New Roman" w:hAnsi="Times New Roman"/>
          <w:color w:val="FF0000"/>
        </w:rPr>
        <w:instrText xml:space="preserve"> HYPERLINK "../2002.%20%C3%A9vi%20hat%C3%A1rozatok/02.%2005..doc" \l "ha02020562"</w:instrText>
      </w:r>
      <w:r>
        <w:rPr>
          <w:rStyle w:val="InternetLink"/>
          <w:sz w:val="28"/>
          <w:b/>
          <w:iCs/>
          <w:bCs/>
          <w:imprint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Cs/>
          <w:imprint/>
          <w:color w:val="FF0000"/>
          <w:sz w:val="28"/>
        </w:rPr>
        <w:t>62/2002. (II. 5.)</w:t>
      </w:r>
      <w:r>
        <w:rPr>
          <w:rStyle w:val="InternetLink"/>
          <w:sz w:val="28"/>
          <w:b/>
          <w:iCs/>
          <w:bCs/>
          <w:imprint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b/>
          <w:bCs/>
          <w:iCs/>
          <w:imprint/>
          <w:color w:val="FF0000"/>
          <w:sz w:val="28"/>
        </w:rPr>
        <w:t xml:space="preserve"> Kt. határozattal visszavonva!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Cs/>
          <w:imprint/>
          <w:color w:val="FF0000"/>
          <w:sz w:val="28"/>
        </w:rPr>
      </w:pPr>
      <w:r>
        <w:rPr>
          <w:rFonts w:cs="Times New Roman" w:ascii="Times New Roman" w:hAnsi="Times New Roman"/>
          <w:b/>
          <w:bCs/>
          <w:iCs/>
          <w:imprint/>
          <w:color w:val="FF0000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893/2001. (VII. 3.) Kt.</w:t>
        <w:tab/>
        <w:t>A Képviselő-testület a 2001. évi költségvetés út és járdaépítési keret terhére a becsült beruházási költség 90%-val számolva 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44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dách u. (Bercsényi u. – Rákospalotai </w:t>
      </w:r>
    </w:p>
    <w:p>
      <w:pPr>
        <w:pStyle w:val="Normal"/>
        <w:tabs>
          <w:tab w:val="clear" w:pos="708"/>
          <w:tab w:val="left" w:pos="7797" w:leader="none"/>
        </w:tabs>
        <w:ind w:firstLine="354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atárút) </w:t>
        <w:tab/>
        <w:t>11.178 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9" w:leader="none"/>
          <w:tab w:val="left" w:pos="7797" w:leader="none"/>
        </w:tabs>
        <w:ind w:left="3479" w:hanging="360"/>
        <w:rPr/>
      </w:pPr>
      <w:r>
        <w:rPr>
          <w:rFonts w:cs="Times New Roman" w:ascii="Times New Roman" w:hAnsi="Times New Roman"/>
          <w:sz w:val="28"/>
        </w:rPr>
        <w:t>Kócs u. (Thököly u. – Pirosrózsa u.)</w:t>
        <w:tab/>
        <w:t>20.898 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9" w:leader="none"/>
        </w:tabs>
        <w:ind w:left="347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mina u. (Hermina u. 78. –</w:t>
      </w:r>
    </w:p>
    <w:p>
      <w:pPr>
        <w:pStyle w:val="Heading3"/>
        <w:tabs>
          <w:tab w:val="clear" w:pos="7797"/>
          <w:tab w:val="left" w:pos="7938" w:leader="none"/>
        </w:tabs>
        <w:ind w:firstLine="3544"/>
        <w:rPr/>
      </w:pPr>
      <w:r>
        <w:rPr/>
        <w:t>Csallóközi u. )</w:t>
        <w:tab/>
        <w:t xml:space="preserve">5.400 eFt </w:t>
      </w:r>
    </w:p>
    <w:p>
      <w:pPr>
        <w:pStyle w:val="Szvegtrzsbehzssal2"/>
        <w:rPr/>
      </w:pPr>
      <w:r>
        <w:rPr/>
        <w:t>útépítési kivitelezési feladatokkal a jogerős építési engedélyes tervek alapján a MÉSZOV-ot bízza meg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4 igen, 2 nem, 6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894/2001. (VII. 3.) Kt.</w:t>
        <w:tab/>
        <w:t>A Képviselő-testület a 2001. évi költségvetés közutak, hidak alagutak üzemeltetése szakfeladat előirányzatának terhére az utak kátyúzására elkülönített keretből 8.000 eFt erejéig kátyúzási feladatokkal a MÉSZOV-ot bízza me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2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0"/>
        <w:rPr/>
      </w:pPr>
      <w:r>
        <w:rPr/>
        <w:t>A BUDAPEST FŐVÁROS XVI. KERÜLETI ÖNKORMÁNYZAT Képviselő-testülete megalkotja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/2001. (…..) Ök rendeletét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a szolgáltatás végzésének átruházásáról szóló módosított 21/1999. (IX. 29.) Ök. rendelet hatályon kívül helyezéséről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mprint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imprint/>
          <w:color w:val="FF0000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imprint/>
          <w:color w:val="FF0000"/>
          <w:sz w:val="28"/>
          <w:u w:val="none"/>
        </w:rPr>
        <w:t>895/2001. (VII. 3.) Kt.</w:t>
        <w:tab/>
        <w:t xml:space="preserve">Visszavonta: </w:t>
      </w:r>
      <w:r>
        <w:fldChar w:fldCharType="begin"/>
      </w:r>
      <w:r>
        <w:rPr>
          <w:rStyle w:val="InternetLink"/>
          <w:sz w:val="28"/>
          <w:imprint/>
          <w:rFonts w:cs="Times New Roman" w:ascii="Times New Roman" w:hAnsi="Times New Roman"/>
        </w:rPr>
        <w:instrText xml:space="preserve"> HYPERLINK "../../mail/KABINET/TESTJEGY/hat%C3%A1rozatok/2001.%20%C3%A9vi%20hat%C3%A1rozatok/09.%2011..doc" \l "ha010911908"</w:instrText>
      </w:r>
      <w:r>
        <w:rPr>
          <w:rStyle w:val="InternetLink"/>
          <w:sz w:val="28"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mprint/>
          <w:sz w:val="28"/>
        </w:rPr>
        <w:t>908/2001. (IX. 11.) Kt</w:t>
      </w:r>
      <w:r>
        <w:rPr>
          <w:rStyle w:val="InternetLink"/>
          <w:sz w:val="28"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mprint/>
          <w:color w:val="FF0000"/>
          <w:sz w:val="28"/>
          <w:u w:val="none"/>
        </w:rPr>
        <w:t>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imprint/>
          <w:color w:val="FF0000"/>
          <w:sz w:val="28"/>
          <w:u w:val="none"/>
        </w:rPr>
      </w:pPr>
      <w:r>
        <w:rPr>
          <w:rFonts w:cs="Times New Roman" w:ascii="Times New Roman" w:hAnsi="Times New Roman"/>
          <w:imprint/>
          <w:color w:val="FF0000"/>
          <w:sz w:val="28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3119" w:hanging="3119"/>
        <w:rPr>
          <w:b/>
          <w:b/>
          <w:i/>
          <w:i/>
          <w:u w:val="single"/>
        </w:rPr>
      </w:pPr>
      <w:r>
        <w:rPr>
          <w:u w:val="single"/>
        </w:rPr>
        <w:t>NAPIREND</w:t>
      </w:r>
      <w:r>
        <w:rPr/>
        <w:t xml:space="preserve">: </w:t>
        <w:tab/>
        <w:t>8.</w:t>
        <w:tab/>
        <w:t>Kérelem Repülőnap megrendezésre</w:t>
      </w:r>
    </w:p>
    <w:p>
      <w:pPr>
        <w:pStyle w:val="Header"/>
        <w:tabs>
          <w:tab w:val="clear" w:pos="4536"/>
          <w:tab w:val="clear" w:pos="9072"/>
        </w:tabs>
        <w:ind w:left="4253" w:hanging="1134"/>
        <w:rPr/>
      </w:pPr>
      <w:r>
        <w:rPr>
          <w:u w:val="single"/>
        </w:rPr>
        <w:t>Előadó:</w:t>
      </w:r>
      <w:r>
        <w:rPr/>
        <w:t xml:space="preserve"> </w:t>
        <w:tab/>
        <w:t xml:space="preserve"> 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Normal"/>
        <w:rPr/>
      </w:pPr>
      <w:commentRangeStart w:id="9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896/2001. (VII. 3.) Kt.</w:t>
      </w:r>
      <w:r>
        <w:rPr>
          <w:rStyle w:val="Jegyzethivatkozs"/>
          <w:b/>
          <w:vanish w:val="false"/>
          <w:u w:val="none"/>
        </w:rPr>
      </w:r>
      <w:commentRangeEnd w:id="9"/>
      <w:r>
        <w:commentReference w:id="9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kulturális érdekből hozzájárul térítésmentesen a Mátyásföldi repülőtéren Repülőnap megrendezéséhez, abban az esetben, ha a belépés ingyenes, és a rendező a parkolásért sem szedhet díjat. A rendezvény szervezője a BENIS Árnyékolástechnikai, Szolgáltató és Kereskedelmi Kft.</w:t>
      </w:r>
    </w:p>
    <w:p>
      <w:pPr>
        <w:pStyle w:val="Szvegtrzsbehzssal2"/>
        <w:rPr/>
      </w:pPr>
      <w:r>
        <w:rPr/>
        <w:t>A területhasználat időpontja: 2001. augusztus 29– 2001. szeptember 2. A Repülőnap időpontja: 2001. szeptember 1.</w:t>
      </w:r>
    </w:p>
    <w:p>
      <w:pPr>
        <w:pStyle w:val="Szvegtrzsbehzssal2"/>
        <w:rPr/>
      </w:pPr>
      <w:r>
        <w:rPr/>
        <w:t>A rendezvény ideje alatt mindenütt a rendezvény támogatójaként a XVI. ker. Önkormányzatot kell feltüntetni.</w:t>
      </w:r>
    </w:p>
    <w:p>
      <w:pPr>
        <w:pStyle w:val="Szvegtrzsbehzssal2"/>
        <w:rPr/>
      </w:pPr>
      <w:r>
        <w:rPr/>
        <w:t>A Képviselő-testület felhatalmazza a polgármestert a megállapodás aláírására.</w:t>
      </w:r>
    </w:p>
    <w:p>
      <w:pPr>
        <w:pStyle w:val="Szvegtrzsbehzssal2"/>
        <w:rPr/>
      </w:pPr>
      <w:r>
        <w:rPr/>
        <w:t>A megállapodás megkötéséig a BENIS Árnyékolástechnikai, Szolgáltató és Kereskedelmi Kft köteles cégokmányait bemutatni, a Légügyi Igazgatóság engedélyét megszerezni, az illetékes hatóságokat a rendezvény megtartásáról értesíteni, illetve minden olyan szakhatósági engedélyt beszerezni, amely a Repülőnap végrehajtásához szükséges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4253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Határidő</w:t>
      </w:r>
      <w:r>
        <w:rPr>
          <w:rFonts w:cs="Times New Roman" w:ascii="Times New Roman" w:hAnsi="Times New Roman"/>
          <w:b w:val="false"/>
          <w:sz w:val="28"/>
          <w:u w:val="none"/>
        </w:rPr>
        <w:t>:</w:t>
        <w:tab/>
        <w:t>A megállapodás megkötésére 2001. augusztus 15.</w:t>
      </w:r>
    </w:p>
    <w:p>
      <w:pPr>
        <w:pStyle w:val="Heading2"/>
        <w:ind w:left="4253" w:hanging="1134"/>
        <w:rPr/>
      </w:pPr>
      <w:r>
        <w:rPr>
          <w:rFonts w:cs="Times New Roman" w:ascii="Times New Roman" w:hAnsi="Times New Roman"/>
          <w:b w:val="false"/>
          <w:sz w:val="28"/>
        </w:rPr>
        <w:t>Felelős</w:t>
      </w:r>
      <w:r>
        <w:rPr>
          <w:rFonts w:cs="Times New Roman" w:ascii="Times New Roman" w:hAnsi="Times New Roman"/>
          <w:b w:val="false"/>
          <w:sz w:val="28"/>
          <w:u w:val="none"/>
        </w:rPr>
        <w:t>:</w:t>
        <w:tab/>
        <w:t>dr. Szabó Lajos Mátyás polgármester</w:t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tabs>
          <w:tab w:val="clear" w:pos="3969"/>
          <w:tab w:val="left" w:pos="1701" w:leader="none"/>
        </w:tabs>
        <w:ind w:left="3119" w:hanging="3119"/>
        <w:rPr>
          <w:b/>
          <w:b/>
          <w:i/>
          <w:i/>
          <w:u w:val="single"/>
        </w:rPr>
      </w:pPr>
      <w:r>
        <w:rPr>
          <w:u w:val="single"/>
        </w:rPr>
        <w:t>NAPIREND</w:t>
      </w:r>
      <w:r>
        <w:rPr/>
        <w:t xml:space="preserve">: </w:t>
        <w:tab/>
        <w:t>9.</w:t>
        <w:tab/>
        <w:t>Javaslat a Bp. XVI. ker. Arany János u. 45. sz. alatti üres ingatlan hasznosít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 xml:space="preserve">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bookmarkStart w:id="3" w:name="ha010703897"/>
      <w:bookmarkEnd w:id="3"/>
      <w:r>
        <w:rPr>
          <w:rFonts w:cs="Times New Roman" w:ascii="Times New Roman" w:hAnsi="Times New Roman"/>
          <w:b w:val="false"/>
          <w:sz w:val="28"/>
          <w:u w:val="none"/>
        </w:rPr>
        <w:t>897/2001. (VII. 3.) Kt.</w:t>
      </w:r>
      <w:r>
        <w:rPr>
          <w:rStyle w:val="Jegyzethivatkozs"/>
          <w:b/>
          <w:vanish w:val="false"/>
          <w:u w:val="none"/>
        </w:rPr>
      </w:r>
      <w:commentRangeEnd w:id="10"/>
      <w:r>
        <w:commentReference w:id="10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387/1999. (VI. 8.) Kt. 267/2000. (III. 28.) Kt. 268/2000. (III. 28.) Kt. és 729/2000. (VI. 27.) Kt. sz. határozatokat hatályon kívül helyezi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Heading3"/>
        <w:tabs>
          <w:tab w:val="left" w:pos="3828" w:leader="none"/>
          <w:tab w:val="left" w:pos="7797" w:leader="none"/>
        </w:tabs>
        <w:ind w:left="4253" w:right="-2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tabs>
          <w:tab w:val="clear" w:pos="708"/>
          <w:tab w:val="left" w:pos="3828" w:leader="none"/>
        </w:tabs>
        <w:ind w:left="4253" w:right="-2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17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mprint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imprint/>
          <w:color w:val="FF0000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imprint/>
          <w:color w:val="FF0000"/>
          <w:sz w:val="28"/>
          <w:u w:val="none"/>
        </w:rPr>
        <w:t>898/2001. (VII. 3.) Kt.</w:t>
        <w:tab/>
        <w:t xml:space="preserve">Hatályon kívül helyezte: </w:t>
      </w:r>
      <w:r>
        <w:fldChar w:fldCharType="begin"/>
      </w:r>
      <w:r>
        <w:rPr>
          <w:rStyle w:val="InternetLink"/>
          <w:sz w:val="28"/>
          <w:imprint/>
          <w:rFonts w:cs="Times New Roman" w:ascii="Times New Roman" w:hAnsi="Times New Roman"/>
          <w:color w:val="FF0000"/>
        </w:rPr>
        <w:instrText xml:space="preserve"> HYPERLINK "../in/12.%2004..doc" \l "ha0112041260"</w:instrText>
      </w:r>
      <w:r>
        <w:rPr>
          <w:rStyle w:val="InternetLink"/>
          <w:sz w:val="28"/>
          <w:imprint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imprint/>
          <w:color w:val="FF0000"/>
          <w:sz w:val="28"/>
        </w:rPr>
        <w:t>1260/2001. (XII. 4.) Kt</w:t>
      </w:r>
      <w:r>
        <w:rPr>
          <w:rStyle w:val="InternetLink"/>
          <w:sz w:val="28"/>
          <w:imprint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imprint/>
          <w:color w:val="FF0000"/>
          <w:sz w:val="28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mprint/>
          <w:color w:val="FF0000"/>
          <w:sz w:val="28"/>
          <w:u w:val="none"/>
        </w:rPr>
      </w:pPr>
      <w:r>
        <w:rPr>
          <w:rFonts w:cs="Times New Roman" w:ascii="Times New Roman" w:hAnsi="Times New Roman"/>
          <w:imprint/>
          <w:color w:val="FF0000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3119" w:hanging="3119"/>
        <w:rPr>
          <w:b/>
          <w:b/>
          <w:i/>
          <w:i/>
          <w:u w:val="single"/>
        </w:rPr>
      </w:pPr>
      <w:r>
        <w:rPr>
          <w:u w:val="single"/>
        </w:rPr>
        <w:t>NAPIREND</w:t>
      </w:r>
      <w:r>
        <w:rPr/>
        <w:t xml:space="preserve">: </w:t>
        <w:tab/>
        <w:t>10.</w:t>
        <w:tab/>
        <w:t>805/2000. (VII. 4.) Kt. határozat visszajelentés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 xml:space="preserve">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mprint/>
          <w:color w:val="FF0000"/>
          <w:sz w:val="28"/>
          <w:u w:val="single"/>
        </w:rPr>
      </w:pPr>
      <w:commentRangeStart w:id="11"/>
      <w:r>
        <w:rPr>
          <w:rFonts w:cs="Times New Roman" w:ascii="Times New Roman" w:hAnsi="Times New Roman"/>
          <w:b/>
          <w:bCs/>
          <w:imprint/>
          <w:color w:val="FF0000"/>
          <w:sz w:val="28"/>
          <w:u w:val="single"/>
        </w:rPr>
        <w:t>H A T Á R O Z A T:</w:t>
      </w:r>
    </w:p>
    <w:p>
      <w:pPr>
        <w:pStyle w:val="Heading1"/>
        <w:ind w:left="3686" w:hanging="3686"/>
        <w:jc w:val="both"/>
        <w:rPr/>
      </w:pPr>
      <w:r>
        <w:rPr>
          <w:rFonts w:cs="Times New Roman" w:ascii="Times New Roman" w:hAnsi="Times New Roman"/>
          <w:bCs/>
          <w:imprint/>
          <w:color w:val="FF0000"/>
          <w:sz w:val="28"/>
          <w:u w:val="none"/>
        </w:rPr>
        <w:t>899/2001. (VII. 3.) Kt.</w:t>
      </w:r>
      <w:r>
        <w:rPr>
          <w:rStyle w:val="Jegyzethivatkozs"/>
          <w:rFonts w:cs="Times New Roman" w:ascii="Times New Roman" w:hAnsi="Times New Roman"/>
          <w:bCs/>
          <w:imprint/>
          <w:vanish w:val="false"/>
          <w:color w:val="FF0000"/>
          <w:sz w:val="28"/>
          <w:u w:val="none"/>
        </w:rPr>
      </w:r>
      <w:commentRangeEnd w:id="11"/>
      <w:r>
        <w:commentReference w:id="11"/>
      </w:r>
      <w:r>
        <w:rPr>
          <w:rFonts w:cs="Times New Roman" w:ascii="Times New Roman" w:hAnsi="Times New Roman"/>
          <w:bCs/>
          <w:imprint/>
          <w:color w:val="FF0000"/>
          <w:sz w:val="28"/>
          <w:u w:val="none"/>
        </w:rPr>
        <w:tab/>
        <w:t xml:space="preserve">Visszavonta: </w:t>
      </w:r>
      <w:r>
        <w:fldChar w:fldCharType="begin"/>
      </w:r>
      <w:r>
        <w:rPr>
          <w:rStyle w:val="InternetLink"/>
          <w:sz w:val="28"/>
          <w:bCs/>
          <w:imprint/>
          <w:rFonts w:cs="Times New Roman" w:ascii="Times New Roman" w:hAnsi="Times New Roman"/>
        </w:rPr>
        <w:instrText xml:space="preserve"> HYPERLINK "../in/09.%2018..doc" \l "ha010918991"</w:instrText>
      </w:r>
      <w:r>
        <w:rPr>
          <w:rStyle w:val="InternetLink"/>
          <w:sz w:val="28"/>
          <w:bCs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mprint/>
          <w:sz w:val="28"/>
        </w:rPr>
        <w:t>991/2001. (IX. 18.) Kt</w:t>
      </w:r>
      <w:r>
        <w:rPr>
          <w:rStyle w:val="InternetLink"/>
          <w:sz w:val="28"/>
          <w:bCs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mprint/>
          <w:color w:val="FF0000"/>
          <w:sz w:val="28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mprint/>
          <w:color w:val="FF0000"/>
          <w:sz w:val="28"/>
          <w:u w:val="none"/>
        </w:rPr>
      </w:pPr>
      <w:r>
        <w:rPr>
          <w:rFonts w:cs="Times New Roman" w:ascii="Times New Roman" w:hAnsi="Times New Roman"/>
          <w:bCs/>
          <w:imprint/>
          <w:color w:val="FF0000"/>
          <w:sz w:val="28"/>
          <w:u w:val="none"/>
        </w:rPr>
      </w:r>
    </w:p>
    <w:p>
      <w:pPr>
        <w:pStyle w:val="Normal"/>
        <w:tabs>
          <w:tab w:val="clear" w:pos="708"/>
          <w:tab w:val="left" w:pos="1620" w:leader="none"/>
        </w:tabs>
        <w:ind w:left="3119" w:hanging="3119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1.</w:t>
        <w:tab/>
        <w:t>A XVI. ker. Béla u. 23. 110613 hrsz. ingatlanon sport játszóudvar építéséhez tulajdonosi hozzájárulás megadására vonatkozó kérelem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 xml:space="preserve">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900/2001. (VII. 3.) Kt.</w:t>
      </w:r>
      <w:r>
        <w:rPr>
          <w:rStyle w:val="Jegyzethivatkozs"/>
          <w:b/>
          <w:vanish w:val="false"/>
          <w:u w:val="none"/>
        </w:rPr>
      </w:r>
      <w:commentRangeEnd w:id="12"/>
      <w:r>
        <w:commentReference w:id="12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tulajdonosi hozzájárulását adja a Bp. XVI. ker. Béla u. 23. sz. 110613 hrsz-ú önkormányzati tulajdonú ingatlanon, az Esztergom-Budapest Főegyházmegye által biztosított pénzeszközökből történő sport, játszóudvar építéséhez, és tudomásul veszi, hogy a Néri Szent Fülöp Általános Iskola a játszóudvar megvalósításának támogatása érdekében pályázatot nyújt be az Ifjúsági és Sportminisztériumhoz.</w:t>
      </w:r>
    </w:p>
    <w:p>
      <w:pPr>
        <w:pStyle w:val="Szvegtrzsbehzssal3"/>
        <w:ind w:left="3119" w:hanging="0"/>
        <w:jc w:val="both"/>
        <w:rPr/>
      </w:pPr>
      <w:r>
        <w:rPr/>
        <w:t>A Képviselő-testület megbízza a Polgármestert, hogy a pályázati űrlapon a tulajdonosi hozzájárulást aláír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hozzájárulás megadására 2001. július 15.</w:t>
      </w:r>
    </w:p>
    <w:p>
      <w:pPr>
        <w:pStyle w:val="Heading2"/>
        <w:ind w:left="4253" w:hanging="1134"/>
        <w:rPr/>
      </w:pPr>
      <w:r>
        <w:rPr>
          <w:rFonts w:cs="Times New Roman" w:ascii="Times New Roman" w:hAnsi="Times New Roman"/>
          <w:b w:val="false"/>
          <w:sz w:val="28"/>
        </w:rPr>
        <w:t>Felelős</w:t>
      </w:r>
      <w:r>
        <w:rPr>
          <w:rFonts w:cs="Times New Roman" w:ascii="Times New Roman" w:hAnsi="Times New Roman"/>
          <w:b w:val="false"/>
          <w:sz w:val="28"/>
          <w:u w:val="none"/>
        </w:rPr>
        <w:t>:</w:t>
        <w:tab/>
        <w:t>dr. Szabó Lajos Mátyás polgármester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16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A 12., 13. napirendek tárgyalása zárt ülésen folytatódik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04/2002. (II. 19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/2002. (I. 22.) Kt. 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04/2002. (II. 19.) Kt.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04/2002. (II. 19.) Kt.</w:t>
      </w:r>
    </w:p>
  </w:comment>
  <w:comment w:id="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350/2002. (IV. 23.) Kt. </w:t>
      </w:r>
    </w:p>
  </w:comment>
  <w:comment w:id="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350/2002. (IV. 23.) Kt.</w:t>
      </w:r>
    </w:p>
  </w:comment>
  <w:comment w:id="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278/2002. (III. 26.) Kt. </w:t>
      </w:r>
    </w:p>
  </w:comment>
  <w:comment w:id="7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04/2002. (II. 19.) Kt. </w:t>
      </w:r>
    </w:p>
  </w:comment>
  <w:comment w:id="9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054/2001. (X. 9.) Kt. </w:t>
      </w:r>
    </w:p>
  </w:comment>
  <w:comment w:id="1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33/2001. (IX. 18.) Kt. </w:t>
      </w:r>
    </w:p>
  </w:comment>
  <w:comment w:id="1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1288/2001. (XII. 11.) Kt. </w:t>
      </w:r>
    </w:p>
  </w:comment>
  <w:comment w:id="1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33/2001. (IX. 18.) K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imprint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imprint/>
          <w:color w:val="FF0000"/>
        </w:rPr>
        <w:t xml:space="preserve">Határidő módosítást kapott 2002. június 30.-ra a </w:t>
      </w:r>
      <w:r>
        <w:fldChar w:fldCharType="begin"/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instrText xml:space="preserve"> HYPERLINK "../../mail/KABINET/TESTJEGY/hat%C3%A1rozatok/2002.%20%C3%A9vi%20hat%C3%A1rozatok/03.%2026.%20.doc" \l "ha020326282"</w:instrText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mprint/>
          <w:color w:val="FF0000"/>
        </w:rPr>
        <w:t>282/2002. (III. 26.) Kt</w:t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b/>
          <w:bCs/>
          <w:imprint/>
          <w:color w:val="FF0000"/>
        </w:rPr>
        <w:t>. határozatt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97" w:leader="none"/>
      </w:tabs>
      <w:ind w:firstLine="3544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Szvegtrzsbehzssal2">
    <w:name w:val="Szövegtörzs behúzással 2"/>
    <w:basedOn w:val="Normal"/>
    <w:qFormat/>
    <w:pPr>
      <w:ind w:left="3119" w:hanging="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  <w:tab w:val="left" w:pos="3969" w:leader="none"/>
      </w:tabs>
      <w:ind w:left="2880" w:hanging="108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3969" w:leader="none"/>
      </w:tabs>
      <w:ind w:left="2880" w:hanging="1260"/>
    </w:pPr>
    <w:rPr>
      <w:rFonts w:ascii="Times New Roman" w:hAnsi="Times New Roman" w:cs="Times New Roman"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2:06:00Z</dcterms:created>
  <dc:creator>Herga Józsefné</dc:creator>
  <dc:description/>
  <dc:language>en-US</dc:language>
  <cp:lastModifiedBy>Herga Marcsi</cp:lastModifiedBy>
  <cp:lastPrinted>2003-10-01T16:13:00Z</cp:lastPrinted>
  <dcterms:modified xsi:type="dcterms:W3CDTF">2003-10-01T14:16:00Z</dcterms:modified>
  <cp:revision>31</cp:revision>
  <dc:subject/>
  <dc:title>BUDAPEST FŐVÁROS XVI</dc:title>
</cp:coreProperties>
</file>