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240" w:hanging="3240"/>
        <w:rPr>
          <w:b/>
          <w:b/>
        </w:rPr>
      </w:pPr>
      <w:r>
        <w:rPr>
          <w:b/>
        </w:rPr>
        <w:t>BUDAPEST FŐVÁROS XVI. KERÜLETI ÖNKORMÁNYZAT</w:t>
      </w:r>
    </w:p>
    <w:p>
      <w:pPr>
        <w:pStyle w:val="Normal"/>
        <w:jc w:val="both"/>
        <w:rPr>
          <w:b/>
          <w:b/>
        </w:rPr>
      </w:pPr>
      <w:r>
        <w:rPr>
          <w:b/>
        </w:rPr>
      </w:r>
    </w:p>
    <w:p>
      <w:pPr>
        <w:pStyle w:val="Normal"/>
        <w:jc w:val="both"/>
        <w:rPr/>
      </w:pPr>
      <w:r>
        <w:rPr/>
      </w:r>
    </w:p>
    <w:p>
      <w:pPr>
        <w:pStyle w:val="Heading1"/>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július 3-án (kedden) 9.</w:t>
      </w:r>
      <w:r>
        <w:rPr>
          <w:vertAlign w:val="superscript"/>
        </w:rPr>
        <w:t>00</w:t>
      </w:r>
      <w:r>
        <w:rPr/>
        <w:t xml:space="preserve"> órakor a Budapest Főváros XVI. Kerületi Önkormányzat Polgármesteri Hivatal (Bp. XVI. ker. Havashalom u. 43. szám fszt. 18.) hivatalos helyiségében megtartott 20. számú rendkívüli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KOVÁCS GYULA</w:t>
      </w:r>
    </w:p>
    <w:p>
      <w:pPr>
        <w:pStyle w:val="Heading3"/>
        <w:ind w:left="4253" w:hanging="1134"/>
        <w:rPr>
          <w:b/>
          <w:b/>
        </w:rPr>
      </w:pPr>
      <w:r>
        <w:rPr>
          <w:b/>
        </w:rPr>
      </w:r>
    </w:p>
    <w:p>
      <w:pPr>
        <w:pStyle w:val="Heading3"/>
        <w:ind w:left="0" w:hanging="0"/>
        <w:jc w:val="center"/>
        <w:rPr>
          <w:b/>
          <w:b/>
          <w:bCs/>
          <w:u w:val="single"/>
        </w:rPr>
      </w:pPr>
      <w:r>
        <w:rPr>
          <w:b/>
          <w:bCs/>
          <w:u w:val="single"/>
        </w:rPr>
        <w:t>Tanácskozási joggal meghívott</w:t>
      </w:r>
    </w:p>
    <w:p>
      <w:pPr>
        <w:pStyle w:val="Normal"/>
        <w:jc w:val="both"/>
        <w:rPr/>
      </w:pPr>
      <w:r>
        <w:rPr/>
        <w:tab/>
        <w:tab/>
        <w:tab/>
        <w:tab/>
        <w:t xml:space="preserve">   Dr. MOLNÁR ÉVA</w:t>
      </w:r>
    </w:p>
    <w:p>
      <w:pPr>
        <w:pStyle w:val="Normal"/>
        <w:rPr/>
      </w:pPr>
      <w:r>
        <w:rPr/>
      </w:r>
    </w:p>
    <w:p>
      <w:pPr>
        <w:pStyle w:val="Normal"/>
        <w:rPr/>
      </w:pPr>
      <w:r>
        <w:rPr/>
      </w:r>
    </w:p>
    <w:p>
      <w:pPr>
        <w:pStyle w:val="Normal"/>
        <w:jc w:val="center"/>
        <w:rPr>
          <w:b/>
          <w:b/>
          <w:bCs/>
          <w:u w:val="single"/>
        </w:rPr>
      </w:pPr>
      <w:r>
        <w:rPr>
          <w:b/>
          <w:bCs/>
          <w:u w:val="single"/>
        </w:rPr>
        <w:t>Polgármesteri Hivatal részéről:</w:t>
      </w:r>
    </w:p>
    <w:p>
      <w:pPr>
        <w:pStyle w:val="Normal"/>
        <w:jc w:val="both"/>
        <w:rPr/>
      </w:pPr>
      <w:r>
        <w:rPr/>
        <w:tab/>
        <w:tab/>
        <w:tab/>
        <w:tab/>
        <w:t xml:space="preserve">   LAJTERNÉ HUDÁK MAGDOLNA</w:t>
      </w:r>
    </w:p>
    <w:p>
      <w:pPr>
        <w:pStyle w:val="Normal"/>
        <w:jc w:val="both"/>
        <w:rPr/>
      </w:pPr>
      <w:r>
        <w:rPr/>
        <w:tab/>
        <w:tab/>
        <w:tab/>
        <w:tab/>
        <w:t xml:space="preserve">   KATÁNÉ PERGEL ÁGNES</w:t>
      </w:r>
    </w:p>
    <w:p>
      <w:pPr>
        <w:pStyle w:val="Normal"/>
        <w:jc w:val="both"/>
        <w:rPr/>
      </w:pPr>
      <w:r>
        <w:rPr/>
      </w:r>
    </w:p>
    <w:p>
      <w:pPr>
        <w:pStyle w:val="Normal"/>
        <w:jc w:val="both"/>
        <w:rPr/>
      </w:pPr>
      <w:r>
        <w:rPr/>
      </w:r>
    </w:p>
    <w:p>
      <w:pPr>
        <w:pStyle w:val="Normal"/>
        <w:jc w:val="center"/>
        <w:rPr>
          <w:b/>
          <w:b/>
          <w:bCs/>
          <w:u w:val="single"/>
        </w:rPr>
      </w:pPr>
      <w:r>
        <w:rPr>
          <w:b/>
          <w:bCs/>
          <w:u w:val="single"/>
        </w:rPr>
        <w:t>Meghívottak:</w:t>
      </w:r>
    </w:p>
    <w:p>
      <w:pPr>
        <w:pStyle w:val="Normal"/>
        <w:jc w:val="both"/>
        <w:rPr/>
      </w:pPr>
      <w:r>
        <w:rPr/>
        <w:tab/>
        <w:tab/>
        <w:tab/>
        <w:tab/>
        <w:t xml:space="preserve">   MELEGH GÉZA FKGP XVI. szervezete</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reggelt kívánok tisztelt Képviselő-testület! A terem és a jelenléti ív tanúsága szerint is kellő számban vagyunk jelen ahhoz, hogy a mai rendkívüli ülés munkáját elkezdjük. Ahogy a múlt héten jeleztük, a mai napon szeretnénk befejezni az idei politikai szezon .....</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Én a napirendekhez szólnék hozzá. Javasolnám az 1, napirendi pont hátrahelyezését arra való tekintettel, hogy az előterjesztésben szereplő határozati javaslatok későbbi napirendek döntéseit előlegezik m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Így igaz!</w:t>
      </w:r>
    </w:p>
    <w:p>
      <w:pPr>
        <w:pStyle w:val="Normal"/>
        <w:jc w:val="both"/>
        <w:rPr/>
      </w:pPr>
      <w:r>
        <w:rPr/>
      </w:r>
    </w:p>
    <w:p>
      <w:pPr>
        <w:pStyle w:val="Normal"/>
        <w:jc w:val="both"/>
        <w:rPr/>
      </w:pPr>
      <w:r>
        <w:rPr/>
      </w:r>
    </w:p>
    <w:p>
      <w:pPr>
        <w:pStyle w:val="Heading1"/>
        <w:rPr/>
      </w:pPr>
      <w:r>
        <w:rPr/>
        <w:t>KOVÁCS BALÁZS</w:t>
      </w:r>
    </w:p>
    <w:p>
      <w:pPr>
        <w:pStyle w:val="Normal"/>
        <w:jc w:val="both"/>
        <w:rPr/>
      </w:pPr>
      <w:r>
        <w:rPr/>
        <w:t>Ezért szerencsés lenne hátrább tenni! A másik a 7. napirendi pont, a keretövezet módosítási rendelet-tervezet, javasolnám a napirendről való levételét azzal a kiegészítéssel, hogy ami az anyagban is szerepelt, a Közigazgatási Hivatal előzetes normakontrolljára küldjük be és azután tárgyaljon róla  a Testület! Azt gondolom, hogy annak hiányában felesleges a szót vesztegetni rá. Előzetes normakontrollra küldjük be! Azt gondolom, hogy szeptemberig tisztázódik, e nélkül teljesen feleslegesnek tartom belemenni ennek a napirendnek a vitájába. Ugyanezt az álláspontot vallja a Településfejlesztési Bizottság is, hogy amíg itt a jogi háttér nem tisztázódik, addig nem kíván tárgyalni erről az előterjesztésről, habár már ezt kétszer megtette. Azóta mindig csak változott.</w:t>
      </w:r>
    </w:p>
    <w:p>
      <w:pPr>
        <w:pStyle w:val="Normal"/>
        <w:jc w:val="both"/>
        <w:rPr/>
      </w:pPr>
      <w:r>
        <w:rPr/>
        <w:t>Összességében, amit szeretnék mondani, hogy megmondom őszintén én a mai rendkívüli ülésnek egy olyan napirendjét látom, ami rendkívüliséget igényel, ez az útépítések közbeszerzése. A többi napirendi pontnál megmondom őszintén én nem látom annak szükségét és nem éreztem azt, hogy miért kell rendkívüli ülés keretén belül megtárgyalni ezeket az ügyeket. Láttam olyan ügyeket, ahol több tízmillió forintos döntéseket kíván meghozni a Testület anélkül, hogy a szakbizottságok véleményezni tudták volna, illetve a képviselők elég mélyrehatóan át tudták volna tanulmányozni ezeket az anyagokat, sőt ne adj’Isten még valamilyen külső szakértőt is felkérni hozzá. Azt gondolom, hogy ilyen nagy horderejű kérdések, mint a MÉSZOV további működésének az ügye, az minimum egy normál testületi ülést megérdemelt volna, másrészt meg a MÉSZOV gyakorlatilag már haldoklik. Tehát nem egy új dolog ez, amit most ilyen sürgősséggel be kell hozni. Azt gondolom, hogy az előterjesztésben szereplő – de már látom ott is változott – 100 mFt-os döntési sor minimum szakbizottsági véleményezést megért volna, mind a kivitelezés tekintetében, mind egyéb kérdésekben. A Településfejlesztési Bizottság volt eddig az ügy gondnoka a MÉSZOV építési munkáinak. Nagyon sajnálom, hogy a bizottság nem tudta elmondani a véleményét, pedig azt gondolom, hogy lényeges az ügy szempontjából.</w:t>
      </w:r>
    </w:p>
    <w:p>
      <w:pPr>
        <w:pStyle w:val="Normal"/>
        <w:jc w:val="both"/>
        <w:rPr/>
      </w:pPr>
      <w:r>
        <w:rPr/>
        <w:t>Tehát rövidre fogva erős neheztelését vagyok kénytelen a frakciómnak emiatt a rendkívüli ülés és a napirendi pontok kapcsán jelezni a Polgármester úr felé.</w:t>
      </w:r>
    </w:p>
    <w:p>
      <w:pPr>
        <w:pStyle w:val="Normal"/>
        <w:jc w:val="both"/>
        <w:rPr/>
      </w:pPr>
      <w:r>
        <w:rPr/>
      </w:r>
    </w:p>
    <w:p>
      <w:pPr>
        <w:pStyle w:val="Normal"/>
        <w:jc w:val="both"/>
        <w:rPr/>
      </w:pPr>
      <w:r>
        <w:rPr/>
      </w:r>
    </w:p>
    <w:p>
      <w:pPr>
        <w:pStyle w:val="Heading1"/>
        <w:rPr/>
      </w:pPr>
      <w:r>
        <w:rPr/>
        <w:t>Dr.BÜKI TAMÁS</w:t>
      </w:r>
    </w:p>
    <w:p>
      <w:pPr>
        <w:pStyle w:val="Normal"/>
        <w:jc w:val="both"/>
        <w:rPr/>
      </w:pPr>
      <w:r>
        <w:rPr/>
        <w:t>Ügyrendi. Bizonyos értelemben ki szeretném egészíteni Kovács Balázst. Az 1. napirendet egyrészt azért célszerű hátrább tolni, mert valóban más döntéseket megelőlegez, másrészt ülésracionálási szempontból is, mert nem nagyon szerencsés olyannal kezdeni, ami várhatóan hosszú vitába torkollik.</w:t>
      </w:r>
    </w:p>
    <w:p>
      <w:pPr>
        <w:pStyle w:val="Normal"/>
        <w:jc w:val="both"/>
        <w:rPr/>
      </w:pPr>
      <w:r>
        <w:rPr/>
        <w:t>Ami a keretövezet módosítási rendelet-tervezetet illeti, azzal kapcsolatban elmondanám, hogy tegnap volt a Jogi Bizottság előtt és az a vélemény született, hogy ez ilyen messziről megközelítő elvi vitára alkalmas csupán, de maga a tervezet nem javítható ebben a keretben. Erről nem döntöttünk, hogy levegyük-e napirendről, illetve erről egyáltalán nem döntött a Jogi Bizottság, csak a tartalmáról. Tulajdonképpen az, hogy vegyük le napirendről, ez is támogatható. Ezzel együtt az előzetes normakontrollnál azért felhívnám arra a figyelmet, hogy elég kevés sikert várok egy olyan típusú és olyan attitűdű rendelet-tervezettől, ahol pl. cím lehet az, hogy: „A megállapodások kötelező tartalma”. tekintettel arra, hogy a megállapodás az egyenlő szerződés, egy szerződésben pedig ilyen kötelező tartalmat előírni úgy, hogy közben szerződési kötelezettség nincs, mert ez ugye nem gáz, víz, csatorna, miegyéb, az legalábbis nem tűnik törvényesnek. A tervezet azért alkalmas csupán távoli elvi vitára, mert a megközelítési módja az, ami rossz és ilyen módon maga a tervezet szövege értelmesen nem javítható, mert ilyen megközelítési módra felépíteni rendeletet véleményünk szerint nem nagyon lehet.</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A Környezetvédelmi Bizottság tagjaként csatlakoznék a frakcióvezetőnkhöz azon egyszerű okból, hogy a rendelet hivatkozik a környezetvédelmi alapra, hiszen a keretövezet módosításkor az egyéb hozzájárulások oda folynának be, viszont a környezetvédelmi alapról, hogy az alap összegeit milyen célra lehetne felhasználni, ezt az előterjesztés nem tartalmazza. Mindenféleképpen a rendeletet és a környezetvédelmi alap létrehozását, illetve működésének szabályozását párhuzamosan kellene megtárgyalnunk. Ennyit szerettem volna jelezni.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Polgármester úr! A rendkívüli ülés szándékát Ön már korábban jelezte, de ennek a rendkívüli ülésnek az én akkori információim szerint az lett volna a célja, hogy javít azon, amit a 26-27-i kétnapos ülésen nem tudtunk megtárgyalni vagy azért, mert ott egyszerűen kifutottunk az időből, vagy egyéb okokból, ezeket a 3-i rendkívüli ülésen tárgyaljuk meg. Ennek a rendkívüli ülésnek viszont egy furcsa tendenciája van, hogy olyan anyagokat hoztak be, amelyek mint sürgősségi indítványokként elkerülték azokat az előzetes bizottsági és egyéb tárgyalásokat, amelyek egyébként a normál testületi napirendeknél elkerülhetetlenek. Én ezt nem találom szerencsésnek, mert tulajdonképpen azért vannak a szakbizottságok, hogy ezeket az előzetes véleményüket kialakítsák, és ezzel orientálják a Képviselő-testület döntését. Nevezetesen itt nem egy ilyen rendeletmódosítás van, én egyszerűen nem tudom eldönteni, majd talán a napirend tárgyalásakor kiderül, hogy egyáltalában ezeket szakbizottság tárgyalta-e vagy nem, egyáltalában mi róla a véleménye.</w:t>
      </w:r>
    </w:p>
    <w:p>
      <w:pPr>
        <w:pStyle w:val="Normal"/>
        <w:jc w:val="both"/>
        <w:rPr/>
      </w:pPr>
      <w:r>
        <w:rPr/>
        <w:t>Ez még mind semmi ahhoz képest, hogy most még egy rendeletmódosítást ide méltóztattak tenni az asztalunkra, amit nem tudok, hogy az SZMSZ melyik paragrafusa szerint akarnak a mai napon tárgyalni, mert sem a kiküldési, sem a sürgősségi feltételnek nem felel meg, és ide van téve, hogy módosítsunk egy rendeletet! Úgyhogy én nagyon szeretném kérni, hogy ezt szíveskedjék elkerülni, és amennyiben ezek a napirendek nem tudnak dűlőre jutni, akkor megfontolandó, hogy az ilyen módszernek van-e értelme?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Először a MÉSZOV kérdéskörére szeretnék reagálni. Egy tény egyébként, hogy bizonyos bizottságok ezt a kérdéskört nem tárgyalták meg ugyan, de azt hiszem, hogy itt ebben az ügyben semmiféle ismeretlen tényező nincs, ami akadályozhatná azt, hogy ebben a kérdésben döntsön a Képviselő-testület. Annál is inkább, mert lehet, hogy két éve halódik a MÉSZOV, de azt hiszem nem mindegy, hogy még két hónapig termeli a veszteséget, vagy netán kitöltjük a kapacitását és elkezdődik egy olyan munka, ami a MÉSZOV racionális átalakítását eredményezi, vagy eredményezheti. Én mindenképpen javaslom, hogy ha ezt a kérdéskört egy későbbi időpontra is tesszük, vagy csúsztatjuk a napirendeket, hátrább tesszük, akkor is foglalkozzon vele a Testület annál is inkább, mert azért ez csak érint 70 embert, ha jól tudom. Lehet ezt a bizonytalanságot, ezt a lebegtetést csinálni tovább is, mint ahogy januárban egy hasonló kezdeményezést leszavazott a Képviselő-testület, de az az érzésem, hogy ebben az ügyben már egy határozott és markáns álláspontot kellene kialakítani.</w:t>
      </w:r>
    </w:p>
    <w:p>
      <w:pPr>
        <w:pStyle w:val="Normal"/>
        <w:jc w:val="both"/>
        <w:rPr/>
      </w:pPr>
      <w:r>
        <w:rPr/>
        <w:t>A másik kérdéskör a keretövezet módosításra vonatkozó feltételrendszer, most már kerekedik egy rendelet-tervezet, ezt is megléphetnénk netán, hogy továbbítjuk a kérdéskört, mondjuk egy parlamenti törvényt kezdeményezünk. A végeredmény minden esetben ugyanaz, hogy ebben a kérdésben miben nincs állásfoglalás, miben nem alakított ki a Képviselő-testület ezzel kapcsolatosan. Ez a kérdéskör úgy csúszik, hogy itt a környékről nem fog jönni egyetlen beruházó sem, amelyiknek itt a kertvárosi jelleg figyelembevételével vannak fejlesztési elképzelései. Lehet ezt a dolgot tényleg tovább húzni-nyúzni. Azt nem tudom persze ebben az ügyben, hogy miért az előterjesztések kapcsán alakulnak ki, vagy kerülnek felszínre a véleménykülönbségek a Hivatal különböző szervezetei között? Azt még megkérdezném, hogy kell-e ebben a kérdésben a Képviselő-testületnek rendeletet alkotnia? Ha Büki Tamás logikája alapján végiggondolja az ember, akkor nem feltétlenül. Köszönöm.</w:t>
      </w:r>
    </w:p>
    <w:p>
      <w:pPr>
        <w:pStyle w:val="Normal"/>
        <w:jc w:val="both"/>
        <w:rPr/>
      </w:pPr>
      <w:r>
        <w:rPr/>
      </w:r>
    </w:p>
    <w:p>
      <w:pPr>
        <w:pStyle w:val="Normal"/>
        <w:jc w:val="both"/>
        <w:rPr/>
      </w:pPr>
      <w:r>
        <w:rPr/>
      </w:r>
    </w:p>
    <w:p>
      <w:pPr>
        <w:pStyle w:val="Heading1"/>
        <w:rPr>
          <w:u w:val="none"/>
        </w:rPr>
      </w:pPr>
      <w:r>
        <w:rPr/>
        <w:t>KASZÁS GÁBOR</w:t>
      </w:r>
    </w:p>
    <w:p>
      <w:pPr>
        <w:pStyle w:val="Szvegtrzs3"/>
        <w:rPr/>
      </w:pPr>
      <w:r>
        <w:rPr/>
        <w:t>Az elmúlt testületi ülésen jeleztem, hogy a tanácsnoki feladatommal összefüggő dolgokról egy összeállítást készítek. A kézzel írott anyagot – Beck Zsuzsa szabadságon volt a múlt héten – nem tudtam legépeltetni. Kérdezem a Testülettől, miután a napirendi pontok között nem szerepel a beszámoló, hogy igényli-e ennek egy szóbeli beszámolóját, vagy nem? Ennek függvényében az írásos anyagot elkészítem és a frakcióvezetőknek utólag megküldöm. Amennyiben igényt tart rá a Testület, akkor elmondom. Körülbelül 10-12 olyan dologról tudnék beszámolni, ami érdekes a Testület számára, tehát a határozatok végrehajtásáról, illetve azzal kapcsolatosan.</w:t>
      </w:r>
    </w:p>
    <w:p>
      <w:pPr>
        <w:pStyle w:val="Normal"/>
        <w:jc w:val="both"/>
        <w:rPr/>
      </w:pPr>
      <w:r>
        <w:rPr/>
      </w:r>
    </w:p>
    <w:p>
      <w:pPr>
        <w:pStyle w:val="Normal"/>
        <w:rPr/>
      </w:pPr>
      <w:r>
        <w:rPr/>
      </w:r>
    </w:p>
    <w:p>
      <w:pPr>
        <w:pStyle w:val="Heading1"/>
        <w:rPr/>
      </w:pPr>
      <w:r>
        <w:rPr/>
        <w:t>HARGITAI ISTVÁN</w:t>
      </w:r>
    </w:p>
    <w:p>
      <w:pPr>
        <w:pStyle w:val="Normal"/>
        <w:jc w:val="both"/>
        <w:rPr/>
      </w:pPr>
      <w:r>
        <w:rPr/>
        <w:t>A MÉSZOV témához szólnék. Egyrészt annyira nem új ez a téma, már mindenkinek a könyökén jön ki, amikor a MÉSZOV nevében munkát kérek a Testülettől. Az átalakulás nem történt meg, utána mindenki abban reménykedett, hogy ez valami eredményt hoz. A költségvetés vitájában, februárban beterjesztettem ezekhez nagyon hasonló javaslatokat, akkor formai, meg közbeszerzési, meg egyéb kifogásokkal le lett véve. Miután a Közbeszerzési Tanács Értesítőjét megkaptam május 2-án a bizottsághoz fordultam hasonló jellegű javaslatokkal. Tehát a bizottság előtt igenis ismert, hogy nem tárgyalta és igazából nem mondott róla véleményt, arról én igazán nem tehetek.</w:t>
      </w:r>
    </w:p>
    <w:p>
      <w:pPr>
        <w:pStyle w:val="Normal"/>
        <w:jc w:val="both"/>
        <w:rPr/>
      </w:pPr>
      <w:r>
        <w:rPr/>
        <w:t>Igenis kérem a Testületet, hogy vegye napirendre a MÉSZOV-ot! Nyilvánvaló, hogy nekem mindegy mikor, csak ma vegye napirendre! Amennyiben ezeknek a munkáknak a jelentős részét nem kapjuk meg, akkor azzal tulajdonképpen a Testület szavazott, hogy a MÉSZOV felszámolható, de milyen áron? Abonyi úr ebben az ügyben már több mindent elmondott. A veszteség annál nagyobb, minél kevesebb a mi munkánk. Ha dolgozunk, akkor nyilvánvaló, hogy ez a veszteség csökkenthető. Itt minden képviselőnek nagy a felelőssége, hogy hogyan szavaz, ezért ebben a kérdésben név szerinti szavazást kérek, hogy napirendre kerül-e vagy sem.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Itt a következő probléma már többször előfordult és Abonyi úr által is kifogásolt ügyben, nevezetesen ezzel az átminősítéssel kapcsolatos tervezetnél is. Gyakorlatilag ez már szerepelt ebben a változatban, ugyanígy a Képviselő-testület előtt. Akkor ugyanezzel a megjegyzéssel láttamozta a Hivatal és most anélkül, hogy változott volna, ugyanúgy visszakerült. Akkor is ráírta a törvényességi ellenőrzés, hogy aggályos ebben a formában megalkotni. Most mi történt azóta? Semmi, újból be van terjesztve! Ne varrják véletlenül, mert én eleget nyüstölöm a Hivatalt, de legalább azt ne varrjuk a nyakába, amiért nem felelős. Köszönöm.</w:t>
      </w:r>
    </w:p>
    <w:p>
      <w:pPr>
        <w:pStyle w:val="Normal"/>
        <w:jc w:val="both"/>
        <w:rPr/>
      </w:pPr>
      <w:r>
        <w:rPr/>
      </w:r>
    </w:p>
    <w:p>
      <w:pPr>
        <w:pStyle w:val="Normal"/>
        <w:jc w:val="both"/>
        <w:rPr/>
      </w:pPr>
      <w:r>
        <w:rPr/>
      </w:r>
    </w:p>
    <w:p>
      <w:pPr>
        <w:pStyle w:val="Heading1"/>
        <w:rPr>
          <w:u w:val="none"/>
        </w:rPr>
      </w:pPr>
      <w:r>
        <w:rPr/>
        <w:t>Dr.BÜKI TAMÁS</w:t>
      </w:r>
    </w:p>
    <w:p>
      <w:pPr>
        <w:pStyle w:val="Normal"/>
        <w:jc w:val="both"/>
        <w:rPr/>
      </w:pPr>
      <w:r>
        <w:rPr/>
        <w:t>Nem teljesen változatlanul van újólag beterjesztve, a Jogi Bizottság véleménye alapján részben megváltoztatták.</w:t>
      </w:r>
    </w:p>
    <w:p>
      <w:pPr>
        <w:pStyle w:val="Szvegtrzs3"/>
        <w:rPr/>
      </w:pPr>
      <w:r>
        <w:rPr/>
        <w:t>Abonyi úrnak mondanám, hogy szíveskedjen egészen távolról nézve értelmezze, amit mondok. Hogy klasszikusokkal éljek, az arisztotelészi logikát vegye elő! Ugyanis én nem mondtam azt, hogy ilyen rendeletalkotásra nincs szükség! Annak idején, amikor elvi döntés született arról, hogy legyen ilyen rendelet, akkor éppenséggel azt mondtam – ha emlékeznek –, hogy csakis egy ilyen rendelet alapján lehet bármiféle kötelezettséget kivetni, amire az építési törvényben felhatalmazás van, mert hogy ott ez rendeletalkotáshoz van kötve. Következésképpen, ahol felhatalmazásunk van – azt mondtam – ott legyen rendelet, egyéb ügyekben, ahol nincs felhatalmazásunk, ott a megállapodás lehet a célirányos, de azt nem lehet rendeletbe foglalni. Ehhez képest a baj az, hogy a rendeletbe be van söpörve minden, ott is, ahol nincs hatósági kivetésre felhatalmazás, tehát csak megállapodással lehetne valamit csinálni és ez az egész úgy van interpretálva, hogy ezt a megállapodást a félnek kötelező megkötni. Most innentől kezdve ez a megállapodás nem ér annyit sem, mint a papír, amire írták, mert az illető kényszerítés címén eredményesen fogja megtámadni. Következésképpen azt mondtam, a bizottság is azt mondta korábban és most is, hogy elvi szempontból ez a tervezet jogalkotásra alkalmatlan. Éppen ezért nem nagyon fűzünk hozzá olyan megjegyzéseket, hogy akkor most itt ezt kellene átírni, ugyanis én azt hiszem, hogy a borsófőzelékből Te sem úgy akarsz babfőzeléket csinálni, hogy kiszemezgeted a borsót egyenként és beleteszed helyette a babot, hanem kiöntöd az egészet a fenébe és csinálsz magadnak babfőzeléket! Erről van szó!</w:t>
      </w:r>
    </w:p>
    <w:p>
      <w:pPr>
        <w:pStyle w:val="Normal"/>
        <w:jc w:val="both"/>
        <w:rPr/>
      </w:pPr>
      <w:r>
        <w:rPr/>
      </w:r>
    </w:p>
    <w:p>
      <w:pPr>
        <w:pStyle w:val="Normal"/>
        <w:rPr/>
      </w:pPr>
      <w:r>
        <w:rPr/>
      </w:r>
    </w:p>
    <w:p>
      <w:pPr>
        <w:pStyle w:val="Heading1"/>
        <w:rPr>
          <w:u w:val="none"/>
        </w:rPr>
      </w:pPr>
      <w:r>
        <w:rPr/>
        <w:t>KOVÁCS BALÁZS</w:t>
      </w:r>
    </w:p>
    <w:p>
      <w:pPr>
        <w:pStyle w:val="Szvegtrzs3"/>
        <w:rPr/>
      </w:pPr>
      <w:r>
        <w:rPr/>
        <w:t>Köszönöm. A gasztronómiai hozzászólás után konkrét javaslatot tennék. Az lenne a javaslatom, hogy az eredeti meghívóban kiküldött 6-7., 9-10-11., 15-16. napirendi pontokat a Testület ma ne vegye napirendre.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Nyilván minden megoldható, ha kivesszük a Közigazgatási Hivatal helyi népszavazásról és népi kezdeményezésről szóló törvényességi észrevételével a rendeletmódosítást, akkor írnunk kell a Közigazgatási Hivatalnak, hogy ezt a szeptemberi ülésen tárgyaljuk. Ez mondjuk elképzelhető.</w:t>
      </w:r>
    </w:p>
    <w:p>
      <w:pPr>
        <w:pStyle w:val="Normal"/>
        <w:jc w:val="both"/>
        <w:rPr/>
      </w:pPr>
      <w:r>
        <w:rPr/>
        <w:t>A 7-hez a Képviselő-testület elmondta a véleményét. Én azt kérem, hogy az előterjesztők jelezzék, hogy nem következik ebből olyan érdekmúlás bizonyos határozatok el nem fogadásából, ami később problémát jelenthet. Ezt én nem tudom megítélni. Tehát mind a részvényportfolió, Petőfi utca stb. A Rendelő utca  78. azért lenne fontos, hiszen gyakorlatilag a bevételeink egy részét képezi és akkor a licitár meghatározásának elmaradásával ezt nem tudják ebben a nyári időszakban meghirdetni és azt kérném, hogy nyilatkozzanak az előterjesztők, hogy nehogy valamilyen érdekmúlás következzen be.</w:t>
      </w:r>
    </w:p>
    <w:p>
      <w:pPr>
        <w:pStyle w:val="Normal"/>
        <w:jc w:val="both"/>
        <w:rPr/>
      </w:pPr>
      <w:r>
        <w:rPr/>
        <w:t>A másik, amit a kiosztott rendelet-tervezettel szeretnék mondani. Egy fatális véletlen történt, ezt le is írta az előterjesztés, elírtak benne egy számot. Ez az egyetlen probléma, ezért került be a Képviselő-testület mostani ülésére. Németh András kolléga jelezte most kétségbe esve és valóban ezért hoztuk be, hogy később az alkalmazásnál ne jelentsen problém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5-ös van írva és 4-es kellett volna. A piacrendeletben a sorszámozásnál hiba történt, ezt meg kell szavaztatni!</w:t>
      </w:r>
    </w:p>
    <w:p>
      <w:pPr>
        <w:pStyle w:val="Normal"/>
        <w:jc w:val="both"/>
        <w:rPr/>
      </w:pPr>
      <w:r>
        <w:rPr/>
      </w:r>
    </w:p>
    <w:p>
      <w:pPr>
        <w:pStyle w:val="Normal"/>
        <w:jc w:val="both"/>
        <w:rPr/>
      </w:pPr>
      <w:r>
        <w:rPr/>
      </w:r>
    </w:p>
    <w:p>
      <w:pPr>
        <w:pStyle w:val="Heading1"/>
        <w:rPr/>
      </w:pPr>
      <w:r>
        <w:rPr/>
        <w:t>PRATZNER GYŐZŐ</w:t>
      </w:r>
    </w:p>
    <w:p>
      <w:pPr>
        <w:pStyle w:val="Normal"/>
        <w:jc w:val="both"/>
        <w:rPr/>
      </w:pPr>
      <w:r>
        <w:rPr/>
        <w:t>Nincs itt Márkó László, ezért kérdezem meg, hogy a Petőfi u. 38. két részből áll, a bontásból és az értékesítésből. A bontás megkezdődött-e? Meg. Akkor nem lesz ott balesetveszély, az addig befejeződik.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 Jegyzőnő kérte az előterjesztőket, hogy nyilatkozzanak. A részvényportfolióval kapcsolatos előterjesztéssel végzetes probléma nem történik, ha ezt ma nem tárgyaljuk. Nyilvánvalóan van benne egy jelentős munka Németh András, illetve a részemről, döntés kérdése. Ha ezt a Testület leveszi napirendről, akkor nyilván ezt szeptemberben be kell hozni, és aktualizálni kell az eltelt idő függvényében. Köszönöm.</w:t>
      </w:r>
    </w:p>
    <w:p>
      <w:pPr>
        <w:pStyle w:val="Normal"/>
        <w:jc w:val="both"/>
        <w:rPr/>
      </w:pPr>
      <w:r>
        <w:rPr/>
      </w:r>
    </w:p>
    <w:p>
      <w:pPr>
        <w:pStyle w:val="Normal"/>
        <w:jc w:val="both"/>
        <w:rPr/>
      </w:pPr>
      <w:r>
        <w:rPr/>
      </w:r>
    </w:p>
    <w:p>
      <w:pPr>
        <w:pStyle w:val="Heading1"/>
        <w:rPr/>
      </w:pPr>
      <w:r>
        <w:rPr/>
        <w:t>HARGITAI ISTVÁN</w:t>
      </w:r>
    </w:p>
    <w:p>
      <w:pPr>
        <w:pStyle w:val="Normal"/>
        <w:jc w:val="both"/>
        <w:rPr/>
      </w:pPr>
      <w:r>
        <w:rPr/>
        <w:t>Pratzner úrnak csak egy mondat. A bontás a jövő héten befejeződik.</w:t>
      </w:r>
    </w:p>
    <w:p>
      <w:pPr>
        <w:pStyle w:val="Normal"/>
        <w:jc w:val="both"/>
        <w:rPr/>
      </w:pPr>
      <w:r>
        <w:rPr/>
      </w:r>
    </w:p>
    <w:p>
      <w:pPr>
        <w:pStyle w:val="Normal"/>
        <w:jc w:val="both"/>
        <w:rPr/>
      </w:pPr>
      <w:r>
        <w:rPr/>
      </w:r>
    </w:p>
    <w:p>
      <w:pPr>
        <w:pStyle w:val="Heading1"/>
        <w:rPr/>
      </w:pPr>
      <w:r>
        <w:rPr/>
        <w:t>TREER ANDRÁS</w:t>
      </w:r>
    </w:p>
    <w:p>
      <w:pPr>
        <w:pStyle w:val="Normal"/>
        <w:jc w:val="both"/>
        <w:rPr/>
      </w:pPr>
      <w:r>
        <w:rPr/>
        <w:t>Azért ezt a portfolió ügyet megfontolnám, mert ugyan elhalasztja az ügyben a lényeges lépéséket szeptemberre, de van egy ajánlata MOL-nak a TVK részvények megvételére. Én úgysem szavazom meg, hogy eladjuk, de ettől függetlenül illene ebben dönteni szerint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a módszert követem, hogy valamennyi javaslatról külön fogok szavaztatni, nem csomagban.</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z elhangzott észrevételekre engedjék meg, hogy röviden reagáljak! Mi magunk is rengeteget dilemmáztunk azon, hogy mi legyen ennek a keretövezet módosítási rendelet-tervezetnek a sorsa, ugyanis igaza van Treer úrnak, hogy ez már megjelent itt a Testület előtt, csak érdemi vitát ebben az ügyben soha nem folytatott a Testület, amióta az a gondolat megszületett, hogy rendeleti formában kellene ezt a kérdést szabályozni. Ezért bennünket az a gondolat vezérelt, hogy legalább egy ún. első olvasatos vitája mégiscsak történjen már meg ennek a rendelet-tervezetnek, miközben természetesen magunk is annak a kényszernek alapján járunk el, amit a Testület fogalmazott meg felénk. Magyarul a rendeleti forma megalkotása számunkra a kényszer, ami a jobb meggyőződésem ellenére van és nem annak okán mondom, mert a Közigazgatási Hivatal is ebben némi aggályát megfogalmazta, hanem éppen azokkal az észrevételekkel egyetértve, amit Büki elnök úr is megfogalmazott, hogy rendeletben megállapodásokat úgymond kötelező jelleggel szabályozni kicsit aggályos. Ezzel együtt én a Testület türelmére és bölcsességére bízom, hogy első olvasatos vitaként felvállalja-e ennek a napirendnek a tárgyalását vagy sem.</w:t>
      </w:r>
    </w:p>
    <w:p>
      <w:pPr>
        <w:pStyle w:val="Normal"/>
        <w:jc w:val="both"/>
        <w:rPr/>
      </w:pPr>
      <w:r>
        <w:rPr/>
        <w:t>A 10. napirenddel kapcsolatban az a véleményem, hogy miután erre vonatkozóan a legutóbbi testületi ülésen Szász elnök úr is már nyilatkozott a Kulturális és Sport Bizottság nevében, ez ismert dolog. A bizottsági ülést követő testületi ülésre már csak sürgősséggel tudtuk volna behozni, és egy szeptember 1-i rendezvényről van szó, azt gondolom, hogy mégis szerencsés volna ebben a dologban dönteni, mert ha nem vesszük napirendre, akkor gyakorlatilag maga az elképzelés és a szándék is vita nélkül elutasításra kerülne.</w:t>
      </w:r>
    </w:p>
    <w:p>
      <w:pPr>
        <w:pStyle w:val="Normal"/>
        <w:jc w:val="both"/>
        <w:rPr/>
      </w:pPr>
      <w:r>
        <w:rPr/>
        <w:t>Ami a 11. és 15. napirendeket illeti, ezek olyan előkészítettségi fokú ingatlanértékesítések, amiket, őszintén szólva kár volna szeptemberre vinni és majd szeptemberben induló licitárról, pályázat kiírásról vitatkoznunk, ezzel esetleg veszélyeztetve magát az ingatlanértékesítési bevételünket is. Tehát én tisztelettel kérném Önöket, nem bonyolult döntésekről van szó, ezeknek a döntéseknek viszont a mostani meghozatala nagyban segítené ennek a feladatnak a végrehajtását.</w:t>
      </w:r>
    </w:p>
    <w:p>
      <w:pPr>
        <w:pStyle w:val="Normal"/>
        <w:jc w:val="both"/>
        <w:rPr/>
      </w:pPr>
      <w:r>
        <w:rPr/>
        <w:t>A 16. napirendre vonatkozó észrevételét én el tudom fogadni Kovács Balázs úrnak, tehát a 16. napirend tárgyalása ne kerüljön sorra, azt hiszem kevesebb zavart jelent a további munkákat illetően.</w:t>
      </w:r>
    </w:p>
    <w:p>
      <w:pPr>
        <w:pStyle w:val="Normal"/>
        <w:jc w:val="both"/>
        <w:rPr/>
      </w:pPr>
      <w:r>
        <w:rPr/>
        <w:t>Tehát ezeknek a megjegyzéseimnek figyelembevételével kérem, hogy a testületi ülés napirendjéről majd szavazni szíveskedjenek!</w:t>
      </w:r>
    </w:p>
    <w:p>
      <w:pPr>
        <w:pStyle w:val="Normal"/>
        <w:jc w:val="both"/>
        <w:rPr/>
      </w:pPr>
      <w:r>
        <w:rPr/>
      </w:r>
    </w:p>
    <w:p>
      <w:pPr>
        <w:pStyle w:val="Normal"/>
        <w:jc w:val="both"/>
        <w:rPr/>
      </w:pPr>
      <w:r>
        <w:rPr/>
      </w:r>
    </w:p>
    <w:p>
      <w:pPr>
        <w:pStyle w:val="Heading1"/>
        <w:rPr/>
      </w:pPr>
      <w:r>
        <w:rPr/>
        <w:t>TREER ANDRÁS</w:t>
      </w:r>
    </w:p>
    <w:p>
      <w:pPr>
        <w:pStyle w:val="Normal"/>
        <w:jc w:val="both"/>
        <w:rPr/>
      </w:pPr>
      <w:r>
        <w:rPr/>
        <w:t>Azt kérném, hogy amennyiben a Testület megszavazza a piacrendelet hiba kijavítását, akkor azt a szünet utánra tegyük, hogy legalább el tudjuk olvasni, mire erre sor kerül.</w:t>
      </w:r>
    </w:p>
    <w:p>
      <w:pPr>
        <w:pStyle w:val="Normal"/>
        <w:jc w:val="both"/>
        <w:rPr/>
      </w:pPr>
      <w:r>
        <w:rPr/>
        <w:t>A másik dolog pedig, amit Asztalos úr az imént mondott ezzel a két ingatlaneladással kapcsolatosan, én megfontolandónak tartanám. Tudniillik azért nem tartom tragédiának, ha nem kerül napirendre, mert meggondolandónak tartanám jelen helyzetben, hogy ezt a két ingatlant egyáltalán eladjuk-e. Nekünk plusz bevételünk lesz várhatóan, ha majd a Közgyűlés a forrásmegosztásról szavaz, ennek következtében én azt hiszem, hogy feleslegesen azért, hogy valami el legyen adva ne adjuk el! Bár az egyikről született egy ilyen döntés, a másikról viszont még nem. Én nem látom ezt olyan rettenetesen sürgősnek e tekintetben, hogy nekünk itt bevételre van szükségün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Annál is inkább, mert nem olyan biztos, hogy a nyári időszak a legalkalmasabb ingatlaneladási pályáztatásra tekintettel arra, hogy a tőkeerősebb magánemberek is azért általában nyáron mennek szabadágra. Következésképpen a várható pályázók köre adott esetben szűkebb leh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 nincs, tehát hozzákezdhetünk a napirend szerkesztéséhez. Mégis azzal szeretném kezdeni, hogy nincs olyan nagy történet ezzel a szerencsétlen elgépeléssel, a 4. és 5. §-nál egy sorszámot kell javítani. Nem kell ebben semmit sem olvasni! Sajnos ez a gépelési hiba megtörtént, de nem lehet úgy módosítani, hogy ne kerüljön ide. Ezért először azt kérném, hogy ezt a tisztelt Képviselő-testület vegye már fel és mindjárt az elejére, hogy túlessünk rajta! Ez minősített szótöbbség, mert sürgősséginek számít. Nincs sürgősség, akkor minden egyszerű szótöbbséges.</w:t>
      </w:r>
    </w:p>
    <w:p>
      <w:pPr>
        <w:pStyle w:val="Normal"/>
        <w:jc w:val="both"/>
        <w:rPr/>
      </w:pPr>
      <w:r>
        <w:rPr/>
        <w:t>Most a piacrendelet javítását kérném, hogy vegye fel az elejére a Testület, javítsuk ki ezt a rendeletet! Aki a javaslatot támogatja, kérem az igen gombjával jelezze, kérem szavazzunk! Kimondom a határozatot, a Testület 23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bCs/>
          <w:u w:val="none"/>
        </w:rPr>
        <w:t>867/2001. (VII. 3.) Kt.</w:t>
        <w:tab/>
        <w:t>A Képviselő-testület a „Javaslat a Sashalmi téri piacról és a Budapest XVI. kerületi Önkormányzat Piacfelügyeletéről szóló 21/2001. (VI. 29.) Ök. rendelet hatályon kívül helyezésére” vonatkozó előterjesztést 1. napirendként tárgyalja.</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Heading1"/>
        <w:rPr/>
      </w:pPr>
      <w:r>
        <w:rPr/>
        <w:t>Dr.SZABÓ LAJOS MÁTYÁS</w:t>
      </w:r>
    </w:p>
    <w:p>
      <w:pPr>
        <w:pStyle w:val="BodyTextIndent2"/>
        <w:ind w:left="0" w:hanging="0"/>
        <w:rPr/>
      </w:pPr>
      <w:r>
        <w:rPr>
          <w:rFonts w:cs="Times New Roman" w:ascii="Times New Roman" w:hAnsi="Times New Roman"/>
          <w:sz w:val="28"/>
        </w:rPr>
        <w:t>Akkor mennék abban a sorrendben végig, amit Kovács Balázs képviselő úr napirendi levételként javasolt. Egyszerű szótöbbséges döntések következnek. Mondanám a 6-ost, ez a Közigazgatási Hivatal megjegyzése a népszavazási rendeletünkről. Azt gondolom, hogy nem kellene levenni a napirendről, mert akkor felesleges levelezésbe kezdünk a Közigazgatási Hivatallal. Aki egyetért azzal, hogy a 6. napirend lekerüljön a napirendről, kérem az igen gombjával jelezze, kérem szavazzunk! Kimondom a határozatot, a Testület 12 igen, 6 nem, 6 tartózkodással nem fogadta el, napirenden marad.</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TextBodyIndent"/>
        <w:tabs>
          <w:tab w:val="clear" w:pos="1980"/>
          <w:tab w:val="left" w:pos="3969" w:leader="none"/>
        </w:tabs>
        <w:ind w:left="3119" w:hanging="3119"/>
        <w:rPr/>
      </w:pPr>
      <w:r>
        <w:rPr/>
        <w:t>868/2001. (VII. 3.) Kt.</w:t>
        <w:tab/>
        <w:t>A Képviselő-testület szavazási eredménye (12 igen 6</w:t>
      </w:r>
      <w:r>
        <w:rPr>
          <w:b/>
        </w:rPr>
        <w:t xml:space="preserve"> </w:t>
      </w:r>
      <w:r>
        <w:rPr/>
        <w:t xml:space="preserve">nem, 6 tartózkodás) alapján a „Budapest Főváros Közigazgatási Hivatalának a helyi népszavazásról és népi kezdeményezésről szóló önkormányzati rendelettel kapcsolatos törvényességi észrevétele” című előterjesztés napirendről történő levételére vonatkozó javaslat elfogadását </w:t>
      </w:r>
      <w:r>
        <w:rPr>
          <w:b/>
        </w:rPr>
        <w:t>elvetette.</w:t>
      </w:r>
    </w:p>
    <w:p>
      <w:pPr>
        <w:pStyle w:val="Normal"/>
        <w:jc w:val="both"/>
        <w:rPr>
          <w:b/>
          <w:b/>
        </w:rPr>
      </w:pPr>
      <w:r>
        <w:rPr>
          <w:b/>
        </w:rPr>
      </w:r>
    </w:p>
    <w:p>
      <w:pPr>
        <w:pStyle w:val="Normal"/>
        <w:jc w:val="both"/>
        <w:rPr/>
      </w:pPr>
      <w:r>
        <w:rPr/>
      </w:r>
    </w:p>
    <w:p>
      <w:pPr>
        <w:pStyle w:val="Heading1"/>
        <w:rPr/>
      </w:pPr>
      <w:r>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7. napirend, ez a „Rendelet-tervezet Bp. XVI. kerület területén a keretövezet módosításra vonatkozó feltétel-rendszerről”. Levételről szavazunk egyszerű szótöbbséggel. Aki a levételt támogatja, kérem az igen gombjával jelezze, kérem szavazzunk! Kimondom a határozatot a Testület 13 igen, 7 nem, 4 tartózkodással levette a napirendrő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869/2001. (VII. 3.) Kt.</w:t>
        <w:tab/>
        <w:t>A Képviselő-testület egyetért azzal, hogy az eredeti meghívóban 7 sorszám alatt szereplő „Rendelet-tervezet Bp. XVI. kerület területén a keretövezet módosításra vonatkozó feltétel-rendszerről” című előterjesztést mai ülésének napirendjéről leveszi.</w:t>
      </w:r>
    </w:p>
    <w:p>
      <w:pPr>
        <w:pStyle w:val="Header"/>
        <w:tabs>
          <w:tab w:val="clear" w:pos="4536"/>
          <w:tab w:val="clear" w:pos="9072"/>
        </w:tabs>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Heading1"/>
        <w:rPr/>
      </w:pPr>
      <w:r>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9. napirend, a </w:t>
      </w:r>
      <w:r>
        <w:rPr>
          <w:rFonts w:cs="Times New Roman" w:ascii="Times New Roman" w:hAnsi="Times New Roman"/>
          <w:bCs/>
          <w:sz w:val="28"/>
        </w:rPr>
        <w:t>„Beszámoló a részvényportfolióról és a MOL Rt. vételi ajánlata TVK részvényekre” szóló javaslat, megint a levételről kell döntenünk. Aki a javaslatot támogatja, kérem az igen gombjával jelezze, kérem szavazzunk! Kimondom a határozatot, a Testület 15 igen, 3 nem, 6 tartózkodással levett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bCs/>
          <w:u w:val="none"/>
        </w:rPr>
      </w:pPr>
      <w:r>
        <w:rPr>
          <w:bCs/>
          <w:u w:val="none"/>
        </w:rPr>
        <w:t>870/2001. (VII. 3.) Kt.</w:t>
        <w:tab/>
        <w:t>A Képviselő-testület egyetért azzal, hogy az eredeti meghívóban 9. sorszám alatt szereplő „Beszámoló a részvényportfolióról és a MOL Rt. vételi ajánlata TVK részvényekre” című előterjesztést mai ülésének napirendjéről leveszi.</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 xml:space="preserve">Soron következik a 10. napirend, a </w:t>
      </w:r>
      <w:r>
        <w:rPr>
          <w:bCs/>
        </w:rPr>
        <w:t>„Kérelem Repülőnap megrendezésre”, ez is egyszerű szótöbbséges döntés. Aki a napirendről való levételt támogatja, kérem az igen gombjával jelezze, kérem szavazzunk! Kimondom a határozatot, a Testület 7 igen, 12 nem, 5 tartózkodással napirenden tartja.</w:t>
      </w:r>
    </w:p>
    <w:p>
      <w:pPr>
        <w:pStyle w:val="Normal"/>
        <w:jc w:val="both"/>
        <w:rPr>
          <w:bCs/>
        </w:rPr>
      </w:pPr>
      <w:r>
        <w:rPr>
          <w:bCs/>
        </w:rPr>
      </w:r>
    </w:p>
    <w:p>
      <w:pPr>
        <w:pStyle w:val="Normal"/>
        <w:rPr>
          <w:u w:val="single"/>
        </w:rPr>
      </w:pPr>
      <w:r>
        <w:rPr>
          <w:u w:val="single"/>
        </w:rPr>
      </w:r>
    </w:p>
    <w:p>
      <w:pPr>
        <w:pStyle w:val="Normal"/>
        <w:rPr>
          <w:u w:val="single"/>
        </w:rPr>
      </w:pPr>
      <w:r>
        <w:rPr>
          <w:u w:val="single"/>
        </w:rPr>
        <w:t>H A T Á R O Z A T:</w:t>
      </w:r>
    </w:p>
    <w:p>
      <w:pPr>
        <w:pStyle w:val="Heading1"/>
        <w:ind w:left="3119" w:hanging="3119"/>
        <w:rPr>
          <w:bCs/>
          <w:u w:val="none"/>
        </w:rPr>
      </w:pPr>
      <w:r>
        <w:rPr>
          <w:bCs/>
          <w:u w:val="none"/>
        </w:rPr>
        <w:t>871/2001. (VII. 3.) Kt.</w:t>
        <w:tab/>
        <w:t xml:space="preserve">A Képviselő-testület szavazási eredménye (7 igen, 12 nem, 5 tartózkodás) alapján a „Kérelem Repülőnap megrendezésre” című előterjesztés napirendről történő levételére vonatkozó javaslat elfogadását </w:t>
      </w:r>
      <w:r>
        <w:rPr>
          <w:b/>
          <w:u w:val="none"/>
        </w:rPr>
        <w:t>elvetette.</w:t>
      </w:r>
    </w:p>
    <w:p>
      <w:pPr>
        <w:pStyle w:val="Normal"/>
        <w:jc w:val="both"/>
        <w:rPr>
          <w:bCs/>
          <w:u w:val="none"/>
        </w:rPr>
      </w:pPr>
      <w:r>
        <w:rPr>
          <w:bCs/>
          <w:u w:val="none"/>
        </w:rPr>
      </w:r>
    </w:p>
    <w:p>
      <w:pPr>
        <w:pStyle w:val="Normal"/>
        <w:rPr>
          <w:bCs/>
        </w:rPr>
      </w:pPr>
      <w:r>
        <w:rPr>
          <w:bCs/>
        </w:rPr>
      </w:r>
    </w:p>
    <w:p>
      <w:pPr>
        <w:pStyle w:val="Heading1"/>
        <w:rPr/>
      </w:pPr>
      <w:r>
        <w:rPr/>
        <w:t>Dr.SZABÓ LAJOS MÁTYÁS</w:t>
      </w:r>
    </w:p>
    <w:p>
      <w:pPr>
        <w:pStyle w:val="Normal"/>
        <w:jc w:val="both"/>
        <w:rPr/>
      </w:pPr>
      <w:r>
        <w:rPr/>
        <w:t xml:space="preserve">Soron következik a 11. napirenden </w:t>
      </w:r>
      <w:r>
        <w:rPr>
          <w:bCs/>
        </w:rPr>
        <w:t>szereplő „Javaslat a XVI. ker. Petőfi u. 38. sz. 111595 hrsz-ú ingatlan értékesítésére”. Aki a levételt támogatja, kérem az igen gombjával jelezze, kérem szavazzunk! Kimondom a határozatot, a Testület 16 igen, 5 nem, 3 tartózkodással levette a napirendről.</w:t>
      </w:r>
    </w:p>
    <w:p>
      <w:pPr>
        <w:pStyle w:val="Normal"/>
        <w:jc w:val="both"/>
        <w:rPr>
          <w:bCs/>
        </w:rPr>
      </w:pPr>
      <w:r>
        <w:rPr>
          <w:bCs/>
        </w:rPr>
      </w:r>
    </w:p>
    <w:p>
      <w:pPr>
        <w:pStyle w:val="Normal"/>
        <w:jc w:val="both"/>
        <w:rPr>
          <w:bCs/>
        </w:rPr>
      </w:pPr>
      <w:r>
        <w:rPr>
          <w:bCs/>
        </w:rPr>
      </w:r>
    </w:p>
    <w:p>
      <w:pPr>
        <w:pStyle w:val="Normal"/>
        <w:jc w:val="both"/>
        <w:rPr>
          <w:u w:val="single"/>
        </w:rPr>
      </w:pPr>
      <w:r>
        <w:rPr>
          <w:u w:val="single"/>
        </w:rPr>
        <w:t>H A T Á R O Z A T:</w:t>
      </w:r>
    </w:p>
    <w:p>
      <w:pPr>
        <w:pStyle w:val="Heading1"/>
        <w:ind w:left="3119" w:hanging="3119"/>
        <w:rPr>
          <w:bCs/>
          <w:u w:val="none"/>
        </w:rPr>
      </w:pPr>
      <w:r>
        <w:rPr>
          <w:bCs/>
          <w:u w:val="none"/>
        </w:rPr>
        <w:t>872/2001. (VII. 3.) Kt.</w:t>
        <w:tab/>
        <w:t>A Képviselő-testület egyetért azzal, hogy az eredeti meghívóban 11. sorszám alatt szereplő „Javaslat a XVI. ker. Petőfi u. 38. sz. 111595 hrsz-ú ingatlan értékesítésére” című előterjesztést mai ülésének napirendjéről leveszi.</w:t>
      </w:r>
    </w:p>
    <w:p>
      <w:pPr>
        <w:pStyle w:val="Header"/>
        <w:tabs>
          <w:tab w:val="clear" w:pos="4536"/>
          <w:tab w:val="clear" w:pos="9072"/>
        </w:tabs>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 xml:space="preserve">A 15. napirend </w:t>
      </w:r>
      <w:r>
        <w:rPr>
          <w:bCs/>
        </w:rPr>
        <w:t>„Javaslat a Rendelő u. 78. sz. 113898 hrsz. önkormányzati tulajdonú ingatlan értékesítésére, az induló licitár meghatározására”. Aki a levételt támogatja, kérem az igen gombjával jelezze, kérem szavazzunk! Kimondom a határozatot, a Testület 17 igen, 4 nem, 3 tartózkodással levette a napirendről.</w:t>
      </w:r>
    </w:p>
    <w:p>
      <w:pPr>
        <w:pStyle w:val="Normal"/>
        <w:jc w:val="both"/>
        <w:rPr>
          <w:bCs/>
        </w:rPr>
      </w:pPr>
      <w:r>
        <w:rPr>
          <w:bCs/>
        </w:rPr>
      </w:r>
    </w:p>
    <w:p>
      <w:pPr>
        <w:pStyle w:val="Normal"/>
        <w:jc w:val="both"/>
        <w:rPr>
          <w:bCs/>
        </w:rPr>
      </w:pPr>
      <w:r>
        <w:rPr>
          <w:bCs/>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bCs/>
          <w:u w:val="none"/>
        </w:rPr>
      </w:pPr>
      <w:r>
        <w:rPr>
          <w:bCs/>
          <w:u w:val="none"/>
        </w:rPr>
        <w:t>873/2001. (VII. 3.) Kt.</w:t>
        <w:tab/>
        <w:t>A Képviselő-testület egyetért azzal, hogy az eredeti meghívóban 15. sorszám alatt szereplő „Javaslat a Rendelő u. 78. sz. 113898 hrsz. önkormányzati tulajdonú ingatlan értékesítésére, az induló licitár meghatározására” című előterjesztést mai ülésének napirendjéről leveszi.</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 xml:space="preserve">A 16. napirend </w:t>
      </w:r>
      <w:r>
        <w:rPr>
          <w:bCs/>
        </w:rPr>
        <w:t>„A Platán Rt, valamint Ispán László vételi illetve a Platán Rt tulajdonosi hozzájárulás iránti kérelme alapján javaslat a Bp. XVI. ker. Rádió u. 1. 116780 hrsz ingatlan hasznosítására”. Aki a levételt támogatja, kérem az igen gombjával jelezze, kérem szavazzunk! Kimondom a határozatot, a Testület 16 igen, 3 nem, 5 tartózkodással levette a napirendről.</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bCs/>
          <w:u w:val="none"/>
        </w:rPr>
      </w:pPr>
      <w:r>
        <w:rPr>
          <w:bCs/>
          <w:u w:val="none"/>
        </w:rPr>
        <w:t>874/2001. (VII. 3.) Kt.</w:t>
        <w:tab/>
        <w:t>A Képviselő-testület egyetért azzal, hogy az eredeti meghívóban 16. sorszám alatt szereplő „A Platán Rt, valamint Ispán László vételi illetve a Platán Rt tulajdonosi hozzájárulás iránti kérelme alapján javaslat a Bp. XVI. ker. Rádió u. 1. 116780 hrsz ingatlan hasznosítására” című előterjesztést mai ülésének napirendjéről leveszi.</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Heading1"/>
        <w:rPr/>
      </w:pPr>
      <w:r>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ég egy javaslat van, az 1. napirendet hátrább sorolni kérte a Képviselő úr, amivel magam is egyetértek. A végére? Nem. Akkor kérek egy javaslato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Köszönöm. Az eredeti 8. napirenddel ellentétes az egyik határozat, tehát, ha az elé kell venni, akkor azt javasolnám, hogy a Közigazgatási Hivatal után tegyük a MÉSZOV-o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Így jó, hogy a Közigazgatási Hivatal után. Egyszerű szótöbbséges döntés következik. Aki egyetért a javaslattal, kérem az igen gombjával jelezze, kérem szavazzunk! Kimondom a határozatot, a Testület 24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bCs/>
          <w:u w:val="none"/>
        </w:rPr>
      </w:pPr>
      <w:r>
        <w:rPr>
          <w:bCs/>
          <w:u w:val="none"/>
        </w:rPr>
        <w:t>875/2001. (VII. 3.) Kt.</w:t>
        <w:tab/>
        <w:t>A Képviselő-testület egyetért azzal, hogy az eredeti meghívóban 1. sorszám alatt szereplő „Javaslat intézkedési tervre a MÉSZOV működésének hatékonnyá tételével kapcsolatban és a vállalat működését befolyásoló rendeleteink módosítására” című előterjesztést 7. napirendként tárgyalja.</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Heading1"/>
        <w:rPr/>
      </w:pPr>
      <w:r>
        <w:rPr/>
        <w:t>Dr.SZABÓ LAJOS MÁTYÁS</w:t>
      </w:r>
    </w:p>
    <w:p>
      <w:pPr>
        <w:pStyle w:val="BodyTextIndent2"/>
        <w:ind w:left="0" w:hanging="0"/>
        <w:rPr/>
      </w:pPr>
      <w:r>
        <w:rPr>
          <w:rFonts w:cs="Times New Roman" w:ascii="Times New Roman" w:hAnsi="Times New Roman"/>
          <w:sz w:val="28"/>
        </w:rPr>
        <w:t>Elfogytak a javaslatok. Kaszás úr írásos tájékoztatót fog adni, így látjuk jónak. Tehát egyszerű szótöbbséges döntés következik az ülésünk napirendjének a módosításokkal történő elfogadásáról. Aki így a napirendet támogatja, kérem az igen gombjával jelezze, kérem szavazzunk! Kimondom a határozatot, a Testület 23 igen, 1 nem, 0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bCs/>
          <w:u w:val="none"/>
        </w:rPr>
      </w:pPr>
      <w:r>
        <w:rPr>
          <w:bCs/>
          <w:u w:val="none"/>
        </w:rPr>
        <w:t>876/2001. (VII. 3.) Kt.</w:t>
        <w:tab/>
        <w:t>A Képviselő-testület az ülés napirendjét az alábbiak szerint állapítja meg:</w:t>
      </w:r>
    </w:p>
    <w:p>
      <w:pPr>
        <w:pStyle w:val="Normal"/>
        <w:jc w:val="both"/>
        <w:rPr>
          <w:bCs/>
          <w:u w:val="none"/>
        </w:rPr>
      </w:pPr>
      <w:r>
        <w:rPr>
          <w:bCs/>
          <w:u w:val="none"/>
        </w:rPr>
      </w:r>
    </w:p>
    <w:p>
      <w:pPr>
        <w:pStyle w:val="Normal"/>
        <w:ind w:left="3119" w:hanging="0"/>
        <w:jc w:val="both"/>
        <w:rPr>
          <w:b/>
          <w:b/>
          <w:u w:val="single"/>
        </w:rPr>
      </w:pPr>
      <w:r>
        <w:rPr>
          <w:b/>
          <w:u w:val="single"/>
        </w:rPr>
        <w:t>NAPIREND:</w:t>
      </w:r>
    </w:p>
    <w:p>
      <w:pPr>
        <w:pStyle w:val="Normal"/>
        <w:jc w:val="both"/>
        <w:rPr>
          <w:b/>
          <w:b/>
          <w:u w:val="single"/>
        </w:rPr>
      </w:pPr>
      <w:r>
        <w:rPr>
          <w:b/>
          <w:u w:val="single"/>
        </w:rPr>
      </w:r>
    </w:p>
    <w:p>
      <w:pPr>
        <w:pStyle w:val="TextBodyIndent"/>
        <w:tabs>
          <w:tab w:val="clear" w:pos="1980"/>
          <w:tab w:val="left" w:pos="3969" w:leader="none"/>
        </w:tabs>
        <w:ind w:left="3119" w:hanging="1418"/>
        <w:rPr>
          <w:b/>
          <w:b/>
          <w:i/>
          <w:i/>
          <w:u w:val="single"/>
        </w:rPr>
      </w:pPr>
      <w:r>
        <w:rPr/>
        <w:t>1.</w:t>
        <w:tab/>
        <w:t>Javaslat a Sashalmi téri piacról és a Budapest XVI. kerületi Önkormányzat Piacfelügyeletéről szóló 21/2001. (VI. 29.) Ök. rendelet hatályon kívül helyezésére</w:t>
      </w:r>
    </w:p>
    <w:p>
      <w:pPr>
        <w:pStyle w:val="Normal"/>
        <w:ind w:left="4253" w:hanging="1134"/>
        <w:rPr/>
      </w:pPr>
      <w:r>
        <w:rPr>
          <w:u w:val="single"/>
        </w:rPr>
        <w:t>Előadó</w:t>
      </w:r>
      <w:r>
        <w:rPr/>
        <w:t xml:space="preserve">: </w:t>
        <w:tab/>
        <w:t>Asztalos Lajos alpolgármester</w:t>
      </w:r>
    </w:p>
    <w:p>
      <w:pPr>
        <w:pStyle w:val="Normal"/>
        <w:jc w:val="both"/>
        <w:rPr/>
      </w:pPr>
      <w:r>
        <w:rPr/>
      </w:r>
    </w:p>
    <w:p>
      <w:pPr>
        <w:pStyle w:val="TextBodyIndent"/>
        <w:tabs>
          <w:tab w:val="clear" w:pos="1980"/>
          <w:tab w:val="left" w:pos="3969" w:leader="none"/>
        </w:tabs>
        <w:ind w:left="3119" w:hanging="1418"/>
        <w:rPr>
          <w:b/>
          <w:b/>
          <w:i/>
          <w:i/>
          <w:u w:val="single"/>
        </w:rPr>
      </w:pPr>
      <w:r>
        <w:rPr/>
        <w:t>2.</w:t>
        <w:tab/>
        <w:t>A Budapest XVI. Kerületi Beruházó és Viziközmű „2000” Társulat Budapest XVI. kerületi Önkormányzat általi további támogatottságának kérdése</w:t>
      </w:r>
    </w:p>
    <w:p>
      <w:pPr>
        <w:pStyle w:val="Normal"/>
        <w:ind w:left="4253" w:hanging="1134"/>
        <w:rPr/>
      </w:pPr>
      <w:r>
        <w:rPr>
          <w:u w:val="single"/>
        </w:rPr>
        <w:t>Előadó</w:t>
      </w:r>
      <w:r>
        <w:rPr/>
        <w:t xml:space="preserve">: </w:t>
        <w:tab/>
        <w:t>Asztalos Lajos alpolgármester</w:t>
      </w:r>
    </w:p>
    <w:p>
      <w:pPr>
        <w:pStyle w:val="Normal"/>
        <w:jc w:val="both"/>
        <w:rPr/>
      </w:pPr>
      <w:r>
        <w:rPr/>
      </w:r>
    </w:p>
    <w:p>
      <w:pPr>
        <w:pStyle w:val="TextBodyIndent"/>
        <w:tabs>
          <w:tab w:val="clear" w:pos="1980"/>
          <w:tab w:val="left" w:pos="3969" w:leader="none"/>
        </w:tabs>
        <w:ind w:left="3119" w:hanging="1418"/>
        <w:rPr>
          <w:b/>
          <w:b/>
          <w:i/>
          <w:i/>
        </w:rPr>
      </w:pPr>
      <w:r>
        <w:rPr/>
        <w:t>3.</w:t>
        <w:tab/>
        <w:t>2001. évi megvalósításra jóváhagyott útépítési beruházások közbeszerzési eljárása</w:t>
      </w:r>
    </w:p>
    <w:p>
      <w:pPr>
        <w:pStyle w:val="Normal"/>
        <w:ind w:left="4253" w:hanging="1134"/>
        <w:rPr/>
      </w:pPr>
      <w:r>
        <w:rPr>
          <w:u w:val="single"/>
        </w:rPr>
        <w:t>Előadó</w:t>
      </w:r>
      <w:r>
        <w:rPr/>
        <w:t xml:space="preserve">: </w:t>
        <w:tab/>
        <w:t>Asztalos Lajos alpolgármester</w:t>
      </w:r>
    </w:p>
    <w:p>
      <w:pPr>
        <w:pStyle w:val="Normal"/>
        <w:jc w:val="both"/>
        <w:rPr/>
      </w:pPr>
      <w:r>
        <w:rPr/>
      </w:r>
    </w:p>
    <w:p>
      <w:pPr>
        <w:pStyle w:val="TextBodyIndent"/>
        <w:tabs>
          <w:tab w:val="clear" w:pos="1980"/>
          <w:tab w:val="left" w:pos="3969" w:leader="none"/>
        </w:tabs>
        <w:ind w:left="3119" w:hanging="1418"/>
        <w:rPr/>
      </w:pPr>
      <w:r>
        <w:rPr/>
        <w:t>4.</w:t>
        <w:tab/>
        <w:t>Javaslat háziorvosi megbízási szerződések megkötésére</w:t>
      </w:r>
    </w:p>
    <w:p>
      <w:pPr>
        <w:pStyle w:val="Normal"/>
        <w:ind w:left="4253" w:hanging="1134"/>
        <w:rPr/>
      </w:pPr>
      <w:r>
        <w:rPr>
          <w:u w:val="single"/>
        </w:rPr>
        <w:t>Előadó</w:t>
      </w:r>
      <w:r>
        <w:rPr/>
        <w:t xml:space="preserve">: </w:t>
        <w:tab/>
        <w:t>dr. Csomor Ervin alpolgármester</w:t>
      </w:r>
    </w:p>
    <w:p>
      <w:pPr>
        <w:pStyle w:val="Normal"/>
        <w:jc w:val="both"/>
        <w:rPr/>
      </w:pPr>
      <w:r>
        <w:rPr/>
      </w:r>
    </w:p>
    <w:p>
      <w:pPr>
        <w:pStyle w:val="TextBodyIndent"/>
        <w:tabs>
          <w:tab w:val="clear" w:pos="1980"/>
          <w:tab w:val="left" w:pos="3969" w:leader="none"/>
        </w:tabs>
        <w:ind w:left="3119" w:hanging="1418"/>
        <w:rPr/>
      </w:pPr>
      <w:r>
        <w:rPr/>
        <w:t>5.</w:t>
        <w:tab/>
        <w:t>Módosított javaslat a Bp. XVI. ker. elmaradt szennyvízcsatornáinak megépítésére saját forrásból</w:t>
      </w:r>
    </w:p>
    <w:p>
      <w:pPr>
        <w:pStyle w:val="Normal"/>
        <w:ind w:left="4253" w:hanging="1134"/>
        <w:rPr/>
      </w:pPr>
      <w:r>
        <w:rPr>
          <w:u w:val="single"/>
        </w:rPr>
        <w:t>Előadó</w:t>
      </w:r>
      <w:r>
        <w:rPr/>
        <w:t xml:space="preserve">: </w:t>
        <w:tab/>
        <w:t>Asztalos Lajos alpolgármester</w:t>
      </w:r>
    </w:p>
    <w:p>
      <w:pPr>
        <w:pStyle w:val="Normal"/>
        <w:jc w:val="both"/>
        <w:rPr/>
      </w:pPr>
      <w:r>
        <w:rPr/>
      </w:r>
    </w:p>
    <w:p>
      <w:pPr>
        <w:pStyle w:val="TextBodyIndent"/>
        <w:tabs>
          <w:tab w:val="clear" w:pos="1980"/>
          <w:tab w:val="left" w:pos="3969" w:leader="none"/>
        </w:tabs>
        <w:ind w:left="3119" w:hanging="1499"/>
        <w:rPr/>
      </w:pPr>
      <w:r>
        <w:rPr/>
        <w:t>6.</w:t>
        <w:tab/>
        <w:t>Budapest Főváros Közigazgatási Hivatalának a helyi népszavazásról és népi kezdeményezésről szóló önkormányzati rendelettel kapcsolatos törvényességi észrevétele</w:t>
      </w:r>
    </w:p>
    <w:p>
      <w:pPr>
        <w:pStyle w:val="Normal"/>
        <w:ind w:left="4253" w:hanging="1134"/>
        <w:rPr/>
      </w:pPr>
      <w:r>
        <w:rPr>
          <w:u w:val="single"/>
        </w:rPr>
        <w:t>Előadó</w:t>
      </w:r>
      <w:r>
        <w:rPr/>
        <w:t xml:space="preserve">: </w:t>
        <w:tab/>
        <w:t>dr. Szabó Lajos Mátyás polgármester</w:t>
      </w:r>
    </w:p>
    <w:p>
      <w:pPr>
        <w:pStyle w:val="Normal"/>
        <w:jc w:val="both"/>
        <w:rPr/>
      </w:pPr>
      <w:r>
        <w:rPr/>
      </w:r>
    </w:p>
    <w:p>
      <w:pPr>
        <w:pStyle w:val="TextBodyIndent"/>
        <w:tabs>
          <w:tab w:val="clear" w:pos="1980"/>
          <w:tab w:val="left" w:pos="3969" w:leader="none"/>
        </w:tabs>
        <w:ind w:left="3119" w:hanging="1499"/>
        <w:rPr>
          <w:b/>
          <w:b/>
          <w:i/>
          <w:i/>
          <w:u w:val="single"/>
        </w:rPr>
      </w:pPr>
      <w:r>
        <w:rPr/>
        <w:t>7.</w:t>
        <w:tab/>
        <w:t>Javaslat intézkedési tervre a MÉSZOV működésének hatékonnyá tételével kapcsolatban és a vállalat működését befolyásoló rendeleteink módosítására</w:t>
      </w:r>
    </w:p>
    <w:p>
      <w:pPr>
        <w:pStyle w:val="Normal"/>
        <w:ind w:left="4253" w:hanging="1134"/>
        <w:rPr/>
      </w:pPr>
      <w:r>
        <w:rPr>
          <w:u w:val="single"/>
        </w:rPr>
        <w:t>Előadó</w:t>
      </w:r>
      <w:r>
        <w:rPr/>
        <w:t xml:space="preserve">: </w:t>
        <w:tab/>
        <w:t>Asztalos Lajos alpolgármester</w:t>
      </w:r>
    </w:p>
    <w:p>
      <w:pPr>
        <w:pStyle w:val="TextBodyIndent"/>
        <w:tabs>
          <w:tab w:val="clear" w:pos="1980"/>
          <w:tab w:val="left" w:pos="3969" w:leader="none"/>
        </w:tabs>
        <w:ind w:left="0" w:hanging="0"/>
        <w:rPr/>
      </w:pPr>
      <w:r>
        <w:rPr/>
      </w:r>
    </w:p>
    <w:p>
      <w:pPr>
        <w:pStyle w:val="TextBodyIndent"/>
        <w:tabs>
          <w:tab w:val="clear" w:pos="1980"/>
          <w:tab w:val="left" w:pos="3969" w:leader="none"/>
        </w:tabs>
        <w:ind w:left="3119" w:hanging="1499"/>
        <w:rPr>
          <w:b/>
          <w:b/>
          <w:i/>
          <w:i/>
          <w:u w:val="single"/>
        </w:rPr>
      </w:pPr>
      <w:r>
        <w:rPr/>
        <w:t>8.</w:t>
        <w:tab/>
        <w:t>Javaslat az Útépítési Munkacsoport Kátyúzási közbeszerzési feladatokkal történő megbízására</w:t>
      </w:r>
    </w:p>
    <w:p>
      <w:pPr>
        <w:pStyle w:val="Normal"/>
        <w:ind w:left="4253" w:hanging="1134"/>
        <w:rPr/>
      </w:pPr>
      <w:r>
        <w:rPr>
          <w:u w:val="single"/>
        </w:rPr>
        <w:t>Előadó</w:t>
      </w:r>
      <w:r>
        <w:rPr/>
        <w:t xml:space="preserve">: </w:t>
        <w:tab/>
        <w:t>Asztalos Lajos alpolgármester</w:t>
      </w:r>
    </w:p>
    <w:p>
      <w:pPr>
        <w:pStyle w:val="TextBodyIndent"/>
        <w:tabs>
          <w:tab w:val="clear" w:pos="1980"/>
          <w:tab w:val="left" w:pos="3969" w:leader="none"/>
        </w:tabs>
        <w:ind w:left="0" w:hanging="0"/>
        <w:rPr/>
      </w:pPr>
      <w:r>
        <w:rPr/>
      </w:r>
    </w:p>
    <w:p>
      <w:pPr>
        <w:pStyle w:val="Header"/>
        <w:tabs>
          <w:tab w:val="clear" w:pos="4536"/>
          <w:tab w:val="clear" w:pos="9072"/>
        </w:tabs>
        <w:ind w:left="3119" w:hanging="1499"/>
        <w:rPr>
          <w:b/>
          <w:b/>
          <w:i/>
          <w:i/>
          <w:u w:val="single"/>
        </w:rPr>
      </w:pPr>
      <w:r>
        <w:rPr/>
        <w:t>9.</w:t>
        <w:tab/>
        <w:t>Kérelem Repülőnap megrendezésre</w:t>
      </w:r>
    </w:p>
    <w:p>
      <w:pPr>
        <w:pStyle w:val="Header"/>
        <w:tabs>
          <w:tab w:val="clear" w:pos="4536"/>
          <w:tab w:val="clear" w:pos="9072"/>
        </w:tabs>
        <w:ind w:left="4253" w:hanging="1134"/>
        <w:rPr/>
      </w:pPr>
      <w:r>
        <w:rPr>
          <w:u w:val="single"/>
        </w:rPr>
        <w:t>Előadó:</w:t>
      </w:r>
      <w:r>
        <w:rPr/>
        <w:t xml:space="preserve"> </w:t>
        <w:tab/>
        <w:t xml:space="preserve"> Asztalos Lajos alpolgármester</w:t>
      </w:r>
    </w:p>
    <w:p>
      <w:pPr>
        <w:pStyle w:val="TextBodyIndent"/>
        <w:tabs>
          <w:tab w:val="clear" w:pos="1980"/>
          <w:tab w:val="left" w:pos="3969" w:leader="none"/>
        </w:tabs>
        <w:ind w:left="2880" w:hanging="1260"/>
        <w:rPr/>
      </w:pPr>
      <w:r>
        <w:rPr/>
      </w:r>
    </w:p>
    <w:p>
      <w:pPr>
        <w:pStyle w:val="Szvegtrzsbehzssal3"/>
        <w:tabs>
          <w:tab w:val="clear" w:pos="3969"/>
        </w:tabs>
        <w:ind w:left="3119" w:hanging="1559"/>
        <w:rPr>
          <w:b/>
          <w:b/>
          <w:i/>
          <w:i/>
          <w:u w:val="single"/>
        </w:rPr>
      </w:pPr>
      <w:r>
        <w:rPr/>
        <w:t>10.</w:t>
        <w:tab/>
        <w:t>Javaslat a Bp. XVI. ker. Arany János u. 45. sz. alatti üres ingatlan hasznosítására</w:t>
      </w:r>
    </w:p>
    <w:p>
      <w:pPr>
        <w:pStyle w:val="Normal"/>
        <w:ind w:left="4253" w:hanging="1134"/>
        <w:rPr/>
      </w:pPr>
      <w:r>
        <w:rPr>
          <w:u w:val="single"/>
        </w:rPr>
        <w:t>Előadó:</w:t>
      </w:r>
      <w:r>
        <w:rPr/>
        <w:t xml:space="preserve"> </w:t>
        <w:tab/>
        <w:t>Asztalos Lajos alpolgármester</w:t>
      </w:r>
    </w:p>
    <w:p>
      <w:pPr>
        <w:pStyle w:val="Normal"/>
        <w:tabs>
          <w:tab w:val="clear" w:pos="708"/>
          <w:tab w:val="left" w:pos="3969" w:leader="none"/>
        </w:tabs>
        <w:rPr/>
      </w:pPr>
      <w:r>
        <w:rPr/>
      </w:r>
    </w:p>
    <w:p>
      <w:pPr>
        <w:pStyle w:val="Header"/>
        <w:tabs>
          <w:tab w:val="clear" w:pos="4536"/>
          <w:tab w:val="clear" w:pos="9072"/>
          <w:tab w:val="left" w:pos="1560" w:leader="none"/>
        </w:tabs>
        <w:ind w:left="3119" w:hanging="3119"/>
        <w:rPr>
          <w:b/>
          <w:b/>
          <w:i/>
          <w:i/>
          <w:u w:val="single"/>
        </w:rPr>
      </w:pPr>
      <w:r>
        <w:rPr/>
        <w:tab/>
        <w:t>11.</w:t>
        <w:tab/>
        <w:t>805/2000. (VII. 4.) Kt. határozat visszajelentése</w:t>
      </w:r>
    </w:p>
    <w:p>
      <w:pPr>
        <w:pStyle w:val="Normal"/>
        <w:ind w:left="4253" w:hanging="1134"/>
        <w:rPr/>
      </w:pPr>
      <w:r>
        <w:rPr>
          <w:u w:val="single"/>
        </w:rPr>
        <w:t>Előadó:</w:t>
      </w:r>
      <w:r>
        <w:rPr/>
        <w:t xml:space="preserve"> </w:t>
        <w:tab/>
        <w:t>Asztalos Lajos alpolgármester</w:t>
      </w:r>
    </w:p>
    <w:p>
      <w:pPr>
        <w:pStyle w:val="Normal"/>
        <w:tabs>
          <w:tab w:val="clear" w:pos="708"/>
          <w:tab w:val="left" w:pos="2880" w:leader="none"/>
          <w:tab w:val="left" w:pos="3969" w:leader="none"/>
        </w:tabs>
        <w:rPr/>
      </w:pPr>
      <w:r>
        <w:rPr/>
      </w:r>
    </w:p>
    <w:p>
      <w:pPr>
        <w:pStyle w:val="Normal"/>
        <w:tabs>
          <w:tab w:val="clear" w:pos="708"/>
          <w:tab w:val="left" w:pos="1560" w:leader="none"/>
        </w:tabs>
        <w:ind w:left="3119" w:hanging="3119"/>
        <w:rPr>
          <w:b/>
          <w:b/>
          <w:i/>
          <w:i/>
          <w:u w:val="single"/>
        </w:rPr>
      </w:pPr>
      <w:r>
        <w:rPr/>
        <w:tab/>
        <w:t>12.</w:t>
        <w:tab/>
        <w:t>A XVI. ker. Béla u. 23. 110613 hrsz. ingatlanon sport játszóudvar építéséhez tulajdonosi hozzájárulás megadására vonatkozó kérelem</w:t>
      </w:r>
    </w:p>
    <w:p>
      <w:pPr>
        <w:pStyle w:val="Normal"/>
        <w:ind w:left="4253" w:hanging="1134"/>
        <w:rPr/>
      </w:pPr>
      <w:r>
        <w:rPr>
          <w:u w:val="single"/>
        </w:rPr>
        <w:t>Előadó:</w:t>
      </w:r>
      <w:r>
        <w:rPr/>
        <w:t xml:space="preserve"> </w:t>
        <w:tab/>
        <w:t>Asztalos Lajos alpolgármester</w:t>
      </w:r>
    </w:p>
    <w:p>
      <w:pPr>
        <w:pStyle w:val="Normal"/>
        <w:tabs>
          <w:tab w:val="clear" w:pos="708"/>
          <w:tab w:val="left" w:pos="3969" w:leader="none"/>
        </w:tabs>
        <w:rPr/>
      </w:pPr>
      <w:r>
        <w:rPr/>
      </w:r>
    </w:p>
    <w:p>
      <w:pPr>
        <w:pStyle w:val="TextBodyIndent"/>
        <w:tabs>
          <w:tab w:val="clear" w:pos="1980"/>
          <w:tab w:val="left" w:pos="3969" w:leader="none"/>
        </w:tabs>
        <w:ind w:left="3119" w:hanging="1559"/>
        <w:rPr>
          <w:b/>
          <w:b/>
          <w:i/>
          <w:i/>
          <w:u w:val="single"/>
        </w:rPr>
      </w:pPr>
      <w:r>
        <w:rPr/>
        <w:t>13.</w:t>
        <w:tab/>
        <w:t>Kiegészítő családi pótlék megszüntetése elleni fellebbezés</w:t>
      </w:r>
    </w:p>
    <w:p>
      <w:pPr>
        <w:pStyle w:val="Normal"/>
        <w:ind w:left="4253" w:hanging="1134"/>
        <w:rPr/>
      </w:pPr>
      <w:r>
        <w:rPr>
          <w:u w:val="single"/>
        </w:rPr>
        <w:t>Előadó</w:t>
      </w:r>
      <w:r>
        <w:rPr/>
        <w:t xml:space="preserve">: </w:t>
        <w:tab/>
        <w:t>dr. Szabó Lajos Mátyás polgármester</w:t>
      </w:r>
    </w:p>
    <w:p>
      <w:pPr>
        <w:pStyle w:val="Normal"/>
        <w:rPr>
          <w:b/>
          <w:b/>
        </w:rPr>
      </w:pPr>
      <w:r>
        <w:rPr>
          <w:b/>
        </w:rPr>
      </w:r>
    </w:p>
    <w:p>
      <w:pPr>
        <w:pStyle w:val="TextBodyIndent"/>
        <w:tabs>
          <w:tab w:val="clear" w:pos="1980"/>
          <w:tab w:val="left" w:pos="3969" w:leader="none"/>
        </w:tabs>
        <w:ind w:left="3119" w:hanging="1559"/>
        <w:rPr>
          <w:b/>
          <w:b/>
          <w:i/>
          <w:i/>
          <w:u w:val="single"/>
        </w:rPr>
      </w:pPr>
      <w:r>
        <w:rPr/>
        <w:t>14.</w:t>
        <w:tab/>
        <w:t>Rendkívüli gyermekvédelmi támogatás iránti kérelem elutasítása elleni fellebbezése</w:t>
      </w:r>
    </w:p>
    <w:p>
      <w:pPr>
        <w:pStyle w:val="Normal"/>
        <w:ind w:left="4253" w:hanging="1134"/>
        <w:rPr/>
      </w:pPr>
      <w:r>
        <w:rPr>
          <w:u w:val="single"/>
        </w:rPr>
        <w:t>Előadó</w:t>
      </w:r>
      <w:r>
        <w:rPr/>
        <w:t xml:space="preserve">: </w:t>
        <w:tab/>
        <w:t>dr. Szabó Lajos Mátyás polgármester</w:t>
      </w:r>
    </w:p>
    <w:p>
      <w:pPr>
        <w:pStyle w:val="Normal"/>
        <w:ind w:left="2835" w:hanging="0"/>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2880" w:hanging="0"/>
        <w:jc w:val="both"/>
        <w:rPr>
          <w:rFonts w:ascii="Times New Roman" w:hAnsi="Times New Roman" w:cs="Times New Roman"/>
          <w:sz w:val="28"/>
        </w:rPr>
      </w:pPr>
      <w:r>
        <w:rPr>
          <w:rFonts w:cs="Times New Roman"/>
          <w:sz w:val="28"/>
        </w:rPr>
      </w:r>
    </w:p>
    <w:p>
      <w:pPr>
        <w:pStyle w:val="TextBodyIndent"/>
        <w:tabs>
          <w:tab w:val="clear" w:pos="1980"/>
          <w:tab w:val="clear" w:pos="3969"/>
          <w:tab w:val="left" w:pos="1701" w:leader="none"/>
        </w:tabs>
        <w:ind w:left="3119" w:hanging="3119"/>
        <w:rPr/>
      </w:pPr>
      <w:r>
        <w:rPr>
          <w:u w:val="single"/>
        </w:rPr>
        <w:t>NAPIREND</w:t>
      </w:r>
      <w:r>
        <w:rPr/>
        <w:t xml:space="preserve">: </w:t>
        <w:tab/>
        <w:t>1.</w:t>
        <w:tab/>
        <w:t>Javaslat a Sashalmi téri piacról és a Budapest XVI. kerületi Önkormányzat Piacfelügyeletéről szóló 21/2001. (VI. 29.) Ök. rendelet hatályon kívül helyezésére</w:t>
      </w:r>
    </w:p>
    <w:p>
      <w:pPr>
        <w:pStyle w:val="TextBodyIndent"/>
        <w:tabs>
          <w:tab w:val="clear" w:pos="1980"/>
          <w:tab w:val="clear" w:pos="3969"/>
          <w:tab w:val="left" w:pos="1701" w:leader="none"/>
        </w:tabs>
        <w:ind w:left="3119" w:hanging="3119"/>
        <w:rPr>
          <w:b/>
          <w:b/>
          <w:i/>
          <w:i/>
          <w:u w:val="single"/>
        </w:rPr>
      </w:pPr>
      <w:r>
        <w:rPr>
          <w:b/>
          <w:i/>
          <w:u w:val="single"/>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rPr/>
      </w:pPr>
      <w:r>
        <w:rPr/>
        <w:t>Dr.SZABÓ LAJOS MÁTYÁS</w:t>
      </w:r>
    </w:p>
    <w:p>
      <w:pPr>
        <w:pStyle w:val="Normal"/>
        <w:jc w:val="both"/>
        <w:rPr/>
      </w:pPr>
      <w:r>
        <w:rPr/>
        <w:t>Még egyszer elmondom arról van szó, hogy elgépelés miatt az 5-ös helyett 4-et kell írni. Hozzászólást nem látok. Aki a rendelet módosítását támogatja – minősített szótöbbségű döntés –, kérem az igen gombjával jelezze, kérem szavazzunk! Kimondom a határozatot, a Testület 24 igen, egyhangúan elfogadta.</w:t>
      </w:r>
    </w:p>
    <w:p>
      <w:pPr>
        <w:pStyle w:val="Normal"/>
        <w:rPr/>
      </w:pPr>
      <w:r>
        <w:rPr/>
      </w:r>
    </w:p>
    <w:p>
      <w:pPr>
        <w:pStyle w:val="Normal"/>
        <w:rPr/>
      </w:pPr>
      <w:r>
        <w:rPr/>
      </w:r>
    </w:p>
    <w:p>
      <w:pPr>
        <w:pStyle w:val="Normal"/>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3/2001. (…..) Ök rendeletét</w:t>
      </w:r>
    </w:p>
    <w:p>
      <w:pPr>
        <w:pStyle w:val="Normal"/>
        <w:ind w:left="3119" w:hanging="0"/>
        <w:jc w:val="center"/>
        <w:rPr/>
      </w:pPr>
      <w:r>
        <w:rPr/>
      </w:r>
    </w:p>
    <w:p>
      <w:pPr>
        <w:pStyle w:val="TextBody"/>
        <w:ind w:left="311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a 14/2001. (V. 22.) Ök. rendelet módosításáról.</w:t>
      </w:r>
    </w:p>
    <w:p>
      <w:pPr>
        <w:pStyle w:val="Normal"/>
        <w:ind w:left="3119" w:hanging="0"/>
        <w:jc w:val="both"/>
        <w:rPr>
          <w:rFonts w:ascii="Times New Roman" w:hAnsi="Times New Roman" w:cs="Times New Roman"/>
          <w:b/>
          <w:b/>
          <w:i/>
          <w:i/>
          <w:sz w:val="28"/>
        </w:rPr>
      </w:pPr>
      <w:r>
        <w:rPr>
          <w:rFonts w:cs="Times New Roman"/>
          <w:b/>
          <w:i/>
          <w:sz w:val="28"/>
        </w:rPr>
      </w:r>
    </w:p>
    <w:p>
      <w:pPr>
        <w:pStyle w:val="Normal"/>
        <w:jc w:val="both"/>
        <w:rPr/>
      </w:pPr>
      <w:r>
        <w:rPr/>
      </w:r>
    </w:p>
    <w:p>
      <w:pPr>
        <w:pStyle w:val="Heading"/>
        <w:rPr>
          <w:sz w:val="28"/>
        </w:rPr>
      </w:pPr>
      <w:r>
        <w:rPr>
          <w:sz w:val="28"/>
        </w:rPr>
        <w:t>Budapest Főváros XVI. Kerületi Önkormányzat</w:t>
      </w:r>
    </w:p>
    <w:p>
      <w:pPr>
        <w:pStyle w:val="Normal"/>
        <w:jc w:val="center"/>
        <w:rPr>
          <w:b/>
          <w:b/>
          <w:sz w:val="28"/>
        </w:rPr>
      </w:pPr>
      <w:r>
        <w:rPr>
          <w:b/>
          <w:sz w:val="28"/>
        </w:rPr>
      </w:r>
    </w:p>
    <w:p>
      <w:pPr>
        <w:pStyle w:val="Normal"/>
        <w:jc w:val="center"/>
        <w:rPr>
          <w:b/>
          <w:b/>
        </w:rPr>
      </w:pPr>
      <w:r>
        <w:rPr>
          <w:b/>
        </w:rPr>
        <w:t>23/2001. (....) Ök. rendelete</w:t>
      </w:r>
    </w:p>
    <w:p>
      <w:pPr>
        <w:pStyle w:val="Normal"/>
        <w:ind w:left="567" w:hanging="0"/>
        <w:jc w:val="center"/>
        <w:rPr>
          <w:b/>
          <w:b/>
        </w:rPr>
      </w:pPr>
      <w:r>
        <w:rPr>
          <w:b/>
        </w:rPr>
      </w:r>
    </w:p>
    <w:p>
      <w:pPr>
        <w:pStyle w:val="Normal"/>
        <w:ind w:left="567" w:hanging="0"/>
        <w:jc w:val="center"/>
        <w:rPr>
          <w:b/>
          <w:b/>
        </w:rPr>
      </w:pPr>
      <w:r>
        <w:rPr>
          <w:b/>
        </w:rPr>
        <w:t>a Sashalmi téri piacról és a Budapest XVI. ker. Önkormányzat Piacfelügyeletéről szóló</w:t>
      </w:r>
    </w:p>
    <w:p>
      <w:pPr>
        <w:pStyle w:val="Normal"/>
        <w:ind w:left="567" w:hanging="0"/>
        <w:jc w:val="center"/>
        <w:rPr>
          <w:b/>
          <w:b/>
        </w:rPr>
      </w:pPr>
      <w:r>
        <w:rPr>
          <w:b/>
        </w:rPr>
      </w:r>
    </w:p>
    <w:p>
      <w:pPr>
        <w:pStyle w:val="Normal"/>
        <w:jc w:val="center"/>
        <w:rPr>
          <w:b/>
          <w:b/>
        </w:rPr>
      </w:pPr>
      <w:r>
        <w:rPr>
          <w:b/>
        </w:rPr>
        <w:t>14/2001. (V. 22.) Ök. rendelet módosításáról</w:t>
      </w:r>
    </w:p>
    <w:p>
      <w:pPr>
        <w:pStyle w:val="Normal"/>
        <w:jc w:val="center"/>
        <w:rPr>
          <w:b/>
          <w:b/>
        </w:rPr>
      </w:pPr>
      <w:r>
        <w:rPr>
          <w:b/>
        </w:rPr>
      </w:r>
    </w:p>
    <w:p>
      <w:pPr>
        <w:pStyle w:val="TextBody"/>
        <w:rPr/>
      </w:pPr>
      <w:r>
        <w:rPr>
          <w:rFonts w:cs="Times New Roman" w:ascii="Times New Roman" w:hAnsi="Times New Roman"/>
          <w:b w:val="false"/>
          <w:bCs/>
          <w:i w:val="false"/>
          <w:iCs/>
          <w:sz w:val="28"/>
        </w:rPr>
        <w:t>A Budapest Főváros XVI. kerületi Önkormányzat Képviselő-testülete a helyi önkormányzatokról szóló módosított 1990. évi LXV. törvény 16. § (1) bekezdésében, valamint a 35/1995. (IV. 5.) Kormányrendelet 7. § (1) bekezdésében foglalt felhatalmazás alapján az alábbi rendeletet alkotja.</w:t>
      </w:r>
    </w:p>
    <w:p>
      <w:pPr>
        <w:pStyle w:val="Normal"/>
        <w:rPr>
          <w:rFonts w:ascii="Times New Roman" w:hAnsi="Times New Roman" w:cs="Times New Roman"/>
          <w:b/>
          <w:b/>
          <w:bCs/>
          <w:i/>
          <w:i/>
          <w:iCs/>
          <w:sz w:val="28"/>
        </w:rPr>
      </w:pPr>
      <w:r>
        <w:rPr>
          <w:rFonts w:cs="Times New Roman"/>
          <w:b/>
          <w:bCs/>
          <w:i/>
          <w:iCs/>
          <w:sz w:val="28"/>
        </w:rPr>
      </w:r>
    </w:p>
    <w:p>
      <w:pPr>
        <w:pStyle w:val="Normal"/>
        <w:jc w:val="center"/>
        <w:rPr>
          <w:b/>
          <w:b/>
        </w:rPr>
      </w:pPr>
      <w:r>
        <w:rPr>
          <w:b/>
        </w:rPr>
        <w:t>1. §</w:t>
      </w:r>
    </w:p>
    <w:p>
      <w:pPr>
        <w:pStyle w:val="Normal"/>
        <w:rPr>
          <w:b/>
          <w:b/>
        </w:rPr>
      </w:pPr>
      <w:r>
        <w:rPr>
          <w:b/>
        </w:rPr>
      </w:r>
    </w:p>
    <w:p>
      <w:pPr>
        <w:pStyle w:val="Szvegtrzs2"/>
        <w:rPr/>
      </w:pPr>
      <w:r>
        <w:rPr/>
        <w:t xml:space="preserve">A 21/2001. (VI. 29.) Ök. rendelet 2001. július 1-vel hatályát veszti. </w:t>
      </w:r>
    </w:p>
    <w:p>
      <w:pPr>
        <w:pStyle w:val="Normal"/>
        <w:rPr/>
      </w:pPr>
      <w:r>
        <w:rPr/>
      </w:r>
    </w:p>
    <w:p>
      <w:pPr>
        <w:pStyle w:val="Normal"/>
        <w:jc w:val="center"/>
        <w:rPr>
          <w:b/>
          <w:b/>
        </w:rPr>
      </w:pPr>
      <w:r>
        <w:rPr>
          <w:b/>
        </w:rPr>
        <w:t>2. §</w:t>
      </w:r>
    </w:p>
    <w:p>
      <w:pPr>
        <w:pStyle w:val="Normal"/>
        <w:rPr>
          <w:b/>
          <w:b/>
        </w:rPr>
      </w:pPr>
      <w:r>
        <w:rPr>
          <w:b/>
        </w:rPr>
      </w:r>
    </w:p>
    <w:p>
      <w:pPr>
        <w:pStyle w:val="Normal"/>
        <w:jc w:val="both"/>
        <w:rPr/>
      </w:pPr>
      <w:r>
        <w:rPr/>
        <w:t xml:space="preserve">A 14/2001. (V. 22.) Ök. rendelet (a továbbiakban: R.) 4. § helyébe az alábbi rendelkezés lép: </w:t>
      </w:r>
    </w:p>
    <w:p>
      <w:pPr>
        <w:pStyle w:val="Header"/>
        <w:tabs>
          <w:tab w:val="clear" w:pos="4536"/>
          <w:tab w:val="clear" w:pos="9072"/>
        </w:tabs>
        <w:rPr/>
      </w:pPr>
      <w:r>
        <w:rPr/>
      </w:r>
    </w:p>
    <w:p>
      <w:pPr>
        <w:pStyle w:val="Szvegtrzsbehzssal3"/>
        <w:ind w:left="0" w:hanging="0"/>
        <w:rPr/>
      </w:pPr>
      <w:r>
        <w:rPr/>
        <w:t>„</w:t>
      </w:r>
      <w:r>
        <w:rPr/>
        <w:t xml:space="preserve">4. § E rendelet hatálybalépése után az Önkormányzat tulajdonában álló, a piac területén fekvő üzlethelyiség bérbeadása esetében a módosított 3/1994. (III. 1.) Ök. sz. rendeletet kell alkalmazni.” </w:t>
      </w:r>
    </w:p>
    <w:p>
      <w:pPr>
        <w:pStyle w:val="Normal"/>
        <w:ind w:left="2340" w:hanging="0"/>
        <w:rPr/>
      </w:pPr>
      <w:r>
        <w:rPr/>
      </w:r>
    </w:p>
    <w:p>
      <w:pPr>
        <w:pStyle w:val="Normal"/>
        <w:jc w:val="center"/>
        <w:rPr>
          <w:b/>
          <w:b/>
        </w:rPr>
      </w:pPr>
      <w:r>
        <w:rPr>
          <w:b/>
        </w:rPr>
        <w:t>3. §</w:t>
      </w:r>
    </w:p>
    <w:p>
      <w:pPr>
        <w:pStyle w:val="Normal"/>
        <w:ind w:left="2340" w:hanging="0"/>
        <w:rPr>
          <w:b/>
          <w:b/>
        </w:rPr>
      </w:pPr>
      <w:r>
        <w:rPr>
          <w:b/>
        </w:rPr>
      </w:r>
    </w:p>
    <w:p>
      <w:pPr>
        <w:pStyle w:val="Normal"/>
        <w:rPr/>
      </w:pPr>
      <w:r>
        <w:rPr/>
        <w:t>A R. 1. sz. mellékletének I. pontja kiegészül az alábbiakkal:</w:t>
      </w:r>
    </w:p>
    <w:p>
      <w:pPr>
        <w:pStyle w:val="Normal"/>
        <w:rPr/>
      </w:pPr>
      <w:r>
        <w:rPr/>
      </w:r>
    </w:p>
    <w:p>
      <w:pPr>
        <w:pStyle w:val="Normal"/>
        <w:rPr/>
      </w:pPr>
      <w:r>
        <w:rPr/>
        <w:t>„</w:t>
      </w:r>
      <w:r>
        <w:rPr/>
        <w:t>8/ Egyéb                                 700 Ft/m2/hó”</w:t>
      </w:r>
    </w:p>
    <w:p>
      <w:pPr>
        <w:pStyle w:val="Normal"/>
        <w:rPr/>
      </w:pPr>
      <w:r>
        <w:rPr/>
      </w:r>
    </w:p>
    <w:p>
      <w:pPr>
        <w:pStyle w:val="Normal"/>
        <w:jc w:val="center"/>
        <w:rPr>
          <w:b/>
          <w:b/>
        </w:rPr>
      </w:pPr>
      <w:r>
        <w:rPr>
          <w:b/>
        </w:rPr>
        <w:t>4. §</w:t>
      </w:r>
    </w:p>
    <w:p>
      <w:pPr>
        <w:pStyle w:val="Normal"/>
        <w:jc w:val="center"/>
        <w:rPr>
          <w:b/>
          <w:b/>
        </w:rPr>
      </w:pPr>
      <w:r>
        <w:rPr>
          <w:b/>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E rendelet kihirdetése napján lép hatályba, de rendelkezéseit 2001. július 1-től kell alkalmazni.</w:t>
      </w:r>
    </w:p>
    <w:p>
      <w:pPr>
        <w:pStyle w:val="Normal"/>
        <w:jc w:val="both"/>
        <w:rPr>
          <w:rFonts w:ascii="Times New Roman" w:hAnsi="Times New Roman" w:cs="Times New Roman"/>
          <w:b/>
          <w:b/>
          <w:bCs/>
          <w:i/>
          <w:i/>
          <w:iCs/>
          <w:sz w:val="28"/>
        </w:rPr>
      </w:pPr>
      <w:r>
        <w:rPr>
          <w:rFonts w:cs="Times New Roman"/>
          <w:b/>
          <w:bCs/>
          <w:i/>
          <w:iCs/>
          <w:sz w:val="28"/>
        </w:rPr>
      </w:r>
    </w:p>
    <w:p>
      <w:pPr>
        <w:pStyle w:val="Normal"/>
        <w:jc w:val="both"/>
        <w:rPr>
          <w:bCs/>
          <w:iCs/>
        </w:rPr>
      </w:pPr>
      <w:r>
        <w:rPr>
          <w:bCs/>
          <w:i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dr. Molnár Éva</w:t>
            </w:r>
          </w:p>
          <w:p>
            <w:pPr>
              <w:pStyle w:val="Normal"/>
              <w:jc w:val="center"/>
              <w:rPr>
                <w:i/>
                <w:i/>
              </w:rPr>
            </w:pPr>
            <w:r>
              <w:rPr>
                <w:i/>
              </w:rPr>
              <w:t>jegyző</w:t>
            </w:r>
          </w:p>
        </w:tc>
        <w:tc>
          <w:tcPr>
            <w:tcW w:w="4605"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tabs>
          <w:tab w:val="clear" w:pos="708"/>
          <w:tab w:val="left" w:pos="898" w:leader="none"/>
        </w:tabs>
        <w:jc w:val="center"/>
        <w:rPr>
          <w:b/>
          <w:b/>
        </w:rPr>
      </w:pPr>
      <w:r>
        <w:rPr>
          <w:b/>
        </w:rPr>
        <w:t>Általános indoklás:</w:t>
      </w:r>
    </w:p>
    <w:p>
      <w:pPr>
        <w:pStyle w:val="Normal"/>
        <w:tabs>
          <w:tab w:val="clear" w:pos="708"/>
          <w:tab w:val="left" w:pos="898" w:leader="none"/>
        </w:tabs>
        <w:rPr>
          <w:b/>
          <w:b/>
        </w:rPr>
      </w:pPr>
      <w:r>
        <w:rPr>
          <w:b/>
        </w:rPr>
      </w:r>
    </w:p>
    <w:p>
      <w:pPr>
        <w:pStyle w:val="TextBody"/>
        <w:tabs>
          <w:tab w:val="clear" w:pos="708"/>
          <w:tab w:val="left" w:pos="898" w:leader="none"/>
        </w:tabs>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A rendelet megalkotása a 14/2001. (V. 22.) Ök. sz. rendeletet pontosítja.</w:t>
      </w:r>
    </w:p>
    <w:p>
      <w:pPr>
        <w:pStyle w:val="Normal"/>
        <w:tabs>
          <w:tab w:val="clear" w:pos="708"/>
          <w:tab w:val="left" w:pos="898" w:leader="none"/>
        </w:tabs>
        <w:rPr>
          <w:rFonts w:ascii="Times New Roman" w:hAnsi="Times New Roman" w:cs="Times New Roman"/>
          <w:b/>
          <w:b/>
          <w:bCs/>
          <w:i/>
          <w:i/>
          <w:iCs/>
          <w:sz w:val="28"/>
        </w:rPr>
      </w:pPr>
      <w:r>
        <w:rPr>
          <w:rFonts w:cs="Times New Roman"/>
          <w:b/>
          <w:bCs/>
          <w:i/>
          <w:iCs/>
          <w:sz w:val="28"/>
        </w:rPr>
      </w:r>
    </w:p>
    <w:p>
      <w:pPr>
        <w:pStyle w:val="Normal"/>
        <w:tabs>
          <w:tab w:val="clear" w:pos="708"/>
          <w:tab w:val="left" w:pos="898" w:leader="none"/>
        </w:tabs>
        <w:rPr/>
      </w:pPr>
      <w:r>
        <w:rPr/>
      </w:r>
    </w:p>
    <w:p>
      <w:pPr>
        <w:pStyle w:val="Normal"/>
        <w:tabs>
          <w:tab w:val="clear" w:pos="708"/>
          <w:tab w:val="left" w:pos="898" w:leader="none"/>
        </w:tabs>
        <w:jc w:val="center"/>
        <w:rPr>
          <w:b/>
          <w:b/>
        </w:rPr>
      </w:pPr>
      <w:r>
        <w:rPr>
          <w:b/>
        </w:rPr>
        <w:t>Részletes indoklás:</w:t>
      </w:r>
    </w:p>
    <w:p>
      <w:pPr>
        <w:pStyle w:val="Normal"/>
        <w:tabs>
          <w:tab w:val="clear" w:pos="708"/>
          <w:tab w:val="left" w:pos="898" w:leader="none"/>
        </w:tabs>
        <w:jc w:val="center"/>
        <w:rPr>
          <w:b/>
          <w:b/>
        </w:rPr>
      </w:pPr>
      <w:r>
        <w:rPr>
          <w:b/>
        </w:rPr>
      </w:r>
    </w:p>
    <w:p>
      <w:pPr>
        <w:pStyle w:val="Normal"/>
        <w:tabs>
          <w:tab w:val="clear" w:pos="708"/>
          <w:tab w:val="left" w:pos="898" w:leader="none"/>
        </w:tabs>
        <w:jc w:val="center"/>
        <w:rPr>
          <w:b/>
          <w:b/>
        </w:rPr>
      </w:pPr>
      <w:r>
        <w:rPr>
          <w:b/>
        </w:rPr>
        <w:t>Az 1. §-hoz:</w:t>
      </w:r>
    </w:p>
    <w:p>
      <w:pPr>
        <w:pStyle w:val="Normal"/>
        <w:tabs>
          <w:tab w:val="clear" w:pos="708"/>
          <w:tab w:val="left" w:pos="898" w:leader="none"/>
        </w:tabs>
        <w:rPr>
          <w:b/>
          <w:b/>
        </w:rPr>
      </w:pPr>
      <w:r>
        <w:rPr>
          <w:b/>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A 21/2001. (VI. 29.) Ök. rendeletet helyezi hatályon kívül a téves hivatkozás kijavítása érdekében.</w:t>
      </w:r>
    </w:p>
    <w:p>
      <w:pPr>
        <w:pStyle w:val="Normal"/>
        <w:tabs>
          <w:tab w:val="clear" w:pos="708"/>
          <w:tab w:val="left" w:pos="898" w:leader="none"/>
        </w:tabs>
        <w:rPr>
          <w:rFonts w:ascii="Times New Roman" w:hAnsi="Times New Roman" w:cs="Times New Roman"/>
          <w:b/>
          <w:b/>
          <w:bCs/>
          <w:i/>
          <w:i/>
          <w:iCs/>
          <w:sz w:val="28"/>
        </w:rPr>
      </w:pPr>
      <w:r>
        <w:rPr>
          <w:rFonts w:cs="Times New Roman"/>
          <w:b/>
          <w:bCs/>
          <w:i/>
          <w:iCs/>
          <w:sz w:val="28"/>
        </w:rPr>
      </w:r>
    </w:p>
    <w:p>
      <w:pPr>
        <w:pStyle w:val="Normal"/>
        <w:tabs>
          <w:tab w:val="clear" w:pos="708"/>
          <w:tab w:val="left" w:pos="898" w:leader="none"/>
        </w:tabs>
        <w:jc w:val="center"/>
        <w:rPr>
          <w:b/>
          <w:b/>
        </w:rPr>
      </w:pPr>
      <w:r>
        <w:rPr>
          <w:b/>
        </w:rPr>
        <w:t>A 2. §-hoz:</w:t>
      </w:r>
    </w:p>
    <w:p>
      <w:pPr>
        <w:pStyle w:val="Normal"/>
        <w:tabs>
          <w:tab w:val="clear" w:pos="708"/>
          <w:tab w:val="left" w:pos="898" w:leader="none"/>
        </w:tabs>
        <w:rPr>
          <w:b/>
          <w:b/>
          <w:bCs/>
          <w:iCs/>
        </w:rPr>
      </w:pPr>
      <w:r>
        <w:rPr>
          <w:b/>
          <w:bCs/>
          <w:iCs/>
        </w:rPr>
      </w:r>
    </w:p>
    <w:p>
      <w:pPr>
        <w:pStyle w:val="TextBody"/>
        <w:tabs>
          <w:tab w:val="clear" w:pos="708"/>
          <w:tab w:val="left" w:pos="898" w:leader="none"/>
        </w:tabs>
        <w:rPr/>
      </w:pPr>
      <w:r>
        <w:rPr>
          <w:rFonts w:cs="Times New Roman" w:ascii="Times New Roman" w:hAnsi="Times New Roman"/>
          <w:b w:val="false"/>
          <w:bCs/>
          <w:i w:val="false"/>
          <w:iCs/>
          <w:sz w:val="28"/>
        </w:rPr>
        <w:t xml:space="preserve">A piac területén lévő önkormányzati tulajdonú üzlethelyiségek hasznosítását szabályozza olyan módon, hogy azonos elbírálás alá essenek a nem lakás célú helyiségekkel. </w:t>
      </w:r>
    </w:p>
    <w:p>
      <w:pPr>
        <w:pStyle w:val="Normal"/>
        <w:rPr>
          <w:rFonts w:ascii="Times New Roman" w:hAnsi="Times New Roman" w:cs="Times New Roman"/>
          <w:b/>
          <w:b/>
          <w:bCs/>
          <w:i/>
          <w:i/>
          <w:iCs/>
          <w:sz w:val="28"/>
        </w:rPr>
      </w:pPr>
      <w:r>
        <w:rPr>
          <w:rFonts w:cs="Times New Roman"/>
          <w:b/>
          <w:bCs/>
          <w:i/>
          <w:iCs/>
          <w:sz w:val="28"/>
        </w:rPr>
      </w:r>
    </w:p>
    <w:p>
      <w:pPr>
        <w:pStyle w:val="Normal"/>
        <w:jc w:val="center"/>
        <w:rPr>
          <w:b/>
          <w:b/>
        </w:rPr>
      </w:pPr>
      <w:r>
        <w:rPr>
          <w:b/>
        </w:rPr>
        <w:t>A 3. §-hoz:</w:t>
      </w:r>
    </w:p>
    <w:p>
      <w:pPr>
        <w:pStyle w:val="Normal"/>
        <w:rPr>
          <w:b/>
          <w:b/>
        </w:rPr>
      </w:pPr>
      <w:r>
        <w:rPr>
          <w:b/>
        </w:rPr>
      </w:r>
    </w:p>
    <w:p>
      <w:pPr>
        <w:pStyle w:val="Szvegtrzs2"/>
        <w:jc w:val="both"/>
        <w:rPr/>
      </w:pPr>
      <w:r>
        <w:rPr/>
        <w:t>Kiegészíti a piac területén alkalmazandó díjtétel-kategóriákat, alkalmazkodva a tényleges állapothoz.</w:t>
      </w:r>
    </w:p>
    <w:p>
      <w:pPr>
        <w:pStyle w:val="Normal"/>
        <w:rPr/>
      </w:pPr>
      <w:r>
        <w:rPr/>
      </w:r>
    </w:p>
    <w:p>
      <w:pPr>
        <w:pStyle w:val="Normal"/>
        <w:jc w:val="center"/>
        <w:rPr>
          <w:b/>
          <w:b/>
        </w:rPr>
      </w:pPr>
      <w:r>
        <w:rPr>
          <w:b/>
        </w:rPr>
        <w:t>A 4. §-hoz:</w:t>
      </w:r>
    </w:p>
    <w:p>
      <w:pPr>
        <w:pStyle w:val="Normal"/>
        <w:rPr>
          <w:b/>
          <w:b/>
        </w:rPr>
      </w:pPr>
      <w:r>
        <w:rPr>
          <w:b/>
        </w:rPr>
      </w:r>
    </w:p>
    <w:p>
      <w:pPr>
        <w:pStyle w:val="Szvegtrzs2"/>
        <w:ind w:left="1440" w:hanging="1440"/>
        <w:jc w:val="both"/>
        <w:rPr/>
      </w:pPr>
      <w:r>
        <w:rPr/>
        <w:t>A hatálybaléptetésről rendelkezik, összhangban az eredeti rendelettel.</w:t>
      </w:r>
    </w:p>
    <w:p>
      <w:pPr>
        <w:pStyle w:val="Normal"/>
        <w:rPr/>
      </w:pPr>
      <w:r>
        <w:rPr/>
      </w:r>
    </w:p>
    <w:p>
      <w:pPr>
        <w:pStyle w:val="Normal"/>
        <w:jc w:val="center"/>
        <w:rPr>
          <w:b/>
          <w:b/>
          <w:sz w:val="32"/>
        </w:rPr>
      </w:pPr>
      <w:r>
        <w:rPr>
          <w:b/>
          <w:sz w:val="32"/>
        </w:rPr>
      </w:r>
    </w:p>
    <w:p>
      <w:pPr>
        <w:pStyle w:val="Normal"/>
        <w:jc w:val="both"/>
        <w:rPr>
          <w:b/>
          <w:b/>
          <w:sz w:val="32"/>
        </w:rPr>
      </w:pPr>
      <w:r>
        <w:rPr>
          <w:b/>
          <w:sz w:val="32"/>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sz w:val="28"/>
        </w:rPr>
      </w:r>
    </w:p>
    <w:p>
      <w:pPr>
        <w:pStyle w:val="TextBodyIndent"/>
        <w:tabs>
          <w:tab w:val="clear" w:pos="1980"/>
          <w:tab w:val="left" w:pos="1701" w:leader="none"/>
          <w:tab w:val="left" w:pos="3969" w:leader="none"/>
        </w:tabs>
        <w:ind w:left="3119" w:hanging="3119"/>
        <w:rPr/>
      </w:pPr>
      <w:r>
        <w:rPr>
          <w:u w:val="single"/>
        </w:rPr>
        <w:t>NAPIREND</w:t>
      </w:r>
      <w:r>
        <w:rPr/>
        <w:t xml:space="preserve">: </w:t>
        <w:tab/>
        <w:t>2.</w:t>
        <w:tab/>
        <w:t>A Budapest XVI. Kerületi Beruházó és Víziközmű „2000” Társulat Budapest XVI. kerületi Önkormányzat általi további támogatottságának kérdése</w:t>
      </w:r>
    </w:p>
    <w:p>
      <w:pPr>
        <w:pStyle w:val="TextBodyIndent"/>
        <w:tabs>
          <w:tab w:val="clear" w:pos="1980"/>
          <w:tab w:val="left" w:pos="1701" w:leader="none"/>
          <w:tab w:val="left" w:pos="3969" w:leader="none"/>
        </w:tabs>
        <w:ind w:left="3119" w:hanging="3119"/>
        <w:rPr>
          <w:b/>
          <w:b/>
          <w:i/>
          <w:i/>
          <w:u w:val="single"/>
        </w:rPr>
      </w:pPr>
      <w:r>
        <w:rPr>
          <w:b/>
          <w:i/>
          <w:u w:val="single"/>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rPr/>
      </w:pPr>
      <w:r>
        <w:rPr/>
        <w:t>ASZTALOS LAJOS</w:t>
      </w:r>
    </w:p>
    <w:p>
      <w:pPr>
        <w:pStyle w:val="Normal"/>
        <w:jc w:val="both"/>
        <w:rPr/>
      </w:pPr>
      <w:r>
        <w:rPr/>
        <w:t>Tisztelt Képviselő-testület! Ez az előterjesztés a közelmúltban tárgyalt kezességvállalással kapcsolatos előterjesztéshez kapcsolódik. Annak a vitának a során felmerült jogi kérdések, illetve egyáltalán a létrejött Vízi-közmű Társulattal kapcsolatos önkormányzati „magatartás” kialakításáról szól.</w:t>
      </w:r>
    </w:p>
    <w:p>
      <w:pPr>
        <w:pStyle w:val="Normal"/>
        <w:jc w:val="both"/>
        <w:rPr/>
      </w:pPr>
      <w:r>
        <w:rPr/>
        <w:t>Büki úr fogalmazta meg a korábbi vitában, hogy tulajdonképpen az által, hogy egy június közepén megvalósult és befejeződött beruházás után jött létre ez a társulat, akár még a megalakulás jogszerűsége is felvethető. Ha nem is ennek a taglalásával foglalkoznánk, de az 1. pont, amiről itt írunk, az arról szól, hogy ilyen alapon a társulat nem valósíthatott meg közös beruházást az Önkormányzattal, így a létrehozott vagyonnal sem tud ilyen értelemben elszámolni az Önkormányzat felé.</w:t>
      </w:r>
    </w:p>
    <w:p>
      <w:pPr>
        <w:pStyle w:val="Normal"/>
        <w:jc w:val="both"/>
        <w:rPr/>
      </w:pPr>
      <w:r>
        <w:rPr/>
        <w:t>A második kérdés, amit ebben az előterjesztésben taglaltunk az az, hogy a részletfizetők esetében a fizetés a tőketörlesztésből és kamattörlesztésből áll, a 600,- Ft és a 250,- Ft. Abban az esetben, ha hitelfelvételre nem kerül sor, akkor ez a kamatfizetési kötelezettség a 250,- Ft erejéig nem jön létre, tehát itt ez is egy mérlegelést, megítélést kíván a probléma.</w:t>
      </w:r>
    </w:p>
    <w:p>
      <w:pPr>
        <w:pStyle w:val="Normal"/>
        <w:jc w:val="both"/>
        <w:rPr/>
      </w:pPr>
      <w:r>
        <w:rPr/>
        <w:t>A harmadik dolog pedig az, hogy az Önkormányzat a Fundamentával miként is tudja az engedményezés kérdését tisztázni, rendezni, hiszen a múltkori testületi ülésen arról is vitatkoztunk, illetve az is felmerült, hogy az érvényes megállapodásokban a futamidő végén a hitelt, illetve az előtakarékossággal kapcsolatos hitelt maguk a befizetők kapnák, ily módon kérdéses, hogy ez a pénz miként jut el az Önkormányzathoz. Tehát ezek olyan alapkérdések voltak, amiknek a megoldására teszünk itt az előterjesztésben javaslatot és többek között azt a kérdést is természetesen a tisztelt Képviselő-testület megítélésére ajánljuk, hogy mi legyen a meglévő Vízi-közmű Társulattal? Számoljon el, szűnjön meg, vagy pedig a jogszabály adta lehetőségek szerint az érdekeltségi területét kibővítve a most induló új területekre induljon el ennek a meglévő társulatnak a szervezésében az új érdekeltségi területeken a lakosság szervezése.</w:t>
      </w:r>
    </w:p>
    <w:p>
      <w:pPr>
        <w:pStyle w:val="Normal"/>
        <w:jc w:val="both"/>
        <w:rPr/>
      </w:pPr>
      <w:r>
        <w:rPr/>
        <w:t>Az előterjesztett határozati javaslatok azt gondolom világos képet és döntési helyzetet vázolnak fel. Kérem a tisztelt Képviselő-testületet, hogy az előterjesztéssel kapcsolatos határozati javaslatokat vitassuk meg és személy szerint én a határozati javaslatok közül az I. sz. határozati javaslat elfogadását javaslom, amiben a meglévő társulat számoljon el az eddigi feladatokkal, zárjuk le ezt a szerencsétlen egyéves történetet, ugyanakkor viszont ne bonyolódjunk  új meg új társulatok szervezésébe, hanem az a tapasztalat és szervező munka, amit ez a társulat az előző időszakban gyűjtött, az hasznosuljon, érvényesüljön a most induló csatornaberuházások kapcsán. Köszönöm.</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Egyelőre csak két dologra reagálnék. A 250,- Ft, ami úgy lett felvéve, hogy kamata a hitelnek, ezt a jogi képviselő is írja, ha a társulat elfogadja, lehet azt akár működésre is használni. Ennek semmi akadálya, összehívom a küldöttgyűlést és ezt valószínűleg el fogja fogadni.</w:t>
      </w:r>
    </w:p>
    <w:p>
      <w:pPr>
        <w:pStyle w:val="Normal"/>
        <w:jc w:val="both"/>
        <w:rPr/>
      </w:pPr>
      <w:r>
        <w:rPr/>
        <w:t>A másik az, ha a Fundamentával folytatjuk a dolgot, mi lesz a vége, én írtam egy levelet a Fundamenta vezetőjének, Schmidt úrnak három hete, expressz ajánlva adtam fel. Állítólag tegnap került a kezébe, most kiadta és dolgoznak rajta, megvizsgálják annak a lehetőségét – mivel múltkor azt a döntést hoztuk, hogy nem veszünk fel hitelt –, hogy milyen módon lehet ezt a társulatra, vagy az Önkormányzatra engedményeztetni. Ez úgy néz ki, hogy működni fog, csak ezzel lesz egy kis feladat.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Nagyon óvatosan járnék el ebben az ügyben, tudniillik köznevetség tárgyává válhatunk, ugyanis az előző társulattal az együttműködést azért szüntettük meg, mert egy részét – szerintünk nagyobb részét – lenyúlták, illetve nem tudtuk a csatornaépítésre fordítani. Most elkerültünk egy olyan helyzethez, hogy van egy társulat, amely egyelőre egy fillért nem fizetett be, sőt az előterjesztésből olyasmit is látok, hogy a működésére még az Önkormányzatnak kellene 3,5 mFt-ot adni. Megmondom őszintén, én magam alatt vagyok, hogy hogyan lehetett valamit ilyen szerencsétlenül csinálni azok után a tapasztalatok után, amit itt mindenkinek írásban annak idején a tudomására hoztam az előző társulat működésével kapcsolatban.</w:t>
      </w:r>
    </w:p>
    <w:p>
      <w:pPr>
        <w:pStyle w:val="Normal"/>
        <w:jc w:val="both"/>
        <w:rPr/>
      </w:pPr>
      <w:r>
        <w:rPr/>
        <w:t>Én azon az állásponton vagyok – és ezt itt most meg is hirdetem –, hogy a társulatot meg kell szüntetni, de azokkal a feltételekkel, illetve azoknak a feltételeknek a biztosítása estén, amit Weyde úr mondott, hogy ezek a pénzek valamilyen módon engedményezés kapcsán kerüljenek ide. Na most itt megint egy csonka előterjesztés van, ugyanis a jogi szakértő azt a nyilatkozatot teszi, hogy teljes körű jogi szakvéleményt nem tud adni, mert nem ismeri a társulat különböző alapító, meg egyéb iratait és döntéseit, ennek következtében csak bizonyos részére tud válaszolni, illetve ad szakvéleményt.</w:t>
      </w:r>
    </w:p>
    <w:p>
      <w:pPr>
        <w:pStyle w:val="Normal"/>
        <w:jc w:val="both"/>
        <w:rPr/>
      </w:pPr>
      <w:r>
        <w:rPr/>
        <w:t>Azt szeretném kérni, hogyha lehetséges az, akkor a döntést addig e tekintetben mindenre vonatkozóan ne hozzuk meg, amíg pl. ezzel „róka” társasággal való megállapodás meg nem születik, a Fundamentával, illetve ennek az engedményezésnek, meg egyebeknek a sorsa nem rendeződik. Én szeretném arra kérni Asztalos urat, hogy van nekünk egy ún. önerős csatornaépítési rendeletünk, ennek a rendeletnek a mielőbbi alkalmazását meg kellene kezdeni azoknál az utcáknál, ahol a közbeszerzési eljárás kiírása elkezdődött és a továbbiaknál is folytatni, ugyanis az köztudott, hogy 10-12 utca van, aminél a közbeszerzési eljárást végül meg fogjuk indítani, amikor a megfelelő engedélyek birtokában leszünk. Eddig öt esetben indítottuk el.</w:t>
      </w:r>
    </w:p>
    <w:p>
      <w:pPr>
        <w:pStyle w:val="Normal"/>
        <w:jc w:val="both"/>
        <w:rPr/>
      </w:pPr>
      <w:r>
        <w:rPr/>
        <w:t>Tulajdonképpen a továbbiakra ne adjunk ígéretet a társulatnak, mert véleményem szerint – ugyanez volt a másik társulatnál is – ez így nem működik, hogy most ez a társulat velünk elszámol és akkor valahol másutt ez a társulat továbbműködik, mert a társulat működésének a feltételei a vonatkozó jogszabályokban benne vannak, tehát azért ez így nem megy, hogy vándortársulatként működik ugyanazokkal a tagokkal, ezt így nem találom szerencsésnek. Annak a kérdése is vitatható, hogy a társulat jogszerűen alakult-e meg ezekre a fejlesztésre. Tudniillik dátumszerűen viszonyítható, hogy a csatornákat üzemeltetésre átadták és tulajdonképpen akkor alakult meg a társulat dátum szerint, amikor a jogszabály szerint meg kellett volna szűnnie. Ez is egy ilyen jogi bakugrás, úgyhogy én azt szeretném kérni, hogy ezt az ügyet zárjuk le és valami más módon próbáljuk finanszírozni a további építkezéseket! Itt pedig kövessünk el mindent, hogy az engedményezés megtörténjen és ide kerülhessen az a pénz, amit a társulat beszedett, illetve a lakosok be fognak fizetni és akkor Weyde úr valami olyan határozatot, ha lehetne hozasson a társulattal, hogy ez a 250,- Ft is ide kerüljön végül hozzán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A Jogi Bizottság nem tárgyalta ugyan, egyszerűen nem került napirendre. Tegnap olyan hosszúra nyúlt az ülés, hogy nem is akartuk felvenni. De a már korábban megalkotott véleményünket azért célszerű ismertetni, meg mindazt, ami ezzel kapcsolatban van és némileg felvilágosítani a Testületet erről az egyébként teljesen helytálló jogi szakvéleményről.</w:t>
      </w:r>
    </w:p>
    <w:p>
      <w:pPr>
        <w:pStyle w:val="Normal"/>
        <w:jc w:val="both"/>
        <w:rPr/>
      </w:pPr>
      <w:r>
        <w:rPr/>
        <w:t>Kérem szépen én őszintén nem értem Asztalos urat, hogy mit akar az első határozati javaslattal, és ezt miért támogatja? Ugyanis – amit már korábban is elmondtam – ez a Csatornamű Társulat megalakulásában nemhogy necces, hanem teljesen törvénysértő. Na most ugyebár az embernek van adag romlott húsa, akkor az ép húst nem úgy kívánja megőrizni, hogy egybecsomagolja a rosszal. Mert ha kibővítjük ezt a társulatot új területekkel, akkor veszélybe kerül a pénz beszedhetősége abból a szempontból, hogyha az okosabb állampolgár, aki nem akar fizetni azt mondja, hogy tulajdonképpen kinek is fizetek? És nem is magát a kirovó határozatot támadja meg, hanem magának a társulatnak a létét, akkor ez nagy valószínűséggel eredményes lesz.</w:t>
      </w:r>
    </w:p>
    <w:p>
      <w:pPr>
        <w:pStyle w:val="Normal"/>
        <w:jc w:val="both"/>
        <w:rPr/>
      </w:pPr>
      <w:r>
        <w:rPr/>
        <w:t>Benke úr a véleményének az elején azt mondja, ami teljesen igaz „A jogszabály értelmében a Vízi-közmű Társulat sajátosságaiból adódóan az alapszabályában meghatározott közcélú feladatának teljesítése után megszűnik. Kizárólagos feladata ez a végrehajtás ......” stb. Aztán odaadja a tulajdonosnak a csatornát stb. A végén meg ott van, hogy az ő érdekeltségi területén a beruházások befejezése úgy alakult, hogy a legutolsót, az Árpádföld I-II-t befejezték június 23-án, ehhez képest július 7-én fogadták el az alapszabályt és a bejegyzés akkor még persze meg sem történt. Következésképpen nem azt történt, hogy a közcélú feladat után megszűnt, hanem a közcélú feladat elkészülte után alakult meg. Ez nem egészen az Uram, ami a jogszabályban van, sőt pont a fordítottja!</w:t>
      </w:r>
    </w:p>
    <w:p>
      <w:pPr>
        <w:pStyle w:val="Normal"/>
        <w:jc w:val="both"/>
        <w:rPr/>
      </w:pPr>
      <w:r>
        <w:rPr/>
        <w:t>Akkor is, mindig és sokszor is elmondtam, hogy súlyosan necces ez az ügy. Weyde úrnak is elmondtam, hogy ezzel a Fundamentával – az egész keverés-kavarás – jobb lett volna nem foglalkozni. Mivel ilyen neccesen alakult az egész társaság azt kellett volna csinálni, hogy beszedni a pénzt, akitől egészben, attól egészben, akitől részletben, attól részletben, nem foglalkozni semmivel, nem venni fel hitelt, beszedni a pénzt, mintha kvázi önerős lenne és aztán eltűnni csendesen. Ugyanis a hibásan alakult, méghozzá alapvetően, kardinálisan hibásan és jogellenesen alakult társulatot bővítéssel életben tartani, ráadásul olyan körülmények között, amikor az önerős szervezésnél a befizetési összegek nem olyan nagyságrendűek, és az Önkormányzat által adható részletfizetési kedvezmények vannak annyira elfogadhatóak a lakosság döntő többségénél. Akinél nem, annál van egyedi megoldás, hogy gyakorlati előnnyel ez a kedvezménnyel felvett hitelfelvétel sem a lakosság, sem az Önkormányzat számára nem jár, sőt az Önkormányzat számára annyira nem jár előnnyel, hogy láthatjuk az előterjesztésből, hogy még pénzbe is kerül és tulajdonképpen a csatornaépítésre a társulat nem nagyon fizetett be semmit. Ilyen típusú társulatot fenntartani gyakorlatilag ugyanannak a botránynak a veszélyét foglalja magában, ami a Várkonyi-féle ügyben volt. A Várkonyi-féle ügyben egyértelműen arról volt szó, hogy a társulat vezetősége szándékosan a lakosságot zsarolva, pénzeket lehetőség szerint kimentve és jogtalan érdekeltségi hozzájárulásokat kiróva kalózkodott. Jelen esetben erről nincs szó, illetőleg én nagyon remélem, hogy nincs szó. Viszont Weyde úrnak is felhívnám a figyelmét arra, hogy amikor kb. ugyanott ült, illetve állt velem szemben Simon Ferenc, aki az árpádföldieket bevitte az előző társulatba, itt elmondtam neki, testületi tag volt, hogy ezt az ügyet, ha így folytatja, abból neki nem politikai haszon és siker lesz, hanem szégyenteljes bukás még akkor is, ha becsatornázza fél Árpádföldet. Mert aki a társulatot ráengedi a lakosságára, az a választóival úgy kiszúr, hogy annál jobban nem kell!</w:t>
      </w:r>
    </w:p>
    <w:p>
      <w:pPr>
        <w:pStyle w:val="Normal"/>
        <w:jc w:val="both"/>
        <w:rPr/>
      </w:pPr>
      <w:r>
        <w:rPr/>
        <w:t>Jelen pillanatban a reakció és a lakossági reakciók, amik felém is érkeznek olyanok, hogy meglehetősen negatív immár ennek a társulatnak is a megítélése. Még sokkal negatívabb lesz abban az esetben, hogyha a jogellenesen alakult társulatnak ebből következően szintén jogellenes bővítése után netán kiderül, hogy a mostani működési adósságokat, illetve működési deficitet az újabb belépő területek befizetéseiből finanszírozzák. Akkor részint azon területek lakossága is teljességgel elégedetlen lesz .....</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ssék abbahagyni, eltelt az 5 perc!</w:t>
      </w:r>
    </w:p>
    <w:p>
      <w:pPr>
        <w:pStyle w:val="Normal"/>
        <w:jc w:val="both"/>
        <w:rPr/>
      </w:pPr>
      <w:r>
        <w:rPr/>
      </w:r>
    </w:p>
    <w:p>
      <w:pPr>
        <w:pStyle w:val="Normal"/>
        <w:jc w:val="both"/>
        <w:rPr/>
      </w:pPr>
      <w:r>
        <w:rPr/>
      </w:r>
    </w:p>
    <w:p>
      <w:pPr>
        <w:pStyle w:val="Heading1"/>
        <w:rPr/>
      </w:pPr>
      <w:r>
        <w:rPr/>
        <w:t>Dr.BÜKI TAMÁS</w:t>
      </w:r>
    </w:p>
    <w:p>
      <w:pPr>
        <w:pStyle w:val="Normal"/>
        <w:jc w:val="both"/>
        <w:rPr/>
      </w:pPr>
      <w:r>
        <w:rPr/>
        <w:t>...... részint az Önkormányzatnál sem számí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áll az ember esze! Már elnézést!</w:t>
      </w:r>
    </w:p>
    <w:p>
      <w:pPr>
        <w:pStyle w:val="Normal"/>
        <w:jc w:val="both"/>
        <w:rPr/>
      </w:pPr>
      <w:r>
        <w:rPr/>
      </w:r>
    </w:p>
    <w:p>
      <w:pPr>
        <w:pStyle w:val="Normal"/>
        <w:jc w:val="both"/>
        <w:rPr/>
      </w:pPr>
      <w:r>
        <w:rPr/>
      </w:r>
    </w:p>
    <w:p>
      <w:pPr>
        <w:pStyle w:val="Heading1"/>
        <w:rPr/>
      </w:pPr>
      <w:r>
        <w:rPr/>
        <w:t>Dr.BÜKI TAMÁS</w:t>
      </w:r>
    </w:p>
    <w:p>
      <w:pPr>
        <w:pStyle w:val="Normal"/>
        <w:jc w:val="both"/>
        <w:rPr/>
      </w:pPr>
      <w:r>
        <w:rPr/>
        <w:t>Tényleg megáll! Miért kell az utolsó mondatba belevág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rt eltelt az 5 perc. Nem vettem el a szót, jeleztem és fogom is a mai napon, mert úgy érzem, hogy kell jelezni, mert elég nehéz tárgyunk van.</w:t>
      </w:r>
    </w:p>
    <w:p>
      <w:pPr>
        <w:pStyle w:val="Normal"/>
        <w:jc w:val="both"/>
        <w:rPr/>
      </w:pPr>
      <w:r>
        <w:rPr/>
      </w:r>
    </w:p>
    <w:p>
      <w:pPr>
        <w:pStyle w:val="Normal"/>
        <w:jc w:val="both"/>
        <w:rPr/>
      </w:pPr>
      <w:r>
        <w:rPr/>
      </w:r>
    </w:p>
    <w:p>
      <w:pPr>
        <w:pStyle w:val="Heading1"/>
        <w:rPr/>
      </w:pPr>
      <w:r>
        <w:rPr/>
        <w:t>WEYDE GYULA</w:t>
      </w:r>
    </w:p>
    <w:p>
      <w:pPr>
        <w:pStyle w:val="Normal"/>
        <w:jc w:val="both"/>
        <w:rPr/>
      </w:pPr>
      <w:r>
        <w:rPr/>
        <w:t>Amit Treer András úr mondott, hogy a jogi képviselő nem kapott anyagot, én minden anyagot behoztam, odaadtam Lajternénak, odaadtam az alapszabályunkat, az alakuló jegyzőkönyvet, a Fundamenta szerződésmásolatát, az engedményezés szerződésmásolatát, a különböző nyilatkozatokat, én ezeket mind átadtam. Hogy nem kapta meg a jogi képviselő, erről én nem tehetek!</w:t>
      </w:r>
    </w:p>
    <w:p>
      <w:pPr>
        <w:pStyle w:val="Normal"/>
        <w:jc w:val="both"/>
        <w:rPr/>
      </w:pPr>
      <w:r>
        <w:rPr/>
        <w:t>A társulatunk – ahogy Büki úr kifejtette – biztos, hogy el tud számolni, tehát nem tudom mire alapozza azt a nézetét, hogy nincsenek megelégedve a társulattal? Az emberek meg vannak elégedve, semmi probléma nincs a társulattal. A társulatnak sajnos van egy működési költsége, ez hiba volt, hogy az elején nem kalkuláltuk be, más elképzelés volt erre vonatkozóan, de sajnos ez a működési költség létezik.</w:t>
      </w:r>
    </w:p>
    <w:p>
      <w:pPr>
        <w:pStyle w:val="Normal"/>
        <w:jc w:val="both"/>
        <w:rPr/>
      </w:pPr>
      <w:r>
        <w:rPr/>
        <w:t>Na most a társulat létét, nem létét meg kell szavazni, mert ha tovább működik, akkor csinálni kell az új belépéseket, az új szervezéseket. Ha nem csináljuk, akkor meg minél hamarabb fel kell számolni! Nem akarom a költségeket tovább növelni, mert a társulat működése költségbe kerül, és ha szeptemberig húzzuk, akkor ez plusz költség.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Weyde képviselő úr hozzászólásánál egy pillanatra megállnék. Amikor a jogi vélemény készült, először is azzal kezdem, hogy a Hivatal ezt nagyon korrektül megnézte mind pénzügyileg, mind jogilag, hiszen nagyfontosságú dologról van szó. Maximálisan egyetértek a jogtanácsos véleményében leírtakkal, tehát az abszolút helytálló.</w:t>
      </w:r>
    </w:p>
    <w:p>
      <w:pPr>
        <w:pStyle w:val="Normal"/>
        <w:jc w:val="both"/>
        <w:rPr/>
      </w:pPr>
      <w:r>
        <w:rPr/>
        <w:t>Az, hogy azt tartalmazza a vélemény 2. oldalán a 2. pont, hogy a megállapodás nincs csatolva és felelősséggel nem nyilatkozik, ez csak egyet jelentett, hogy abban az időpontban, június 18-án, amikor ez íródott nem állt rendelkezésre, nem volt átadva ez a dolog. Tudom, hogy később átadásra kerültek az iratok. Tehát Benke László, ha meg tudta nézni ilyen rövid idő alatt, akkor tud nyilatkozni, ha nem tudta megnézni – meg fogom kérdezni tőle –, akkor nyilván e tekintetben nem tud nyilatkozni, mert én sem láttam ezeket a dokumentumokat még. A jogi vélemény úgy érzem korrekt és a Képviselő-testület kezében van a döntés, hogy mit kíván beleinvesztálni ebbe a  társulatba, illetve ezen jogi vélemény alapján mit dönt.</w:t>
      </w:r>
    </w:p>
    <w:p>
      <w:pPr>
        <w:pStyle w:val="Normal"/>
        <w:rPr/>
      </w:pPr>
      <w:r>
        <w:rPr/>
      </w:r>
    </w:p>
    <w:p>
      <w:pPr>
        <w:pStyle w:val="Normal"/>
        <w:rPr/>
      </w:pPr>
      <w:r>
        <w:rPr/>
      </w:r>
    </w:p>
    <w:p>
      <w:pPr>
        <w:pStyle w:val="Heading1"/>
        <w:rPr/>
      </w:pPr>
      <w:r>
        <w:rPr/>
        <w:t>KOVÁCS BALÁZS</w:t>
      </w:r>
    </w:p>
    <w:p>
      <w:pPr>
        <w:pStyle w:val="Normal"/>
        <w:jc w:val="both"/>
        <w:rPr/>
      </w:pPr>
      <w:r>
        <w:rPr/>
        <w:t>Köszönöm. Asztalos úr által támogatott I. határozati javaslathoz szeretnék hozzászólni. Egyetlen gondom van ezzel a határozati javaslattal, hogy amennyiben az eddigi tevékenységével elszámol a társulat, akkor gyakorlatilag meg is szűnik. Új szervezést nem tud létesíteni, az új szerveződésben a mostani társulati vezetőség részt venni nem tud, mert érdekeltségi egységgel nem fog bírni egyetlen tagja sem, amennyiben elszámolnak az eddigiekkel. Az én álláspontom szerint két alternatíva van a Testület előtt. Az egyik az, hogy bővüljön a társulat, folytatódjon tovább, ne számoljon el, intézze el az ügyeit mindenféleképpen, a másik határozati javaslat pedig az, hogy a második határozati javaslatot megszavazzuk, és azzal megszűnik a társulat. Azt gondolom, hogy azok a részek, hogy felkéri a társulat elnökét, gyakorlatilag a társulat azt csinál, amit akar, önálló jogi személy. Lehet, hogy szerencsétlenül alakult ez az egész ügy. Arra azonban mindenki figyelmét fel szeretném hívni, hogy a mai napig sincs arról érvényes testületi döntés, hogy a társulatnak milyen összeget kell befizetnie az Önkormányzatnak. Ezért merem azt mondani az előterjesztésben szereplő hiányos és egyebek tekintetében, hogy nincs hiány. Amennyiben a társulat holnap 1,- Ft-ot befizet ide az Önkormányzatnak, akkor 1,- Ft lesz a társulati befizetés. Erről képviselő-testületi döntés nincsen, aláírt megállapodás a mai napig nincs az Önkormányzat és a társulat között, hogy milyen befizetést kell teljesíteni az Önkormányzat felé. Tehát egyrészt, hogy a társulat megalakítása nem biztos, hogy szerencsés volt, én nem mennék ebbe bővebben bele, mert azért a Cégbíróság bejegyezte mondjuk a KHT-énkkal ellentétben ezt a társulatot, jogszerűen működik addig, ameddig bírósági ítélet mást nem mond ki. Tehát ezt azért mindenkinek a figyelmébe ajánlom. De az, hogy a Testület, illetve az Önkormányzat nem kötött vele megállapodást, innentől kezdve azt gondolom bármilyen követelést emlegetni, meg hiányt emlegetni enyhén szólva kétszínűség és a mai napig sincs erről döntés, hogy mit kell neki befizetnie. Itt az előterjesztés 80.000,- Ft-tal számol érdekeltségi egységenként. Mindenki tudja, hogy a működési költség, akármennyit is fizetnek ki, a bank, a könyvelés és egyéb költségek nem teszik lehetővé, hogy ezt az összeget befizesse a társulat. Azért azt gondolom, hogy ezt muszáj megemlíteni annál is inkább, mert ennek a szerződésnek a hiánya okozza azt, hogy a Képviselő-testület és az Önkormányzat több mint 30 mFt-ot kénytelen 8 évre zárolni a költségvetésében. Tehát ilyen jellegű döntés ma nincs és azt sajnálom a leginkább, hogy ma sincs beterjesztve ilyen jellegű határozati javaslat, hogy ugyan mennyit utaljon át a társulat. Innentől kezdve az, hogy milyen működési költségekkel számol a társulat azt gondolom – lehet, hogy nem tetszik egy-két embernek –, hogy mint testületnek számon kérni semmilyen jogunk nincs ettől a társulattól. Amennyiben mi az alapításkor megmondjuk, hogy mondjuk 65.000,- Ft-ot fizessen be, értelemszerűen 15.000,- Ft-ot elműködtethet, meg kamatra fordíthat, de ilyen döntés még a mai napig nem volt. Visszatérnék a kezdetekhez, ez a két döntés kellene, ezt kellene eldönteni ma a Testületnek, hogy erre a társulatra kíván-e alapozni a jövőben, vagy nem, javasolja megszüntetni a társulatot, vagy nem, vagy társulati formában kívánja-e a további csatornaépítéseket lebonyolítani. Én azt tartanám ez ügyben célravezetőnek, hogy a 12 utca javarészt Deli őr körzetét érinti. Arra kíváncsi lennék, hogy a körzeti képviselő melyik alternatívát támogatja? A társulat vagy az önerős formát?</w:t>
      </w:r>
    </w:p>
    <w:p>
      <w:pPr>
        <w:pStyle w:val="Normal"/>
        <w:jc w:val="both"/>
        <w:rPr/>
      </w:pPr>
      <w:r>
        <w:rPr/>
      </w:r>
    </w:p>
    <w:p>
      <w:pPr>
        <w:pStyle w:val="Normal"/>
        <w:jc w:val="both"/>
        <w:rPr/>
      </w:pPr>
      <w:r>
        <w:rPr/>
      </w:r>
    </w:p>
    <w:p>
      <w:pPr>
        <w:pStyle w:val="Heading1"/>
        <w:rPr/>
      </w:pPr>
      <w:r>
        <w:rPr/>
        <w:t>TREER ANDRÁS</w:t>
      </w:r>
    </w:p>
    <w:p>
      <w:pPr>
        <w:pStyle w:val="Normal"/>
        <w:jc w:val="both"/>
        <w:rPr/>
      </w:pPr>
      <w:r>
        <w:rPr/>
        <w:t>Ügyrendi. Szeretnék egy határozati javaslatot beterjeszteni, mert nem tudom mi lesz a Képviselő-testület döntése, de egyszerűen arról van szó, hogy kezdeményezni kell a Testületnek az idén és a jövőre épülő csatornáknak a vonatkozó ún. csatorna önerős rendelkezésünknek az alkalmazását, illetve meg kell kezdeni a szervezését, mert a kimenetele ennek, amit beterjesztett Asztalos úr, meglehetősen bizonytalan. Írom a javaslatot.</w:t>
      </w:r>
    </w:p>
    <w:p>
      <w:pPr>
        <w:pStyle w:val="Normal"/>
        <w:rPr/>
      </w:pPr>
      <w:r>
        <w:rPr/>
      </w:r>
    </w:p>
    <w:p>
      <w:pPr>
        <w:pStyle w:val="Normal"/>
        <w:rPr/>
      </w:pPr>
      <w:r>
        <w:rPr/>
      </w:r>
    </w:p>
    <w:p>
      <w:pPr>
        <w:pStyle w:val="Heading1"/>
        <w:rPr/>
      </w:pPr>
      <w:r>
        <w:rPr/>
        <w:t>Dr.BÜKI TAMÁS</w:t>
      </w:r>
    </w:p>
    <w:p>
      <w:pPr>
        <w:pStyle w:val="Normal"/>
        <w:jc w:val="both"/>
        <w:rPr/>
      </w:pPr>
      <w:r>
        <w:rPr/>
        <w:t>Azért kedves Balázs ne legyünk már teljesen demagógok! A következőről van szó, a bíróság csakugyan nem állapította meg ennek a jogellenességét, hála Istennek! Tudod miért? Azért, mert a bíróság nem tudta, hogy befejezett és átadott csatornákra alapítanak utólag társulatot. Mihelyt megtudja, azonnal annulálja, ott van a jogszabály, amit Benke László írt. Itt kérem szépen most azzal jönni, hogy a bíróság tételesen nem mondta ki, ez a mi szerencsénk. Ez provokáció akar lenni? Azt mondod, hogy adjuk be a bíróságra, támadjuk meg, hogy jogtalan a bejegyzés? Megteszem, ha gondolod, de akkor azonnal kilövik a Csatornamű Társulatot a vízi-közmű társulatok sorából, mivel teljesen jogsértően alakult meg. Nem lehet először építeni, aztán társulatot alakítani rá! Ez teljesen egyértelmű törvényi sorrend, ez abszolút vitán felül áll! Ez az egyik.</w:t>
      </w:r>
    </w:p>
    <w:p>
      <w:pPr>
        <w:pStyle w:val="Normal"/>
        <w:jc w:val="both"/>
        <w:rPr/>
      </w:pPr>
      <w:r>
        <w:rPr/>
        <w:t>A másik, nem hiszem, hogy azért alakítottunk társulatot, hogy a csatornázásra beszedett pénzt ne kapja meg az Önkormányzat! Hát azért már megbocsásson a világ! Szerintem itt a cél az, hogy a lakossági önerő a csatornaépítésre fordítódjon! Most azzal jönni, hogy 1,- Ft-ot befizet, akkor ő pluszban van, akkor mi az ördögnek a társulat? Azért, hogy beszedegesse a pénzt, aztán azt csinál vele, amit akar? Hát megbocsásson a világ!</w:t>
      </w:r>
    </w:p>
    <w:p>
      <w:pPr>
        <w:pStyle w:val="Normal"/>
        <w:jc w:val="both"/>
        <w:rPr/>
      </w:pPr>
      <w:r>
        <w:rPr/>
      </w:r>
    </w:p>
    <w:p>
      <w:pPr>
        <w:pStyle w:val="Normal"/>
        <w:jc w:val="both"/>
        <w:rPr/>
      </w:pPr>
      <w:r>
        <w:rPr/>
      </w:r>
    </w:p>
    <w:p>
      <w:pPr>
        <w:pStyle w:val="Heading1"/>
        <w:rPr/>
      </w:pPr>
      <w:r>
        <w:rPr/>
        <w:t>KOVÁCS BALÁZS</w:t>
      </w:r>
    </w:p>
    <w:p>
      <w:pPr>
        <w:pStyle w:val="Normal"/>
        <w:jc w:val="both"/>
        <w:rPr/>
      </w:pPr>
      <w:r>
        <w:rPr/>
        <w:t>Tamás az a gond, hogy nem szerencsénk, ez a baj, hogy ezt a társulatot bejegyezte anno a bíróság. Nem jegyezte volna be, akkor ma nem tárgyalnánk erről az egész mizériáról, és nem lenne ebből ügy. Ez az egyik fele.</w:t>
      </w:r>
    </w:p>
    <w:p>
      <w:pPr>
        <w:pStyle w:val="Normal"/>
        <w:jc w:val="both"/>
        <w:rPr/>
      </w:pPr>
      <w:r>
        <w:rPr/>
        <w:t>A másik az, hogy le lehessen zárni ezt az ügyet. Azért én kérném, hogy ne nagyon minősítgessük ennek a jogszerű, vagy nem jogszerű módját, egy nyílt képviselő-testületi ülésen vagyunk! Amennyiben ez a társulat megszűnik, akkor semmit nem kap az Önkormányzat. Amit én mondtam a megállapodás tekintetében, azt most is vallom. Több mint fél éve él ez a társulat, a mai napig testületi előterjesztés nem született arról, hogy szerződést kössünk ezzel a társulattal. A mai napig nincs társberuházói szerződésünk, ez a legnagyobb gond és erre ez a testületi előterjesztés nem ad semmilyen garanciát, meg semmilyen határozati javaslatot és ez az, amiben dönteni tudunk. Abban, hogy megszűnik-e a társulat vagy sem, abba nem nagyon tudunk dönteni, mert ha a társulat úgy dönt, hogy megszűnik, akkor megszűnik, ha nem, akkor nem, hiába mondunk neki bármit is. Köszönöm.</w:t>
      </w:r>
    </w:p>
    <w:p>
      <w:pPr>
        <w:pStyle w:val="Normal"/>
        <w:rPr/>
      </w:pPr>
      <w:r>
        <w:rPr/>
      </w:r>
    </w:p>
    <w:p>
      <w:pPr>
        <w:pStyle w:val="Normal"/>
        <w:rPr/>
      </w:pPr>
      <w:r>
        <w:rPr/>
      </w:r>
    </w:p>
    <w:p>
      <w:pPr>
        <w:pStyle w:val="Heading1"/>
        <w:rPr/>
      </w:pPr>
      <w:r>
        <w:rPr/>
        <w:t>ASZTALOS LAJOS</w:t>
      </w:r>
    </w:p>
    <w:p>
      <w:pPr>
        <w:pStyle w:val="Normal"/>
        <w:jc w:val="both"/>
        <w:rPr/>
      </w:pPr>
      <w:r>
        <w:rPr/>
        <w:t>Tisztelt Képviselő-testület! Érdekes a vita abban a tekintetben, hogy amióta van önerős csatorna rendeletünk, azóta egyes képviselőtársaim számára kezdi ez az egész társulati forma az értelmét elveszteni, pedig ez a társulati forma tulajdonképpen azt szolgálná, hogy kedvezményes hitellehetőséget biztosítsunk annak a lakossági önrésznek a felvételéhez, illetve az ezzel kapcsolatos kezességvállalásunkkal, amit a lakosság érdekeltségi egységenként hozzánk befizet. Azt gondolom, hogy azt kimondani, hogy van egy önerős rendeletünk és innentől kezdve annak mentén rendezzük ezt az egész csatorna hozzájárulás kérdését, nem kell nagy jóstehetség ahhoz, hogyha ez a kedvezményes hitellehetőség elvész a lakosság számára, az önerős szervezésben a 66 %-os részvételt elérni mennyivel rosszabb esélyű dolog lesz, mint ebben az esetben, ahol jelentős kedvezményt lehet elérni. Akkor, amikor 80.000,- Ft-ot jó esetben a rendeletünk alapján bizonyos jövedelmi határok mellett tudnak az emberek max. kétéves részletben megfizetni, vagy pedig itt egy 50-90 hónapos futamidő mellett fizetik meg ezt a 80.000,- Ft-ot, azt gondolom, hogy ez egy komoly választóvonal lehet a lakosság érdeklődése, hozzáállása tekintetében.</w:t>
      </w:r>
    </w:p>
    <w:p>
      <w:pPr>
        <w:pStyle w:val="Normal"/>
        <w:jc w:val="both"/>
        <w:rPr/>
      </w:pPr>
      <w:r>
        <w:rPr/>
        <w:t>Kovács Balázs úr felveti, és okkal veti fel természetesen azt a kérdést, hogy nem tisztázódott a mai napig, hogy a társulat milyen összeget kellene, hogy befizessen az Önkormányzathoz a megvalósult csatornákkal kapcsolatban. Miután a társberuházói szerződés megfogalmazása és az abban meghatározandó összeg azzal a hitellel azonos, vagy közel azonos kell legyen, amit a társulat mind a mai napig nem tudott felvenni. Ezért én egy eléggé nehezen kezelhető állapotnak tekinteném azt, hogy miközben tudjuk, hogy a társulat nem tudja ezt a kedvezményes hitelt felvenni, közben meg mi egy olyan összegre kötünk vele megállapodást, aminek a megfizetése a meglévő feltételek mellett meglehetősen bonyolult. A legutóbbi testületi határozatot követően, amikor azt mondjuk, hogy a futamidő végén a Fundamentás előtakarékossági hitel lejártakor kell megfizetni, ez teremtett gyakorlatilag egy olyan állapotot, ami alapján már ez a társberuházói szerződés megköthető. E nélkül a legutóbbi határozat nélkül az eddigiekben nem volt mód igazából konkrét összegről beszélni.</w:t>
      </w:r>
    </w:p>
    <w:p>
      <w:pPr>
        <w:pStyle w:val="Normal"/>
        <w:jc w:val="both"/>
        <w:rPr/>
      </w:pPr>
      <w:r>
        <w:rPr/>
        <w:t>Tehát a társberuházói szerződés megkötésére itt látom már az alapot megteremtve, amióta ez a testületi határozatunk él. Elfogadom azt, hogy talán szerencsés lett volna ebben az előterjesztésben erre vonatkozóan már egy döntési javaslatot hozni, viszont tényleg egyszerűen nem tudott kiterjedni a figyelmünk, illetve a gondolkodásunk ebben a helyzetben erre, mert alapvetően számunkra a fő kérdés az, ami az első határozati javaslatunkban megfogalmazódik, nevezetesen legyen, vagy ne legyen ez a társulat.</w:t>
      </w:r>
    </w:p>
    <w:p>
      <w:pPr>
        <w:pStyle w:val="Normal"/>
        <w:jc w:val="both"/>
        <w:rPr/>
      </w:pPr>
      <w:r>
        <w:rPr/>
        <w:t>Azzal értek egyet, amit Kovács Balázs úr egyébként megfogalmazott, hogy támogassuk ennek a társulatnak a bővülését és folyjon változatlanul ennek a kedvezményes lakossági hitelnek a szervezése és ez alapján pedig a lakossági önrész befizetése.</w:t>
      </w:r>
    </w:p>
    <w:p>
      <w:pPr>
        <w:pStyle w:val="Normal"/>
        <w:jc w:val="both"/>
        <w:rPr/>
      </w:pPr>
      <w:r>
        <w:rPr/>
      </w:r>
    </w:p>
    <w:p>
      <w:pPr>
        <w:pStyle w:val="Normal"/>
        <w:jc w:val="both"/>
        <w:rPr/>
      </w:pPr>
      <w:r>
        <w:rPr/>
      </w:r>
    </w:p>
    <w:p>
      <w:pPr>
        <w:pStyle w:val="Heading1"/>
        <w:rPr/>
      </w:pPr>
      <w:r>
        <w:rPr/>
        <w:t>DELI ALBERT</w:t>
      </w:r>
    </w:p>
    <w:p>
      <w:pPr>
        <w:pStyle w:val="Normal"/>
        <w:jc w:val="both"/>
        <w:rPr/>
      </w:pPr>
      <w:r>
        <w:rPr/>
        <w:t>Köszönöm. Kovács Balázs feltette a kérdést jogosan, 9 utcában van terítéken csatornaépítés a választókerületemben. Amit Asztalos úr mondott arra mondanék először két szót. Amikor a szervezés történt senkit a világon nem érdekelt, hogy milyen konstrukcióban fogja kifizetni. Annyira hiányzik a csatorna az embereknek, hogy nem érdekelte őket, hogy önerős vagy társulat és több volt, mint 66 %. Azóta viszont rengetegen kérdezik tőlem – pláne, hogy telik az idő –, hogy mi lesz? Semmi mást nem tudok nekik mondani, hogy majd a Hivatal felkeresi őket külön-külön személyesen, és el fogja mondani, hogy hogyan történik ez az egész dolog. Ebben a szépség csak az, hogy július van, őszre ígérték nekik, hogy végre elkezdődik az építkezés és senki egy árva szó információt nem kapott, mondjuk két hónappal az építkezés megkezdése előtt, hogy milyen konstrukcióban, milyen lehetőségek mellett, hogyan fog történni ennek az egésznek a bonyolítása. De most, ha ezek után engem valaki meg fog kérdezni – és akkor itt a válasz – azt fogom mondani, hogy csinálja önerősen, ne a Csatornamű Társulattal, mert ennek a keretében is kaphat kedvezményeket. Itt sem kell egyösszegben befizetni, ha nem tudja. Kérhet két év részletfizetési kedvezményt kamatmentesen, ez is segítség. Ha pedig ez kevés, akkor bárki bemehet külön, akár a Fundamentához, akár az OTP-hez és kérhet fejlesztésre hitelt egyénenként és nem kell az Önkormányzatnak foglalkoznia, az Önkormányzat megkapja a pénzt. Tiszta sor. Be fogják fizetni anélkül, hogy bármiféle köztes szervezetet működtetne.</w:t>
      </w:r>
    </w:p>
    <w:p>
      <w:pPr>
        <w:pStyle w:val="Normal"/>
        <w:jc w:val="both"/>
        <w:rPr/>
      </w:pPr>
      <w:r>
        <w:rPr/>
        <w:t>Még egyszer mondom, hogy az én tapasztalatom, hogy semmit nem tudnak az emberek, és ami információt én kapok, az nem sokkal több. Tehát nagyon az utolsó percekben vagyunk függetlenül attól, hogy lesz társulat vagy nem lesz. Én azt mondom, hogy ne legyen, ilyen kondíciók mellett, ahogy végigolvastam az anyagot, ne legyen! Tiszteletdíjra kifizetjük a háromszorosát, mint amit kóstál, ami tevékenységet kiszámlázott. Egész egyszerűen pénzkidobásnak tartom.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Ügyrendi. Tisztelettel azt kérném, hogy amennyiben ezt nyilván meg fogja szavaztatni, akkor kapjak szót és azt kérném, hogy előbb szavazzunk erről, mert lehet, hogy befolyásolja a társulattal kapcsolatos döntéseket.</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Deli Albertnek szeretnék válaszolni. Mi ezt a döntést várjuk, hogy azon a területen indítsunk-e társulati szervezést vagy sem. Hogy miért van szükség társulatra? Azért van szükség társulatra, mert csak a társulat vehet fel olyan hitelt, amire az állam 70 %-os támogatást ad. Jelen pillanatban 4-4,5 %-ra lehet felvenni hitelt, amire az állam kamattámogatást ad. Ez az egyik.</w:t>
      </w:r>
    </w:p>
    <w:p>
      <w:pPr>
        <w:pStyle w:val="Normal"/>
        <w:jc w:val="both"/>
        <w:rPr/>
      </w:pPr>
      <w:r>
        <w:rPr/>
        <w:t>A másik. A Fundamenta szerződéseket azért kell megkötni, mert a befizetett összegre a Fundamenta ráteszi az állami támogatást, ami 30 % + az ő 3 %-os kamatát. A Fundamentától nem vehet fel valaki előre hitelt, ilyen nincs. Fel lehet venni az OTP-től, de az 24 %-os kamattal. Ha a Fundamentával szerződést köt valaki, akkor a futamidő végén kapja meg a pénzt. Ezért kell felvenni hitelt és ezért van az engedményezési szerződés a taggal, hogy a futamidő végén a hitelt ebből fizetik vissza, amit a Fundamenta ad a társulatnak és időközben csak a kamatot, ezt az alacsony kamatot kell fizetni, ezt a 4,5 %-ot. Ezért van szükség erre a dologra. Meg kell szüntetni, és akkor mindenki befizeti azt az összeget, amit kell és ez van. Köszönöm.</w:t>
      </w:r>
    </w:p>
    <w:p>
      <w:pPr>
        <w:pStyle w:val="Normal"/>
        <w:jc w:val="both"/>
        <w:rPr/>
      </w:pPr>
      <w:r>
        <w:rPr/>
      </w:r>
    </w:p>
    <w:p>
      <w:pPr>
        <w:pStyle w:val="Heading1"/>
        <w:rPr>
          <w:u w:val="none"/>
        </w:rPr>
      </w:pPr>
      <w:r>
        <w:rPr/>
        <w:t>KOVÁCS ATTILA</w:t>
      </w:r>
    </w:p>
    <w:p>
      <w:pPr>
        <w:pStyle w:val="Heading1"/>
        <w:rPr/>
      </w:pPr>
      <w:r>
        <w:rPr>
          <w:u w:val="none"/>
        </w:rPr>
        <w:t>Itt felmerült már, hogy Asztalos úr mondta, hogy kell-e társulat vagy nem. Én amellett vagyok, hogy immár nem szükséges ilyen társulat. Más a helyzet, mint 5-8 évvel ezelőtt, amikor ez a befizetendő 80.000,- Ft – mert ez, azóta sem változott –, ez akkor nagy pénz volt a lakosságnak. Most ez az összeg értékben a felét éri körülbelül és nem okoz akkora terhet.</w:t>
      </w:r>
    </w:p>
    <w:p>
      <w:pPr>
        <w:pStyle w:val="Normal"/>
        <w:jc w:val="both"/>
        <w:rPr/>
      </w:pPr>
      <w:r>
        <w:rPr/>
        <w:t>A másik kérdés az, hogy valóban van ez a kedvezményes kamat, de most már a Csatornamű Társulatnak van önköltsége, ami ezt a kedvezményes kamatot messze túlhaladja és elviszi. Nem valószínű, hogyha ilyen számítást végzünk, akkor jobban járunk. Az én javaslatom az, hogy meg kell szüntetgetni ezeket a dolgokat, és azt kellene esetleg bevezetni, hogy az Önkormányzat kamatmentesen biztosít részletfizetést a lakosságnak. Ezt a módszert kell folytatni, és meg kell szüntetni a társulatot, kedvezőbben fog kijönni mindenki az ügyből.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Csak nagyon röviden. Weyde úr Deli Albertnek részben válaszolt. A kedvezmény, amit a rendeletünk biztosít, az csak bizonyos jövedelemhatár alatt jár. Tehát, aki szervezett önerős útépítést, csatornaépítést az tudja, hogy meglehetősen sokan érdeklődnek, és aki ilyen formában szeretné megoldani, az utólag rádöbben, hogy sajnos a jövedelme annál magasabb, mint amit a rendeletünkben megfogalmaztunk. Akkor vagy megemeljük ezt a részletfizetési kedvezmény lehetőséget, ha pedig ezt nem tudjuk megoldani, akkor bizony szerintem szükség van a társulatra. Azt ne csináljuk, hogy most néhány ilyen típusú társulatnál előforduló anomália miatt azt mondjuk, hogy kidobjuk ezt a formát az ablakon és akkor csak önerősen fogunk építeni. Igenis jó néhány családnak nyűg még a 80.000,- Ft is.</w:t>
      </w:r>
    </w:p>
    <w:p>
      <w:pPr>
        <w:pStyle w:val="Normal"/>
        <w:jc w:val="both"/>
        <w:rPr/>
      </w:pPr>
      <w:r>
        <w:rPr/>
        <w:t>Weyde úr jelezte a kézírásos anyagának a végén, hogy a működési költségek 30-40 %-kal csökkenthetők. Tehát ez a kérdésfelvetés, ami szintén Deli Albertnál fordult elő, erre is válasz az, hogy bizonyos gyakorlat után már ez a működési költség drasztikusan csökkenthető és akkor is működik a dolog.</w:t>
      </w:r>
    </w:p>
    <w:p>
      <w:pPr>
        <w:pStyle w:val="Normal"/>
        <w:jc w:val="both"/>
        <w:rPr/>
      </w:pPr>
      <w:r>
        <w:rPr/>
        <w:t>A másik ilyen dolog a 80.000,- Ft kérdése. Nem tudom, hogy az idők végezetéig akarjuk-e tartani ezt a 80.000,- Ft-ot? Mert ha nem, abban az esetben bizony megint felmerül az, hogy szükséges a társulat, mert arra a hitelkedvezményre és egyéb kedvezményekre szüksége lesz a lakosságnak, ha netán az önerős hozzájárulás mértéke növekedni fog. Nem hiszem, hogy ezt örök életre fenn kell tartani. Köszönöm.</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Nem tudom, hogy ki szervezett utoljára csatornaberuházásra aláírásokat, az én választókörzetemben nagyon nagy az igény a részletfizetésre. Szóval ezt kijelenteni, hogy nem úgy áll ma a lakosság, hát az nem kérdezte meg a lakosságot! Mindenképpen szükség van rá! Vagy intézményesíteni kellene a részletfizetést, természetessé tenni a kerület lakossága számára. Akinek van pénze rá, az úgysem veszi igénybe a részletfizetést. Azt mondja, hogy ő nem akar tartozni senkinek, ő befizeti. Viszont sajnos a 80 %-a az én választókörzetemnek igenis nagyon szeretné igénybe venni, mert másképpen nem tudják megoldani. Azt is figyelembe kell venni, hogy a házi bekötés is bizony meghaladja a 80-100 eFt-ot, azt viszont nem lehet részletre, mert a vállalkozót nem lehet elkergetni azzal, hogy majd 5 évig fizetem a részleteket. Tehát nagyon nagy megterhelés minden ilyen beruházás a lakosságnak. Kérem, ezt vegyék figyelembe, és vagy az Önkormányzat előlegezze meg a lakosságnak, vagy pedig valahogy átalakítani ezt a társulati formát, rendbe tenni, tisztába tenni, de mindenképpen a részletfizetést kellene támogatni.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Csak nagyon röviden. Én ritkán szoktam ilyen dolgokhoz hozzászólni, nem is nagyon értek hozzá. Azt gondolom, hogy itt inkább abból kellene kiindulni, hogy az előterjesztésben mik a tényszámok. Az összes egyharmad része helyből befizette az egész összeget. A 360 valamennyi közül 215-en befizették. Azért nem a VIII. kerületben vagyunk, a kerület sajátosságait is figyelembe kell venni! Elfogadom, hogy vannak, akik rászorulnak a részletfizetésre, nyilván van ilyen körzet, akkor az Önkormányzatnak azon kell gondolkozni, hogy a rendeletében hogyan tud további kedvezményeket adni esetleg, de az, hogy itt eltöröljünk összeghatárokat, vagy valamihez kössük ezt, ezzel én nem értek egyet, mert nyilván, hogy valamiféle jövedelmi dologhoz kötni kell. Itt a kerület lakosságának jó része helyből befizette a dolgot, és nem akar tartozni, és nem is érdekli az egész csak az, hogy legyen csatornája. Valahogy ebbe az irányba kellene elindulni, azt gondolom, mert igény van rá, és aki rászorult azt segíteni kell az Önkormányzatnak, nyilván a rendeletben. Aki pedig nem, az fizesse be és ameddig ezek a hozzájárulások az önerős csatornaépítésnél, ez a 80.000,- Ft, ami évek óta ennyi, ma már nem megterhelés gondolom annak – és ez a  lakosság nagyobb része –, aki csatornát akar.</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Büki úrnak tudom idézni egy bölcs mondását, nem sok van. Ez arról szól, hogy a társulati formának igazából akkor van létjogosultsága, ha az ott beszedett önerő jóval meghaladja a lakossági önerős befizetést. Azt gondolom, hogy ez tény, ezt el kell ebben az ügyben mondani.</w:t>
      </w:r>
    </w:p>
    <w:p>
      <w:pPr>
        <w:pStyle w:val="Normal"/>
        <w:jc w:val="both"/>
        <w:rPr/>
      </w:pPr>
      <w:r>
        <w:rPr/>
        <w:t>A másik hozzászólásom, ami lenne és lehet, hogy módosító javaslatként fog elhangzani, ez pedig arról szól, hogyha a Testület úgy kíván dönteni, hogy az idei csatornaberuházásait társulati formában kívánja megvalósítani, akkor azt gondolom, hogy azt kell leírni. Mert ami itt van, hogy „az érdekeltségi területek szervezését támogatja”, ez nem ezt jelenti. Ez azt jelenti, hogy szerveződjön meg az érdekeltségi egység, aztán majd meglátjuk. Azt gondolom, hogy tisztán kell fogalmazni, és azt kell mondani ehelyett, hogy társulati formában kívánja megvalósítani. Ez ellenben azzal jár – és ezt azért tudatosítani kell mindenkiben –, hogy egy ilyen jellegű határozat már a kezdet kezdetén minősített többséget igényel, mert magának a társulatnak a kezességvállalása, az minősített többségű testületi döntés. Abba a hibába nehogy beleessünk, hogy el kezdik szervezni a társulati formát, aztán a Képviselő-testület majd a legfontosabb részt, a kezességvállalást nem fogja megszavazni. Azt gondolom, ezzel a Testületet és mindenkit lejáratnánk. Én átadnám ezt a módosító javaslatot, hogy a további működés és a társulati forma megszervezése legyen a határozati javaslat, és azt szeretném kérni, hogy erről szavazzunk, mert ez teszi helyre a dolgokat, hogy van testületi többség emellett vagy nincsen.</w:t>
      </w:r>
    </w:p>
    <w:p>
      <w:pPr>
        <w:pStyle w:val="Normal"/>
        <w:jc w:val="both"/>
        <w:rPr/>
      </w:pPr>
      <w:r>
        <w:rPr/>
      </w:r>
    </w:p>
    <w:p>
      <w:pPr>
        <w:pStyle w:val="Normal"/>
        <w:jc w:val="both"/>
        <w:rPr/>
      </w:pPr>
      <w:r>
        <w:rPr/>
      </w:r>
    </w:p>
    <w:p>
      <w:pPr>
        <w:pStyle w:val="Heading1"/>
        <w:rPr/>
      </w:pPr>
      <w:r>
        <w:rPr/>
        <w:t>Dr.BÜKI TAMÁS</w:t>
      </w:r>
    </w:p>
    <w:p>
      <w:pPr>
        <w:pStyle w:val="Normal"/>
        <w:jc w:val="both"/>
        <w:rPr/>
      </w:pPr>
      <w:r>
        <w:rPr/>
        <w:t>Ügyrendi. Ha már engem idéznek, akkor szeretem, ha teljes körben. Ugyanis én valamikor e tárgyban azt is elmondtam, hogy a társulati formának akkor van létjogosultsága, ha jelentősen nagyobb az így beszedett összeg az önerősnél, de hozzátettem azt is, hogyha viszont jelentősen nagyobb ez az összeg, akkor a társulati formát egy versengő önerős formánál senki nem választja. Azt pedig közölnöm kell, és a Testületnek is tudnia kell, hogy a megszavazott önerős csatorna rendelet hatályos. Ez alapján a múltkor már elmondtam, hogy beleszerveztek képviselők az úgymond társulatnak szánt területen minden gond és akadály nélkül, mert ott volt igény. Ott jogerős önerős szervezések vannak. A Testület éppen ezért úgy már egyáltalán nem is dönthet, hogy bizonyos területeken kizárólagossággal a társulati formát kívánja támogatni, ugyanis ezek az önerős szervezések itt regisztrálva vannak, és eleget tettek a rendeleti feltételeknek. Tehát azokat az utcákat tetszik, nem tetszik önerősen meg kell építeni! Akkor is, ha benne vannak bizonyos területekben.</w:t>
      </w:r>
    </w:p>
    <w:p>
      <w:pPr>
        <w:pStyle w:val="Normal"/>
        <w:jc w:val="both"/>
        <w:rPr/>
      </w:pPr>
      <w:r>
        <w:rPr/>
        <w:t>Még annyiban egészíteném ki azt, amiben Kovács Balázs engem idézett, hogy elmondtam azt is, hogy amikor nagy pénzekről van szó, és ez kapcsolódik Kovács Attilához, akkor indokolt a társulati forma és akkor a működési költségeket be lehet nyelni, nem olyan nagy dolog. Amikor relatíve kis összegről van szó és valóban az első ciklusban már 60-70 eFt volt az önerős részvétel, ez mostanra relatíve kis összeggé változott, akkor kérem szépen a részletfizetés, amire az önerős rendelet szintén lehetőséget ad, az elegendő. Én egyetlen dolgot mondanék el végül, hogy a Budapesti útnál, amit én szerveztem, az a csóró része, ami nem gazdag emberekből áll, a Sashalom és Szentmihály közötti rész, öregekből áll, szakadt házak vannak nagy számban. Kérem szépen a közös terhet az egyszerre út- és csatornaépítést simán vállalták kétharmados arányban, ráadásul nem is én szerveztem, hanem egy járatlan lakó. Úgyhogy nem jelent ez olyan terhet! A Csatornamű Társulatnál azért fizetett be csak egyharmad egyösszegben, mert ott részletfizetés alanyi jog és vannak olyan emberek, akik ha nem muszáj a pénzt nem adják ki, de nem bizonyíték ez arra, hogy nem tudták volna egyösszegben befizetni gond nélkül a részletfizetők közül is jó néhányan. Dehogynem tudták volna!</w:t>
      </w:r>
    </w:p>
    <w:p>
      <w:pPr>
        <w:pStyle w:val="Heading1"/>
        <w:rPr>
          <w:u w:val="none"/>
        </w:rPr>
      </w:pPr>
      <w:r>
        <w:rPr>
          <w:u w:val="none"/>
        </w:rPr>
      </w:r>
    </w:p>
    <w:p>
      <w:pPr>
        <w:pStyle w:val="Heading1"/>
        <w:rPr>
          <w:u w:val="none"/>
        </w:rPr>
      </w:pPr>
      <w:r>
        <w:rPr>
          <w:u w:val="none"/>
        </w:rPr>
      </w:r>
    </w:p>
    <w:p>
      <w:pPr>
        <w:pStyle w:val="Heading1"/>
        <w:rPr/>
      </w:pPr>
      <w:r>
        <w:rPr/>
        <w:t>DELI ALBERT</w:t>
      </w:r>
    </w:p>
    <w:p>
      <w:pPr>
        <w:pStyle w:val="Normal"/>
        <w:jc w:val="both"/>
        <w:rPr/>
      </w:pPr>
      <w:r>
        <w:rPr/>
        <w:t>Köszönöm. Itt közben konzultáltunk többen és lenne egy javaslatunk, hogy a szeptemberi képviselő-testületi ülésre készüljön esetleg egy rendeletmódosítás, ami csak olyan vonatkozásban módosítaná a hatályos rendeletünket a csatornaépítésben, amiben intézkedne annak az összegnek megemeléséről, amelytől kezdve igényelhető a részletfizetési kedvezmény. Ez most a háromszorosa az öregségi nyugdíjnak, családok esetében pedig a kétszerese.</w:t>
      </w:r>
    </w:p>
    <w:p>
      <w:pPr>
        <w:pStyle w:val="Normal"/>
        <w:jc w:val="both"/>
        <w:rPr/>
      </w:pPr>
      <w:r>
        <w:rPr/>
        <w:t>Büki Tamást kérdeztem, azt mondta nincs akadálya, elvállalná, hogy ezt a módosítást megtegye. Amennyiben ezt meg tudnánk tenni az egyedülállók esetében négyszeresre, a családok esetében háromszorosra, akkor lényegesen többen kérhetnék azt, hogy részletfizetéssel éljenek. Két éven belül ki tudnák fizetni a csatorna díját. Meggyőződésem, hogy nemigen van olyan ember, aki szeret tartozni, ha nem muszáj. Ez lenne a javaslatunk.</w:t>
      </w:r>
    </w:p>
    <w:p>
      <w:pPr>
        <w:pStyle w:val="Normal"/>
        <w:jc w:val="both"/>
        <w:rPr/>
      </w:pPr>
      <w:r>
        <w:rPr/>
        <w:t>A másik pedig az, hogy nagyon szépen kérem, ha döntés születik, akkor mindenképpen legkésőbb szeptemberben a Hivatal külön-külön mindenkit írásban értesítsen arról, hogy milyen feltételek mellett fog történni a csatornaépítés! Azt nem lehet, hogy itt üzengetünk, meg bizonytalanságban hagyjuk az embereket, nagyon közel van az idő.</w:t>
      </w:r>
    </w:p>
    <w:p>
      <w:pPr>
        <w:pStyle w:val="Normal"/>
        <w:jc w:val="both"/>
        <w:rPr/>
      </w:pPr>
      <w:r>
        <w:rPr/>
        <w:t>Egy kérdés lenne a harmadik dolog. Azt szeretném megkérdezni, hogy hogyan számolták azt, hogy csökken a saját költsége a jelenlegihez képest a Csatornamű Társulatnak? Egyszerűen nem értem, hogy jön ki az, ha bővítjük a tevékenységét és embereket veszünk még oda fel, tehát növekszik a feladat ellátása, akkor maximum fajlagosan csökkenhet a bevételek arányában, dehogy nominálisan mindenképpen nő az az összeg, ami ilyen célra megy el, az számomra legalábbis biztosnak tűnik. Köszönöm.</w:t>
      </w:r>
    </w:p>
    <w:p>
      <w:pPr>
        <w:pStyle w:val="Normal"/>
        <w:jc w:val="both"/>
        <w:rPr/>
      </w:pPr>
      <w:r>
        <w:rPr/>
      </w:r>
    </w:p>
    <w:p>
      <w:pPr>
        <w:pStyle w:val="Normal"/>
        <w:jc w:val="both"/>
        <w:rPr/>
      </w:pPr>
      <w:r>
        <w:rPr/>
      </w:r>
    </w:p>
    <w:p>
      <w:pPr>
        <w:pStyle w:val="Heading1"/>
        <w:rPr/>
      </w:pPr>
      <w:r>
        <w:rPr/>
        <w:t>Dr.MOLNÁR ÉVA</w:t>
      </w:r>
    </w:p>
    <w:p>
      <w:pPr>
        <w:pStyle w:val="Szvegtrzs3"/>
        <w:rPr/>
      </w:pPr>
      <w:r>
        <w:rPr/>
        <w:t>Tisztelt Képviselő-testület! A Képviselő-testület ismét nagy döntés előtt áll, el kell dönteni, hogy társulati formában kívánja a továbbiakban preferálni, vagy nem kívánja. Sajnálatos módon a kezdet kezdetén nehézségek voltak, ezért született az az előkészítésben, hogy jogi vélemény kerüljön az anyaghoz. Fel szeretném hívni a Képviselő-testület figyelmét arra, hogy a korrekt jogi vélemény le is van írva, el is mondták, tehát amikor döntenek, akkor a pénzügyi vélemény, illetve a jogi vélemény figyelembevételével döntsenek!</w:t>
      </w:r>
    </w:p>
    <w:p>
      <w:pPr>
        <w:pStyle w:val="Heading1"/>
        <w:rPr/>
      </w:pPr>
      <w:r>
        <w:rPr>
          <w:u w:val="none"/>
        </w:rPr>
        <w:t>Ezt követően el szeretném mondani, van egy olyan rendeletünk, hogy önerős formában építhetünk utakat. Tehát a lakosságnak ahhoz nem kell engedély, hogy önerős formában szerveződjön, mert szerveződhet. Ezért megkérdezem Treer úrtól, mert nem értem azt a határozati javaslatot, hogy „Az Önkormányzat</w:t>
      </w:r>
      <w:r>
        <w:rPr>
          <w:bCs/>
          <w:u w:val="none"/>
        </w:rPr>
        <w:t xml:space="preserve"> Képviselő-testülete úgy dönt, hogy a 2001- 2002. években megépítésre kerülő csatorna közműveknél kezdődjön meg az 5/2001. (III. 12.) Ök. rendelet alkalmazásával a lakossági önerős szervezések támogatása”?</w:t>
      </w:r>
    </w:p>
    <w:p>
      <w:pPr>
        <w:pStyle w:val="Normal"/>
        <w:jc w:val="both"/>
        <w:rPr>
          <w:bCs/>
          <w:u w:val="none"/>
        </w:rPr>
      </w:pPr>
      <w:r>
        <w:rPr>
          <w:bCs/>
          <w:u w:val="none"/>
        </w:rPr>
      </w:r>
    </w:p>
    <w:p>
      <w:pPr>
        <w:pStyle w:val="Normal"/>
        <w:jc w:val="both"/>
        <w:rPr/>
      </w:pPr>
      <w:r>
        <w:rPr/>
      </w:r>
    </w:p>
    <w:p>
      <w:pPr>
        <w:pStyle w:val="Heading1"/>
        <w:rPr/>
      </w:pPr>
      <w:r>
        <w:rPr/>
        <w:t>TREER ANDRÁS</w:t>
      </w:r>
    </w:p>
    <w:p>
      <w:pPr>
        <w:pStyle w:val="Normal"/>
        <w:jc w:val="both"/>
        <w:rPr/>
      </w:pPr>
      <w:r>
        <w:rPr/>
        <w:t>Kérném szépen nagyon egyszerű. Valamilyen módon a Képviselő-testületnek dönteni kell abban, hogy melyik úton indul el. Én ezzel szeretném valamilyen módon a Képviselő-testületet döntési helyzetbe hozni. Azt viszont mégsem hozhatjuk döntésbe, hogy kezdődjön el az önszerveződés, mert ez egy szamárság! Most ilyenkor mi van? Kérem szépen az önszerveződésre olyan formában rá kell segíteni, ahogy ezt mindig csinálták, hogy a képviselők és a Hivatal ebben részt vesz. De ezt sem akarom határozati javaslat formájában megfogalmazni. Én nem tudom, hogy ezt a határozati javaslatot, ha így nem lehet elfogadni, akkor hagyjuk megint úgy, hogy nem történik semmi! A közbeszerzési pályázatra öt csatorna ki van írva, ezeknek idén ősszel el kell kezdődni és az ősszel be kell fejeződni. Ha nem történik ebben semmi a nyáron, akkor megint olyan helyzet lesz, hogy nem lesz, aki befizesse azokat az összegeket, amit várunk a lakosságtól.</w:t>
      </w:r>
    </w:p>
    <w:p>
      <w:pPr>
        <w:pStyle w:val="Normal"/>
        <w:jc w:val="both"/>
        <w:rPr/>
      </w:pPr>
      <w:r>
        <w:rPr/>
        <w:t>Én hajlandó vagyok kompromisszumra, mondja a véleményét! Fogalmazzuk meg másképpen! Egyszerűen azt szeretném, hogy ez induljon el! Nem adhatok utasítást a Polgármesternek, hogy menjen szervezni! Ezt Ön is gondolhatja!</w:t>
      </w:r>
    </w:p>
    <w:p>
      <w:pPr>
        <w:pStyle w:val="Normal"/>
        <w:jc w:val="both"/>
        <w:rPr/>
      </w:pPr>
      <w:r>
        <w:rPr/>
        <w:t>A másik, hogy Kovács Balázsnak szeretném mondani, hogy melyik út, meg hogyan. Kérem szépen, a társulatnak akkor van értelme „ha a pénz ide kerül”, amit a lakosságtól beszednek, illetve a maximális pénz a csatornaépítésre hasznosul. Köszönöm.</w:t>
      </w:r>
    </w:p>
    <w:p>
      <w:pPr>
        <w:pStyle w:val="Normal"/>
        <w:jc w:val="both"/>
        <w:rPr/>
      </w:pPr>
      <w:r>
        <w:rPr/>
      </w:r>
    </w:p>
    <w:p>
      <w:pPr>
        <w:pStyle w:val="Normal"/>
        <w:jc w:val="both"/>
        <w:rPr/>
      </w:pPr>
      <w:r>
        <w:rPr/>
      </w:r>
    </w:p>
    <w:p>
      <w:pPr>
        <w:pStyle w:val="Heading1"/>
        <w:rPr/>
      </w:pPr>
      <w:r>
        <w:rPr/>
        <w:t>WEYDE GYULA</w:t>
      </w:r>
    </w:p>
    <w:p>
      <w:pPr>
        <w:pStyle w:val="Normal"/>
        <w:jc w:val="both"/>
        <w:rPr/>
      </w:pPr>
      <w:r>
        <w:rPr/>
        <w:t>Ügyrendi. Válaszolni szeretnék Deli úr kérdésére a költségek csökkenésével kapcsolatban. A tiszteletdíjak kicsit magasan lettek megállapítva. Most már látom, hogy mennyi a munka, de nem tudtam előtte, mert én is tapasztalatlan voltam. Lehet a tiszteletdíjakat drasztikusan csökkenteni. A többi költség sajnos marad, de a tiszteletdíjakat le lehet a negyedére csökkenteni. Köszönöm. Ehhez közgyűlési határozat kell.</w:t>
      </w:r>
    </w:p>
    <w:p>
      <w:pPr>
        <w:pStyle w:val="Normal"/>
        <w:rPr/>
      </w:pPr>
      <w:r>
        <w:rPr/>
      </w:r>
    </w:p>
    <w:p>
      <w:pPr>
        <w:pStyle w:val="Normal"/>
        <w:rPr/>
      </w:pPr>
      <w:r>
        <w:rPr/>
      </w:r>
    </w:p>
    <w:p>
      <w:pPr>
        <w:pStyle w:val="Heading1"/>
        <w:rPr/>
      </w:pPr>
      <w:r>
        <w:rPr/>
        <w:t>ASZTALOS LAJOS</w:t>
      </w:r>
    </w:p>
    <w:p>
      <w:pPr>
        <w:pStyle w:val="Normal"/>
        <w:jc w:val="both"/>
        <w:rPr/>
      </w:pPr>
      <w:r>
        <w:rPr/>
        <w:t>Tisztelt Képviselő-testület! Néhány dolog, ami felmerült a vitában, engedjék meg, hogy ezekre reagáljak! Nekem nincs okom természetesen, meg módom sem kétségbe vonni azt, amiről Deli úr beszámolt, hogy itt 9 utca esetében az önszerveződés olyan százalékban történt meg, hogy gyakorlatilag annak alapján, mint önerős csatorna is megépíthető, ez a beruházás elvégezhető. Egy dologról viszont mindenképpen beszélnünk kell, amiről itt senki idáig nem szólt! Itt Önök már az összeghatárt, illetve a jövedelmi határok megemeléséről, meg a részletfizetési határidők kitolásáról .... de volt erre is javaslat, volt, aki 36 hónapról beszélt itt. Tessék belegondolni ennek éppen úgy van költsége, hiszen nekünk a beruházást ki kell fizetni, majd utána 24-36 hónapon át szedegetjük be, azt a pénzt gyakorlatilag megelőlegeztük a lakosság részére, ez is egy költség, amit érdemes lenne alaposan számba venni, mert vagy olyan pénzt használunk fel, ami kamatozhatna nekünk, és akkor egyszer van a kamatvesztés, vagy éppen mert hitelt kell felvenni, akkor pedig a hitel költségei terhelik.</w:t>
      </w:r>
    </w:p>
    <w:p>
      <w:pPr>
        <w:pStyle w:val="Normal"/>
        <w:jc w:val="both"/>
        <w:rPr/>
      </w:pPr>
      <w:r>
        <w:rPr/>
        <w:t>A másik az önrész kérdése. A 80.000,- Ft egy kövület kérem szépen, 1996-óta fizetnek a lakosok 80.000,- Ft-ot. Ebben az esztendőben, amikor ez az önerős rendelet született, csak azért nem nyúltunk ebbe a rendszerbe bele, mert hiszen a Csatornamű Társulat szervezése is ezen az összegen indult el. De megkerülhetetlen, hiszen több mint a duplájára emelkedtek a csatornázás költségei ezalatt az idézett időszak alatt. Megkerülhetetlen, hogy jelentősen ne nyúljunk hozzá ehhez az önrészhez. Más társulatoknál 150-200 eFt-os önrészt fizetnek ma már a lakosok, és ha már erre tetszenek gondolni, akkor ezt már nem fogja olyan könnyen kipengetni, hogyne érdekelné a részletfizetés. Ezt meg is kell, hogy hamarosan tegyük, azt gondolom, mert ha ugyanazt az arányt szeretnénk tartani a lakossági hozzájárulásban, mint mondjuk 1996-ban, amilyen arányt képezett a lakossági önrész, legalább egy 15 %, akkor bizony ez az összeg már igen számottevőre fog növekedni. Én azért megfontolandónak tartom azt a rendeletmódosítást, amit itt valaki felvetett ilyen értelemben és őszintén szólva nagyon sajnálnám, ha elveszne a társulati forma a jövőt illetően.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Asztalos alpolgármester úr mondta, hogyha részletfizetést engedményezünk, mondjuk 24 hónapra, hogy annak is költségei vannak, és esetleg szaladunk a pénzünk után. Kérem szépen akkor ebbe a rendelet módosításba egyfajta kedvezmény esetét is bele lehet emelni. Aki pl. egyösszegben kifizeti azonnal, annak adjunk 5-10 %-ot! Sokat nem fogunk veszteni ezen a kérdésen, vagy esetleg a részletfizetésnél is olyan kategóriát vezessünk be, aminél azt mondjuk, hogy minél kevesebb futamidőt adunk, annál kedvezőbbé tesszük a részletfizetést! Ugyan ez egy számítási sor kérdése, de ezeket meg lehet fogni. Nekem az a véleményem, hogy a társulati formát, mint nehezen alkalmazható és nehezen kezelhető formát, bár kétségtelenül előnyei vannak, de ennek ellenére ezt a részletfizetést, illetve pontosabban a futamidőt beiktatjuk, akkor ez sokkal világosabb és átláthatóbb, kezelhetőbb véleményem szerint. Ebbe az irányba mozduljunk el!</w:t>
      </w:r>
    </w:p>
    <w:p>
      <w:pPr>
        <w:pStyle w:val="Normal"/>
        <w:jc w:val="both"/>
        <w:rPr/>
      </w:pPr>
      <w:r>
        <w:rPr/>
      </w:r>
    </w:p>
    <w:p>
      <w:pPr>
        <w:pStyle w:val="Normal"/>
        <w:jc w:val="both"/>
        <w:rPr/>
      </w:pPr>
      <w:r>
        <w:rPr/>
      </w:r>
    </w:p>
    <w:p>
      <w:pPr>
        <w:pStyle w:val="Heading1"/>
        <w:rPr/>
      </w:pPr>
      <w:r>
        <w:rPr/>
        <w:t>BUDAY PÁL</w:t>
      </w:r>
    </w:p>
    <w:p>
      <w:pPr>
        <w:pStyle w:val="Normal"/>
        <w:jc w:val="both"/>
        <w:rPr/>
      </w:pPr>
      <w:r>
        <w:rPr/>
        <w:t>Köszönöm. Én egy ideje hallgatom itt a társulat felett kialakult vitát és nem nagyon értem. Számomra egyértelmű és világos, hogy a társulati forma olyan kedvezményekkel jár, ami semmilyen más formában nem kezelhető. Ez az egyik. A másik, hogy a Fundamentával megkötött szerződés megint csak előnyöket jelent az Önkormányzat számára, olyan készpénzhez jut hozzá, amivel gyakorlatilag az ő likvid pénze kiváltható, és ezáltal kevesebbet kell finanszírozni. Azok a variációk, amik itt felvetődtek a képviselők részéről, hogy ezt felejtsük el, és az Önkormányzatnak majd törleszti a lakosság, ezt meg lehet tenni, de akkor az Önkormányzatnak kell ezt a pénzt kifizetni. Nem értem, hogy miből alakult ki ez a vita? Arról el lehet gondolkozni, hogy a társulat költségeit valamilyen módon csökkenteni kell, az ottani tiszteletdíjat esetleg lehet mérsékelni, de a többi teljesen meddő vita! Nem értem, hogy miről szól ez a történet? Köszönöm.</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KOCSIS LÁSZLÓ</w:t>
      </w:r>
    </w:p>
    <w:p>
      <w:pPr>
        <w:pStyle w:val="Normal"/>
        <w:tabs>
          <w:tab w:val="clear" w:pos="708"/>
          <w:tab w:val="left" w:pos="-720" w:leader="none"/>
        </w:tabs>
        <w:jc w:val="both"/>
        <w:rPr/>
      </w:pPr>
      <w:r>
        <w:rPr/>
        <w:t>Én még rövidebb leszek, mert annyira nem értek dolgokat, hogy az egyszerűen fantasztikus! Arról van szó, hogyha az Önkormányzat a rendelet alapján két év részletfizetési kedvezményt ad, akkor azzal munka van, ezt elismerem, de ez ide folyik be. Most ez a Vízi-közmű Társulat mit fizetett nekünk? Kovács Balázs valami 1,- Ft-ról beszélt, ha jól emlékszem. Ha ez ide folyik be, akkor 8 év múlva jutunk a pénzünkhöz. Jól tudom? Köszönöm.</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Na most akkor tisztelt Képviselő-testület úgy tűnik, hogyha minden igaz a hozzászólások elfogytak. Tudom, hogy folyik egy határozati javaslat tisztázása, meg kellene várni, hogy mire jutnak ebben. Megvan? Mégiscsak én fogom megszervezni az önerőst, hát persze! Bekopogok és megszervezem! Semmi gond, fel fogom tenni! A határidő most, holnap reggel 8 óra, este körbejárom a kerületet és reggelre készen lesz. Csak biciklit kérek!</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MOLNÁR ÉVA</w:t>
      </w:r>
    </w:p>
    <w:p>
      <w:pPr>
        <w:pStyle w:val="Normal"/>
        <w:tabs>
          <w:tab w:val="clear" w:pos="708"/>
          <w:tab w:val="left" w:pos="-720" w:leader="none"/>
        </w:tabs>
        <w:jc w:val="both"/>
        <w:rPr/>
      </w:pPr>
      <w:r>
        <w:rPr/>
        <w:t>Tisztelt Képviselő-testület. Treer úr kiegészítette az előbbi határozati javaslatát és kezdem érteni azt a logikát, amiből kiindult, ez most a személyes beszélgetésnél tisztázódott. A Képviselő úr azt szeretné elérni gyakorlatilag, hogy a Képviselő-testület egy olyan döntést hozzon, ami nyilván nem ellenkezik a mi olyan rendeletünkkel, ami a csatornák nem társulati, hanem önerős szervezésére vonatkozik, hogy igenis ebben tegyen a Polgármester úr lépéseket, mivel a Képviselő-testület ezt a formát támogatja úgy, hogy az önszerveződések megindításához tegye meg a szükséges lépéseket. Ez azt jelenti, hogy a 2001-2002-ben épülő csatornákra, ami tudjuk tetemes mennyiség, el kell zarándokolni az utcákba, meg kell találni az illetékes embert, aki megszervezi ezt a dolgot, el kell látni a szükséges tájékoztatással, illetve még a kerületi újságban is ki lehet ezt hirdetni, csak ez egy kiegészítő folyamat. Tehát ez a nyári zarándoklás veszi kezdetét, hogy az iroda dolgozói ez irányba mozduljanak el, mert én már csak így tudom elképzelni.</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TREER ANDRÁS</w:t>
      </w:r>
    </w:p>
    <w:p>
      <w:pPr>
        <w:pStyle w:val="Normal"/>
        <w:tabs>
          <w:tab w:val="clear" w:pos="708"/>
          <w:tab w:val="left" w:pos="-720" w:leader="none"/>
        </w:tabs>
        <w:jc w:val="both"/>
        <w:rPr/>
      </w:pPr>
      <w:r>
        <w:rPr/>
        <w:t>Tisztelt Képviselő-testület! 1990-1994. között nem volt társulati építés, önerős folyt. Ennek a formája az volt, hogy az építésre kerülő utcákban mindenütt vannak aktív emberek és vannak képviselők és erre rásegített a Hivatal. Nevezetesen arról van szó, hogy az önszerveződés kezdeményezését elindítják. Ezek szerint Deli úrnak az az aggálya, hogy az Ő területén ezek a kezdeményezések már el is indultak. Akkor ott erre nyilván nincs szükség! Ahol meg szükség van, ott csinálják! Tessenek megérteni, hogy valaki ül otthon, nem is tudja, hogy ott csatornát akarnak építeni, az nem fog eszébe jutni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Lezárom ezt a vitát! Újra kezdtük magyarázni! A határozati javaslat egyértelmű lesz, fel fogom olvasni.</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ELI ALBERT</w:t>
      </w:r>
    </w:p>
    <w:p>
      <w:pPr>
        <w:pStyle w:val="Normal"/>
        <w:tabs>
          <w:tab w:val="clear" w:pos="708"/>
          <w:tab w:val="left" w:pos="-720" w:leader="none"/>
        </w:tabs>
        <w:jc w:val="both"/>
        <w:rPr/>
      </w:pPr>
      <w:r>
        <w:rPr/>
        <w:t>Lehet, hogy ez önmagában megállja a helyét azokra az utcákra, amikről Treer András beszél. Ez oké! Amiről én beszéltem – és nem szeretném, ha összemosódna a kettő – az az, hogy a már megszervezett utcákban már két éve várják, hogy mi fog velük történni. Hát mondják meg, hogy mi fog történni! Mikor, kinek, hova kell befizetni? Nem a határozatról beszélek, hanem arról, hogy ne mossuk össze a kettőt! Azt kértem a Hivataltól, hogy ezt tegye meg! Legkésőbb szeptemberig értesítse ki az embereket írásban! Nem kell kimenni, leveleket kell írni! Telefonszámot, kit keressenek stb. Én ezt kértem! De ez sem történik meg!</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MOLNÁR ÉVA</w:t>
      </w:r>
    </w:p>
    <w:p>
      <w:pPr>
        <w:pStyle w:val="Normal"/>
        <w:tabs>
          <w:tab w:val="clear" w:pos="708"/>
          <w:tab w:val="left" w:pos="-720" w:leader="none"/>
        </w:tabs>
        <w:jc w:val="both"/>
        <w:rPr/>
      </w:pPr>
      <w:r>
        <w:rPr/>
        <w:t>Melyik utcák ezek, mert itt a Főmérnök úr! Olyan sok? Akkor megnézzük!</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Kilenc utca. Az előterjesztés tárgya most nem ez!</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ABONYI JÁNOS</w:t>
      </w:r>
    </w:p>
    <w:p>
      <w:pPr>
        <w:pStyle w:val="Normal"/>
        <w:tabs>
          <w:tab w:val="clear" w:pos="708"/>
          <w:tab w:val="left" w:pos="-720" w:leader="none"/>
        </w:tabs>
        <w:jc w:val="both"/>
        <w:rPr/>
      </w:pPr>
      <w:r>
        <w:rPr/>
        <w:t>Ügyrendi. Javaslom, mivel elkezdtük a szavazást, zárjuk le a vitát! Azt hiszem ugyanazokat a köröket rójuk. Nem tudom, hogy az ügyrendi javaslat-e, hogy a következő időszakban, tehát szeptembertől két polgármesterrel és két jegyzővel dolgozzon a Testület és az egyiket javaslom Treer András foglalkoztass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Ez jó! A történet az, hogy a beérkezés sorrendjében ..... most én megfogadom azt, amit Kovács képviselő úr mondott, hogy a döntések minősített szótöbbségűek legyenek, hogy ne legyen erről a későbbiekben semmilyen vita. Mindegyikre ezt fogom kérni! Nem?</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KOVÁCS BALÁZS</w:t>
      </w:r>
    </w:p>
    <w:p>
      <w:pPr>
        <w:pStyle w:val="Normal"/>
        <w:tabs>
          <w:tab w:val="clear" w:pos="708"/>
          <w:tab w:val="left" w:pos="-720" w:leader="none"/>
        </w:tabs>
        <w:jc w:val="both"/>
        <w:rPr/>
      </w:pPr>
      <w:r>
        <w:rPr/>
        <w:t>Köszönöm. A sima önerősnél nem kell minősített többség, mert arra rendeletünk van, az mindenkinek a saját dolga. A társulati formánál azért kell minősített többség, mert ha a társulati formában akarjuk ezt megvalósítani, akkor ahhoz majd egy vagyoni minősített többségű döntést kell hozni. Akkor nagyon egyszerűen kiegészítem, egy fél mondat a vége, hogy „a társulat hitelfelvételére kezességet kíván adni az Önkormányzat.” Innentől kezdve minősített többségű a dönté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Azért izgalmas a történet, mert igaziból útelválasztásról van szó és az egyik egyszerű, a másik meg minősítet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KASZÁS GÁBOR</w:t>
      </w:r>
    </w:p>
    <w:p>
      <w:pPr>
        <w:pStyle w:val="Normal"/>
        <w:tabs>
          <w:tab w:val="clear" w:pos="708"/>
          <w:tab w:val="left" w:pos="-720" w:leader="none"/>
        </w:tabs>
        <w:jc w:val="both"/>
        <w:rPr/>
      </w:pPr>
      <w:r>
        <w:rPr/>
        <w:t>Egy technikai kérésem lenne Polgármester úr! Legyen kedves előre felolvasni, hogy a kellő döntést a Testület előre magában meghozza, és úgy szavazzon! Ha elsőre valamit megszavazunk, akkor kizárjuk esetleg a másika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Egyértelmű. Tisztelt Képviselő-testület! Két olyan csatlakozó indítvány van itt, ami az egyik az önerőst, a másik a társulati formát részesíti előnyben. Természetesen én úgy gondolom, hogy nem zárja ki az egyik a másikat, attól még lehet önerős, hogy ott abban az esetben a társulatot ...... Most felolvasom azt, amit Treer úr nyújtott be, így hangzik, ez egyszerű szótöbbséges.</w:t>
      </w:r>
    </w:p>
    <w:p>
      <w:pPr>
        <w:pStyle w:val="Heading1"/>
        <w:rPr>
          <w:bCs/>
          <w:u w:val="none"/>
        </w:rPr>
      </w:pPr>
      <w:r>
        <w:rPr>
          <w:bCs/>
          <w:u w:val="none"/>
        </w:rPr>
        <w:t>„</w:t>
      </w:r>
      <w:r>
        <w:rPr>
          <w:bCs/>
          <w:u w:val="none"/>
        </w:rPr>
        <w:t>A Képviselő-testület úgy dönt, hogy a 2001- 2002. években megépítésre kerülő csatorna közműveknél kezdődjön meg az 5/2001. (III. 12.) Ök. rendelet alkalmazásával a lakossági önszerveződések támogatása.</w:t>
      </w:r>
    </w:p>
    <w:p>
      <w:pPr>
        <w:pStyle w:val="Szvegtrzsbehzssal2"/>
        <w:ind w:left="0" w:hanging="0"/>
        <w:rPr/>
      </w:pPr>
      <w:r>
        <w:rPr/>
        <w:t>A Képviselő-testület felkéri a polgármestert, hogy az önszerveződések megindításához tegye meg a szükséges lépéseket. Határidő azonnal, felelős a polgármester”.</w:t>
      </w:r>
    </w:p>
    <w:p>
      <w:pPr>
        <w:pStyle w:val="Szvegtrzsbehzssal2"/>
        <w:ind w:left="0" w:hanging="0"/>
        <w:rPr/>
      </w:pPr>
      <w:r>
        <w:rPr/>
        <w:t>Felolvasom a másikat is, amire minősített többségű szavazást kell kérni, így hangzik, ez Kovács Balázs indítványa. „A képviselő-testület a Budapest XVI. Kerületi Beruházó Víziközmű „2000.” Társulat további működésével egyetért, a 2001-ben induló szennyvízcsatorna-beruházásokat társulati formában kívánja megvalósítani.”</w:t>
      </w:r>
    </w:p>
    <w:p>
      <w:pPr>
        <w:pStyle w:val="Szvegtrzsbehzssal2"/>
        <w:ind w:left="0" w:hanging="0"/>
        <w:rPr/>
      </w:pPr>
      <w:r>
        <w:rPr/>
      </w:r>
    </w:p>
    <w:p>
      <w:pPr>
        <w:pStyle w:val="Normal"/>
        <w:tabs>
          <w:tab w:val="clear" w:pos="708"/>
          <w:tab w:val="left" w:pos="-720" w:leader="none"/>
        </w:tabs>
        <w:jc w:val="both"/>
        <w:rPr/>
      </w:pPr>
      <w:r>
        <w:rPr/>
      </w:r>
    </w:p>
    <w:p>
      <w:pPr>
        <w:pStyle w:val="Heading1"/>
        <w:tabs>
          <w:tab w:val="clear" w:pos="708"/>
          <w:tab w:val="left" w:pos="-720" w:leader="none"/>
        </w:tabs>
        <w:rPr/>
      </w:pPr>
      <w:r>
        <w:rPr/>
        <w:t>KOVÁCS BALÁZS</w:t>
      </w:r>
    </w:p>
    <w:p>
      <w:pPr>
        <w:pStyle w:val="Normal"/>
        <w:tabs>
          <w:tab w:val="clear" w:pos="708"/>
          <w:tab w:val="left" w:pos="-720" w:leader="none"/>
        </w:tabs>
        <w:jc w:val="both"/>
        <w:rPr/>
      </w:pPr>
      <w:r>
        <w:rPr/>
        <w:t>Köszönöm. Van benne igazság, de azt is meg kell érteni, hogy hiába szervez a lakosság társulatot, ha az Önkormányzat nem vállal készfizető kezességet, akkor nem ér az egész semmit. Amiről én beszélek és ezzel a fél mondattal egészüljön ki, a fél mondat úgy szólna, hogy „a társulati hitelfelvételekre készfizető kezességet vállal az Önkormányzat.” Ezzel a döntéssel a Testület eldöntheti azt, hogy egyáltalán a társulati formát kívánja-e alkalmazni, vagy nem. Ha nem kívánja, akkor az előző társulat levonja a következtetés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rPr/>
      </w:pPr>
      <w:r>
        <w:rPr/>
        <w:t>Dr.SZABÓ LAJOS MÁTYÁS</w:t>
      </w:r>
    </w:p>
    <w:p>
      <w:pPr>
        <w:pStyle w:val="Normal"/>
        <w:tabs>
          <w:tab w:val="clear" w:pos="708"/>
          <w:tab w:val="left" w:pos="-720" w:leader="none"/>
        </w:tabs>
        <w:jc w:val="both"/>
        <w:rPr/>
      </w:pPr>
      <w:r>
        <w:rPr/>
        <w:t>Tisztelt Képviselő-testület! Kérném, hogy a Képviselő úr ezt a mondatot írja bele a határozati javaslatába, amíg az elsőről döntünk! Még egyszer egyszerű szótöbbséges döntés következik Treer képviselő úr indítványáról, ami a Képviselő-testület olyan döntését kéri, hogy indítsa meg az önerős építkezés lehetőségét! Aki a javaslatot támogatja, kérem az igen gombjával jelezze, kérem szavazzunk! Kimondom a határozatot, a Testület 15 igen, 2 nem, 7 tartózkodással elfogadt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pPr>
      <w:r>
        <w:rPr/>
      </w:r>
    </w:p>
    <w:p>
      <w:pPr>
        <w:pStyle w:val="Normal"/>
        <w:rPr>
          <w:u w:val="single"/>
        </w:rPr>
      </w:pPr>
      <w:r>
        <w:rPr>
          <w:u w:val="single"/>
        </w:rPr>
        <w:t>H A T Á R O Z A T:</w:t>
      </w:r>
    </w:p>
    <w:p>
      <w:pPr>
        <w:pStyle w:val="Heading1"/>
        <w:ind w:left="3119" w:hanging="3119"/>
        <w:rPr>
          <w:bCs/>
          <w:u w:val="none"/>
        </w:rPr>
      </w:pPr>
      <w:r>
        <w:rPr>
          <w:bCs/>
          <w:u w:val="none"/>
        </w:rPr>
        <w:t>877/2001. (VII. 3.) Kt.</w:t>
        <w:tab/>
        <w:t>A Képviselő-testület úgy dönt, hogy a 2001- 2002. években megépítésre kerülő csatorna közműveknél kezdődjön meg az 5/2001. (III. 12.) Ök. rendelet alkalmazásával a lakossági önszerveződések támogatása.</w:t>
      </w:r>
    </w:p>
    <w:p>
      <w:pPr>
        <w:pStyle w:val="Szvegtrzsbehzssal2"/>
        <w:rPr/>
      </w:pPr>
      <w:r>
        <w:rPr/>
        <w:t>A Képviselő-testület felkéri a polgármestert, hogy az önszerveződések megindításához tegye meg a szükséges lépéseke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jc w:val="both"/>
        <w:rPr/>
      </w:pPr>
      <w:r>
        <w:rPr/>
        <w:t>Megkérem a Jegyzőnőt, hogy egyben olvassa fel ezt a határozati javaslato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MOLNÁR ÉVA</w:t>
      </w:r>
    </w:p>
    <w:p>
      <w:pPr>
        <w:pStyle w:val="Header"/>
        <w:tabs>
          <w:tab w:val="clear" w:pos="4536"/>
          <w:tab w:val="clear" w:pos="9072"/>
        </w:tabs>
        <w:jc w:val="both"/>
        <w:rPr/>
      </w:pPr>
      <w:r>
        <w:rPr/>
        <w:t>Tisztelt Képviselő-testület! „A képviselő-testület a Budapest XVI. Kerületi Beruházó Víziközmű „2000.” Társulat további működésével egyetért, a 2001-ben induló szennyvízcsatorna-beruházásokat társulati formában kívánja megvalósítani, mely hitelfelvételekre készfizető kezességet vállal.” Tehát csak a 2001-ben épülőkre! Ez minősített szótöbbségű döntést igényel mindenféleképp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jc w:val="both"/>
        <w:rPr/>
      </w:pPr>
      <w:r>
        <w:rPr/>
        <w:t>Egyébként tényleg van a szövegben egy kis kizárólagosság! Társulati formában kívánja mindet? Társulati formában is elképzeli és azokra hitel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MOLNÁR ÉVA</w:t>
      </w:r>
    </w:p>
    <w:p>
      <w:pPr>
        <w:pStyle w:val="Header"/>
        <w:tabs>
          <w:tab w:val="clear" w:pos="4536"/>
          <w:tab w:val="clear" w:pos="9072"/>
        </w:tabs>
        <w:jc w:val="both"/>
        <w:rPr/>
      </w:pPr>
      <w:r>
        <w:rPr/>
        <w:t>Tisztelt Képviselő-testület! Nekem az volt a problémám, nehogy a múltkori határozattal ellentétesen hitelt vegyünk fel, tehát ez a 2001. évi beruházásokra vonatkozik. Ezt követően a Képviselő-testület azzal ért egyet, hogy társulati formában történjenek ezek a beruházások, ez azért nem zárja ki, hogy a lakosság önerős úton is szerveződjön, mert egy önerős szerveződést nem zár ki így gyakorlatilag semmi. Tehát párhuzamosan futhat ilyen szervezés, meg futhat olyan szervezés. Nyilván az egyik szervezés kizárja a másikat! A hitel nagysága nyilvánvalóan nem ismert a Képviselő-testület előtt, tehát úgy tetszenek döntést hozni ebben az ügyben.</w:t>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Header"/>
        <w:tabs>
          <w:tab w:val="clear" w:pos="4536"/>
          <w:tab w:val="clear" w:pos="9072"/>
        </w:tabs>
        <w:jc w:val="both"/>
        <w:rPr>
          <w:u w:val="single"/>
        </w:rPr>
      </w:pPr>
      <w:r>
        <w:rPr>
          <w:u w:val="single"/>
        </w:rPr>
        <w:t>Dr.BÜKI TAMÁS</w:t>
      </w:r>
    </w:p>
    <w:p>
      <w:pPr>
        <w:pStyle w:val="Header"/>
        <w:tabs>
          <w:tab w:val="clear" w:pos="4536"/>
          <w:tab w:val="clear" w:pos="9072"/>
        </w:tabs>
        <w:jc w:val="both"/>
        <w:rPr/>
      </w:pPr>
      <w:r>
        <w:rPr/>
        <w:t>Kérem szépen azt azért, mivel a Csatornamű Társulat nem az Önkormányzat, más jogi személy, hát olyan határozatot ne hozzunk, amivel egy más jogi személy nevében explicit kijelentést teszünk! Azt mindenképpen bele kell írni, hogy „ilyen irányú lakossági igény esetén” kívánja olyan formában. Már megbocsásson a világ, de mi történik akkor, ha hozunk egy olyan határozatot, amit felolvastak és egy a lakosság, kettő a társulat, mondjuk nem tudja megszervezni. Akkor mi van? Nem lesz csatorna egyáltalán? Akkor nincs társulat, viszont van határoza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KOVÁCS BALÁZS</w:t>
      </w:r>
    </w:p>
    <w:p>
      <w:pPr>
        <w:pStyle w:val="Header"/>
        <w:tabs>
          <w:tab w:val="clear" w:pos="4536"/>
          <w:tab w:val="clear" w:pos="9072"/>
        </w:tabs>
        <w:jc w:val="both"/>
        <w:rPr/>
      </w:pPr>
      <w:r>
        <w:rPr/>
        <w:t>Köszönöm. Nem szeretem értelmezni, de akkor értelmezem a határozati javaslatot! „Kívánja”, ez a szó van benne és nem az, hogy „kötelezi”. Ez egy elvi döntés. Természetesen mindenkinek joga van az önerős lakossági szerveződésre a rendeletünk értemében. Senkire nem erőszakolhatunk rá, és nem is javaslom a határozati javaslatban sem a társulati formát. Egy dolgot azonban látni kell, hogy egy utcára társulatot csinálni, semmi értelme nincs, és abba nem is szabad belefogni. Úgy szerencsés, ha az összes utca, vagy legalábbis 5-6 utca benne van egy társulatban. Ez alatt olyan magasak a működési költségek, hogy nem érdemes egyáltalán lakossági igény esetén is belefogn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jc w:val="both"/>
        <w:rPr/>
      </w:pPr>
      <w:r>
        <w:rPr/>
        <w:t>Tehát Kovács Balázs képviselő úr indítványáról döntünk minősített szótöbbséggel! Tisztáztuk, hogy az indítvány nem jelent kizárólagosságot. Aki az indítványt támogatja, kérem az igen gombjával jelezze, kérem szavazzunk! Kimondom a határozatot, a Testület 12 igen, 3 nem, 9 tartózkodással elvetette.</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19" w:hanging="3119"/>
        <w:rPr>
          <w:bCs/>
          <w:u w:val="none"/>
        </w:rPr>
      </w:pPr>
      <w:r>
        <w:rPr>
          <w:bCs/>
          <w:u w:val="none"/>
        </w:rPr>
        <w:t>878/2001. (VII. 3.) Kt.</w:t>
        <w:tab/>
        <w:t xml:space="preserve">A Képviselő-testület szavazási eredménye (12 igen, 3 nem, 9 tartózkodás) alapján az alábbi határozati javaslat elfogadását </w:t>
      </w:r>
      <w:r>
        <w:rPr>
          <w:b/>
          <w:u w:val="none"/>
        </w:rPr>
        <w:t>elvetette:</w:t>
      </w:r>
    </w:p>
    <w:p>
      <w:pPr>
        <w:pStyle w:val="Szvegtrzsbehzssal2"/>
        <w:rPr/>
      </w:pPr>
      <w:r>
        <w:rPr/>
        <w:t>„</w:t>
      </w:r>
      <w:r>
        <w:rPr/>
        <w:t>A képviselő-testület a Budapest XVI. Kerületi Beruházó Víziközmű „2000.” Társulat további működésével egyetért, a 2001-ben induló szennyvízcsatorna-beruházásokat társulati formában kívánja megvalósítani, mely hitelfelvételekre készfizető kezességet vállal.</w:t>
      </w:r>
    </w:p>
    <w:p>
      <w:pPr>
        <w:pStyle w:val="Normal"/>
        <w:rPr/>
      </w:pPr>
      <w:r>
        <w:rPr/>
      </w:r>
    </w:p>
    <w:p>
      <w:pPr>
        <w:pStyle w:val="Normal"/>
        <w:ind w:left="4253" w:hanging="1134"/>
        <w:rPr/>
      </w:pPr>
      <w:r>
        <w:rPr>
          <w:u w:val="single"/>
        </w:rPr>
        <w:t>Határidő</w:t>
      </w:r>
      <w:r>
        <w:rPr/>
        <w:t>:</w:t>
        <w:tab/>
        <w:t>folyamatos</w:t>
      </w:r>
    </w:p>
    <w:p>
      <w:pPr>
        <w:pStyle w:val="Normal"/>
        <w:ind w:left="4253" w:hanging="1134"/>
        <w:rPr/>
      </w:pPr>
      <w:r>
        <w:rPr>
          <w:u w:val="single"/>
        </w:rPr>
        <w:t>Felelős</w:t>
      </w:r>
      <w:r>
        <w:rPr/>
        <w:t>:</w:t>
        <w:tab/>
        <w:t>dr. Szabó Lajos Mátyás polgármester”</w:t>
      </w:r>
    </w:p>
    <w:p>
      <w:pPr>
        <w:pStyle w:val="Normal"/>
        <w:jc w:val="both"/>
        <w:rPr/>
      </w:pPr>
      <w:r>
        <w:rPr/>
      </w:r>
    </w:p>
    <w:p>
      <w:pPr>
        <w:pStyle w:val="Heading1"/>
        <w:rPr/>
      </w:pPr>
      <w:r>
        <w:rPr/>
        <w:t>Dr.SZABÓ LAJOS MÁTYÁS</w:t>
      </w:r>
    </w:p>
    <w:p>
      <w:pPr>
        <w:pStyle w:val="Normal"/>
        <w:jc w:val="both"/>
        <w:rPr/>
      </w:pPr>
      <w:r>
        <w:rPr/>
        <w:t>Asztalos urat kérdezem, hogy mi van az alaphatározataival?</w:t>
      </w:r>
    </w:p>
    <w:p>
      <w:pPr>
        <w:pStyle w:val="Normal"/>
        <w:rPr>
          <w:u w:val="single"/>
        </w:rPr>
      </w:pPr>
      <w:r>
        <w:rPr>
          <w:u w:val="single"/>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t>ASZTALOS LAJOS</w:t>
      </w:r>
    </w:p>
    <w:p>
      <w:pPr>
        <w:pStyle w:val="Header"/>
        <w:tabs>
          <w:tab w:val="clear" w:pos="4536"/>
          <w:tab w:val="clear" w:pos="9072"/>
        </w:tabs>
        <w:jc w:val="both"/>
        <w:rPr/>
      </w:pPr>
      <w:r>
        <w:rPr/>
        <w:t>Gyakorlatilag a harmadik határozati javaslat körül lesz gondunk, úgyhogy a Fundamentás kérdést változatlanul valamilyen módon rendeznünk kell, mert az előző testületi ülésen arra szólóan hoztunk döntést, hogy tudomásul vesszük, hogy a futamidő végén kerül ez a hozzájárulás megfizetésre. De abban az esetben, amikor itt ez a döntés született, akkor gyakorlatilag ezzel azt gondolom, hogy a Vízi-közmű Társulat 2000-ről is döntöttünk, hiszen a régi területre önmagát megszervezni nem tudja, illetve a régi területen működni nem tud. Az új területre itt most igazából testületi ígérvény, vagy biztatás nem fogalmazódott meg. Tehát a Vízi-közmű Társulat működését ily módon be kell befejezni és az Önkormányzat felé, pedig ezt a viszonyt rendezni kell! Sajnálatos módon viseli azt a problémát is ez a viszony, amire Kovács Balázs képviselő úr utalt, nincs semmiféle olyan megállapodás a Vízi-közmű Társulat és az Önkormányzat között, hogy mi az az összeg, amit egyáltalán ehhez a beruházáshoz neki át kell adni. Én egy meglehetősen nehezen átlátható állapotnak tartom azt, ami ezzel a döntéssel létrejöt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jc w:val="both"/>
        <w:rPr/>
      </w:pPr>
      <w:r>
        <w:rPr/>
        <w:t xml:space="preserve">Én a következőt tudom mondani. Hogy tiszta legyen a dolog, itt még arról nem döntöttünk, hogy számolják fel ezt a társulatot, mi nem is dönthetünk. Csak </w:t>
      </w:r>
      <w:r>
        <w:rPr>
          <w:bCs/>
        </w:rPr>
        <w:t>úgy dönt, hogy a Budapest XVI. Kerületi Beruházó Vízi-közmű „2000” Társulat további működését nem támogatja. Van egy ilyen határozati javaslat, és ezt muszáj megszavaztatni. Ezt nem lehet kihagyni!</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ing1"/>
        <w:rPr/>
      </w:pPr>
      <w:r>
        <w:rPr/>
        <w:t>WEYDE GYULA</w:t>
      </w:r>
    </w:p>
    <w:p>
      <w:pPr>
        <w:pStyle w:val="Normal"/>
        <w:jc w:val="both"/>
        <w:rPr/>
      </w:pPr>
      <w:r>
        <w:rPr/>
        <w:t>Ügyrendi. Tisztelt Testület! gyakorlatilag, ha így nem szavazta meg a Testület a további működésünket, én össze fogom hívni a küldöttgyűlést és elindítjuk a feloszlatásunkat. Mindent átadok az Önkormányzatnak a beszedéstől kezdve a Fundamenta fizetésig mindent, mert mi megszűnünk. Kész. Én tovább nem tudok működni ilyen formában. Befejeztük. Elszámolok mindennel, és utána az Önkormányzatnak kell ezzel foglalkozni a továbbiakban. A lakosságot értesítem, hogy mindent az Önkormányzat átvesz.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zt szeretném javasolni, hogy a Fundamentás ügyben a döntést halasszuk el szeptemberre azért, mert több dolog nem tisztázott még itt. Weyde Gyulától értesültem, hogy a Fundamenta még nem reagált a megkeresésekre. Célszerű lenne ezt a napirendet a továbbiakban elnapo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De ezt a II-es változatot meg kell szavazni!</w:t>
      </w:r>
    </w:p>
    <w:p>
      <w:pPr>
        <w:pStyle w:val="Normal"/>
        <w:jc w:val="both"/>
        <w:rPr/>
      </w:pPr>
      <w:r>
        <w:rPr/>
      </w:r>
    </w:p>
    <w:p>
      <w:pPr>
        <w:pStyle w:val="Normal"/>
        <w:jc w:val="both"/>
        <w:rPr/>
      </w:pPr>
      <w:r>
        <w:rPr/>
      </w:r>
    </w:p>
    <w:p>
      <w:pPr>
        <w:pStyle w:val="Heading1"/>
        <w:rPr/>
      </w:pPr>
      <w:r>
        <w:rPr/>
        <w:t>KOVÁCS BALÁZS</w:t>
      </w:r>
    </w:p>
    <w:p>
      <w:pPr>
        <w:pStyle w:val="Normal"/>
        <w:jc w:val="both"/>
        <w:rPr/>
      </w:pPr>
      <w:r>
        <w:rPr/>
        <w:t>Onnantól kezdve az én határozati javaslatomban szerepelt az, hogy a működését a továbbiakban támogatja, ezt a Testület nem fogadta el. A további működés feltétele volt, hogy bővülni tudjon, mert a működési költségeire másképpen nincs fedezet. Az, hogy a Testület ezt elvetette, gyakorlatilag azt jelenti, amit az Elnök úr bejelentett.</w:t>
      </w:r>
    </w:p>
    <w:p>
      <w:pPr>
        <w:pStyle w:val="Normal"/>
        <w:jc w:val="both"/>
        <w:rPr/>
      </w:pPr>
      <w:r>
        <w:rPr/>
      </w:r>
    </w:p>
    <w:p>
      <w:pPr>
        <w:pStyle w:val="Normal"/>
        <w:jc w:val="both"/>
        <w:rPr/>
      </w:pPr>
      <w:r>
        <w:rPr/>
      </w:r>
    </w:p>
    <w:p>
      <w:pPr>
        <w:pStyle w:val="Heading1"/>
        <w:rPr/>
      </w:pPr>
      <w:r>
        <w:rPr/>
        <w:t>Dr.BÜKI TAMÁS</w:t>
      </w:r>
    </w:p>
    <w:p>
      <w:pPr>
        <w:pStyle w:val="Normal"/>
        <w:jc w:val="both"/>
        <w:rPr/>
      </w:pPr>
      <w:r>
        <w:rPr/>
        <w:t>Kovács Balázsnak ebben teljesen igaza van, a Polgármester úrnak meg nem, ugyanis az egy szerencsétlen dolog, hogy ne adj’Isten létrejön két olyan határozat, ami mind a kettő negatív tartalmú. Tehát egyszer leszavazzuk a továbbműködést, egyszer leszavazzuk azt, hogy javasoljuk a megszűnését. Akkor mit javasol az Önkormányzat? Akkor teljesen patthelyzet alakul ki, mert innentől kezdve a Csatornamű Társulat maga sem tudja, hogy most mit akarnak tőle, mert azt kinyilvánította az Önkormányzat, hogy ne szervezzen semmit, mert nem fogjuk támogatni, de viszont meg se szűnjön, mert azt meg nem szeretnénk. Tudom, hogy nem szavaztunk, csak ha ezt a Polgármester úr felteszi szavazásra, és netán nem szavazódik meg, akkor ez a csapda!</w:t>
      </w:r>
    </w:p>
    <w:p>
      <w:pPr>
        <w:pStyle w:val="Normal"/>
        <w:jc w:val="both"/>
        <w:rPr/>
      </w:pPr>
      <w:r>
        <w:rPr/>
        <w:t>Abban teljesen egyetértek Kovács Balázzsal, hogy nemcsak a Fundamenta ügyeknek az átláthatatlansága miatt, hanem azért is, mert ezután a döntés után tulajdonképpen tőlünk független társulat térfelén van a labda! Azt is meg kellene várni, hogy a társulat erre mit mond. Tehát a közgyűlés valóban kezdeményezze a végelszámolást, vagy nem. Weyde úr ezt mondta, de nem Ő dönt erről egyedül, hanem az ottani Intéző Bizottság. Ne hitelezzük meg, hogy így dönt, mert mi van, ha 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örténet arról szól, hogy a II. határozati javaslat jóval bővebb, minthogy nem támogatja  a további működést. Az további feladatokat is jelent az ebből következő dolgok lejátszására és abban a javaslatban ilyen tartalmú mondatok nem szerepelnek. Tessék végigolvasni a II. határozatot, aminek az első mondata ugyan valóban az, hogy nem támogatja, de utána úgy folytatódik, hogy „Felkéri a Társulat Elnökét a végelszámolásra, valamint, hogy a Közgyűlést nyilatkoztassa arra vonatkozóan, hogy a Fundamentás lakás-előtakarékossági szerződéseket továbbra is fenn kívánják-e tartani, illetve azok Önkormányzatra történő engedményezését el tudják-e fogadni. Pozitív döntés esetén felkéri a Társulat elnökét és a Polgármestert...” Azt hiszem, ezeket meg kell szavaztatni!</w:t>
      </w:r>
    </w:p>
    <w:p>
      <w:pPr>
        <w:pStyle w:val="Normal"/>
        <w:jc w:val="both"/>
        <w:rPr/>
      </w:pPr>
      <w:r>
        <w:rPr/>
      </w:r>
    </w:p>
    <w:p>
      <w:pPr>
        <w:pStyle w:val="Normal"/>
        <w:rPr>
          <w:u w:val="single"/>
        </w:rPr>
      </w:pPr>
      <w:r>
        <w:rPr>
          <w:u w:val="single"/>
        </w:rPr>
      </w:r>
    </w:p>
    <w:p>
      <w:pPr>
        <w:pStyle w:val="Heading4"/>
        <w:rPr/>
      </w:pPr>
      <w:r>
        <w:rPr/>
        <w:t>WEYDE GYULA</w:t>
      </w:r>
    </w:p>
    <w:p>
      <w:pPr>
        <w:pStyle w:val="Normal"/>
        <w:jc w:val="both"/>
        <w:rPr/>
      </w:pPr>
      <w:r>
        <w:rPr/>
        <w:t>Van egy hiba benne nem „közgyűlés”, hanem „küldöttgyűlés”. A többivel nincs probléma. De nem tudok mit csinálni, ha megszűntünk, akkor megszűntünk, mindent átadunk. Kész. A Fundamentával sem tudunk mit kezdeni, vagy átadjuk az Önkormányzatnak, vagy nem tudom mi történik.</w:t>
      </w:r>
    </w:p>
    <w:p>
      <w:pPr>
        <w:pStyle w:val="Normal"/>
        <w:jc w:val="both"/>
        <w:rPr/>
      </w:pPr>
      <w:r>
        <w:rPr/>
      </w:r>
    </w:p>
    <w:p>
      <w:pPr>
        <w:pStyle w:val="Normal"/>
        <w:jc w:val="both"/>
        <w:rPr/>
      </w:pPr>
      <w:r>
        <w:rPr/>
      </w:r>
    </w:p>
    <w:p>
      <w:pPr>
        <w:pStyle w:val="Heading1"/>
        <w:rPr/>
      </w:pPr>
      <w:r>
        <w:rPr/>
        <w:t>Dr.SZABÓ LAJOS MÁTYÁS</w:t>
      </w:r>
    </w:p>
    <w:p>
      <w:pPr>
        <w:pStyle w:val="Normal"/>
        <w:jc w:val="both"/>
        <w:rPr/>
      </w:pPr>
      <w:r>
        <w:rPr/>
        <w:t>Itt csak arról van szó, hogy nyilatkoztassa a Küldöttgyűlést. Döntsünk már erről! Van még javítani való? A végrehajtás azonnal. Egyszerű szótöbbséges döntés, ami rögzíti az egyébként is létező helyzetet.</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társulat kiértesítésére azonnal és valóban van egy tárgyalási folyamat ebben. Abban megjelölhetünk egy határidőt, hogy a tárgyalások lefolytatására 2001., és tessenek mondani egy határidő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már ne szeptember 18. legyen! Hallottuk, hogy a Fundamenta milyen „szélsebesen” dolgozik, de hozhatunk mi a Fundamentára határozatot, tehát nem gond, csak nem akarom mondani, hogy mit csinál vele.</w:t>
      </w:r>
    </w:p>
    <w:p>
      <w:pPr>
        <w:pStyle w:val="Normal"/>
        <w:jc w:val="both"/>
        <w:rPr/>
      </w:pPr>
      <w:r>
        <w:rPr/>
      </w:r>
    </w:p>
    <w:p>
      <w:pPr>
        <w:pStyle w:val="Normal"/>
        <w:jc w:val="both"/>
        <w:rPr/>
      </w:pPr>
      <w:r>
        <w:rPr/>
      </w:r>
    </w:p>
    <w:p>
      <w:pPr>
        <w:pStyle w:val="Heading1"/>
        <w:rPr/>
      </w:pPr>
      <w:r>
        <w:rPr/>
        <w:t>DELI ALBERT</w:t>
      </w:r>
    </w:p>
    <w:p>
      <w:pPr>
        <w:pStyle w:val="Normal"/>
        <w:jc w:val="both"/>
        <w:rPr/>
      </w:pPr>
      <w:r>
        <w:rPr/>
        <w:t>Elnézést én pusztán gyakorlati szempontból javaslom ezt. Pontosan az előbb beszéltünk arról, hogy ősszel itt építkezések várhatók, akkor megint nem fogjuk tudni megmondani a lakosságnak, hogy végül is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nnek a világon semmi köze ....</w:t>
      </w:r>
    </w:p>
    <w:p>
      <w:pPr>
        <w:pStyle w:val="Normal"/>
        <w:jc w:val="both"/>
        <w:rPr/>
      </w:pPr>
      <w:r>
        <w:rPr/>
      </w:r>
    </w:p>
    <w:p>
      <w:pPr>
        <w:pStyle w:val="Normal"/>
        <w:jc w:val="both"/>
        <w:rPr/>
      </w:pPr>
      <w:r>
        <w:rPr/>
      </w:r>
    </w:p>
    <w:p>
      <w:pPr>
        <w:pStyle w:val="Heading1"/>
        <w:rPr/>
      </w:pPr>
      <w:r>
        <w:rPr/>
        <w:t>DELI ALBERT</w:t>
      </w:r>
    </w:p>
    <w:p>
      <w:pPr>
        <w:pStyle w:val="Normal"/>
        <w:jc w:val="both"/>
        <w:rPr/>
      </w:pPr>
      <w:r>
        <w:rPr/>
        <w:t>Most nem, de szeptemberre várunk valami visszajelzés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csak a régi társulatról van szó. Október 30. a tárgyalásokra.</w:t>
      </w:r>
    </w:p>
    <w:p>
      <w:pPr>
        <w:pStyle w:val="Normal"/>
        <w:jc w:val="both"/>
        <w:rPr/>
      </w:pPr>
      <w:r>
        <w:rPr/>
      </w:r>
    </w:p>
    <w:p>
      <w:pPr>
        <w:pStyle w:val="Normal"/>
        <w:jc w:val="both"/>
        <w:rPr/>
      </w:pPr>
      <w:r>
        <w:rPr/>
      </w:r>
    </w:p>
    <w:p>
      <w:pPr>
        <w:pStyle w:val="Heading1"/>
        <w:rPr/>
      </w:pPr>
      <w:r>
        <w:rPr/>
        <w:t>WEYDE GYULA</w:t>
      </w:r>
    </w:p>
    <w:p>
      <w:pPr>
        <w:pStyle w:val="Normal"/>
        <w:jc w:val="both"/>
        <w:rPr/>
      </w:pPr>
      <w:r>
        <w:rPr/>
        <w:t>A szövegben az nem jó, hogy „felkeresi az ügyfeleket”, ez egy olyan munka, amit ki fog elvégezni? A társulat megszűnt, kész, vége! Meg fog szűnni. Felkeresi az 500 ügyfele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z egyik az, hogy a társulatra mi határozatot hozhatunk, de ereje nincsen. A másik pedig az, hogy ami itt szerepel ez „az önkormányzatra történő engedményezése”, erre sem biztos, hogy szükség van. Azért mondtam, hogy szeptemberre halasszuk, mert az én álláspontom szerint az engedményezés a társulatra szól, annak a jogutódja az Önkormányzat. Gyakorlatilag ezt a költséget lehet, hogy meg lehet spórolni, de szavazhatunk róla, de nem biztos, hogy szükség van rá.</w:t>
      </w:r>
    </w:p>
    <w:p>
      <w:pPr>
        <w:pStyle w:val="Normal"/>
        <w:jc w:val="both"/>
        <w:rPr/>
      </w:pPr>
      <w:r>
        <w:rPr/>
      </w:r>
    </w:p>
    <w:p>
      <w:pPr>
        <w:pStyle w:val="Normal"/>
        <w:jc w:val="both"/>
        <w:rPr/>
      </w:pPr>
      <w:r>
        <w:rPr/>
      </w:r>
    </w:p>
    <w:p>
      <w:pPr>
        <w:pStyle w:val="Heading1"/>
        <w:rPr/>
      </w:pPr>
      <w:r>
        <w:rPr/>
        <w:t>ASZTALOS LAJOS</w:t>
      </w:r>
    </w:p>
    <w:p>
      <w:pPr>
        <w:pStyle w:val="Normal"/>
        <w:jc w:val="both"/>
        <w:rPr/>
      </w:pPr>
      <w:r>
        <w:rPr/>
        <w:t>Amit Kovács Balázs úr most elmondott, ezt a múltkori vitában is ugyanilyen módon megfogalmaztuk, tehát úgy érzem, hogy ezt most csak tovább bonyolítanánk. Szeptemberre ez mind tisztázható és a társulat megszűnése sem a mai dátummal mondható ki, hanem annak is néhány hetes, vagy hónapos későbbi dátumát lehet megfogalmazni és abba mindenféle közös munkavégzésnek bele kell fér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volt az szerintem is. Már lassan 2 óra 15 perce erről vitatkozunk! Tisztelt Képviselő-testület! Aki ezt a határozati javaslatot ezzel az október 30-i folyamatos kiértesítéssel támogatja, egyszerű szótöbbséges döntés, kérem az igen gombjával jelezze, kérem szavazzunk! Kimondom a határozatot, a Testület 16 igen, 1 nem, 9 tartózkodással elfogadta.</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bCs/>
          <w:u w:val="none"/>
        </w:rPr>
      </w:pPr>
      <w:r>
        <w:rPr>
          <w:bCs/>
          <w:u w:val="none"/>
        </w:rPr>
        <w:t>879/2001. (VII. 3.) Kt.</w:t>
        <w:tab/>
        <w:t>A Képviselő-testület úgy dönt, hogy a Budapest XVI. Kerületi Beruházó Víziközmű „2000” Társulat további működését nem támogatja.</w:t>
      </w:r>
    </w:p>
    <w:p>
      <w:pPr>
        <w:pStyle w:val="Normal"/>
        <w:ind w:left="3119" w:hanging="0"/>
        <w:jc w:val="both"/>
        <w:rPr/>
      </w:pPr>
      <w:r>
        <w:rPr/>
        <w:t>Felkéri a Társulat Elnökét a végelszámolásra, valamint, hogy a Küldöttgyűlést nyilatkoztassa arra vonatkozóan, hogy a Fundamentás lakás-előtakarékossági szerződéseket továbbra is fenn kívánják-e tartani, illetve azok Önkormányzatra történő engedményezését el tudják-e fogadni.</w:t>
      </w:r>
    </w:p>
    <w:p>
      <w:pPr>
        <w:pStyle w:val="Szvegtrzsbehzssal2"/>
        <w:rPr/>
      </w:pPr>
      <w:r>
        <w:rPr/>
        <w:t>Pozitív döntés esetén felkéri a Társulat elnökét és a Polgármestert, hogy a lakás-előtakarékossági szerződések önkormányzatra történő engedményezése érdekében a szerződést kötő ügyfeleket keresse meg, és az engedményezési szerződéseket kösse meg.</w:t>
      </w:r>
    </w:p>
    <w:p>
      <w:pPr>
        <w:pStyle w:val="Normal"/>
        <w:ind w:left="4253" w:hanging="1134"/>
        <w:jc w:val="both"/>
        <w:rPr/>
      </w:pPr>
      <w:r>
        <w:rPr/>
      </w:r>
    </w:p>
    <w:p>
      <w:pPr>
        <w:pStyle w:val="Normal"/>
        <w:ind w:left="4253" w:hanging="1134"/>
        <w:jc w:val="both"/>
        <w:rPr/>
      </w:pPr>
      <w:r>
        <w:rPr>
          <w:u w:val="single"/>
        </w:rPr>
        <w:t>Határidő</w:t>
      </w:r>
      <w:r>
        <w:rPr/>
        <w:t>:</w:t>
        <w:tab/>
        <w:t>társulat kiértesítésre: azonnal</w:t>
      </w:r>
    </w:p>
    <w:p>
      <w:pPr>
        <w:pStyle w:val="Normal"/>
        <w:ind w:left="4253" w:hanging="1134"/>
        <w:jc w:val="both"/>
        <w:rPr/>
      </w:pPr>
      <w:r>
        <w:rPr/>
        <w:tab/>
        <w:t>tárgyalások lefolytatására: 2001. október 30.</w:t>
      </w:r>
    </w:p>
    <w:p>
      <w:pPr>
        <w:pStyle w:val="Normal"/>
        <w:ind w:left="4253" w:hanging="1134"/>
        <w:jc w:val="both"/>
        <w:rPr/>
      </w:pPr>
      <w:r>
        <w:rPr>
          <w:u w:val="single"/>
        </w:rPr>
        <w:t>Felelős</w:t>
      </w:r>
      <w:r>
        <w:rPr/>
        <w:t>:</w:t>
        <w:tab/>
        <w:t>a Társulat tájékoztatásáért, valamint az engedményezési szerződések megkötéséért: 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kkor visszahozzuk, enny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WEYDE GYULA</w:t>
      </w:r>
    </w:p>
    <w:p>
      <w:pPr>
        <w:pStyle w:val="BodyTextIndent2"/>
        <w:ind w:left="0" w:hanging="0"/>
        <w:rPr>
          <w:rFonts w:ascii="Times New Roman" w:hAnsi="Times New Roman" w:cs="Times New Roman"/>
          <w:sz w:val="28"/>
        </w:rPr>
      </w:pPr>
      <w:r>
        <w:rPr>
          <w:rFonts w:cs="Times New Roman" w:ascii="Times New Roman" w:hAnsi="Times New Roman"/>
          <w:sz w:val="28"/>
        </w:rPr>
        <w:t>Akkor szerintem arról még dönteni kellene, hogy a társulat mikor szűnik meg? Mert én holnaptól megszüntetem és kész!</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rről mi nem hozhatunk döntést Képviselő úr! Önálló jogi személy.</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WEYDE GYULA</w:t>
      </w:r>
    </w:p>
    <w:p>
      <w:pPr>
        <w:pStyle w:val="BodyTextIndent2"/>
        <w:ind w:left="0" w:hanging="0"/>
        <w:rPr>
          <w:rFonts w:ascii="Times New Roman" w:hAnsi="Times New Roman" w:cs="Times New Roman"/>
          <w:sz w:val="28"/>
        </w:rPr>
      </w:pPr>
      <w:r>
        <w:rPr>
          <w:rFonts w:cs="Times New Roman" w:ascii="Times New Roman" w:hAnsi="Times New Roman"/>
          <w:sz w:val="28"/>
        </w:rPr>
        <w:t>De ha elhúzzuk szeptemberig ezt a dolgot, hogy a feleket meg kell keresni, akkor addig van működési költség. A mostani működési költség június 30-ig volt megállapítv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aguk intézkednek errő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WEYDE GYULA</w:t>
      </w:r>
    </w:p>
    <w:p>
      <w:pPr>
        <w:pStyle w:val="BodyTextIndent2"/>
        <w:ind w:left="0" w:hanging="0"/>
        <w:rPr>
          <w:rFonts w:ascii="Times New Roman" w:hAnsi="Times New Roman" w:cs="Times New Roman"/>
          <w:sz w:val="28"/>
        </w:rPr>
      </w:pPr>
      <w:r>
        <w:rPr>
          <w:rFonts w:cs="Times New Roman" w:ascii="Times New Roman" w:hAnsi="Times New Roman"/>
          <w:sz w:val="28"/>
        </w:rPr>
        <w:t>Rendb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sz w:val="28"/>
        </w:rPr>
      </w:r>
    </w:p>
    <w:p>
      <w:pPr>
        <w:pStyle w:val="TextBodyIndent"/>
        <w:tabs>
          <w:tab w:val="clear" w:pos="1980"/>
          <w:tab w:val="left" w:pos="1701" w:leader="none"/>
          <w:tab w:val="left" w:pos="3969" w:leader="none"/>
        </w:tabs>
        <w:ind w:left="3119" w:hanging="3119"/>
        <w:rPr/>
      </w:pPr>
      <w:r>
        <w:rPr>
          <w:u w:val="single"/>
        </w:rPr>
        <w:t>NAPIREND</w:t>
      </w:r>
      <w:r>
        <w:rPr/>
        <w:t xml:space="preserve">: </w:t>
        <w:tab/>
        <w:t>3.</w:t>
        <w:tab/>
        <w:t>2001. évi megvalósításra jóváhagyott útépítési beruházások közbeszerzési eljárása</w:t>
      </w:r>
    </w:p>
    <w:p>
      <w:pPr>
        <w:pStyle w:val="TextBodyIndent"/>
        <w:tabs>
          <w:tab w:val="clear" w:pos="1980"/>
          <w:tab w:val="left" w:pos="1701" w:leader="none"/>
          <w:tab w:val="left" w:pos="3969" w:leader="none"/>
        </w:tabs>
        <w:ind w:left="3119" w:hanging="3119"/>
        <w:rPr>
          <w:b/>
          <w:b/>
          <w:i/>
          <w:i/>
        </w:rPr>
      </w:pPr>
      <w:r>
        <w:rPr>
          <w:b/>
          <w:i/>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rPr/>
      </w:pPr>
      <w:r>
        <w:rPr/>
        <w:t>ASZTALOS LAJOS</w:t>
      </w:r>
    </w:p>
    <w:p>
      <w:pPr>
        <w:pStyle w:val="Normal"/>
        <w:jc w:val="both"/>
        <w:rPr/>
      </w:pPr>
      <w:r>
        <w:rPr/>
        <w:t>Tisztelt Képviselő-testület! Az útépítési feladatok meghatározásánál, amikor a Kormány által biztosított 420 mFt-os kerettel is számolnunk kellett, akkor olyan helyzet teremtődött, amire az elmúlt esztendőben nem gondolhattunk, és aminek megfelelően nem rendelkeztünk év elején annyi elfogadott útépítési engedéllyel, engedélyezett útépítési tervvel, amivel ez a feladat biztonsággal megoldható lenne 2001. esztendőben. Amikor a költségvetési fedezetet ily módon megteremtődött, akkor már tettünk egy lépést a tervezési feladatok felgyorsítására, hiszen ezért is került a megoldásra sor, hogy saját magunk terveztetünk. A tervek engedélyeztetése is egy meglehetősen hosszú folyamat, bizonyos tekintetben nem is igen befolyásolható általunk. Tehát mostanra biztosan kirajzolódik az a kép, ami alapján a mai előterjesztés megfogalmazódik. Nevezetesen az, hogyha biztonsággal el akarjuk költeni a 420 mFt-os lehetőséget, akkor a terveztetés felgyorsításán túl a közbeszereztetés kérdésében is alkalmaznunk kell azokat a gyorsítási technikákat, megoldásokat, amik számunkra ennek a pénznek a felhasználását és ezeknek a beruházásoknak az idei megvalósulását biztosítják.</w:t>
      </w:r>
    </w:p>
    <w:p>
      <w:pPr>
        <w:pStyle w:val="Normal"/>
        <w:jc w:val="both"/>
        <w:rPr/>
      </w:pPr>
      <w:r>
        <w:rPr/>
        <w:t>Az előterjesztésben bemutatjuk azokat az időigényeket, ami alapján az mondható ki, hogyha a hagyományos eljárás mellett  folytatjuk le a közbeszerzést, akkor olyan késő őszi, november végi időpontra csúszik a  kivitelezőkkel a szerződés aláírása, ami mellett ez a beruházás az idén nem fejezhető be. Ezért fogalmazódik meg az a javaslatunk, hogy időmegtakarítás okán változtassunk a közbeszerzésen. Ez, illetve a tervezés, a tervek engedélyeztetése kapcsán remélt időmegtakarítás hozza számunkra azt a lehetőséget, hogy szeptember végével sor kerülhet a közbeszerzési pályázatok elbírálására és még a téli időjárás előtt ezeknek a beruházásoknak a megvalósulására.</w:t>
      </w:r>
    </w:p>
    <w:p>
      <w:pPr>
        <w:pStyle w:val="Normal"/>
        <w:jc w:val="both"/>
        <w:rPr/>
      </w:pPr>
      <w:r>
        <w:rPr/>
        <w:t>A feladat lebonyolításához, a tárgyalásos közbeszerzési eljárás lebonyolításához egy újszerű munkacsoport megválasztására teszünk javaslatot. Ez a közbeszerzési rendeletünkből adódó feladat. Természetesen a Testület dönthet úgy is, hogy a már útközbeszerzésekre létrehozott meglévő munkacsoportot bízza meg ennek a tárgyalásos közbeszerzési eljárás lefolytatásával. Igazából ez az új összetétel talán annyiban változik, hogy többen itt mi a Hivatalban is olyan természetű feladatokat viselünk, ami okán könnyebb az időbeli összehangolása ennek a munkacsoportnak, és ami alapján ennek a munkacsoportnak a tevékenysége esetleg hatékonyabbá tehető. Nem megkérdőjelezve természetesen annak a közbeszerzési munkacsoportnak az alkalmasságát sem, amit korábban a Testület létrehozott.</w:t>
      </w:r>
    </w:p>
    <w:p>
      <w:pPr>
        <w:pStyle w:val="Normal"/>
        <w:jc w:val="both"/>
        <w:rPr/>
      </w:pPr>
      <w:r>
        <w:rPr/>
        <w:t>Azt gondolom az indokokat nem kell továbbragoznom, ezt az előterjesztésben dátumszerűen is bemutattuk, hogy miért ajánljuk a tárgyalásos közbeszerzési eljárás lefolytatását. Az új munkacsoport létrehozását is a rendeletünk alapján javasoljuk hangsúlyozva emellett azt, hogy természetesen a Testület megerősítheti, illetve ezzel a feladattal megbízhatja a már meglévő munkacsoportot is.</w:t>
      </w:r>
    </w:p>
    <w:p>
      <w:pPr>
        <w:pStyle w:val="Normal"/>
        <w:jc w:val="both"/>
        <w:rPr/>
      </w:pPr>
      <w:r>
        <w:rPr/>
        <w:t>Az előterjesztés mellett szerepel Dr. Benke László jogtanácsosunk véleménye is. Azt gondolom, hogy ugyan felhívja a figyelmünket néhány olyan körülményre, amivel számot kell vessünk, de ezek a figyelemfelkeltések, felhívások egyike sem olyan, ami az itt ajánlott, vagy választandó megoldás lehetőségét kizárná a számunkra. Azt gondolom, hogy az Önkormányzat nem követett el mulasztást ennek a feladatnak indítása és eddigi kezelése során és éppen a megfelelő határidők, ami a 420 mFt-tal való év végéig történő elszámolást illeti, azok, amik aláhúzzák ennek a javaslatnak az értelmét és lényegét.</w:t>
      </w:r>
    </w:p>
    <w:p>
      <w:pPr>
        <w:pStyle w:val="Normal"/>
        <w:jc w:val="both"/>
        <w:rPr/>
      </w:pPr>
      <w:r>
        <w:rPr/>
        <w:t>Kérem a tisztelt Képviselő-testületet, hogy az előterjesztést fogadja el és a nyílt tárgyalásos közbeszerzési eljárás lefolytatását hagyja jóvá! Ami pedig az ezzel kapcsolatos munkacsoport összetételét illeti, ebben mindkét megoldás úgy gondolom alkalmazható és vállalható.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Magával az első határozati javaslattal és az előterjesztéssel, ami ezzel a tárgyalásos módszerrel foglalkozik, ehhez én különösebben nem kívánok hozzászólni, mert az indokokat elfogadom, és egyébként támogatom is. A személyi kérdésekben lett volna az Ügyrendi Bizottságnak szerepe, mint ezt már annyiszor elmondtam, hogy ezeket a személyi kérdéseket az SZMSZ szerint nekünk kell ide terjeszteni. Az Ügyrendi Bizottság ülést nem tudott tartani, egyébként is ez rendkívüli ülésként lett összehívva. Tegnap a Jogi Bizottság ülésén itt voltam és egy-két frakcióvezetővel telefonon ezzel kapcsolatban értekeztem, ők azt mondták, hogy Asztalos úr által elmondott mind a két út járható. Azt gondolom, hogy ebben az Ügyrendi Bizottságnak konkrét állásfoglalása nincs, az itteni személyi javaslatokat végig kellene szavazni, ha pedig nem kapja meg a minősített többséget, akkor azt a megoldást javaslom, hogy a már megválasztott útközbeszerzési munkacsoportot bízzuk meg ezzel a feladattal.</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isztelt Előterjesztő! Az első határozati javaslatot természetesen támogatom, teljesen ésszerű és logikus. Lehet azonban, hogy ki kell egészíteni, vagy egy másik határozati javaslatot kell még majd megfogalmazni tekintettel arra, hogy itt meg kell jegyeznem, hogy az SZMSZ 1. sz. melléklet d) pontja második bekezdése szerint az Ügyrendi Bizottság közreműködik a Képviselő-testület hatáskörébe tartozó személyi döntések előkészítésében. Erről beszélt Kocsis úr. Ellenzem, hogy az SZMSZ idézett előírását ismételten figyelmen kívül hagyva döntsön a Képviselő-testület. Az előterjesztés személyekre vonatkozó határozati javaslatait egyébként szükségtelen szavazásra bocsátani tekintettel arra, hogy az útépítéshez szükséges közbeszerzési eljárás lebonyolítására a már korábban megválasztott munkacsoport alkalmas. Véleményem szerint tehát itt arra kellene koncentrálni, hogy bővíteni kell ez irányban is az ő felhatalmazásukat. Na most nagyon sajnálom, hogy Asztalos úr, mint alternatívát ezt a lehetőséget is felvázolta, csak éppen az előterjesztésében erre vonatkozóan nincs alternatív határozati javaslat, és itt kell körmölni megint határozati javaslatot ahhoz, ha valaki ettől esetleg eltérő módon akar javaslatot tenni. Ezért kérném Asztalos urat, hogy legyen olyan kedves megmondani annak a határozati javaslatnak a számát, ami az útépítési közbeszerzési munkacsoport tagjaira vonatkozik, hogy egy ilyen módosító javaslatot tudjak megfogalmazni, illetve szeretném tudni annak a tartalmát, mert nincs idetéve, hogy az tulajdonképpen pontosan hogyan szól, hogy kizárólag nyílt közbeszerzési eljárások lebonyolítására, vagy csak úgy, hogy közbeszerzési eljárás lebonyolítására kapta a felhatalmazást. Na most, ha az utóbbi, akkor természetesen csak annyit kell döntenünk, hogy a Képviselő-testület ezt a hatáskört a munkacsoportra ruházza, ha nem, akkor azt a hatáskört ki kell terjeszteni a tárgyalásos megoldásra is. Tehát ezt kellett volna sajnos megfogalmazni a határozati javaslatokban, hogy tényleges alternatíva legyen, ne csak elméleti alternatíva legyen a Képviselő-testület előtt.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Nekem módosító javaslatom lenne, ez úgy szólna, hogy a tárgyalásos közbeszerzési eljárás lebonyolításával az útközbeszerzési munkacsoportot bízza meg a Testület. Azt gondolom, hogy erről kellene legelőször szavazni mindenféle választás előtt. Azt gondolom, hogyha erre már választottunk egy munkacsoportot, akkor nem igazán látom értelmét újat megválasztani, illetve azt ezzel egyidejűleg gyakorlatilag megszüntetni, mert nem lesz feladata. Benyújtom ezt a módosító javaslatomat, és azt kérném, hogy erről szavazzunk!</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sztalos úr nagyon korrekten kitért arra, hogy a jogtanácsos adott erre véleményt, illetve felhívta a figyelmet a frekventált kérdésekre, illetve amennyiben probléma várható, ez nyilván csak a Közbeszerzési Tanácsnál várható, hogy mikre kell nekünk odafigyelnünk, és mikre kell nekünk választ adni. Azért kell nagyon megalapozottnak lenni a döntésnek, mert nyilvánvaló az értékhatárra tekintettel is. A Képviselő-testület tudja, hogy amennyiben nem helytálló bármilyen okunk, akkor ennek különösen súlyos következményei lehetnek. Azért ajánlom a figyelmébe a Képviselő-testületnek, hogy minden ok, amit megjelölünk, annak maximálisan helytállónak és alátámasztottnak kell lenni. Amennyiben választásra kerülne sor, akkor az zárt ülés, ha az érintettek nem nyilatkoznak arról, hogy nyílt ülésen tárgyaljuk.</w:t>
      </w:r>
    </w:p>
    <w:p>
      <w:pPr>
        <w:pStyle w:val="Normal"/>
        <w:jc w:val="both"/>
        <w:rPr/>
      </w:pPr>
      <w:r>
        <w:rPr/>
      </w:r>
    </w:p>
    <w:p>
      <w:pPr>
        <w:pStyle w:val="Normal"/>
        <w:jc w:val="both"/>
        <w:rPr/>
      </w:pPr>
      <w:r>
        <w:rPr/>
      </w:r>
    </w:p>
    <w:p>
      <w:pPr>
        <w:pStyle w:val="Heading1"/>
        <w:rPr/>
      </w:pPr>
      <w:r>
        <w:rPr/>
        <w:t>KASZÁS GÁBOR</w:t>
      </w:r>
    </w:p>
    <w:p>
      <w:pPr>
        <w:pStyle w:val="Normal"/>
        <w:jc w:val="both"/>
        <w:rPr/>
      </w:pPr>
      <w:r>
        <w:rPr/>
        <w:t>Engedje meg a Testület, hogy elmondjam ezzel az egész üggyel kapcsolatos gondjaimat! Én annak idején a múlt évben azon voltam Strauss főmérnök úrral, hogy gyakorlatilag egy tervező csoport létesüljön a csatorna- és útépítésekre. Ez a dolog elvetélt. Majd valamikor ez év márciusában megbízásos alapon létrehoztuk ezt a csoportot és működik. A Jegyzőnő is mondta, hogy Benke jogtanácsos úr leírta, hogy mire kell ügyelnünk, vagy mire kell odafigyelnünk. Bizony itt gyakorlatilag január 31-én minden tiszta és világos volt előttünk, hogy a pénzeszközök rendelkezésre állnak és ennek tudatában csak valamikor márciusban hoztuk létre ezt a tervező csoportot. Tehát gyakorlatilag ez a két hónap nekünk rendkívüli módon hiányzik és ezért vagyunk kénytelenek most egy másik megoldást az eredeti helyett keresni. Nekem a gondom ott kezdődik, hogy én annak idején ezt megelőzendő javaslattal éltem és most abba a helyzetbe kerülök, hogy gyakorlatilag ebben a munkacsoportban tudva azt, hogy ezt egy preventív gondolkodással megelőzhettük volna, most viszont benne vagyok abba a csoportba, amelyikkel kötelezőnek érzem, vagy érezni fogom, hogy meg kell szavazni az útépítést még akkor is, ha ennek ilyen következményei lehetnek, vagy lesznek. A kerület érdeke úgymond mindenek felett. De ezt megspórolhattuk volna, ezt el kellett mondanom, hogy tudja a Testület, hogy a döntéseknél, ha benne maradok ebben a munkacsoportban, akkor bizony lelkiismereti problémáim vannak.</w:t>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t>VÉGH ATTILA</w:t>
      </w:r>
    </w:p>
    <w:p>
      <w:pPr>
        <w:pStyle w:val="Normal"/>
        <w:jc w:val="both"/>
        <w:rPr/>
      </w:pPr>
      <w:r>
        <w:rPr/>
        <w:t>Köszönöm. Olvastam azt a levelet, amit Benke úr a Jegyző asszonyhoz írt és ennek a törvényi hátterét próbálta megvizsgálni és megvilágítani. Én természetesen ebben a helyzetben – hiszen időt kell nyerni – ezt a programot meg kell valósítani a tárgyalásos közbeszerzési eljárás megindításával, illetve a következőkben az ilyetén való folytatással értek egyet. Azonban elolvasva ezt a levelet bennem azért továbbra is a Benke úr által megfogalmazottak szerint bizonyos kétségeket ébreszt az, hogy most ez az eljárás jogszerű, vagy nem. Tehát erre egyértelmű választ Benke úr leveléből én legalábbis nem tudtam kiolvasni, jól lehet azok a határidő problémák, amelyeket itt feszeget, ezek természetesen meglévő problémák és nyilván az ajánlatkérő által előre nem látható okoknak lehetne ezt megfogalmazni, de még egyszer mondom, azt szerettem volna, ha ez a megfogalmazás Benke úr részéről egyértelmű legyen!</w:t>
      </w:r>
    </w:p>
    <w:p>
      <w:pPr>
        <w:pStyle w:val="Normal"/>
        <w:jc w:val="both"/>
        <w:rPr/>
      </w:pPr>
      <w:r>
        <w:rPr/>
        <w:t>Ami a másik részét illeti, hogy itt új munkacsoportot kellene választani ennek a lebonyolítására, ezzel nem értek egyet, hiszen az útépítési beruházásokkal kapcsolatos közbeszerzési munkacsoport megvan, él, dolgozik. Úgy tapasztaltam idáig, hogy jól dolgozik. Amikor ezt a munkacsoportot megválasztottuk nem foglalt állást emlékezetem szerint atekintetben, hogy ez most nyílt eljárással, vagy pedig tárgyalásos eljárással bonyolódjék le. Tehát indokolatlannak tartom az új választást annál is inkább, mert esetleg úgy járhatunk, ha amellett dönt a Testület, hogy új munkacsoportot választ, hogy itt  a választási procedúra elhúzódik, megint eredménytelen marad és két és fél hónapig a Testület nem ülésezik, ez megint nyitva maradna és megint csak a munka folytatását, végrehajtását gátolná. Úgyhogy én mindenképpen a meglévő munkacsoport mellett döntök, és ezt javaslom.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Tegnap a Jogi Bizottság megtárgyalta ezt az ügyet. Sajnos mivel objektív okok miatt nem tudtunk korábban ülésezni, ezért aztán jegyzőkönyv írásos formában nincs, ezért nagyjából szóban kell ismertetném azt, hogy mire jutottunk. Benke úr megjegyzésére, ami tulajdonképpen megfontolást érdemel, az első és alapvető kérdés, amit aksziómaként fogadott el mindenki, hogy ezt a pénzt biztos az év végéig fel kell használni. Jó volna ellenőrizni, hogy valóban ez így van-e. Megtörtént-e ennek az ellenőrzése? Tehát amennyiben ez így van, abban az esetben objektív okoknak nevezhető egyrészt az, hogy nem volt várható országos, külön a kerületnek szóló támogatás. Eddig ez nem volt gyakorlat, az állami költségvetésből közvetlenül pénzt a kerület általában nem kapott, csak forrásmegosztás útján. Ebből még az is következik, hogy nem volt alapvetően kötelessége, illetve nem volt arra szüksége a kerületi Önkormányzatnak, hogy a december 22-én a karácsonyi szünet előtt kihirdetett közlönyt azonnal végignézze, mert erre semmi ok nem volt, csak az elfogadás utáni sajtóhírekből lehetett ezt megtudni, hogy itt az állami költségvetésnek direkt hatása van a kerületi önkormányzatokra nézve. Ez nem volt gyakorlat és nem voltunk kötelesek előre tudni. Tehát ilyen szempontból ez abszolút vis mayor jellegű tény. Ehhez képest a terveztetési engedélyeztetési eljárás időtartama szintén, elfogadta Kaszás úr érveit, de be kell azt is számítani tekintettel arra, hogy a Kormány nemcsak ide, hanem sok helyre adott nagyobb volumenű támogatást, a terveztetési eljárás határideje önmagában jelentősen megnőtt, mert az irodák egyszerűen el vannak öntve útterveztetési munkákkal. Ugyanezen oknál fogva az engedélyezési határidők is jelentősen megnőttek, pláne nyáron. Tehát a tervezési és az engedélyezési határidők éppenséggel a költségvetés által kiváltott objektív növekedése szintén védhető ok. Tulajdonképpen az, hogy másfél vagy két hónapot esetleg az Önkormányzat késett, az sem igazán nekünk felróható, mert az, hogy a kerületi költségvetés elfogadása előtt nem dönt az ember 400 milliós kérdésben, ez nem testesít meg felróhatóságot, esetleg túl óvakodást igen, de felróhatóságot semmiképpen. Az objektív időhiányhoz még hozzátartozik a végéről elveendő idő, mondjuk november vége, amikor időjárásbeli bizonytalanságok miatt környezeti ok alapján nem okvetlenül lehetséges az útépítés. Ha már fagy, vagy 5 fok alatt van, akkor nem lehet aszfaltozni. Tehát tulajdonképpen itt a felróható akadály az Önkormányzat oldalán nagy valószínűséggel nem állapítható meg. A Jogi Bizottság úgy vélte, hogy a tárgyalásos eljárásnál a sürgősségi szempontok kétségtelenül kétségbe vonhatók, de nagyon jól védhetők. Én ehhez személy szerint annyit teszek hozzá, hogy egy tárgyalásos eljárásban egy biztos, hogy igen-igen aggályoskodóan kell eljárni és jegyzőkönyvezés, és hasonló szempontból pedig rendkívüli pontossággal, ugyanis a mi rendeletünk is azért korlátozza és szigorúbb feltételek közé tereli ezeket az eljárásokat, mert mindig az ilyen típusú eljárásoknál merül fel a visszaélés, összejátszás, miegyéb gyanúja a dolog természetéből adódóan. Azt ugyan az előterjesztés nem teljes objektivitással tartalmazza, hogy mennyi is ez az idő, mert én már az előző ülésen ismertettem, hogy mi az engedélyeztetésnek és a pályáztatásnak bizonyos idejét az eddigi gyakorlatoknak is megfelelően összevonjuk. Tehát magyarán az engedély jogerejét nem várjuk ki tevékenység nélkül, hanem az alatt már tudunk pályáztatni, de így is kérdéses az, hogy lehetséges-e tárgyalásos eljárás nélkül befejezni. Egy dolog biztos, hogy a fővárosi stratégiai alap tekintetében nem, ott ugyanis az alapra pályázásra a jogerőt meg kell várni. Következésképpen ott ezek az idők, ahogy Asztalos úr leírta, úgy igazak. A stratégiai alapon kívül álló ügyeknél ez nem így van, de a megnyerhető kb. egy hónapnyi idő nem biztos, hogy elég. Én úgy kalkulálom, hogy szeptember végére elvileg lehet ügyeket rendezni, de az sem biztos, hogy mindet. Amondó volnék egyébként, hogy a határozat valami olyasféle legyen, hogy az itt megválasztandó, vagy akár megerősítendő munkacsoport kapja meg a felhatalmazást a tárgyalásos eljárásokra, de természetesen ne tegyük ezt kötelezővé! Tehát ha jön még egy olyan etap, egy 8-10 utcás, amit meg tudunk pályáztatni sima nyílt eljárásban, tehát írásos formában 40 napos stb-vel, akkor miért ne tegyük ezt meg? Ugyanis az, hogy melyiknek mikor érkezik meg az engedélye, azt a munkacsoport, ami napi kapcsolatban van a Hivatallal, jobban tudja, mint a testület és én is úgy vagyok vele, hogy a tárgyalásos eljárást legszívesebben arra a minimumra szorítanám, amely minimumnál okvetlenül igénybe kell venni. Ott viszont alkalmazni kell, mert abban egyetértek mindenkivel, hogy a legfőbb dolog az, hogy a 400 milliót lehetőség szerint maradéktalanul költsük el és építsük meg azt a mennyiségű utat, amire adták.</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Képviselő-testület tagjainak a figyelmébe ajánlom Büki úr által elmondottakat. Egyszer nagyon korrektül elmondta a jogi hátteret, elmondta a veszélyeket, hogy a döntésnél mire kell figyelni, ami kapcsolódik Végh Attila úr felvetéséhez, hogy igazából ennek a végkimenetelét, ha bármi probléma van, nyilván csak a Közbeszerzési Tanács bírálja el. Büki úr elmondta, hogy mire tudnánk hivatkozni, ennek a végső döntésnek a kimondója nyilván nem mi vagyunk, hanem a Közbeszerzési Tanács. Az egész eljárás során hihetetlen precizitásra van szükség és hihetetlen pontosságra, úgyhogy a Képviselő-testületet nyilván az a szándék vezérli, hogy a 420 mFt-ot elköltse annak tudatában, hogy mikkel kell számolnunk. Ennyit tudok kiegészítésként elmondani, és keressük a határozatokat, amik az alap közbeszerzési munkacsoporttal kapcsolatosak.</w:t>
      </w:r>
    </w:p>
    <w:p>
      <w:pPr>
        <w:pStyle w:val="Normal"/>
        <w:jc w:val="both"/>
        <w:rPr/>
      </w:pPr>
      <w:r>
        <w:rPr/>
      </w:r>
    </w:p>
    <w:p>
      <w:pPr>
        <w:pStyle w:val="Normal"/>
        <w:rPr/>
      </w:pPr>
      <w:r>
        <w:rPr/>
      </w:r>
    </w:p>
    <w:p>
      <w:pPr>
        <w:pStyle w:val="Heading1"/>
        <w:rPr/>
      </w:pPr>
      <w:r>
        <w:rPr/>
        <w:t>ABONYI JÁNOS</w:t>
      </w:r>
    </w:p>
    <w:p>
      <w:pPr>
        <w:pStyle w:val="Normal"/>
        <w:jc w:val="both"/>
        <w:rPr/>
      </w:pPr>
      <w:r>
        <w:rPr/>
        <w:t>Hasonlóképpen örültem Büki Tamás hozzászólásának, ugyanis ugyanaz a benyomásom támadt Benke úr levelével kapcsolatban, mint Végh Attilának. Büki Tamás azokat a sürgősségi eljárási indokoltságokat, amik a Jogi Bizottság ülésén is elhangzottak, elég frappánsan összefoglalta most. Ennek alapján én bátran merem ajánlani a Képviselő-testületnek ezt a tárgyalásos formát és egy nagy tanulság ebből az egészből számomra levonható, valahogy úgy kellene tervezni az egész munkát, hogy a Jogi Bizottság álláspontját láthassa a Képviselő-testület a tárgyalás előtt. Tehát az őszi indulásnál valahogy az egész ülésezési rendet úgy kellene alakítani, hogy egyrészt ne itt ismerje meg a bizottsági álláspontokat az ember, hogy reagálni tudjon, álláspontokat befolyásolhat, hogy itt van-e mondjuk történetesen most a Jogi Bizottság véleménye. Azt kérném, hogy erre figyeljünk az ülések tervezésénél, a napirendek összeállításánál, a bizottsági menetrendek kialakításánál, mert sok esetben szerencsés lenne, ha ismernénk ezt. Köszönöm.</w:t>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t>Dr.BÜKI TAMÁS</w:t>
      </w:r>
    </w:p>
    <w:p>
      <w:pPr>
        <w:pStyle w:val="Normal"/>
        <w:jc w:val="both"/>
        <w:rPr/>
      </w:pPr>
      <w:r>
        <w:rPr/>
        <w:t>Én erre kitértem, nem tudtam mit csinálni! Pénteken küldték ki, hát mikor tartsunk bizottsági ülést? Egy dologgal még kiegészíteném, ami a bizottsági ülésen nyomatékosan elhangzott. Ha jogvitára kerül sor, az Önkormányzat azzal, hogy tulajdonképpen a szokásos éves útépítési volumennek megfelelő 10 egynéhány utcát rendes ütemben pályázatra ki tudta írni, mert ez megtörtént, bizonyítja azt, hogy az átlagos mértékben felkészült arra az útépítés mennyiségre, amit általában a szokásos forrásmegosztásos alapon el tud látni, erre a plusz összegre nem voltunk felkészülve, de azt be tudjuk bizonyítani, hogy a szokásos mértékben a felkészültség megvolt.</w:t>
      </w:r>
    </w:p>
    <w:p>
      <w:pPr>
        <w:pStyle w:val="Normal"/>
        <w:jc w:val="both"/>
        <w:rPr/>
      </w:pPr>
      <w:r>
        <w:rPr/>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hhoz szeretnék hozzászólni, amit Abonyi úr mondott. Teljesen jogos a felvetése, csak az az apró gond, hogy nagyon sok átalakítást kell tenni, mert az SZMSZ-ünk szerint a Jogi Bizottságnak akkor kell tárgyalnia az előterjesztéseket, ha az összes szakbizottság már véleményezte. Tehát azért itt egy nagyobb módosításra van szükség. Jó is ez a rendszer, hogy az összes módosító javaslatot lássa a Jogi Bizottság, és úgy véleményezze. Az pedig, hogy időben megoldható-e, az kiderült, hogy nem oldható meg, hogy a Jogi Bizottság hamarabb ülésezzen! Köszönöm.</w:t>
      </w:r>
    </w:p>
    <w:p>
      <w:pPr>
        <w:pStyle w:val="Normal"/>
        <w:jc w:val="both"/>
        <w:rPr/>
      </w:pPr>
      <w:r>
        <w:rPr/>
      </w:r>
    </w:p>
    <w:p>
      <w:pPr>
        <w:pStyle w:val="Normal"/>
        <w:jc w:val="both"/>
        <w:rPr/>
      </w:pPr>
      <w:r>
        <w:rPr/>
      </w:r>
    </w:p>
    <w:p>
      <w:pPr>
        <w:pStyle w:val="Normal"/>
        <w:jc w:val="both"/>
        <w:rPr/>
      </w:pPr>
      <w:r>
        <w:rPr/>
      </w:r>
    </w:p>
    <w:p>
      <w:pPr>
        <w:pStyle w:val="Heading1"/>
        <w:rPr/>
      </w:pPr>
      <w:r>
        <w:rPr/>
        <w:t>HARGITAI I STVÁN</w:t>
      </w:r>
    </w:p>
    <w:p>
      <w:pPr>
        <w:pStyle w:val="Normal"/>
        <w:jc w:val="both"/>
        <w:rPr/>
      </w:pPr>
      <w:r>
        <w:rPr/>
        <w:t>Az első határozati javaslathoz szeretnék hozzászólni tekintettel arra, hogyha ezt így fogadjuk el, akkor a MÉSZOV-nak egyetlen útja sem marad. Mivel ebben az ügyben még nincs döntés, nem tudjuk, hogy a MÉSZOV hány utat kap, tehát vagy el kellene halasztani a MÉSZOV téma utánra ezt a döntést, vagy pedig a listáról külön kellene szavazni, mert ebből a listából kapna a MÉSZOV. Erre szeretném felhívni a figyelmet.</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Értem ezt a problémát, de most 24-en vagyunk. Majd ki lehet venni utána, de ezt most fogadjuk el, mert ezen áll és bukik a 420 millió. Ki lehet venni utána egy másik határozatban, hogy 5 utcát kiveszünk, most annyian vagyunk, hogy fogadjuk ezt el! Én nem látok ebben akkora nagy problémát, mert azon a döntésen még messze nem vagyunk túl.</w:t>
      </w:r>
    </w:p>
    <w:p>
      <w:pPr>
        <w:pStyle w:val="Normal"/>
        <w:jc w:val="both"/>
        <w:rPr/>
      </w:pPr>
      <w:r>
        <w:rPr/>
      </w:r>
    </w:p>
    <w:p>
      <w:pPr>
        <w:pStyle w:val="Normal"/>
        <w:jc w:val="both"/>
        <w:rPr/>
      </w:pPr>
      <w:r>
        <w:rPr/>
      </w:r>
    </w:p>
    <w:p>
      <w:pPr>
        <w:pStyle w:val="Heading1"/>
        <w:rPr/>
      </w:pPr>
      <w:r>
        <w:rPr/>
        <w:t>HARGITAI ISTVÁN</w:t>
      </w:r>
    </w:p>
    <w:p>
      <w:pPr>
        <w:pStyle w:val="Normal"/>
        <w:jc w:val="both"/>
        <w:rPr/>
      </w:pPr>
      <w:r>
        <w:rPr/>
        <w:t>Rendben van, de akkor még ma abból ki kell venni!</w:t>
      </w:r>
    </w:p>
    <w:p>
      <w:pPr>
        <w:pStyle w:val="Normal"/>
        <w:jc w:val="both"/>
        <w:rPr/>
      </w:pPr>
      <w:r>
        <w:rPr/>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Büki úr az előző felszólalásában azt gondolom nagyon fontos érvet említett meg, hogy a Hivatal az előző évben látható és saját magunk költségvetéséből is 2001. évben tervezhető útépítésekre megfelelően felkészült. Rendelkeztünk év elején mindazzal a tervvel, ami alapján ez a feladat az akkori ismereteink szerint 2001. esztendőben megvalósítható lett volna. Tehát egy teljesen új helyzet az, ami teremtődött ezzel a kormányhatározattal. Azt gondolom, hogy ezek az érvek mind helytállóak, és bennem őszintén szólva nem maradtak meg olyanfajta félelmek és kételyek, amik alapján ezt a döntést ne vállalhatnánk.</w:t>
      </w:r>
    </w:p>
    <w:p>
      <w:pPr>
        <w:pStyle w:val="Normal"/>
        <w:jc w:val="both"/>
        <w:rPr/>
      </w:pPr>
      <w:r>
        <w:rPr/>
        <w:t>Ami pedig itt a munkacsoportokról szól, ebben az esztendőben nem részleteztük ki a határozatainkban azt, hogy az útépítési munkacsoport feladatköre a nyílt eljárás .... ugyanis a határozataink úgy születtek, hogy a II. munkacsoport volt az útépítési munkacsoport, aminek elnöke Büki úr. De nem is zárja ki szerintem a korábbi határozat sem azt, hogy az útközbeszerzések lefolytatására megválasztható munkacsoport kapja meg ezt a feladatot. Amikor mi ezt a javaslatot megfogalmaztuk, akkor a közbeszerzési rendeletünknek abból a szövegéből indultunk ki, ami előírja, hogy az ilyen típusú közbeszerzésekre önálló munkacsoportot kell létesíteni. A testület nyilvánvalóan itt megteheti úgy is, hogy úgy létesít új munkacsoportot, hogy az útközbeszerzésekre már megválasztottat bízza meg ezzel a feladattal. Tehát mi nem meghágni akartuk, becsempészni a személyemet ebbe a feladatba, egyszerűen a rendeletből adódó kötelezettségünknek akartunk eleget tenni, ami alapján ez a kérdés kezelendő.</w:t>
      </w:r>
    </w:p>
    <w:p>
      <w:pPr>
        <w:pStyle w:val="Normal"/>
        <w:jc w:val="both"/>
        <w:rPr/>
      </w:pPr>
      <w:r>
        <w:rPr/>
      </w:r>
    </w:p>
    <w:p>
      <w:pPr>
        <w:pStyle w:val="Normal"/>
        <w:jc w:val="both"/>
        <w:rPr/>
      </w:pPr>
      <w:r>
        <w:rPr/>
      </w:r>
    </w:p>
    <w:p>
      <w:pPr>
        <w:pStyle w:val="Normal"/>
        <w:jc w:val="both"/>
        <w:rPr/>
      </w:pPr>
      <w:r>
        <w:rPr/>
      </w:r>
    </w:p>
    <w:p>
      <w:pPr>
        <w:pStyle w:val="Heading1"/>
        <w:rPr/>
      </w:pPr>
      <w:r>
        <w:rPr/>
        <w:t>TREER ANDRÁS</w:t>
      </w:r>
    </w:p>
    <w:p>
      <w:pPr>
        <w:pStyle w:val="Normal"/>
        <w:jc w:val="both"/>
        <w:rPr/>
      </w:pPr>
      <w:r>
        <w:rPr/>
        <w:t>Nagyon egyszerűen nem erről van szó, hanem ennek a munkacsoportnak ma meg kell születni, illetve valakit meg kellene bízni. Az útközbeszerzési munkacsoportot három testületi ülésen választottuk meg. Jobb, ha nem megyünk neki.</w:t>
      </w:r>
    </w:p>
    <w:p>
      <w:pPr>
        <w:pStyle w:val="Normal"/>
        <w:jc w:val="both"/>
        <w:rPr/>
      </w:pPr>
      <w:r>
        <w:rPr/>
      </w:r>
    </w:p>
    <w:p>
      <w:pPr>
        <w:pStyle w:val="Normal"/>
        <w:jc w:val="both"/>
        <w:rPr/>
      </w:pPr>
      <w:r>
        <w:rPr/>
      </w:r>
    </w:p>
    <w:p>
      <w:pPr>
        <w:pStyle w:val="Heading1"/>
        <w:rPr/>
      </w:pPr>
      <w:r>
        <w:rPr/>
        <w:t>Dr.SZABÓ LAJOS MÁTYÁS</w:t>
      </w:r>
    </w:p>
    <w:p>
      <w:pPr>
        <w:pStyle w:val="Normal"/>
        <w:jc w:val="both"/>
        <w:rPr/>
      </w:pPr>
      <w:r>
        <w:rPr/>
        <w:t>Erről szeretnék szavaztatni. Annyira egyértelmű az opció, hogy nem tudom miért kell erről még beszélni tovább!</w:t>
      </w:r>
    </w:p>
    <w:p>
      <w:pPr>
        <w:pStyle w:val="Normal"/>
        <w:jc w:val="both"/>
        <w:rPr/>
      </w:pPr>
      <w:r>
        <w:rPr/>
      </w:r>
    </w:p>
    <w:p>
      <w:pPr>
        <w:pStyle w:val="Normal"/>
        <w:jc w:val="both"/>
        <w:rPr/>
      </w:pPr>
      <w:r>
        <w:rPr/>
      </w:r>
    </w:p>
    <w:p>
      <w:pPr>
        <w:pStyle w:val="Heading1"/>
        <w:rPr/>
      </w:pPr>
      <w:r>
        <w:rPr/>
        <w:t>KOCSIS LÁSZLÓ</w:t>
      </w:r>
    </w:p>
    <w:p>
      <w:pPr>
        <w:pStyle w:val="Normal"/>
        <w:jc w:val="both"/>
        <w:rPr/>
      </w:pPr>
      <w:r>
        <w:rPr/>
        <w:t>Elmondtam, mint Ügyrendi Bizottság a véleményemet. Akikkel itt nagyjából ki van egészítve ez a munkacsoport, Strauss úr is belekerült, aki nem volt benne, akik egy tárgyalásos típusú közbeszerzési eljárásban esetleg nagyobb közreműködésre van szüksége gondolom a Hivatalnak, nagyobb az összeg is.</w:t>
      </w:r>
    </w:p>
    <w:p>
      <w:pPr>
        <w:pStyle w:val="Normal"/>
        <w:jc w:val="both"/>
        <w:rPr/>
      </w:pPr>
      <w:r>
        <w:rPr/>
      </w:r>
    </w:p>
    <w:p>
      <w:pPr>
        <w:pStyle w:val="Normal"/>
        <w:jc w:val="both"/>
        <w:rPr/>
      </w:pPr>
      <w:r>
        <w:rPr/>
      </w:r>
    </w:p>
    <w:p>
      <w:pPr>
        <w:pStyle w:val="Normal"/>
        <w:jc w:val="both"/>
        <w:rPr/>
      </w:pPr>
      <w:r>
        <w:rPr/>
      </w:r>
    </w:p>
    <w:p>
      <w:pPr>
        <w:pStyle w:val="Heading1"/>
        <w:rPr>
          <w:u w:val="none"/>
        </w:rPr>
      </w:pPr>
      <w:r>
        <w:rPr/>
        <w:t>ABONYI JÁNOS</w:t>
      </w:r>
    </w:p>
    <w:p>
      <w:pPr>
        <w:pStyle w:val="Normal"/>
        <w:jc w:val="both"/>
        <w:rPr/>
      </w:pPr>
      <w:r>
        <w:rPr/>
        <w:t>Ügyrendi. Lévén, hogy ez a feladat valamivel több munkát jelent, mint egy nyílt eljárás, jó lenne egy nyilatkozat a bent lévő képviselőktől, meg az Elnök úrtól, hogy vállalják-e ezt a formát is. Akkor azt hiszem ezzel megoldjuk a problémát!</w:t>
      </w:r>
    </w:p>
    <w:p>
      <w:pPr>
        <w:pStyle w:val="Normal"/>
        <w:jc w:val="both"/>
        <w:rPr/>
      </w:pPr>
      <w:r>
        <w:rPr/>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Csak az emlékezet felfrissítése okán az útépítési közbeszerzési munkacsoport elnökének dr. Büki Tamást választotta meg a Testület, tagjainak pedig Kaszás Gábor képviselő urat, Végh Attila képviselő urat, Gendurné Kálóczy Beátát, a Költségvetési Iroda helyettes vezetőjét, valamint Gémes Sándor urat. Tehát ez a munkacsoport pillanatnyi összetétele. Gondolom a szakmai feltételek biztosítottak, de Strauss úr és a személyem annyiban lehetett volna érdekes ebben, hogy mi a hivatali feladataink révén tudunk olyan ráhatásokat tenni a munka menetére, tempójára, ami szerencsés lett volna. Magamért természetesen nem lobbizok, viszont Strauss urat ebben a feladatban szívesen láttam volna.</w:t>
      </w:r>
    </w:p>
    <w:p>
      <w:pPr>
        <w:pStyle w:val="Normal"/>
        <w:jc w:val="both"/>
        <w:rPr/>
      </w:pPr>
      <w:r>
        <w:rPr/>
      </w:r>
    </w:p>
    <w:p>
      <w:pPr>
        <w:pStyle w:val="Normal"/>
        <w:jc w:val="both"/>
        <w:rPr/>
      </w:pPr>
      <w:r>
        <w:rPr/>
      </w:r>
    </w:p>
    <w:p>
      <w:pPr>
        <w:pStyle w:val="Normal"/>
        <w:jc w:val="both"/>
        <w:rPr/>
      </w:pPr>
      <w:r>
        <w:rPr/>
      </w:r>
    </w:p>
    <w:p>
      <w:pPr>
        <w:pStyle w:val="Heading1"/>
        <w:rPr/>
      </w:pPr>
      <w:r>
        <w:rPr/>
        <w:t>Dr.BÜKI TAMÁS</w:t>
      </w:r>
    </w:p>
    <w:p>
      <w:pPr>
        <w:pStyle w:val="Normal"/>
        <w:jc w:val="both"/>
        <w:rPr/>
      </w:pPr>
      <w:r>
        <w:rPr/>
        <w:t>Egyrészt arra válaszolnék, hogy vállalom természetesen, teljesen mindegy, hogy tárgyalásos vagy nyílt eljárásról van szó és egyben lehetőségem is van, mert nincs nyáron olyan elfoglaltságom, hogy  ne tudnék egy napon belül rendelkezésre állni.</w:t>
      </w:r>
    </w:p>
    <w:p>
      <w:pPr>
        <w:pStyle w:val="Normal"/>
        <w:jc w:val="both"/>
        <w:rPr/>
      </w:pPr>
      <w:r>
        <w:rPr/>
        <w:t>Az első határozati javaslatot bizonyos értelemben, amit elmondtam, az alapján pontosítani és módosítani kellene. A Jogi Bizottság azt hangsúlyozta, hogy jó volna a rendkívüli sürgősség indokát vázlatosan beírni a határozatba, továbbá én szeretném, ha ez a határozat úgy születne meg, hogy a munkacsoportnak lehetővé tenni, hogyha még 8-10 utca engedélye úgy érkezik be, akkor azokat ne kelljen okvetlenül tárgyaltatni, tehát az mehessen a hagyományos nyílt úton.</w:t>
      </w:r>
    </w:p>
    <w:p>
      <w:pPr>
        <w:pStyle w:val="Normal"/>
        <w:jc w:val="both"/>
        <w:rPr/>
      </w:pPr>
      <w:r>
        <w:rPr/>
        <w:t>„</w:t>
      </w:r>
      <w:r>
        <w:rPr/>
        <w:t>A Képviselő-testület úgy dönt, hogy a 2001. évi állami normatív támogatásból és a fővárosi Stratégiai Alap pályázatából megvalósítandó, 758/2001. (VI. 26.) Kt. és 759/2001. (VI. 26.) Kt. számú határozataiban nevesített útépítési beruházások esetében a nyílt közbeszerzési eljárás helyett a tárgyalásos közbeszerzési eljárást választja, oly módon, hogy az útépítési közbeszerzési munkacsoportot felhatalmazza arra is, hogy ha az engedélyek beérkezése lehetővé teszi a nyílt eljárás alkalmazását akkor a munkacsoport arra visszatér. A tárgyalásos eljárás választásának indoka, hogy az önkormányzat rendkívüli forrást kapott az országos költségvetésből, és ez olyan volumenű útépítést tesz lehetővé az év végégig, amelyet előre látni nem lehetett, és a tervezés-engedélyeztetés objektív átfutási ideje az önkormányzat számára fel nem róható rendkívüli sürgősséget jelent.” Természetesen azt még hozzá lehet írni, hogy az építések esetleges elmaradása jelentős érdeksérelemmel járna az önkormányzat számára. Tehát ezt tartanám szerencsésnek, mert ha 10 engedély még bejön, most már a kiírás gyakorlatilag teljesen olajozott, mert a kiírási javaslatunkat elfogadták, az megjelenik holnap, azzal nincs szakmai gond. Ehhez képest elkészítettem és most egyeztetjük az ajánlati dokumentációt, amit közbeszerzési szempontból meg kell csinálni. Gyakorlatilag a munkacsoport ezt követően nyílt eljárást rendkívül egyszerűen tud kiírni, mert egész egyszerűen azt vizsgálja meg, hogy az adott utcáknál a feltétel adott-e, és ha adott, akkor azt mondja, hogy igen, úgy mint eddig és semmit nem kell csinálni, csak beírni a meglévő pályázati kiírásba az utcákat, ez 10 perc, beküldeni és mehet. Én azt javaslom, hogy így fogadjuk el a határozatot!</w:t>
      </w:r>
    </w:p>
    <w:p>
      <w:pPr>
        <w:pStyle w:val="Normal"/>
        <w:jc w:val="both"/>
        <w:rPr/>
      </w:pPr>
      <w:r>
        <w:rPr/>
      </w:r>
    </w:p>
    <w:p>
      <w:pPr>
        <w:pStyle w:val="Normal"/>
        <w:jc w:val="both"/>
        <w:rPr/>
      </w:pPr>
      <w:r>
        <w:rPr/>
      </w:r>
    </w:p>
    <w:p>
      <w:pPr>
        <w:pStyle w:val="Heading1"/>
        <w:rPr/>
      </w:pPr>
      <w:r>
        <w:rPr/>
        <w:t>ASZTALOS LAJOS</w:t>
      </w:r>
    </w:p>
    <w:p>
      <w:pPr>
        <w:pStyle w:val="Normal"/>
        <w:jc w:val="both"/>
        <w:rPr/>
      </w:pPr>
      <w:r>
        <w:rPr/>
        <w:t>Én Büki Tamás által tett kiegészítéseket a határozati javaslatba befogadom, tehát ennek megfelelően kérném a tisztelt Testületet, hogy szavazzunk az első határozati javaslatról!</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a jegyzőkönyvben úgy legyen, ahogy Büki úr felolvasta! Az előterjesztő nyilatkozott, hogy befogadja. Ez a határozati javaslat egyszerű szótöbbséges döntést kíván. Aki a javaslatot támogatja, kérem az igen gombjával jelezze, kérem szavazzunk! Kimondom a határozatot, a Testület 27 igen, egyhangúan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bCs/>
          <w:u w:val="none"/>
        </w:rPr>
      </w:pPr>
      <w:r>
        <w:rPr>
          <w:bCs/>
          <w:u w:val="none"/>
        </w:rPr>
        <w:t>880/2001. (VII. 3.) Kt.</w:t>
        <w:tab/>
        <w:t>A Képviselő-testület úgy dönt, hogy a 2001. évi állami normatív támogatásból és a fővárosi Stratégiai Alap pályázatából megvalósítandó, 758/2001. (VI. 26.) Kt. és 759/2001. (VI. 26.) Kt. számú határozataiban nevesített útépítési beruházások esetében a nyílt közbeszerzési eljárás helyett a tárgyalásos közbeszerzési eljárást választja, oly módon, hogy az útépítési közbeszerzési munkacsoportot felhatalmazza arra is, hogy ha az engedélyek beérkezése lehetővé teszi a nyílt eljárás alkalmazását akkor a munkacsoport arra visszatér. A tárgyalásos eljárás választásának indoka, hogy az önkormányzat rendkívüli forrást kapott az országos költségvetésből, és ez olyan volumenű útépítést tesz lehetővé az év végégig, amelyet előre látni nem lehetett, és a tervezés-engedélyeztetés objektív átfutási ideje az önkormányzat számára fel nem róható rendkívüli sürgősséget jelent, és az építések esetleges elmaradása jelentős érdeksérelemmel járna az önkormányzat számára.</w:t>
      </w:r>
    </w:p>
    <w:p>
      <w:pPr>
        <w:pStyle w:val="Normal"/>
        <w:ind w:left="4253" w:hanging="1134"/>
        <w:jc w:val="both"/>
        <w:rPr>
          <w:bCs/>
          <w:u w:val="none"/>
        </w:rPr>
      </w:pPr>
      <w:r>
        <w:rPr>
          <w:bCs/>
          <w:u w:val="none"/>
        </w:rPr>
      </w:r>
    </w:p>
    <w:p>
      <w:pPr>
        <w:pStyle w:val="Normal"/>
        <w:ind w:left="4253" w:hanging="1134"/>
        <w:jc w:val="both"/>
        <w:rPr/>
      </w:pPr>
      <w:r>
        <w:rPr>
          <w:u w:val="single"/>
        </w:rPr>
        <w:t>Határidő</w:t>
      </w:r>
      <w:r>
        <w:rPr>
          <w:i/>
        </w:rPr>
        <w:t>:</w:t>
      </w:r>
      <w:r>
        <w:rPr/>
        <w:tab/>
        <w:t>a tárgyalásos eljárás megindítására: az építési engedély rendelkezésre állásától számított 8. nap</w:t>
      </w:r>
    </w:p>
    <w:p>
      <w:pPr>
        <w:pStyle w:val="Normal"/>
        <w:ind w:left="4253" w:hanging="1134"/>
        <w:jc w:val="both"/>
        <w:rPr/>
      </w:pPr>
      <w:r>
        <w:rPr>
          <w:u w:val="single"/>
        </w:rPr>
        <w:t>Felelős</w:t>
      </w:r>
      <w:r>
        <w:rPr/>
        <w:t>: dr. Szabó Lajos Mátyás polgármester</w:t>
      </w:r>
    </w:p>
    <w:p>
      <w:pPr>
        <w:pStyle w:val="Normal"/>
        <w:ind w:left="2552" w:hanging="0"/>
        <w:rPr>
          <w:i/>
          <w:i/>
        </w:rPr>
      </w:pPr>
      <w:r>
        <w:rPr>
          <w:i/>
        </w:rPr>
      </w:r>
    </w:p>
    <w:p>
      <w:pPr>
        <w:pStyle w:val="Normal"/>
        <w:jc w:val="both"/>
        <w:rPr>
          <w:i/>
          <w:i/>
        </w:rPr>
      </w:pPr>
      <w:r>
        <w:rPr>
          <w:i/>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Felolvasnám Kovács Balázs képviselő úr hozzám eljuttatott módosító javaslatát, ami így hangzik „A Képviselő-testület a 2001. évi állami normatív támogatásból és a fővárosi Stratégiai Alap pályázatán elnyerhető támogatásból</w:t>
      </w:r>
      <w:r>
        <w:rPr>
          <w:rFonts w:cs="Times New Roman" w:ascii="Times New Roman" w:hAnsi="Times New Roman"/>
          <w:b/>
          <w:sz w:val="28"/>
        </w:rPr>
        <w:t xml:space="preserve"> </w:t>
      </w:r>
      <w:r>
        <w:rPr>
          <w:rFonts w:cs="Times New Roman" w:ascii="Times New Roman" w:hAnsi="Times New Roman"/>
          <w:sz w:val="28"/>
        </w:rPr>
        <w:t>megvalósítandó 758/2001. (VI. 26.) Kt. és a 759/2001. (VI. 26.) Kt. számú határozataiban nevesített útépítési beruházások tárgyalásos közbeszerzési eljárásának lebonyolításával az Útépítési Közbeszerzési Munkacsoportot bízza</w:t>
      </w:r>
      <w:r>
        <w:rPr>
          <w:rFonts w:cs="Times New Roman" w:ascii="Times New Roman" w:hAnsi="Times New Roman"/>
          <w:b/>
          <w:sz w:val="28"/>
        </w:rPr>
        <w:t xml:space="preserve"> </w:t>
      </w:r>
      <w:r>
        <w:rPr>
          <w:rFonts w:cs="Times New Roman" w:ascii="Times New Roman" w:hAnsi="Times New Roman"/>
          <w:sz w:val="28"/>
        </w:rPr>
        <w:t>meg.” Minősített szótöbbségű döntés következik. Aki a javaslatot támogatja, kérem az igen gombjával jelezze, kérem szavazzunk! Kimondom a határozatot, a Testület 24 igen, 0 nem, 2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rPr>
      </w:pPr>
      <w:r>
        <w:rPr>
          <w:rFonts w:cs="Times New Roman"/>
          <w:bCs/>
          <w:sz w:val="28"/>
        </w:rPr>
      </w:r>
    </w:p>
    <w:p>
      <w:pPr>
        <w:pStyle w:val="Normal"/>
        <w:rPr>
          <w:u w:val="single"/>
        </w:rPr>
      </w:pPr>
      <w:r>
        <w:rPr>
          <w:u w:val="single"/>
        </w:rPr>
        <w:t>H A T Á R O Z A T:</w:t>
      </w:r>
    </w:p>
    <w:p>
      <w:pPr>
        <w:pStyle w:val="Heading1"/>
        <w:ind w:left="3119" w:hanging="3119"/>
        <w:rPr/>
      </w:pPr>
      <w:r>
        <w:rPr>
          <w:bCs/>
          <w:u w:val="none"/>
        </w:rPr>
        <w:t>881/2001. (VII. 3.) Kt.</w:t>
        <w:tab/>
        <w:t>A Képviselő-testület a 2001. évi állami normatív támogatásból és a fővárosi Stratégiai Alap pályázatán elnyerhető támogatásból</w:t>
      </w:r>
      <w:r>
        <w:rPr>
          <w:b/>
          <w:u w:val="none"/>
        </w:rPr>
        <w:t xml:space="preserve"> </w:t>
      </w:r>
      <w:r>
        <w:rPr>
          <w:bCs/>
          <w:u w:val="none"/>
        </w:rPr>
        <w:t>megvalósítandó 758/2001. (VI. 26.) Kt. és a 759/2001. (VI. 26.) Kt. számú határozataiban nevesített útépítési beruházások tárgyalásos közbeszerzési eljárásának lebonyolításával az Útépítési Közbeszerzési Munkacsoportot bízza</w:t>
      </w:r>
      <w:r>
        <w:rPr>
          <w:b/>
          <w:u w:val="none"/>
        </w:rPr>
        <w:t xml:space="preserve"> </w:t>
      </w:r>
      <w:r>
        <w:rPr>
          <w:bCs/>
          <w:u w:val="none"/>
        </w:rPr>
        <w:t>meg.</w:t>
      </w:r>
    </w:p>
    <w:p>
      <w:pPr>
        <w:pStyle w:val="Header"/>
        <w:tabs>
          <w:tab w:val="clear" w:pos="4536"/>
          <w:tab w:val="clear" w:pos="9072"/>
        </w:tabs>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választásra nem kell sort keríte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pPr>
      <w:r>
        <w:rPr>
          <w:rFonts w:cs="Times New Roman" w:ascii="Times New Roman" w:hAnsi="Times New Roman"/>
          <w:sz w:val="28"/>
        </w:rPr>
        <w:t>Az előbb elfogadott határozathoz lenne egy kiegészítésem. Addig eljutottunk, hogy megbíztuk ezt a munkacsoportot. Azt javaslom, hogy ebbe a munkacsoportba tagként Strauss úr kerüljön be Gendurné helyet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rPr/>
      </w:pPr>
      <w:r>
        <w:rPr/>
        <w:t>TREER ANDRÁS</w:t>
      </w:r>
    </w:p>
    <w:p>
      <w:pPr>
        <w:pStyle w:val="Normal"/>
        <w:jc w:val="both"/>
        <w:rPr/>
      </w:pPr>
      <w:r>
        <w:rPr/>
        <w:t>Sajnos az ilyen szóban elhangzott határozati javaslatnál nem vettem észre, vagy nem figyeltem, itt van egy utolsó határozati javaslat, ami nem személyre vonatkozik. „</w:t>
      </w:r>
      <w:r>
        <w:rPr>
          <w:bCs/>
        </w:rPr>
        <w:t>A Képviselő-testület a 44/2000. (XI. 9.) Ök. rendelet 7. § (1) bekezdés c) pontja szerinti, az eljárás eredményének megállapítására vonatkozó döntési jogosultságát a tárgyalásos közbeszerzési eljárás lebonyolítására megválasztott Munkacsoportra ruházza át.” Stb. Ez nincs benne a Kovács Balázs javaslatában. Erről dönteni kell!</w:t>
      </w:r>
    </w:p>
    <w:p>
      <w:pPr>
        <w:pStyle w:val="Normal"/>
        <w:jc w:val="both"/>
        <w:rPr>
          <w:bCs/>
        </w:rPr>
      </w:pPr>
      <w:r>
        <w:rPr>
          <w:bCs/>
        </w:rPr>
      </w:r>
    </w:p>
    <w:p>
      <w:pPr>
        <w:pStyle w:val="Normal"/>
        <w:jc w:val="both"/>
        <w:rPr>
          <w:bCs/>
        </w:rPr>
      </w:pPr>
      <w:r>
        <w:rPr>
          <w:bCs/>
        </w:rPr>
      </w:r>
    </w:p>
    <w:p>
      <w:pPr>
        <w:pStyle w:val="Heading1"/>
        <w:rPr>
          <w:bCs/>
        </w:rPr>
      </w:pPr>
      <w:r>
        <w:rPr>
          <w:bCs/>
        </w:rPr>
        <w:t>Dr.SZABÓ LAJOS MÁTYÁS</w:t>
      </w:r>
    </w:p>
    <w:p>
      <w:pPr>
        <w:pStyle w:val="Szvegtrzs3"/>
        <w:rPr/>
      </w:pPr>
      <w:r>
        <w:rPr/>
        <w:t>Ez az 5. oldal alján az utolsó? Akkor erről szavaztatok. „A Képviselő-testület a 44/2000. (XI. 9.) Ök. rendelet 7. § (1) bekezdés c) pontja szerinti, az eljárás eredményének megállapítására vonatkozó döntési jogosultságát a tárgyalásos közbeszerzési eljárás lebonyolítására megválasztott Munkacsoportra ruházza át.” Ez nem jó, nem ruházhatja át!</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Képviselő-testület a Polgármesterre és bizottságokra ruházhatja át a hatáskörét, egy munkacsoportra nem ruházhatja át a hatáskörét!</w:t>
      </w:r>
    </w:p>
    <w:p>
      <w:pPr>
        <w:pStyle w:val="Normal"/>
        <w:rPr/>
      </w:pPr>
      <w:r>
        <w:rPr/>
      </w:r>
    </w:p>
    <w:p>
      <w:pPr>
        <w:pStyle w:val="Normal"/>
        <w:rPr/>
      </w:pPr>
      <w:r>
        <w:rPr/>
      </w:r>
    </w:p>
    <w:p>
      <w:pPr>
        <w:pStyle w:val="Heading1"/>
        <w:rPr/>
      </w:pPr>
      <w:r>
        <w:rPr/>
        <w:t>Dr.BÜKI TAMÁS</w:t>
      </w:r>
    </w:p>
    <w:p>
      <w:pPr>
        <w:pStyle w:val="Normal"/>
        <w:jc w:val="both"/>
        <w:rPr/>
      </w:pPr>
      <w:r>
        <w:rPr/>
        <w:t>Ige, de a gyakorlatban mégiscsak, ugyanis a normál közbeszerzési munkacsoport, tehát ami nem tárgyalásos, hanem nyílt eljárásban dolgozik, az teljes hatáskört kap, az megkapja, az dönt. Ezt eddig még nem kifogásolta senki. Ez még onnan ered, amikor ilyen környezetvédelmi alap kezelő munkacsoportok alakultak. Tehát tulajdonképpen ez valóban megkerülése a törvénynek, de ne most kezdjük el vitatni, mert ha eddig működött, hogy a munkacsoport dönthetett, meg döntött is, akkor most, amikor nincs a Közigazgatási Hivatalnak észrevétele egy két éve működő rendelettel szemben, akkor ne magunk tegyük meg! A másik az, hogy a rendeletben valóban úgy van, hogy tárgyalásos eljárás esetén alaphelyzetben a Képviselő-testület jogosult dönteni, de módja van arra a rendeletünk szerint – ami pillanatnyilag törvényes –, hogy a munkacsoportra átruházza a döntést. Na most, ha sietünk, akkor elvileg át kell, de a testület elé is lehet hozni persze, csak az időbe telik.</w:t>
      </w:r>
    </w:p>
    <w:p>
      <w:pPr>
        <w:pStyle w:val="Normal"/>
        <w:jc w:val="both"/>
        <w:rPr/>
      </w:pPr>
      <w:r>
        <w:rPr/>
        <w:t>Ha már nálam a szó, akkor hadd mondjak el annyit, hogy nem akarok lejáratni, meg dicsérni sem senkit, de Strauss urat én személy szerint praktikus okokból folyamatosan és mindig bevontam ennek a munkacsoportnak a munkájába, bár előkészítő csoportot egyelőre nem kellett alakítani, de Strauss úr szakmailag olyan, hogy nyilván nem lehet kihagyni. Az a helyzet, hogy a tagcsere, amire Kocsis úr javaslatot tett, az olyan szempontból racionális, hogy az illető hölgy eléggé járatlan még ezekben az ügyekben, nem is olyan régen dolgozik itt. Túl sokat még nem tett hozzá a dolgokhoz. Ha tárgyalásos az eljárás, akkor a döntés másmilyen, nem lehet gatyázni rajta. Ott adott esetben, hogy Strauss úr szavazati joggal vegyen részt, az teljességgel indokolt. Mindenféleképpen részt kellene, hogy vegyen, mert úgyis odahívjuk!</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Gendurnéra szeretnék visszatérni, mert ha cserélnek Strauss úrral, akkor azt jelenti, hogy a mai naptól már nem vesz részt, nehogy keveredés legyen. Tehát akkor a mai naptól az újonnan induló közbeszerzésekben nem Ő vesz részt. A mai nappal született döntés Strauss személyére, akkor az innentől induló közbeszerzésekre így van.</w:t>
      </w:r>
    </w:p>
    <w:p>
      <w:pPr>
        <w:pStyle w:val="Normal"/>
        <w:jc w:val="both"/>
        <w:rPr/>
      </w:pPr>
      <w:r>
        <w:rPr/>
        <w:t>A másik dolog, amit a határozat kapcsán észleltünk, ez az átruházás. Attól még, hogy ez így van, még törvénysértő. Való igaz nem kifogásolták meg, de ez nem azt  jelenti, hogy nem törvénysértő.</w:t>
      </w:r>
    </w:p>
    <w:p>
      <w:pPr>
        <w:pStyle w:val="Normal"/>
        <w:jc w:val="both"/>
        <w:rPr/>
      </w:pPr>
      <w:r>
        <w:rPr/>
      </w:r>
    </w:p>
    <w:p>
      <w:pPr>
        <w:pStyle w:val="Normal"/>
        <w:jc w:val="both"/>
        <w:rPr/>
      </w:pPr>
      <w:r>
        <w:rPr/>
      </w:r>
    </w:p>
    <w:p>
      <w:pPr>
        <w:pStyle w:val="Heading1"/>
        <w:rPr/>
      </w:pPr>
      <w:r>
        <w:rPr/>
        <w:t>TREER ANDRÁS</w:t>
      </w:r>
    </w:p>
    <w:p>
      <w:pPr>
        <w:pStyle w:val="Normal"/>
        <w:jc w:val="both"/>
        <w:rPr/>
      </w:pPr>
      <w:r>
        <w:rPr/>
        <w:t>Jegyzőnő, itt egy elég sikamlós talajra tetszett tévedni, ettől függetlenül nem vitatom az igazát, de magát a rendeletet kellett volna ilyen szempontból megkifogásolni, mert a rendelet alkalmazását kifogásolni nem lehet! Egy hatályos rendeletet, ha alkalmazunk, azt nem lehet megkifogásolni, hanem a rendeletet lehetne.</w:t>
      </w:r>
    </w:p>
    <w:p>
      <w:pPr>
        <w:pStyle w:val="Normal"/>
        <w:jc w:val="both"/>
        <w:rPr/>
      </w:pPr>
      <w:r>
        <w:rPr/>
      </w:r>
    </w:p>
    <w:p>
      <w:pPr>
        <w:pStyle w:val="Normal"/>
        <w:jc w:val="both"/>
        <w:rPr/>
      </w:pPr>
      <w:r>
        <w:rPr/>
      </w:r>
    </w:p>
    <w:p>
      <w:pPr>
        <w:pStyle w:val="Heading1"/>
        <w:rPr/>
      </w:pPr>
      <w:r>
        <w:rPr/>
        <w:t>Dr.SZABÓ LAJOS MÁTYÁS</w:t>
      </w:r>
    </w:p>
    <w:p>
      <w:pPr>
        <w:pStyle w:val="Normal"/>
        <w:jc w:val="both"/>
        <w:rPr/>
      </w:pPr>
      <w:r>
        <w:rPr/>
        <w:t>Vita lezárva, döntünk. A történet arról szól, hogy igaza van Treer úrnak, ez hatályban van, gyakoroljuk. Az egy más kérdés, hogy eddig még nem kaptunk rá észrevételt. A minta az, ott csináljuk jól, amit a Felújítási Munkacsoport gyakorol. A történet arról szól, hogy az az igazság, amit jegyzőnő mondott. A határozati javaslat elfogadása az átruházásról minősített szótöbbséget kíván. Aki a javaslatot támogatja, kérem az igen gombjával jelezze,  kérem szavazzunk! Kimondom a határozatot, a Testület 24 igen, 1 nem, 1 tartózkodással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bCs/>
          <w:u w:val="none"/>
        </w:rPr>
        <w:t>882/2001. (VII. 3.) Kt.</w:t>
        <w:tab/>
        <w:t>A Képviselő-testület a 44/2000. (XI. 9.) Ök. rendelet 7. § (1) bekezdés c) pontja szerinti, az eljárás eredményének megállapítására vonatkozó döntési jogosultságát a tárgyalásos közbeszerzési eljárás lebonyolítására megválasztott Munkacsoportra ruházza át.</w:t>
      </w:r>
    </w:p>
    <w:p>
      <w:pPr>
        <w:pStyle w:val="Normal"/>
        <w:ind w:left="3119" w:hanging="0"/>
        <w:jc w:val="both"/>
        <w:rPr/>
      </w:pPr>
      <w:r>
        <w:rPr/>
        <w:t>A Munkacsoport megbízatása a 758/2001. (VI. 26.) Kt. és 759/2001. (VI. 26.) Kt. számú határozataiban nevesített útépítési beruházások sikeres befejezéséig tart.</w:t>
      </w:r>
    </w:p>
    <w:p>
      <w:pPr>
        <w:pStyle w:val="Szvegtrzsbehzssal2"/>
        <w:rPr/>
      </w:pPr>
      <w:r>
        <w:rPr/>
        <w:t>Az eljárásban hozott érdemi döntésekről a Munkacsoport elnöke a soron következő Képviselő-testületi ülésre készítsen beszámoló jelentést.</w:t>
      </w:r>
    </w:p>
    <w:p>
      <w:pPr>
        <w:pStyle w:val="Normal"/>
        <w:ind w:left="3544" w:hanging="0"/>
        <w:jc w:val="both"/>
        <w:rPr/>
      </w:pPr>
      <w:r>
        <w:rPr/>
      </w:r>
    </w:p>
    <w:p>
      <w:pPr>
        <w:pStyle w:val="Normal"/>
        <w:ind w:left="4253" w:hanging="1134"/>
        <w:jc w:val="both"/>
        <w:rPr/>
      </w:pPr>
      <w:r>
        <w:rPr>
          <w:u w:val="single"/>
        </w:rPr>
        <w:t>Határidő</w:t>
      </w:r>
      <w:r>
        <w:rPr/>
        <w:t>:</w:t>
        <w:tab/>
        <w:t>a döntéseket követő Képviselő-testületi ülés</w:t>
      </w:r>
    </w:p>
    <w:p>
      <w:pPr>
        <w:pStyle w:val="Normal"/>
        <w:ind w:left="4253" w:hanging="1134"/>
        <w:jc w:val="both"/>
        <w:rPr/>
      </w:pPr>
      <w:r>
        <w:rPr>
          <w:u w:val="single"/>
        </w:rPr>
        <w:t>Felelős</w:t>
      </w:r>
      <w:r>
        <w:rPr/>
        <w:t>:</w:t>
        <w:tab/>
        <w:t>dr. Szabó Lajos Mátyás polgármester</w:t>
      </w:r>
    </w:p>
    <w:p>
      <w:pPr>
        <w:pStyle w:val="Normal"/>
        <w:ind w:left="3119" w:hanging="0"/>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 xml:space="preserve">Most kellene a választásra sort keríteni. Ragaszkodik a zárt üléshez Strauss úr? Nem. Vállalja. Akkor gépi titkos szavazás következik Strauss Dénesről. Felmenti és a helyébe megválasztja, erről szavazunk. </w:t>
      </w:r>
      <w:r>
        <w:rPr>
          <w:rFonts w:cs="Times New Roman" w:ascii="Times New Roman" w:hAnsi="Times New Roman"/>
          <w:bCs/>
          <w:sz w:val="28"/>
        </w:rPr>
        <w:t>A Képviselő-testület úgy határoz, hogy a II. Munkacsoport (Útépítések) tagját Gendurné Kálóczy Beátát munkacsoporton belüli feladata</w:t>
      </w:r>
      <w:r>
        <w:rPr>
          <w:rFonts w:cs="Times New Roman" w:ascii="Times New Roman" w:hAnsi="Times New Roman"/>
          <w:b/>
          <w:sz w:val="28"/>
        </w:rPr>
        <w:t xml:space="preserve"> </w:t>
      </w:r>
      <w:r>
        <w:rPr>
          <w:rFonts w:cs="Times New Roman" w:ascii="Times New Roman" w:hAnsi="Times New Roman"/>
          <w:bCs/>
          <w:sz w:val="28"/>
        </w:rPr>
        <w:t>alól felmenti, és helyette tagként Strauss Dénes főmérnököt megválasztja. Minősített szótöbbséges döntés következik. Aki a javaslatot támogatja, kérem az igen gombjával jelezze, kérem szavazzunk! Kimondom a határozatot, a Testület 27 igen, egyhangúan elfogadta.</w:t>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bCs/>
          <w:u w:val="none"/>
        </w:rPr>
        <w:t>883/2001. (VII. 3.) Kt.</w:t>
        <w:tab/>
        <w:t>A Képviselő-testület úgy határoz, hogy a II. Munkacsoport (Útépítések) tagját Gendurné Kálóczy Beátát munkacsoporton belüli feladata</w:t>
      </w:r>
      <w:r>
        <w:rPr>
          <w:b/>
          <w:u w:val="none"/>
        </w:rPr>
        <w:t xml:space="preserve"> </w:t>
      </w:r>
      <w:r>
        <w:rPr>
          <w:bCs/>
          <w:u w:val="none"/>
        </w:rPr>
        <w:t xml:space="preserve">alól felmenti, és helyette tagként Strauss Dénes főmérnököt megválasztja. </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Heading1"/>
        <w:rPr/>
      </w:pPr>
      <w:r>
        <w:rPr/>
        <w:t>Dr.BÜKI TAMÁS</w:t>
      </w:r>
    </w:p>
    <w:p>
      <w:pPr>
        <w:pStyle w:val="Normal"/>
        <w:jc w:val="both"/>
        <w:rPr/>
      </w:pPr>
      <w:r>
        <w:rPr/>
        <w:t>Egyetlen megjegyzésem van még ehhez az ügyhöz. Ha megnézik a tisztelt Hölgyek és Urak, a csatorna és az útépítési munkacsoport személyi összetétele gyakorlatilag a minősített többséggel egyezik. A jövő évre azért meggondolandó lesz inkább mélyépítési munkacsoportot létrehozni, hogy ne két székről csináljuk ugyanazt a munkát, ami nagyrészt még pályázati kiírásban és miegyebekben is rendkívül hasonló. Ezek ilyen csereszabatos dolgok.</w:t>
      </w:r>
    </w:p>
    <w:p>
      <w:pPr>
        <w:pStyle w:val="Normal"/>
        <w:rPr/>
      </w:pPr>
      <w:r>
        <w:rPr/>
      </w:r>
    </w:p>
    <w:p>
      <w:pPr>
        <w:pStyle w:val="Normal"/>
        <w:rPr/>
      </w:pPr>
      <w:r>
        <w:rPr/>
      </w:r>
    </w:p>
    <w:p>
      <w:pPr>
        <w:pStyle w:val="Heading1"/>
        <w:rPr/>
      </w:pPr>
      <w:r>
        <w:rPr/>
        <w:t>Dr.SZABÓ LAJOS MÁTYÁS</w:t>
      </w:r>
    </w:p>
    <w:p>
      <w:pPr>
        <w:pStyle w:val="Normal"/>
        <w:jc w:val="both"/>
        <w:rPr/>
      </w:pPr>
      <w:r>
        <w:rPr/>
        <w:t>Az igazi egy Közbeszerzési Bizottság.</w:t>
      </w:r>
    </w:p>
    <w:p>
      <w:pPr>
        <w:pStyle w:val="Normal"/>
        <w:rPr/>
      </w:pPr>
      <w:r>
        <w:rPr/>
      </w:r>
    </w:p>
    <w:p>
      <w:pPr>
        <w:pStyle w:val="Normal"/>
        <w:rPr/>
      </w:pPr>
      <w:r>
        <w:rPr/>
      </w:r>
    </w:p>
    <w:p>
      <w:pPr>
        <w:pStyle w:val="Normal"/>
        <w:rPr/>
      </w:pPr>
      <w:r>
        <w:rPr/>
      </w:r>
    </w:p>
    <w:p>
      <w:pPr>
        <w:pStyle w:val="TextBodyIndent"/>
        <w:tabs>
          <w:tab w:val="clear" w:pos="1980"/>
          <w:tab w:val="left" w:pos="1701" w:leader="none"/>
          <w:tab w:val="left" w:pos="3969" w:leader="none"/>
        </w:tabs>
        <w:ind w:left="3119" w:hanging="3119"/>
        <w:rPr/>
      </w:pPr>
      <w:r>
        <w:rPr>
          <w:u w:val="single"/>
        </w:rPr>
        <w:t>NAPIREND</w:t>
      </w:r>
      <w:r>
        <w:rPr/>
        <w:t xml:space="preserve">: </w:t>
        <w:tab/>
        <w:t>4.</w:t>
        <w:tab/>
        <w:t>Javaslat háziorvosi megbízási szerződések megkötésére</w:t>
      </w:r>
    </w:p>
    <w:p>
      <w:pPr>
        <w:pStyle w:val="Normal"/>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6"/>
        <w:ind w:left="3119" w:hanging="3119"/>
        <w:rPr/>
      </w:pPr>
      <w:r>
        <w:rPr/>
        <w:t>Dr.CSOMOR ERVIN</w:t>
      </w:r>
    </w:p>
    <w:p>
      <w:pPr>
        <w:pStyle w:val="Normal"/>
        <w:tabs>
          <w:tab w:val="clear" w:pos="708"/>
          <w:tab w:val="left" w:pos="-1440" w:leader="none"/>
          <w:tab w:val="left" w:pos="9213" w:leader="none"/>
        </w:tabs>
        <w:jc w:val="both"/>
        <w:rPr/>
      </w:pPr>
      <w:r>
        <w:rPr/>
        <w:t>Köszönöm. Tisztelt Képviselő-testület! Négy háziorvos jelezte az Önkormányzat vezetése felé, hogy a további tevékenységét funkcionált privatizációs formában szeretné végezni. Dr. Orosz László a Hunyadvár utcai rendelőben dolgozó orvos, Dr. Varga László Zuárd a Margit utcai rendelőben, Dr. Pál Ildikó szintén a Margit utcai rendelőben és Dr. Kókai Zsolt pedig a Csömöri úti rendelőben szeretné ezt a tevékenységet a továbbiakban vállalkozási formában folytatni.</w:t>
      </w:r>
    </w:p>
    <w:p>
      <w:pPr>
        <w:pStyle w:val="Normal"/>
        <w:tabs>
          <w:tab w:val="clear" w:pos="708"/>
          <w:tab w:val="left" w:pos="-1440" w:leader="none"/>
          <w:tab w:val="left" w:pos="9213" w:leader="none"/>
        </w:tabs>
        <w:jc w:val="both"/>
        <w:rPr/>
      </w:pPr>
      <w:r>
        <w:rPr/>
        <w:t>A Jogi Bizottság tárgyalta a szerződés-tervezeteket, illetőleg az előterjesztést. Elnök úr majd a Jogi Bizottság véleményét elmondja, azért annyit megelőlegeznék, hogy Orosz László ügyében nem javasolta a Jogi Bizottság a szerződés megkötését, majd az Elnök út elmondja miért nem. Ezzel kapcsolatban annyit szeretnék elmondani, hogy nyilván a Képviselő-testület ezekben az esetekben döntési helyzetben van, nyilván a Testület határozata lesz az irányadó. Köszönöm.</w:t>
      </w:r>
    </w:p>
    <w:p>
      <w:pPr>
        <w:pStyle w:val="Normal"/>
        <w:tabs>
          <w:tab w:val="clear" w:pos="708"/>
          <w:tab w:val="left" w:pos="-1440" w:leader="none"/>
          <w:tab w:val="left" w:pos="9213" w:leader="none"/>
        </w:tabs>
        <w:jc w:val="both"/>
        <w:rPr/>
      </w:pPr>
      <w:r>
        <w:rPr/>
      </w:r>
    </w:p>
    <w:p>
      <w:pPr>
        <w:pStyle w:val="Normal"/>
        <w:tabs>
          <w:tab w:val="clear" w:pos="708"/>
          <w:tab w:val="left" w:pos="-1440" w:leader="none"/>
          <w:tab w:val="left" w:pos="9213" w:leader="none"/>
        </w:tabs>
        <w:jc w:val="both"/>
        <w:rPr/>
      </w:pPr>
      <w:r>
        <w:rPr/>
      </w:r>
    </w:p>
    <w:p>
      <w:pPr>
        <w:pStyle w:val="Heading1"/>
        <w:tabs>
          <w:tab w:val="clear" w:pos="708"/>
          <w:tab w:val="left" w:pos="-1440" w:leader="none"/>
          <w:tab w:val="left" w:pos="9213" w:leader="none"/>
        </w:tabs>
        <w:rPr/>
      </w:pPr>
      <w:r>
        <w:rPr/>
        <w:t>Dr.BÜKI TAMÁS</w:t>
      </w:r>
    </w:p>
    <w:p>
      <w:pPr>
        <w:pStyle w:val="Normal"/>
        <w:tabs>
          <w:tab w:val="clear" w:pos="708"/>
          <w:tab w:val="left" w:pos="-1440" w:leader="none"/>
          <w:tab w:val="left" w:pos="9213" w:leader="none"/>
        </w:tabs>
        <w:jc w:val="both"/>
        <w:rPr/>
      </w:pPr>
      <w:r>
        <w:rPr/>
        <w:t>Itt láthatnak a Hölgyek és Urak egy tájékoztatót, ez nem Orosz doktorról szól, nem is akarok részleteket mondani. A következőről van szó, volt a kerületben a közelmúltban egy olyan ügy, most osztogatják a praxisjogot olyan módon, hogy orvosi alkalmasságot kell bizonyítani a házi felnőtt és gyermekorvosoknak. Az egyik gyermekorvosunk, aki 72 éves volt, Lay doktor és sajnálatos módon 1994. és 2000. között nem lett nyugdíjba küldve. Alkalmassági vizsgálatra nem ment el, ennek a jogkövetkezménye az volt, hogy május 1-én elvesztette a jogszabályok folytán a praxisjogot, csakhogy Ő közben március 19-én már meg is halt. Hozzá kell tenni, hogy időskori fizikai és ezzel kapcsolatos hanyatlása miatt a praxisa tönkrement az évek során. A nem nyugdíjazása durva hiba volt. 300 kártyája maradt talán, azok is olyanok voltak, hogy nagyobb gyerekek voltak és soha nem vitték orvoshoz. Éppen ezért a privatizációs javaslatok között dr. Orosz László 68 éves. Elmondanám, hogy a Semmelweis Orvostudományi Egyetemen 70 év a dolgozhatósági korhatár. A körzeti orvosi munka jelentős fizikai megterhelést is jelent elvileg, mert télen-nyáron ki kell járni lakásra. Nem akarom Orosz doktor egészségi állapotát részletezni, mert az zárt üléses ügy volna, de szóval fizikailag nincs abban az állapotban, hogy ezt a feladatot megnyugtatóan el tudja látni. Az egy dolog, hogy Ő igyekszik még meglehetősen nem alacsony jövedelmet szerezni. Tudomásom szerint Ő formailag talán már nyugdíjas is, de az Önkormányzatot azért tisztelettel emlékeztetném arra, hogy nekünk alapvető felelősségünk nem az orvos jövedelméért és szociális helyzetéért, hanem a betegeink ellátásáért és az ellátás minőségéért van. Ezt nyilvánvalóan romló egészségi és fizikai, szellemi állapotú, idősödő orvosokkal nem lehet megvalósítani. Következésképpen én és a bizottság is úgy gondolta, hogy ellenezzük, nehogy a Lay ügyhöz hasonlót hozzunk létre. Ott ugyanis az történt, hogy az Orvosi Kamara, ami sajnálatos módon elvtelenül bármi áron támogatja az orvosokat bármiben, különösen ha pénzről van szó, május 3-án két nappal a praxisjog jogszabályi elvesztése, szóval alkalmassági vizsga elmulasztása miatti jogszabály elvesztése után két nappal a Budapesti Orvosi kamara elnöke megadta a praxisjogot a halottnak és most bonyolítja az Önkormányzat, hogy valahogy visszaszedjük. Ugyanis a nem is orvos örökös ezt árulja. Na most az a helyzet, hogyha ezeket a praxisjogokat vétel-eladás alapon kezelik, akkor az önkormányzatnak semmilyen módja nincs szakmailag beavatkozni és attól az Orvosi Kamarától érdemi szakmai beavatkozást azonkívül, hogy megnézi, hogy a jogszabályi feltételeknek eleget tesz-e, nem várhatunk.</w:t>
      </w:r>
    </w:p>
    <w:p>
      <w:pPr>
        <w:pStyle w:val="Normal"/>
        <w:tabs>
          <w:tab w:val="clear" w:pos="708"/>
          <w:tab w:val="left" w:pos="-1440" w:leader="none"/>
          <w:tab w:val="left" w:pos="9213" w:leader="none"/>
        </w:tabs>
        <w:jc w:val="both"/>
        <w:rPr/>
      </w:pPr>
      <w:r>
        <w:rPr/>
        <w:t>Az a kérése a Jogi Bizottságnak, hogy Orosz doktor esetében az életkorára való tekintettel ne szavazza meg a privatizációt a Testület.</w:t>
      </w:r>
    </w:p>
    <w:p>
      <w:pPr>
        <w:pStyle w:val="Normal"/>
        <w:tabs>
          <w:tab w:val="clear" w:pos="708"/>
          <w:tab w:val="left" w:pos="-1440" w:leader="none"/>
          <w:tab w:val="left" w:pos="9213" w:leader="none"/>
        </w:tabs>
        <w:jc w:val="both"/>
        <w:rPr/>
      </w:pPr>
      <w:r>
        <w:rPr/>
        <w:t>Még egy modellt szeretnék feleleveníteni a Testület számára. Én mint volt tanácsnok azt mondtam, hogy nyugdíjazni körzeti orvost oly módon kell, hogy megadjuk neki a lehetőséget területi ellátási kötelezettség nélküli privatizációra, megkapja a déli rendelési szünetben mondjuk 1 órára térítésmentesen a rendelőt és megtarthatja legfeljebb 200 nagyon régóta vele lévő, szívéhez nőtt betegét. Ez mindenkinek jó, nem érzi magát feleslegesnek, zsebpénznél azért többet keres ezzel. A hozzá ragaszkodó, 40 éve vele lévő betegek vele maradnak, de még sincs olyan terhelésnek kitéve, mint egy 2000-es praxisban. Ezt a modellt sajnálatos módon az egészségügyi vezetés azóta sem valósította meg, sőt nem is nagyon küldött el senkit. Úgyhogy sajnos Csomor úrnak és a Polgármester úrnak is felhívom a figyelmét, hogy ez ügyben tennivalók vannak, mert a nagyon idős és egyre alkalmatlanabb orvosokat túl sokáig praktizálni hagyni a lakosság érdekében nem ajánlatos. Ezt a modellt javasolta a Jogi Bizottság megvalósításra. Köszönöm.</w:t>
      </w:r>
    </w:p>
    <w:p>
      <w:pPr>
        <w:pStyle w:val="Normal"/>
        <w:tabs>
          <w:tab w:val="clear" w:pos="708"/>
          <w:tab w:val="left" w:pos="-1440" w:leader="none"/>
          <w:tab w:val="left" w:pos="9213" w:leader="none"/>
        </w:tabs>
        <w:jc w:val="both"/>
        <w:rPr/>
      </w:pPr>
      <w:r>
        <w:rPr/>
      </w:r>
    </w:p>
    <w:p>
      <w:pPr>
        <w:pStyle w:val="Normal"/>
        <w:tabs>
          <w:tab w:val="clear" w:pos="708"/>
          <w:tab w:val="left" w:pos="-1440" w:leader="none"/>
          <w:tab w:val="left" w:pos="9213" w:leader="none"/>
        </w:tabs>
        <w:jc w:val="both"/>
        <w:rPr/>
      </w:pPr>
      <w:r>
        <w:rPr/>
      </w:r>
    </w:p>
    <w:p>
      <w:pPr>
        <w:pStyle w:val="Heading1"/>
        <w:tabs>
          <w:tab w:val="clear" w:pos="708"/>
          <w:tab w:val="left" w:pos="-1440" w:leader="none"/>
          <w:tab w:val="left" w:pos="9213" w:leader="none"/>
        </w:tabs>
        <w:rPr/>
      </w:pPr>
      <w:r>
        <w:rPr/>
        <w:t>Dr.SZABÓ LAJOS MÁTYÁS</w:t>
      </w:r>
    </w:p>
    <w:p>
      <w:pPr>
        <w:pStyle w:val="Normal"/>
        <w:tabs>
          <w:tab w:val="clear" w:pos="708"/>
          <w:tab w:val="left" w:pos="-1440" w:leader="none"/>
          <w:tab w:val="left" w:pos="9213" w:leader="none"/>
        </w:tabs>
        <w:jc w:val="both"/>
        <w:rPr/>
      </w:pPr>
      <w:r>
        <w:rPr/>
        <w:t>Tisztelt Képviselő-testület! Egyszerű szótöbbséges döntések következnek. Először Dr. Orosz László esete következik. Aki a javaslatot támogatja, kérem az igen gombjával jelezze, kérem szavazzunk! Kimondom a határozatot, a Testület 14 igen, 5 nem, 7 tartózkodással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pPr>
      <w:r>
        <w:rPr>
          <w:u w:val="single"/>
        </w:rPr>
        <w:t>H A T Á R O Z A T:</w:t>
      </w:r>
    </w:p>
    <w:p>
      <w:pPr>
        <w:pStyle w:val="Heading1"/>
        <w:ind w:left="3119" w:hanging="3119"/>
        <w:rPr>
          <w:bCs/>
          <w:u w:val="none"/>
        </w:rPr>
      </w:pPr>
      <w:r>
        <w:rPr>
          <w:bCs/>
          <w:u w:val="none"/>
        </w:rPr>
        <w:t>884/2001. (VII. 3.) Kt.</w:t>
        <w:tab/>
        <w:t>A Képviselő-testület a dr. Orosz Lászlóval kötendő megbízási szerződés tervezetét elfogadja. Felhatalmazza a polgármestert az 1. sz. mellékletben szereplő szerződés aláírására.</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 következő döntésünk Dr. Varga Lászlóra vonatkozik. Ez is egyszerű szótöbbséges döntés. Aki a javaslatot támogatja, kérem az igen gombjával jelezze, kérem szavazzunk! Kimondom a határozatot, a Testület 26 igen, 1 nem, 0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bCs/>
          <w:u w:val="none"/>
        </w:rPr>
      </w:pPr>
      <w:r>
        <w:rPr>
          <w:bCs/>
          <w:u w:val="none"/>
        </w:rPr>
        <w:t>885/2001. (VII. 3.) Kt.</w:t>
        <w:tab/>
        <w:t>A Képviselő-testület a dr. Varga Lászlóval kötendő megbízási szerződés tervezetét elfogadja. Felhatalmazza a polgármestert a 2. sz. mellékletben szereplő szerződés aláírására.</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Következő javaslat Dr. Pál Ildikóra vonatkozik. Aki a javaslatot támogatja, kérem az igen gombjával jelezze, kérem szavazzunk! Kimondom a határozatot, a Testület 25 igen, 0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bCs/>
          <w:u w:val="none"/>
        </w:rPr>
        <w:t>886/2001. (VII. 3.) Kt.</w:t>
        <w:tab/>
        <w:t>A Képviselő-testület a dr. Pál Ildikóval kötendő megbízási szerződés tervezetét elfogadja. Felhatalmazza a polgármestert a 3. sz. mellékletben</w:t>
      </w:r>
      <w:r>
        <w:rPr>
          <w:b/>
          <w:u w:val="none"/>
        </w:rPr>
        <w:t xml:space="preserve"> </w:t>
      </w:r>
      <w:r>
        <w:rPr>
          <w:bCs/>
          <w:u w:val="none"/>
        </w:rPr>
        <w:t>szereplő szerződés aláírására.</w:t>
      </w:r>
    </w:p>
    <w:p>
      <w:pPr>
        <w:pStyle w:val="Header"/>
        <w:tabs>
          <w:tab w:val="clear" w:pos="4536"/>
          <w:tab w:val="clear" w:pos="9072"/>
        </w:tabs>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 következő döntésünk Dr. Kókai Zsoltra vonatkozik, ez is egyszerű szótöbbséges döntés. Aki a javaslatot támogatja, kérem az igen gombjával jelezze, kérem szavazzunk! Kimondom a határozatot, a Testület 23 igen, 0 nem, 4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bCs/>
          <w:u w:val="none"/>
        </w:rPr>
      </w:pPr>
      <w:r>
        <w:rPr>
          <w:bCs/>
          <w:u w:val="none"/>
        </w:rPr>
        <w:t>887/2001. (VII. 3.) Kt.</w:t>
        <w:tab/>
        <w:t>A Képviselő-testület a dr. Kókai Zsolttal kötendő megbízási szerződés tervezetét elfogadja. Felhatalmazza a polgármestert a 4. sz. mellékletben szereplő szerződés aláírására.</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pPr>
      <w:r>
        <w:rPr/>
      </w:r>
    </w:p>
    <w:p>
      <w:pPr>
        <w:pStyle w:val="TextBodyIndent"/>
        <w:tabs>
          <w:tab w:val="clear" w:pos="1980"/>
          <w:tab w:val="left" w:pos="1701" w:leader="none"/>
          <w:tab w:val="left" w:pos="3969" w:leader="none"/>
        </w:tabs>
        <w:ind w:left="3119" w:hanging="3119"/>
        <w:rPr/>
      </w:pPr>
      <w:r>
        <w:rPr>
          <w:u w:val="single"/>
        </w:rPr>
        <w:t>NAPIREND</w:t>
      </w:r>
      <w:r>
        <w:rPr/>
        <w:t xml:space="preserve">: </w:t>
        <w:tab/>
        <w:t>5.</w:t>
        <w:tab/>
        <w:t>Módosított javaslat a Bp. XVI. ker. elmaradt szennyvízcsatornáinak megépítésére saját forrásból</w:t>
      </w:r>
    </w:p>
    <w:p>
      <w:pPr>
        <w:pStyle w:val="TextBodyIndent"/>
        <w:tabs>
          <w:tab w:val="clear" w:pos="1980"/>
          <w:tab w:val="left" w:pos="1701" w:leader="none"/>
          <w:tab w:val="left" w:pos="3969"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 w:val="left" w:pos="9213" w:leader="none"/>
        </w:tabs>
        <w:jc w:val="both"/>
        <w:rPr/>
      </w:pPr>
      <w:r>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ASZTALOS LAJOS</w:t>
      </w:r>
    </w:p>
    <w:p>
      <w:pPr>
        <w:pStyle w:val="Normal"/>
        <w:jc w:val="both"/>
        <w:rPr/>
      </w:pPr>
      <w:r>
        <w:rPr/>
        <w:t xml:space="preserve">A költségvetésünk 29 mFt-ot hagyott jóvá az elmúlt évek során meg nem épült olyan rövid utcaszakaszok csatornázására, amit a kialakult szlogen szerint csak reszli területekként szoktunk emlegetni. Ebből a 29 mFt-ból az eddig meghozott testületi döntések alapján 14 mFt-ot a Rákosi út hiányzó csatornaszakaszainak megépítésére mintegy 409 fm hosszan a testület megszavazott, majd ugyancsak ezen a testületi ülésen határozatot hozott arról is, hogy a Ballada utcának a Bronz utca és Újszász utca közötti szakasza mintegy 2.400.000,- Ft keretösszeg erejéig valósuljon meg. Így fennmaradt a keretösszegből 12.670.000,- Ft, amivel kapcsolatban a Képviselő-testület a Településfejlesztési Bizottságot kérte fel, hogy  az elmaradt szennyvízcsatornák megvalósításának sorrendjét határozza meg, ill. rendezze újra. Időközben az elfogadott önerős csatornaépítési rendeletünk alapján beérkezett a Sashalom utcának a Milán utca és Budapesti út közötti szakaszára is egy olyan vállalás, amiben a lakosság a megépítés költségeit igen magas arányban vállalta. Az előterjesztésben mi 70 %-ot szerepeltetünk, mert akkor még nem volt a lakosok számára köztudott és közismert ez a rendeletünk, de a rendelet, miután 40 %-os minimumhoz kötötte ezt az önerőt, ezért a lakosság utóbb ennek az utcának az érintett lakossága már csak a 40 % vállalására tett nyilatkozatot. Bár ezzel a 40 %-kal is megfelel a rendeletünk előírásainak. A május 30-i Képviselő-testületi ülésen előterjesztettünk egy táblázatot, amiből a 2. oldalon szereplő utcák megvalósítását javasolnánk a már előbb hivatkozott Sashalmi utca megépítésén túl. Ezeknek az utcáknak az elfogadásával  felhasználásra kerülne az a költségvetésünkben szereplő 29 mFt, ami ezeknek az elmaradt területeknek a gondjainak a megoldását szolgálná. Sok vita kísérte ezt a gondolatot, mégis azt gondolom, hogy ezeknél az utcáknál jó hatásfokkal pályázni fővárosi, vagy éppen központi céltámogatásra nem lehetne. Mindenképpen fontosnak és szerencsének tartanám, ha a Képviselő-testület is ezzel egyetértene, hogy ennek a feladatnak a megvalósulása már az idén induljon el, miközben természetesen elfogadom azt a szempontot, ami korábban többször hangsúlyozásra került, hogy lehetőleg minden egyes szóba jöhető területtel igyekezzünk pályázni és minden egyes szóba jöhető területen igyekezzünk olyan fővárosi, vagy állami pénzeket is megszerezni, ami számunkra olcsóbbá teszi ezeket a fajta beruházásokat. Mégis azt hiszem, hogy ebben az évben ehhez az amúgy általános elfogadható szemponthoz nem kellene ragaszkodni, hanem az itt hivatkozott utcák esetében valósítsuk meg ezt a beruházást. </w:t>
      </w:r>
    </w:p>
    <w:p>
      <w:pPr>
        <w:pStyle w:val="Normal"/>
        <w:jc w:val="both"/>
        <w:rPr/>
      </w:pPr>
      <w:r>
        <w:rPr/>
      </w:r>
    </w:p>
    <w:p>
      <w:pPr>
        <w:pStyle w:val="Normal"/>
        <w:jc w:val="both"/>
        <w:rPr/>
      </w:pPr>
      <w:r>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TREER ANDRÁS</w:t>
      </w:r>
    </w:p>
    <w:p>
      <w:pPr>
        <w:pStyle w:val="Normal"/>
        <w:jc w:val="both"/>
        <w:rPr/>
      </w:pPr>
      <w:r>
        <w:rPr/>
        <w:t xml:space="preserve">Ha rajtam múlna, akkor én erre a Képviselő-testületre nem igen bíznék pénzt, mert meglehetősen bőkezűen bánik vele sok esetben, más esetekben pedig olyan fukar, hogy olyan esetekben sem juttat embereknek, amikor erre egyébként lehetőség lenne. A következő észrevételeim vannak az előterjesztéssel kapcsolatban. Nem világos előttem ezek után, hogy a Sashalom utca ügyében milyen határozati javaslat fog születni. Ugyanis én ezt felvetettem a Településfejlesztési Bizottság ülésén, hogy ez a bizonyos piacosított és ez a magas önrész felajánlásával Ők egy olyan kötelezettséget vállaltak az ottani előterjesztés szerint, amennyiben 2001-ben megépül a csatorna. Annak idején erre vonatkozóan egyértelmű választ nem kaptam, hogy most ezt sikerül-e majd megépíteni, vagy nem sikerül megépíteni, ez az első. A másik az, hogy nyilván közbeszerzési eljárással kell ezt is megoldani a többi csatornához hasonlóan, amennyiben a testület jóváhagyja azokra is vonatkozik, amelyeket korábbi időpontban ebből a bizonyos 29 mFt-os önkormányzati költségvetési pénzből jóváhagytunk. Gondolom ez egészen természetes és ezt nem is kell külön határozatba foglalni, viszont arra vonatkozóan nincs válasz máig sem, hogy hogy lesz az önrész kérdése, mert azt semmiképpen nem szeretném, hogy ha lennének a kerületben egyenlő és még egyenlőbb állampolgárok, akiknek kell önrészt fizetni a csatornaépítésnél, másoknak meg nem. Amennyiben ezt nem tetszenek tudni megoldani, akkor itt ennek nagyon rossz morális hatása lesz a következőkben a megépítésre kerülő csatornák vonatkozásában, mert nem igen lesz erkölcsi alap, más utcákban meg kisajtolni akármennyit, ha ezeknél ilyen  önrészesedésre nem kerül sor. Ezekre kérnék választ. Nem tudom, hogy az a válasz adott esetben elég lesz-e, de meghallgatom. </w:t>
      </w:r>
    </w:p>
    <w:p>
      <w:pPr>
        <w:pStyle w:val="Normal"/>
        <w:jc w:val="both"/>
        <w:rPr/>
      </w:pPr>
      <w:r>
        <w:rPr/>
      </w:r>
    </w:p>
    <w:p>
      <w:pPr>
        <w:pStyle w:val="Normal"/>
        <w:jc w:val="both"/>
        <w:rPr/>
      </w:pPr>
      <w:r>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ASZTALOS LAJOS</w:t>
      </w:r>
    </w:p>
    <w:p>
      <w:pPr>
        <w:pStyle w:val="Normal"/>
        <w:jc w:val="both"/>
        <w:rPr/>
      </w:pPr>
      <w:r>
        <w:rPr/>
        <w:t xml:space="preserve">Gémes Sándor kollégánk nincs itt, aki felé természetesen ugyanezt a kérdést feltettem Treer úrtól függetlenül, hogy ezek az itt szereplő utcák a rendeletünknek megfelelő önrész megfizetését vállalták-e, vállalják-e. Én tőle tudom, amit most mondok, hogy igen. Gémesi úr pillanatokon belül itt lesz. (Treer úr mond valamit.) Jó, de a Rákosi út az más érdekek alapján létesül. </w:t>
      </w:r>
    </w:p>
    <w:p>
      <w:pPr>
        <w:pStyle w:val="Normal"/>
        <w:jc w:val="both"/>
        <w:rPr/>
      </w:pPr>
      <w:r>
        <w:rPr/>
      </w:r>
    </w:p>
    <w:p>
      <w:pPr>
        <w:pStyle w:val="Normal"/>
        <w:jc w:val="both"/>
        <w:rPr/>
      </w:pPr>
      <w:r>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TREER ANDRÁS</w:t>
      </w:r>
    </w:p>
    <w:p>
      <w:pPr>
        <w:pStyle w:val="Normal"/>
        <w:jc w:val="both"/>
        <w:rPr/>
      </w:pPr>
      <w:r>
        <w:rPr/>
        <w:t xml:space="preserve">Véletlenül tudom, mert magam is ott voltam a Településfejlesztési Bizottság ülésén. Az igaz, hogy a Rákosi útnál az önérdek, vagy hogy mondjam, az önkormányzati érdek komolyan esett latba, de csak a céltámogatás miatt, hogy ne húzzuk azzal is az időt, hogy bevárunk egy céltámogatást. Ez az én álláspontom, hogy az az állítás Asztalos úr, hogy ezt nem érdemes céltámogatásra benyújtani, ezzel azért nem értek egyet, mert a Főváros viszont támogatná, de ennek viszont az lenne a feltétele, hogy állami céltámogatáson elbukjunk vele. Egyébként a most pályáztatásra kerülő utcák között is vannak ilyen rövid utcák, ezt már elmondtam, hogy ez a limit a 150 méterre most is folyik közbeszerzési pályáztatás, van olyan utca, amelyik ilyen. A gondom ott van, még egyszer mondom, hogy az, hogy önkormányzati érdekből építjük a Rákosi utat, ez csak a céltámogatás és nem a lakossági önrészre vonatkozik, a többire megvan itt más utca is. Én megmondom őszintén, hogy amennyiben ezek az utcák önrész nélkül épül meg a csatorna, ennek kedvezőtlen visszhangja lesz és Önök nem fognak tudni a többi utcában se társulatot, se önerőt szervezni, mert miért ne, ha megépítik anélkül, akkor miért adjon bárki is egy fillért, függetlenül attól, hogy az egyik utcában lakik, vagy a másikban. Gondolom, meg tetszenek érteni, ha nem is mondtam elég szókimondóan. </w:t>
      </w:r>
    </w:p>
    <w:p>
      <w:pPr>
        <w:pStyle w:val="Normal"/>
        <w:jc w:val="both"/>
        <w:rPr/>
      </w:pPr>
      <w:r>
        <w:rPr/>
      </w:r>
    </w:p>
    <w:p>
      <w:pPr>
        <w:pStyle w:val="Normal"/>
        <w:jc w:val="both"/>
        <w:rPr/>
      </w:pPr>
      <w:r>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KOVÁCS BALÁZS</w:t>
      </w:r>
    </w:p>
    <w:p>
      <w:pPr>
        <w:pStyle w:val="Normal"/>
        <w:jc w:val="both"/>
        <w:rPr/>
      </w:pPr>
      <w:r>
        <w:rPr/>
        <w:t xml:space="preserve">A Rákosi útnál az önerő biztos, hogy nem fog összejönni, abban biztosak lehetünk, de ellenben ott az a módszer él, hogy rákötést csak a csonk megfizetése esetén engedélyez az Önkormányzat. Azt gondolom, hogy ezzel rendezni lehet ezeknek az utcáknak a sorsát. A többi utcánál, a Sashalom utca az kivétel. Ott a Településfejlesztési Bizottságnak volt egy olyan mondata, ami az itteni határozati javaslatból kikerült, hogy a 30 %-on felül önkormányzati telkeknél csak a 72.000,- Ft-ot biztosítja az Önkormányzat. Így szól pontosan a Településfejlesztési Bizottság határozata, amelyre a rendeletünk alapján elvileg ennél magasabb összeget kérhetnek majd tőlünk a piacosított arányban részt vevők, ami nem lenne célszerű, hogy kifizetjük a 30 %-át és még a 70 %-ból is vállaljon át az Önkormányzat a 72.000,- Ft-on felül. Én azt javasolnám, hogy ezt a mondatot építsük bele, vagy vegyük át a Településfejlesztési Bizottságnak a határozatából, ami úgy szól, hogy azzal a feltétellel támogatja a csatornaépítést, hogy </w:t>
      </w:r>
      <w:r>
        <w:rPr>
          <w:bCs/>
        </w:rPr>
        <w:t xml:space="preserve">az önkormányzati ingatlanok bekötései után csak a 72.000.-Ft-os alapösszeget vállalja befizetni a 30%-os önkormányzati támogatáson kívül. Azt gondolom, hogy ezzel rakjuk helyére az ügyeket. Ha ezt nem tesszük bele, akkor gyakorlatilag nem 30 %-ot, hanem ennél jóval magasabb, akár 40-50 %-ra is felmehet az önkormányzati rész vállalása. A többi utcáknál egyetértek azzal és ez a bizottságon is elhangzott, és szerintem nagy vita nincs, hogy a többi csatornázást csak akkor csináljuk meg, ha a rendeletünk szerinti lakossági önerővállalás létrejön. Azért is érdemes ezt a feltételt belevenni, mert ahol az utca 2/3-a nem kíván csatornát építeni ahelyett inkább olyan utcát építsünk meg, úgy is a lista még jó pár utcával van a vonal alatt kitöltve, ahol egyáltalán akarják a lakosok a csatornát.  A kevés pénzünkből inkább azoknak építsünk, akik akarnak csatornát, ne pedig azoknak, akik nem biztos, hogy akarnak. Azzal javasolnám kiegészíteni a határozati javaslatot, hogy ezeknek az elmaradt szennyvízcsatornáknak a megépülése csak a rendeletünknek megfelelő feltételű önerő vállalása esetén indulhat el. Én azt gondolom, hogy ezzel rendezni tudnánk ezt a kérdést. </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KASZÁS GÁBOR</w:t>
      </w:r>
    </w:p>
    <w:p>
      <w:pPr>
        <w:pStyle w:val="Normal"/>
        <w:jc w:val="both"/>
        <w:rPr/>
      </w:pPr>
      <w:r>
        <w:rPr>
          <w:bCs/>
        </w:rPr>
        <w:t xml:space="preserve">Kovács Balázs úr említette, hogy a Rákosi út esetében nyilvánvalóan nem fog összejönni a lakossági támogatás, tehát az önerős. Szeretném mondani, miután feladatom, hogy a határozatokat ellenőrizzem, visszaidézném a Településfejlesztési Bizottság 93/2001. V. 2. kelt határozatát. Felolvasom: „A Budapest Főváros XVI. kerületi Önkormányzat Képviselő-testületének Településfejlesztési Bizottsága azt javasolja, hogy a Rákosi út hiányzó szakaszai kerüljenek kiépítésre. Az ezzel kapcsolatos lakossági hozzájárulás mértékéről tájékoztatást vár a Bizottság a Városgazdálkodási Irodától. Határidő a bizottsági ülést követő 10. nap.” Hozzáteszem, hogy nincs ilyen, tehát nem érdeklődött, tehát erre nem lehet igazából azt mondani, hogy nincs. Egyszerűen nem csinálták meg, valóban nincs, de az nem jelenti azt, hogy a lakosság nem. Annyit azért hozzátennék, hogy miután érintettek vagyunk, mint Polgári Kör a régi posta helyiségében, én most itt kijelentem mikrofonba, hogy a mi Polgári Körünk az Önkormányzat helyett hajlandó beszállni ezzel az összeggel, amivel szükségeltetik majd ez a dolog. Tehát nekünk érdekünk ez, hogy ott csatorna épüljön és megépüljön, mert mi használni akarjuk. </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ASZTALOS LAJOS</w:t>
      </w:r>
    </w:p>
    <w:p>
      <w:pPr>
        <w:pStyle w:val="Normal"/>
        <w:jc w:val="both"/>
        <w:rPr/>
      </w:pPr>
      <w:r>
        <w:rPr>
          <w:bCs/>
        </w:rPr>
        <w:t xml:space="preserve">Kovács Balázs úr valószínű, hogy nem volt jelen talán a napirend legelső mondatainál, de nekem itt a délelőtti órákban Gémes úr a következőket mondta, és ezt akkor megismétlem, mert ez érinti a határozati javaslatot is, hogy az önerős csatornaépítési rendeletünk elfogadása után a Milán u. érintett lakossága a 40 %-os önrész vállalására tett nyilatkozatot. Ugyanakkor viszont arról is tájékoztatott Gémes úr, hogy az itt szereplő 2 mFt-nyi önkormányzati rész ez elegendő a csatornaszakasz megépítéséhez. Nem változna igazából érdemben ennek a keretösszegnek a nagysága, amit az Önkormányzatnak kellene ennek a csatornaszakasznak a megépítéséhez biztosítani.  A másik észrevétel, amit pedig az itt felsorolt utca vonatkozásában fogalmazott meg Kovács úr azzal én teljes mértékben egyetértek, hiszen ez alapfeltétel, tehát önerős, ill. egyáltalán csatornaépítésről bárhol nyilván csak egy olyan önerős részvállalás esetén beszélhetünk, ami a rendeletünkben megfogalmazott feltételeket kielégíti. Úgy van, ahogy Treer úr is utalt, hogy még csak precedenst sem szabad arra teremteni, hogy ez a hozzájárulás megúszható, hiszen akkor saját magunk jövőbeni fellépését gyengítjük le ezekkel az értelmetlen kivételekkel. Ugyanakkor azt viszont tudnunk kell, hogy ezeknek a megépítésére, hogy ha mi most fővárosi pénzekre pályázunk, akkor ebben az évben nem kerülhet sor. Tehát én igazából egy dolgot szeretnék még egyszer megismételni és hangsúlyozni, hogy támogassuk ezeknek az utcáknak az idei megépülését, akkor hogyha azokat a magunk által korábban megfogalmazott feltételeket ezek a területek vállalják. </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Dr. SZABÓ LAJOS MÁTYÁS</w:t>
      </w:r>
    </w:p>
    <w:p>
      <w:pPr>
        <w:pStyle w:val="Normal"/>
        <w:jc w:val="both"/>
        <w:rPr>
          <w:bCs/>
        </w:rPr>
      </w:pPr>
      <w:r>
        <w:rPr>
          <w:bCs/>
        </w:rPr>
        <w:t xml:space="preserve">Teljesen egyértelmű, hogy ezt a mondatot, amit Kovács Balázs javasolt írjuk bele, hogy az 5/2001. rendeletünk értelmében, vagy annak feltételei teljesítése esetén. </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ASZTALOS LAJOS</w:t>
      </w:r>
    </w:p>
    <w:p>
      <w:pPr>
        <w:pStyle w:val="Normal"/>
        <w:jc w:val="both"/>
        <w:rPr>
          <w:bCs/>
        </w:rPr>
      </w:pPr>
      <w:r>
        <w:rPr>
          <w:bCs/>
        </w:rPr>
        <w:t xml:space="preserve">Ez a megállapítás az öt utcára, ill. a négy utcára vonatkozik, a Milán utcát viszont a TFB. határozatból kell beidéznünk a 30 %-ra vonatkozó részt, ami a Sashalom utcát illeti. </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KOVÁCS BALÁZS</w:t>
      </w:r>
    </w:p>
    <w:p>
      <w:pPr>
        <w:pStyle w:val="Normal"/>
        <w:jc w:val="both"/>
        <w:rPr/>
      </w:pPr>
      <w:r>
        <w:rPr>
          <w:bCs/>
        </w:rPr>
        <w:t xml:space="preserve">Ha jól értettem, akkor nem 70 %-ot, hanem 40 %-ot vállal a Sashalom utca, ami logikusabb, akkor is javaslom beépíteni ezt a félmondatot ezzel a módosítással, mert a rendeletünk értelmében  ….. a 40 %, de sajnos az a formula benne van, hogy a többletvállalásban részt nem vevő, de utólag rákötőknek a befizetései azok a társulathoz mennek, ez a piacosítást vállaló csapathoz. Tehát ne fizessünk nekik zsebbe ehhez a 40 %-hoz. Ami még kérdés volt, hogy a Rákosi utat is elvileg be lehetne venni ezzel a rendelet hatálya alá azzal a kitétellel, hogy amennyiben 2/3-os önerő nem jön össze, akkor is megépítjük, mert ott az utólagos rácsatlakozási díjat is szabályozza ez a rendelet, ha valaki rá akar kötni, akkor ki kell fizetni. </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Dr. SZABÓ LAJOS MÁTYÁS</w:t>
      </w:r>
    </w:p>
    <w:p>
      <w:pPr>
        <w:pStyle w:val="Normal"/>
        <w:jc w:val="both"/>
        <w:rPr>
          <w:bCs/>
        </w:rPr>
      </w:pPr>
      <w:r>
        <w:rPr>
          <w:bCs/>
        </w:rPr>
        <w:t xml:space="preserve">Oda is jó ez a beszúrás. </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TREER ANDRÁS</w:t>
      </w:r>
    </w:p>
    <w:p>
      <w:pPr>
        <w:pStyle w:val="Normal"/>
        <w:jc w:val="both"/>
        <w:rPr/>
      </w:pPr>
      <w:r>
        <w:rPr>
          <w:bCs/>
        </w:rPr>
        <w:t>Itt ez értelmes és jó, köszönöm Asztalos úr, de  itt mi a korábbi testületi üléseken e nélkül jóváhagytunk utcákat, amit most be tetszett volt foglalni.</w:t>
      </w:r>
    </w:p>
    <w:p>
      <w:pPr>
        <w:pStyle w:val="Normal"/>
        <w:jc w:val="both"/>
        <w:rPr>
          <w:bCs/>
        </w:rPr>
      </w:pPr>
      <w:r>
        <w:rPr>
          <w:bCs/>
        </w:rPr>
      </w:r>
    </w:p>
    <w:p>
      <w:pPr>
        <w:pStyle w:val="Normal"/>
        <w:jc w:val="both"/>
        <w:rPr>
          <w:bCs/>
        </w:rPr>
      </w:pPr>
      <w:r>
        <w:rPr>
          <w:bCs/>
        </w:rPr>
      </w:r>
    </w:p>
    <w:p>
      <w:pPr>
        <w:pStyle w:val="Normal"/>
        <w:jc w:val="both"/>
        <w:rPr>
          <w:u w:val="single"/>
        </w:rPr>
      </w:pPr>
      <w:r>
        <w:rPr>
          <w:u w:val="single"/>
        </w:rPr>
        <w:t>DELI ALBERT</w:t>
      </w:r>
    </w:p>
    <w:p>
      <w:pPr>
        <w:pStyle w:val="Normal"/>
        <w:jc w:val="both"/>
        <w:rPr/>
      </w:pPr>
      <w:r>
        <w:rPr>
          <w:bCs/>
        </w:rPr>
        <w:t xml:space="preserve">Kérdezni szeretném, jól értem akkor, hogy a piacosított csatornaépítés, jól mondom? Jogán jutna be a Sashalom utca, 70 %-ot ígért be, de ha levesszük 40 %-ra, akkor az mitől lesz olyan nagyon előkelő hozzájárulás, hogy előre ugrik a sorba?  Akkor vehetnénk innen a listáról egy utcát pluszba hozzá, mondjuk a Menyhért utcát ezen az alapon. A rendeletünkben van ilyen, hogy 40 %-kal már oda kell sorolni? </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Dr. SZABÓ LAJOS MÁTYÁS</w:t>
      </w:r>
    </w:p>
    <w:p>
      <w:pPr>
        <w:pStyle w:val="Normal"/>
        <w:jc w:val="both"/>
        <w:rPr>
          <w:bCs/>
        </w:rPr>
      </w:pPr>
      <w:r>
        <w:rPr>
          <w:bCs/>
        </w:rPr>
        <w:t xml:space="preserve">Igen. Azt hiszem egyértelmű, hogy itt a kiegészítéseket az előterjesztő, amely a rendeletünk alkalmazására, mint feltételnek a kikötésére vonatkozott, befogadta. </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PRATZNER GYŐZŐ</w:t>
      </w:r>
    </w:p>
    <w:p>
      <w:pPr>
        <w:pStyle w:val="Normal"/>
        <w:jc w:val="both"/>
        <w:rPr>
          <w:bCs/>
        </w:rPr>
      </w:pPr>
      <w:r>
        <w:rPr>
          <w:bCs/>
        </w:rPr>
        <w:t xml:space="preserve">Most, hogy utána számoltam, a József utcát ismerem, arra a maradék szakaszra ekkora költségeket az az öt fő nem fog tudni vállalni. 120-130 fm, az kb. 3,5 mFt és összesen jelentkeztek rá öten, vagy hatan. (Valaki mond valamit.) Ja, megy? Akkor jó, elnézést. </w:t>
      </w:r>
    </w:p>
    <w:p>
      <w:pPr>
        <w:pStyle w:val="Normal"/>
        <w:jc w:val="both"/>
        <w:rPr>
          <w:bCs/>
        </w:rPr>
      </w:pPr>
      <w:r>
        <w:rPr>
          <w:bCs/>
        </w:rPr>
      </w:r>
    </w:p>
    <w:p>
      <w:pPr>
        <w:pStyle w:val="Normal"/>
        <w:jc w:val="both"/>
        <w:rPr>
          <w:bCs/>
        </w:rPr>
      </w:pPr>
      <w:r>
        <w:rPr>
          <w:bCs/>
        </w:rPr>
      </w:r>
    </w:p>
    <w:p>
      <w:pPr>
        <w:pStyle w:val="TextBody"/>
        <w:rPr/>
      </w:pPr>
      <w:r>
        <w:rPr>
          <w:rFonts w:cs="Times New Roman" w:ascii="Times New Roman" w:hAnsi="Times New Roman"/>
          <w:b w:val="false"/>
          <w:bCs/>
          <w:i w:val="false"/>
          <w:iCs/>
          <w:sz w:val="28"/>
          <w:u w:val="single"/>
        </w:rPr>
        <w:t>Dr. SZABÓ LAJOS MÁTYÁS</w:t>
      </w:r>
    </w:p>
    <w:p>
      <w:pPr>
        <w:pStyle w:val="TextBody"/>
        <w:rPr/>
      </w:pPr>
      <w:r>
        <w:rPr>
          <w:rFonts w:cs="Times New Roman" w:ascii="Times New Roman" w:hAnsi="Times New Roman"/>
          <w:b w:val="false"/>
          <w:bCs/>
          <w:i w:val="false"/>
          <w:iCs/>
          <w:sz w:val="28"/>
        </w:rPr>
        <w:t xml:space="preserve">A félreértés tisztázódott. Két határozatunk van, mind a kettő egyszerű szótöbbséges döntés az előbb emlékeztetett módosítással együtt. Az első a Sashalom utcára vonatkozik. Aki a javaslatot támogatja, kérem igen gombjával jelezze, kérem szavazzunk. Kimondom a határozatot. A testület 21 igennel. egyhangúlag ezt elfogadta. </w:t>
      </w:r>
    </w:p>
    <w:p>
      <w:pPr>
        <w:pStyle w:val="Normal"/>
        <w:jc w:val="both"/>
        <w:rPr>
          <w:rFonts w:ascii="Times New Roman" w:hAnsi="Times New Roman" w:cs="Times New Roman"/>
          <w:b/>
          <w:b/>
          <w:bCs/>
          <w:i/>
          <w:i/>
          <w:iCs/>
          <w:sz w:val="28"/>
        </w:rPr>
      </w:pPr>
      <w:r>
        <w:rPr>
          <w:rFonts w:cs="Times New Roman"/>
          <w:b/>
          <w:bCs/>
          <w:i/>
          <w:iCs/>
          <w:sz w:val="28"/>
        </w:rPr>
      </w:r>
    </w:p>
    <w:p>
      <w:pPr>
        <w:pStyle w:val="Normal"/>
        <w:rPr>
          <w:bCs/>
        </w:rPr>
      </w:pPr>
      <w:r>
        <w:rPr>
          <w:bCs/>
        </w:rPr>
      </w:r>
    </w:p>
    <w:p>
      <w:pPr>
        <w:pStyle w:val="Normal"/>
        <w:rPr>
          <w:u w:val="single"/>
        </w:rPr>
      </w:pPr>
      <w:r>
        <w:rPr>
          <w:u w:val="single"/>
        </w:rPr>
        <w:t>H A T Á R O Z A T:</w:t>
      </w:r>
    </w:p>
    <w:p>
      <w:pPr>
        <w:pStyle w:val="Heading1"/>
        <w:ind w:left="3240" w:hanging="3240"/>
        <w:rPr/>
      </w:pPr>
      <w:r>
        <w:rPr>
          <w:u w:val="none"/>
        </w:rPr>
        <w:t>888/2001. (VII. 3.) Kt.</w:t>
        <w:tab/>
        <w:t>A Képviselő-testület a Sashalom utcai (Milán u. –</w:t>
      </w:r>
      <w:r>
        <w:rPr>
          <w:b/>
          <w:u w:val="none"/>
        </w:rPr>
        <w:t xml:space="preserve"> </w:t>
      </w:r>
      <w:r>
        <w:rPr>
          <w:bCs/>
          <w:u w:val="none"/>
        </w:rPr>
        <w:t>Budapesti út) 40%-os önrész vállalásával megvalósítandó lakossági kezdeményezésű szennyvíz-csatorna építését az 5/2001. (III. 12.) Ök. rend. értelmében azzal a feltétellel támogatja, hogy az önkormányzati ingatlanok bekötései után csak a 72.000.-Ft-os alapösszeget vállalja befizetni a 30%-os önkormányzati támogatáson kívül, melynek költségvonzata 2 mFt. Fedezete a költségvetésben a csatornázások előirányzatából biztosított 29.070 eFt keret terhére.</w:t>
      </w:r>
    </w:p>
    <w:p>
      <w:pPr>
        <w:pStyle w:val="Normal"/>
        <w:ind w:left="4253" w:hanging="1134"/>
        <w:jc w:val="both"/>
        <w:rPr>
          <w:bCs/>
          <w:u w:val="none"/>
        </w:rPr>
      </w:pPr>
      <w:r>
        <w:rPr>
          <w:bCs/>
          <w:u w:val="none"/>
        </w:rPr>
      </w:r>
    </w:p>
    <w:p>
      <w:pPr>
        <w:pStyle w:val="Normal"/>
        <w:ind w:left="4253" w:hanging="1134"/>
        <w:jc w:val="both"/>
        <w:rPr/>
      </w:pPr>
      <w:r>
        <w:rPr>
          <w:u w:val="single"/>
        </w:rPr>
        <w:t>Határidő</w:t>
      </w:r>
      <w:r>
        <w:rPr/>
        <w:t>:</w:t>
        <w:tab/>
        <w:t>a beruházás megvalósítására 2001. dec. 31.</w:t>
      </w:r>
    </w:p>
    <w:p>
      <w:pPr>
        <w:pStyle w:val="Normal"/>
        <w:ind w:left="4253" w:hanging="1134"/>
        <w:jc w:val="both"/>
        <w:rPr/>
      </w:pPr>
      <w:r>
        <w:rPr>
          <w:u w:val="single"/>
        </w:rPr>
        <w:t>Felelős</w:t>
      </w:r>
      <w:r>
        <w:rPr/>
        <w:t>:</w:t>
        <w:tab/>
        <w:t>dr. Szabó Lajos Mátyás polgármester</w:t>
      </w:r>
    </w:p>
    <w:p>
      <w:pPr>
        <w:pStyle w:val="Normal"/>
        <w:ind w:left="2835" w:hanging="2835"/>
        <w:jc w:val="both"/>
        <w:rPr/>
      </w:pPr>
      <w:r>
        <w:rPr/>
      </w:r>
    </w:p>
    <w:p>
      <w:pPr>
        <w:pStyle w:val="Normal"/>
        <w:jc w:val="both"/>
        <w:rPr/>
      </w:pPr>
      <w:r>
        <w:rPr/>
      </w:r>
    </w:p>
    <w:p>
      <w:pPr>
        <w:pStyle w:val="Normal"/>
        <w:jc w:val="both"/>
        <w:rPr/>
      </w:pPr>
      <w:r>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Dr. SZABÓ LAJOS MÁTYÁS</w:t>
      </w:r>
    </w:p>
    <w:p>
      <w:pPr>
        <w:pStyle w:val="TextBody"/>
        <w:rPr/>
      </w:pPr>
      <w:r>
        <w:rPr>
          <w:rFonts w:cs="Times New Roman" w:ascii="Times New Roman" w:hAnsi="Times New Roman"/>
          <w:b w:val="false"/>
          <w:bCs/>
          <w:i w:val="false"/>
          <w:iCs/>
          <w:sz w:val="28"/>
        </w:rPr>
        <w:t xml:space="preserve">A következő ez a pár utca egymás mellett. Ez is egyszerű szótöbbséges döntés. Ugyanaz vonatkozik a határozatra, mint az előbbire a kiegészítést illetően. Aki a javaslatot támogatja, kérem igen gombjával jelezze, kérem szavazzunk. Kimondom a határozatot. A testület 18 igen, 0 nem, 3 tartózkodással ezt elfogadta. </w:t>
      </w:r>
    </w:p>
    <w:p>
      <w:pPr>
        <w:pStyle w:val="Normal"/>
        <w:jc w:val="both"/>
        <w:rPr>
          <w:rFonts w:ascii="Times New Roman" w:hAnsi="Times New Roman" w:cs="Times New Roman"/>
          <w:b/>
          <w:b/>
          <w:bCs/>
          <w:i/>
          <w:i/>
          <w:iCs/>
          <w:sz w:val="28"/>
        </w:rPr>
      </w:pPr>
      <w:r>
        <w:rPr>
          <w:rFonts w:cs="Times New Roman"/>
          <w:b/>
          <w:bCs/>
          <w:i/>
          <w:iCs/>
          <w:sz w:val="28"/>
        </w:rPr>
      </w:r>
    </w:p>
    <w:p>
      <w:pPr>
        <w:pStyle w:val="Normal"/>
        <w:ind w:left="2835" w:hanging="2835"/>
        <w:jc w:val="both"/>
        <w:rPr/>
      </w:pPr>
      <w:r>
        <w:rPr/>
      </w:r>
    </w:p>
    <w:p>
      <w:pPr>
        <w:pStyle w:val="Normal"/>
        <w:rPr>
          <w:u w:val="single"/>
        </w:rPr>
      </w:pPr>
      <w:r>
        <w:rPr>
          <w:u w:val="single"/>
        </w:rPr>
        <w:t>H A T Á R O Z A T:</w:t>
      </w:r>
    </w:p>
    <w:p>
      <w:pPr>
        <w:pStyle w:val="Heading1"/>
        <w:ind w:left="3119" w:hanging="3119"/>
        <w:rPr>
          <w:bCs/>
          <w:u w:val="none"/>
        </w:rPr>
      </w:pPr>
      <w:r>
        <w:rPr>
          <w:bCs/>
          <w:u w:val="none"/>
        </w:rPr>
        <w:t>889/2001. (VII. 3.) Kt.</w:t>
        <w:tab/>
        <w:t xml:space="preserve">A Képviselő-testület az 5/2001. (III. 12.) Ök. feltételei esetén támogatja az Istráng u. (Timár u. – Legenda u.), Thaly K. u. (Corvin u. – Vak Bottyán u.), József u. (Tkököly u. – Baross u.), Őrhalom u. (Veres Péter út – Pósa L. elmaradt szennyvízcsatornáinak megépítését 10.670 eFt becsült összegben a 2001. évi költségvetésben a csatornázások előirányzatából biztosított 29.070 eFt keret terhére. </w:t>
      </w:r>
    </w:p>
    <w:p>
      <w:pPr>
        <w:pStyle w:val="Normal"/>
        <w:ind w:left="4253" w:hanging="1134"/>
        <w:jc w:val="both"/>
        <w:rPr>
          <w:bCs/>
          <w:u w:val="none"/>
        </w:rPr>
      </w:pPr>
      <w:r>
        <w:rPr>
          <w:bCs/>
          <w:u w:val="none"/>
        </w:rPr>
      </w:r>
    </w:p>
    <w:p>
      <w:pPr>
        <w:pStyle w:val="Normal"/>
        <w:ind w:left="4253" w:hanging="1134"/>
        <w:jc w:val="both"/>
        <w:rPr/>
      </w:pPr>
      <w:r>
        <w:rPr>
          <w:u w:val="single"/>
        </w:rPr>
        <w:t>Határidő</w:t>
      </w:r>
      <w:r>
        <w:rPr/>
        <w:t>:</w:t>
        <w:tab/>
        <w:t>a beruházás megvalósítására 2001. dec.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Header"/>
        <w:tabs>
          <w:tab w:val="clear" w:pos="4536"/>
          <w:tab w:val="clear" w:pos="9072"/>
        </w:tabs>
        <w:rPr/>
      </w:pPr>
      <w:r>
        <w:rPr/>
      </w:r>
    </w:p>
    <w:p>
      <w:pPr>
        <w:pStyle w:val="TextBodyIndent"/>
        <w:tabs>
          <w:tab w:val="clear" w:pos="1980"/>
          <w:tab w:val="left" w:pos="1701" w:leader="none"/>
          <w:tab w:val="left" w:pos="3969" w:leader="none"/>
        </w:tabs>
        <w:ind w:left="3119" w:hanging="3119"/>
        <w:rPr/>
      </w:pPr>
      <w:r>
        <w:rPr>
          <w:u w:val="single"/>
        </w:rPr>
        <w:t>NAPIREND</w:t>
      </w:r>
      <w:r>
        <w:rPr/>
        <w:t xml:space="preserve">: </w:t>
        <w:tab/>
        <w:t>6.</w:t>
        <w:tab/>
        <w:t>Budapest Főváros Közigazgatási Hivatalának a helyi népszavazásról és népi kezdeményezésről szóló önkormányzati rendelettel kapcsolatos törvényességi észrevétele</w:t>
      </w:r>
    </w:p>
    <w:p>
      <w:pPr>
        <w:pStyle w:val="TextBodyIndent"/>
        <w:tabs>
          <w:tab w:val="clear" w:pos="1980"/>
          <w:tab w:val="left" w:pos="1701" w:leader="none"/>
          <w:tab w:val="left" w:pos="3969" w:leader="none"/>
        </w:tabs>
        <w:ind w:left="3119" w:hanging="3119"/>
        <w:rPr/>
      </w:pPr>
      <w:r>
        <w:rPr/>
      </w:r>
    </w:p>
    <w:p>
      <w:pPr>
        <w:pStyle w:val="Normal"/>
        <w:ind w:left="4253" w:hanging="1134"/>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Dr. SZABÓ LAJOS MÁTYÁS</w:t>
      </w:r>
    </w:p>
    <w:p>
      <w:pPr>
        <w:pStyle w:val="TextBody"/>
        <w:rPr/>
      </w:pPr>
      <w:r>
        <w:rPr>
          <w:rFonts w:cs="Times New Roman" w:ascii="Times New Roman" w:hAnsi="Times New Roman"/>
          <w:b w:val="false"/>
          <w:bCs/>
          <w:i w:val="false"/>
          <w:iCs/>
          <w:sz w:val="28"/>
        </w:rPr>
        <w:t xml:space="preserve">Csak annyit tudok ehhez hozzátenni, hogy amit a Közigazgatási Hivatal megkifogásolt tudomásul vettük, beépítettük a módosítás szövegébe. Kérem a testületet, hogy ezzel ezt az ügyet zárjuk le, és fogadja el ezt az észrevételt és a módosítást. Hozzászólást nem látok a rendelet minősített szótöbbséges döntést igényel. Aki a javaslatot támogatja, kérem igen gombjával jelezze, kérem szavazzunk. Kimondom a határozatot. A testület 19 igennel egyhangúlag ezt elfogadta. </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Normal"/>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4/2001. (…..) Ök rendeletét</w:t>
      </w:r>
    </w:p>
    <w:p>
      <w:pPr>
        <w:pStyle w:val="Normal"/>
        <w:ind w:left="3119" w:hanging="0"/>
        <w:jc w:val="center"/>
        <w:rPr/>
      </w:pPr>
      <w:r>
        <w:rPr/>
      </w:r>
    </w:p>
    <w:p>
      <w:pPr>
        <w:pStyle w:val="TextBody"/>
        <w:ind w:left="311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a helyi népszavazásról és népi kezdeményezésről szóló módosított 12/1991. (X. 1.) Ök. rendelet módosításáról.</w:t>
      </w:r>
    </w:p>
    <w:p>
      <w:pPr>
        <w:pStyle w:val="Normal"/>
        <w:jc w:val="both"/>
        <w:rPr>
          <w:rFonts w:ascii="Times New Roman" w:hAnsi="Times New Roman" w:cs="Times New Roman"/>
          <w:b/>
          <w:b/>
          <w:i/>
          <w:i/>
          <w:sz w:val="28"/>
        </w:rPr>
      </w:pPr>
      <w:r>
        <w:rPr>
          <w:rFonts w:cs="Times New Roman"/>
          <w:b/>
          <w:i/>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ind w:left="284" w:hanging="284"/>
        <w:jc w:val="center"/>
        <w:rPr>
          <w:rFonts w:ascii="Times New Roman" w:hAnsi="Times New Roman" w:cs="Times New Roman"/>
          <w:i w:val="false"/>
          <w:i w:val="false"/>
          <w:iCs/>
          <w:sz w:val="28"/>
        </w:rPr>
      </w:pPr>
      <w:r>
        <w:rPr>
          <w:rFonts w:cs="Times New Roman" w:ascii="Times New Roman" w:hAnsi="Times New Roman"/>
          <w:i w:val="false"/>
          <w:iCs/>
          <w:sz w:val="28"/>
        </w:rPr>
        <w:t>Budapest Főváros XVI. Kerületi Önkormányzat</w:t>
      </w:r>
    </w:p>
    <w:p>
      <w:pPr>
        <w:pStyle w:val="TextBody"/>
        <w:ind w:left="284" w:hanging="284"/>
        <w:jc w:val="center"/>
        <w:rPr>
          <w:rFonts w:ascii="Times New Roman" w:hAnsi="Times New Roman" w:cs="Times New Roman"/>
          <w:i w:val="false"/>
          <w:i w:val="false"/>
          <w:iCs/>
          <w:sz w:val="28"/>
        </w:rPr>
      </w:pPr>
      <w:r>
        <w:rPr>
          <w:rFonts w:cs="Times New Roman" w:ascii="Times New Roman" w:hAnsi="Times New Roman"/>
          <w:i w:val="false"/>
          <w:iCs/>
          <w:sz w:val="28"/>
        </w:rPr>
      </w:r>
    </w:p>
    <w:p>
      <w:pPr>
        <w:pStyle w:val="TextBody"/>
        <w:ind w:left="284" w:hanging="284"/>
        <w:jc w:val="center"/>
        <w:rPr>
          <w:rFonts w:ascii="Times New Roman" w:hAnsi="Times New Roman" w:cs="Times New Roman"/>
          <w:i w:val="false"/>
          <w:i w:val="false"/>
          <w:iCs/>
          <w:sz w:val="28"/>
        </w:rPr>
      </w:pPr>
      <w:r>
        <w:rPr>
          <w:rFonts w:cs="Times New Roman" w:ascii="Times New Roman" w:hAnsi="Times New Roman"/>
          <w:i w:val="false"/>
          <w:iCs/>
          <w:sz w:val="28"/>
        </w:rPr>
        <w:t>24/2001. (……) Ök. rendelete</w:t>
      </w:r>
    </w:p>
    <w:p>
      <w:pPr>
        <w:pStyle w:val="TextBody"/>
        <w:ind w:left="284" w:hanging="284"/>
        <w:jc w:val="center"/>
        <w:rPr>
          <w:rFonts w:ascii="Times New Roman" w:hAnsi="Times New Roman" w:cs="Times New Roman"/>
          <w:i w:val="false"/>
          <w:i w:val="false"/>
          <w:iCs/>
          <w:sz w:val="28"/>
        </w:rPr>
      </w:pPr>
      <w:r>
        <w:rPr>
          <w:rFonts w:cs="Times New Roman" w:ascii="Times New Roman" w:hAnsi="Times New Roman"/>
          <w:i w:val="false"/>
          <w:iCs/>
          <w:sz w:val="28"/>
        </w:rPr>
      </w:r>
    </w:p>
    <w:p>
      <w:pPr>
        <w:pStyle w:val="TextBody"/>
        <w:ind w:left="284" w:hanging="284"/>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a helyi népszavazásról és népi kezdeményezésről szóló</w:t>
      </w:r>
    </w:p>
    <w:p>
      <w:pPr>
        <w:pStyle w:val="TextBody"/>
        <w:ind w:left="284" w:hanging="284"/>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6/1992. (V. 26.) Ök., a 3/1992. (IV. 14.) Ök. rendelettel módosított</w:t>
      </w:r>
    </w:p>
    <w:p>
      <w:pPr>
        <w:pStyle w:val="TextBody"/>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jc w:val="center"/>
        <w:rPr/>
      </w:pPr>
      <w:r>
        <w:rPr>
          <w:rFonts w:cs="Times New Roman" w:ascii="Times New Roman" w:hAnsi="Times New Roman"/>
          <w:i w:val="false"/>
          <w:iCs/>
          <w:sz w:val="28"/>
        </w:rPr>
        <w:t>12/1991. (X. 1.) Ök. rendelet módosításáról</w:t>
      </w:r>
    </w:p>
    <w:p>
      <w:pPr>
        <w:pStyle w:val="TextBody"/>
        <w:ind w:left="284" w:hanging="284"/>
        <w:jc w:val="left"/>
        <w:rPr>
          <w:rFonts w:ascii="Times New Roman" w:hAnsi="Times New Roman" w:cs="Times New Roman"/>
          <w:i w:val="false"/>
          <w:i w:val="false"/>
          <w:iCs/>
          <w:sz w:val="28"/>
        </w:rPr>
      </w:pPr>
      <w:r>
        <w:rPr>
          <w:rFonts w:cs="Times New Roman" w:ascii="Times New Roman" w:hAnsi="Times New Roman"/>
          <w:i w:val="false"/>
          <w:iCs/>
          <w:sz w:val="28"/>
        </w:rPr>
      </w:r>
    </w:p>
    <w:p>
      <w:pPr>
        <w:pStyle w:val="TextBody"/>
        <w:ind w:left="284" w:hanging="284"/>
        <w:jc w:val="left"/>
        <w:rPr>
          <w:rFonts w:ascii="Times New Roman" w:hAnsi="Times New Roman" w:cs="Times New Roman"/>
          <w:i w:val="false"/>
          <w:i w:val="false"/>
          <w:iCs/>
          <w:sz w:val="28"/>
        </w:rPr>
      </w:pPr>
      <w:r>
        <w:rPr>
          <w:rFonts w:cs="Times New Roman" w:ascii="Times New Roman" w:hAnsi="Times New Roman"/>
          <w:i w:val="false"/>
          <w:iCs/>
          <w:sz w:val="28"/>
        </w:rPr>
      </w:r>
    </w:p>
    <w:p>
      <w:pPr>
        <w:pStyle w:val="TextBody"/>
        <w:rPr/>
      </w:pPr>
      <w:r>
        <w:rPr>
          <w:rFonts w:cs="Times New Roman" w:ascii="Times New Roman" w:hAnsi="Times New Roman"/>
          <w:b w:val="false"/>
          <w:i w:val="false"/>
          <w:iCs/>
          <w:sz w:val="28"/>
        </w:rPr>
        <w:t>Budapest Főváros XVI. kerület Önkormányzatának Képviselő-testülete a helyi önkormányzatokról szóló módosított 1990. évi LXV. törvény 16. § (1) bekezdésének felhatalmazása alapján az alábbi rendeletet alkotja:</w:t>
      </w:r>
    </w:p>
    <w:p>
      <w:pPr>
        <w:pStyle w:val="TextBody"/>
        <w:rPr>
          <w:rFonts w:ascii="Times New Roman" w:hAnsi="Times New Roman" w:cs="Times New Roman"/>
          <w:b w:val="false"/>
          <w:b w:val="false"/>
          <w:i w:val="false"/>
          <w:i w:val="false"/>
          <w:iCs/>
          <w:sz w:val="28"/>
        </w:rPr>
      </w:pPr>
      <w:r>
        <w:rPr>
          <w:rFonts w:cs="Times New Roman" w:ascii="Times New Roman" w:hAnsi="Times New Roman"/>
          <w:b w:val="false"/>
          <w:i w:val="false"/>
          <w:iCs/>
          <w:sz w:val="28"/>
        </w:rPr>
      </w:r>
    </w:p>
    <w:p>
      <w:pPr>
        <w:pStyle w:val="TextBody"/>
        <w:jc w:val="left"/>
        <w:rPr>
          <w:b w:val="false"/>
          <w:b w:val="false"/>
        </w:rPr>
      </w:pPr>
      <w:r>
        <w:rPr>
          <w:b w:val="false"/>
        </w:rPr>
      </w:r>
    </w:p>
    <w:p>
      <w:pPr>
        <w:pStyle w:val="TextBody"/>
        <w:jc w:val="center"/>
        <w:rPr>
          <w:rFonts w:ascii="Times New Roman" w:hAnsi="Times New Roman" w:cs="Times New Roman"/>
          <w:i w:val="false"/>
          <w:i w:val="false"/>
          <w:iCs/>
          <w:sz w:val="28"/>
        </w:rPr>
      </w:pPr>
      <w:r>
        <w:rPr>
          <w:rFonts w:cs="Times New Roman" w:ascii="Times New Roman" w:hAnsi="Times New Roman"/>
          <w:i w:val="false"/>
          <w:iCs/>
          <w:sz w:val="28"/>
        </w:rPr>
        <w:t>1. §</w:t>
      </w:r>
    </w:p>
    <w:p>
      <w:pPr>
        <w:pStyle w:val="TextBody"/>
        <w:rPr>
          <w:rFonts w:ascii="Times New Roman" w:hAnsi="Times New Roman" w:cs="Times New Roman"/>
          <w:bCs/>
          <w:i w:val="false"/>
          <w:i w:val="false"/>
          <w:iCs/>
          <w:sz w:val="28"/>
        </w:rPr>
      </w:pPr>
      <w:r>
        <w:rPr>
          <w:rFonts w:cs="Times New Roman" w:ascii="Times New Roman" w:hAnsi="Times New Roman"/>
          <w:bCs/>
          <w:i w:val="false"/>
          <w:iCs/>
          <w:sz w:val="28"/>
        </w:rPr>
      </w:r>
    </w:p>
    <w:p>
      <w:pPr>
        <w:pStyle w:val="TextBody"/>
        <w:rPr/>
      </w:pPr>
      <w:r>
        <w:rPr>
          <w:rFonts w:cs="Times New Roman" w:ascii="Times New Roman" w:hAnsi="Times New Roman"/>
          <w:b w:val="false"/>
          <w:i w:val="false"/>
          <w:iCs/>
          <w:sz w:val="28"/>
        </w:rPr>
        <w:t>Budapest Főváros XVI. kerületi Önkormányzat 6/1992. (V. 26.) Ök. valamint a 3/1992. (IV. 14.) Ök. rendelettel módosított 12/1991. (X. 1.) Ök. rendelet 2. § (1) bekezdésének második mondata, (3) bekezdés c., pontja; 3. § (2) bekezdése; 6. § (2) bekezdése, 7. § (1), (2), (3) bekezdése, 8. § (4) bekezdése valamint 9. §-a hatályát veszti.</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bCs/>
        </w:rPr>
      </w:pPr>
      <w:r>
        <w:rPr>
          <w:bCs/>
        </w:rPr>
      </w:r>
    </w:p>
    <w:p>
      <w:pPr>
        <w:pStyle w:val="TextBody"/>
        <w:jc w:val="center"/>
        <w:rPr>
          <w:rFonts w:ascii="Times New Roman" w:hAnsi="Times New Roman" w:cs="Times New Roman"/>
          <w:i w:val="false"/>
          <w:i w:val="false"/>
          <w:iCs/>
          <w:sz w:val="28"/>
        </w:rPr>
      </w:pPr>
      <w:r>
        <w:rPr>
          <w:rFonts w:cs="Times New Roman" w:ascii="Times New Roman" w:hAnsi="Times New Roman"/>
          <w:i w:val="false"/>
          <w:iCs/>
          <w:sz w:val="28"/>
        </w:rPr>
        <w:t>2. §</w:t>
      </w:r>
    </w:p>
    <w:p>
      <w:pPr>
        <w:pStyle w:val="TextBody"/>
        <w:rPr>
          <w:rFonts w:ascii="Times New Roman" w:hAnsi="Times New Roman" w:cs="Times New Roman"/>
          <w:i w:val="false"/>
          <w:i w:val="false"/>
          <w:iCs/>
          <w:sz w:val="28"/>
        </w:rPr>
      </w:pPr>
      <w:r>
        <w:rPr>
          <w:rFonts w:cs="Times New Roman" w:ascii="Times New Roman" w:hAnsi="Times New Roman"/>
          <w:i w:val="false"/>
          <w:iCs/>
          <w:sz w:val="28"/>
        </w:rPr>
      </w:r>
    </w:p>
    <w:p>
      <w:pPr>
        <w:pStyle w:val="TextBody"/>
        <w:rPr>
          <w:rFonts w:ascii="Times New Roman" w:hAnsi="Times New Roman" w:cs="Times New Roman"/>
          <w:b w:val="false"/>
          <w:b w:val="false"/>
          <w:i w:val="false"/>
          <w:i w:val="false"/>
          <w:iCs/>
          <w:sz w:val="28"/>
        </w:rPr>
      </w:pPr>
      <w:r>
        <w:rPr>
          <w:rFonts w:cs="Times New Roman" w:ascii="Times New Roman" w:hAnsi="Times New Roman"/>
          <w:b w:val="false"/>
          <w:i w:val="false"/>
          <w:iCs/>
          <w:sz w:val="28"/>
        </w:rPr>
        <w:t>E rendelet a kihirdetése napján lép hatályba.</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bCs/>
        </w:rPr>
      </w:pPr>
      <w:r>
        <w:rPr>
          <w:bCs/>
        </w:rPr>
      </w:r>
    </w:p>
    <w:p>
      <w:pPr>
        <w:pStyle w:val="TextBody"/>
        <w:rPr>
          <w:bCs/>
        </w:rPr>
      </w:pPr>
      <w:r>
        <w:rPr>
          <w:bCs/>
        </w:rPr>
      </w:r>
    </w:p>
    <w:p>
      <w:pPr>
        <w:pStyle w:val="TextBody"/>
        <w:rPr>
          <w:bCs/>
        </w:rPr>
      </w:pPr>
      <w:r>
        <w:rPr>
          <w:bCs/>
        </w:rPr>
      </w:r>
    </w:p>
    <w:p>
      <w:pPr>
        <w:pStyle w:val="TextBody"/>
        <w:jc w:val="left"/>
        <w:rPr>
          <w:bCs/>
        </w:rPr>
      </w:pPr>
      <w:r>
        <w:rPr>
          <w:bCs/>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rFonts w:ascii="Times New Roman" w:hAnsi="Times New Roman" w:cs="Times New Roman"/>
                <w:i w:val="false"/>
                <w:i w:val="false"/>
                <w:iCs/>
                <w:sz w:val="28"/>
              </w:rPr>
            </w:pPr>
            <w:r>
              <w:rPr>
                <w:rFonts w:cs="Times New Roman" w:ascii="Times New Roman" w:hAnsi="Times New Roman"/>
                <w:i w:val="false"/>
                <w:iCs/>
                <w:sz w:val="28"/>
              </w:rPr>
              <w:t>dr. Molnár Éva</w:t>
            </w:r>
          </w:p>
          <w:p>
            <w:pPr>
              <w:pStyle w:val="TextBody"/>
              <w:jc w:val="center"/>
              <w:rPr>
                <w:rFonts w:ascii="Times New Roman" w:hAnsi="Times New Roman" w:cs="Times New Roman"/>
                <w:bCs/>
                <w:iCs/>
                <w:sz w:val="28"/>
              </w:rPr>
            </w:pPr>
            <w:r>
              <w:rPr>
                <w:rFonts w:cs="Times New Roman" w:ascii="Times New Roman" w:hAnsi="Times New Roman"/>
                <w:b w:val="false"/>
                <w:iCs/>
                <w:sz w:val="28"/>
              </w:rPr>
              <w:t>jegyző</w:t>
            </w:r>
          </w:p>
        </w:tc>
        <w:tc>
          <w:tcPr>
            <w:tcW w:w="4606" w:type="dxa"/>
            <w:tcBorders/>
          </w:tcPr>
          <w:p>
            <w:pPr>
              <w:pStyle w:val="TextBody"/>
              <w:jc w:val="center"/>
              <w:rPr>
                <w:rFonts w:ascii="Times New Roman" w:hAnsi="Times New Roman" w:cs="Times New Roman"/>
                <w:i w:val="false"/>
                <w:i w:val="false"/>
                <w:iCs/>
                <w:sz w:val="28"/>
              </w:rPr>
            </w:pPr>
            <w:r>
              <w:rPr>
                <w:rFonts w:cs="Times New Roman" w:ascii="Times New Roman" w:hAnsi="Times New Roman"/>
                <w:i w:val="false"/>
                <w:iCs/>
                <w:sz w:val="28"/>
              </w:rPr>
              <w:t>dr. Szabó Lajos Mátyás</w:t>
            </w:r>
          </w:p>
          <w:p>
            <w:pPr>
              <w:pStyle w:val="TextBody"/>
              <w:jc w:val="center"/>
              <w:rPr>
                <w:rFonts w:ascii="Times New Roman" w:hAnsi="Times New Roman" w:cs="Times New Roman"/>
                <w:bCs/>
                <w:iCs/>
                <w:sz w:val="28"/>
              </w:rPr>
            </w:pPr>
            <w:r>
              <w:rPr>
                <w:rFonts w:cs="Times New Roman" w:ascii="Times New Roman" w:hAnsi="Times New Roman"/>
                <w:b w:val="false"/>
                <w:iCs/>
                <w:sz w:val="28"/>
              </w:rPr>
              <w:t>polgármester</w:t>
            </w:r>
          </w:p>
        </w:tc>
      </w:tr>
    </w:tbl>
    <w:p>
      <w:pPr>
        <w:pStyle w:val="TextBody"/>
        <w:rPr>
          <w:bCs/>
        </w:rPr>
      </w:pPr>
      <w:r>
        <w:rPr>
          <w:bCs/>
        </w:rPr>
      </w:r>
    </w:p>
    <w:p>
      <w:pPr>
        <w:pStyle w:val="TextBody"/>
        <w:rPr>
          <w:bCs/>
        </w:rPr>
      </w:pPr>
      <w:r>
        <w:rPr>
          <w:bCs/>
        </w:rPr>
      </w:r>
    </w:p>
    <w:p>
      <w:pPr>
        <w:pStyle w:val="TextBody"/>
        <w:rPr>
          <w:rFonts w:ascii="Times New Roman" w:hAnsi="Times New Roman" w:cs="Times New Roman"/>
          <w:bCs/>
          <w:i w:val="false"/>
          <w:i w:val="false"/>
          <w:iCs/>
          <w:sz w:val="28"/>
        </w:rPr>
      </w:pPr>
      <w:r>
        <w:rPr>
          <w:rFonts w:cs="Times New Roman" w:ascii="Times New Roman" w:hAnsi="Times New Roman"/>
          <w:bCs/>
          <w:i w:val="false"/>
          <w:iCs/>
          <w:sz w:val="28"/>
        </w:rPr>
      </w:r>
    </w:p>
    <w:p>
      <w:pPr>
        <w:pStyle w:val="TextBody"/>
        <w:jc w:val="center"/>
        <w:rPr>
          <w:rFonts w:ascii="Times New Roman" w:hAnsi="Times New Roman" w:cs="Times New Roman"/>
          <w:i w:val="false"/>
          <w:i w:val="false"/>
          <w:iCs/>
          <w:sz w:val="28"/>
          <w:u w:val="single"/>
        </w:rPr>
      </w:pPr>
      <w:r>
        <w:rPr>
          <w:rFonts w:cs="Times New Roman" w:ascii="Times New Roman" w:hAnsi="Times New Roman"/>
          <w:i w:val="false"/>
          <w:iCs/>
          <w:sz w:val="28"/>
          <w:u w:val="single"/>
        </w:rPr>
        <w:t>Általános indoklás</w:t>
      </w:r>
    </w:p>
    <w:p>
      <w:pPr>
        <w:pStyle w:val="TextBody"/>
        <w:jc w:val="left"/>
        <w:rPr>
          <w:rFonts w:ascii="Times New Roman" w:hAnsi="Times New Roman" w:cs="Times New Roman"/>
          <w:i w:val="false"/>
          <w:i w:val="false"/>
          <w:iCs/>
          <w:sz w:val="28"/>
          <w:u w:val="single"/>
        </w:rPr>
      </w:pPr>
      <w:r>
        <w:rPr>
          <w:rFonts w:cs="Times New Roman" w:ascii="Times New Roman" w:hAnsi="Times New Roman"/>
          <w:i w:val="false"/>
          <w:iCs/>
          <w:sz w:val="28"/>
          <w:u w:val="single"/>
        </w:rPr>
      </w:r>
    </w:p>
    <w:p>
      <w:pPr>
        <w:pStyle w:val="TextBody"/>
        <w:jc w:val="left"/>
        <w:rPr>
          <w:rFonts w:ascii="Times New Roman" w:hAnsi="Times New Roman" w:cs="Times New Roman"/>
          <w:i w:val="false"/>
          <w:i w:val="false"/>
          <w:iCs/>
          <w:sz w:val="28"/>
          <w:u w:val="single"/>
        </w:rPr>
      </w:pPr>
      <w:r>
        <w:rPr>
          <w:rFonts w:cs="Times New Roman" w:ascii="Times New Roman" w:hAnsi="Times New Roman"/>
          <w:i w:val="false"/>
          <w:iCs/>
          <w:sz w:val="28"/>
          <w:u w:val="single"/>
        </w:rPr>
      </w:r>
    </w:p>
    <w:p>
      <w:pPr>
        <w:pStyle w:val="TextBody"/>
        <w:rPr/>
      </w:pPr>
      <w:r>
        <w:rPr>
          <w:rFonts w:cs="Times New Roman" w:ascii="Times New Roman" w:hAnsi="Times New Roman"/>
          <w:b w:val="false"/>
          <w:i w:val="false"/>
          <w:iCs/>
          <w:sz w:val="28"/>
        </w:rPr>
        <w:t>E rendelet megalkotása azért vált szükségessé, mert Budapest Főváros Közigazgatási Hivatal Vezetője törvényességi ellenőrzése során a helyi népszavazásról és népi kezdeményezésről szóló módosított 12/1991. (X. 1.) számú önkormányzati rendelet egyes rendelkezéseit törvénysértőnek találta.</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rFonts w:ascii="Times New Roman" w:hAnsi="Times New Roman" w:cs="Times New Roman"/>
          <w:bCs/>
          <w:i w:val="false"/>
          <w:i w:val="false"/>
          <w:iCs/>
          <w:sz w:val="28"/>
        </w:rPr>
      </w:pPr>
      <w:r>
        <w:rPr>
          <w:rFonts w:cs="Times New Roman" w:ascii="Times New Roman" w:hAnsi="Times New Roman"/>
          <w:bCs/>
          <w:i w:val="false"/>
          <w:iCs/>
          <w:sz w:val="28"/>
        </w:rPr>
      </w:r>
    </w:p>
    <w:p>
      <w:pPr>
        <w:pStyle w:val="TextBody"/>
        <w:jc w:val="center"/>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Részletes indoklás</w:t>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r>
    </w:p>
    <w:p>
      <w:pPr>
        <w:pStyle w:val="TextBody"/>
        <w:rPr>
          <w:rFonts w:ascii="Times New Roman" w:hAnsi="Times New Roman" w:cs="Times New Roman"/>
          <w:i w:val="false"/>
          <w:i w:val="false"/>
          <w:iCs/>
          <w:sz w:val="28"/>
          <w:u w:val="single"/>
        </w:rPr>
      </w:pPr>
      <w:r>
        <w:rPr>
          <w:rFonts w:cs="Times New Roman" w:ascii="Times New Roman" w:hAnsi="Times New Roman"/>
          <w:i w:val="false"/>
          <w:iCs/>
          <w:sz w:val="28"/>
          <w:u w:val="single"/>
        </w:rPr>
      </w:r>
    </w:p>
    <w:p>
      <w:pPr>
        <w:pStyle w:val="TextBody"/>
        <w:jc w:val="center"/>
        <w:rPr>
          <w:rFonts w:ascii="Times New Roman" w:hAnsi="Times New Roman" w:cs="Times New Roman"/>
          <w:i w:val="false"/>
          <w:i w:val="false"/>
          <w:iCs/>
          <w:sz w:val="28"/>
        </w:rPr>
      </w:pPr>
      <w:r>
        <w:rPr>
          <w:rFonts w:cs="Times New Roman" w:ascii="Times New Roman" w:hAnsi="Times New Roman"/>
          <w:i w:val="false"/>
          <w:iCs/>
          <w:sz w:val="28"/>
        </w:rPr>
        <w:t>1. §-hoz</w:t>
      </w:r>
    </w:p>
    <w:p>
      <w:pPr>
        <w:pStyle w:val="TextBody"/>
        <w:rPr>
          <w:rFonts w:ascii="Times New Roman" w:hAnsi="Times New Roman" w:cs="Times New Roman"/>
          <w:bCs/>
          <w:i w:val="false"/>
          <w:i w:val="false"/>
          <w:iCs/>
          <w:sz w:val="28"/>
        </w:rPr>
      </w:pPr>
      <w:r>
        <w:rPr>
          <w:rFonts w:cs="Times New Roman" w:ascii="Times New Roman" w:hAnsi="Times New Roman"/>
          <w:bCs/>
          <w:i w:val="false"/>
          <w:iCs/>
          <w:sz w:val="28"/>
        </w:rPr>
      </w:r>
    </w:p>
    <w:p>
      <w:pPr>
        <w:pStyle w:val="TextBody"/>
        <w:rPr>
          <w:rFonts w:ascii="Times New Roman" w:hAnsi="Times New Roman" w:cs="Times New Roman"/>
          <w:b w:val="false"/>
          <w:b w:val="false"/>
          <w:i w:val="false"/>
          <w:i w:val="false"/>
          <w:iCs/>
          <w:sz w:val="28"/>
        </w:rPr>
      </w:pPr>
      <w:r>
        <w:rPr>
          <w:rFonts w:cs="Times New Roman" w:ascii="Times New Roman" w:hAnsi="Times New Roman"/>
          <w:b w:val="false"/>
          <w:i w:val="false"/>
          <w:iCs/>
          <w:sz w:val="28"/>
        </w:rPr>
        <w:t>Hatályon kívül helyező rendelkezéseket tartalmaz a törvénysértő önkormányzati rendeletből.</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rFonts w:ascii="Times New Roman" w:hAnsi="Times New Roman" w:cs="Times New Roman"/>
          <w:bCs/>
          <w:i w:val="false"/>
          <w:i w:val="false"/>
          <w:iCs/>
          <w:sz w:val="28"/>
        </w:rPr>
      </w:pPr>
      <w:r>
        <w:rPr>
          <w:rFonts w:cs="Times New Roman" w:ascii="Times New Roman" w:hAnsi="Times New Roman"/>
          <w:bCs/>
          <w:i w:val="false"/>
          <w:iCs/>
          <w:sz w:val="28"/>
        </w:rPr>
      </w:r>
    </w:p>
    <w:p>
      <w:pPr>
        <w:pStyle w:val="TextBody"/>
        <w:jc w:val="center"/>
        <w:rPr>
          <w:rFonts w:ascii="Times New Roman" w:hAnsi="Times New Roman" w:cs="Times New Roman"/>
          <w:i w:val="false"/>
          <w:i w:val="false"/>
          <w:iCs/>
          <w:sz w:val="28"/>
        </w:rPr>
      </w:pPr>
      <w:r>
        <w:rPr>
          <w:rFonts w:cs="Times New Roman" w:ascii="Times New Roman" w:hAnsi="Times New Roman"/>
          <w:i w:val="false"/>
          <w:iCs/>
          <w:sz w:val="28"/>
        </w:rPr>
        <w:t>2. §-hoz</w:t>
      </w:r>
    </w:p>
    <w:p>
      <w:pPr>
        <w:pStyle w:val="TextBody"/>
        <w:rPr>
          <w:rFonts w:ascii="Times New Roman" w:hAnsi="Times New Roman" w:cs="Times New Roman"/>
          <w:bCs/>
          <w:i w:val="false"/>
          <w:i w:val="false"/>
          <w:iCs/>
          <w:sz w:val="28"/>
        </w:rPr>
      </w:pPr>
      <w:r>
        <w:rPr>
          <w:rFonts w:cs="Times New Roman" w:ascii="Times New Roman" w:hAnsi="Times New Roman"/>
          <w:bCs/>
          <w:i w:val="false"/>
          <w:iCs/>
          <w:sz w:val="28"/>
        </w:rPr>
      </w:r>
    </w:p>
    <w:p>
      <w:pPr>
        <w:pStyle w:val="TextBody"/>
        <w:rPr>
          <w:rFonts w:ascii="Times New Roman" w:hAnsi="Times New Roman" w:cs="Times New Roman"/>
          <w:b w:val="false"/>
          <w:b w:val="false"/>
          <w:i w:val="false"/>
          <w:i w:val="false"/>
          <w:iCs/>
          <w:sz w:val="28"/>
        </w:rPr>
      </w:pPr>
      <w:r>
        <w:rPr>
          <w:rFonts w:cs="Times New Roman" w:ascii="Times New Roman" w:hAnsi="Times New Roman"/>
          <w:b w:val="false"/>
          <w:i w:val="false"/>
          <w:iCs/>
          <w:sz w:val="28"/>
        </w:rPr>
        <w:t>A hatálybalépés idejéről rendelkezik.</w:t>
      </w:r>
    </w:p>
    <w:p>
      <w:pPr>
        <w:pStyle w:val="Normal"/>
        <w:rPr>
          <w:rFonts w:ascii="Times New Roman" w:hAnsi="Times New Roman" w:cs="Times New Roman"/>
          <w:b/>
          <w:b/>
          <w:i/>
          <w:i/>
          <w:iCs/>
          <w:sz w:val="28"/>
        </w:rPr>
      </w:pPr>
      <w:r>
        <w:rPr>
          <w:rFonts w:cs="Times New Roman"/>
          <w:b/>
          <w:i/>
          <w:iCs/>
          <w:sz w:val="28"/>
        </w:rPr>
      </w:r>
    </w:p>
    <w:p>
      <w:pPr>
        <w:pStyle w:val="Header"/>
        <w:tabs>
          <w:tab w:val="clear" w:pos="4536"/>
          <w:tab w:val="clear" w:pos="9072"/>
        </w:tabs>
        <w:rPr/>
      </w:pPr>
      <w:r>
        <w:rPr/>
      </w:r>
      <w:r>
        <w:br w:type="page"/>
      </w:r>
    </w:p>
    <w:p>
      <w:pPr>
        <w:pStyle w:val="TextBodyIndent"/>
        <w:tabs>
          <w:tab w:val="clear" w:pos="1980"/>
          <w:tab w:val="left" w:pos="1701" w:leader="none"/>
          <w:tab w:val="left" w:pos="3969" w:leader="none"/>
        </w:tabs>
        <w:ind w:left="3119" w:hanging="3119"/>
        <w:rPr/>
      </w:pPr>
      <w:r>
        <w:rPr>
          <w:u w:val="single"/>
        </w:rPr>
        <w:t>NAPIREND</w:t>
      </w:r>
      <w:r>
        <w:rPr/>
        <w:t xml:space="preserve">: </w:t>
        <w:tab/>
        <w:t>7.</w:t>
        <w:tab/>
        <w:t>Javaslat intézkedési tervre a MÉSZOV működésének hatékonnyá tételével kapcsolatban és a vállalat működését befolyásoló rendeleteink módosítására</w:t>
      </w:r>
    </w:p>
    <w:p>
      <w:pPr>
        <w:pStyle w:val="TextBodyIndent"/>
        <w:tabs>
          <w:tab w:val="clear" w:pos="1980"/>
          <w:tab w:val="left" w:pos="1701" w:leader="none"/>
          <w:tab w:val="left" w:pos="3969" w:leader="none"/>
        </w:tabs>
        <w:ind w:left="3119" w:hanging="3119"/>
        <w:rPr>
          <w:b/>
          <w:b/>
          <w:i/>
          <w:i/>
          <w:u w:val="single"/>
        </w:rPr>
      </w:pPr>
      <w:r>
        <w:rPr>
          <w:b/>
          <w:i/>
          <w:u w:val="single"/>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ASZTALOS LAJOS</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A MÉSZOV 2000. évi beszámolója kapcsán merült fel az az igény, hogy tekintsük át egyáltalán a MÉSZOV-val kapcsolatos tennivalóinkat és fogalmazzuk meg azokat a megteendő intézkedéseket, amelyek ennek a mérlegbeszámolóból kiolvasható helyzetnek kapcsán megtehetők. Három fejezetre bontottuk magát az előterjesztést.</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 xml:space="preserve">Az első része az előterjesztésnek azt a jogi környezetet tekinti át, ami pillanatnyilag befolyásolja az Önkormányzat és a MÉSZOV viszonyát, ill. ami az Önkormányzattól származó feladatellátást, megrendelések kérdését érinti. Ebben a részben két meglévő rendeletünk bizonyos értelmű módosításának igénye fogalmazódik meg: az egyik a közbeszerzési rendelet, a másik pedig a szolgáltatások átruházásáról szóló rendeletünk. Azt gondolom, hogy ennek a részleteit is különösebben nem kell kifejtenem. A megfogalmazott szövegből véleményem szerint, bár itt mellettem megjelentek néhány perccel ezelőtt különféle jog vélemények, de véleményem szerint és véleményünk szerint, akik ennek az előkészítésével foglalkoztunk, ezek a módosítások az említett két rendeletünkben elvégezhetők és ezzel jogszerűen is megbízható egy sor feladattal a MÉSZOV. Különösen fontosnak tartom a szolgáltatások átruházásáról, vagy ahogy itt javasoljuk a közszolgáltatások végzésének átruházásáról szóló rendeletünk ilyen természetű kibővítését. Ugyanis ilyen természetű kibővítése egyben előrevetíti azt az irányt is, amilyen feladatkörre a létrehozandó, vagy majdan átalakuló társaságot valamikor nekünk meg kell bízni. </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 xml:space="preserve">Az előterjesztés második fele próbál konkrét feladatokat számszerűen is bemutatni, hogy melyek azok, amik az előbb említett jogi szabályozás megváltoztatása után a MÉSZOV részére még év végig biztosíthatók. Itt mindjárt magamat is felül kellett bíráljam és a mai napon az Önök asztalára letettem egy előterjesztés-kiegészítést. Ugyanis miközben tényleg a legteljesebb jóhiszeműség hajtott és vezérelt bennünket abban, hogy minél több feladatot próbáljunk lelni és meghatározni a MÉSZOV számára, amivel a gazdaságos működése év végéig biztosítható, vagy legalábbis az a veszteségfolyam, ami megindult, és ami már a mérlegbeszámoló idején kb. 20 mFt-nál tartott, ez ne növekedjék az év végéig, akár ennek duplájára. Mindenképpen úgy vélem és úgy gondoltuk az előterjesztő és összeállítói, hogy bőséges feladatra van ehhez szükség. Mégis amikor a legutóbbi testületi vitában elhangzott Hargitai úr-féle kezdeményezést egy az egybe beírtuk és ezt megpróbáltuk befogadni, ezt követően megfogalmazódott szakértői vélemény bizony elbizonytalanított ennek a feladatnak a nagyságrendjét illetően és kénytelen voltam önmagamat is felülbírálva az útépítések vonatkozásában  egy számottevően alacsonyabb összegű feladatátadásra javaslatot tenni. Ezt pedig azért kellett tennem, mert a MÉSZOV ma ismert kapacitása, ill. a Vép utca kivitelezése során megismert munkatempója alapján felelősséggel több területre igazából javaslatot nem tehetünk. Ugyanis ez a feladat abból  a 420 mFt-os  csomagból biztosítható számára, amiről ma is meglehetősen sokat vitatkoztunk, és aminek a végrehajtásának a kockázatát akartuk éppen az 1. napirendben tárgyalt ügyekkel is csökkenteni. Azt gondolom, hogy felelősen nagyobb kockázatot vállalni az útépítések vonatkozásában egy nagyobb tételű feladat biztosításával nem vállalhatunk. Az előbb elfogadott csatornázási feladatokat viszont úgy gondolom, hogy egy az egybe a MÉSZOV kivitelezésére bízhatnánk, a meglévő kapacitása azonnal hadra fogható és azonnal alkalmas arra, hogy ez a feladat biztonsággal az év hátralévő részében megoldódjék. </w:t>
      </w:r>
    </w:p>
    <w:p>
      <w:pPr>
        <w:pStyle w:val="TextBody"/>
        <w:rPr/>
      </w:pPr>
      <w:r>
        <w:rPr>
          <w:rFonts w:cs="Times New Roman" w:ascii="Times New Roman" w:hAnsi="Times New Roman"/>
          <w:b w:val="false"/>
          <w:bCs/>
          <w:i w:val="false"/>
          <w:iCs/>
          <w:sz w:val="28"/>
        </w:rPr>
        <w:t xml:space="preserve">A kátyúzási feladatoknál megint egy furcsa visszalépés, éppen a korábban a testület által módosított közszolgáltatások átruházásával kapcsolatos rendeletünkhöz, amiben éppen a tavalyi évi tapasztalatok, ill. a kátyúzással kapcsolatban kialakult árviták után ebből a hivatkozott rendeletből a kátyúzási feladatokat kivettük. Most, amikor éppen a héten lesz módunk egy olyan  technológiát megismerni, aminek a biztonságos alkalmazására képes lesz a MÉSZOV, én ismételten jó szívvel ajánlom Önök számára, hogy ezt a feladatot emeljük vissza a MÉSZOV-nak átadható feladatok közé és ily módon 12 mFtos nagyságrendben kaphatna feladatokat és ennek a feladatnak a végrehajtásával gyakorlatilag szintén azonnal indulhat. Ennek nincs különösebb technológiai igénye, egy tömörítő berendezésen kívül a szállító kapacitás az, ami igazából ehhez a feladathoz járul. </w:t>
      </w:r>
    </w:p>
    <w:p>
      <w:pPr>
        <w:pStyle w:val="TextBody"/>
        <w:rPr/>
      </w:pPr>
      <w:r>
        <w:rPr>
          <w:rFonts w:cs="Times New Roman" w:ascii="Times New Roman" w:hAnsi="Times New Roman"/>
          <w:b w:val="false"/>
          <w:bCs/>
          <w:i w:val="false"/>
          <w:iCs/>
          <w:sz w:val="28"/>
        </w:rPr>
        <w:t xml:space="preserve">Végül egy nagyobb tételt jelent a járdaépítés, a járdaépítésen belül is részben a betonjárdaépítés. Azt gondolom, hogy alvállalkozók nélkül bérelt berendezésekkel ezt a feladatot is a MÉSZOV meg tudja oldani. Tehát megítélésem szerint összeállt egy közel 90 mFt-os nagyságrendű feladatcsomag, ami mindenképpen alkalmas lehet arra, hogy a MÉSZOV gazdasági helyzete feladattal való ellátása némileg javuljon. </w:t>
      </w:r>
    </w:p>
    <w:p>
      <w:pPr>
        <w:pStyle w:val="TextBody"/>
        <w:rPr/>
      </w:pPr>
      <w:r>
        <w:rPr>
          <w:rFonts w:cs="Times New Roman" w:ascii="Times New Roman" w:hAnsi="Times New Roman"/>
          <w:b w:val="false"/>
          <w:bCs/>
          <w:i w:val="false"/>
          <w:iCs/>
          <w:sz w:val="28"/>
        </w:rPr>
        <w:t xml:space="preserve">Foglalkozunk az anyag harmadik részében a továbblépés lehetőségeiről is, amiben határozottan azt a véleményemet fogalmaztam meg, hogy a továbblépésnek a szüksége és igénye elodázhatatlan. Az átalakulásnak az irányában meg kell hoznunk azt a változtatást, ami a korábbi Kht. irányban történő átalakulást illeti és igen is nyereségérdekelt szervezetté és külső piaci vállalkozásra is képes, alkalmas szervezetté kell alakítani a MÉSZOV-ot, ezt az átalakítást pedig év végéig minden áron be kell fejeznünk. Meg kell tennünk egy egyszemélyes 100 %-os önkormányzati tulajdonú kft létrehozatalával. Természetesen ennek a kft-nek a létrehozásánál felsoroltuk, hogy mik azok a legfőbb szempontok, amiket mindenképpen érvényesíteni kell. Ahhoz szeretnénk a Képviselő-testület felhatalmazását kérni, hogy ez az átalakítási anyag a nyári szünet utáni testületi ülésre elkészíthető legyen, ill. bemutatásra kerüljön, ami alapján most egy elvi döntésre van szükség gyakorlatilag abban, hogy kft-vé  alakítjuk és ennek részletes kimunkálását pedig a nyarat követő első testületi ülésre tennénk meg. Nem igazából volt módom magamnak sem a mai nap során az asztalra került jogi véleményeket átolvasnom, mégis azt gondolom, hogy amit itt mi megfogalmaztunk ezek mindenképpen vállalható lépések, ezeknek a jogi, szakmai megalapozottsága megvan, de én természetesen a Képviselő-testület bölcsességére és ítéletére bízom ezt a dolgot. Kérem, hogy segítsék ebben a kérdésben a határozatok meghozatalát. </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Normal"/>
        <w:jc w:val="both"/>
        <w:rPr>
          <w:u w:val="single"/>
        </w:rPr>
      </w:pPr>
      <w:r>
        <w:rPr>
          <w:u w:val="single"/>
        </w:rPr>
        <w:t>HARGITAI ISTVÁN</w:t>
      </w:r>
    </w:p>
    <w:p>
      <w:pPr>
        <w:pStyle w:val="TextBody"/>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Nagy örömmel vettem kézbe hétvégén ezt a beterjesztést, mert a sok jogi problémát igen alaposan kidolgozta és köszönet érte és igazán lelkiismeretes, alapos munkának tűnik. Ugyanakkor nagyon nagy volt a csalódásom, amikor itt megtaláltam délelőtt az asztalomon ezt a módosító indítványt, hiszen az előző napirendi pontok valamelyikénél éppen arról tárgyaltunk, hogy milyen feszített időpontok vannak, tehát nem tudjuk a különféle hivatalos eljárások során időben elkezdeni, tehát a vállalkozók nem tudják időben elkezdeni az útépítést, mert éppen, hogy kifutunk az időből. Ez a tárgyalásos módszer valamit segít, de az időkorlát akkor is igen szorít minket. Ezek után érthetetlen számomra, hogy le lett véve a 80 mFt 32 mFt-ra, mivel itt nálunk amennyiben a rendeletet módosítjuk, akkor nincs szükség ilyen korlátra, akár holnapután el tudjuk kezdeni a munkát. Megvannak a tervek, lehet, hogy még egyes tervek nincsenek engedélyeztetve, de az alapoknak a képzéséhez nem kell terv, ill. nem kell engedélyezett terv. Elegendő, ha az engedély megjön, addigra mire az aszfaltot rá kell teríteni a megfelelően elkészített alapra. Több hónapot tudnánk nyerni az által, ha a MÉSZOV igenis megfelelő mennyiségű utat kapna. Én értékelem Asztalos úrnak a fáradozásait e témában, de pont azt a részét vette le az általunk javasolt munkáknak, amihez leginkább ragaszkodnánk, amiben a legnagyobb az önrészünk, mert az útalapnak az elkészítése járdaszegéllyel, esővíz-elvezető csatornák kiépítése elég jelentős munka. A másik csodálkozásom az, hogy itt szakértőre hivatkozik Asztalos úr. Én úgy tudom, hogy Gémes Sándor nem szakértője az Önkormányzatnak, Ő egy egyszerű hivatalnok, ráadásul az iroda vezetője nem is tudott erről a szakértésről. Amikor pénteken ezekben a határozati javaslatokban megállapodtunk és felálltunk Asztalos úrnál, akkor  a Strauss úr, Asztalos úr, jómagam és a Pergel Ágnes megállapodtunk, hogy ez lesz a határozati javaslat. Ezek után jön Gémes úr és ír egy levelet a főnöke megkérdezése nélkül, senki nem tud semmit, mindenkinek meglepetés. Én nem akarom megint a hivatalt piszkálni, de az hogy lehetséges, hogy a feljebbvalójának a megkerülése. Ez számomra érthetetlen. Azon kívül, hogy lehet szakértő az, aki életében nem volt még a MÉSZOV-nál, nem tudja, hogy egyáltalán mire vagyunk képesek. Nem az Ő feladata meghatározni, nem az Ő felelőssége, hogy mi mit tudunk elvégezni. A Vép utcára való hivatkozás egyszerűen nevetséges, mi a határidőt betartottuk, nem volt az egy szoros határidő, mert akkor évek óta először akkor építettünk egy új utat teljes egészében, ez laza határidő volt és azt szépen teljesítettük, mellette egy csomó földútjavítás meg egyéb munkáink voltak. Tehát ebből kiindulni, hogy mit tudom én 200 valahány napot tartana nekünk  a 80 mFt-ot megcsinálni, ez egyszerűen nevetséges. </w:t>
      </w:r>
    </w:p>
    <w:p>
      <w:pPr>
        <w:pStyle w:val="TextBody"/>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ASZTALOS LAJOS</w:t>
      </w:r>
    </w:p>
    <w:p>
      <w:pPr>
        <w:pStyle w:val="TextBody"/>
        <w:rPr/>
      </w:pPr>
      <w:r>
        <w:rPr>
          <w:rFonts w:cs="Times New Roman" w:ascii="Times New Roman" w:hAnsi="Times New Roman"/>
          <w:b w:val="false"/>
          <w:bCs/>
          <w:i w:val="false"/>
          <w:iCs/>
          <w:sz w:val="28"/>
        </w:rPr>
        <w:t xml:space="preserve">Én azt gondolom, persze el lehet azon is vitatkozni, hogy hogy kerül egy ilyen vélemény az asztalomra. Én nagyobb hibának tartottam volna ennek a véleménynek az elhallgatását. Sokkal inkább gondnak látom azt, hogy ezeknek a számításoknak az építési napló, hangsúlyozom, az építési napló nem egy puszta visszaosztás, hanem az építési naplóban bejegyzett adatok alapján jutott a Gémes úr ezekre az adatokra. Ez azt jelenti, hogy miután a MÉSZOV ezt a 80 mFt-ot ugyanúgy csak szeptemberben, amikor építési engedélyek már a birtokunkban vannak, kezdhetné meg elkölteni, nem látom, személy szerint sem látom biztosítottnak, hogy ezt a 80 mFt-os feladatot teljesíteni tudná. Annak a felelősségét pedig végképp nem vállalhatom sem én, sem a Képviselő-testület, hogy a 420 mFt-os keret felhasználása egy ilyen döntés alapján jusson veszélybe. Ez az egyik része a dolognak. A másik része. Én igenis azt gondolom, hogy kell ezzel a körülménnyel számolni. Nem tudunk úgy dönteni, mint amiről itt beszélt, hogy akkor Önök már holnap elkezdenék. Ugyanis miből fogjuk fizetni? Hogyan tudunk Önökkel szerződést kötni egy olyan feladatra, amire nincs építési engedély?  Hogyan tudunk Önöknek két hónapig fizetni? A MÉSZOV-nak egy árva fillérje nincs arra, hogy ezt a  feladatot megfinanszírozza, mi pedig két hónapig, addig, amíg erre érvényes megállapodásunk, vagy megállapodásunk a MÉSZOV-val nincs, nem fogunk tudni fizetni. Hogy gondolja akkor ezt a 80 mFt-ot elkölteni, vagy ebben a 80 mFt-os ügyben egyetlen kapavágást is ezeknek a feltételeknek a rendezéséig elvégezni? Drága Pratzner úr, hát nem erről szó ez a felülvizsgálat? Pont arról szólt a dolog, itt  a mai vitában már többször hangoztattuk, hogy  optimális esetben szeptemberben lesznek engedélyes terveink. Tehát a MÉSZOV is csak szeptemberben tud indulni. A megismert adatok alapján viszont szeptembertől Ő 80 mFt-ot beépíteni nem tud. Azt gondolom, ezt kijelenthetjük. </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r>
        <w:br w:type="page"/>
      </w:r>
    </w:p>
    <w:p>
      <w:pPr>
        <w:pStyle w:val="TextBody"/>
        <w:rPr>
          <w:rFonts w:ascii="Times New Roman" w:hAnsi="Times New Roman" w:cs="Times New Roman"/>
          <w:b w:val="false"/>
          <w:b w:val="false"/>
          <w:bCs/>
          <w:i w:val="false"/>
          <w:i w:val="false"/>
          <w:iCs/>
          <w:sz w:val="28"/>
          <w:u w:val="single"/>
        </w:rPr>
      </w:pPr>
      <w:r>
        <w:rPr>
          <w:rFonts w:cs="Times New Roman" w:ascii="Times New Roman" w:hAnsi="Times New Roman"/>
          <w:b w:val="false"/>
          <w:bCs/>
          <w:i w:val="false"/>
          <w:iCs/>
          <w:sz w:val="28"/>
          <w:u w:val="single"/>
        </w:rPr>
        <w:t>Dr. SZABÓ LAJOS MÁTYÁS</w:t>
      </w:r>
    </w:p>
    <w:p>
      <w:pPr>
        <w:pStyle w:val="TextBody"/>
        <w:rPr/>
      </w:pPr>
      <w:r>
        <w:rPr>
          <w:rFonts w:cs="Times New Roman" w:ascii="Times New Roman" w:hAnsi="Times New Roman"/>
          <w:b w:val="false"/>
          <w:bCs/>
          <w:i w:val="false"/>
          <w:iCs/>
          <w:sz w:val="28"/>
        </w:rPr>
        <w:t xml:space="preserve">Én azt hiszem, hogy ez a MÉSZOV probléma 1 ½ - 2 éve kísér bennünket és én nagyon köszönöm, hogy ilyen nagy létszámban van jelen  a testület most, amikor azt hiszem, hogy a sok vita után két dolog számomra legalábbis  nagyon egyértelmű. Egy, nem lehet tovább várni a végleges döntést. Elutasították a fellebbezésünket a kft. bejegyzésbe, innen az az út járhatatlan, mi nem várhatunk az Alkotmánybíróságra. Következik az, hogy a kft maradt, mint lehetőség, amit akkor elvetettünk. Ahhoz, hogy ezt elindítsuk ma meg kell erről az elvi döntést hozni, ahogy ezt Alpolgármester úr elmondta. Kettő, nem hagyhatjuk, hogy a MÉSZOV ez alatt az idő alatt csak veszteséget termeljen, teljesen egyértelmű, ezért munkával kell Őt ellátni. Megtalálták a jogi megoldását annak, hogy ez miként lehetséges. Én nagy tisztelettel kérném kedves Hargitai képviselő urat, aki persze természetesen a következő ciklusban még összeférhetetlenné is válna, vagy lesz majd, de most ezt felejtsük el. Csak azért mondtam, hogy a történet úgy folytatódik, hogy bár ott azt mondta Asztalos úr, hogy ilyen meg olyan vélemény alapján Ő is óvva int bennünket, hogy belefussunk annak a veszélyébe, hogy a 420 mFt-ot el tudjuk költeni, de pótolták olyannal, amely inkább afelé mutat, hogy egy ilyen, számunkra hasznos kft működtetésekor mik azok a profilok, amelyek gyorsan és hathatósan valóban a mi érdekeinket szolgálják. Amikor erről beszélek, akkor azt kell mondjam, hogy e profilok megtalálásában már most segítségünkre volt ez a bizonyos szakértőinek nevezett vélemény. Ezt üdvözlöm ebben a véleményben, és amikor áttekintették ismét azt, hogy munkával szeretnénk ellátni, hogy a veszteségei ne növekedjenek, - mert ez az egyik zseb, másik zseb -, akkor azt tessék Drága Képviselő úr figyelembe venni, hogy nem arról van szó, hogy nem akarunk munkát adni, hanem, hogy egy kicsit átcsoportosítva, de igen is szeretnénk, ha nem pusztán veszteségre kidobott pénzeket kelljen majd a jövő évi költségvetésben visszapótlásként, hanem dolgozzanak meg érte, és biztosítsuk annak a feltételét, hogy a lehető legkevesebb ilyen veszteség keletkezzék, mert azt hiszem ez mindnyájunk közös érdeke. Így tessék hozzáállni a 80-32 mFt-hoz, mert nem csak 80-32 probléma van, hanem a 32-re  rápótoló egyéb, egyre tisztább profilú megbízássornak is. </w:t>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Heading1"/>
        <w:rPr/>
      </w:pPr>
      <w:r>
        <w:rPr/>
        <w:t>HARGITAI ISTVÁN</w:t>
      </w:r>
    </w:p>
    <w:p>
      <w:pPr>
        <w:pStyle w:val="Normal"/>
        <w:jc w:val="both"/>
        <w:rPr/>
      </w:pPr>
      <w:r>
        <w:rPr/>
        <w:t>Tehát még az építési naplóhoz. Nem emlékszem pontosan, nem néztem meg, de legalább 8 napot, de inkább 10 napot vártunk az aszfaltozásra, mire elkezdhettük, ennyi állásidőnk volt gyakorlatilag.</w:t>
      </w:r>
    </w:p>
    <w:p>
      <w:pPr>
        <w:pStyle w:val="Normal"/>
        <w:jc w:val="both"/>
        <w:rPr/>
      </w:pPr>
      <w:r>
        <w:rPr/>
        <w:t>A másik pedig, hogy természetesen a többség véleményét elfogadjuk és értékelem Asztalos úr fáradozásait, de hát nagyon sajnálom, hogy pl. van egy olyan utca, a bizottságon is és a testület előtt is többször elmondtam, hogy olyan utcát szeretnénk, ahol mi már dolgoztunk. A Kócs utcához hozzá sem nyúltun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Most vettem észre, hogy a négyből két aláírás hiányzik, amit nagyon sajnálok, mert több helyen tartalmi hibás, van ahol pedig logikai hibás az előterjesztés. Azt szeretném kérni, hogy a határozati javaslatok szavazásánál a legutolsót, a rendeletet kellene megszavazni, mert az előtt semmit nem tudunk.</w:t>
      </w:r>
    </w:p>
    <w:p>
      <w:pPr>
        <w:pStyle w:val="Normal"/>
        <w:jc w:val="both"/>
        <w:rPr/>
      </w:pPr>
      <w:r>
        <w:rPr/>
        <w:t>A másik, amiért úgy látom, hogy itt mindenkinek elkerülte a figyelmét, a közbeszerzési rendelet módosításánál egy apró dolgot meg kell tenni, még pedig a 2. § (1) bekezdés b) pontjának a módosítása, mert perpillanat alanyi hatálya a közbeszerzési rendeletünknek nem terjed ki a MÉSZOV-ra, csak a KHT-re, ami nincs. Szerencsés lenne vagy nevesíteni a MÉSZOV-ot, vagy 100 %-os tulajdonába gazdasági társaságot beírni oda, vagy önkormányzati vállalatot. Majd a Jogi Bizottság elnöke a pontos megfogalmazást meg fogja tenni.</w:t>
      </w:r>
    </w:p>
    <w:p>
      <w:pPr>
        <w:pStyle w:val="Normal"/>
        <w:jc w:val="both"/>
        <w:rPr/>
      </w:pPr>
      <w:r>
        <w:rPr/>
        <w:t>A másik, ami tartalmi hiba, hogy nincs perpillanat 12 mFt kátyúzási feladatok ellátására. Ez az éves keret, amiből 3,2-4 mFt-ot, mert most jött egy anyag, hogy ezt a 800 ezret is használja fel az iroda, ennyit elköltöttünk. Tehát olyan döntést ne hozzunk, ami a költségvetésünkkel nem igazán egyezik meg.</w:t>
      </w:r>
    </w:p>
    <w:p>
      <w:pPr>
        <w:pStyle w:val="Normal"/>
        <w:jc w:val="both"/>
        <w:rPr/>
      </w:pPr>
      <w:r>
        <w:rPr/>
        <w:t>A másik pedig, amit én javasolni szeretnék, nem tudom ki milyen szempont alapján választotta ki azt az utcát, ahol a MÉSZOV dolgozna. Erre szeretnék választ kapni, hogy miért pont ezek az utcák? Elhangzott itt, hogy nem ezt szeretnék, gondolom Büki úr is el fogja mondani az ezzel egybehangzó véleményé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határozati javaslatsor szavaztatására tett javaslata teljesen természetes a Képviselő úrnak, úgy fogok eljárni.</w:t>
      </w:r>
    </w:p>
    <w:p>
      <w:pPr>
        <w:pStyle w:val="Normal"/>
        <w:jc w:val="both"/>
        <w:rPr/>
      </w:pPr>
      <w:r>
        <w:rPr/>
      </w:r>
    </w:p>
    <w:p>
      <w:pPr>
        <w:pStyle w:val="Normal"/>
        <w:rPr/>
      </w:pPr>
      <w:r>
        <w:rPr/>
      </w:r>
    </w:p>
    <w:p>
      <w:pPr>
        <w:pStyle w:val="Heading1"/>
        <w:rPr/>
      </w:pPr>
      <w:r>
        <w:rPr/>
        <w:t>DELI ALBERT</w:t>
      </w:r>
    </w:p>
    <w:p>
      <w:pPr>
        <w:pStyle w:val="Normal"/>
        <w:jc w:val="both"/>
        <w:rPr/>
      </w:pPr>
      <w:r>
        <w:rPr/>
        <w:t>Köszönöm. Van egy olyan utca a választókerületemben, amire két éve megszavazza mindig a Képviselő-testület a pénzt, ez a Hermina utca lejtős szakasza. Külön megszavazták rá a pénzt, úgy emlékszem tavaly júliusra ígérte Asztalos úr az utca lakóinak, hogy ez el fog készülni, azóta eltelt egy teljes év, a pénz most is benne van a költségvetésben. Decemberben legréderezte a MÉSZOV, előkészítette az útépítést, augusztusra meglesz az utolsó papír is információim szerint, ami lehetővé teszi, hogy megépítsék az utat. A lakók rettenetesen várják. Augusztus előbb van, mint szeptember, ez tisztán önkormányzati pénz, senkihez nincs kötve, egyszerűen a saját vállalatunkat, saját költségvetési pénzünkből, mintegy 5 mFt erejéig megbízhatnánk, hogy elkészítse az esős időszak beállta előtt végre ezt a lejtős szakaszát a Hermina utcának. Nagy tisztelettel javaslom, hogyha olyan nagy probléma, hogy milyen munkát adjunk nekik, ezen már dolgozott is, nagyon nagy szükség lenne rá. Ne várjuk meg megint azt, hogy megjön az ősz, adjuk neki oda augusztusban elkezdhetné előbb, mint ezeknek az utcáknak az engedélye megjön. Már egy hónapot nyer azzal, nem áll a berendezés, hanem tényleg valamit termeljen és készüljön el egy útszakasz. Nagyon kérem, ha egy mód van rá, vedd bele abba az ajánlási listába, mindenkivel jót teszünk úgy érzem. Már két év eltelt, amióta ez terítéken van. A szándékát régen sokszor kifejezte a Testület, nem tudom, mi lehet az akadálya? Köszönöm.</w:t>
      </w:r>
    </w:p>
    <w:p>
      <w:pPr>
        <w:pStyle w:val="Normal"/>
        <w:jc w:val="both"/>
        <w:rPr/>
      </w:pPr>
      <w:r>
        <w:rPr/>
      </w:r>
    </w:p>
    <w:p>
      <w:pPr>
        <w:pStyle w:val="Normal"/>
        <w:jc w:val="both"/>
        <w:rPr/>
      </w:pPr>
      <w:r>
        <w:rPr/>
      </w:r>
    </w:p>
    <w:p>
      <w:pPr>
        <w:pStyle w:val="Heading1"/>
        <w:rPr>
          <w:u w:val="none"/>
        </w:rPr>
      </w:pPr>
      <w:r>
        <w:rPr/>
        <w:t>TREER ANDRÁS</w:t>
      </w:r>
    </w:p>
    <w:p>
      <w:pPr>
        <w:pStyle w:val="Szvegtrzs3"/>
        <w:tabs>
          <w:tab w:val="clear" w:pos="708"/>
          <w:tab w:val="left" w:pos="1701" w:leader="none"/>
          <w:tab w:val="left" w:pos="9213" w:leader="none"/>
        </w:tabs>
        <w:rPr/>
      </w:pPr>
      <w:r>
        <w:rPr/>
        <w:t>Na most azzal kezdeném, hogy azt tisztázni kellene, hogy Hargitai úr milyen minőségben nyilatkozgat itt a Képviselő-testület előtt, mert Ő úgy tudom önkormányzati képviselő és a MÉSZOV cégjegyzésre jogosult emberei között nincs, tehát amit Ő mond, azt mint képviselő mondja és annak megfelelő súlya nincs. Ezzel kezdeném a bevezetőt tekintettel arra, hogy Szánthó úrnak volna itt nyilatkozati joga. Már megbocsásson a MÉSZOV nevében nyilatkozattételre fogok kérni valakit, de nem ..... Na most kérem szépen Hargitai úr oszt és ró, aki esetleg ellene mer bármit is szólni annak, amit Ő elképzel, akkor vagy kiszerkeszti az újságban, vagy valamilyen alacsonyabb rendű páriának minősíti azt, aki a XVI. Kerületi Önkormányzat Polgármesteri Hivatalában dolgozik és meg mer szólalni. Feltehetően ezt nem  öntevékenyen írta, hanem valószínű felkérték, gondolom majd Asztalos úr erről nyilatkozik.</w:t>
      </w:r>
    </w:p>
    <w:p>
      <w:pPr>
        <w:pStyle w:val="Szvegtrzs3"/>
        <w:tabs>
          <w:tab w:val="clear" w:pos="708"/>
          <w:tab w:val="left" w:pos="1701" w:leader="none"/>
          <w:tab w:val="left" w:pos="9213" w:leader="none"/>
        </w:tabs>
        <w:rPr/>
      </w:pPr>
      <w:r>
        <w:rPr/>
        <w:t>A következőkre szeretnék válaszokat kapni és tekintettel arra, hogy a Polgármester úr a felelős ebben a kérdésben, előttem legalábbis, mert az előterjesztés tulajdonképpen az Ön kézjegyét viseli, mert Ön a munkáltatói jogát gyakorolva adta át ezt a feladatot Asztalos alpolgármester úrnak. Ki tesz itt jognyilatkozatot arra, hogy a felsorolt feladatokat önállóan képes-e a MÉSZOV ellátni? Tudniillik ennek a későbbi kérdéseimre vonatkozóan súlya van.</w:t>
      </w:r>
    </w:p>
    <w:p>
      <w:pPr>
        <w:pStyle w:val="Szvegtrzs3"/>
        <w:tabs>
          <w:tab w:val="clear" w:pos="708"/>
          <w:tab w:val="left" w:pos="1701" w:leader="none"/>
          <w:tab w:val="left" w:pos="9213" w:leader="none"/>
        </w:tabs>
        <w:rPr/>
      </w:pPr>
      <w:r>
        <w:rPr/>
        <w:t>A következő kérdésem, hogy alakulnának ki a vállalási árak? Azért kérdezem ezt, mert a múltkor volt egy botrány a Településfejlesztési Bizottságon a földútjavítási árakkal, amiben a MÉSZOV árait meg merte valaki ott kérdőjelezni, és azóta kiterjeszkedett ez a táblázat, most már nem egykezűek adták, hanem olyanok mint a STRABAG, akik közül gyakorlatilag a legdrágább a MÉSZOV, 30-40 %-os az eltérés, vagy még annál is több, amennyivel a MÉSZOV drágábban javítaná az utakat. De ezt nyilván ki kell elemezni majd, holnap kerül a bizottság elé.</w:t>
      </w:r>
    </w:p>
    <w:p>
      <w:pPr>
        <w:pStyle w:val="Szvegtrzs3"/>
        <w:tabs>
          <w:tab w:val="clear" w:pos="708"/>
          <w:tab w:val="left" w:pos="1701" w:leader="none"/>
          <w:tab w:val="left" w:pos="9213" w:leader="none"/>
        </w:tabs>
        <w:rPr/>
      </w:pPr>
      <w:r>
        <w:rPr/>
        <w:t>Azokat a munkákat, amiket a MÉSZOV feltehetően nem tud elvégezni, tehát valami alvállalkozóval, vagy mással kívánja elvégeztetni, ezt milyen módon fogja továbbadni? Erre szeretnék választ kapni, ugyanis arról van szó, hogy az Önkormányzat a közbeszerzési törvény, vagy akár a maga a rendelete alól nem menekülhet ki, hogy tudottan átadja egy olyan cégnek a munkákat, amelyik önmaga ezt elvégezni nem képes, mert ez a felmentés arra vonatkozik, hogy ő csinálja. Na most amennyiben ő erre nem képes és ez tudott előttünk, ennek utána ezt milyen módszerrel fogja továbbadni? Ki fogja lefolytatni a közbeszerzési eljárást? Hogyan, miképpen, mi módon? A jelenlegi rendeletünk szerint a közbeszerzési eljárás lefolytatására nincs jogosítványa a MÉSZOV-nak.</w:t>
      </w:r>
    </w:p>
    <w:p>
      <w:pPr>
        <w:pStyle w:val="Szvegtrzs3"/>
        <w:tabs>
          <w:tab w:val="clear" w:pos="708"/>
          <w:tab w:val="left" w:pos="1701" w:leader="none"/>
          <w:tab w:val="left" w:pos="9213" w:leader="none"/>
        </w:tabs>
        <w:rPr/>
      </w:pPr>
      <w:r>
        <w:rPr/>
        <w:t>Kérném szépen ezek után az lenne a kérdésem, illetve arra szeretném felszólítani azt, aki erre illetékes, hogy szíveskedjen válaszolni, hogy ami határozati javaslatokban a munka átadásra vonatkozik, hogy ezeket fel tudja-e vállalni a MÉSZOV azzal a felelősséggel, hogy ezek a munkák elkészülnek. De nem úgy, mint a kátyúzás 1999-től 2000. december 31-ig, vagy az aszfaltjárda építés. Köszönö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Dr.SZABÓ LAJOS MÁTYÁS</w:t>
      </w:r>
    </w:p>
    <w:p>
      <w:pPr>
        <w:pStyle w:val="Szvegtrzs3"/>
        <w:tabs>
          <w:tab w:val="clear" w:pos="708"/>
          <w:tab w:val="left" w:pos="1701" w:leader="none"/>
          <w:tab w:val="left" w:pos="9213" w:leader="none"/>
        </w:tabs>
        <w:rPr/>
      </w:pPr>
      <w:r>
        <w:rPr/>
        <w:t>Tisztelt Képviselő úr! Egy kérdést hozzám intézett, nevezetesen hogy ki tesz jognyilatkozatot? Persze lehet tenni jognyilatkozatot, de egyet biztosan tudok, hogy az elmúlt időszakban szinte nem tudtunk úgy beszélni a cég vezetőivel és hadd hivatkozzak Szánthó igazgató úrra, aki ott ül a vendégsorban, hogy ne biztosított volna arról, hogy a cég felkészültsége képes arra, hogy a jól profilírozott megbízásokat teljesítse. Úgy gondolom, hogy a történet azért lesz itt pikáns, mert engem felelőssé lehet most tenni, hogy ki tesz jognyilatkozatot! Csak látom a folyamat végét, egy olyan zsákutcát, ha ezt a mai napot nem lépjük meg, akkor Ön fel fog állni január akárhányadikán, vagy a zárszámadáskor és elmondja, hogy mit tett a Polgármester azért, hogy a 40 milliós hiányt, amit kidobunk most az ablakon közpénzből, azt megakadályozza. Erre most megvan a válaszom. Ez az előterjesztés pontosításaival és a kőkemény átalakítási folyamat elkezdése, ami pontosan azért, mert nem kap munkát ez a vállalat, és ha elmarad, akkor eleve feltételezhető a 40 milliós hiány.</w:t>
      </w:r>
    </w:p>
    <w:p>
      <w:pPr>
        <w:pStyle w:val="Szvegtrzs3"/>
        <w:tabs>
          <w:tab w:val="clear" w:pos="708"/>
          <w:tab w:val="left" w:pos="1701" w:leader="none"/>
          <w:tab w:val="left" w:pos="9213" w:leader="none"/>
        </w:tabs>
        <w:rPr/>
      </w:pPr>
      <w:r>
        <w:rPr/>
        <w:t>Tehát két dolgot kell kezelni és ez a válaszom, hogy miután a MÉSZOV felelős vezetése biztosított bennünket arról, hogy képes elvégezni ezt a munkát, az átalakítást és a kárkezelést, vagy kármentést erkölcsi kötelességünk elvégezni és erről szól ez az előterjesztés, ami persze pontosítható. Azért vagyunk itt! Csak egyet nem lehet tenni, hogy ilyen kérdésfelvetésekkel továbbhúzzuk a döntést!</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PRATZNER GYŐZŐ</w:t>
      </w:r>
    </w:p>
    <w:p>
      <w:pPr>
        <w:pStyle w:val="Szvegtrzs3"/>
        <w:tabs>
          <w:tab w:val="clear" w:pos="708"/>
          <w:tab w:val="left" w:pos="1701" w:leader="none"/>
          <w:tab w:val="left" w:pos="9213" w:leader="none"/>
        </w:tabs>
        <w:rPr/>
      </w:pPr>
      <w:r>
        <w:rPr/>
        <w:t>A hozzászólásom előtt szeretnék én is választ kapni arra, amit Treer András is feltett, hogy az alvállalkozókkal lévő kapcsolat és a közbeszerzés hogyan fog itt módosulni? Megmondom miért, tegnap végignéztem a helyszínen a MÉSZOV kapacitását, alvállalkozókat és abban van egy csomó kérdés és anélkül, amíg ez nem tisztázódik a többi hozzászólás ..... Szóval én is erre kérnék választ! Köszönö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TREER ANDRÁS</w:t>
      </w:r>
    </w:p>
    <w:p>
      <w:pPr>
        <w:pStyle w:val="Szvegtrzs3"/>
        <w:tabs>
          <w:tab w:val="clear" w:pos="708"/>
          <w:tab w:val="left" w:pos="1701" w:leader="none"/>
          <w:tab w:val="left" w:pos="9213" w:leader="none"/>
        </w:tabs>
        <w:rPr/>
      </w:pPr>
      <w:r>
        <w:rPr/>
        <w:t>Most azt megkérdezem tisztelettel Pratzner úrtól, honnan tetszik tudni, hogy ki a MÉSZOV alvállalkozója? Azt meg lehet kérdezni? Az közbeszerzési eljárással fog eldőlni Urai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PRATZNER GYŐZŐ</w:t>
      </w:r>
    </w:p>
    <w:p>
      <w:pPr>
        <w:pStyle w:val="Szvegtrzs3"/>
        <w:tabs>
          <w:tab w:val="clear" w:pos="708"/>
          <w:tab w:val="left" w:pos="1701" w:leader="none"/>
          <w:tab w:val="left" w:pos="9213" w:leader="none"/>
        </w:tabs>
        <w:rPr/>
      </w:pPr>
      <w:r>
        <w:rPr/>
        <w:t>Kérem szépen nem kérdeztem meg és nem egészen komoly, amit Treer András mond. Én csak azt kérdeztem meg, hogy mennyi a saját kapacitása ebből és nem kérdeztem meg az alvállalkozókat, mert nem is érdekel. Az érdekelt, hogy a MÉSZOV milyen erőkkel áll fel. Köszönö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ASZTALOS LAJOS</w:t>
      </w:r>
    </w:p>
    <w:p>
      <w:pPr>
        <w:pStyle w:val="Szvegtrzs3"/>
        <w:tabs>
          <w:tab w:val="clear" w:pos="708"/>
          <w:tab w:val="left" w:pos="1701" w:leader="none"/>
          <w:tab w:val="left" w:pos="9213" w:leader="none"/>
        </w:tabs>
        <w:rPr/>
      </w:pPr>
      <w:r>
        <w:rPr/>
        <w:t>Engedje meg Polgármester úr, hogy ne csak erre az egy dologra, hanem az eddig elhangzottakra nagyon röviden párszavas választ adjak!</w:t>
      </w:r>
    </w:p>
    <w:p>
      <w:pPr>
        <w:pStyle w:val="Szvegtrzs3"/>
        <w:tabs>
          <w:tab w:val="clear" w:pos="708"/>
          <w:tab w:val="left" w:pos="1701" w:leader="none"/>
          <w:tab w:val="left" w:pos="9213" w:leader="none"/>
        </w:tabs>
        <w:rPr/>
      </w:pPr>
      <w:r>
        <w:rPr/>
        <w:t>A Hermina utca kérdése teljesen egyértelmű, a MÉSZOV kezdte, a MÉSZOV fogja befejezni, legalábbis a javaslatba bele kell foglalnunk és ennek az utcának a szőnyegezését pedig a STRABAG-gal kötött megállapodás alapján a STRABAG el fogja végezni. Tehát a Hermina utca egy 5 mFt-os költségből befejezhető, de nincsenek még mindig engedélyezett tervek. Amikor terv lesz, akkor természetesen a feladat végrehajtása indulhat és ezzel a Hermina utca immár több, mint kétéves története lezárulhat.</w:t>
      </w:r>
    </w:p>
    <w:p>
      <w:pPr>
        <w:pStyle w:val="Szvegtrzs3"/>
        <w:tabs>
          <w:tab w:val="clear" w:pos="708"/>
          <w:tab w:val="left" w:pos="1701" w:leader="none"/>
          <w:tab w:val="left" w:pos="9213" w:leader="none"/>
        </w:tabs>
        <w:rPr/>
      </w:pPr>
      <w:r>
        <w:rPr/>
        <w:t>Az utcák kijelölése volt még valakinek a kérdése. Az egész utcakijelölésnél a következő kérdések merültek fel. Az útépítés költségeiben igen jelentős nagy tétel maga az aszfaltozás. Az ún. könnyített, vagy csökkentett terhelésű utaknál egyrétegű aszfalt felhordásáról van szó, míg a nagyobb teherbírású utaknál kétrétegűen kell felhordani az aszfaltot, ami azt jelenti, hogy ezeknél az utcáknál az aszfaltozás költségének az aránya a beruházási költségen belül igen magas, és éppen azért, mert az aszfaltozást a MÉSZOV nem tudja saját maga megcsinálni, ezért azt is vizsgálnunk kellett, hogy ne képezzen ezen a feladaton belül az aszfaltozás olyan részarányt, aminek a költségei miatt már közbeszerzésre kelljen vinni ezt a feladatot. Szándékosan olyan utcákat voltunk kénytelenek ezért kiválasztani, ahol az ún. fehérmunka részaránya, tehát az útalap, útszegély, patkarendezés, egyéb, olyan, ami az ő profiljában megoldható, képezi a magasabb arányt és az aszfaltozás aránya a költségeken belül viszonylag alacsonyabb. Így tudunk bizonyos fajta megoldást lelni arra, hogy ne kelljen közbeszereztetni, mert értékhatár alatti feladatokról van szó.</w:t>
      </w:r>
    </w:p>
    <w:p>
      <w:pPr>
        <w:pStyle w:val="Szvegtrzs3"/>
        <w:tabs>
          <w:tab w:val="clear" w:pos="708"/>
          <w:tab w:val="left" w:pos="1701" w:leader="none"/>
          <w:tab w:val="left" w:pos="9213" w:leader="none"/>
        </w:tabs>
        <w:rPr/>
      </w:pPr>
      <w:r>
        <w:rPr/>
        <w:t>A másik a közbeszerzés problematikája. A másik megoldás az, amikor nem kompletten az aszfaltozást rendeli meg, hanem berendezést és munkaerőt bérel, az anyagot meg ő vásárolja meg. Ily módon nem egy teljes műveletet ad ki és közbeszereztet, hanem ehhez technikát, embert, anyagot vásárol. Tehát ily módon azt gondolom, hogy maga ez a közbeszereztetés kérdése világos, tehát ily módon ez elhagyható. Nyilván ismerjük azt a szabályt, hogy ha egy feladat, vagy egy ügy, ami a MÉSZOV-nál is meghaladja az értékhatárt, akkor menthetetlenül .... és itt jön a kérdés, amit Treer úr volt szíves felvetni, hogy ki végzi el a közbeszerzést. Miután erre nincs megoldás a jelenlegi rendeleteink szerint, hát eleve olyan állapotot kell teremtenünk, hogy erre ne is kerüljön sor, ne juthassunk olyan helyzetbe, hogy a MÉSZOV által végeztetett munkákhoz közbeszerzési feladatok kapcsolódjanak. Nyilván ezeket a jognyilatkozatokat a MÉSZOV felelős vezetői megteszik. Őszintén szólva, hogy én visszatáncoltam ebben a 80 milliós ügyben, picit egy tavalyi rémkép idéződött fel bennem, amikor Treer úr a Településfejlesztési Bizottságon, testületi ülésen is engem személy szerint is megnyilatkoztatott abban a vonatkozásban, hogy látok-e elegendő kapacitást, felkészültséget a MÉSZOV-ban a kátyúzási feladatok megoldására. Én akkor a MÉSZOV vezetőitől kapott nyilatkozatok alapján azt a nyilatkozatot tettem Önnek mind a két fórumon, hogy igen. Én ezzel a kásával megégettem a számat! Innentől kezdve okkal vagyok óvatos, amikor ilyen kapacitásbeli kérdésekben visszafogottabban teszem le a voksomat a MÉSZOV képességei mellett.</w:t>
      </w:r>
    </w:p>
    <w:p>
      <w:pPr>
        <w:pStyle w:val="Szvegtrzs3"/>
        <w:tabs>
          <w:tab w:val="clear" w:pos="708"/>
          <w:tab w:val="left" w:pos="1701" w:leader="none"/>
          <w:tab w:val="left" w:pos="9213" w:leader="none"/>
        </w:tabs>
        <w:rPr/>
      </w:pPr>
      <w:r>
        <w:rPr/>
        <w:t>Az árak kérdése. Az útépítések vonatkozásában egyértelmű, a MÉSZOV úgy nyilatkozott, hogy a becsült beruházási érték 90 %-áért vállalja. Tehát akkor, amikor 12.000,- Ft-os négyzetméterenkénti árakkal számolunk az útépítés tervezésénél, a MÉSZOV úgy nyilatkozott, hogy ennek a 90 %-os árán, tehát 10.800,- Ft-os áron. Azt gondolom, hogy ez a mai piaci árak tekintetében nem kedvezőtlen ár még az Önkormányzat számára sem. Úgyhogy a MÉSZOV-nak nagyobb lecke, hogy ennyiből ezt eredménnyel meg tudja oldani. Egyéb árak vonatkozásában vannak még gondok.</w:t>
      </w:r>
    </w:p>
    <w:p>
      <w:pPr>
        <w:pStyle w:val="Szvegtrzs3"/>
        <w:tabs>
          <w:tab w:val="clear" w:pos="708"/>
          <w:tab w:val="left" w:pos="1701" w:leader="none"/>
          <w:tab w:val="left" w:pos="9213" w:leader="none"/>
        </w:tabs>
        <w:rPr/>
      </w:pPr>
      <w:r>
        <w:rPr/>
        <w:t>Miként adja tovább? Nem adja tovább, hanem munkaerőt bérel, berendezést bérel, tehát nincs továbbadás és nincs alvállalkozók ilyen értelmű foglalkoztatása.</w:t>
      </w:r>
    </w:p>
    <w:p>
      <w:pPr>
        <w:pStyle w:val="Szvegtrzs3"/>
        <w:tabs>
          <w:tab w:val="clear" w:pos="708"/>
          <w:tab w:val="left" w:pos="1701" w:leader="none"/>
          <w:tab w:val="left" w:pos="9213" w:leader="none"/>
        </w:tabs>
        <w:rPr/>
      </w:pPr>
      <w:r>
        <w:rPr/>
        <w:t>Ezek azok, amiket itt hirtelen az eddig felmerültek alapján el tudtam mondani. Köszönö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PRATZNER GYŐZŐ</w:t>
      </w:r>
    </w:p>
    <w:p>
      <w:pPr>
        <w:pStyle w:val="Szvegtrzs3"/>
        <w:tabs>
          <w:tab w:val="clear" w:pos="708"/>
          <w:tab w:val="left" w:pos="1701" w:leader="none"/>
          <w:tab w:val="left" w:pos="9213" w:leader="none"/>
        </w:tabs>
        <w:rPr/>
      </w:pPr>
      <w:r>
        <w:rPr/>
        <w:t>Egyébként a válasz egy része kielégítő volt. Tehát végeredményben olyan technológiával és egyébbel megoldható több utcánál az, hogy a közbeszerzésből kikerüljön. De gyakorlatilag én azt hiszem, hogy a közbeszerzési törvény valahol ki is tér arra, ha önkormányzati cég, akkor saját közbeszerzési eljárást kell lefolytatnia és azt is meg lehet oldani. Nem emlékszem pontosan erre a részre.</w:t>
      </w:r>
    </w:p>
    <w:p>
      <w:pPr>
        <w:pStyle w:val="Szvegtrzs3"/>
        <w:tabs>
          <w:tab w:val="clear" w:pos="708"/>
          <w:tab w:val="left" w:pos="1701" w:leader="none"/>
          <w:tab w:val="left" w:pos="9213" w:leader="none"/>
        </w:tabs>
        <w:rPr/>
      </w:pPr>
      <w:r>
        <w:rPr/>
        <w:t>A következőt szeretném elmondani, hogy egyrészt ez az anyag, ami készült, a MÉSZOV-val kapcsolatos hatékonyságnövelő anyag, ez többé-kevésbé felöleli azokat a problémákat, amiket meg kell lépni. Tehát ez aránylag egy jó anyagnak tűnik ebben a fázisban.</w:t>
      </w:r>
    </w:p>
    <w:p>
      <w:pPr>
        <w:pStyle w:val="Szvegtrzs3"/>
        <w:tabs>
          <w:tab w:val="clear" w:pos="708"/>
          <w:tab w:val="left" w:pos="1701" w:leader="none"/>
          <w:tab w:val="left" w:pos="9213" w:leader="none"/>
        </w:tabs>
        <w:rPr/>
      </w:pPr>
      <w:r>
        <w:rPr/>
        <w:t>A másik ilyen kérdés a kapacitásszámítás. Számomra abszolút nonszensz kérdés, hogy egy mintautcában, mondjuk a Vép utcából kiindulva, ami nem is lett egyeztetve. Honnan tudom, hogy milyen tényezők játszottak közre? Ebből levonni kapacitásbeli problémákat, vagy kapacitásszámítást, szóval egyszerűen ez így nem jó. Ha azt nézem, vannak itt más cégek is, akik beadtak árajánlatokat, referenciájuk sincs és nem is lesz, azok hogyan tudnak majd a vállalásaikkal a 420 millión belül maradni? Szóval azért ez a kérdés így nem egészen ül. Ha egyszer egy önálló jogi cég – a mi cégünk – vállal bizonyos dolgokat és úgy tűnik, hogy sok, akkor közösen leülve egyeztetve meg kell találni azt a közös nevezőt, amiből mind a kettőnek van egy biztonsági érzete, hogy el is végezhető, meg nem is. De úgy, hogy itt megjelenik egy feljegyzés, ami bizonyos munkanaplóból tesz következtetéseket, erre én csak annyit tudok mondani, hogy az egyik cég, amelyik itt árajánlatot adott, annak gyakorlatilag milyenek a kapacitási adatai, mert az sem ismert.</w:t>
      </w:r>
    </w:p>
    <w:p>
      <w:pPr>
        <w:pStyle w:val="Szvegtrzs3"/>
        <w:tabs>
          <w:tab w:val="clear" w:pos="708"/>
          <w:tab w:val="left" w:pos="1701" w:leader="none"/>
          <w:tab w:val="left" w:pos="9213" w:leader="none"/>
        </w:tabs>
        <w:rPr/>
      </w:pPr>
      <w:r>
        <w:rPr/>
        <w:t>A továbbiakban szeretném elmondani azt, hogy az utcák kiválasztásánál azon szempontokon kívül, hogy a közbeszerzési eljárással figyelembe kell venni. Természetes dolog az, és még egyszer talán meg kellene nézni, hogy korábban melyik utcák alépítményeit csinálta a MÉSZOV, mert azt egyrészt ismeri, másrészt pedig ott már sokkal biztonságosabb, hogy jó minőségben tudják megcsinálni.</w:t>
      </w:r>
    </w:p>
    <w:p>
      <w:pPr>
        <w:pStyle w:val="Szvegtrzs3"/>
        <w:tabs>
          <w:tab w:val="clear" w:pos="708"/>
          <w:tab w:val="left" w:pos="1701" w:leader="none"/>
          <w:tab w:val="left" w:pos="9213" w:leader="none"/>
        </w:tabs>
        <w:rPr/>
      </w:pPr>
      <w:r>
        <w:rPr/>
        <w:t>Azt is szeretném elmondani, hogy az utcák besorolásánál a közös nevezőn kívül, nem tudom, hogy lesz-e holnap bizottsági ülésen ez, mert ha igen, akkor egy kis gondot látok, mert a bizottság hol összeül, hol nem, tehát időkésés léphet közbe. Itt már viszont ezt ne csináljuk a céggel, hogy még ilyen problémákat is behozunk.</w:t>
      </w:r>
    </w:p>
    <w:p>
      <w:pPr>
        <w:pStyle w:val="Szvegtrzs3"/>
        <w:tabs>
          <w:tab w:val="clear" w:pos="708"/>
          <w:tab w:val="left" w:pos="1701" w:leader="none"/>
          <w:tab w:val="left" w:pos="9213" w:leader="none"/>
        </w:tabs>
        <w:rPr/>
      </w:pPr>
      <w:r>
        <w:rPr/>
        <w:t>Én koncepciónak nevezem a MÉSZOV hatékonyságnövelő programját. Ebben szerepelnek az IFÜR kérdések is. Az IFÜR kérdéseket azért szeretném kihangsúlyozni, mert egyszer és mindenkorra le kellene terhelni a MÉSZOV-ot, még ha az gazdaságtalan kérdés is az IFÜR munkáival. Nem ezt történik most, más vállalkozók is beszállnak ebbe a tevékenységbe. Igen ám, de a raktári készlet marad! Tehát nekünk nemcsak az a célunk, hogy a munkákat elvégezzük, meg előbb-utóbb rendes mederbe tereljük a MÉSZOV árait, hanem az is, hogy az a raktári készlet lekerüljön jobb színvonalra, tehát ezért is szükséges, hogy ezt a munkát odacedáljuk és ne máshova.</w:t>
      </w:r>
    </w:p>
    <w:p>
      <w:pPr>
        <w:pStyle w:val="Szvegtrzs3"/>
        <w:tabs>
          <w:tab w:val="clear" w:pos="708"/>
          <w:tab w:val="left" w:pos="1701" w:leader="none"/>
          <w:tab w:val="left" w:pos="9213" w:leader="none"/>
        </w:tabs>
        <w:rPr/>
      </w:pPr>
      <w:r>
        <w:rPr/>
        <w:t>A továbbiakban azt hiszem ezeken a generális kérdéseken, a 12 millión és egyéb milliókon belül, tehát a sorokon belül van még olyan rendezetlen kérdés, mint a betonjárda építés 4 milliója, aminek nincsenek nevesítve a részei. Na most ezek a nevesítések nem tudom, hogyan történnek, de hogyha a bizottsági ülésen ezek nem rendeződnek, akkor villámgyorsan a Hivatalnak kell ezt rendeznie, mert a nyári időszakban, meg az elkövetkezendő időszakban nem lesz mód arra, hogy ez simán fusson a továbbiakban. Köszönö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SZÁNTHÓ JÓZSEF</w:t>
      </w:r>
    </w:p>
    <w:p>
      <w:pPr>
        <w:pStyle w:val="Szvegtrzs3"/>
        <w:tabs>
          <w:tab w:val="clear" w:pos="708"/>
          <w:tab w:val="left" w:pos="1701" w:leader="none"/>
          <w:tab w:val="left" w:pos="9213" w:leader="none"/>
        </w:tabs>
        <w:rPr/>
      </w:pPr>
      <w:r>
        <w:rPr/>
        <w:t>Tisztelt Képviselő-testület! Mivel Treer úr is megszólított, hadd mondjam el azért, hogy nem olyan egyszerű ennek a cégnek az élete és én feltétel nélkül megbízom Hargitai úrban, mert egyrészt képviselő is és amit elmondott, azzal én maximálisan egyetértek azzal együtt, hogy kicsit erőszakosnak tűnik időnként. Nagyon örültem, amikor megkaptam ezt az anyagot, mert tényleg azt láttam, hogy alapos munka van mögötte. Én tudom, hogy a Hivatal is elvégezte a feladatát, a jogi kérdések is úgy, ahogy kibogozásra kerültek és meg kell mondjam, hogy ez a pénz, amit itt gondolatban megkaptunk, ez a 80 mFt-os földút építés, ez érzésem szerint ki is húzná a céget a bajból, mert ki tudnánk fizetni az adóinkat ebből véleményem szerint. Nemcsak az én véleményem ez, hanem a munkatársaimé is. A jelenlegi feladataink, amit kapunk általában veszteségesek. Tény, hogy ezt a pénzt nem arra fordítanánk, hogy elherdálnánk, hanem nyilvánvalóan a likviditási helyzetünket próbálnánk rendbe hozni.</w:t>
      </w:r>
    </w:p>
    <w:p>
      <w:pPr>
        <w:pStyle w:val="Szvegtrzs3"/>
        <w:tabs>
          <w:tab w:val="clear" w:pos="708"/>
          <w:tab w:val="left" w:pos="1701" w:leader="none"/>
          <w:tab w:val="left" w:pos="9213" w:leader="none"/>
        </w:tabs>
        <w:rPr/>
      </w:pPr>
      <w:r>
        <w:rPr/>
        <w:t>Tekintettel arra, hogy ez így most megváltozott, ez azért érthetetlen nekem, mert Hargitai úr, Strauss úr, meg többen ebben megegyeztek. Most igazából tegnap 3 órakor még ez a megegyezés ült és akkor hirtelen jött egy ilyen változás. Én nem értem Gémes úr nyilatkozatát, mert a Vép utca időszakában, amikor kb. 10 földutat is építettünk, az nem kapacitásmérésre alkalmas út volt. Az épült, volt egy határidő, határidőn belül teljesítettünk. Miért kellene nagyobb erőket koncentrálni, amikor más munkánk is volt? Köztudott, hogy az I. negyedévben nem szoktunk munkát kapni, most májusban kaptuk az első megbízást, ami önkormányzati megbízás. Tavaly júliusban kaptuk, meg május tájékán. Nem akarok most ezekre visszatérni. Kérném azt, hogy fontolja meg a Testület és ezt a nagyobb összeget szavazza meg a vállalata részére!</w:t>
      </w:r>
    </w:p>
    <w:p>
      <w:pPr>
        <w:pStyle w:val="Szvegtrzs3"/>
        <w:tabs>
          <w:tab w:val="clear" w:pos="708"/>
          <w:tab w:val="left" w:pos="1701" w:leader="none"/>
          <w:tab w:val="left" w:pos="9213" w:leader="none"/>
        </w:tabs>
        <w:rPr/>
      </w:pPr>
      <w:r>
        <w:rPr/>
        <w:t>Treer úrnak voltak konkrét ügyei, ez a kátyúzás. Még egyszer elmondom, én a szerződés mellé odaírtam, hogy 2.000,- Ft-os áron nem tudjuk végrehajtani. Ebből adódóan nem kaptunk megrendelést, az iroda azért nem rendelte meg, mert nem jött létre a szerződés. Hogy lehet 2.000,- Ft-ért kátyúzni, amikor a piacon akkor 3.600-ért kátyúztak! Én nem érzem a vállalat vezetését hibásnak. Hogy a Településfejlesztési Bizottság árakat állapít meg, az az ő kompetenciája, de ezt így nem tudtuk működtetni.</w:t>
      </w:r>
    </w:p>
    <w:p>
      <w:pPr>
        <w:pStyle w:val="Szvegtrzs3"/>
        <w:tabs>
          <w:tab w:val="clear" w:pos="708"/>
          <w:tab w:val="left" w:pos="1701" w:leader="none"/>
          <w:tab w:val="left" w:pos="9213" w:leader="none"/>
        </w:tabs>
        <w:rPr/>
      </w:pPr>
      <w:r>
        <w:rPr/>
        <w:t>Az alvállalkozókkal kapcsolatosan elmondta Asztalos úr a konstrukciót. Én elmondom, hogy mivel a levelet én írtam a Közbeszerzési Tanácsnak, ebből adódóan, ha a közbeszerzési értéket meghaladja a vállalat munkája, akkor neki kell ezt megversenyeztetni. Ugyanaz áll elő, mint az egyéb versenyeztetési szabályoknál. De mi mindenképpen bérelni kívánunk gépeket, a létszám bármikor fejleszthető és ezekkel a gépekkel el tudjuk hatékonyan végezni a munkát.</w:t>
      </w:r>
    </w:p>
    <w:p>
      <w:pPr>
        <w:pStyle w:val="Szvegtrzs3"/>
        <w:tabs>
          <w:tab w:val="clear" w:pos="708"/>
          <w:tab w:val="left" w:pos="1701" w:leader="none"/>
          <w:tab w:val="left" w:pos="9213" w:leader="none"/>
        </w:tabs>
        <w:rPr/>
      </w:pPr>
      <w:r>
        <w:rPr/>
        <w:t>Azért ragaszkodnánk a korábban végzett munkáinkhoz, mert elmondanám, hogy pl. a Fuvallat utcában a lakosok vették az aszfaltot. A gyakorlatban az történik, hogy amikor a kivitelező elkezd egy utcát gyártani, az általunk feltöltött sódert, salakot elszállítja egy másik utcára és akkor újra elszámolja és az odaszállítottat felhasználja egy másik utcára. A gyakorlatban ez úgy néz ki, hogy valamiféle cserebere történik, az általunk kihordott zúzottkővel csinálják meg ezt az utcát, aztán áthordják a másik utcáról. Ha ezt nézzük, akkor némi igazság van abban, hogy azért kívánnánk azt az utcát, amit mi csináltunk, mert azt tudjuk, hogy ott 20 cm-re ki van hordva, meg van tömörítve, a csatornaprofilnak megfelelően elő lett készítve.</w:t>
      </w:r>
    </w:p>
    <w:p>
      <w:pPr>
        <w:pStyle w:val="Szvegtrzs3"/>
        <w:tabs>
          <w:tab w:val="clear" w:pos="708"/>
          <w:tab w:val="left" w:pos="1701" w:leader="none"/>
          <w:tab w:val="left" w:pos="9213" w:leader="none"/>
        </w:tabs>
        <w:rPr/>
      </w:pPr>
      <w:r>
        <w:rPr/>
        <w:t>Amit elmondott Pratzner úr, azt hadd egészítsem ki azzal, hogy az IFÜR készlet valóban nálunk van, az előző ülésen megszavazta a Képviselő-testület, hogy ezt felhasználjuk. Ez az anyag egy 3 milliós összeg, ezt mi be kívánjuk építeni, nyilván ingyen, mert az anyag az Önkormányzaté. Treer úr utalt arra, hogy bizonyos felújítási munkáknál beírnak külső vállalkozókat. Ez addig nem baj, amíg nem gáz, nem villany, meg egyéb, de az idegenkezűség szakmailag sem jó ilyen területeken. A Hermina utat egyértelműen szeretnénk befejezni. Köszönö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TREER ANDRÁS</w:t>
      </w:r>
    </w:p>
    <w:p>
      <w:pPr>
        <w:pStyle w:val="Szvegtrzs3"/>
        <w:tabs>
          <w:tab w:val="clear" w:pos="708"/>
          <w:tab w:val="left" w:pos="1701" w:leader="none"/>
          <w:tab w:val="left" w:pos="9213" w:leader="none"/>
        </w:tabs>
        <w:rPr/>
      </w:pPr>
      <w:r>
        <w:rPr/>
        <w:t>Kérném szépen itt azért vannak kérdések mindenképpen, amik megválaszolandók. Tudniillik itt az áraknál azért azt nem szabad figyelmen kívül hagyni, hogy az eszközök vonatkozásában az Önkormányzat által fenntartott, javított eszközökkel dolgozik a MÉSZOV és pl. ez az ominózus kátyúzási ügy is, ugye itt az ember kétféle véleményt hall. Pratzner úr azt mondja, hogy az egy kiváló gép, amit beszereztetett Lacsny Balázzsal az előző ciklusban, míg a MÉSZOV azt mondja, hogy nem lehet vele dolgozni. Én ezt eldönteni nem tudom. Egy biztos, hogy azt a gépet mi vettük és ha jól emlékszem nem régen még az üzemanyag és javítási költségeit is az Önkormányzat fizette, már ameddig használták.</w:t>
      </w:r>
    </w:p>
    <w:p>
      <w:pPr>
        <w:pStyle w:val="Szvegtrzs3"/>
        <w:tabs>
          <w:tab w:val="clear" w:pos="708"/>
          <w:tab w:val="left" w:pos="1701" w:leader="none"/>
          <w:tab w:val="left" w:pos="9213" w:leader="none"/>
        </w:tabs>
        <w:rPr/>
      </w:pPr>
      <w:r>
        <w:rPr/>
        <w:t>Nem véletlenül kérdezem ennek az egész munkának az elvégzését. Most tulajdonképpen arról is lehet szó, tudniillik én szeretném erre figyelmeztetni a MÉSZOV-ot, hogy azért nehogy ebbe a hibába essen, mert kétféleképpen lehet egy embert elpusztítani, hogyha nem adok neki enni, vagy rengeteget tömök belé, aztán ezzel is ugyanoda jut. Tehát azért jó lenne, ha mértékkel próbálja ezt a MÉSZOV kezelni, hogy egyáltalán mi az, amit el tud végezni. Ugyanis gond van szerintem, és erre majd nyilván a Jogi Bizottság rátér, hogy ez a közbeszerzés azoknál a munkáknál, amit önállóan elvégezni nem tud. Ezeknek a közbeszerzési eljárásoknak a lebonyolítása hogyan történik meg, illetve milyen összeszámítási kötelezettség van az Önkormányzatra e tekintetben, mert azért Asztalos úrnak szeretném a figyelmét felhívni, hogy ilyen alapon most ad abszurdum azt is meg lehet csinálni, hogy ne is csináljunk közbeszerzési eljárást, adjunk 420 milliót a MÉSZOV-nak, aztán majd elintézi. Szóval ezért ez részben sem megy, meg egészben sem.</w:t>
      </w:r>
    </w:p>
    <w:p>
      <w:pPr>
        <w:pStyle w:val="Szvegtrzs3"/>
        <w:tabs>
          <w:tab w:val="clear" w:pos="708"/>
          <w:tab w:val="left" w:pos="1701" w:leader="none"/>
          <w:tab w:val="left" w:pos="9213" w:leader="none"/>
        </w:tabs>
        <w:rPr/>
      </w:pPr>
      <w:r>
        <w:rPr/>
        <w:t>Azt mindenképpen várom, illetve majd meg látjuk mi lesz, hogy megfelelő felelősséggel itt, akár egy írásos jognyilatkozat formájában is viszontláthassuk azt – amennyiben természetesen a Képviselő-testület ezt jóváhagyja –, hogy ezeknek a munkáknak az elvégzésére vállalkozni tud a MÉSZOV és önállóan, vagy ha nem önállóan, akkor milyen módon fogja tudni ezeket elvégezni. Köszönö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PRATZNER GYŐZŐ</w:t>
      </w:r>
    </w:p>
    <w:p>
      <w:pPr>
        <w:pStyle w:val="Szvegtrzs3"/>
        <w:tabs>
          <w:tab w:val="clear" w:pos="708"/>
          <w:tab w:val="left" w:pos="1701" w:leader="none"/>
          <w:tab w:val="left" w:pos="9213" w:leader="none"/>
        </w:tabs>
        <w:rPr/>
      </w:pPr>
      <w:r>
        <w:rPr/>
        <w:t>Most egy olyan dolgot szeretnék elmondani, ami tulajdonképpen két témának a kombinációja, de a lényeg ebben az, hogy ide tartozik és az, hogy ezt idegen céggel nem lehetne megcsinálni. Amikor most többször kint voltam a MÉSZOV-ban, néztem ennek az ominózus gépnek a működési feltételét. A szubjektív ellenállás sokkal nagyobb ebben a kérdésben, mint amikor gazdasági számítást csinálok és közhasznúakra építve és visszanyert aszfaltra építve, akármilyen kis teljesítményről lenne szó, gyakorlatilag akkor is érdemes lenne vele dolgozni. Azonban van egy olyan másik téma, ami szintén ezzel összekapcsolható és biztos, hogy nyereségessé teszi a gép használatát. Ez pedig a következő. Az olajtartályoknak van egy olyan előírása környezetvédelmi szempontból, hogy minden 5 évben különböző vizsgálatokat kell végezni és ezek a vizsgálatok általában azt az eredményt hozzák, hogy inkább megszüntetik, csak ne kelljen a vizsgálatokra pénzt kiadni. Nekünk a mostani felmérések alapján nagyon sok helyen van a földben olajtartályunk, rá se hederítettünk évek óta. Tehát, ha véletlenül megnézik környezetvédelmi szempontból, akkor lesz egy kis problémánk ebből. Megkeresett egy környezetvédelmi cég, illetve ismerem ezt a céget, aki gyakorlatilag tudja ezt közömbösíteni, meg tudja oldani, a MÉSZOV viszont ki tudja venni a tartályokat. Ha egy jó konstrukciót csinálunk, akkor .... Ha ezekben a tartályokban nem tudni mennyi olaj van, de ha tisztességes mennyiségű olaj maradt és ezt ráfordítjuk ennek a gépnek az üzemeltetésére, akkor tulajdonképpen további költségcsökkentő tényező van, és abban az esetben pedig vétek lenne nem alkalmazni, plusz az embereknek egy prémiumlehetőség. Kérem szépen ezt a dolgot meg kell próbálni! Valószínű, hogy a nyáron egy ilyen mintát meg is lehet csinálni és akkor ez a gép is be fog indulni. Amikor a gép beindul és a prémiumlehetőség is megvan az ott lévő embereknek, akkor majd nézzük meg, hogy mit lehet ezzel csinálni és hogyan fogunk vele haladni.</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Dr.BÜKI TAMÁS</w:t>
      </w:r>
    </w:p>
    <w:p>
      <w:pPr>
        <w:pStyle w:val="Szvegtrzs3"/>
        <w:tabs>
          <w:tab w:val="clear" w:pos="708"/>
          <w:tab w:val="left" w:pos="1701" w:leader="none"/>
          <w:tab w:val="left" w:pos="9213" w:leader="none"/>
        </w:tabs>
        <w:rPr/>
      </w:pPr>
      <w:r>
        <w:rPr/>
        <w:t>Köszönöm. A Jogi Bizottság órákon keresztül tárgyalgatta ezt. Igazából a megoldásra egyik határozati javaslatot sem tudta támogatni. Viszont az utolsó határozatra hívom fel legelőször tisztelettel mindenkinek a figyelmét, ami azt mondja ki, hogy a „Jogi Bizottság az üggyel kapcsolatban a Képviselő-testület számára az alábbi általános ajánlást fogalmazza meg. Az ügy megoldása során a legfontosabb, hogy semmiképpen ne a MÉSZOV sorsa, ill. helyzetének megoldása legyen, hanem az, hogy az útépítésre most megkapott keret a lehető legracionálisabban és leggazdaságosabban, lehetőség szerint maradéktalanul el legyen költve és abból a lehető legtöbb út épüljön meg, ugyanis ez a lehetőség egyszeri. Felhívja a bizottság arra is a Képviselő-testület figyelmét, hogy a 2 éves költségvetésben a jövő évre foglalt ilyen összeget lehetőség szerint az I. félévben el kell helyezni. Ugyanis egy esetleges kormányváltás és pótköltségvetés készítés esetén ez az összeg csorbulhat, vagy akár el is veszhet. Tehát mindenféleképpen az I. félévi felhasználás erősen ajánlott.” Kérem reális veszély, jobb félni, mint megijedni. Semmiképpen ne hagyjuk, hogy év végén pályáztassunk!</w:t>
      </w:r>
    </w:p>
    <w:p>
      <w:pPr>
        <w:pStyle w:val="Szvegtrzs3"/>
        <w:rPr/>
      </w:pPr>
      <w:r>
        <w:rPr/>
        <w:t>A jogi környezetnél nagyon figyelmesen felhívom a tisztelt Hölgyek és Urak figyelmét, hogy az önkormányzati vállalat, mint jogintézmény csupán a Ptk-ban van megfogalmazva és a Ptk-ban egyetlen, de rendkívül hátrányos szabály van, ami az egész előterjesztést alapjaiban rengeti meg, hogy itt a vállalat adósságaiért az alapító, vagyis az Önkormányzat kezesként felel. Az a helyzet tehát, hogyha a MÉSZOV-val köt az Önkormányzat szerződést műszakilag bonyolult tartalmú munkákra – úgy mint út- és csatornaépítés –, a MÉSZOV vállalhat akármilyen garanciát, teljesen mindegy milyet, ez papíron lévő szó, mert mihelyt elrontja – mert egy csatornaépítés műszakilag még bonyolultabb, süllyedésméret, tömörség, miegyéb, hadd ne soroljam, már kezdek laikusként érteni hozzá legalább annyit, hogy felfogjam, hogy ezt azért nem olyan egyszerű csinálni és ehhez gyakorlat kell, meg tapasztalat –, tehát mihelyt fel kell újra szedni és ez jelentős összegbe kerül, hiába jelentkezik ez a MÉSZOV-nál veszteségként, ez az Önkormányzatnak, mint kezesnek a saját vesztesége. Innentől kezdve akármilyen garanciát vállal a MÉSZOV, annak az értéke nulla, ugyanis nem tudja az Önkormányzat emiatt érvényesíteni, mert kvázi magával szemben érvényesítheti a garanciát. Ez a vállalati formával kapcsolatos kizárólagos megbízási ügyeknek nagyon súlyosan ellentmondó szempont és ilyen szempontból életveszélyes, mert ez a veszteség még folyamatosan göröghet, ha adott esetben egy csatornát kétszer kell lefektetni.</w:t>
      </w:r>
    </w:p>
    <w:p>
      <w:pPr>
        <w:pStyle w:val="Szvegtrzs3"/>
        <w:rPr/>
      </w:pPr>
      <w:r>
        <w:rPr/>
        <w:t>A másik, ez hangsúlyozottan az én véleményem, de hadd mondjam el. Ha Hargitai úr azt mondja, hogy ez a hivatali előterjesztés jó, mert az én jogi véleményem között ellentét volt itt újságcím ügyben, az ítélet ott engem igazolt. Tartok tőle, hogy itt is, ha ügy lesz, az engem igazol. Az önkormányzati törvény 8. § (1) bekezdésére alapozzák azt, hogy közszolgáltatással a MÉSZOV megbízható. Csakhogy ezt a törvényt 1990-ben alkották, és 1994-ben módosították. Egyik esetben sem volt még közbeszerzésről még szó sem, mert azt 1995-ben találták ki. Tehát ez a közszolgáltatási taxatív felsorolás, ez egy puszta szóazonosság, de nem olvasta végig senki! Addig olvasták, amíg látták, hogy vízrendezés, útépítés és jaj de jó, azt nem olvasták el, hogy itt ilyenek is szerepelnek közszolgáltatásként, hogy a közösségi tér biztosítása – ez valami kultúrát érint –, aztán a nemzeti és etnikai kisebbségek jogai érvényesítésének biztosítása, stb. Na most ezt komolyan gondolják az Urak, hogy ezt a teljesen tág önkormányzati hatásköri listát, mert ez nem más, mint egy abszolút példázó felsorolás, önkormányzati hatásköri lista és egyébként ilyen címen is interpretálja a jogtár. Tehát, amikor kulcsszóként megvizsgáljuk, akkor hatáskörről beszél és nem közbeszerzésről. Szóval komolyan gondolják, hogy egy közbeszerzési döntőbizottsági eljárásban egy erősen necces kijelölésnél ezt majd adott esetben számításba veszik? A Vektor jogi szempontból sokkal vitatottabb volt és ott is vesztett az Önkormányzat.</w:t>
      </w:r>
    </w:p>
    <w:p>
      <w:pPr>
        <w:pStyle w:val="Szvegtrzs3"/>
        <w:rPr/>
      </w:pPr>
      <w:r>
        <w:rPr/>
        <w:t>Tehát egy régebben született, és mást célt szolgáló jogszabály teljesen tág körű, messze nem  beszerzésre vonatkozó taxatív felsorolásra alapozni szerintem nem célszerű. Ugyanis veszteni fogunk emiatt.</w:t>
      </w:r>
    </w:p>
    <w:p>
      <w:pPr>
        <w:pStyle w:val="Szvegtrzs3"/>
        <w:rPr/>
      </w:pPr>
      <w:r>
        <w:rPr/>
        <w:t>A közbeszerzési törvény saját maga a 8. §-ban ennél sokkal szűkebb körben definiálja, hogy a közszolgáltatás micsoda és ott a közszolgáltatás szót abban az értelemben használja, amilyen értelemben a szűken vett közszolgáltatást értünk. Általános speciális viszonyban van a kettő, az Ötv általános, sokkal korábban született, a Kbt meg erre az ügyre vonatkozik. Ha keresést végzünk a jogtárban közbeszerzési jogkörre és a közszolgáltatás kulcsszót keressük, akkor az Ötv nem jelenik meg, mert nem ebben a tárgykörben tartják nyilván a szerkesztők. Ami megjelenik, egy önkormányzati hatásköri lista, ott közszolgáltatás alatt hulladékártalmatlanítás, vízelvezetés, meg ilyesmi, tehát azt értik alatta, ami klasszikusan szolgáltatás. Tehát magyarán ne bízzunk abban, hogy ez az erősen papírízű – a Közigazgatási Hivatalban ugye Grespik úr tudjuk, hogy hány pert vesztett el –, ráadásul még kétértelmű hasonló jogi vélemény, ez adott esetben egy eljárásban eredményes. Ugyanis egy eljárásban a tényeket felsorolják. Most jelenleg még Asztalos úr is elmondogatta nyílt testületi ülésen, benne van a jegyzőkönyvben, hogy a MÉSZOV nem képes utat építeni egyedül, mert nem tud aszfaltozni. Ehhez képest, ha ezek után a MÉSZOV-ot kizárólagossággal bízza meg az Önkormányzat, akkor ennek a célja egy eljárásban nyilvánvalóan a közbeszerzési törvény megkerülése. Arról nem is beszélve, hogy a köztartozásai miatt folyamatosan fennáll az a veszély, hogy az APEH egy döntő pillanatban besokall. Akkor mi történik? A MÉSZOV előleg nélkül nem tud építeni. Egyébként mi közbeszerzési pályázatot csak úgy írtunk ki, hogy semmi előleg, erről szó sincs. Nincs tőkéje, anyagot, ezt-azt kell venni, átküldjük a pénzt – illegálisan nem küldhetjük át – és akkor az APEH, amikor besokall, akkor leveszi inkasszóval. Akkor nem is ezt az összeget vettük az útépítésből, hanem a kétszeresét, mert azt az összeget már mi nem fordíthatjuk útépítésre és nem  is tudjuk a Kormány, az országgyűlés előtt igazolni, hogy ezt jól használtuk fel. Következésképpen vissza kell pótoljuk. Tehát magyarán szólva súlyos veszélyt jelent ez a megoldás és éppen ezért az én alternatív javaslatom – nem a bizottságé –, hogy az Önkormányzat tegye tartozásmentessé a MÉSZOV-ot és tegye lehetővé, hogy induljon pályázaton! Azt is meg lehet csinálni, hogy a saját rendeletünkben foglalt előnyben részesítési módokat alkalmazzuk, ez az összes kerületi cégre vonatkozik, de ennél tovább nem szabad menni! Ugyanis ez a megoldás, amit itt előterjesztettek, ez mind jogi, mind ténybeli szempontból súlyosan aggályos és alapvetően véleményem szerint veszélyezteti az útépítést, illetve a 420 millió keret megfelelő elköltését, a racionális elköltésére biztos nem szolgál.</w:t>
      </w:r>
    </w:p>
    <w:p>
      <w:pPr>
        <w:pStyle w:val="Normal"/>
        <w:rPr/>
      </w:pPr>
      <w:r>
        <w:rPr/>
      </w:r>
    </w:p>
    <w:p>
      <w:pPr>
        <w:pStyle w:val="Normal"/>
        <w:rPr/>
      </w:pPr>
      <w:r>
        <w:rPr/>
      </w:r>
    </w:p>
    <w:p>
      <w:pPr>
        <w:pStyle w:val="Szvegtrzs3"/>
        <w:tabs>
          <w:tab w:val="clear" w:pos="708"/>
          <w:tab w:val="left" w:pos="1701" w:leader="none"/>
          <w:tab w:val="left" w:pos="9213" w:leader="none"/>
        </w:tabs>
        <w:rPr/>
      </w:pPr>
      <w:r>
        <w:rPr>
          <w:u w:val="single"/>
        </w:rPr>
        <w:t>Dr.BENKE LÁSZLÓ</w:t>
      </w:r>
    </w:p>
    <w:p>
      <w:pPr>
        <w:pStyle w:val="Szvegtrzs3"/>
        <w:tabs>
          <w:tab w:val="clear" w:pos="708"/>
          <w:tab w:val="left" w:pos="1701" w:leader="none"/>
          <w:tab w:val="left" w:pos="9213" w:leader="none"/>
        </w:tabs>
        <w:rPr/>
      </w:pPr>
      <w:r>
        <w:rPr/>
        <w:t>Tisztelt Képviselő-testület! Én nem sok mindent kívánok ehhez hozzátenni. Tegnap 5 és ½ órán keresztül a Jogi Bizottság ülésén a Jegyzőnővel együtt próbáltuk a bizottságot a mi álláspontunkról nem meggyőzni, hanem a mi álláspontunkat képviselni. Az, amit Büki Tamás elmondott, én is ugyanezen a vonalon indulnék el. A közbeszerzési törvény a közszolgáltató tevékenységet aszerint határozza meg, hogy olyan tevékenység, amely törvény, kormányrendelet, vagy önkormányzati rendeletben közszolgáltatásnak minősül. Tehát törvény. Ilyen törvény álláspontunk szerint az 1990. évi LXV. önkormányzati törvény, ami alapszabály. Most itt nevesítve van, hogy mik azok a feladatok, amit Büki Tamás is említett. Ha a közbeszerzési törvény úgy határozza ezt meg első helyen, hogy törvény minősíti ezeket a tevékenységeket, akkor sem a Jegyző, sem az Önkormányzat jogásza mást nem mondhat. A Jegyző és a jogtanácsos csak erre hivatkozhat, ami jelenleg hatályos törvény. Ennyi. Remélem majd a Jegyzőnő is .... Még egy dolgot szeretnék ezzel kapcsolatban mondani. Tény és való, hogy itt a felek álláspontja nem egyezik. Egy dolgot azért szeretnék elmondani, és ezt tegnap nyomatékosan kihangsúlyoztam, hogy esze ágában nincs sem a jegyzőnek, sem a hivatal jogtanácsosának a közbeszerzési törvényt kijátszani. Kérem szépen ezt tessék egyszer és mindenkorra tudomásul venni!</w:t>
      </w:r>
    </w:p>
    <w:p>
      <w:pPr>
        <w:pStyle w:val="Szvegtrzs3"/>
        <w:tabs>
          <w:tab w:val="clear" w:pos="708"/>
          <w:tab w:val="left" w:pos="1701" w:leader="none"/>
          <w:tab w:val="left" w:pos="9213" w:leader="none"/>
        </w:tabs>
        <w:rPr/>
      </w:pPr>
      <w:r>
        <w:rPr/>
        <w:t>Egy dologra szeretném még felhívni a Testület figyelmét, és idézni szeretnék az általam tisztelt Dr. Németh János az Alkotmánybíróságnak tett egy nyilatkozatot, ebből egy kétmondatos vélemény. „A jogtudomány nem matematika. Egy-egy ügy tényállása többféle módon közelíthető meg, megítélése a levonható következtetés a jogszabályok által adott keretek között is többféle lehet. Ha ez nem így volna, akkor nem lennének jogviták sem.” Nem kívánok többet hozzáfűzni!</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Dr.MOLNÁR ÉVA</w:t>
      </w:r>
    </w:p>
    <w:p>
      <w:pPr>
        <w:pStyle w:val="Szvegtrzs3"/>
        <w:tabs>
          <w:tab w:val="clear" w:pos="708"/>
          <w:tab w:val="left" w:pos="1701" w:leader="none"/>
          <w:tab w:val="left" w:pos="9213" w:leader="none"/>
        </w:tabs>
        <w:rPr/>
      </w:pPr>
      <w:r>
        <w:rPr/>
        <w:t>Tegnap valóban 4 és ½ órás ülése volt a Jogi Bizottságnak, melynek 99 %-át ennek az anyagnak a tárgyalása tette ki, ami nemcsak a jogi vélemények köré csoportosult, hanem több más gyakorlati kérdéseket és érintett, amire Benke kollega írásbeli észrevétele is kitér. Szerintünk ebben a kérdésben aggályosan kell eljárni. Azért kell aggályosan kezelni ezeket a kérdéseket és nagyon körültekintően, hiszen mindegyikünk tudja azt, ha valakinek az érdekébe ütközik bármilyen ilyen döntés, akkor a Közbeszerzési Tanácshoz fordulhat. Itt egyetlen egy szerv jogosult a döntésre, a Közbeszerzések Tanácsa és ő dönti el azt, hogy ez az eljárás törvényes volt vagy nem. A mi kötelességünk úgy érzem az, hogy a jelenleg hatályban lévő törvények és jogszabályok alkalmazásával próbáljuk a lehetőséget megteremteni a mi álláspontunk szerint.</w:t>
      </w:r>
    </w:p>
    <w:p>
      <w:pPr>
        <w:pStyle w:val="Szvegtrzs3"/>
        <w:tabs>
          <w:tab w:val="clear" w:pos="708"/>
          <w:tab w:val="left" w:pos="1701" w:leader="none"/>
          <w:tab w:val="left" w:pos="9213" w:leader="none"/>
        </w:tabs>
        <w:rPr/>
      </w:pPr>
      <w:r>
        <w:rPr/>
        <w:t>Büki Tamásnak abban igaza van, hogy ez papírjogászkodás, tényleg papírból szedtük elő ezeket a dolgokat, máshonnan nem tudtuk.</w:t>
      </w:r>
    </w:p>
    <w:p>
      <w:pPr>
        <w:pStyle w:val="Szvegtrzs3"/>
        <w:tabs>
          <w:tab w:val="clear" w:pos="708"/>
          <w:tab w:val="left" w:pos="1701" w:leader="none"/>
          <w:tab w:val="left" w:pos="9213" w:leader="none"/>
        </w:tabs>
        <w:rPr/>
      </w:pPr>
      <w:r>
        <w:rPr/>
        <w:t>A Képviselő-testület elé azért tártuk ezt a sok mellékanyagot, amit nem szoktunk egyébként, ilyen állásfoglalásokat, olyan állásfoglalásokat, sőt a Jogi Bizottság ülését követően is kialakított állásfoglalást, hogy tessenek látni azt, hogy tényleg körültekintően próbáltuk körüljárni ezt a kérdést. Valamennyien tudjuk, hogy egy állásfoglalás, köztük a Közbeszerzések Tanácsa állásfoglalása sem kötelező érvényű, hiszen abban a konkrét ügyben 3 másodperc alatt meg is tudják változtatni.</w:t>
      </w:r>
    </w:p>
    <w:p>
      <w:pPr>
        <w:pStyle w:val="Szvegtrzs3"/>
        <w:tabs>
          <w:tab w:val="clear" w:pos="708"/>
          <w:tab w:val="left" w:pos="1701" w:leader="none"/>
          <w:tab w:val="left" w:pos="9213" w:leader="none"/>
        </w:tabs>
        <w:rPr/>
      </w:pPr>
      <w:r>
        <w:rPr/>
        <w:t>Az alapkérdés és ez valóban a Jogi Bizottság ülésén is felmerült, hogy gyakorlatilag a mi vállalatunk el tudja-e látni ezt a feladatot, vagy nem. Ez egy alapvető kérdés. A Képviselő-testületnek, mint tulajdonosnak kell eldönteni, hogy hogyan áll ehhez a kérdéshez. Nyilvánvalóan ez befolyásolja a többi döntést és ez egy mérföldkő ennek a vállalatnak az életében innentől fogva. Erre azért nem szeretnék kitérni, és itt van aggályom esetleg, hogyha nem tudja ellátni, akkor mi lesz, mert hiszen bármilyen jogi szabályozás nem garantálja azt, hogy az átadott munkát valaki jó minőségben, időben elvégzi. Tehát egy jogi szabályozás nem garancia a munka elvégzésére, ezt mindenki tudja. Ez csak egy lehetőség ennek a biztosítására. Nyilvánvalóan továbbgondoltuk ezt a feladatot, s azért azt meg kell említenem, hogy felmértük azt, hogy el tudja-e végezni, vagy nem, ez alapvető kérdés. Erre hivatkozik Benke kolléga is, továbbá felmerült bennünk az, hogy amennyiben a MÉSZOV megkapja a munkát, akkor anyagra előleget kérne. Az előleget a mi rendeletünk képviselő-testületi hatáskörbe utalja. Tehát érdemes elgondolkozni azon, hogy ez a mechanizmus hogyan fog működni? Mert továbbgondoltuk ezt a folyamatot a gyakorlatban, ha megkapja a MÉSZOV ezt a feladatot, akkor az előleg kérdésében mi lesz, hiszen a Képviselő-testület hatáskörébe tartozik. Tehát még egyszer azt tudom csak hangsúlyozni, hogy rendkívül aggályosak vagyunk ebben a kérdésben valamennyien. Aggályosak vagyunk, ha valóban megkapja a munkát, akkor el tudja-e látni. A másik, hogy a végső döntést tudomásul kell venni a Testületnek, hogy a Közbeszerzések Tanácsa mondja ki abban az esetben, ha valaki oda fordul. Ha a jogértelmezésünk megállta a helyét, akkor nyilván semmi probléma nincs, ha nem állta meg a helyét, amit nem feltételezek, de mindent feltételezhetek, hiszen nem én vagyok a döntő ebben a kérdésben, akkor a Képviselő-testület tudja, hogy ez irányban milyen konzekvenciák vannak. Tehát a Képviselő-testület dönti el azt, hogy a vállalat alkalmas-e a feladat elvégzésére. Ha alkalmas, akkor nyilvánvalóan el tudja látni ezt a feladatát, hiszen úgy döntött, hogy van kapacitása.</w:t>
      </w:r>
    </w:p>
    <w:p>
      <w:pPr>
        <w:pStyle w:val="Szvegtrzs3"/>
        <w:tabs>
          <w:tab w:val="clear" w:pos="708"/>
          <w:tab w:val="left" w:pos="1701" w:leader="none"/>
          <w:tab w:val="left" w:pos="9213" w:leader="none"/>
        </w:tabs>
        <w:rPr/>
      </w:pPr>
      <w:r>
        <w:rPr/>
        <w:t>A jogi vélemény tényleg papírízű, mert a törvényekre támaszkodik, tehát csak arra hivatkozik és nem magyarázatra. A Képviselő-testület bölcsességére van bízva a döntés.</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DELI ALBERT</w:t>
      </w:r>
    </w:p>
    <w:p>
      <w:pPr>
        <w:pStyle w:val="Szvegtrzs3"/>
        <w:tabs>
          <w:tab w:val="clear" w:pos="708"/>
          <w:tab w:val="left" w:pos="1701" w:leader="none"/>
          <w:tab w:val="left" w:pos="9213" w:leader="none"/>
        </w:tabs>
        <w:rPr/>
      </w:pPr>
      <w:r>
        <w:rPr/>
        <w:t>Ügyrendi. Látom, hogy két olyan képviselőtársamnak ég a lámpája, aki már többször hozzászólt. Nagyon szépen kérem, hogy az SZMSZ-t tartassa be a Polgármester úr! Kezd a dolog önmaga ismétlésébe torkollni.</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KOVÁCS BALÁZS</w:t>
      </w:r>
    </w:p>
    <w:p>
      <w:pPr>
        <w:pStyle w:val="Szvegtrzs3"/>
        <w:tabs>
          <w:tab w:val="clear" w:pos="708"/>
          <w:tab w:val="left" w:pos="1701" w:leader="none"/>
          <w:tab w:val="left" w:pos="9213" w:leader="none"/>
        </w:tabs>
        <w:rPr/>
      </w:pPr>
      <w:r>
        <w:rPr/>
        <w:t>Köszönöm. Az SZMSZ szerint eddig én csak kérdeztem, most mondok is. Az alapvető gondom az, hogy a Jogi Bizottság is kifogásolta, hogy ez az ominózus szolgáltatás átruházási rendelet módosítás álláspontom szerint nem jó, amit a bizottság is kifogásolt, hogy kizárólagosságot adunk útépítés tekintetében a MÉSZOV-nak a kapacitása 100 %-áig. Nekem most mondja meg azt valaki, hogy mennyi a MÉSZOV kapacitásának a 100 %-a? Mert ez azt jelenti, ha így elfogadjuk a rendeletet, akkor arra nincs lehetőségünk, hogy 32 millióra mondjuk azt, hogy 100 %. A MÉSZOV holnap felvesz 50 embert és a 420 mFt értékű útépítést minden további nélkül el tudja látni, az lesz a kapacitása 100 %-a. Az önkormányzati rendeletünk alapján másnak nem adhatunk munkát. Szóval én azért erre a kis apróságra felhívnám a figyelmet.</w:t>
      </w:r>
    </w:p>
    <w:p>
      <w:pPr>
        <w:pStyle w:val="Szvegtrzs3"/>
        <w:tabs>
          <w:tab w:val="clear" w:pos="708"/>
          <w:tab w:val="left" w:pos="1701" w:leader="none"/>
          <w:tab w:val="left" w:pos="9213" w:leader="none"/>
        </w:tabs>
        <w:rPr/>
      </w:pPr>
      <w:r>
        <w:rPr/>
        <w:t>A másik, hogyha rendelet módosítás kell, akkor azért a 3. ponthoz is hozzá kellene nyúlni, mert az úgy szól, hogy „A MÉSZOV által alkalmazott egységárak elfogadásáról 1999. október 15-ig, ezt követően pedig az évi költségvetési rendelet elkészítésével egyidőben a Településfejlesztési Bizottság dönt.” Azért kíváncsi leszek, ha nyáron útépítési egységárakról döntene  a bizottság, de nem is dönthet, mert a rendelet alapján a régi költségvetési rendelet elkészítésével egyidőben kell eldönteni ezeket az egységárakat, ez maximum jövőre vonatkozhat. Ha el is fogadjuk az így beterjesztett rendelet módosítást, akkor attól függetlenül a MÉSZOV nem fog tudni dolgozni, vagy megsértjük a saját rendeletünket. Ez az egyik fele a dolognak.</w:t>
      </w:r>
    </w:p>
    <w:p>
      <w:pPr>
        <w:pStyle w:val="Szvegtrzs3"/>
        <w:tabs>
          <w:tab w:val="clear" w:pos="708"/>
          <w:tab w:val="left" w:pos="1701" w:leader="none"/>
          <w:tab w:val="left" w:pos="9213" w:leader="none"/>
        </w:tabs>
        <w:rPr/>
      </w:pPr>
      <w:r>
        <w:rPr/>
        <w:t>A másik meg a 100 %-os kapacitás kihasználásnak a szerepeltetése azt gondolom – egyetértve a Jogi Bizottsággal – nem megfogható. Addig, amíg nekünk a keretünk áll, addig rendben van, de útépítés tekintetében van 500 valahány millió, én nem tudom megmondani, szerintem a MÉSZOV vezetője sem, hogy mekkora a kapacitásuk, amit év végéig 100 %-osan le tudnánk kötni. A rendeletünk alapján pedig kizárólagosan ők csinálhatják ezt meg. Az a kérdésem, hogy akkor hogyan lesz itt a közbeszerzés az utaknál, ha a MÉSZOV kizárólagossággal csinálja? Támogatom azt, hogy a MÉSZOV-ot lássuk el munkával, csak az a sanda gyanúm, hogy nem biztos, hogy ez a legszerencsésebb megoldás lenne annál is inkább, mert a 4. §-t sem akarjuk módosítani, ami pedig arról szól, hogy 2000. május 5-től látja el ezeket a feladatokat a MÉSZOV. Ha ezt a részt nem módosítjuk, akkor visszamenőlegesen sem adhattuk volna másnak. Célszerű lenne a hatályba lépés dátumára átváltoztatni a 2. § (2) bekezdését.</w:t>
      </w:r>
    </w:p>
    <w:p>
      <w:pPr>
        <w:pStyle w:val="Szvegtrzs3"/>
        <w:tabs>
          <w:tab w:val="clear" w:pos="708"/>
          <w:tab w:val="left" w:pos="1701" w:leader="none"/>
          <w:tab w:val="left" w:pos="9213" w:leader="none"/>
        </w:tabs>
        <w:rPr/>
      </w:pPr>
      <w:r>
        <w:rPr/>
        <w:t>A másik, amiről eddig még nem esett szó, a MÉSZOV további jövője. Az anyag úgy szól, hogy átalakítással kft-vé alakuljon át az önkormányzati vállalat, ami számomra legalábbis az a –7 mFt-os törzstőke elég érdekessé teszi ezt az átalakulást. Ezt hogy fogjuk megtenni? De a magam részéről az előterjesztésben szereplő IFÜR-től átvett ingatlankezelési feladatok átadását ennek az új kft-nek semmiféleképpen nem javaslom. Annak idején a KHT-nál ez elég hosszas vita volt, nem célszerű. Nincs felkészülve rá ez a szervezet, a vállalat vezetősége sem szeretné nagyon ezt a feladatot, mert ez púp a hátukra, ezzel ők igazán kezdeni nem tudnak. Az pedig, hogy ilyen bizottságok, meg mindenki által nem igazán véleményezett egy oldalból eldöntsük azt, hogy a vagyonkezelési feladatok és a vagyonelemek hasznosítási feladatai, megfelelő szerződések kerüljenek át ehhez a kft-hez azt gondolom, hogy ez azért elég felelőtlen döntés lenne a Testülettől. Én a magam részéről ezt semmiféleképpen nem javaslom. A Hivatalban nagyon jó helye van ezeknek a feladatoknak, most készül ennek a rendezése a lakás és nem lakáscélú ingatlanok esetében. Azt gondolom, hogy legalább ezt meg kellene várni, hogy egyáltalán átadjuk-e saját cégünknek.</w:t>
      </w:r>
    </w:p>
    <w:p>
      <w:pPr>
        <w:pStyle w:val="Szvegtrzs3"/>
        <w:tabs>
          <w:tab w:val="clear" w:pos="708"/>
          <w:tab w:val="left" w:pos="1701" w:leader="none"/>
          <w:tab w:val="left" w:pos="9213" w:leader="none"/>
        </w:tabs>
        <w:rPr/>
      </w:pPr>
      <w:r>
        <w:rPr/>
        <w:t>Már csak egy kérdésem van. Arra szeretnék választ kapni azon túl, amit Büki úr elmondott, hogy a teljes vagyoni felelősség a kft esetében nem jelentkezik az  Önkormányzatnál, ezentúl megmondom őszintén, nem tudom milyen érv szól amellett, hogy az Önkormányzat kft-t alakítson ilyen feladatok ellátására? Miért jó ez a kerületi Önkormányzatnak?</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HARGITAI ISTVÁN</w:t>
      </w:r>
    </w:p>
    <w:p>
      <w:pPr>
        <w:pStyle w:val="Szvegtrzs3"/>
        <w:tabs>
          <w:tab w:val="clear" w:pos="708"/>
          <w:tab w:val="left" w:pos="1701" w:leader="none"/>
          <w:tab w:val="left" w:pos="9213" w:leader="none"/>
        </w:tabs>
        <w:rPr/>
      </w:pPr>
      <w:r>
        <w:rPr/>
        <w:t>Azt hiszem a bizonyos fokú érintettség miatt, azt hiszem jogos, ha többször szólalok meg. Egyrészt szeretném megköszönni mind a Jegyző asszonynak, mind pedig Benke úrnak, hogy ezzel az előterjesztéssel végül is egy lehetőséget adott arra, hogy a MÉSZOV-ot munkával el lehessen látni.</w:t>
      </w:r>
    </w:p>
    <w:p>
      <w:pPr>
        <w:pStyle w:val="Szvegtrzs3"/>
        <w:tabs>
          <w:tab w:val="clear" w:pos="708"/>
          <w:tab w:val="left" w:pos="1701" w:leader="none"/>
          <w:tab w:val="left" w:pos="9213" w:leader="none"/>
        </w:tabs>
        <w:rPr/>
      </w:pPr>
      <w:r>
        <w:rPr/>
        <w:t>Most a bizonytalankodóknak hadd mondjam és Büki úrnak különösen, hogy amennyiben a most beterjesztett állásfoglalás szerint adható a MÉSZOV-nak munka, ha ez bármiféle törvényt sértene, akkor az összes önkormányzat törvénysértő, mert szinte minden önkormányzatnak van saját cége, és azok teljesen ki vannak tömve különféle építő munkákkal.</w:t>
      </w:r>
    </w:p>
    <w:p>
      <w:pPr>
        <w:pStyle w:val="Szvegtrzs3"/>
        <w:tabs>
          <w:tab w:val="clear" w:pos="708"/>
          <w:tab w:val="left" w:pos="1701" w:leader="none"/>
          <w:tab w:val="left" w:pos="9213" w:leader="none"/>
        </w:tabs>
        <w:rPr/>
      </w:pPr>
      <w:r>
        <w:rPr/>
        <w:t>Én a Jegyzőnő aggályát is szeretném eloszlatni, mert akkor nagyon sok önkormányzat hunyó, amennyiben az bizonytalan, hogy a Közbeszerzési Tanács hogyan dönt.</w:t>
      </w:r>
    </w:p>
    <w:p>
      <w:pPr>
        <w:pStyle w:val="Szvegtrzs3"/>
        <w:tabs>
          <w:tab w:val="clear" w:pos="708"/>
          <w:tab w:val="left" w:pos="1701" w:leader="none"/>
          <w:tab w:val="left" w:pos="9213" w:leader="none"/>
        </w:tabs>
        <w:rPr/>
      </w:pPr>
      <w:r>
        <w:rPr/>
        <w:t>Ami Kovács Balázs hozzászólását illeti, valóban itt néhány helyen korrigálni kell. Ezt a 100 %-ot nem tudom, hogy hogyan tudjuk áthidalni, mert ez valóban pillanatról pillanatra változhat, ahogy a körülmények diktálják.</w:t>
      </w:r>
    </w:p>
    <w:p>
      <w:pPr>
        <w:pStyle w:val="Szvegtrzs3"/>
        <w:tabs>
          <w:tab w:val="clear" w:pos="708"/>
          <w:tab w:val="left" w:pos="1701" w:leader="none"/>
          <w:tab w:val="left" w:pos="9213" w:leader="none"/>
        </w:tabs>
        <w:rPr/>
      </w:pPr>
      <w:r>
        <w:rPr/>
        <w:t>A -7 millió tőkére hadd mondjam azt, hogy ez nem -7 millió, a tavalyi 30 millió kölcsönként szerepel a mérlegben, amennyiben az tőkeemelésnek számít, akkor már csak +23 milliónál tart a MÉSZOV vagyona, illetve csak kis részben használódott el az eredeti összeg. Tehát ezt itt még át kell rendesen tanulmányozni, de tény, hogy az kölcsönként van beállítva. Ezt külön megnéztem Szupernénál a mérlegben, bárkinek a rendelkezésére áll, még megvan a múltkori anyag.</w:t>
      </w:r>
    </w:p>
    <w:p>
      <w:pPr>
        <w:pStyle w:val="Szvegtrzs3"/>
        <w:tabs>
          <w:tab w:val="clear" w:pos="708"/>
          <w:tab w:val="left" w:pos="1701" w:leader="none"/>
          <w:tab w:val="left" w:pos="9213" w:leader="none"/>
        </w:tabs>
        <w:rPr/>
      </w:pPr>
      <w:r>
        <w:rPr/>
        <w:t>Én még egyszer azt szeretném kérni, hogy teremtsük meg a lehetőségét annak, hogy a MÉSZOV el legyen látva munkával. Hogy most 35 millió vagy 80? Majd ahogy a testület dönt. Köszönö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Dr.BÜKI TAMÁS</w:t>
      </w:r>
    </w:p>
    <w:p>
      <w:pPr>
        <w:pStyle w:val="Szvegtrzs3"/>
        <w:tabs>
          <w:tab w:val="clear" w:pos="708"/>
          <w:tab w:val="left" w:pos="1701" w:leader="none"/>
          <w:tab w:val="left" w:pos="9213" w:leader="none"/>
        </w:tabs>
        <w:rPr/>
      </w:pPr>
      <w:r>
        <w:rPr/>
        <w:t>Egészen pontosan más önkormányzati cégekkel ezt azért nem lehet összehasonlítani, itt sajnos elhangzott és tudott dolog, hogy a MÉSZOV-nak nincs útépítésre kapacitása, kiváltképpen nem teljes körben. Innentől kezdve egy ilyen döntés annak tudatában születik, hogy tulajdonképpen, amire kizárólagosságot akarunk adni, arra ez a cég önmaga erejéből képtelen. Innentől kezdve én a közbeszerzési törvény megkerülésének értékelem. Hogy a tanács hogyan fogja, azt majd megtudjuk. A Kbt a közszolgáltató tevékenységet úgy definiálja, hogy „olyan tevékenység, melyet törvény, kormányrendelet, vagy önkormányzati rendelet közszolgáltatásnak, közcélú szolgáltatásnak, közüzemi tevékenységnek, közmű vagy kommunális szolgáltatásnak minősül.” Ebből a felsorolásból eléggé kitűnik, hogy itt mire is gondolnak. Nem arra, amibe belefér a nemzeti és etnikai kisebbségi jogának a védelme, meg a közösségi tér biztosítása. A Kbt korábban a 7. §-ban definiálja, hogy mi a szolgáltatás, mi az építési beruházás és mi az árubeszerzés. Kérem szépen ott teljesen egyértelmű, hogy szolgáltatás minden, ami nem árubeszerzés és nem építési beruházás. Na most az út és csatorna az építési beruházás, ez teljesen egyértelmű, engedélyköteles infrastrukturális fejlesztés. Ezen nem lehet vitatkozni. Most aztán innentől kezdve, hogy melyik lesz az erősebb, a Kbt saját belső definíciója, ami a közbeszerzésről szól, vagy az önkormányzati törvény 5 évvel korábbi taxatív hatásköri felsorolása egy olyan ügyben, amikor egy olyan cégnek adnak kizárólagos jogot, ami a döntéshozók által tudottan képtelen a munkát elvégezni, azt majd meglátjuk.</w:t>
      </w:r>
    </w:p>
    <w:p>
      <w:pPr>
        <w:pStyle w:val="Szvegtrzs3"/>
        <w:tabs>
          <w:tab w:val="clear" w:pos="708"/>
          <w:tab w:val="left" w:pos="1701" w:leader="none"/>
          <w:tab w:val="left" w:pos="9213" w:leader="none"/>
        </w:tabs>
        <w:rPr/>
      </w:pPr>
      <w:r>
        <w:rPr/>
        <w:t>Azt azért én is el akarom ismételni, amit Kovács Balázs mondott, hogy a Jogi Bizottság azt is észrevételezte, hogy kérem szépen ilyen nincsen, a jogbiztonság elvét sérti, hogy a jogszabályban azt fogalmazzuk meg, hogy a cég 100 %-os kapacitásáig. Ez nem egy értékhatár, mert az akármennyi lehet, mert felvesz még 3 etnikai kisebbséget és rögtön 101 % a kapacitás. Szóval ez így nem működik! Én a magam részéről azt mondom, hogy ki-ki saját felelősségére vállalhat ilyen döntést annak tudatában, hogy a kátyúzás sem ment, pedig arra kizárólagos jog volt és annak tudatában, hogy ami pénz itt elvész, az duplán vész el, illetőleg ami minőségi kifogás lesz, azt az Önkormányzat saját maga fogja lenyelni. Fenntartom azt az alternatív javaslatot, hogy lássuk el pénzzel, de címzetlenül, ez ugyanis közbeszerzési szempontból jogilag nem aggályos, aztán utána éljen már meg a MÉSZOV, handycap nélkül indulhat. Ha ennél is több kell, akkor nem érdemes, hogy működjön.</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Dr.MOLNÁR ÉVA</w:t>
      </w:r>
    </w:p>
    <w:p>
      <w:pPr>
        <w:pStyle w:val="Szvegtrzs3"/>
        <w:tabs>
          <w:tab w:val="clear" w:pos="708"/>
          <w:tab w:val="left" w:pos="1701" w:leader="none"/>
          <w:tab w:val="left" w:pos="9213" w:leader="none"/>
        </w:tabs>
        <w:rPr/>
      </w:pPr>
      <w:r>
        <w:rPr/>
        <w:t>Tisztelt Képviselő-testület! A Jogi Bizottság több olyan érdemi kérdéssel is foglalkozott, ami a rendelet módosításával kapcsolatos. Az egyik ez a 100 %-os kihasználtság, továbbá ami a mai nap kiosztásra került, a rendelet módosításának két alpontja. Ez volt, amit elfelejtettem mondani. Büki Tamás nem tért ki részletesen erre, de ezzel is foglalkozott a Jogi Bizottság.</w:t>
      </w:r>
    </w:p>
    <w:p>
      <w:pPr>
        <w:pStyle w:val="Szvegtrzs3"/>
        <w:tabs>
          <w:tab w:val="clear" w:pos="708"/>
          <w:tab w:val="left" w:pos="1701" w:leader="none"/>
          <w:tab w:val="left" w:pos="9213" w:leader="none"/>
        </w:tabs>
        <w:rPr/>
      </w:pPr>
      <w:r>
        <w:rPr/>
        <w:t>El kell mondanom azt, ez biztos így van, több kerületben valóban ugyanígy valósul meg, hogy saját cége dolgozik az Önkormányzatnak és ellátják munkával. Ez tényleg így van. Azt is tényként kell kezelni – megkérdeztem más kerületben –, hogy olyan közbeszerzési döntőbizottsági határozat, ami ezzel foglalkozott, olyan még nem volt. Erre nem tudok ilyet mondani. Tehát ahhoz, mivel úgy hallottam, hogy valaki a Közbeszerzések Tanácsához fog fordulni, ez nyilván akkor itt fog eldőlni. Az, hogy a Közbeszerzések Tanácsa hogyan értékeli ezt a jogosultság átruházást a saját cégre, ez itt fog eldőlni.</w:t>
      </w:r>
    </w:p>
    <w:p>
      <w:pPr>
        <w:pStyle w:val="Szvegtrzs3"/>
        <w:tabs>
          <w:tab w:val="clear" w:pos="708"/>
          <w:tab w:val="left" w:pos="1701" w:leader="none"/>
          <w:tab w:val="left" w:pos="9213" w:leader="none"/>
        </w:tabs>
        <w:rPr/>
      </w:pPr>
      <w:r>
        <w:rPr/>
        <w:t>Valóban igaz Büki Tamásnak az a hozzászólása, hogy a Képviselő-testület döntése és bölcsessége az, hogy hogyan dönt ebben az ügyben. Köszönöm.</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Dr.SZABÓ LAJOS MÁTYÁS</w:t>
      </w:r>
    </w:p>
    <w:p>
      <w:pPr>
        <w:pStyle w:val="Szvegtrzs3"/>
        <w:tabs>
          <w:tab w:val="clear" w:pos="708"/>
          <w:tab w:val="left" w:pos="1701" w:leader="none"/>
          <w:tab w:val="left" w:pos="9213" w:leader="none"/>
        </w:tabs>
        <w:rPr/>
      </w:pPr>
      <w:r>
        <w:rPr/>
        <w:t>Ez mindig így van, ez általános megállapítás. Egy hatályban lévő alaptörvény, mint az Ötv, ami kétharmados törvény olyan jogmagyarázattal lássa el Büki doktor, amivel itt ellátta, már bocsássa meg a világ! Hatályos a törvény. Ha a jogalkotó akarta volna módosítani, akkor, amikor később született törvényt hozzátett a rendszer egészéhez, megtette volna. Ne mondjon már ilyet! Az Isten áldja meg Magát!</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HARGITAI ISTVÁN</w:t>
      </w:r>
    </w:p>
    <w:p>
      <w:pPr>
        <w:pStyle w:val="Szvegtrzs3"/>
        <w:tabs>
          <w:tab w:val="clear" w:pos="708"/>
          <w:tab w:val="left" w:pos="1701" w:leader="none"/>
          <w:tab w:val="left" w:pos="9213" w:leader="none"/>
        </w:tabs>
        <w:rPr/>
      </w:pPr>
      <w:r>
        <w:rPr/>
        <w:t>A 100 %-ot szeretném azzal áthidalni, hogy a Testület mondjon egy fix összeget idénre, aztán majd minden évben a költségvetésnél módosítjuk! Mondjon valami összeget 35-80-ig és akkor ez már át van hidalva.</w:t>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pPr>
      <w:r>
        <w:rPr/>
      </w:r>
    </w:p>
    <w:p>
      <w:pPr>
        <w:pStyle w:val="Szvegtrzs3"/>
        <w:tabs>
          <w:tab w:val="clear" w:pos="708"/>
          <w:tab w:val="left" w:pos="1701" w:leader="none"/>
          <w:tab w:val="left" w:pos="9213" w:leader="none"/>
        </w:tabs>
        <w:rPr>
          <w:u w:val="single"/>
        </w:rPr>
      </w:pPr>
      <w:r>
        <w:rPr>
          <w:u w:val="single"/>
        </w:rPr>
        <w:t>Dr.SZABÓ LAJOS MÁTYÁS</w:t>
      </w:r>
    </w:p>
    <w:p>
      <w:pPr>
        <w:pStyle w:val="Szvegtrzs3"/>
        <w:tabs>
          <w:tab w:val="clear" w:pos="708"/>
          <w:tab w:val="left" w:pos="1701" w:leader="none"/>
          <w:tab w:val="left" w:pos="9213" w:leader="none"/>
        </w:tabs>
        <w:rPr/>
      </w:pPr>
      <w:r>
        <w:rPr/>
        <w:t>A történet arról szól, hogy Asztalos úr kér egy kis szünetet, hogy ezeket a problémákat megpróbálja rendbe szedni!</w:t>
      </w:r>
    </w:p>
    <w:p>
      <w:pPr>
        <w:pStyle w:val="Szvegtrzs3"/>
        <w:tabs>
          <w:tab w:val="clear" w:pos="708"/>
          <w:tab w:val="left" w:pos="1701" w:leader="none"/>
          <w:tab w:val="left" w:pos="9213" w:leader="none"/>
        </w:tabs>
        <w:rPr/>
      </w:pPr>
      <w:r>
        <w:rPr/>
      </w:r>
    </w:p>
    <w:p>
      <w:pPr>
        <w:pStyle w:val="Heading1"/>
        <w:rPr/>
      </w:pPr>
      <w:r>
        <w:rPr/>
        <w:t>ASZTALOS LAJOS</w:t>
      </w:r>
    </w:p>
    <w:p>
      <w:pPr>
        <w:pStyle w:val="Normal"/>
        <w:jc w:val="both"/>
        <w:rPr/>
      </w:pPr>
      <w:r>
        <w:rPr/>
        <w:t xml:space="preserve">Tisztelt Képviselő-testület! A vitában elhangzottak egy részére már volt módom reagálni. Úgy gondolom azért, hogy a vita úgy körön ne induljon el, én a vita későbbi részében felmerültekre igazából nem kívánnék itt most kitérni, hanem inkább a határozati javaslatok bizonyos átszövegezésével, módosításával a választ indirekt módon megadni. </w:t>
      </w:r>
    </w:p>
    <w:p>
      <w:pPr>
        <w:pStyle w:val="Normal"/>
        <w:jc w:val="both"/>
        <w:rPr/>
      </w:pPr>
      <w:r>
        <w:rPr/>
        <w:t>Valóban egy alapvető kérdés, amit felvetettek Önök a hozzászólásaikban, ez a szolgáltatások végzésének átruházásáról szóló rendeletünk 2. §-ában lévő szöveg módosítása, ami úgy fogalmazódott meg az eredeti előterjesztésben, hogy a MÉSZOV részére kapacitásának 100 %-os kihasználásáig, a vitában elhangzottak alapján pontosításra, illetve módosításra szorul.</w:t>
      </w:r>
    </w:p>
    <w:p>
      <w:pPr>
        <w:pStyle w:val="Normal"/>
        <w:jc w:val="both"/>
        <w:rPr/>
      </w:pPr>
      <w:r>
        <w:rPr/>
        <w:t>Volt egy másik észrevétel, ami a Hermina utcára vonatkozott, azt is úgy gondolom, hogy azt is meg kell fogalmaznunk a határozati javaslatokban és volt egy harmadik észrevétel, ami pedig a kátyúzásra vonatkozott, nevezetesen itt tévesen mi az egész éves költségvetési keretet írtuk be, holott ebből 4 mFt már felhasználásra került, tehát ezt a határozati javaslatot is majd pontosítanánk.</w:t>
      </w:r>
    </w:p>
    <w:p>
      <w:pPr>
        <w:pStyle w:val="Normal"/>
        <w:jc w:val="both"/>
        <w:rPr/>
      </w:pPr>
      <w:r>
        <w:rPr/>
        <w:t>Tehát az első, ami a rendeleti szöveg módosítását illeti, az a következőképpen módosulna, illetve javaslom pontosítani. A 2. §-ról van szó. „A Képviselő-testület e rendelet 2. §-ában meghatározott közszolgáltatási feladatok végzésére kizárólagos jogosultságot biztosít az önkormányzati alapítású és 100 %-os tulajdonú Mátyásföldi Építő- és Szolgáltató Vállalat részére, kivéve a 2. § (1) bekezdés f) és g) pontját, ahol feladatonként a 2001. évben minősített többségű határozattal dönt azok értékéről és tartalmáról, a 2001. évet követően pedig a költségvetési rendeletében.” Ha gondolják, akkor még egyszer tagoltan elmondanám. Itt mélyépítési feladatokról van szó, ahol az idén most itt meghozandó határozattal, majd a következő évektől kezdődően pedig a költségvetési rendeletben fogalmaznánk meg, eleve egy külön költségvetési soron meghatározva azt, hogy ezekből a típusú feladatokból a 100 %-os tulajdonú vállalatunkat milyen nagyságrendű feladatokkal bízzuk meg! Erről szól ez a szöveg. Az idén egy most meghozandó határozattal, a következő esztendőkben pedig a költségvetési rendelet részeként. Így kellene akkor nekünk most elsőként – felmerült az a javaslat is – a két rendelet módosításról döntenünk. A közbeszerzési rendeletünket abban az értelemben módosítani, ahogyan azt az előterjesztésben is megfogalmaztuk, a szolgáltatások átruházásáról szóló rendeletet pedig az előbb ismertetett szöveg alapján. Ezt követően kellene döntenünk a konkrét feladatokról, ahol az előbb említett pontosításokat kell elvégeznünk és a harmadik döntési körbe tartozik az, ami a cég átszervezéséről, új szervezeti formájának kidolgozásáról szólna. Ezeket tudom elmondani Polgármester úr, és ehhez esetleg a leírt pontos rendeleti szöveget is átadni.</w:t>
      </w:r>
    </w:p>
    <w:p>
      <w:pPr>
        <w:pStyle w:val="Normal"/>
        <w:rPr/>
      </w:pPr>
      <w:r>
        <w:rPr/>
      </w:r>
    </w:p>
    <w:p>
      <w:pPr>
        <w:pStyle w:val="Normal"/>
        <w:rPr/>
      </w:pPr>
      <w:r>
        <w:rPr/>
      </w:r>
    </w:p>
    <w:p>
      <w:pPr>
        <w:pStyle w:val="Heading1"/>
        <w:rPr/>
      </w:pPr>
      <w:r>
        <w:rPr/>
        <w:t>Dr.BENKE LÁSZLÓ</w:t>
      </w:r>
    </w:p>
    <w:p>
      <w:pPr>
        <w:pStyle w:val="Normal"/>
        <w:jc w:val="both"/>
        <w:rPr/>
      </w:pPr>
      <w:r>
        <w:rPr/>
        <w:t>A szünetben megpróbáltunk egy picit előbbre jutni. A MÉSZOV alapító okiratában a cégbírósági bejegyzés szerint szerepel ilyen tevékenység, hogy mélyépítő ipari tevékenység. Én nem vagyok műszaki ember, de ha ez magában foglalja az útépítést, akkor ez annak minősül. Ezt döntsék el a műszakiak!</w:t>
      </w:r>
    </w:p>
    <w:p>
      <w:pPr>
        <w:pStyle w:val="Normal"/>
        <w:jc w:val="both"/>
        <w:rPr/>
      </w:pPr>
      <w:r>
        <w:rPr/>
        <w:t>A Közbeszerzések Tanácsának főtitkára 2001. április 20-án – már akkor is természetesen terítéken volt ez a kérdés – azt írta ezzel a témával kapcsolatban. „Amennyiben tehát az önkormányzati vállalatnak olyan feladatra kívánnak pénzeszközt átadni, amelyre alapították, arra az Önkormányzatnak nem kell közbeszerzési eljárást kiírnia. Ebben az esetben azonban a vállalat ....” – és itt visszautal a Kbt .1. szakaszának e) pontjára – „....köteles a saját közszolgáltatási tevékenységével közvetlenül összefüggő beszerzéseire a Kbt szabályait alkalmazni.” A következő mondat így szól: „A fent írtakat megfelelően alkalmazni kell arra az esetre is, ha az önkormányzati vállalat csak a feladatok meghatározott részét képes ellátni. Természetesen ekkor a közbeszerzési törvényben meghatározott egyéb feltételek fennállása esetén, ha nem az önkormányzati intézmény által megvalósított beszerzésekre közbeszerzési eljárást kell kiírni.” Hozzá szeretném tenni, hogy ez nem jogszabály, hanem állásfoglalás, illetve iránymutatás ennek a kérdésnek az eldöntésében. Ezt tudomásul kell venni a döntéshozóknak is! Egyelőre ennyit.</w:t>
      </w:r>
    </w:p>
    <w:p>
      <w:pPr>
        <w:pStyle w:val="Normal"/>
        <w:rPr/>
      </w:pPr>
      <w:r>
        <w:rPr/>
      </w:r>
    </w:p>
    <w:p>
      <w:pPr>
        <w:pStyle w:val="Normal"/>
        <w:rPr/>
      </w:pPr>
      <w:r>
        <w:rPr/>
      </w:r>
    </w:p>
    <w:p>
      <w:pPr>
        <w:pStyle w:val="Heading1"/>
        <w:rPr/>
      </w:pPr>
      <w:r>
        <w:rPr/>
        <w:t>Dr.MOLNÁR ÉVA</w:t>
      </w:r>
    </w:p>
    <w:p>
      <w:pPr>
        <w:pStyle w:val="Normal"/>
        <w:jc w:val="both"/>
        <w:rPr/>
      </w:pPr>
      <w:r>
        <w:rPr/>
        <w:t>Csak egy pillanatra, hogy kiegészítsem, amit a szünetben beszélgettünk.  Tehát az értékhatárra vonatkozó vita kétélű, ezt most el kell mondani! Ezen már nagyon lehet jogászkodni, lehet nagyon későig vitatkozni. Van olyan álláspont, ami azt mondja, hogy gondtalanul lehet. Lehet erre is érveket találni, és lehet arra is érveket találni, amikor azt mondják, hogy a Kbt értékhatára megosztásra kerül. Tehát itt már igazán el lehet jogászkodni és igazán kétélű a dolog. Itt azt kell mondanom, hogy lehet így is értelmezni és lehet úgy is értelmezni. A Képviselő-testület, ha egyik irányban dönt, vagy másik irányban dönt, illetve most már tudom, mert Büki Tamás azt mondta, hogy a döntőbizottsághoz fognak fordulni, valószínűleg az egész fővárosban precedens értékű lesz ez a per olyan értelemben, hogy eldönti, hogy a saját vállalatot milyen módon lehet ellátni munkával, illetve az a Kbt értékhatárához hogyan kapcsolódik. Tehát mondom ez kétélű dolog, nyilván a Képviselő-testület joga a döntés.</w:t>
      </w:r>
    </w:p>
    <w:p>
      <w:pPr>
        <w:pStyle w:val="Normal"/>
        <w:jc w:val="both"/>
        <w:rPr/>
      </w:pPr>
      <w:r>
        <w:rPr/>
      </w:r>
    </w:p>
    <w:p>
      <w:pPr>
        <w:pStyle w:val="Normal"/>
        <w:jc w:val="both"/>
        <w:rPr/>
      </w:pPr>
      <w:r>
        <w:rPr/>
      </w:r>
    </w:p>
    <w:p>
      <w:pPr>
        <w:pStyle w:val="Heading1"/>
        <w:rPr/>
      </w:pPr>
      <w:r>
        <w:rPr/>
        <w:t>Dr.BÜKI TAMÁS</w:t>
      </w:r>
    </w:p>
    <w:p>
      <w:pPr>
        <w:pStyle w:val="Normal"/>
        <w:jc w:val="both"/>
        <w:rPr/>
      </w:pPr>
      <w:r>
        <w:rPr/>
        <w:t>Én a magam részéről azt mondom, hogy a testületet ezért már megbüntették, azért kértem ilyen jellegű hozzászólást, mert az Önkormányzat minden képviselőjének joga van ahhoz, hogy nagyon rövid véleményét csatolja a jegyzőkönyvhöz. A nagyon rövid vélemény, tényleg csak néhány másodpercet vesz igénybe, véleményem szerint ez az egész alkalmatlan cég miatt, tehát szakmailag alkalmatlan cégre való alkalmazás miatt a közbeszerzési törvény szándékos megkerülése, mivel ennek, hogy a cég alkalmatlan útépítésre, ezzel az Önkormányzat is tisztában van. Ugyanakkor a megkapott önkormányzati céltámogatásnak több oknál fogva, nevezetesen a cégforma, a köztartozás és a felelősség cégforma miatti teljes mellőzése, tehát ennek a céltámogatási összegnek a súlyos veszélyeztetése, parasztosan szólva ez ennek a ciklusnak a Vektor ügye! Akik ezt megszavazzák, azok hasonló kezelést fognak, mint a Vektor ügyet megszavazók annak idején szerintem és méltók is erre, mert az Önkormányzat érdekei ellen tesznek. Én a magam részéről azt mondom, hogy erről szavazzunk név szerin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ismerem ezt a közbeszerzési tanácsi állásfoglalást, meg is értem, csak azt szeretném kérdezni, hogy miért kell nekünk rendeletben kizárólagosságot biztosítani a saját cégünknek? Szóval ez a kettő együtt nem megy! Most vagy ezt fogadjuk el, de akkor semmi szolgáltatási rendeletet nem kell alkalmazni és bármit, ami az alapító okiratban van, ami nekünk tetszik, átadhatunk közbeszerzés nélkül, vagy rendelkezünk! Most ezt döntsük el, mert ennek így párhuzamosan semmi értelme nincs és az lesz a vége, amit Büki úr mond, mert tetten érhető az itt a rendelet alkotása során, hogy itt szétosztunk különböző feladatokat. Ezt szeretném javasolni, illetve amennyiben a rendeletről mégis a Testület dönteni kíván, akkor azt szeretném kérni, hogy az átadott feladatokról tételesen szavazzunk, mert annak f)-g) pontja számomra aggályos a közbeszerzés megbontásakor. Ha elfogadjuk azt, amit Benke úr most felolvasott, akkor nem kell rendeletet hozni. Ha bármi történik, ott van a Közbeszerzési Tanács levele, állásfoglalása, ami mellett mindenesetre megbüntethet a tanács több millió forintra, mert ez tájékoztató jellegű, de legalább van valami a kezünkben. De rendelet kapcsán, pláne ilyen irányú módosítás kapcsán azt gondolom, hogy ez egy érthetetlen álláspont. Köszönöm.</w:t>
      </w:r>
    </w:p>
    <w:p>
      <w:pPr>
        <w:pStyle w:val="Normal"/>
        <w:jc w:val="both"/>
        <w:rPr/>
      </w:pPr>
      <w:r>
        <w:rPr/>
      </w:r>
    </w:p>
    <w:p>
      <w:pPr>
        <w:pStyle w:val="Normal"/>
        <w:rPr/>
      </w:pPr>
      <w:r>
        <w:rPr/>
      </w:r>
    </w:p>
    <w:p>
      <w:pPr>
        <w:pStyle w:val="Heading1"/>
        <w:rPr/>
      </w:pPr>
      <w:r>
        <w:rPr/>
        <w:t>HARGITAI ISTVÁN</w:t>
      </w:r>
    </w:p>
    <w:p>
      <w:pPr>
        <w:pStyle w:val="Normal"/>
        <w:jc w:val="both"/>
        <w:rPr/>
      </w:pPr>
      <w:r>
        <w:rPr/>
        <w:t>Örülök, hogy végül is a Képviselő-testület most már, amit április 20. óta szorgalmazok, most eljut mindenki tudatáig, hogy miről beszéltem, eddig nem nagyon hallgatták meg.</w:t>
      </w:r>
    </w:p>
    <w:p>
      <w:pPr>
        <w:pStyle w:val="Normal"/>
        <w:jc w:val="both"/>
        <w:rPr/>
      </w:pPr>
      <w:r>
        <w:rPr/>
        <w:t>Kovács Balázsnak hadd válaszoljak. A Közbeszerzési Tanács levele értelmében, amit eddig is mondtam, nem kell ilyen rendelet, csak egyszerűen oda kell adni a feladatot! De Grespik úr álláspontja szerint kell! Én úgy gondolom, hogy ez a rendelet nem üti a kettőt, tehát ha rendeletet alkotunk, akkor csak túlbiztosítjuk magunkat, ezzel végeredményben nem ütjük a Közbeszerzési Tanács állásfoglalását.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Sajnálatos módon mindig új és új problémák merülnek fel, és ez is mutatja azt, hogy a különféle jogi értelmezések időnként nem találkoznak egymással, mert ebből egyértelműen az szűrődik ki, hogy nem biztos, hogy találkoznak egymással. Ebben a helyzetben okosat mondani, ami kétséget kizáróan igaz, egyszerűen nem lehet, mert bizonyos ellentétek változatlanul feszülnek. Tehát nem tudom megmondani, hogy melyik a jó megoldás, a legnagyobb körültekintéssel sem a Kbt értékhatár megosztására vonatkozóan. Benke úrral az előbb konzultáltunk, változatlanul az a véleményünk, hogy vannak aggályok, és ha a Képviselő-testület rendeletben szabályozza akkor is felmerülnek. Most ez a probléma.</w:t>
      </w:r>
    </w:p>
    <w:p>
      <w:pPr>
        <w:pStyle w:val="Normal"/>
        <w:jc w:val="both"/>
        <w:rPr/>
      </w:pPr>
      <w:r>
        <w:rPr/>
      </w:r>
    </w:p>
    <w:p>
      <w:pPr>
        <w:pStyle w:val="Normal"/>
        <w:jc w:val="both"/>
        <w:rPr/>
      </w:pPr>
      <w:r>
        <w:rPr/>
      </w:r>
    </w:p>
    <w:p>
      <w:pPr>
        <w:pStyle w:val="Heading1"/>
        <w:rPr/>
      </w:pPr>
      <w:r>
        <w:rPr/>
        <w:t>Dr.SZABÓ LAJOS MÁTYÁS</w:t>
      </w:r>
    </w:p>
    <w:p>
      <w:pPr>
        <w:pStyle w:val="Normal"/>
        <w:jc w:val="both"/>
        <w:rPr/>
      </w:pPr>
      <w:r>
        <w:rPr/>
        <w:t>Itt elhangzott, hogy Grespik úrnak is van egy véleménye, meg a főtitkárnak is van egy véleménye. Ezért jogász a jogász, hogy a döntéshozót ne mentse fel a döntés felelősségétől. Tehát ezt azért lássuk!</w:t>
      </w:r>
    </w:p>
    <w:p>
      <w:pPr>
        <w:pStyle w:val="Normal"/>
        <w:jc w:val="both"/>
        <w:rPr/>
      </w:pPr>
      <w:r>
        <w:rPr/>
        <w:t>A rendeleti szöveg pontosításaként szeretném visszaidézni az emlékezetünkbe, hogy a 2. §-t az előterjesztő .....</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zért egyszerre két jogász eltérő véleményének a Testület ne adjon igazat! Azt javaslom, hogy döntsük el azt, hogy melyik úton megyünk, mert egyszerre a kettőn nem lehet. Szerintem az a járható a kettő közül, amit Benke úr felolvasott. Arra való hivatkozással, ha átadunk feladatokat, akkor legalább a Közbeszerzési Tanács felől le vagyunk védve, de az, hogy egyszerre arra is hivatkozzunk, meg egy ilyen rendelet alkotásra, ezt én végképp nem javaslom senkinek! Szóval egy fenékkel két lóra nem üljünk fel, mert ebből aztán végképp nagy gondok lesznek!</w:t>
      </w:r>
    </w:p>
    <w:p>
      <w:pPr>
        <w:pStyle w:val="Normal"/>
        <w:jc w:val="both"/>
        <w:rPr/>
      </w:pPr>
      <w:r>
        <w:rPr/>
        <w:t>Azt gondolom, mivel a Közbeszerzési Tanácsnál van az a jogkör, hogy minket elég rendesen pénzbírsággal sújthat, a kettő közül azt a verziót tudom elfogadni, mert ez a rendelet így szövegileg aggályos. Én azt javasolnám, hogy ezzel ne is foglalkozzunk. Talán célszerű lenne az egész rendeletet visszavonni ennek az állásfoglalásnak a függvényében. Mindenkit emlékeztetnék, hogy ezt a rendeletet szintén egy Közbeszerzési Tanács állásfoglalása alapján csinálta meg a Testület, hogy a MÉSZOV-ot ellássa munkával. Ezzel most ellentétes állásfoglalást adott a tanács. Azt gondolom az utóbbit fogadjuk el, de ez azzal jár, hogy ezt az egész szolgáltatás átruházási rendeletet meg kell szüntetni!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Számomra teljesen logikus és elfogadható, amit Kovács úr mond. Az már egy kicsi kitérő, hogy ezt a véleményét a Közbeszerzések Tanácsának legalább három hónapja ismerjük és a vita is mindig e körül folyt, hogy tudomásul vesszük, vagy nem. De most ezt már félretéve tényleg az adott helyzetet abban az értelmezésben lehet kezelni, hogy hivatkozva erre az állásfoglalásra nem bocsátkozunk bele rendelet módosítgatásokba, mert akkor esetleg a lólába tényleg kilóg, hanem feladatátadásokról szavazunk az ott szereplő értékeken, és legfeljebb még szavazunk arról a határozati javaslatról, amit utolsóként fogalmaztunk meg. Ez pedig az, hogy induljon el egy kidolgozása az esetleges átszervezésnek!</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Tehát gyakorlatilag azt a problémát kiküszöbölni, hogy ez egy rendkívül aggályos dolog nem lehet! Nem tudom, mert megint hivatkoznom kell egy jogszabályra „törvény hatálya alá tartozó szervezetek....” Mert az!. Utána az van, 1. § e) pont: „A Magyar Köztársaság Polgári Törvény Könyvéről szóló 1959. évi IV. törvény 685. §-ának c) pontja szerinti gazdálkodó szervezet, vagy helyi önkormányzat feladatkörébe tartozó közszolgáltatás céljából alapított önkormányzati intézmény, ha országos regionális, vagy helyi közszolgáltató tevékenység gyakorlására jogszabály alapján kizárólagos jogosítvánnyal rendelkezik, akkor terjed ki rá a Kbt.” Jogszabály csak önkormányzati rendelet szerintem nálunk.</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a döntő, hogy munkával ellátjuk a saját vállaltunkat. Nem látom be, hogy miért nem teheti meg a tulajdonos, hogy a saját cégének munkát adjon? A világ ilyet nem látott! Nem a mienk ez a vállalat? Nem a  köz javára fordítja ezt a munkát? Szavazunk. A rendeleti javaslatot kihagyjuk, akkor a III-sal kezdünk! A rendeletről nem szavazunk, a munkáról való ellátásról fogunk szavazni! Tehát a Testület a 21/1999. (IX.29.) Ök rendeletét visszavonja és az összes módosításait visszavonja! Hatályon kívül helyezi. Minősített szótöbbségű döntés. Tisztelt Képviselő-testület! Aki e rendelet és összes módosításának visszavonásával egyetért, kérem az igen gombjával jelezze, kérem szavazzunk! Kimondom a határozatot, a Testület 20 igen, 0 nem, 4 tartózkodással elfogadta.</w:t>
      </w:r>
    </w:p>
    <w:p>
      <w:pPr>
        <w:pStyle w:val="Normal"/>
        <w:jc w:val="both"/>
        <w:rPr/>
      </w:pPr>
      <w:r>
        <w:rPr/>
      </w:r>
    </w:p>
    <w:p>
      <w:pPr>
        <w:pStyle w:val="Normal"/>
        <w:rPr/>
      </w:pPr>
      <w:r>
        <w:rPr/>
      </w:r>
    </w:p>
    <w:p>
      <w:pPr>
        <w:pStyle w:val="Normal"/>
        <w:rPr/>
      </w:pPr>
      <w:r>
        <w:rPr/>
      </w:r>
      <w:r>
        <w:br w:type="page"/>
      </w:r>
    </w:p>
    <w:p>
      <w:pPr>
        <w:pStyle w:val="Normal"/>
        <w:rPr>
          <w:u w:val="single"/>
        </w:rPr>
      </w:pPr>
      <w:r>
        <w:rPr>
          <w:u w:val="single"/>
        </w:rPr>
        <w:t>H A T Á R O Z A T:</w:t>
      </w:r>
    </w:p>
    <w:p>
      <w:pPr>
        <w:pStyle w:val="Heading1"/>
        <w:ind w:left="3119" w:hanging="3119"/>
        <w:rPr/>
      </w:pPr>
      <w:r>
        <w:rPr>
          <w:bCs/>
          <w:u w:val="none"/>
        </w:rPr>
        <w:t>890/2001. (VII. 3.) Kt.</w:t>
        <w:tab/>
        <w:t>A Képviselő-testület a szolgáltatás végzésének átruházásáról szóló 6/2001. (III. 12.) Ök., a 18/2000. (V. 11.) Ök. rendelettel módosított 21/1999. (IX. 29.) Ök. rend. hatályon kívül helyezéséről szóló  rendelet megalkotásával egyetért.</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pPr>
      <w:r>
        <w:rPr>
          <w:rFonts w:cs="Times New Roman" w:ascii="Times New Roman" w:hAnsi="Times New Roman"/>
          <w:sz w:val="28"/>
        </w:rPr>
        <w:t>Rendeletet csak rendelettel lehet visszavonni, már nem merek megszólalni. Ha ez egy határozat ... Én értem, hogy hatályon kívül helyezi, mindent értek, csak ez rendelet, az ilyen és ilyen számú rendelet 1. §-hoz ezt az egészet hatályon kívül helyezi, 2. § mikor lép hatályb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yugodtan szólaljon meg, igaza van! Azt kérem, tessék megírni, addig azokról a határozati javaslatokról, amik a munkákról szólnak e nélkül is dönthetünk.</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Olvasom, hogy félreértés ne essék! „A Képviselő-testület a 2001. évi költségvetés út és járdaépítési keret terhére 24.000 eFt erejéig járdaépítési feladatokkal a MÉSZOV-ot bízza meg. Határidő azonnal, felelős a polgármester”. Egyszerű szótöbbséges döntés. Aki a javaslatot támogatja, kérem az igen gombjával jelezze, kérem szavazzunk! Kimondom a határozatot, a Testület 19 igen, 2 nem, 3 tartózkodással elfogadta.</w:t>
      </w:r>
    </w:p>
    <w:p>
      <w:pPr>
        <w:pStyle w:val="Normal"/>
        <w:rPr>
          <w:rFonts w:ascii="Times New Roman" w:hAnsi="Times New Roman" w:cs="Times New Roman"/>
          <w:sz w:val="28"/>
        </w:rPr>
      </w:pPr>
      <w:r>
        <w:rPr>
          <w:rFonts w:cs="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bCs/>
          <w:u w:val="none"/>
        </w:rPr>
        <w:t>891/2001. (VII. 3.) Kt.</w:t>
        <w:tab/>
        <w:t>A Képviselő-testület a 2001. évi költségvetés út és járdaépítési keret terhére 24.000 eFt erejéig járdaépítési feladatokkal a MÉSZOV-ot bízza meg.</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Szvegtrzs3"/>
        <w:rPr/>
      </w:pPr>
      <w:r>
        <w:rPr/>
        <w:t>A következő javaslat így hangzik: „A Képviselő-testület a 2001. évi költségvetés csatornázások előirányzat terhére 14.670 eFt erejéig a Sashalom utca, Istráng utca, Thaly K. utca, József utca, Őrhalom utca .....”. Egyszerű szótöbbséges döntés. Aki a javaslatot támogatja, kérem az igen gombjával jelezze, kérem szavazzunk! Kimondom a határozatot, a Testület 15 igen, 2 nem, 7 tartózkodással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bCs/>
          <w:u w:val="none"/>
        </w:rPr>
      </w:pPr>
      <w:r>
        <w:rPr>
          <w:bCs/>
          <w:u w:val="none"/>
        </w:rPr>
        <w:t>892/2001. (VII. 3.) Kt.</w:t>
        <w:tab/>
        <w:t>A Képviselő-testület a 2001. évi költségvetés csatornázások előirányzat terhére 14.670 eFt erejéig a</w:t>
      </w:r>
    </w:p>
    <w:p>
      <w:pPr>
        <w:pStyle w:val="Normal"/>
        <w:numPr>
          <w:ilvl w:val="0"/>
          <w:numId w:val="3"/>
        </w:numPr>
        <w:tabs>
          <w:tab w:val="clear" w:pos="708"/>
        </w:tabs>
        <w:ind w:left="3600" w:hanging="360"/>
        <w:rPr/>
      </w:pPr>
      <w:r>
        <w:rPr/>
        <w:t>Sashalom u. (Milán u. – Budapesti u. között)</w:t>
      </w:r>
    </w:p>
    <w:p>
      <w:pPr>
        <w:pStyle w:val="Normal"/>
        <w:numPr>
          <w:ilvl w:val="0"/>
          <w:numId w:val="3"/>
        </w:numPr>
        <w:tabs>
          <w:tab w:val="clear" w:pos="708"/>
        </w:tabs>
        <w:ind w:left="3600" w:hanging="360"/>
        <w:rPr/>
      </w:pPr>
      <w:r>
        <w:rPr/>
        <w:t>Istráng u. (Timár u. – Legenda u. között)</w:t>
      </w:r>
    </w:p>
    <w:p>
      <w:pPr>
        <w:pStyle w:val="Normal"/>
        <w:numPr>
          <w:ilvl w:val="0"/>
          <w:numId w:val="3"/>
        </w:numPr>
        <w:tabs>
          <w:tab w:val="clear" w:pos="708"/>
        </w:tabs>
        <w:ind w:left="3600" w:hanging="360"/>
        <w:rPr/>
      </w:pPr>
      <w:r>
        <w:rPr/>
        <w:t>Thaly K. u. (Corvin u. – Vak Bottyán u. között)</w:t>
      </w:r>
    </w:p>
    <w:p>
      <w:pPr>
        <w:pStyle w:val="Normal"/>
        <w:numPr>
          <w:ilvl w:val="0"/>
          <w:numId w:val="3"/>
        </w:numPr>
        <w:tabs>
          <w:tab w:val="clear" w:pos="708"/>
        </w:tabs>
        <w:ind w:left="3600" w:hanging="360"/>
        <w:rPr/>
      </w:pPr>
      <w:r>
        <w:rPr/>
        <w:t>József u. (Thököly u. – Baross u. között)</w:t>
      </w:r>
    </w:p>
    <w:p>
      <w:pPr>
        <w:pStyle w:val="Normal"/>
        <w:numPr>
          <w:ilvl w:val="0"/>
          <w:numId w:val="3"/>
        </w:numPr>
        <w:tabs>
          <w:tab w:val="clear" w:pos="708"/>
        </w:tabs>
        <w:ind w:left="3600" w:hanging="360"/>
        <w:rPr/>
      </w:pPr>
      <w:r>
        <w:rPr/>
        <w:t>Őrhalom u. (Veres P. u. – Pósa L. u. között)</w:t>
      </w:r>
    </w:p>
    <w:p>
      <w:pPr>
        <w:pStyle w:val="Szvegtrzsbehzssal2"/>
        <w:rPr/>
      </w:pPr>
      <w:r>
        <w:rPr/>
        <w:t>vonatkozásában csatornaépítési feladatokkal a MÉSZOV-ot bízza meg.</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Heading1"/>
        <w:rPr/>
      </w:pPr>
      <w:r>
        <w:rPr/>
        <w:t>Dr.SZABÓ LAJOS MÁTYÁS</w:t>
      </w:r>
    </w:p>
    <w:p>
      <w:pPr>
        <w:pStyle w:val="Normal"/>
        <w:jc w:val="both"/>
        <w:rPr/>
      </w:pPr>
      <w:r>
        <w:rPr/>
        <w:t>A következő az V-ös, így hangzik: „A Képviselő-testület a 2001. évi költségvetés út és járdaépítési keret terhére a becsült beruházási költség 90%-val számolva a Madách u. (Bercsényi u. – Rákospalotai határút) 11.178 eFt,Kócs u. (Thököly u. – Pirosrózsa u.) 20.898 eFt, a Hermina u. (Hermina u. 78. –Csallóközi u. ) 5.400 eFt útépítési kivitelezési feladatokkal a jogerős építési engedélyes tervek alapján a MÉSZOV-ot bízza meg. Határidő azonnal, felelős a polgármester”. Egyszerű szótöbbséges döntés. Aki a javaslatot támogatja, kérem az igen gombjával jelezze, kérem szavazzunk! Kimondom a határozatot, a Testület 14 igen, 2 nem, 6 tartózkodással elfogadta.</w:t>
      </w:r>
    </w:p>
    <w:p>
      <w:pPr>
        <w:pStyle w:val="Normal"/>
        <w:jc w:val="both"/>
        <w:rPr/>
      </w:pPr>
      <w:r>
        <w:rPr/>
      </w:r>
    </w:p>
    <w:p>
      <w:pPr>
        <w:pStyle w:val="Normal"/>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19" w:hanging="3119"/>
        <w:rPr>
          <w:bCs/>
          <w:u w:val="none"/>
        </w:rPr>
      </w:pPr>
      <w:r>
        <w:rPr>
          <w:bCs/>
          <w:u w:val="none"/>
        </w:rPr>
        <w:t>893/2001. (VII. 3.) Kt.</w:t>
        <w:tab/>
        <w:t>A Képviselő-testület a 2001. évi költségvetés út és járdaépítési keret terhére a becsült beruházási költség 90%-val számolva a</w:t>
      </w:r>
    </w:p>
    <w:p>
      <w:pPr>
        <w:pStyle w:val="Normal"/>
        <w:numPr>
          <w:ilvl w:val="0"/>
          <w:numId w:val="2"/>
        </w:numPr>
        <w:tabs>
          <w:tab w:val="clear" w:pos="708"/>
        </w:tabs>
        <w:ind w:left="3420" w:hanging="360"/>
        <w:jc w:val="both"/>
        <w:rPr/>
      </w:pPr>
      <w:r>
        <w:rPr/>
        <w:t xml:space="preserve">Madách u. (Bercsényi u. – Rákospalotai </w:t>
      </w:r>
    </w:p>
    <w:p>
      <w:pPr>
        <w:pStyle w:val="Normal"/>
        <w:tabs>
          <w:tab w:val="clear" w:pos="708"/>
          <w:tab w:val="left" w:pos="7797" w:leader="none"/>
        </w:tabs>
        <w:ind w:left="3420" w:hanging="360"/>
        <w:jc w:val="both"/>
        <w:rPr/>
      </w:pPr>
      <w:r>
        <w:rPr/>
        <w:t>határút) 11.178 eFt</w:t>
      </w:r>
    </w:p>
    <w:p>
      <w:pPr>
        <w:pStyle w:val="Normal"/>
        <w:tabs>
          <w:tab w:val="clear" w:pos="708"/>
          <w:tab w:val="left" w:pos="7797" w:leader="none"/>
        </w:tabs>
        <w:ind w:left="3420" w:hanging="360"/>
        <w:jc w:val="both"/>
        <w:rPr/>
      </w:pPr>
      <w:r>
        <w:rPr/>
        <w:t xml:space="preserve">Kócs u. (Thököly u. – Pirosrózsa u.) </w:t>
        <w:tab/>
        <w:t>20.898 eFt</w:t>
      </w:r>
    </w:p>
    <w:p>
      <w:pPr>
        <w:pStyle w:val="Normal"/>
        <w:numPr>
          <w:ilvl w:val="0"/>
          <w:numId w:val="2"/>
        </w:numPr>
        <w:tabs>
          <w:tab w:val="clear" w:pos="708"/>
        </w:tabs>
        <w:ind w:left="3420" w:hanging="360"/>
        <w:jc w:val="both"/>
        <w:rPr/>
      </w:pPr>
      <w:r>
        <w:rPr/>
        <w:t>Hermina u. (Hermina u. 78. –</w:t>
      </w:r>
    </w:p>
    <w:p>
      <w:pPr>
        <w:pStyle w:val="Heading3"/>
        <w:ind w:left="4253" w:hanging="1134"/>
        <w:rPr/>
      </w:pPr>
      <w:r>
        <w:rPr/>
        <w:t xml:space="preserve">Csallóközi u. ) </w:t>
        <w:tab/>
        <w:t xml:space="preserve">  5.400 eFt </w:t>
      </w:r>
    </w:p>
    <w:p>
      <w:pPr>
        <w:pStyle w:val="Szvegtrzsbehzssal2"/>
        <w:rPr/>
      </w:pPr>
      <w:r>
        <w:rPr/>
        <w:t>útépítési kivitelezési feladatokkal a jogerős építési engedélyes tervek alapján a MÉSZOV-ot bízza meg.</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 VI-os határozati javaslat. „A Képviselő-testület a 2001. évi költségvetés közutak, hidak alagutak üzemeltetése szakfeladat előirányzatának terhére az utak kátyúzására elkülönített keretből 8.000 eFt erejéig kátyúzási feladatokkal a MÉSZOV-ot bízza meg. Határidő azonnal, felelős a polgármester”. Megint egyszerű szótöbbséges döntés. Aki a javaslatot támogatja, kérem az igen gombjával jelezze, kérem szavazzunk! Kimondom a határozatot, a Testület 19 igen, 2 nem, 3 tartózkodással elfogadta.</w:t>
      </w:r>
    </w:p>
    <w:p>
      <w:pPr>
        <w:pStyle w:val="Normal"/>
        <w:rPr>
          <w:rFonts w:ascii="Times New Roman" w:hAnsi="Times New Roman" w:cs="Times New Roman"/>
          <w:bCs/>
          <w:sz w:val="28"/>
        </w:rPr>
      </w:pPr>
      <w:r>
        <w:rPr>
          <w:rFonts w:cs="Times New Roman"/>
          <w:bCs/>
          <w:sz w:val="28"/>
        </w:rPr>
      </w:r>
    </w:p>
    <w:p>
      <w:pPr>
        <w:pStyle w:val="Normal"/>
        <w:rPr>
          <w:bCs/>
        </w:rPr>
      </w:pPr>
      <w:r>
        <w:rPr>
          <w:bCs/>
        </w:rPr>
      </w:r>
    </w:p>
    <w:p>
      <w:pPr>
        <w:pStyle w:val="Normal"/>
        <w:rPr>
          <w:u w:val="single"/>
        </w:rPr>
      </w:pPr>
      <w:r>
        <w:rPr>
          <w:u w:val="single"/>
        </w:rPr>
        <w:t>H A T Á R O Z A T:</w:t>
      </w:r>
    </w:p>
    <w:p>
      <w:pPr>
        <w:pStyle w:val="Heading1"/>
        <w:ind w:left="3119" w:hanging="3119"/>
        <w:rPr/>
      </w:pPr>
      <w:r>
        <w:rPr>
          <w:bCs/>
          <w:u w:val="none"/>
        </w:rPr>
        <w:t>894/2001. (VII. 3.) Kt.</w:t>
        <w:tab/>
        <w:t>A Képviselő-testület a 2001. évi költségvetés közutak, hidak alagutak üzemeltetése szakfeladat előirányzatának terhére az utak kátyúzására elkülönített keretből 8.000 eFt erejéig kátyúzási feladatokkal a MÉSZOV-ot bízza meg.</w:t>
      </w:r>
    </w:p>
    <w:p>
      <w:pPr>
        <w:pStyle w:val="Normal"/>
        <w:rPr>
          <w:bCs/>
          <w:u w:val="none"/>
        </w:rPr>
      </w:pPr>
      <w:r>
        <w:rPr>
          <w:bCs/>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 xml:space="preserve">Most van a visszavonás. A Képviselő-testület megalkotja Ök rendeletét a szolgáltatás végzésének átruházásáról szóló módosított 21/1999. (IX. 29.) Ök. rendelet hatályon kívül helyezéséről. 1. §: </w:t>
      </w:r>
      <w:r>
        <w:rPr>
          <w:rFonts w:cs="Times New Roman" w:ascii="Times New Roman" w:hAnsi="Times New Roman"/>
          <w:iCs/>
          <w:sz w:val="28"/>
        </w:rPr>
        <w:t>A 21/1999. (IX. 29.) Ök. rendelet, a 18/2000. (V. 11.) Ök. és a 6/2001. (III. 12.) Ök. rendelet hatályát veszti.</w:t>
      </w:r>
    </w:p>
    <w:p>
      <w:pPr>
        <w:pStyle w:val="TextBody"/>
        <w:rPr/>
      </w:pPr>
      <w:r>
        <w:rPr>
          <w:rFonts w:cs="Times New Roman" w:ascii="Times New Roman" w:hAnsi="Times New Roman"/>
          <w:b w:val="false"/>
          <w:bCs/>
          <w:i w:val="false"/>
          <w:sz w:val="28"/>
        </w:rPr>
        <w:t>2. §:</w:t>
      </w:r>
      <w:r>
        <w:rPr>
          <w:rFonts w:cs="Times New Roman" w:ascii="Times New Roman" w:hAnsi="Times New Roman"/>
          <w:iCs/>
          <w:sz w:val="28"/>
        </w:rPr>
        <w:t xml:space="preserve"> </w:t>
      </w:r>
      <w:r>
        <w:rPr>
          <w:rFonts w:cs="Times New Roman" w:ascii="Times New Roman" w:hAnsi="Times New Roman"/>
          <w:b w:val="false"/>
          <w:bCs/>
          <w:i w:val="false"/>
          <w:sz w:val="28"/>
        </w:rPr>
        <w:t>E rendelet kihirdetése napján lép hatályba.” Minősített szótöbbségű döntés következik. Aki a javaslatot támogatja, kérem az igen gombjával jelezze, kérem szavazzunk! Kimondom a határozatot, a Testület 20 igen, 0 nem, 4 tartózkodással elfogadta.</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iCs/>
          <w:sz w:val="28"/>
        </w:rPr>
      </w:pPr>
      <w:r>
        <w:rPr>
          <w:rFonts w:cs="Times New Roman" w:ascii="Times New Roman" w:hAnsi="Times New Roman"/>
          <w:iCs/>
          <w:sz w:val="28"/>
        </w:rPr>
      </w:r>
    </w:p>
    <w:p>
      <w:pPr>
        <w:pStyle w:val="Header"/>
        <w:tabs>
          <w:tab w:val="clear" w:pos="4536"/>
          <w:tab w:val="clear" w:pos="9072"/>
        </w:tabs>
        <w:rPr>
          <w:rFonts w:ascii="Times New Roman" w:hAnsi="Times New Roman" w:cs="Times New Roman"/>
          <w:iCs/>
          <w:sz w:val="28"/>
        </w:rPr>
      </w:pPr>
      <w:r>
        <w:rPr>
          <w:rFonts w:cs="Times New Roman"/>
          <w:iCs/>
          <w:sz w:val="28"/>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5/2001. (…..) Ök rendeletét</w:t>
      </w:r>
    </w:p>
    <w:p>
      <w:pPr>
        <w:pStyle w:val="Normal"/>
        <w:ind w:left="3119" w:hanging="0"/>
        <w:jc w:val="center"/>
        <w:rPr/>
      </w:pPr>
      <w:r>
        <w:rPr/>
      </w:r>
    </w:p>
    <w:p>
      <w:pPr>
        <w:pStyle w:val="TextBody"/>
        <w:ind w:left="311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a szolgáltatás végzésének átruházásáról szóló módosított 21/1999. (IX. 29.) Ök. rendelet hatályon kívül helyezéséről.</w:t>
      </w:r>
    </w:p>
    <w:p>
      <w:pPr>
        <w:pStyle w:val="Normal"/>
        <w:ind w:left="3119" w:hanging="0"/>
        <w:jc w:val="both"/>
        <w:rPr>
          <w:rFonts w:ascii="Times New Roman" w:hAnsi="Times New Roman" w:cs="Times New Roman"/>
          <w:b/>
          <w:b/>
          <w:i/>
          <w:i/>
          <w:sz w:val="28"/>
        </w:rPr>
      </w:pPr>
      <w:r>
        <w:rPr>
          <w:rFonts w:cs="Times New Roman"/>
          <w:b/>
          <w:i/>
          <w:sz w:val="28"/>
        </w:rPr>
      </w:r>
    </w:p>
    <w:p>
      <w:pPr>
        <w:pStyle w:val="Header"/>
        <w:tabs>
          <w:tab w:val="clear" w:pos="4536"/>
          <w:tab w:val="clear" w:pos="9072"/>
        </w:tabs>
        <w:rPr/>
      </w:pPr>
      <w:r>
        <w:rPr/>
      </w:r>
    </w:p>
    <w:p>
      <w:pPr>
        <w:pStyle w:val="Heading"/>
        <w:rPr>
          <w:sz w:val="28"/>
        </w:rPr>
      </w:pPr>
      <w:r>
        <w:rPr>
          <w:sz w:val="28"/>
        </w:rPr>
        <w:t xml:space="preserve">Budapest Főváros XVI. Kerületi Önkormányzat </w:t>
      </w:r>
    </w:p>
    <w:p>
      <w:pPr>
        <w:pStyle w:val="Normal"/>
        <w:jc w:val="center"/>
        <w:rPr>
          <w:b/>
          <w:b/>
          <w:sz w:val="28"/>
        </w:rPr>
      </w:pPr>
      <w:r>
        <w:rPr>
          <w:b/>
          <w:sz w:val="28"/>
        </w:rPr>
      </w:r>
    </w:p>
    <w:p>
      <w:pPr>
        <w:pStyle w:val="Normal"/>
        <w:jc w:val="center"/>
        <w:rPr>
          <w:b/>
          <w:b/>
        </w:rPr>
      </w:pPr>
      <w:r>
        <w:rPr>
          <w:b/>
        </w:rPr>
        <w:t xml:space="preserve">25/2001. (.....) Ök. rendelete </w:t>
      </w:r>
    </w:p>
    <w:p>
      <w:pPr>
        <w:pStyle w:val="Normal"/>
        <w:jc w:val="center"/>
        <w:rPr>
          <w:b/>
          <w:b/>
        </w:rPr>
      </w:pPr>
      <w:r>
        <w:rPr>
          <w:b/>
        </w:rPr>
      </w:r>
    </w:p>
    <w:p>
      <w:pPr>
        <w:pStyle w:val="Normal"/>
        <w:jc w:val="center"/>
        <w:rPr/>
      </w:pPr>
      <w:r>
        <w:rPr>
          <w:b/>
        </w:rPr>
        <w:t xml:space="preserve">a szolgáltatás végzésének átruházásáról szóló módosított </w:t>
      </w:r>
    </w:p>
    <w:p>
      <w:pPr>
        <w:pStyle w:val="Normal"/>
        <w:jc w:val="center"/>
        <w:rPr>
          <w:b/>
          <w:b/>
        </w:rPr>
      </w:pPr>
      <w:r>
        <w:rPr>
          <w:b/>
        </w:rPr>
      </w:r>
    </w:p>
    <w:p>
      <w:pPr>
        <w:pStyle w:val="Normal"/>
        <w:jc w:val="center"/>
        <w:rPr>
          <w:b/>
          <w:b/>
        </w:rPr>
      </w:pPr>
      <w:r>
        <w:rPr>
          <w:b/>
        </w:rPr>
        <w:t xml:space="preserve">21/1999. (IX. 29.) Ök. rendelet </w:t>
      </w:r>
    </w:p>
    <w:p>
      <w:pPr>
        <w:pStyle w:val="Normal"/>
        <w:jc w:val="center"/>
        <w:rPr>
          <w:b/>
          <w:b/>
        </w:rPr>
      </w:pPr>
      <w:r>
        <w:rPr>
          <w:b/>
        </w:rPr>
      </w:r>
    </w:p>
    <w:p>
      <w:pPr>
        <w:pStyle w:val="Normal"/>
        <w:jc w:val="center"/>
        <w:rPr>
          <w:b/>
          <w:b/>
        </w:rPr>
      </w:pPr>
      <w:r>
        <w:rPr>
          <w:b/>
        </w:rPr>
        <w:t>hatályon kívül helyezéséről</w:t>
      </w:r>
    </w:p>
    <w:p>
      <w:pPr>
        <w:pStyle w:val="Normal"/>
        <w:jc w:val="center"/>
        <w:rPr>
          <w:b/>
          <w:b/>
        </w:rPr>
      </w:pPr>
      <w:r>
        <w:rPr>
          <w:b/>
        </w:rPr>
      </w:r>
    </w:p>
    <w:p>
      <w:pPr>
        <w:pStyle w:val="Normal"/>
        <w:jc w:val="center"/>
        <w:rPr>
          <w:b/>
          <w:b/>
          <w:sz w:val="32"/>
        </w:rPr>
      </w:pPr>
      <w:r>
        <w:rPr>
          <w:b/>
          <w:sz w:val="32"/>
        </w:rPr>
      </w:r>
    </w:p>
    <w:p>
      <w:pPr>
        <w:pStyle w:val="Normal"/>
        <w:jc w:val="center"/>
        <w:rPr>
          <w:b/>
          <w:b/>
        </w:rPr>
      </w:pPr>
      <w:r>
        <w:rPr>
          <w:b/>
        </w:rPr>
        <w:t>1. §</w:t>
      </w:r>
    </w:p>
    <w:p>
      <w:pPr>
        <w:pStyle w:val="Normal"/>
        <w:jc w:val="center"/>
        <w:rPr>
          <w:b/>
          <w:b/>
        </w:rPr>
      </w:pPr>
      <w:r>
        <w:rPr>
          <w:b/>
        </w:rPr>
      </w:r>
    </w:p>
    <w:p>
      <w:pPr>
        <w:pStyle w:val="Normal"/>
        <w:jc w:val="center"/>
        <w:rPr>
          <w:b/>
          <w:b/>
          <w:bCs/>
        </w:rPr>
      </w:pPr>
      <w:r>
        <w:rPr>
          <w:b/>
          <w:bCs/>
        </w:rPr>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A 21/1999. (IX. 29.) Ök. rendelet, a 18/2000. (V. 11.) Ök. és a 6/2001. (III. 12.) Ök. rendelet hatályát veszti.</w:t>
      </w:r>
    </w:p>
    <w:p>
      <w:pPr>
        <w:pStyle w:val="Normal"/>
        <w:jc w:val="both"/>
        <w:rPr>
          <w:rFonts w:ascii="Times New Roman" w:hAnsi="Times New Roman" w:cs="Times New Roman"/>
          <w:b/>
          <w:b/>
          <w:bCs/>
          <w:i/>
          <w:i/>
          <w:sz w:val="28"/>
        </w:rPr>
      </w:pPr>
      <w:r>
        <w:rPr>
          <w:rFonts w:cs="Times New Roman"/>
          <w:b/>
          <w:bCs/>
          <w:i/>
          <w:sz w:val="28"/>
        </w:rPr>
      </w:r>
    </w:p>
    <w:p>
      <w:pPr>
        <w:pStyle w:val="Normal"/>
        <w:jc w:val="both"/>
        <w:rPr>
          <w:bCs/>
        </w:rPr>
      </w:pPr>
      <w:r>
        <w:rPr>
          <w:bCs/>
        </w:rPr>
      </w:r>
    </w:p>
    <w:p>
      <w:pPr>
        <w:pStyle w:val="Normal"/>
        <w:jc w:val="center"/>
        <w:rPr>
          <w:b/>
          <w:b/>
        </w:rPr>
      </w:pPr>
      <w:r>
        <w:rPr>
          <w:b/>
        </w:rPr>
        <w:t>2. §</w:t>
      </w:r>
    </w:p>
    <w:p>
      <w:pPr>
        <w:pStyle w:val="Normal"/>
        <w:jc w:val="center"/>
        <w:rPr>
          <w:b/>
          <w:b/>
          <w:bCs/>
        </w:rPr>
      </w:pPr>
      <w:r>
        <w:rPr>
          <w:b/>
          <w:bCs/>
        </w:rPr>
      </w:r>
    </w:p>
    <w:p>
      <w:pPr>
        <w:pStyle w:val="Normal"/>
        <w:jc w:val="center"/>
        <w:rPr>
          <w:bCs/>
        </w:rPr>
      </w:pPr>
      <w:r>
        <w:rPr>
          <w:bCs/>
        </w:rPr>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E rendelet kihirdetése napján lép hatályba.</w:t>
      </w:r>
    </w:p>
    <w:p>
      <w:pPr>
        <w:pStyle w:val="Normal"/>
        <w:jc w:val="both"/>
        <w:rPr>
          <w:rFonts w:ascii="Times New Roman" w:hAnsi="Times New Roman" w:cs="Times New Roman"/>
          <w:b/>
          <w:b/>
          <w:bCs/>
          <w:i/>
          <w:i/>
          <w:sz w:val="28"/>
        </w:rPr>
      </w:pPr>
      <w:r>
        <w:rPr>
          <w:rFonts w:cs="Times New Roman"/>
          <w:b/>
          <w:bCs/>
          <w:i/>
          <w:sz w:val="28"/>
        </w:rPr>
      </w:r>
    </w:p>
    <w:p>
      <w:pPr>
        <w:pStyle w:val="Normal"/>
        <w:jc w:val="both"/>
        <w:rPr>
          <w:bCs/>
        </w:rPr>
      </w:pPr>
      <w:r>
        <w:rPr>
          <w:bCs/>
        </w:rPr>
      </w:r>
    </w:p>
    <w:p>
      <w:pPr>
        <w:pStyle w:val="Normal"/>
        <w:jc w:val="both"/>
        <w:rPr>
          <w:bCs/>
        </w:rPr>
      </w:pPr>
      <w:r>
        <w:rPr>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b/>
              </w:rPr>
              <w:t>dr. Molnár Éva</w:t>
            </w:r>
          </w:p>
          <w:p>
            <w:pPr>
              <w:pStyle w:val="Normal"/>
              <w:jc w:val="center"/>
              <w:rPr>
                <w:i/>
                <w:i/>
              </w:rPr>
            </w:pPr>
            <w:r>
              <w:rPr>
                <w:i/>
              </w:rPr>
              <w:t>jegyző</w:t>
            </w:r>
          </w:p>
        </w:tc>
        <w:tc>
          <w:tcPr>
            <w:tcW w:w="4605"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jc w:val="both"/>
        <w:rPr/>
      </w:pPr>
      <w:r>
        <w:rPr/>
        <w:t>A határozati javaslat a következőképpen szól: „A Képviselő-testület a MÉSZOV átalakítására tett elvi javaslattal egyetért. Felkéri a Polgármestert, hogy a Korlátolt Felelősségű Társasággá való alakítás feltételeit dolgozza ki, és terjessze a Képviselő-testület elé. Határidő szeptember 18., felelős a polgármester”. Minősített szótöbbségű döntés. Aki a javaslatot támogatja, kérem az igen gombjával jelezze, kérem szavazzunk! Kimondom a határozatot, a Testület 17 igen, 4 nem, 2 tartózkodással elfogadta.</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19" w:hanging="3119"/>
        <w:rPr>
          <w:bCs/>
          <w:u w:val="none"/>
        </w:rPr>
      </w:pPr>
      <w:r>
        <w:rPr>
          <w:bCs/>
          <w:u w:val="none"/>
        </w:rPr>
        <w:t>895/2001. (VII. 3.) Kt.</w:t>
        <w:tab/>
        <w:t>A Képviselő-testület a MÉSZOV átalakítására tett elvi javaslattal egyetért. Felkéri a Polgármestert, hogy a Korlátolt Felelősségű Társasággá való alakítás feltételeit dolgozza ki, és terjessze a Képviselő-testület elé.</w:t>
      </w:r>
    </w:p>
    <w:p>
      <w:pPr>
        <w:pStyle w:val="Normal"/>
        <w:rPr>
          <w:bCs/>
          <w:u w:val="none"/>
        </w:rPr>
      </w:pPr>
      <w:r>
        <w:rPr>
          <w:bCs/>
          <w:u w:val="none"/>
        </w:rPr>
      </w:r>
    </w:p>
    <w:p>
      <w:pPr>
        <w:pStyle w:val="Normal"/>
        <w:ind w:left="4253" w:hanging="1134"/>
        <w:rPr/>
      </w:pPr>
      <w:r>
        <w:rPr>
          <w:u w:val="single"/>
        </w:rPr>
        <w:t>Határidő</w:t>
      </w:r>
      <w:r>
        <w:rPr/>
        <w:t>:</w:t>
        <w:tab/>
        <w:t>2001. szeptember 18.</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KOVÁCS BALÁZS</w:t>
      </w:r>
    </w:p>
    <w:p>
      <w:pPr>
        <w:pStyle w:val="Normal"/>
        <w:jc w:val="both"/>
        <w:rPr/>
      </w:pPr>
      <w:r>
        <w:rPr/>
        <w:t>Köszönöm. Egy dolgot még kifelejtettünk, a közbeszerzési rendeletünket kellene módosítani olyan vonatkozásban, hogy a MÉSZOV-ra is vonatkozzon! Tehát a beterjesztett rendelet módosításnak a 2. §-át törölni kellene, és úgy elfogadni ezt a módosító rendelet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övetkező döntés – igaza van Kovács képviselő úrnak – még ránk vár. Ez úgy szól, hogy „Az önkormányzat közbeszerzéseinek, illetve közbeszerzési értékhatár alatti egyes beszerzéseinek részletes szabályozásáról szóló 44/2000. (XI. 9.) Ök. rendelet módosítására vonatkozó javaslatot elfogadja.” Ebben egy paragrafus maradna, ami arról szól, hogy „az R I. fejezet 2. § (2) bekezdés b) pontjában megjelöli, az 1. sz. melléklet kiegészül a Mátyásföldi Építő- és Szolgáltató Vállalattal. A rendelet a kihirdetés napján lép hatályba.”</w:t>
      </w:r>
    </w:p>
    <w:p>
      <w:pPr>
        <w:pStyle w:val="Normal"/>
        <w:jc w:val="both"/>
        <w:rPr/>
      </w:pPr>
      <w:r>
        <w:rPr/>
      </w:r>
    </w:p>
    <w:p>
      <w:pPr>
        <w:pStyle w:val="Normal"/>
        <w:jc w:val="both"/>
        <w:rPr/>
      </w:pPr>
      <w:r>
        <w:rPr/>
      </w:r>
    </w:p>
    <w:p>
      <w:pPr>
        <w:pStyle w:val="Heading1"/>
        <w:rPr/>
      </w:pPr>
      <w:r>
        <w:rPr/>
        <w:t>HARGITAI ISTVÁN</w:t>
      </w:r>
    </w:p>
    <w:p>
      <w:pPr>
        <w:pStyle w:val="Normal"/>
        <w:jc w:val="both"/>
        <w:rPr/>
      </w:pPr>
      <w:r>
        <w:rPr/>
        <w:t>Ezt a képviselőkre bízom, hogy megszavazzák, de ezt, szerintem nem kell megszavazni, mert így az a lehetősége megszűnik az Önkormányzatnak, hogy a MÉSZOV-on keresztül bizonyos kedvezményes közbeszerzésekre van lehetőség. Tehát az Önkormányzat közbeszerzése szigorúbb, mint az országos közbeszerzés. Mi az országos közbeszerzési rendelet alá tartozunk, ez természetes, de hogy ezt most tovább szigorítsuk, ennek nem látom értelmét.</w:t>
      </w:r>
    </w:p>
    <w:p>
      <w:pPr>
        <w:pStyle w:val="Normal"/>
        <w:jc w:val="both"/>
        <w:rPr/>
      </w:pPr>
      <w:r>
        <w:rPr/>
      </w:r>
    </w:p>
    <w:p>
      <w:pPr>
        <w:pStyle w:val="Normal"/>
        <w:jc w:val="both"/>
        <w:rPr/>
      </w:pPr>
      <w:r>
        <w:rPr/>
      </w:r>
      <w:r>
        <w:br w:type="page"/>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zavazunk és kész! Tisztelt Képviselő-testület! Szavaznunk kell erről a javaslatról, itt van a kezemben, az előbb felolvastam. Minősített szótöbbségű döntés. Aki a javaslatot támogatja, kérem az igen gombjával jelezze, kérem szavazunk! Kimondom a határozatot, a Testület 10 igen, 0 nem, 11 tartózkodással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extBodyIndent"/>
        <w:ind w:left="3119" w:hanging="0"/>
        <w:rPr/>
      </w:pPr>
      <w:r>
        <w:rPr/>
        <w:t xml:space="preserve">A Képviselő-testület szavazási eredménye (10 igen, 0 nem, 11 tartózkodás alapján a az önkormányzat közbeszerzéseinek, illetve közbeszerzési értékhatár alatti egyes beszerzéseinek részletes szabályozásáról szóló 44/2000. (XI. 9.) Ök. rendelet módosítására vonatkozó javaslat elfogadását </w:t>
      </w:r>
      <w:r>
        <w:rPr>
          <w:b/>
        </w:rPr>
        <w:t>elvetette.</w:t>
      </w:r>
    </w:p>
    <w:p>
      <w:pPr>
        <w:pStyle w:val="Normal"/>
        <w:jc w:val="both"/>
        <w:rPr>
          <w:b/>
          <w:b/>
        </w:rPr>
      </w:pPr>
      <w:r>
        <w:rPr>
          <w:b/>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Header"/>
        <w:tabs>
          <w:tab w:val="clear" w:pos="4536"/>
          <w:tab w:val="clear" w:pos="9072"/>
          <w:tab w:val="left" w:pos="1701" w:leader="none"/>
        </w:tabs>
        <w:ind w:left="3119" w:hanging="3119"/>
        <w:rPr/>
      </w:pPr>
      <w:r>
        <w:rPr>
          <w:u w:val="single"/>
        </w:rPr>
        <w:t>NAPIREND</w:t>
      </w:r>
      <w:r>
        <w:rPr/>
        <w:t xml:space="preserve">: </w:t>
        <w:tab/>
        <w:t>8.</w:t>
        <w:tab/>
        <w:t>Kérelem Repülőnap megrendezésre</w:t>
      </w:r>
    </w:p>
    <w:p>
      <w:pPr>
        <w:pStyle w:val="Header"/>
        <w:tabs>
          <w:tab w:val="clear" w:pos="4536"/>
          <w:tab w:val="clear" w:pos="9072"/>
          <w:tab w:val="left" w:pos="1701" w:leader="none"/>
        </w:tabs>
        <w:ind w:left="3119" w:hanging="3119"/>
        <w:rPr>
          <w:b/>
          <w:b/>
          <w:i/>
          <w:i/>
          <w:u w:val="single"/>
        </w:rPr>
      </w:pPr>
      <w:r>
        <w:rPr>
          <w:b/>
          <w:i/>
          <w:u w:val="single"/>
        </w:rPr>
      </w:r>
    </w:p>
    <w:p>
      <w:pPr>
        <w:pStyle w:val="Header"/>
        <w:tabs>
          <w:tab w:val="clear" w:pos="4536"/>
          <w:tab w:val="clear" w:pos="9072"/>
        </w:tabs>
        <w:ind w:left="4253" w:hanging="1134"/>
        <w:rPr/>
      </w:pPr>
      <w:r>
        <w:rPr>
          <w:u w:val="single"/>
        </w:rPr>
        <w:t>Előadó:</w:t>
      </w:r>
      <w:r>
        <w:rPr/>
        <w:t xml:space="preserve"> </w:t>
        <w:tab/>
        <w:t xml:space="preserve"> Asztalos Lajos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6"/>
        <w:ind w:left="3119" w:hanging="3119"/>
        <w:rPr/>
      </w:pPr>
      <w:r>
        <w:rPr/>
        <w:t>ASZTALOS LAJOS</w:t>
      </w:r>
    </w:p>
    <w:p>
      <w:pPr>
        <w:pStyle w:val="Normal"/>
        <w:tabs>
          <w:tab w:val="clear" w:pos="708"/>
          <w:tab w:val="left" w:pos="9213" w:leader="none"/>
        </w:tabs>
        <w:jc w:val="both"/>
        <w:rPr/>
      </w:pPr>
      <w:r>
        <w:rPr/>
        <w:t>Tisztelt Képviselő-testület! Ugyanazokkal a feltételekkel javasoljuk ennek a repülőnapi rendezvénynek a jóváhagyását, mint ahogy a múlt héten elfogadott programot megszavaztuk. Nekem ezen túl semmi szóbeli kiegészítésem nincs, mint amit leírtunk.</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6"/>
        <w:ind w:left="3119" w:hanging="3119"/>
        <w:rPr/>
      </w:pPr>
      <w:r>
        <w:rPr/>
        <w:t>Dr.SZABÓ LAJOS MÁTYÁS</w:t>
      </w:r>
    </w:p>
    <w:p>
      <w:pPr>
        <w:pStyle w:val="Szvegtrzs3"/>
        <w:tabs>
          <w:tab w:val="clear" w:pos="708"/>
          <w:tab w:val="left" w:pos="-360" w:leader="none"/>
          <w:tab w:val="left" w:pos="9213" w:leader="none"/>
        </w:tabs>
        <w:rPr/>
      </w:pPr>
      <w:r>
        <w:rPr/>
        <w:t>Teljesen hasonló határozati szöveg van, mint ami múltkor volt. Elfogadása minősített szótöbbséget kíván.</w:t>
      </w:r>
    </w:p>
    <w:p>
      <w:pPr>
        <w:pStyle w:val="Normal"/>
        <w:tabs>
          <w:tab w:val="clear" w:pos="708"/>
          <w:tab w:val="left" w:pos="-360" w:leader="none"/>
          <w:tab w:val="left" w:pos="9213" w:leader="none"/>
        </w:tabs>
        <w:jc w:val="both"/>
        <w:rPr/>
      </w:pPr>
      <w:r>
        <w:rPr/>
      </w:r>
    </w:p>
    <w:p>
      <w:pPr>
        <w:pStyle w:val="Normal"/>
        <w:tabs>
          <w:tab w:val="clear" w:pos="708"/>
          <w:tab w:val="left" w:pos="-360" w:leader="none"/>
          <w:tab w:val="left" w:pos="9213" w:leader="none"/>
        </w:tabs>
        <w:jc w:val="both"/>
        <w:rPr/>
      </w:pPr>
      <w:r>
        <w:rPr/>
      </w:r>
    </w:p>
    <w:p>
      <w:pPr>
        <w:pStyle w:val="Heading1"/>
        <w:tabs>
          <w:tab w:val="clear" w:pos="708"/>
          <w:tab w:val="left" w:pos="-360" w:leader="none"/>
          <w:tab w:val="left" w:pos="9213" w:leader="none"/>
        </w:tabs>
        <w:rPr/>
      </w:pPr>
      <w:r>
        <w:rPr/>
        <w:t>TREER ANDRÁS</w:t>
      </w:r>
    </w:p>
    <w:p>
      <w:pPr>
        <w:pStyle w:val="Normal"/>
        <w:tabs>
          <w:tab w:val="clear" w:pos="708"/>
          <w:tab w:val="left" w:pos="-360" w:leader="none"/>
          <w:tab w:val="left" w:pos="9213" w:leader="none"/>
        </w:tabs>
        <w:jc w:val="both"/>
        <w:rPr/>
      </w:pPr>
      <w:r>
        <w:rPr/>
        <w:t>Kérem szépen nem azonos a határozati javaslat tekintettel arra, hogy megint itt valami nem stimmel. Ugyanis arról volt szó, hogy a Gazdasági Bizottság élő szóban elmondja a véleményét. Miután a Gazdasági Bizottság a Végh-féle előterjesztésnél azt terjesztette elő, hogy parkolási díjat se lehessen szedni és most a Gazdasági Bizottság nem szólt semmit, én teszem meg azt a javaslatot, hogy azonos legyen a határozat, hogy ne csak belépő díjat, de parkolási díjat se lehessen szedni.</w:t>
      </w:r>
    </w:p>
    <w:p>
      <w:pPr>
        <w:pStyle w:val="Normal"/>
        <w:tabs>
          <w:tab w:val="clear" w:pos="708"/>
          <w:tab w:val="left" w:pos="-360" w:leader="none"/>
          <w:tab w:val="left" w:pos="9213" w:leader="none"/>
        </w:tabs>
        <w:jc w:val="both"/>
        <w:rPr/>
      </w:pPr>
      <w:r>
        <w:rPr/>
      </w:r>
    </w:p>
    <w:p>
      <w:pPr>
        <w:pStyle w:val="Normal"/>
        <w:tabs>
          <w:tab w:val="clear" w:pos="708"/>
          <w:tab w:val="left" w:pos="-360" w:leader="none"/>
          <w:tab w:val="left" w:pos="9213" w:leader="none"/>
        </w:tabs>
        <w:jc w:val="both"/>
        <w:rPr/>
      </w:pPr>
      <w:r>
        <w:rPr/>
      </w:r>
    </w:p>
    <w:p>
      <w:pPr>
        <w:pStyle w:val="Heading1"/>
        <w:tabs>
          <w:tab w:val="clear" w:pos="708"/>
          <w:tab w:val="left" w:pos="-360" w:leader="none"/>
          <w:tab w:val="left" w:pos="9213" w:leader="none"/>
        </w:tabs>
        <w:rPr/>
      </w:pPr>
      <w:r>
        <w:rPr/>
        <w:t>Dr.SZABÓ LAJOS MÁTYÁS</w:t>
      </w:r>
    </w:p>
    <w:p>
      <w:pPr>
        <w:pStyle w:val="Normal"/>
        <w:tabs>
          <w:tab w:val="clear" w:pos="708"/>
          <w:tab w:val="left" w:pos="-360" w:leader="none"/>
          <w:tab w:val="left" w:pos="9213" w:leader="none"/>
        </w:tabs>
        <w:jc w:val="both"/>
        <w:rPr/>
      </w:pPr>
      <w:r>
        <w:rPr/>
        <w:t>Teljesen természetes, hogy bele kell írni! Befogadja Asztalos úr.</w:t>
      </w:r>
    </w:p>
    <w:p>
      <w:pPr>
        <w:pStyle w:val="Normal"/>
        <w:tabs>
          <w:tab w:val="clear" w:pos="708"/>
          <w:tab w:val="left" w:pos="-360" w:leader="none"/>
          <w:tab w:val="left" w:pos="9213" w:leader="none"/>
        </w:tabs>
        <w:jc w:val="both"/>
        <w:rPr/>
      </w:pPr>
      <w:r>
        <w:rPr/>
      </w:r>
    </w:p>
    <w:p>
      <w:pPr>
        <w:pStyle w:val="Normal"/>
        <w:tabs>
          <w:tab w:val="clear" w:pos="708"/>
          <w:tab w:val="left" w:pos="-360" w:leader="none"/>
          <w:tab w:val="left" w:pos="9213" w:leader="none"/>
        </w:tabs>
        <w:jc w:val="both"/>
        <w:rPr/>
      </w:pPr>
      <w:r>
        <w:rPr/>
      </w:r>
    </w:p>
    <w:p>
      <w:pPr>
        <w:pStyle w:val="Heading1"/>
        <w:tabs>
          <w:tab w:val="clear" w:pos="708"/>
          <w:tab w:val="left" w:pos="-360" w:leader="none"/>
          <w:tab w:val="left" w:pos="9213" w:leader="none"/>
        </w:tabs>
        <w:rPr/>
      </w:pPr>
      <w:r>
        <w:rPr/>
        <w:t>VÉGH ATTILA</w:t>
      </w:r>
    </w:p>
    <w:p>
      <w:pPr>
        <w:pStyle w:val="Normal"/>
        <w:tabs>
          <w:tab w:val="clear" w:pos="708"/>
          <w:tab w:val="left" w:pos="-360" w:leader="none"/>
          <w:tab w:val="left" w:pos="9213" w:leader="none"/>
        </w:tabs>
        <w:jc w:val="both"/>
        <w:rPr/>
      </w:pPr>
      <w:r>
        <w:rPr/>
        <w:t>Nagyon röviden. Tehát ugyanúgy, analóg, mint a múltkori határozatban megfogalmazódott. A megállapodás megkötésére milyen dokumentumokat kell bemutatni, miket kell rendelkezésre bocsátani, ez is legyen benne. A múlt heti határozatban ezek mind részletesen benne voltak. Azt kérem, hogy ugyanaz a határozat szülessen most is, mint az elmúlt alkalommal!</w:t>
      </w:r>
    </w:p>
    <w:p>
      <w:pPr>
        <w:pStyle w:val="Normal"/>
        <w:tabs>
          <w:tab w:val="clear" w:pos="708"/>
          <w:tab w:val="left" w:pos="-360" w:leader="none"/>
          <w:tab w:val="left" w:pos="9213" w:leader="none"/>
        </w:tabs>
        <w:jc w:val="both"/>
        <w:rPr/>
      </w:pPr>
      <w:r>
        <w:rPr/>
      </w:r>
    </w:p>
    <w:p>
      <w:pPr>
        <w:pStyle w:val="Normal"/>
        <w:tabs>
          <w:tab w:val="clear" w:pos="708"/>
          <w:tab w:val="left" w:pos="-360" w:leader="none"/>
          <w:tab w:val="left" w:pos="9213" w:leader="none"/>
        </w:tabs>
        <w:jc w:val="both"/>
        <w:rPr/>
      </w:pPr>
      <w:r>
        <w:rPr/>
      </w:r>
    </w:p>
    <w:p>
      <w:pPr>
        <w:pStyle w:val="Heading1"/>
        <w:tabs>
          <w:tab w:val="clear" w:pos="708"/>
          <w:tab w:val="left" w:pos="-360" w:leader="none"/>
          <w:tab w:val="left" w:pos="9213" w:leader="none"/>
        </w:tabs>
        <w:rPr/>
      </w:pPr>
      <w:r>
        <w:rPr/>
        <w:t>Dr.SZABÓ LAJOS MÁTYÁS</w:t>
      </w:r>
    </w:p>
    <w:p>
      <w:pPr>
        <w:pStyle w:val="Normal"/>
        <w:tabs>
          <w:tab w:val="clear" w:pos="708"/>
          <w:tab w:val="left" w:pos="-360" w:leader="none"/>
          <w:tab w:val="left" w:pos="9213" w:leader="none"/>
        </w:tabs>
        <w:jc w:val="both"/>
        <w:rPr/>
      </w:pPr>
      <w:r>
        <w:rPr/>
        <w:t>Teljesen természetes, csak emlékezzenek, hogy az hogyan állt össze!</w:t>
      </w:r>
    </w:p>
    <w:p>
      <w:pPr>
        <w:pStyle w:val="Normal"/>
        <w:tabs>
          <w:tab w:val="clear" w:pos="708"/>
          <w:tab w:val="left" w:pos="-360" w:leader="none"/>
          <w:tab w:val="left" w:pos="9213" w:leader="none"/>
        </w:tabs>
        <w:jc w:val="both"/>
        <w:rPr/>
      </w:pPr>
      <w:r>
        <w:rPr/>
      </w:r>
    </w:p>
    <w:p>
      <w:pPr>
        <w:pStyle w:val="Normal"/>
        <w:tabs>
          <w:tab w:val="clear" w:pos="708"/>
          <w:tab w:val="left" w:pos="-360" w:leader="none"/>
          <w:tab w:val="left" w:pos="9213" w:leader="none"/>
        </w:tabs>
        <w:jc w:val="both"/>
        <w:rPr/>
      </w:pPr>
      <w:r>
        <w:rPr/>
      </w:r>
    </w:p>
    <w:p>
      <w:pPr>
        <w:pStyle w:val="Heading1"/>
        <w:tabs>
          <w:tab w:val="clear" w:pos="708"/>
          <w:tab w:val="left" w:pos="-360" w:leader="none"/>
          <w:tab w:val="left" w:pos="9213" w:leader="none"/>
        </w:tabs>
        <w:rPr/>
      </w:pPr>
      <w:r>
        <w:rPr/>
        <w:t>VÉGH ATTILA</w:t>
      </w:r>
    </w:p>
    <w:p>
      <w:pPr>
        <w:pStyle w:val="Normal"/>
        <w:tabs>
          <w:tab w:val="clear" w:pos="708"/>
          <w:tab w:val="left" w:pos="-360" w:leader="none"/>
          <w:tab w:val="left" w:pos="9213" w:leader="none"/>
        </w:tabs>
        <w:jc w:val="both"/>
        <w:rPr/>
      </w:pPr>
      <w:r>
        <w:rPr/>
        <w:t>Nálam megvan egyébként. Odaadom.</w:t>
      </w:r>
    </w:p>
    <w:p>
      <w:pPr>
        <w:pStyle w:val="Normal"/>
        <w:tabs>
          <w:tab w:val="clear" w:pos="708"/>
          <w:tab w:val="left" w:pos="-360" w:leader="none"/>
          <w:tab w:val="left" w:pos="9213" w:leader="none"/>
        </w:tabs>
        <w:jc w:val="both"/>
        <w:rPr/>
      </w:pPr>
      <w:r>
        <w:rPr/>
      </w:r>
    </w:p>
    <w:p>
      <w:pPr>
        <w:pStyle w:val="Normal"/>
        <w:tabs>
          <w:tab w:val="clear" w:pos="708"/>
          <w:tab w:val="left" w:pos="-360" w:leader="none"/>
          <w:tab w:val="left" w:pos="9213" w:leader="none"/>
        </w:tabs>
        <w:jc w:val="both"/>
        <w:rPr/>
      </w:pPr>
      <w:r>
        <w:rPr/>
      </w:r>
    </w:p>
    <w:p>
      <w:pPr>
        <w:pStyle w:val="Heading1"/>
        <w:tabs>
          <w:tab w:val="clear" w:pos="708"/>
          <w:tab w:val="left" w:pos="-360" w:leader="none"/>
          <w:tab w:val="left" w:pos="9213" w:leader="none"/>
        </w:tabs>
        <w:rPr/>
      </w:pPr>
      <w:r>
        <w:rPr/>
        <w:t>Dr.SZABÓ LAJOS MÁTYÁS</w:t>
      </w:r>
    </w:p>
    <w:p>
      <w:pPr>
        <w:pStyle w:val="Normal"/>
        <w:tabs>
          <w:tab w:val="clear" w:pos="708"/>
          <w:tab w:val="left" w:pos="-360" w:leader="none"/>
          <w:tab w:val="left" w:pos="9213" w:leader="none"/>
        </w:tabs>
        <w:jc w:val="both"/>
        <w:rPr/>
      </w:pPr>
      <w:r>
        <w:rPr/>
        <w:t>Akkor tessék odaadni Asztalos úrnak, felolvassuk!</w:t>
      </w:r>
    </w:p>
    <w:p>
      <w:pPr>
        <w:pStyle w:val="Normal"/>
        <w:tabs>
          <w:tab w:val="clear" w:pos="708"/>
          <w:tab w:val="left" w:pos="-360" w:leader="none"/>
          <w:tab w:val="left" w:pos="9213" w:leader="none"/>
        </w:tabs>
        <w:jc w:val="both"/>
        <w:rPr/>
      </w:pPr>
      <w:r>
        <w:rPr/>
      </w:r>
    </w:p>
    <w:p>
      <w:pPr>
        <w:pStyle w:val="Normal"/>
        <w:tabs>
          <w:tab w:val="clear" w:pos="708"/>
          <w:tab w:val="left" w:pos="-360" w:leader="none"/>
          <w:tab w:val="left" w:pos="9213" w:leader="none"/>
        </w:tabs>
        <w:jc w:val="both"/>
        <w:rPr/>
      </w:pPr>
      <w:r>
        <w:rPr/>
      </w:r>
    </w:p>
    <w:p>
      <w:pPr>
        <w:pStyle w:val="Heading1"/>
        <w:tabs>
          <w:tab w:val="clear" w:pos="708"/>
          <w:tab w:val="left" w:pos="-360" w:leader="none"/>
          <w:tab w:val="left" w:pos="9213" w:leader="none"/>
        </w:tabs>
        <w:rPr/>
      </w:pPr>
      <w:r>
        <w:rPr/>
        <w:t>VÉGH ATTILA</w:t>
      </w:r>
    </w:p>
    <w:p>
      <w:pPr>
        <w:pStyle w:val="Szvegtrzs3"/>
        <w:tabs>
          <w:tab w:val="clear" w:pos="708"/>
          <w:tab w:val="left" w:pos="-360" w:leader="none"/>
          <w:tab w:val="left" w:pos="9213" w:leader="none"/>
        </w:tabs>
        <w:rPr/>
      </w:pPr>
      <w:r>
        <w:rPr/>
        <w:t>Felolvasom. Tehát azzal egyetértve, amit Treer úr a parkolási díjjal kapcsolatban mondott. Van egy olyan mondata a határozati javaslatnak, hogy „A Képviselő-testület felhatalmazza a polgármestert a megállapodás aláírására.” Itt következne az a rész, amit a múlt alkalommal bevettünk a határozatba. „A megállapodás megkötéséig a BENIS Árnyékolástechnikai, Szolgáltató és Kereskedelmi Kft köteles cégokmányait bemutatni, a Légügyi Igazgatóság engedélyét megszerezni, az illetékes hatóságokat a rendezvény megtartásáról értesíteni, illetve minden olyan szakhatósági engedélyt beszerezni, amely a Repülőnap végrehajtásához szükséges.” A határidő 14 nappal a rendezvény megtartása előtt, itt legyen augusztus 15.</w:t>
      </w:r>
    </w:p>
    <w:p>
      <w:pPr>
        <w:pStyle w:val="Szvegtrzs3"/>
        <w:tabs>
          <w:tab w:val="clear" w:pos="708"/>
          <w:tab w:val="left" w:pos="-360" w:leader="none"/>
          <w:tab w:val="left" w:pos="9213" w:leader="none"/>
        </w:tabs>
        <w:rPr/>
      </w:pPr>
      <w:r>
        <w:rPr/>
      </w:r>
    </w:p>
    <w:p>
      <w:pPr>
        <w:pStyle w:val="Szvegtrzs3"/>
        <w:tabs>
          <w:tab w:val="clear" w:pos="708"/>
          <w:tab w:val="left" w:pos="-360" w:leader="none"/>
          <w:tab w:val="left" w:pos="9213" w:leader="none"/>
        </w:tabs>
        <w:rPr/>
      </w:pPr>
      <w:r>
        <w:rPr/>
      </w:r>
    </w:p>
    <w:p>
      <w:pPr>
        <w:pStyle w:val="Szvegtrzs3"/>
        <w:tabs>
          <w:tab w:val="clear" w:pos="708"/>
          <w:tab w:val="left" w:pos="-360" w:leader="none"/>
          <w:tab w:val="left" w:pos="9213" w:leader="none"/>
        </w:tabs>
        <w:rPr>
          <w:u w:val="single"/>
        </w:rPr>
      </w:pPr>
      <w:r>
        <w:rPr>
          <w:u w:val="single"/>
        </w:rPr>
        <w:t>ASZTALOS LAJOS</w:t>
      </w:r>
    </w:p>
    <w:p>
      <w:pPr>
        <w:pStyle w:val="Szvegtrzs3"/>
        <w:tabs>
          <w:tab w:val="clear" w:pos="708"/>
          <w:tab w:val="left" w:pos="-360" w:leader="none"/>
          <w:tab w:val="left" w:pos="9213" w:leader="none"/>
        </w:tabs>
        <w:rPr/>
      </w:pPr>
      <w:r>
        <w:rPr/>
        <w:t>Természetesen befogadom, miután én magam mondtam, hogy teljesen azonos tartalmú határozat, csak ha meg tetszenek nézni, az előterjesztés egy nappal hamarabb készült, mint a múltkori testületi ülés. Igaz ezt pótolhattuk volna, elnézést.</w:t>
      </w:r>
    </w:p>
    <w:p>
      <w:pPr>
        <w:pStyle w:val="Normal"/>
        <w:jc w:val="both"/>
        <w:rPr/>
      </w:pPr>
      <w:r>
        <w:rPr/>
      </w:r>
    </w:p>
    <w:p>
      <w:pPr>
        <w:pStyle w:val="Normal"/>
        <w:tabs>
          <w:tab w:val="clear" w:pos="708"/>
          <w:tab w:val="left" w:pos="-360" w:leader="none"/>
          <w:tab w:val="left" w:pos="9213" w:leader="none"/>
        </w:tabs>
        <w:jc w:val="both"/>
        <w:rPr/>
      </w:pPr>
      <w:r>
        <w:rPr/>
      </w:r>
    </w:p>
    <w:p>
      <w:pPr>
        <w:pStyle w:val="Heading6"/>
        <w:ind w:left="3119" w:hanging="3119"/>
        <w:rPr/>
      </w:pPr>
      <w:r>
        <w:rPr/>
        <w:t>DR.SZABÓ LAJOS MÁTYÁS</w:t>
      </w:r>
    </w:p>
    <w:p>
      <w:pPr>
        <w:pStyle w:val="Szvegtrzs3"/>
        <w:tabs>
          <w:tab w:val="clear" w:pos="708"/>
          <w:tab w:val="left" w:pos="-1080" w:leader="none"/>
          <w:tab w:val="left" w:pos="9213" w:leader="none"/>
        </w:tabs>
        <w:rPr/>
      </w:pPr>
      <w:r>
        <w:rPr/>
        <w:t>Tehát a jegyzőkönyvhöz is eljutott. Még egyszer emlékeztetnék, hogy augusztus 15. kerüljön bele az ottani június 20. helyett.</w:t>
      </w:r>
    </w:p>
    <w:p>
      <w:pPr>
        <w:pStyle w:val="Normal"/>
        <w:tabs>
          <w:tab w:val="clear" w:pos="708"/>
          <w:tab w:val="left" w:pos="-1080" w:leader="none"/>
          <w:tab w:val="left" w:pos="9213" w:leader="none"/>
        </w:tabs>
        <w:jc w:val="both"/>
        <w:rPr/>
      </w:pPr>
      <w:r>
        <w:rPr/>
        <w:t>Tisztelt Képviselő-testület! Minősített szótöbbséges döntés előtt állunk. Aki a javaslatot támogatja, kérem az igen gombjával jelezze, kérem szavazzunk! Kimondom a határozatot, a Testület 20 igen, 0 nem, 1 tartózkodással elfogadta.</w:t>
      </w:r>
    </w:p>
    <w:p>
      <w:pPr>
        <w:pStyle w:val="Normal"/>
        <w:tabs>
          <w:tab w:val="clear" w:pos="708"/>
          <w:tab w:val="left" w:pos="-1080" w:leader="none"/>
          <w:tab w:val="left" w:pos="9213" w:leader="none"/>
        </w:tabs>
        <w:jc w:val="both"/>
        <w:rPr/>
      </w:pPr>
      <w:r>
        <w:rPr/>
      </w:r>
    </w:p>
    <w:p>
      <w:pPr>
        <w:pStyle w:val="Normal"/>
        <w:tabs>
          <w:tab w:val="clear" w:pos="708"/>
          <w:tab w:val="left" w:pos="-1080" w:leader="none"/>
          <w:tab w:val="left" w:pos="9213" w:leader="none"/>
        </w:tabs>
        <w:jc w:val="both"/>
        <w:rPr/>
      </w:pPr>
      <w:r>
        <w:rPr/>
      </w:r>
    </w:p>
    <w:p>
      <w:pPr>
        <w:pStyle w:val="TextBody"/>
        <w:rPr>
          <w:b w:val="false"/>
          <w:b w:val="false"/>
          <w:bCs/>
          <w:i w:val="false"/>
          <w:i w:val="false"/>
          <w:iCs/>
        </w:rPr>
      </w:pPr>
      <w:r>
        <w:rPr>
          <w:b w:val="false"/>
          <w:bCs/>
          <w:i w:val="false"/>
          <w:iCs/>
        </w:rPr>
      </w:r>
    </w:p>
    <w:p>
      <w:pPr>
        <w:pStyle w:val="Normal"/>
        <w:rPr>
          <w:u w:val="single"/>
        </w:rPr>
      </w:pPr>
      <w:r>
        <w:rPr>
          <w:u w:val="single"/>
        </w:rPr>
        <w:t>H A T Á R O Z A T:</w:t>
      </w:r>
    </w:p>
    <w:p>
      <w:pPr>
        <w:pStyle w:val="Heading1"/>
        <w:ind w:left="3119" w:hanging="3119"/>
        <w:rPr/>
      </w:pPr>
      <w:r>
        <w:rPr>
          <w:bCs/>
          <w:u w:val="none"/>
        </w:rPr>
        <w:t>896/2001. (VII. 3.) Kt.</w:t>
        <w:tab/>
        <w:t>A Képviselő-testület kulturális érdekből hozzájárul térítésmentesen a Mátyásföldi repülőtéren Repülőnap megrendezéséhez, abban az esetben, ha a belépés ingyenes, és a rendező a parkolásért sem szedhet díjat. A rendezvény szervezője a BENIS Árnyékolástechnikai, Szolgáltató és Kereskedelmi Kft.</w:t>
      </w:r>
    </w:p>
    <w:p>
      <w:pPr>
        <w:pStyle w:val="Szvegtrzsbehzssal2"/>
        <w:rPr/>
      </w:pPr>
      <w:r>
        <w:rPr/>
        <w:t>A területhasználat időpontja: 2001. augusztus 29 – 2001. szeptember 2. A Repülőnap időpontja: 2001. szeptember 1.</w:t>
      </w:r>
    </w:p>
    <w:p>
      <w:pPr>
        <w:pStyle w:val="Szvegtrzsbehzssal2"/>
        <w:rPr/>
      </w:pPr>
      <w:r>
        <w:rPr/>
        <w:t>A rendezvény ideje alatt mindenütt a rendezvény támogatójaként a XVI. ker. Önkormányzatot kell feltüntetni.</w:t>
      </w:r>
    </w:p>
    <w:p>
      <w:pPr>
        <w:pStyle w:val="Szvegtrzsbehzssal2"/>
        <w:rPr/>
      </w:pPr>
      <w:r>
        <w:rPr/>
        <w:t>A Képviselő-testület felhatalmazza a polgármestert a megállapodás aláírására.</w:t>
      </w:r>
    </w:p>
    <w:p>
      <w:pPr>
        <w:pStyle w:val="Szvegtrzsbehzssal2"/>
        <w:rPr/>
      </w:pPr>
      <w:r>
        <w:rPr/>
        <w:t>A megállapodás megkötéséig a BENIS Árnyékolástechnikai, Szolgáltató és Kereskedelmi Kft köteles cégokmányait bemutatni, a Légügyi Igazgatóság engedélyét megszerezni, az illetékes hatóságokat a rendezvény megtartásáról értesíteni, illetve minden olyan szakhatósági engedélyt beszerezni, amely a Repülőnap végrehajtásához szükséges.</w:t>
      </w:r>
    </w:p>
    <w:p>
      <w:pPr>
        <w:pStyle w:val="Normal"/>
        <w:ind w:left="3119" w:hanging="0"/>
        <w:jc w:val="both"/>
        <w:rPr/>
      </w:pPr>
      <w:r>
        <w:rPr/>
      </w:r>
    </w:p>
    <w:p>
      <w:pPr>
        <w:pStyle w:val="Heading1"/>
        <w:ind w:left="4253" w:hanging="1134"/>
        <w:rPr>
          <w:bCs/>
        </w:rPr>
      </w:pPr>
      <w:r>
        <w:rPr>
          <w:bCs/>
        </w:rPr>
        <w:t>Határidő</w:t>
      </w:r>
      <w:r>
        <w:rPr>
          <w:bCs/>
          <w:u w:val="none"/>
        </w:rPr>
        <w:t>:</w:t>
        <w:tab/>
        <w:t>A megállapodás megkötésére 2001. augusztus 15.</w:t>
      </w:r>
    </w:p>
    <w:p>
      <w:pPr>
        <w:pStyle w:val="Heading2"/>
        <w:ind w:left="4253" w:hanging="1134"/>
        <w:rPr/>
      </w:pPr>
      <w:r>
        <w:rPr>
          <w:bCs/>
        </w:rPr>
        <w:t>Felelős</w:t>
      </w:r>
      <w:r>
        <w:rPr>
          <w:bCs/>
          <w:u w:val="none"/>
        </w:rPr>
        <w:t>:</w:t>
        <w:tab/>
        <w:t>dr. Szabó Lajos Mátyás polgármester</w:t>
      </w:r>
    </w:p>
    <w:p>
      <w:pPr>
        <w:pStyle w:val="Normal"/>
        <w:ind w:left="3119" w:hanging="0"/>
        <w:rPr>
          <w:bCs/>
          <w:u w:val="none"/>
        </w:rPr>
      </w:pPr>
      <w:r>
        <w:rPr>
          <w:bCs/>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tabs>
          <w:tab w:val="clear" w:pos="3969"/>
          <w:tab w:val="left" w:pos="1701" w:leader="none"/>
        </w:tabs>
        <w:ind w:left="3119" w:hanging="3119"/>
        <w:rPr/>
      </w:pPr>
      <w:r>
        <w:rPr>
          <w:u w:val="single"/>
        </w:rPr>
        <w:t>NAPIREND</w:t>
      </w:r>
      <w:r>
        <w:rPr/>
        <w:t xml:space="preserve">: </w:t>
        <w:tab/>
        <w:t>9.</w:t>
        <w:tab/>
        <w:t>Javaslat a Bp. XVI. ker. Arany János u. 45. sz. alatti üres ingatlan hasznosítására</w:t>
      </w:r>
    </w:p>
    <w:p>
      <w:pPr>
        <w:pStyle w:val="Szvegtrzsbehzssal3"/>
        <w:tabs>
          <w:tab w:val="clear" w:pos="3969"/>
          <w:tab w:val="left" w:pos="1701" w:leader="none"/>
        </w:tabs>
        <w:ind w:left="3119" w:hanging="3119"/>
        <w:rPr>
          <w:b/>
          <w:b/>
          <w:i/>
          <w:i/>
          <w:u w:val="single"/>
        </w:rPr>
      </w:pPr>
      <w:r>
        <w:rPr>
          <w:b/>
          <w:i/>
          <w:u w:val="single"/>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rPr/>
      </w:pPr>
      <w:r>
        <w:rPr/>
        <w:t>ASZTALOS LAJOS</w:t>
      </w:r>
    </w:p>
    <w:p>
      <w:pPr>
        <w:pStyle w:val="Normal"/>
        <w:jc w:val="both"/>
        <w:rPr/>
      </w:pPr>
      <w:r>
        <w:rPr/>
        <w:t>Tisztelt Képviselő-testület! Ez az ügy is éppen két éve tekereg itt előttünk. Az Arany János utcai volt óvoda ügye, ami egy ideig más célra volt hasznosítva, és amikor visszakerült hozzánk, akkor a Képviselő-testület hosszabb időn át azt a gondolatot fogalmazta meg ennek a hasznosításával, hogy itt egy nyugdíjas, az Önkormányzat által létesítendő Gondozó Központ épülne. A műszaki felmérések és azok a vélemények, amik ennek a kialakításával kapcsolatos gazdasági számításokat is tartalmazták, arról szóltak, hogy gazdaságosan ez az épület erre a célra nem alakítható át. Ezért visszatértünk a hasznosításnak egy másik formájához, amire kapóra jött a Gourmand iskolának a megkeresése is, aki ezt az épületet 1-2 évre még, az ő ingatlanjainkon folyó beruházások befejezéséig szeretnék bérbe venni.</w:t>
      </w:r>
    </w:p>
    <w:p>
      <w:pPr>
        <w:pStyle w:val="Normal"/>
        <w:jc w:val="both"/>
        <w:rPr/>
      </w:pPr>
      <w:r>
        <w:rPr/>
        <w:t>A bérleti díj, illetve az épület felújítása körüli viták mostanra alakultak arra a szintre, hogy az előttünk lévő határozati javaslatok megfogalmazódhattak. Nevezetesen az, amit a Gazdasági Bizottság június 21-i ülésén fogadott el és amit itt határozati javaslatként is előterjesztünk, hogy 2 év határozott időtartamra adjuk bérbe az épületet, hogy ezen az ingatlanon 2,4 mFt nettó összeg erejéig végezzen felújítási munkákat a bérlő, és ez az elkövetkezendő 24 hónapban havi 100 eFt erejéig a bérleti díjba beszámításba kerüljön.</w:t>
      </w:r>
    </w:p>
    <w:p>
      <w:pPr>
        <w:pStyle w:val="Normal"/>
        <w:jc w:val="both"/>
        <w:rPr/>
      </w:pPr>
      <w:r>
        <w:rPr/>
        <w:t>Azt hiszem egy tiszta döntés helyzet van, amiben kérem a testület szavazatát!</w:t>
      </w:r>
    </w:p>
    <w:p>
      <w:pPr>
        <w:pStyle w:val="Normal"/>
        <w:jc w:val="both"/>
        <w:rPr/>
      </w:pPr>
      <w:r>
        <w:rPr/>
      </w:r>
    </w:p>
    <w:p>
      <w:pPr>
        <w:pStyle w:val="Normal"/>
        <w:jc w:val="both"/>
        <w:rPr/>
      </w:pPr>
      <w:r>
        <w:rPr/>
      </w:r>
    </w:p>
    <w:p>
      <w:pPr>
        <w:pStyle w:val="Heading1"/>
        <w:rPr/>
      </w:pPr>
      <w:r>
        <w:rPr/>
        <w:t>TREER ANDRÁS</w:t>
      </w:r>
    </w:p>
    <w:p>
      <w:pPr>
        <w:pStyle w:val="Normal"/>
        <w:jc w:val="both"/>
        <w:rPr/>
      </w:pPr>
      <w:r>
        <w:rPr/>
        <w:t>Tisztelt Asztalos úr! A tiszta helyzet az nem annyira tiszta helyzet, legalábbis nekem nem. Nem tudom, hogy másoknál hogy van, ezt majd eldöntik. A következőről van szó. Itt le is van írva az előterjesztésben és hivatkoznak, csak nincs itt minden határozati javaslat mellékletben, ezért máshonnan kellett előbányászni bizonyos dolgokat.</w:t>
      </w:r>
    </w:p>
    <w:p>
      <w:pPr>
        <w:pStyle w:val="Normal"/>
        <w:jc w:val="both"/>
        <w:rPr/>
      </w:pPr>
      <w:r>
        <w:rPr/>
        <w:t>A következőről van szó. Az elképzelés 1999-ben, miután volt egy testületi döntés, hogy ezt adjuk bérbe, a Népjóléti Bizottság a Területi Szociális Gondozó inspirációjára beadta erre az épületre is az igényét, gondozóház, meg egyéb ilyen szociális létesítmények megvalósítására. Ez azért is érdekes, mert aki új, az nem emlékszik rá, de ez már nem is tudom hányadik kísérlete az illető szervezetnek, illetve ennek a szociális résznek arra, hogy ezt a problémát megoldja. Hivatkozással arra, hogy van egy olyan jogszabály állítólag, amely nekünk ennek a gondozóháznak a létesítését előírta volna, és ezért a Népjóléti Bizottság határozatai, meg előterjesztései egyértelműsítették előttem, hogy itt valamiféle törvénysértő állapotban vagyunk, mert ezt a bizonyos jogszabályt nem hajtjuk végre.</w:t>
      </w:r>
    </w:p>
    <w:p>
      <w:pPr>
        <w:pStyle w:val="Normal"/>
        <w:jc w:val="both"/>
        <w:rPr/>
      </w:pPr>
      <w:r>
        <w:rPr/>
        <w:t>Az ügy elhalt. Nem tudom miért halt el. A következő a történet, tavaly márciusban született egy olyan döntés, hogy részletes tervet, illetve költségvetést terjesszen be az intézmény a Képviselő-testület elé. Ezt meg is tette májusban. Májusban egy olyan döntés született, hogy levették a napirendről, majd Csomor úr készített egy olyan előterjesztést június 19-én – tehát durván egy hónap múlva –, amelyben azt írta, hogy miután vitatható, hogy a törvény bennünket ilyenre kötelez egyáltalában, ezért állásfoglalást kér a Szociális és Családügyi Minisztériumtól. Ennek a beszámolónak a határideje 2000. szeptember 19. volt. Na most én nem tudom, hogy egyáltalában megjött-e ez a minisztériumi állásfoglalás, meg egyébként is milyen álláspontot alakítunk ki, mert tulajdonképpen az ügy nincs lezárva! Azzal lenne most lezárva, ha minden ilyen testületi határozatot Asztalos úr javaslatára kisöprünk, hatályon kívül helyezünk, és azt mondjuk, hogy adjuk bérbe. Ez az egyik gondom. Egyáltalában nem találom olyan nagyon egyértelműnek Strauss úr levelét, az első hosszabb levelét, amit az épületről ír, hogy ez nem alkalmas arra. Ő itt leírja, hogy ilyen-olyan átalakítások, meg költségek szükségesek. Utána az idén született egy olyan rövidebb levele Strauss úrnak, amelyik nagyon finoman, mint ahogy igazságügyi szakértők szokták, nagyon körmönfontan megfogalmazta, valami olyasmit sejtet, hogy ez mégsem lenne jó beruházás. Tehát miután nem vagyunk bírók, ennek következtében ezt annyira egyértelműen nem tudjuk értelmezni.</w:t>
      </w:r>
    </w:p>
    <w:p>
      <w:pPr>
        <w:pStyle w:val="Normal"/>
        <w:jc w:val="both"/>
        <w:rPr/>
      </w:pPr>
      <w:r>
        <w:rPr/>
        <w:t>Na most ezen túlmenően egyáltalában nem vagyok arról meggyőződve, hogy ennek az épületnek – ismervén a szakértők véleményét Asztalos úr, mert nemcsak a Ballada utcában kell, másutt is kell építeni –, a felújítására nem biztos, hogy elégséges az a megmentése, vagy helyretevése, amit a vendéglátó iskola vállalt. Tekintettel arra, hogy ő egy kétéves bérletre kisuvickolja az épületet, hogy használható legyen, ami nyilván beruházás, ezt a bérleti díjban neki viszonozni fogjuk. De ennél súlyosabb gondok is vannak, ha el tetszett olvasni ezt a levelezést, ami a Városgazdálkodási Iroda és  a vendéglátó között folyt, hogy akkor mi lesz a tetővel, a gombátlanítással, meg a mennyezettel, meg az ilyen-olyan vizsgálatokkal? Erről most tulajdonképpen nincs szó. Én emlékszem arra, hogy ezzel az épülettel kapcsolatban, amikor az óvoda kiköltözött a bérlők azért szaladtak el, mert elég jelentős összeget kellett volna rákölteni ahhoz, hogy ténylegesen rendbe hozzák ezt az épületet. Nos hát ezek az én aggályaim, illetve ezekre kérek választ tisztelettel.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Szeretném azt elmondani, hogy amikor arról volt szó, hogy ezt az ingatlant valamilyen formában hasznosítani kell, ami egyébként logikus, akkor nem ismertem annyira azt a kérdést, ami az utógondozással kapcsolatos. Az utóbbi időben azonban egy-két hónap alatt több olyan emberrel találkoztam, több olyan problémával, amik arra engedtek következtetni, hogy igenis nagyon fontos kérdés ez az utógondozás abból a szempontból, hogy a kórházakban sincsenek a helyén a kérdések. Több emberrel találkoztam, aki az idősek otthonába nem nyer elhelyezést, a kórházban meg már nem maradhat, tehát több embernél tapasztaltam olyan átmeneti problémát, több beteg embernél, hogy úgy érzem most már, hogy erre igenis szükség van. Most jelen pillanatban nem tudok mást ilyen ingatlannal bíró területet, mint ez. Úgyhogy én is Treer Andráshoz csatlakoznék, ha azt akarta végső soron mondani, hogy nagyon komoly kérdés az utógondozás és igenis meg kellene csinálnunk. A törvény előírásait nem tudom, de a köznapi gyakorlat, az igény oldaláról nagyon erősen jelentkezik.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Treer úr nagyjából elmondta gyakorlatilag az előzményeket ebben az ügyben. A minisztériumtól kaptunk választ, ami válasz is volt, meg nem is, ami gyakorlatilag arról szól, illetve telefonon beszéltem is azzal a hölggyel, aki ezt a választ adta, mely szerint két jogszabály ellentétes egymással, a fővárosi törvény egyrészről és egy másik kormányrendelet teljesen ellentétes egymással és ebből kifolyólag gyakorlatilag nem lehet egyértelműen megállapítani azt, hogy ez a kerületi, vagy a Fővárosi Önkormányzat kötelessége. Én utánanéztem, bizonyos kerületek teljesítik ezt a feladatot, tehát van ilyen gondozóház. Nagyon minimális azoknak a kerületeknek a száma, ahol saját önálló gondozóházat hoznak létre. Általában nagyon sok kerületben különböző alapítványok és egyéb módon, együttműködési megállapodás formájában rendezi ezt a kérdést. Bizonyos kerületek pedig abban a helyzetben vannak, mint mi.</w:t>
      </w:r>
    </w:p>
    <w:p>
      <w:pPr>
        <w:pStyle w:val="Normal"/>
        <w:jc w:val="both"/>
        <w:rPr/>
      </w:pPr>
      <w:r>
        <w:rPr/>
        <w:t xml:space="preserve">Műszakilag gyakorlatilag azt állapítottuk meg, hogy ez az ingatlan, az Arany János 45., ahol többször voltam én is, illetve Strauss főmérnök úr is, a hatályos jogi szabályozások és az egy gondozottra jutó négyzetméter élettér miatt kizárólag a tetőtér beépítésével, a térdfal megemelésével lenne alkalmas ennek a feladatnak az ellátására. Azt állapította meg Strauss Dénes úr, akinek a véleményét én is osztom, hogy ebben az intézményben olyan aránytalanul magas költséget jelentene, hogy gyakorlatilag nem állna arányban ez a két feladat. Mindenféleképpen érzem én is, amit Pratzner képviselő úr említ, hogy igény lenne rá, de megítélésem szerint semmiféleképpen nem az Arany János utca 45. számú ingatlanban kellene megoldani. </w:t>
      </w:r>
    </w:p>
    <w:p>
      <w:pPr>
        <w:pStyle w:val="Normal"/>
        <w:jc w:val="both"/>
        <w:rPr/>
      </w:pPr>
      <w:r>
        <w:rPr/>
        <w:t>Az én javaslatom a következő lenne. Egyrészről, amely egy picit középtávú és volna egy rövidtávú javaslatom. Zajlik a Településfejlesztési Bizottság engedélyével az Emlékkő utcai terület rendezési tervének készítése, amelynek az elképzelései szerint egy ilyen jellegű átmeneti gondozóház építésére is lehetőséget ad. Ezt gyakorlatilag középtávon érdemes lenne megfontolni, illetőleg lenne egy olyan jellegű, nevezhetnénk csatlakozó határozati javaslatnak, hogy a hasznosítás mellett gyakorlatilag vizsgáljuk meg annak a lehetőségét, hogy az Önkormányzat együttműködési megállapodás formájában milyen módon tudna segíteni e területen a kerületi lakosoknak és akkor ezt úgy gondolom, hogy szeptember első testületi ülésére végül is végre lehetne hajtani. Én ennyit tudnék ezzel kapcsolatban mondani. Azt mindenféleképpen ki merem jelenteni, hogy ez az intézmény, vagy ez az épület az Arany János utcában semmiféleképpen nem gazdaságos, nem célszerű ennek a feladatnak az ellátására. A magam részéről, mint a körzet egyéni képviselője, én mindenféleképpen tudnám támogatni az ilyen irányú hasznosítását, amit Asztalos úr itt az előterjesztésében megjelölt, már csak azért is, mert viszonylag könnyen megközelíthető a tanulók számára, gyakorlatilag a HÉV megállóhoz közel van. Ezt a két kérdést próbáljuk különválasztani. Ami a magam dolga ebben az ügyben, azt fogom csinálni!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Most kérném szépen az a gond, őszintén megmondva nem tudom, és ezt kellene eldönteni, hogy a Képviselő-testület óhajt-e ilyet csinálni, vagy nem óhajt. Most az egy más kérdés, hogy ezt a helyiséget adott esetben nem erre használjuk, hanem arra használjuk, de az a szomorú az egészben, hogy ez a kísérletezés most már 4. vagy 5. éve folyik, és gyakorlatilag mindig kudarcba fullad valamiért. Ha ezt meg tetszettek állapítani tavaly ősszel, hogy ez alkalmatlan rá, akkor annak nincs akadálya, hogy ne ez legyen, de akkor valami más megoldás, mert az volt a szándéka a Képviselő-testületnek, ezért akadályozta a bérbeadást, hiszen ilyen testületi döntések születtek, hogy erre kerüljön sor! Most akkor bérbe adjuk, de az a kérdés megint a levegőben lóg. Lejár a ciklus. Az Emlékkő utcában lehet majd ilyet csinálni a következő Testületn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Alpolgármester úr nagyon tiszta továbblépési alternatívát vázolt fel!</w:t>
      </w:r>
    </w:p>
    <w:p>
      <w:pPr>
        <w:pStyle w:val="Normal"/>
        <w:jc w:val="both"/>
        <w:rPr/>
      </w:pPr>
      <w:r>
        <w:rPr/>
      </w:r>
    </w:p>
    <w:p>
      <w:pPr>
        <w:pStyle w:val="Normal"/>
        <w:rPr>
          <w:u w:val="single"/>
        </w:rPr>
      </w:pPr>
      <w:r>
        <w:rPr>
          <w:u w:val="single"/>
        </w:rPr>
      </w:r>
    </w:p>
    <w:p>
      <w:pPr>
        <w:pStyle w:val="Heading1"/>
        <w:rPr/>
      </w:pPr>
      <w:r>
        <w:rPr/>
        <w:t>Dr.CSOMOR ERVIN</w:t>
      </w:r>
    </w:p>
    <w:p>
      <w:pPr>
        <w:pStyle w:val="Normal"/>
        <w:jc w:val="both"/>
        <w:rPr/>
      </w:pPr>
      <w:r>
        <w:rPr/>
        <w:t>Treer úr felvetésére úgy gondolom, hogy ebben a kérdésben minden költség és egyéb vonzatait figyelembe véve a szeptemberi első testületi ülésen nyilvánvalóan a Testület lát egy olyan lehetőséget, hogy ennek alapján gyakorlatilag kíván-e ilyen dologban részt venni, vagy nem. Ezt meg fogjuk tenni! Még egy gondolat. Gyakorlatilag Strauss főmérnök úr műszaki véleménye, és ahogy ezt a dolgot magam is áttekintettem, végül is elkészült ezzel kapcsolatban egy előterjesztés, amelyben végül is abban maradtunk, hogy mivel egy más irányú elképzelés is körvonalazódott, ami a bérbeadásban fogalmazódott meg, hogy akkor ezt a két dolgot együttesen, egy előterjesztésben lenne célszerű kezelni, mert akkor esetleg, ha nem így történne, akkor ez kusza dolgokat eredményezne. Az kétségtelen, hogy bizonyos határidők nem kerültek betartásra, de hát most már próbáljuk valahogy megoldani ezt a kérdést! Köszönöm</w:t>
      </w:r>
    </w:p>
    <w:p>
      <w:pPr>
        <w:pStyle w:val="Normal"/>
        <w:jc w:val="both"/>
        <w:rPr/>
      </w:pPr>
      <w:r>
        <w:rPr/>
      </w:r>
    </w:p>
    <w:p>
      <w:pPr>
        <w:pStyle w:val="Normal"/>
        <w:jc w:val="both"/>
        <w:rPr/>
      </w:pPr>
      <w:r>
        <w:rPr/>
      </w:r>
    </w:p>
    <w:p>
      <w:pPr>
        <w:pStyle w:val="Heading1"/>
        <w:rPr/>
      </w:pPr>
      <w:r>
        <w:rPr/>
        <w:t>SZALAY PÉTERNÉ</w:t>
      </w:r>
    </w:p>
    <w:p>
      <w:pPr>
        <w:pStyle w:val="Normal"/>
        <w:jc w:val="both"/>
        <w:rPr/>
      </w:pPr>
      <w:r>
        <w:rPr/>
        <w:t xml:space="preserve">Köszönöm. Borzasztóan bántja a fülemet ez a szelektív emlékezőtehetség, ami ebben a Képviselő-testületben felmerül, mert bizony több éve előterjesztettük a terveket, hogy ennek az ingatlannak a hasznosítása a gondozóház volt. Egyértelmű volt az elutasítás, nem tudom Treer úr miért nem emlékszik rá, hogy egy ilyen őrült drága ingatlan, Pratzner úrnak is emlékeznie kell, hogy ezt mondta, hogy erre a drága ingatlanra hogy képzeljük mi azt és különben is 30 millió, meg egyebek. Csak, mert Treer úr kérdezi, hogy nem egészen érti, hogy miért halt el ez? Teljesen el volt vetve, hogy az Arany János 45-ben ez legyen. </w:t>
      </w:r>
    </w:p>
    <w:p>
      <w:pPr>
        <w:pStyle w:val="Normal"/>
        <w:jc w:val="both"/>
        <w:rPr/>
      </w:pPr>
      <w:r>
        <w:rPr/>
        <w:t>Arról van szó, hogy most már hirtelen nagyon fontos lett! Tudtam volna továbbragozni, mert volt más elképzelés is a gondozó központ elhelyezésére, csak az más módon lett elhalasztva.</w:t>
      </w:r>
    </w:p>
    <w:p>
      <w:pPr>
        <w:pStyle w:val="Normal"/>
        <w:jc w:val="both"/>
        <w:rPr/>
      </w:pPr>
      <w:r>
        <w:rPr/>
      </w:r>
    </w:p>
    <w:p>
      <w:pPr>
        <w:pStyle w:val="Normal"/>
        <w:jc w:val="both"/>
        <w:rPr/>
      </w:pPr>
      <w:r>
        <w:rPr/>
      </w:r>
    </w:p>
    <w:p>
      <w:pPr>
        <w:pStyle w:val="Heading1"/>
        <w:rPr/>
      </w:pPr>
      <w:r>
        <w:rPr/>
        <w:t>Dr.SZABÓ LAJOS MÁTYÁS</w:t>
      </w:r>
    </w:p>
    <w:p>
      <w:pPr>
        <w:pStyle w:val="Normal"/>
        <w:jc w:val="both"/>
        <w:rPr/>
      </w:pPr>
      <w:r>
        <w:rPr/>
        <w:t>Itt a területért illetékes alpolgármester tett egy ígéretet arra, hogy összegereblyézi a továbblépés lehetőségeit rövid- és középtávon. Én nagyon jónak találom ezt a dolgot, és ha Ő ezt vállalta, meg is fogja csinálni! Semmi okom nincs kételkedni efelől. Arra is jó ez a dolog, hogy ezt ismét átgondoljuk! Nem látom be, hogy ezek után mit kellene itt még vitatkozni, de csak tegyük!</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én azért Strauss úr műszaki kvalitásait sosem vontam kétségbe és most sem teszem, de azért elnézést kérek itt nemcsak az építészeti vélemény az érdekes, hanem hogy ilyen funkciójú épület meglehetősen speciális átalakítást kíván. Most ebből a szempontból volt megnézve, vagy általában, hogy mennyire van lerohadva? Ez nem egyértelmű számomra. Elmondta, de nem tudom, hogy Strauss úr épített-e már kórházat? Ez majdhogynem olyasmi.</w:t>
      </w:r>
    </w:p>
    <w:p>
      <w:pPr>
        <w:pStyle w:val="Normal"/>
        <w:jc w:val="both"/>
        <w:rPr/>
      </w:pPr>
      <w:r>
        <w:rPr/>
      </w:r>
    </w:p>
    <w:p>
      <w:pPr>
        <w:pStyle w:val="Normal"/>
        <w:jc w:val="both"/>
        <w:rPr/>
      </w:pPr>
      <w:r>
        <w:rPr/>
      </w:r>
    </w:p>
    <w:p>
      <w:pPr>
        <w:pStyle w:val="Heading1"/>
        <w:rPr/>
      </w:pPr>
      <w:r>
        <w:rPr/>
        <w:t>Dr.CSOMOR ERVIN</w:t>
      </w:r>
    </w:p>
    <w:p>
      <w:pPr>
        <w:pStyle w:val="Normal"/>
        <w:jc w:val="both"/>
        <w:rPr/>
      </w:pPr>
      <w:r>
        <w:rPr/>
        <w:t>Igen Tamás. Ez egyértelműen nem általában, általában is el lehet mondani, hogy eléggé le van robbanva ez az épület, de konkrétan van egy jogszabály által lerögzített, hogy egy lakóra hány négyzetméter alapterület, milyen kiszolgáló, milyen közösségi helyiségek és van a jogszabályban egy minimum létszám és azt a minimum létszámot a földszinten ezekkel a kiszolgáló és egyéb létesítményekkel nem lehet létrehozni, csak a tetőtér beépítéssel. Ezt a jogszabályt Strauss úr megnézte, közösen áttanulmányoztuk, műszakilag ezt felmérte és ennek alapján jutott erre a következtetésre, amit gyakorlatilag leírt ebben a véleményében.</w:t>
      </w:r>
    </w:p>
    <w:p>
      <w:pPr>
        <w:pStyle w:val="Normal"/>
        <w:jc w:val="both"/>
        <w:rPr/>
      </w:pPr>
      <w:r>
        <w:rPr/>
      </w:r>
    </w:p>
    <w:p>
      <w:pPr>
        <w:pStyle w:val="Normal"/>
        <w:jc w:val="both"/>
        <w:rPr/>
      </w:pPr>
      <w:r>
        <w:rPr/>
      </w:r>
    </w:p>
    <w:p>
      <w:pPr>
        <w:pStyle w:val="Heading1"/>
        <w:rPr>
          <w:u w:val="none"/>
        </w:rPr>
      </w:pPr>
      <w:r>
        <w:rPr/>
        <w:t>Dr.SZABÓ LAJOS MÁTYÁS</w:t>
      </w:r>
    </w:p>
    <w:p>
      <w:pPr>
        <w:pStyle w:val="Szvegtrzs3"/>
        <w:rPr/>
      </w:pPr>
      <w:r>
        <w:rPr/>
        <w:t>Most nem tudom, hogy betartsam-e az SZMSZ-t, vagy ne? Treer úr úgy emlékszem harmadszor kér szót. Ez a baj. Jó ügy érdekében, tessék parancsoljon!</w:t>
      </w:r>
    </w:p>
    <w:p>
      <w:pPr>
        <w:pStyle w:val="Heading1"/>
        <w:rPr/>
      </w:pPr>
      <w:r>
        <w:rPr/>
      </w:r>
    </w:p>
    <w:p>
      <w:pPr>
        <w:pStyle w:val="Heading1"/>
        <w:rPr/>
      </w:pPr>
      <w:r>
        <w:rPr/>
      </w:r>
    </w:p>
    <w:p>
      <w:pPr>
        <w:pStyle w:val="Heading1"/>
        <w:rPr/>
      </w:pPr>
      <w:r>
        <w:rPr/>
        <w:t>TREER ANDRÁS</w:t>
      </w:r>
    </w:p>
    <w:p>
      <w:pPr>
        <w:pStyle w:val="Normal"/>
        <w:jc w:val="both"/>
        <w:rPr/>
      </w:pPr>
      <w:r>
        <w:rPr/>
        <w:t xml:space="preserve">Az első határozati javaslatban az Asztalos úr kérése, hogy a </w:t>
      </w:r>
      <w:r>
        <w:rPr>
          <w:bCs/>
        </w:rPr>
        <w:t>268/2000. (III. 28.) Kt. és a 729/2000. (VI. 27.) Kt. határozatokat helyezzük hatályon kívül. Ez a határozat egyik sem olyan, ami a Képviselő-testület részéről elutasította volna a gondozóház Arany János 45. sz. alatti létrehozását. Az egy más kérdés, hogy most, vagy valamikor egy ilyen vélemény alakult ki azokban, akikre ez az ügy rá volt bízva, hogy ez jó vagy nem. Az utolsó halasztás kérném szépen az volt, hogy 2000. szeptember 19-re módosítják ezt a 268/2000. (III.28.) Kt határozatot. Itt a Képviselő-testület ezt nem utasította el! Egyszerűen függőben maradt. Most fogjuk, amennyiben ezt az I. határozati javaslatot elfogadja a Testület, akkor ezzel minden ilyen irányú döntését, nem elutasító, hanem fenntartó, vagy ebbe az irányba ható döntését a Képviselő-testület hatályon kívül helyezi. Ennyi. Erről tudjanak, mert nem tette ide Asztalos úr a határozati javaslatokat!</w:t>
      </w:r>
    </w:p>
    <w:p>
      <w:pPr>
        <w:pStyle w:val="Normal"/>
        <w:jc w:val="both"/>
        <w:rPr/>
      </w:pPr>
      <w:r>
        <w:rPr/>
      </w:r>
    </w:p>
    <w:p>
      <w:pPr>
        <w:pStyle w:val="Normal"/>
        <w:rPr>
          <w:u w:val="single"/>
        </w:rPr>
      </w:pPr>
      <w:r>
        <w:rPr>
          <w:u w:val="single"/>
        </w:rPr>
      </w:r>
    </w:p>
    <w:p>
      <w:pPr>
        <w:pStyle w:val="Heading1"/>
        <w:rPr/>
      </w:pPr>
      <w:r>
        <w:rPr/>
        <w:t>Dr.SZABÓ LAJOS MÁTYÁS</w:t>
      </w:r>
    </w:p>
    <w:p>
      <w:pPr>
        <w:pStyle w:val="Normal"/>
        <w:jc w:val="both"/>
        <w:rPr/>
      </w:pPr>
      <w:r>
        <w:rPr/>
        <w:t>Nem kell megijedni tisztelt Képviselő-testület! A történet arról szól, hogy szeptember 18-án ott lesz a továbblépés anyaga. Egyszerűen nem értem innen a dolgot! Egyszerű szótöbbséges döntés következik. Tisztelt Képviselő-testület! Az I. határozati javaslat, ez a bizonyos visszavonó határozat. Aki a javaslatot támogatja, kérem az igen gombjával jelezze, kérem szavazzunk! Kimondom a határozatot, a Testület 17 igen, 0 nem, 2 tartózkodással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H A T Á R O Z A T:</w:t>
      </w:r>
    </w:p>
    <w:p>
      <w:pPr>
        <w:pStyle w:val="Heading1"/>
        <w:ind w:left="3119" w:hanging="3119"/>
        <w:rPr>
          <w:bCs/>
          <w:u w:val="none"/>
        </w:rPr>
      </w:pPr>
      <w:r>
        <w:rPr>
          <w:bCs/>
          <w:u w:val="none"/>
        </w:rPr>
        <w:t>897/2001. (VII. 3.) Kt.</w:t>
        <w:tab/>
        <w:t>A Képviselő-testület a 387/1999. (VI. 8.) Kt. 267/2000. (III. 28.) Kt. 268/2000. (III. 28.) Kt. és 729/2000. (VI. 27.) Kt. sz. határozatokat hatályon kívül helyezi.</w:t>
      </w:r>
    </w:p>
    <w:p>
      <w:pPr>
        <w:pStyle w:val="Normal"/>
        <w:ind w:left="2835" w:hanging="0"/>
        <w:jc w:val="both"/>
        <w:rPr>
          <w:bCs/>
          <w:u w:val="none"/>
        </w:rPr>
      </w:pPr>
      <w:r>
        <w:rPr>
          <w:bCs/>
          <w:u w:val="none"/>
        </w:rPr>
      </w:r>
    </w:p>
    <w:p>
      <w:pPr>
        <w:pStyle w:val="Heading3"/>
        <w:tabs>
          <w:tab w:val="clear" w:pos="708"/>
          <w:tab w:val="left" w:pos="3828" w:leader="none"/>
        </w:tabs>
        <w:ind w:left="4253" w:right="-2" w:hanging="1134"/>
        <w:rPr/>
      </w:pPr>
      <w:r>
        <w:rPr>
          <w:u w:val="single"/>
        </w:rPr>
        <w:t>Határidő</w:t>
      </w:r>
      <w:r>
        <w:rPr/>
        <w:t>:</w:t>
        <w:tab/>
        <w:t>azonnal</w:t>
      </w:r>
    </w:p>
    <w:p>
      <w:pPr>
        <w:pStyle w:val="Normal"/>
        <w:tabs>
          <w:tab w:val="clear" w:pos="708"/>
          <w:tab w:val="left" w:pos="3828" w:leader="none"/>
        </w:tabs>
        <w:ind w:left="4253" w:right="-2" w:hanging="1134"/>
        <w:jc w:val="both"/>
        <w:rPr/>
      </w:pPr>
      <w:r>
        <w:rPr>
          <w:u w:val="single"/>
        </w:rPr>
        <w:t>Felelős</w:t>
      </w:r>
      <w:r>
        <w:rPr/>
        <w:t>:</w:t>
        <w:tab/>
        <w:t>dr. Szabó Lajos Mátyás polgármester</w:t>
      </w:r>
    </w:p>
    <w:p>
      <w:pPr>
        <w:pStyle w:val="Normal"/>
        <w:jc w:val="both"/>
        <w:rPr>
          <w:b/>
          <w:b/>
        </w:rPr>
      </w:pPr>
      <w:r>
        <w:rPr>
          <w:b/>
        </w:rPr>
      </w:r>
    </w:p>
    <w:p>
      <w:pPr>
        <w:pStyle w:val="Normal"/>
        <w:jc w:val="both"/>
        <w:rPr>
          <w:b/>
          <w:b/>
        </w:rPr>
      </w:pPr>
      <w:r>
        <w:rPr>
          <w:b/>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b/>
          <w:sz w:val="28"/>
        </w:rPr>
      </w:r>
    </w:p>
    <w:p>
      <w:pPr>
        <w:pStyle w:val="Heading1"/>
        <w:rPr/>
      </w:pPr>
      <w:r>
        <w:rPr/>
        <w:t>Dr.SZABÓ LAJOS MÁTYÁS</w:t>
      </w:r>
    </w:p>
    <w:p>
      <w:pPr>
        <w:pStyle w:val="Normal"/>
        <w:jc w:val="both"/>
        <w:rPr/>
      </w:pPr>
      <w:r>
        <w:rPr/>
        <w:t>A következő arról szól, hogy átadjuk ezt a Gourmandnak, ez viszont minősített szótöbbséges döntés. Aki a javaslatot támogatja, kérem az igen gombjával jelezze, kérem szavazzunk! Kimondom a határozatot, a Testület 17 igen, 1 nem, 1 tartózkodással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bCs/>
          <w:u w:val="none"/>
        </w:rPr>
      </w:pPr>
      <w:r>
        <w:rPr>
          <w:bCs/>
          <w:u w:val="none"/>
        </w:rPr>
        <w:t>898/2001. (VII. 3.) Kt.</w:t>
        <w:tab/>
        <w:t>A Képviselő-testület a Bp. XVI. ker. Arany János u. 45. 106735 hrsz. alatti ingatlant a Gourmand Kereskedelmi Vendéglátó-ipari, Idegenforgalmi Szakképző Iskola (1165. Bp. Veres Péter u. 102.) részére pályázaton kívül bérbe adja, oktatás céljára, megtekintett állapotban, az általa vállalt felújítási kötelezettséggel, az alábbi feltételekkel:</w:t>
      </w:r>
    </w:p>
    <w:p>
      <w:pPr>
        <w:pStyle w:val="Szvegtrzs2"/>
        <w:tabs>
          <w:tab w:val="clear" w:pos="708"/>
          <w:tab w:val="left" w:pos="3828" w:leader="none"/>
        </w:tabs>
        <w:ind w:left="3119" w:hanging="0"/>
        <w:jc w:val="both"/>
        <w:rPr/>
      </w:pPr>
      <w:r>
        <w:rPr/>
        <w:t>A felújítás mértéke max. 2.400.000.-Ft nettó, mely összeget a tulajdonos a bérlő részére a nettó bérleti díj mértékének 50 % erejéig 2001. szeptember 1-től beszámítja.</w:t>
      </w:r>
    </w:p>
    <w:p>
      <w:pPr>
        <w:pStyle w:val="Szvegtrzs2"/>
        <w:tabs>
          <w:tab w:val="clear" w:pos="708"/>
          <w:tab w:val="left" w:pos="3828" w:leader="none"/>
        </w:tabs>
        <w:ind w:left="3119" w:hanging="0"/>
        <w:jc w:val="both"/>
        <w:rPr/>
      </w:pPr>
      <w:r>
        <w:rPr/>
        <w:t>A felújítás idejére 2001. augusztus 1-től augusztus 31-ig a bérlőt csak a közüzemi díj terheli.</w:t>
      </w:r>
    </w:p>
    <w:p>
      <w:pPr>
        <w:pStyle w:val="Szvegtrzs2"/>
        <w:tabs>
          <w:tab w:val="clear" w:pos="708"/>
          <w:tab w:val="left" w:pos="3828" w:leader="none"/>
        </w:tabs>
        <w:ind w:left="3119" w:hanging="0"/>
        <w:jc w:val="both"/>
        <w:rPr/>
      </w:pPr>
      <w:r>
        <w:rPr/>
        <w:t xml:space="preserve">A bérleti időtartama 2 év határozott idő, </w:t>
      </w:r>
    </w:p>
    <w:p>
      <w:pPr>
        <w:pStyle w:val="Szvegtrzs2"/>
        <w:tabs>
          <w:tab w:val="clear" w:pos="708"/>
          <w:tab w:val="left" w:pos="3828" w:leader="none"/>
        </w:tabs>
        <w:ind w:left="3119" w:hanging="0"/>
        <w:jc w:val="both"/>
        <w:rPr/>
      </w:pPr>
      <w:r>
        <w:rPr/>
        <w:t>A bérleti díj mértéke 200.000.-Ft/hó+ ÁFA</w:t>
      </w:r>
    </w:p>
    <w:p>
      <w:pPr>
        <w:pStyle w:val="Szvegtrzs2"/>
        <w:tabs>
          <w:tab w:val="clear" w:pos="708"/>
          <w:tab w:val="left" w:pos="3828" w:leader="none"/>
        </w:tabs>
        <w:ind w:left="3119" w:hanging="0"/>
        <w:jc w:val="both"/>
        <w:rPr/>
      </w:pPr>
      <w:r>
        <w:rPr/>
        <w:t>Kiszámlázásra kerül  100. 000 Ft/hó + ÁFA</w:t>
      </w:r>
    </w:p>
    <w:p>
      <w:pPr>
        <w:pStyle w:val="Szvegtrzs2"/>
        <w:tabs>
          <w:tab w:val="clear" w:pos="708"/>
          <w:tab w:val="left" w:pos="3828" w:leader="none"/>
        </w:tabs>
        <w:ind w:left="3119" w:hanging="0"/>
        <w:jc w:val="both"/>
        <w:rPr/>
      </w:pPr>
      <w:r>
        <w:rPr/>
        <w:t>A bérleti idő kezdete: 2001. augusztus 1.</w:t>
      </w:r>
    </w:p>
    <w:p>
      <w:pPr>
        <w:pStyle w:val="Szvegtrzs2"/>
        <w:tabs>
          <w:tab w:val="clear" w:pos="708"/>
          <w:tab w:val="left" w:pos="3828" w:leader="none"/>
        </w:tabs>
        <w:ind w:left="3119" w:hanging="0"/>
        <w:rPr/>
      </w:pPr>
      <w:r>
        <w:rPr/>
      </w:r>
    </w:p>
    <w:p>
      <w:pPr>
        <w:pStyle w:val="Szvegtrzs2"/>
        <w:tabs>
          <w:tab w:val="clear" w:pos="708"/>
          <w:tab w:val="left" w:pos="3828" w:leader="none"/>
        </w:tabs>
        <w:ind w:left="3119" w:hanging="0"/>
        <w:jc w:val="both"/>
        <w:rPr/>
      </w:pPr>
      <w:r>
        <w:rPr/>
        <w:t>A kizárólagosság indoka az, hogy a már sikertelenül pályáztatott épület hasznosítása, illetve állagmegóvása így biztosítható, valamint javulhatnak a kerületben működő szakképzés körülményei.</w:t>
      </w:r>
    </w:p>
    <w:p>
      <w:pPr>
        <w:pStyle w:val="Szvegtrzs2"/>
        <w:tabs>
          <w:tab w:val="clear" w:pos="708"/>
          <w:tab w:val="left" w:pos="3828" w:leader="none"/>
        </w:tabs>
        <w:ind w:left="3119" w:hanging="0"/>
        <w:jc w:val="both"/>
        <w:rPr/>
      </w:pPr>
      <w:r>
        <w:rPr/>
        <w:t>A Képviselő-testület felhatalmazza a Polgármestert, hogy az előterjesztés mellékletét képező bérleti szerződést aláírja a Gourmand Kereskedelmi, Vendéglátó Ipari Idegenforgalmi Szakképző Iskolával.</w:t>
      </w:r>
    </w:p>
    <w:p>
      <w:pPr>
        <w:pStyle w:val="Szvegtrzs2"/>
        <w:tabs>
          <w:tab w:val="clear" w:pos="708"/>
          <w:tab w:val="left" w:pos="3828" w:leader="none"/>
        </w:tabs>
        <w:ind w:left="3119" w:hanging="0"/>
        <w:jc w:val="both"/>
        <w:rPr/>
      </w:pPr>
      <w:r>
        <w:rPr/>
        <w:t>A bérleti szerződésben rögzíteni kell, hogy a felújítás nettó összege maximum 2.400.000.-Ft lehet.</w:t>
      </w:r>
    </w:p>
    <w:p>
      <w:pPr>
        <w:pStyle w:val="Heading3"/>
        <w:tabs>
          <w:tab w:val="clear" w:pos="708"/>
          <w:tab w:val="left" w:pos="3828" w:leader="none"/>
        </w:tabs>
        <w:ind w:left="2835" w:hanging="1134"/>
        <w:rPr/>
      </w:pPr>
      <w:r>
        <w:rPr/>
      </w:r>
    </w:p>
    <w:p>
      <w:pPr>
        <w:pStyle w:val="Heading3"/>
        <w:ind w:left="3969" w:hanging="850"/>
        <w:rPr/>
      </w:pPr>
      <w:r>
        <w:rPr>
          <w:u w:val="single"/>
        </w:rPr>
        <w:t>Határidő</w:t>
      </w:r>
      <w:r>
        <w:rPr/>
        <w:t>:</w:t>
        <w:tab/>
        <w:t>2001. VII. 30.</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Header"/>
        <w:tabs>
          <w:tab w:val="clear" w:pos="4536"/>
          <w:tab w:val="clear" w:pos="9072"/>
          <w:tab w:val="left" w:pos="1620" w:leader="none"/>
        </w:tabs>
        <w:ind w:left="3119" w:hanging="3119"/>
        <w:rPr/>
      </w:pPr>
      <w:r>
        <w:rPr>
          <w:u w:val="single"/>
        </w:rPr>
        <w:t>NAPIREND</w:t>
      </w:r>
      <w:r>
        <w:rPr/>
        <w:t xml:space="preserve">: </w:t>
        <w:tab/>
        <w:t>10.</w:t>
        <w:tab/>
        <w:t>805/2000. (VII. 4.) Kt. határozat visszajelentése</w:t>
      </w:r>
    </w:p>
    <w:p>
      <w:pPr>
        <w:pStyle w:val="Header"/>
        <w:tabs>
          <w:tab w:val="clear" w:pos="4536"/>
          <w:tab w:val="clear" w:pos="9072"/>
          <w:tab w:val="left" w:pos="1620" w:leader="none"/>
        </w:tabs>
        <w:ind w:left="3119" w:hanging="3119"/>
        <w:rPr>
          <w:b/>
          <w:b/>
          <w:i/>
          <w:i/>
          <w:u w:val="single"/>
        </w:rPr>
      </w:pPr>
      <w:r>
        <w:rPr>
          <w:b/>
          <w:i/>
          <w:u w:val="single"/>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ind w:left="3240" w:hanging="3240"/>
        <w:jc w:val="both"/>
        <w:rPr/>
      </w:pPr>
      <w:r>
        <w:rPr/>
      </w:r>
    </w:p>
    <w:p>
      <w:pPr>
        <w:pStyle w:val="Heading1"/>
        <w:rPr/>
      </w:pPr>
      <w:r>
        <w:rPr/>
        <w:t>ASZTALOS LAJOS</w:t>
      </w:r>
    </w:p>
    <w:p>
      <w:pPr>
        <w:pStyle w:val="Normal"/>
        <w:jc w:val="both"/>
        <w:rPr/>
      </w:pPr>
      <w:r>
        <w:rPr/>
        <w:t>Tisztelt Képviselő-testület! Majd elmondja Treer úr a hozzászólásában, mert készült. Nem is baj egyébként, én nem tennék semmiféle cinikus megjegyzést az Ő ügybuzgó hozzászólása okán.</w:t>
      </w:r>
    </w:p>
    <w:p>
      <w:pPr>
        <w:pStyle w:val="Normal"/>
        <w:jc w:val="both"/>
        <w:rPr/>
      </w:pPr>
      <w:r>
        <w:rPr/>
        <w:t>Az előttünk lévő határozati visszajelentés arról szól, hogy az Újszász utca 45/b vonatkozásában megfogalmazott problémák az elmúlt egy esztendő során nem rendeződtek. Nem sikerült Lengyel Tamás úrékkal azoknak a testületi határozatoknak a végrehajtását elérni, amik itt a közterület kialakításával, illetve közterületek rendezésével kapcsolatosak és ezt követően a Jogi Bizottságnak az a véleménye alakult ki, hogy bár a tárgyalásos technika folytatására éppenséggel változatlanul mód van, de ennek a végkimenetele az elmúlt egy esztendő példája alapján nem igazából ígért megoldást abban a tekintetben, hogy az Önkormányzat érdekei megfelelően érvényesülhetnének. Ezért a Jogi Bizottság véleményét is befogadva az a határozati javaslat fogalmazódott meg részünkről, hogy indítsunk keresetet a Pesti Központi Kerületi Bíróságon ennek a kialakult helyzetnek a rendezésére.</w:t>
      </w:r>
    </w:p>
    <w:p>
      <w:pPr>
        <w:pStyle w:val="Normal"/>
        <w:jc w:val="both"/>
        <w:rPr/>
      </w:pPr>
      <w:r>
        <w:rPr/>
      </w:r>
    </w:p>
    <w:p>
      <w:pPr>
        <w:pStyle w:val="Normal"/>
        <w:jc w:val="both"/>
        <w:rPr/>
      </w:pPr>
      <w:r>
        <w:rPr/>
      </w:r>
    </w:p>
    <w:p>
      <w:pPr>
        <w:pStyle w:val="Heading1"/>
        <w:rPr/>
      </w:pPr>
      <w:r>
        <w:rPr/>
        <w:t>TREER ANDRÁS</w:t>
      </w:r>
    </w:p>
    <w:p>
      <w:pPr>
        <w:pStyle w:val="Normal"/>
        <w:jc w:val="both"/>
        <w:rPr/>
      </w:pPr>
      <w:r>
        <w:rPr/>
        <w:t>Megírtam, hogy rövidebb ideig tartson. Arra szeretném kérni az előterjesztőt és a Képviselő-testületet, hogy abban, hogy pert indít, vagy nem indít, abban a kérdésben ne döntsön, hanem halassza el, miután nincs több ülés, nyilván szeptemberig. Megmagyarázom, hogy miért. Én többször feltettem ezt a kérdést ezzel az üggyel kapcsolatosan a testület előtt, a bizottság előtt, egyszerűen erre senki konkrét választ nem adott. Ennek következtében nem tudom eldönteni, hogy mi a legjobb megoldás.</w:t>
      </w:r>
    </w:p>
    <w:p>
      <w:pPr>
        <w:pStyle w:val="Normal"/>
        <w:jc w:val="both"/>
        <w:rPr/>
      </w:pPr>
      <w:r>
        <w:rPr/>
        <w:t>Sajnálattal kell megállapítani, hogy a Polgármesteri Hivatal nem tesz meg mindent a saját maga által okozott hibák kijavítására és az okozott jelentős kár enyhítésére. Immár két éve húzódik ez az ügy. Még a nyilvánvalóan elkövetett hibák feltárása sem történt meg. Az érintettek csak a felelősség elhárításában jeleskedtek. Lehet, hogy nekem kell a valótlanságokat tartalmazó okiratok ügyében más úton eljárni? Hogyan történhetett meg az – itt Szabó Imréné levelében írja, hogy nem volt jó a térrajz –, hogy a T41737, mind a T6400 számú telekalakítási vázrajz hiányos, illetve hibás és azokról hiányzik a meglévő épület. A Polgármesteri Hivatal miért hagyott jóvá egy hiányos vázlatrajzot? Most egy kis figyelmet kérek! Azért osztottam ki, hogy nézzék, milyen határozatok születtek ebben az ügyben. 1996. szeptember 25-én az Építésügyi Iroda a 6/2288-01-96. számon határozatot hozott, melyben a T41737 számú térrajz alapján a 103772/12 helyrajzi számú 3 Ha 0,217 m2 telket három részre osztották, melynek összterülete ennek az osztásnak a következtében 2 Ha 9431 m2-re sikeredett. Ez a határozat jogerős lett 1996. október 21-én. De az igazi csoda most következett. Az előbbi határozatot kijavító 6/1131-01-97. számú határozatot kiegészítették 6/965-08-98. számú határozattal, melyben 103772/12 hrsz-ú időközben 3 Ha 0,220 m2-re változott nagyságú telket megosztották úgy, hogy létrejött négy, összesen 12 Ha 4649 m2-ű terület. Ott van, tessék a határozatokat nézni! Ezt 1998. szeptember 7-én hajtották végre, hogy annak ingatlan nyilvántartáson történő átvezetésére az 1997. évi C. törvény 11. §-a miatt csak a választásokat követően október 18. után volt lehetőség. Jól figyeljenek! Megint az interregnumban garázdálkodott a Hivatal! Innen mennek nyugdíjba ezek az emberek, még a Polgármester kezet is szorít velük, meg ad nekik virágcsokrot! Kérném szépen a határozatot végül 1999. május 31-én jogerősítették. Tehát jóval később. Ezt megelőzően 1998. október 16-án a még nem jogerősen létrejött 103772/8 helyrajzi számú 9 Ha 5215 m2 telket tovább osztották a 6/96511/98. számú határozattal, mely előbb jogerőssé vált, mint az azt megelőző határozat, mely ennek alapjául szolgált. Itt most meg kell állapítanom, hogy a SZÁMALK OÉM Kft és Horváth Oszkár úr által 1998. november 10-én felvett jegyzőkönyv időpontjában, továbbá a SZÁMALK OÉM Kft és Kovács Attila és Tóth Miklós urak által 1995. február 12-én aláírt emlékeztető időpontjában az azokban hivatkozott 103772/8 hrsz-ú ingatlan jogerősen nem létezett. Ott vannak a jegyzőkönyvek, tessenek végignézni!</w:t>
      </w:r>
    </w:p>
    <w:p>
      <w:pPr>
        <w:pStyle w:val="Normal"/>
        <w:jc w:val="both"/>
        <w:rPr/>
      </w:pPr>
      <w:r>
        <w:rPr/>
        <w:t>Az Önkormányzat Képviselő-testülete az e területre készített RRt hatályba léptetését annak a tervek szerint történő megvalósítását követően a közműveknek a közszolgáltató által, a közterületeknek az Önkormányzat által történő átvételével tette függővé a SZÁMALK OÉM Kft-vel kötött megállapodásban. Horváth Oszkár által jegyzett jegyzőkönyv – ami ott van –, melyet az Önkormányzat Polgármesteri Hivatal Közigazgatási Ügyosztály Építésügyi Iroda képviseletében a közterületet átvette – tehát hamisított, mert Ő nem ott dolgozott, hanem a Városgazdálkodási Irodán – és a megállapodást teljesítettnek nyilvánította. Pirossal aláhúztam azokat a jognyilatkozatokat. Milyen jogkövetkezményekkel jár? A jegyzőkönyvet a SZÁMALK OÉM Rt az Önkormányzat hivatalos jognyilatkozatának tekinti, az itt mellékelt levelében – ami benne van a gépben – azt mondja, hogy neki semmi kötelezettsége nincs, mert Horváth Oszkár átvett mindent.</w:t>
      </w:r>
    </w:p>
    <w:p>
      <w:pPr>
        <w:pStyle w:val="Normal"/>
        <w:jc w:val="both"/>
        <w:rPr/>
      </w:pPr>
      <w:r>
        <w:rPr/>
        <w:t xml:space="preserve">Milyen következménye van Kovács Attila és Tóth Miklós urak jognyilatkozatának, amelyben az RRT végrehajtásának a megállapodásban rögzített kötelezettségét csak a SZÁMALK OÉM Kft tulajdonában lévő 103722/8 hrsz-ú területre vonatkoztatja. Figyelemmel az éveken át elmulasztott telekrendezésre, amely a szabályos telekosztást ellehetetlenítette, illetve még Horváth Oszkár úr által felvett, vitatható tartalmú jegyzőkönyv felvételének időpontjában is az építési terület egy része kincstári tulajdonban volt. </w:t>
      </w:r>
    </w:p>
    <w:p>
      <w:pPr>
        <w:pStyle w:val="Normal"/>
        <w:jc w:val="both"/>
        <w:rPr/>
      </w:pPr>
      <w:r>
        <w:rPr/>
        <w:t>A fenti kérdésekre kapott válaszok nélkül nem lehet megalapozott döntést hozni. Kérdéses az is, hogy célszerű-e a fenti kérdések tisztázása előtt Önkormányzatunknak pert indítani. Javaslom, hogy a perindítás kérdésében most ne döntsünk, a nyár folyamán kell készíteni egy átgondolt tervet, amely az összes lehetőséget jogilag számba veszi, hogy mit tegyen az Önkormányzat.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Egy dolgot el kell mondjak. A Jogi Bizottságnak ezek, amiket itt Treer úr előkotort a döntés idején így összefogottan nem voltak a kezében, ez kevés embernek van a kezében, de amit Treer úr elsorolt, az sajnos igaz. Tetszik, nem tetszik, ez van! Az tény, hogy Horváth Oszkár innen majdnem érdemrenddel ballagott el, volt azért fegyelmi is, de nem esett nagy bántódása. Nem kirúgták, ha közben kapott valamit. Jó, ne beszéljünk róla! De hamisítani csakugyan hamisított, Ő annak titulálta magát, ami nem volt. Uram, Ön sem írhat alá úgy, hogy Dr. Szabó Lajos Mátyás, jegyző csak azért, mert ott van a neve előtt, hogy Dr. Nyilván, hogy nem állná meg a helyét. Itt az irodák azért hatósági egységek, jó, hogy a jegyző nevében jár el, de kíváncsi vagyok, hogyha akkor is Dr. Molnár Éva lett volna a jegyző, akkor milyen sors jutott volna Horváth Oszkárnak ez alapján? Akkor nem Ő volt a jegyző, utána eltelt egy év.</w:t>
      </w:r>
    </w:p>
    <w:p>
      <w:pPr>
        <w:pStyle w:val="Normal"/>
        <w:jc w:val="both"/>
        <w:rPr/>
      </w:pPr>
      <w:r>
        <w:rPr/>
        <w:t>Ehhez képest a Jogi Bizottság olyan kaliberrel vizsgálta ezt az ügyet, hogy lehetséges-e – tisztán elvi alapon – további egyezséggel elérni bármit is. Azt mondtuk, hogy eddig az ellenfél, vagy partner, vagy miegyéb nem működött együtt, aláírt akármit, aztán nem akként járt el. Ennek következtében békés úton eredményt elérni úgy tűnik nem valószínű. Ezért hoztuk ezt a döntést.</w:t>
      </w:r>
    </w:p>
    <w:p>
      <w:pPr>
        <w:pStyle w:val="Normal"/>
        <w:jc w:val="both"/>
        <w:rPr/>
      </w:pPr>
      <w:r>
        <w:rPr/>
        <w:t>Az valóban meggondolandó, hogy egy perindítás előtt ilyen mélységig, vagy lehet, hogy még nagyobb mélységig ki kellene vizsgálni azt, hogy a pernek mi lehet a várható kimenetele, mert itt nemcsak ők írtak alá mindenfélét, mennyiben minősíthető jóhiszeműnek, hogy Horváth Oszkár effajta terület átvételét legitim döntésként interpretálja stb. Meg hogy ezek a hatósági aktusok, amiket sajnos jelentős részében a saját Hivatalunk bénázott össze, hogy ezekre ő mennyiben gyakorolhatott egyáltalán hatást? Szóval ketté kell választani a dolgokat. Az egyik az, hogy békésen az ügyből alighanem nem keveredünk ki. A másik az, hogy amilyen szerencsétlenül működött a Hivatal, ha egy pert indítunk, azt még jó eséllyel el is veszítjük. Most akkor mi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is úgy látom, hogy válasszuk ketté! Mert ha ezek a döntések megszülettek, rá van ütve, hogy jogerős, milyen alapon indítunk pert a SZÁMALK ellen? Ha végig tetszenek nézni az okiratokat, mind az előző ciklusban született. Micsoda? Még október 18-án le sem tettem az esküt! (mikrofon nélkül kiabálnak)</w:t>
      </w:r>
    </w:p>
    <w:p>
      <w:pPr>
        <w:pStyle w:val="Normal"/>
        <w:jc w:val="both"/>
        <w:rPr/>
      </w:pPr>
      <w:r>
        <w:rPr/>
      </w:r>
    </w:p>
    <w:p>
      <w:pPr>
        <w:pStyle w:val="Normal"/>
        <w:jc w:val="both"/>
        <w:rPr/>
      </w:pPr>
      <w:r>
        <w:rPr/>
      </w:r>
    </w:p>
    <w:p>
      <w:pPr>
        <w:pStyle w:val="Heading1"/>
        <w:rPr/>
      </w:pPr>
      <w:r>
        <w:rPr/>
        <w:t>TREER ANDRÁS</w:t>
      </w:r>
    </w:p>
    <w:p>
      <w:pPr>
        <w:pStyle w:val="Normal"/>
        <w:jc w:val="both"/>
        <w:rPr/>
      </w:pPr>
      <w:r>
        <w:rPr/>
        <w:t>Tudom, hogy mit mondtam!</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Én azt gondolom, hogy Treer úr által felvetett kérdések mindenképpen – és ezt Pratzner úr közbeszólása is megerősíti – tisztázást érdemlő dolgok. Mi több valóban ezeknek a tisztázatlansága az egész perindítás értelmét is megkérdőjelezi. Én az gondolom, hogy akkor járunk el helyesen, ha ma ebben az előterjesztésben nem hozunk ilyen értelmű határozatot, tehát ma nem döntünk a perindítás kérdéséről. A napirendet azt gondolom határozathozatal nélkül el kellene napolnunk. Hogy most szeptember 18., vagy az azt követő testületi ülésre, mert már úgy érzem annyi ilyen szeptember 18-i dolog van. Nem visszavonásról van szó, azért fogalmaztam így, tehát nem visszavonásról, hanem adott napirendben a határozathozatalt elnapoljuk és a szeptember 18-i testületi ülésen térjünk vissza rá azoknak a kérdéseknek a feldolgozása és tisztázása után, amit Treer úr itt a hozzászólásában felvetett. Kérem, hogy ily módon értsen ezzel együtt a Képviselő-testület!</w:t>
      </w:r>
    </w:p>
    <w:p>
      <w:pPr>
        <w:pStyle w:val="Normal"/>
        <w:jc w:val="both"/>
        <w:rPr/>
      </w:pPr>
      <w:r>
        <w:rPr/>
      </w:r>
    </w:p>
    <w:p>
      <w:pPr>
        <w:pStyle w:val="Normal"/>
        <w:jc w:val="both"/>
        <w:rPr/>
      </w:pPr>
      <w:r>
        <w:rPr/>
      </w:r>
    </w:p>
    <w:p>
      <w:pPr>
        <w:pStyle w:val="Heading1"/>
        <w:rPr/>
      </w:pPr>
      <w:r>
        <w:rPr/>
        <w:t>TREER ANDRÁS</w:t>
      </w:r>
    </w:p>
    <w:p>
      <w:pPr>
        <w:pStyle w:val="Normal"/>
        <w:jc w:val="both"/>
        <w:rPr/>
      </w:pPr>
      <w:r>
        <w:rPr/>
        <w:t>Én ezzel tökéletesen egyetértek, kérem, hogy akkor szavazzunk erről, amit elmondott Asztalos úr. Asztalos úr ezt kérte! Nem vonja vissza, hanem napoljuk el! Valahogy dönteni kell!</w:t>
      </w:r>
    </w:p>
    <w:p>
      <w:pPr>
        <w:pStyle w:val="Normal"/>
        <w:jc w:val="both"/>
        <w:rPr/>
      </w:pPr>
      <w:r>
        <w:rPr/>
      </w:r>
    </w:p>
    <w:p>
      <w:pPr>
        <w:pStyle w:val="Normal"/>
        <w:jc w:val="both"/>
        <w:rPr/>
      </w:pPr>
      <w:r>
        <w:rPr/>
      </w:r>
    </w:p>
    <w:p>
      <w:pPr>
        <w:pStyle w:val="Heading1"/>
        <w:rPr/>
      </w:pPr>
      <w:r>
        <w:rPr/>
        <w:t>Dr.SZABÓ LAJOS MÁTYÁS</w:t>
      </w:r>
    </w:p>
    <w:p>
      <w:pPr>
        <w:pStyle w:val="Normal"/>
        <w:jc w:val="both"/>
        <w:rPr/>
      </w:pPr>
      <w:r>
        <w:rPr/>
        <w:t>Egyszerű szótöbbséges döntés következik, hogy a napirendet szeptember 18-ra elnapoljuk. Aki a javaslatot támogatja, kérem az igen gombjával jelezze, kérem szavazzunk! Kimondom a határozatot, a Testület 16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bCs/>
          <w:u w:val="none"/>
        </w:rPr>
      </w:pPr>
      <w:r>
        <w:rPr>
          <w:bCs/>
          <w:u w:val="none"/>
        </w:rPr>
        <w:t>899/2001. (VII. 3.) Kt.</w:t>
        <w:tab/>
        <w:t>A Képviselő-testület úgy határoz, hogy a napirend tárgyalását 2001. szeptember 18-i ülésére elnapolja.</w:t>
      </w:r>
    </w:p>
    <w:p>
      <w:pPr>
        <w:pStyle w:val="Normal"/>
        <w:rPr>
          <w:bCs/>
          <w:u w:val="none"/>
        </w:rPr>
      </w:pPr>
      <w:r>
        <w:rPr>
          <w:bCs/>
          <w:u w:val="none"/>
        </w:rPr>
      </w:r>
    </w:p>
    <w:p>
      <w:pPr>
        <w:pStyle w:val="Normal"/>
        <w:ind w:left="4253" w:hanging="1134"/>
        <w:rPr/>
      </w:pPr>
      <w:r>
        <w:rPr>
          <w:u w:val="single"/>
        </w:rPr>
        <w:t>Határidő</w:t>
      </w:r>
      <w:r>
        <w:rPr/>
        <w:t>:</w:t>
        <w:tab/>
        <w:t>2001. szeptember 18.</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620" w:leader="none"/>
        </w:tabs>
        <w:ind w:left="3119" w:hanging="3119"/>
        <w:jc w:val="both"/>
        <w:rPr/>
      </w:pPr>
      <w:r>
        <w:rPr>
          <w:u w:val="single"/>
        </w:rPr>
        <w:t>NAPIREND</w:t>
      </w:r>
      <w:r>
        <w:rPr/>
        <w:t xml:space="preserve">: </w:t>
        <w:tab/>
        <w:t>11.</w:t>
        <w:tab/>
        <w:t>A XVI. ker. Béla u. 23. 110613 hrsz. ingatlanon sport játszóudvar építéséhez tulajdonosi hozzájárulás megadására vonatkozó kérelem</w:t>
      </w:r>
    </w:p>
    <w:p>
      <w:pPr>
        <w:pStyle w:val="Normal"/>
        <w:tabs>
          <w:tab w:val="clear" w:pos="708"/>
          <w:tab w:val="left" w:pos="1620" w:leader="none"/>
        </w:tabs>
        <w:ind w:left="3119" w:hanging="3119"/>
        <w:jc w:val="both"/>
        <w:rPr>
          <w:b/>
          <w:b/>
          <w:i/>
          <w:i/>
          <w:u w:val="single"/>
        </w:rPr>
      </w:pPr>
      <w:r>
        <w:rPr>
          <w:b/>
          <w:i/>
          <w:u w:val="single"/>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rPr/>
      </w:pPr>
      <w:r>
        <w:rPr/>
        <w:t>ASZTALOS LAJOS</w:t>
      </w:r>
    </w:p>
    <w:p>
      <w:pPr>
        <w:pStyle w:val="Normal"/>
        <w:jc w:val="both"/>
        <w:rPr/>
      </w:pPr>
      <w:r>
        <w:rPr/>
        <w:t>Tisztelt Képviselő-testület! Azért kértem, hogy hagyjuk ezt a napirendet terítéken, mert azt gondolom, hogy vagy most a nyáron megvalósul ez a játszóudvar, vagy megint csak a tanév időszaka alatt történhetne bármi. Itt egy tulajdonosi hozzájárulás megadásáról van szó ahhoz, hogy az iskola pályázhasson a játszóudvar költségeinek, illetve a támogatás elnyerésére az Ifjúsági- és Sport Minisztériumnál. Magam azt gondolom, hogy ez egy támogatható kérés és a tulajdonosi hozzájárulást adjuk meg!</w:t>
      </w:r>
    </w:p>
    <w:p>
      <w:pPr>
        <w:pStyle w:val="Normal"/>
        <w:jc w:val="both"/>
        <w:rPr/>
      </w:pPr>
      <w:r>
        <w:rPr/>
      </w:r>
    </w:p>
    <w:p>
      <w:pPr>
        <w:pStyle w:val="Normal"/>
        <w:jc w:val="both"/>
        <w:rPr/>
      </w:pPr>
      <w:r>
        <w:rPr/>
      </w:r>
    </w:p>
    <w:p>
      <w:pPr>
        <w:pStyle w:val="Heading1"/>
        <w:rPr/>
      </w:pPr>
      <w:r>
        <w:rPr/>
        <w:t>TREER ANDRÁS</w:t>
      </w:r>
    </w:p>
    <w:p>
      <w:pPr>
        <w:pStyle w:val="Normal"/>
        <w:jc w:val="both"/>
        <w:rPr/>
      </w:pPr>
      <w:r>
        <w:rPr/>
        <w:t>Csak annyit szólnék hozzá, hogy természetesen támogatom, csak arra kérem a Polgármester urat, hogy hívja fel az iskola figyelmét, hogy jó űrlapot, tehát ne ezt nyújtsák be, hanem az iskolára vonatkozót. Tehát nem a „B”-t, hanem az „A” űrlapot! Véletlenül biztos rossz űrlapot ... tehát erre figyelmeztesse őket! Az előterjesztésben egyébként le van írva.</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a szavazás egyszerű szótöbbséges. Tisztelt Képviselő-testület! Aki a javaslatot támogatja, kérem az igen gombjával jelezze, kérem szavazzunk! Kimondom a határozatot, a Testület 16 igen, egyhangúan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bCs/>
          <w:u w:val="none"/>
        </w:rPr>
        <w:t>900/2001. (VII. 3.) Kt.</w:t>
        <w:tab/>
        <w:t>A Képviselő-testület tulajdonosi hozzájárulását adja a Bp. XVI. ker. Béla u. 23. sz. 110613 hrsz-ú önkormányzati tulajdonú ingatlanon, az Esztergom-Budapest Főegyházmegye által biztosított pénzeszközökből történő sport, játszóudvar építéséhez, és tudomásul veszi, hogy a Néri Szent Fülöp Általános Iskola a játszóudvar megvalósításának támogatása érdekében pályázatot nyújt be az Ifjúsági és Sportminisztériumhoz.</w:t>
      </w:r>
    </w:p>
    <w:p>
      <w:pPr>
        <w:pStyle w:val="Szvegtrzsbehzssal3"/>
        <w:ind w:left="3119" w:hanging="0"/>
        <w:jc w:val="both"/>
        <w:rPr/>
      </w:pPr>
      <w:r>
        <w:rPr/>
        <w:t>A Képviselő-testület megbízza a Polgármestert, hogy a pályázati űrlapon a tulajdonosi hozzájárulást aláírja.</w:t>
      </w:r>
    </w:p>
    <w:p>
      <w:pPr>
        <w:pStyle w:val="Normal"/>
        <w:jc w:val="both"/>
        <w:rPr/>
      </w:pPr>
      <w:r>
        <w:rPr/>
      </w:r>
    </w:p>
    <w:p>
      <w:pPr>
        <w:pStyle w:val="Normal"/>
        <w:ind w:left="4253" w:hanging="1134"/>
        <w:jc w:val="both"/>
        <w:rPr/>
      </w:pPr>
      <w:r>
        <w:rPr>
          <w:u w:val="single"/>
        </w:rPr>
        <w:t>Határidő</w:t>
      </w:r>
      <w:r>
        <w:rPr/>
        <w:t>:</w:t>
        <w:tab/>
        <w:t>A hozzájárulás megadására 2001. július 15.</w:t>
      </w:r>
    </w:p>
    <w:p>
      <w:pPr>
        <w:pStyle w:val="Heading2"/>
        <w:ind w:left="4253" w:hanging="1134"/>
        <w:rPr/>
      </w:pPr>
      <w:r>
        <w:rPr>
          <w:bCs/>
        </w:rPr>
        <w:t>Felelős</w:t>
      </w:r>
      <w:r>
        <w:rPr>
          <w:bCs/>
          <w:u w:val="none"/>
        </w:rPr>
        <w:t>:</w:t>
        <w:tab/>
        <w:t>dr. Szabó Lajos Mátyás polgármester</w:t>
      </w:r>
    </w:p>
    <w:p>
      <w:pPr>
        <w:pStyle w:val="Header"/>
        <w:tabs>
          <w:tab w:val="clear" w:pos="4536"/>
          <w:tab w:val="clear" w:pos="9072"/>
        </w:tabs>
        <w:rPr>
          <w:bCs/>
          <w:u w:val="none"/>
        </w:rPr>
      </w:pPr>
      <w:r>
        <w:rPr>
          <w:bCs/>
          <w:u w:val="none"/>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b/>
          <w:b/>
          <w:iCs/>
        </w:rPr>
      </w:pPr>
      <w:r>
        <w:rPr>
          <w:b/>
          <w:iCs/>
        </w:rPr>
        <w:t>A 12., 13. napirendek tárgyalása    z á r t     ülésen folytatódik.</w:t>
      </w:r>
    </w:p>
    <w:p>
      <w:pPr>
        <w:pStyle w:val="Normal"/>
        <w:jc w:val="both"/>
        <w:rPr>
          <w:b/>
          <w:b/>
          <w:iCs/>
        </w:rPr>
      </w:pPr>
      <w:r>
        <w:rPr>
          <w:b/>
          <w:iCs/>
        </w:rPr>
      </w:r>
    </w:p>
    <w:p>
      <w:pPr>
        <w:pStyle w:val="Normal"/>
        <w:jc w:val="both"/>
        <w:rPr/>
      </w:pPr>
      <w:r>
        <w:rPr/>
      </w:r>
    </w:p>
    <w:p>
      <w:pPr>
        <w:pStyle w:val="Normal"/>
        <w:jc w:val="both"/>
        <w:rPr/>
      </w:pPr>
      <w:r>
        <w:rPr/>
      </w:r>
    </w:p>
    <w:p>
      <w:pPr>
        <w:pStyle w:val="Heading4"/>
        <w:jc w:val="both"/>
        <w:rPr/>
      </w:pPr>
      <w:r>
        <w:rPr/>
        <w:t>Dr.SZABÓ LAJOS MÁTYÁS</w:t>
      </w:r>
    </w:p>
    <w:p>
      <w:pPr>
        <w:pStyle w:val="Szvegtrzs2"/>
        <w:jc w:val="both"/>
        <w:rPr/>
      </w:pPr>
      <w:r>
        <w:rPr/>
        <w:t>Ha valakinek kételye lett volna, hogy a mai ülést össze kellett-e hívni, azt hiszem így este ¾ 7-re meggyőződhetett arról, hogy igenis össze kellett hívni!</w:t>
      </w:r>
    </w:p>
    <w:p>
      <w:pPr>
        <w:pStyle w:val="Normal"/>
        <w:jc w:val="both"/>
        <w:rPr/>
      </w:pPr>
      <w:r>
        <w:rPr/>
      </w:r>
    </w:p>
    <w:p>
      <w:pPr>
        <w:pStyle w:val="Normal"/>
        <w:jc w:val="both"/>
        <w:rPr/>
      </w:pPr>
      <w:r>
        <w:rPr/>
      </w:r>
    </w:p>
    <w:p>
      <w:pPr>
        <w:pStyle w:val="Heading1"/>
        <w:rPr/>
      </w:pPr>
      <w:r>
        <w:rPr/>
        <w:t>ASZTALOS LAJOS</w:t>
      </w:r>
    </w:p>
    <w:p>
      <w:pPr>
        <w:pStyle w:val="Normal"/>
        <w:jc w:val="both"/>
        <w:rPr/>
      </w:pPr>
      <w:r>
        <w:rPr/>
        <w:t>Ügyrendi. Tisztelt Képviselő-testület! Csak azt a szabadságolási tervet szeretném gyorsan ismertetni – nem tudom kiosztották-e –, ami szerint a Képviselő-testület tisztségviselői az elkövetkező hetekben szabadságon lesznek. Én fejből is tudom, de szerettem volna Önöknek írásban is kiosztani. Az a lényege a dolognak, hogy kikézbesítjük, hogy mindenki tudjon róla.</w:t>
      </w:r>
    </w:p>
    <w:p>
      <w:pPr>
        <w:pStyle w:val="Normal"/>
        <w:jc w:val="both"/>
        <w:rPr/>
      </w:pPr>
      <w:r>
        <w:rPr/>
        <w:t>Engedjék meg, hogy szóban elmondjam, és utána levélben kikézbesítjük. Polgármester úr július 23-tól augusztus 17-ig lesz szabadságon, én a tegnapi naptól vagyok szabadságon a jövő hét végéig, illetve augusztus 17-től augusztus 30-ig. Csomor úr július 16-tól augusztus 17-ig lesz szabadságon, Kovács Raymund úr pedig július 23-tól augusztus 10-ig lesz szabadságon. Tehát nincs olyan időszak, hogy valamelyikünk ne lenne jelen. Van egy-két hét, amikor én egyedül vagyok, de az összes többi időben legalább két alpolgármester, vagy polgármester és egy alpolgármester bent van. Ezt levélben meg fogjuk küldeni még a héten Önökne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Szeretném elmondani, hogy megköszönném az egész politikai évadban végzett munkát a Testület tagjainak és a Testület munkáját közvetlenül segítő csapatnak, akik itt velünk együtt, ha kellett éjfélig is dolgoztak. Megérdemlik ezt a köszönetet azt hiszem mindnyájunk nevében.</w:t>
      </w:r>
    </w:p>
    <w:p>
      <w:pPr>
        <w:pStyle w:val="Normal"/>
        <w:jc w:val="both"/>
        <w:rPr/>
      </w:pPr>
      <w:r>
        <w:rPr/>
        <w:t>Végezetül szeretnék emlékeztetni, hogy Kocsis László azt ígérte – Büki elfelejtette, én nem –, hogy szeptember 18-án úgy jöjjünk ide ..... jó, tehát egy ülést már tolódott a dolog, mert kedves Laci azt mondtad, hogy 18-án lesz az első menet és utána a következő, ha nem tudott valaki itt lenni, az pótolva legyen! Köszönöm szépen még egyszer a munkát és kellemes pihenést mindenki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5"/>
        <w:rPr/>
      </w:pPr>
      <w:r>
        <w:rPr/>
        <w:tab/>
        <w:tab/>
        <w:t>Dr.Molnár Éva</w:t>
        <w:tab/>
        <w:tab/>
        <w:tab/>
        <w:t>Dr.Szabó Lajos Mátyás</w:t>
      </w:r>
    </w:p>
    <w:p>
      <w:pPr>
        <w:pStyle w:val="Normal"/>
        <w:jc w:val="both"/>
        <w:rPr>
          <w:i/>
          <w:i/>
          <w:iCs/>
        </w:rPr>
      </w:pPr>
      <w:r>
        <w:rPr>
          <w:i/>
          <w:iCs/>
        </w:rPr>
        <w:tab/>
        <w:tab/>
        <w:t xml:space="preserve">      jegyző</w:t>
        <w:tab/>
        <w:tab/>
        <w:tab/>
        <w:tab/>
        <w:t xml:space="preserve">      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240" w:hanging="3240"/>
      <w:jc w:val="both"/>
      <w:outlineLvl w:val="1"/>
    </w:pPr>
    <w:rPr>
      <w:u w:val="single"/>
    </w:rPr>
  </w:style>
  <w:style w:type="paragraph" w:styleId="Heading3">
    <w:name w:val="Heading 3"/>
    <w:basedOn w:val="Normal"/>
    <w:next w:val="Normal"/>
    <w:qFormat/>
    <w:pPr>
      <w:keepNext w:val="true"/>
      <w:numPr>
        <w:ilvl w:val="2"/>
        <w:numId w:val="1"/>
      </w:numPr>
      <w:ind w:left="4253" w:hanging="1134"/>
      <w:jc w:val="both"/>
      <w:outlineLvl w:val="2"/>
    </w:pPr>
    <w:rPr>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1701" w:leader="none"/>
        <w:tab w:val="left" w:pos="9213" w:leader="none"/>
      </w:tabs>
      <w:ind w:left="3119" w:hanging="3119"/>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tabs>
        <w:tab w:val="clear" w:pos="708"/>
        <w:tab w:val="left" w:pos="1980" w:leader="none"/>
        <w:tab w:val="left" w:pos="3969" w:leader="none"/>
      </w:tabs>
      <w:ind w:left="2880" w:hanging="1080"/>
      <w:jc w:val="both"/>
    </w:pPr>
    <w:rPr>
      <w:szCs w:val="20"/>
    </w:rPr>
  </w:style>
  <w:style w:type="paragraph" w:styleId="Szvegtrzsbehzssal3">
    <w:name w:val="Szövegtörzs behúzással 3"/>
    <w:basedOn w:val="Normal"/>
    <w:qFormat/>
    <w:pPr>
      <w:tabs>
        <w:tab w:val="clear" w:pos="708"/>
        <w:tab w:val="left" w:pos="3969" w:leader="none"/>
      </w:tabs>
      <w:ind w:left="2880" w:hanging="1260"/>
    </w:pPr>
    <w:rPr>
      <w:szCs w:val="20"/>
    </w:rPr>
  </w:style>
  <w:style w:type="paragraph" w:styleId="Szvegtrzsbehzssal2">
    <w:name w:val="Szövegtörzs behúzással 2"/>
    <w:basedOn w:val="Normal"/>
    <w:qFormat/>
    <w:pPr>
      <w:ind w:left="3119" w:hanging="0"/>
      <w:jc w:val="both"/>
    </w:pPr>
    <w:rPr>
      <w:szCs w:val="20"/>
    </w:rPr>
  </w:style>
  <w:style w:type="paragraph" w:styleId="Szvegtrzs2">
    <w:name w:val="Szövegtörzs 2"/>
    <w:basedOn w:val="Normal"/>
    <w:qFormat/>
    <w:pPr/>
    <w:rPr>
      <w:szCs w:val="20"/>
    </w:rPr>
  </w:style>
  <w:style w:type="paragraph" w:styleId="Szvegtrzs3">
    <w:name w:val="Szövegtörzs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55:00Z</dcterms:created>
  <dc:creator>Bodyne</dc:creator>
  <dc:description/>
  <dc:language>en-US</dc:language>
  <cp:lastModifiedBy>Miklián Móni</cp:lastModifiedBy>
  <cp:lastPrinted>2001-07-18T09:34:00Z</cp:lastPrinted>
  <dcterms:modified xsi:type="dcterms:W3CDTF">2001-07-18T10:55:00Z</dcterms:modified>
  <cp:revision>2</cp:revision>
  <dc:subject/>
  <dc:title>BUDAPEST FŐVÁROS XVI</dc:title>
</cp:coreProperties>
</file>