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sz w:val="32"/>
        </w:rPr>
        <w:t xml:space="preserve"> </w:t>
      </w:r>
      <w:r>
        <w:rPr>
          <w:b/>
          <w:i/>
          <w:sz w:val="32"/>
        </w:rPr>
        <w:t>2001.</w:t>
      </w:r>
      <w:r>
        <w:rPr>
          <w:sz w:val="32"/>
        </w:rPr>
        <w:t xml:space="preserve"> </w:t>
      </w:r>
      <w:r>
        <w:rPr>
          <w:b/>
          <w:i/>
          <w:sz w:val="32"/>
        </w:rPr>
        <w:t>július 3.-án (kedden) 9.</w:t>
      </w:r>
      <w:r>
        <w:rPr>
          <w:b/>
          <w:i/>
          <w:sz w:val="32"/>
          <w:vertAlign w:val="superscript"/>
        </w:rPr>
        <w:t>00</w:t>
      </w:r>
      <w:r>
        <w:rPr>
          <w:b/>
          <w:i/>
          <w:sz w:val="32"/>
        </w:rPr>
        <w:t xml:space="preserve"> órakor</w:t>
      </w:r>
      <w:r>
        <w:rPr/>
        <w:t xml:space="preserve"> a Budapest Főváros XVI. Kerületi Önkormányzat Polgármesteri Hivatal nagytermében (Bp. XVI. Havashalom u. 43. fszt. 18.) tartandó 20. számú </w:t>
      </w:r>
      <w:r>
        <w:rPr>
          <w:b/>
          <w:bCs/>
          <w:i/>
          <w:iCs/>
        </w:rPr>
        <w:t>rendkívü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1.</w:t>
        <w:tab/>
        <w:t>Javaslat intézkedési tervre a MÉSZOV működésének hatékonnyá tételével kapcsolatban és a vállalat működését befolyásoló rendeleteink módosítására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később kézbesítjük)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2.</w:t>
        <w:tab/>
        <w:t>A Budapest XVI. Kerületi Beruházó és Viziközmű „2000” Társulat Budapest XVI. kerületi Önkormányzat általi további támogatottságának kérdése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34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3.</w:t>
        <w:tab/>
        <w:t>2001. évi megvalósításra jóváhagyott útépítési beruházások közbeszerzési eljárása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309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4.</w:t>
        <w:tab/>
        <w:t>Javaslat háziorvosi megbízási szerződések megkötésére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310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5.</w:t>
        <w:tab/>
        <w:t>Módosított javaslat a Bp. XVI. ker. elmaradt szennyvízcsatornáinak megépítésére saját forrásból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u w:val="single"/>
        </w:rPr>
      </w:pPr>
      <w:r>
        <w:rPr>
          <w:b/>
          <w:i/>
          <w:u w:val="single"/>
        </w:rPr>
        <w:t>313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6.</w:t>
        <w:tab/>
        <w:t>Budapest Főváros Közigazgatási Hivatalának a helyi népszavazásról és népi kezdeményezésről szóló önkormányzati rendelettel kapcsolatos törvényességi észrevétele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311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Rendelet-tervezet Bp. XVI. kerület területén  a keretövezet módosításra vonatkozó feltétel-rendszerről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35/2001. előterjesztés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8.</w:t>
        <w:tab/>
        <w:t>Javaslat az Útépítési Munkacsoport Kátyúzási közbeszerzési feladatokkal történő megbízására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14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80" w:hanging="1260"/>
        <w:rPr/>
      </w:pPr>
      <w:r>
        <w:rPr/>
        <w:t xml:space="preserve"> </w:t>
      </w:r>
      <w:r>
        <w:rPr/>
        <w:tab/>
        <w:t xml:space="preserve">Beszámoló a részvényportfolióról és a MOL Rt. vételi 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ab/>
        <w:tab/>
        <w:t>ajánlata TVK részvényekre</w:t>
        <w:tab/>
        <w:tab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ind w:left="2880" w:hanging="4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3/2001. előterjesztés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ind w:left="3600" w:hanging="768"/>
        <w:rPr/>
      </w:pPr>
      <w:r>
        <w:rPr>
          <w:u w:val="single"/>
        </w:rPr>
        <w:t>Előadó:</w:t>
      </w:r>
      <w:r>
        <w:rPr/>
        <w:t xml:space="preserve"> </w:t>
        <w:tab/>
        <w:t xml:space="preserve"> Dr. Csomor Ervin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80" w:hanging="1260"/>
        <w:rPr/>
      </w:pPr>
      <w:r>
        <w:rPr/>
        <w:t>10</w:t>
        <w:tab/>
        <w:t>Kérelem Repülőnap megrendezésre</w:t>
      </w:r>
    </w:p>
    <w:p>
      <w:pPr>
        <w:pStyle w:val="Header"/>
        <w:tabs>
          <w:tab w:val="clear" w:pos="4536"/>
          <w:tab w:val="clear" w:pos="9072"/>
        </w:tabs>
        <w:ind w:left="2880" w:hanging="1260"/>
        <w:rPr>
          <w:b/>
          <w:b/>
          <w:bCs/>
          <w:i/>
          <w:i/>
          <w:iCs/>
          <w:u w:val="single"/>
        </w:rPr>
      </w:pPr>
      <w:r>
        <w:rPr/>
        <w:tab/>
      </w:r>
      <w:bookmarkStart w:id="0" w:name="_Hlk518357028"/>
      <w:bookmarkStart w:id="1" w:name="_Hlk518357027"/>
      <w:bookmarkStart w:id="2" w:name="_Hlk518357023"/>
      <w:bookmarkStart w:id="3" w:name="_Hlk518357022"/>
      <w:r>
        <w:rPr>
          <w:b/>
          <w:bCs/>
          <w:i/>
          <w:iCs/>
          <w:u w:val="single"/>
        </w:rPr>
        <w:t>319/2001. előterjesztés</w:t>
      </w:r>
      <w:bookmarkEnd w:id="0"/>
      <w:bookmarkEnd w:id="1"/>
      <w:bookmarkEnd w:id="2"/>
      <w:bookmarkEnd w:id="3"/>
    </w:p>
    <w:p>
      <w:pPr>
        <w:pStyle w:val="Header"/>
        <w:tabs>
          <w:tab w:val="clear" w:pos="4536"/>
          <w:tab w:val="clear" w:pos="9072"/>
          <w:tab w:val="left" w:pos="3960" w:leader="none"/>
        </w:tabs>
        <w:ind w:left="3600" w:hanging="768"/>
        <w:rPr/>
      </w:pPr>
      <w:r>
        <w:rPr>
          <w:u w:val="single"/>
        </w:rPr>
        <w:t>Előadó:</w:t>
      </w:r>
      <w:r>
        <w:rPr/>
        <w:t xml:space="preserve"> </w:t>
        <w:tab/>
        <w:t xml:space="preserve"> 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11.</w:t>
        <w:tab/>
        <w:t>Javaslat a XVI. ker. Petőfi u. 38. sz. 111595 hrsz-ú ingatlan értékesítésére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308/2001. előterjesztés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ind w:left="2880" w:firstLine="180"/>
        <w:jc w:val="both"/>
        <w:rPr/>
      </w:pPr>
      <w:r>
        <w:rPr/>
        <w:tab/>
        <w:t>Pénzügyi Bizottság</w:t>
      </w:r>
    </w:p>
    <w:p>
      <w:pPr>
        <w:pStyle w:val="Normal"/>
        <w:tabs>
          <w:tab w:val="clear" w:pos="708"/>
          <w:tab w:val="left" w:pos="3969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3"/>
        <w:tabs>
          <w:tab w:val="clear" w:pos="3969"/>
        </w:tabs>
        <w:rPr/>
      </w:pPr>
      <w:r>
        <w:rPr/>
      </w:r>
    </w:p>
    <w:p>
      <w:pPr>
        <w:pStyle w:val="Szvegtrzsbehzssal3"/>
        <w:tabs>
          <w:tab w:val="clear" w:pos="3969"/>
        </w:tabs>
        <w:rPr/>
      </w:pPr>
      <w:r>
        <w:rPr/>
        <w:t>12.</w:t>
        <w:tab/>
        <w:t>Javaslat a Bp. XVI. ker. Arany János u. 45. sz. alatti üres ingatlan hasznosítására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3/2001. előterjesztés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  <w:tab/>
        <w:t>13.</w:t>
        <w:tab/>
        <w:tab/>
        <w:t>805/2000. (VII. 4.) Kt. határozat visszajelentése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0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32" w:hanging="2832"/>
        <w:rPr/>
      </w:pPr>
      <w:r>
        <w:rPr/>
        <w:tab/>
        <w:t>14.</w:t>
        <w:tab/>
        <w:t>A XVI. ker. Béla u. 23. 110613 hrsz. ingatlanon sport játszóudvar építéséhez tulajdonosi hozzájárulás megadására vonatkozó kérelem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9/2001. előterjesztés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32" w:hanging="2832"/>
        <w:rPr/>
      </w:pPr>
      <w:r>
        <w:rPr/>
        <w:tab/>
        <w:t>15.</w:t>
        <w:tab/>
        <w:t xml:space="preserve">Javaslat a Rendelő u. 78. sz. 113898 hrsz. önkormányzati tulajdonú ingatlan értékesítésére, az induló licitár meghatározására 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7/2001. előterjesztés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2880" w:hanging="45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16.</w:t>
        <w:tab/>
        <w:t>A Platán Rt, valamint Ispán László vételi illetve a Platán Rt tulajdonosi hozzájárulás iránti kérelme alapján javaslat a Bp. XVI. ker. Rádió u. 1. 116780 hrsz ingatlan hasznosítására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0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/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17.</w:t>
        <w:tab/>
        <w:t>Kiegészítő családi pótlék megszüntetése elleni fellebbez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16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  <w:t>18.</w:t>
        <w:tab/>
        <w:t>Rendkívüli gyermekvédelmi támogatás iránti kérelem elutasítása elleni fellebbezése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17/2001. előterjesztés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3969" w:leader="none"/>
      </w:tabs>
      <w:ind w:left="28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2"/>
      <w:u w:val="single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969" w:leader="none"/>
      </w:tabs>
      <w:ind w:left="288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8:00Z</dcterms:created>
  <dc:creator>Miklián Móni</dc:creator>
  <dc:description/>
  <cp:keywords/>
  <dc:language>en-US</dc:language>
  <cp:lastModifiedBy>Herga Marcsi</cp:lastModifiedBy>
  <cp:lastPrinted>2001-06-29T13:32:00Z</cp:lastPrinted>
  <dcterms:modified xsi:type="dcterms:W3CDTF">2005-07-19T12:11:00Z</dcterms:modified>
  <cp:revision>10</cp:revision>
  <dc:subject/>
  <dc:title>  BUDAPEST FŐVÁROS XVI</dc:title>
</cp:coreProperties>
</file>