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BUDAPEST FŐVÁROS XVI. KERÜLETI ÖNKORMÁNY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K I V O N A 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00. június 27-én (kedden) 9.</w:t>
      </w:r>
      <w:r>
        <w:rPr>
          <w:vertAlign w:val="superscript"/>
        </w:rPr>
        <w:t>00</w:t>
      </w:r>
      <w:r>
        <w:rPr/>
        <w:t xml:space="preserve"> órakor és a 2000. július 4-én (kedden) 9.</w:t>
      </w:r>
      <w:r>
        <w:rPr>
          <w:vertAlign w:val="superscript"/>
        </w:rPr>
        <w:t>00</w:t>
      </w:r>
      <w:r>
        <w:rPr/>
        <w:t xml:space="preserve"> órakor a Budapest Főváros XVI. Kerületi Önkormányzat Képviselő-testülete 15. számú  ülésén készült jegyzőkönyvből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00. július 4-i ülés kivona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36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Csatornaépítéssel érintett ingatlanok lakossági hozzájárulásának egyösszegű befizetés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Asztalos Lajos al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747/2000. (VII.4.) Kt.</w:t>
        <w:tab/>
        <w:t>A Budapest Főváros XVI. kerületi Önkormányzat  Képviselő-testülete egyetért azzal, hogy az 1998-ban és 1999-ben megépített szennyvízcsatornáknál lakóingatlanok esetén érdekeltségi egységenként fizetendő hozzájárulás összege 80.000,- Ft legyen, továbbá egyösszegű befizetés esetén a fizetendő kedvezményes hozzájárulás összege: 65.000,- Ft. Jogi személyek és jog személyiséggel nem rendelkező gazdasági társaságok esetén az érdekeltségi hozzájárulás összege az első egységnél 120.000,- Ft, míg minden további megkezdett egységnél 80.000,- Ft. Az egyösszegű befizetésnél alkalmazandó kedvezményes hozzájárulás összege az első egységnél 100.000,- Ft,  míg minden további  egységnél 65.000,- Ft.</w:t>
      </w:r>
    </w:p>
    <w:p>
      <w:pPr>
        <w:pStyle w:val="TextBodyIndent"/>
        <w:rPr/>
      </w:pPr>
      <w:r>
        <w:rPr/>
        <w:tab/>
        <w:t>A Képviselő-testület felkéri az alakuló Csatornamű Társulatba delegált önkormányzati képviselőt, hogy a közgyűlésen az Önkormányzat fenti álláspontját képviselj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u w:val="single"/>
        </w:rPr>
        <w:t>Határidő</w:t>
      </w:r>
      <w:r>
        <w:rPr/>
        <w:t>: testületi döntést követő 10 nap</w:t>
      </w:r>
    </w:p>
    <w:p>
      <w:pPr>
        <w:pStyle w:val="TextBodyIndent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ab/>
        <w:t>(19 igen, 0 nem, 0 tartózkodás)</w:t>
      </w:r>
    </w:p>
    <w:p>
      <w:pPr>
        <w:pStyle w:val="Normal"/>
        <w:tabs>
          <w:tab w:val="clear" w:pos="708"/>
          <w:tab w:val="left" w:pos="9213" w:leader="none"/>
        </w:tabs>
        <w:jc w:val="both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37.a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  </w:t>
            </w:r>
            <w:r>
              <w:rPr/>
              <w:t>b.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eretövezet módosítási javaslat</w:t>
            </w:r>
          </w:p>
          <w:p>
            <w:pPr>
              <w:pStyle w:val="Szvegtrzsbehzssal2"/>
              <w:ind w:left="0" w:hanging="0"/>
              <w:rPr/>
            </w:pPr>
            <w:r>
              <w:rPr/>
              <w:t>Komáromi utcai telkekre (118538/1, 118538/3, 118538/5-12, 118538/14-21. hrsz.)</w:t>
            </w:r>
          </w:p>
          <w:p>
            <w:pPr>
              <w:pStyle w:val="Szvegtrzsbehzssal2"/>
              <w:ind w:left="0" w:hanging="0"/>
              <w:rPr/>
            </w:pPr>
            <w:r>
              <w:rPr/>
            </w:r>
          </w:p>
          <w:p>
            <w:pPr>
              <w:pStyle w:val="Szvegtrzsbehzssal2"/>
              <w:ind w:left="0" w:hanging="0"/>
              <w:rPr>
                <w:b/>
                <w:b/>
              </w:rPr>
            </w:pPr>
            <w:r>
              <w:rPr>
                <w:b/>
              </w:rPr>
              <w:t>Előterjesztő visszavonta!</w:t>
            </w:r>
          </w:p>
          <w:p>
            <w:pPr>
              <w:pStyle w:val="Szvegtrzsbehzssal2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9213" w:leader="none"/>
              </w:tabs>
              <w:jc w:val="both"/>
              <w:rPr/>
            </w:pPr>
            <w:r>
              <w:rPr/>
              <w:t>János u. – Gusztáv u. – Piski u. – Vörösmarty u. által határolt tömbben lévő 112869 hrsz-ú ingatlan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Asztalos Lajos al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748/2000. (VII.4.) Kt.</w:t>
        <w:tab/>
        <w:t xml:space="preserve">A Budapest Főváros XVI. kerületi Önkormányzat  Képviselő-testülete a Budapest Főváros XVI. kerület János utca (112869 hrsz-ú ingatlan) L4-jelű lakóterületi keretövezetének MZ-jelű (jelentős zöldfelületű munkahelyi terület) keretövezetbe történő besorolását támogatja. </w:t>
      </w:r>
    </w:p>
    <w:p>
      <w:pPr>
        <w:pStyle w:val="TextBodyIndent"/>
        <w:rPr/>
      </w:pPr>
      <w:r>
        <w:rPr/>
        <w:tab/>
        <w:t xml:space="preserve">Az ingatlan a Főváros Szabályozási Kerettervét megelőzően 42-es ipari övezetben volt és a folyamatos szolgáltató-munkahelyi funkció nem megalapozott megváltoztatása a Fővárosi Szabályozási Keretterv elfogadását megelőzően jóváhagyott és érvényes R-28426 sz. részletes rendezési terv előírásai a jelenlegi L4- jelű övezettel ellentmondásban vannak. A javasolt MZ keretövezetben folytatható tevékenység a lakóterületi környezetbe illeszthető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 xml:space="preserve">A Képviselő-testület felkéri a Polgármestert, hogy a határozatot – a terület keretövezet besorolását javítandó kérelemmel – a Fővárosi Közgyűlésnek küldje meg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u w:val="single"/>
        </w:rPr>
        <w:t>Határidő</w:t>
      </w:r>
      <w:r>
        <w:rPr/>
        <w:t>: 2000. június 30.</w:t>
      </w:r>
    </w:p>
    <w:p>
      <w:pPr>
        <w:pStyle w:val="TextBodyIndent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ab/>
        <w:t>(20 igen, 0 nem, 0 tartózkodás)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38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/>
            </w:pPr>
            <w:r>
              <w:rPr/>
              <w:t>Budapest Főváros XVI. egyes területeinek keretövezet módosítása</w:t>
            </w:r>
          </w:p>
          <w:p>
            <w:pPr>
              <w:pStyle w:val="Szvegtrzsbehzssal2"/>
              <w:ind w:left="0" w:hanging="0"/>
              <w:rPr/>
            </w:pPr>
            <w:r>
              <w:rPr/>
              <w:t>a.)</w:t>
              <w:tab/>
              <w:t xml:space="preserve"> Sarjú utca mentén fekvő ingatlanok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9213" w:leader="none"/>
              </w:tabs>
              <w:jc w:val="both"/>
              <w:rPr/>
            </w:pPr>
            <w:r>
              <w:rPr/>
              <w:t xml:space="preserve">b.) Somkút utca (volt AURAS sportpálya) melletti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9213" w:leader="none"/>
              </w:tabs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terület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9213" w:leader="none"/>
              </w:tabs>
              <w:jc w:val="both"/>
              <w:rPr/>
            </w:pPr>
            <w:r>
              <w:rPr/>
              <w:t>c.) Sarkad utca menti terül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2552" w:leader="none"/>
                <w:tab w:val="left" w:pos="9213" w:leader="none"/>
              </w:tabs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zlovák utca menti ingatlano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2552" w:leader="none"/>
                <w:tab w:val="left" w:pos="9213" w:leader="none"/>
              </w:tabs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Magtár utca környéki mezőgazdasági területek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Asztalos Lajos al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Előterjesztő visszavonta!</w:t>
            </w:r>
          </w:p>
        </w:tc>
      </w:tr>
    </w:tbl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39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3544" w:leader="none"/>
                <w:tab w:val="left" w:pos="9213" w:leader="none"/>
              </w:tabs>
              <w:jc w:val="both"/>
              <w:rPr/>
            </w:pPr>
            <w:r>
              <w:rPr/>
              <w:t>Javaslat a Zsemlékes u. 103992 hrsz-ú (VII. telek) ingatlan külső személy részére történő kizárólagos hasznosít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Asztalos Lajos alpolgármester</w:t>
            </w:r>
          </w:p>
        </w:tc>
      </w:tr>
    </w:tbl>
    <w:p>
      <w:pPr>
        <w:pStyle w:val="BodyTextIndent2"/>
        <w:ind w:left="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749/2000. (VII.4.) Kt.</w:t>
        <w:tab/>
        <w:t>A Képviselő-testület az Önkormányzat tulajdonát képező 103992 hrsz-ú (VII. telek) 788 m</w:t>
      </w:r>
      <w:r>
        <w:rPr>
          <w:vertAlign w:val="superscript"/>
        </w:rPr>
        <w:t>2</w:t>
      </w:r>
      <w:r>
        <w:rPr/>
        <w:t xml:space="preserve"> nagyságú ingatlan bérleti jogát önkormányzati érdekből közvetlenül Csemer Róbertné részére biztosítja a következő mezőgazdasági évre 2000. november 1-től 2001. október 31-ig. A szerződés évente meghosszabbítható.</w:t>
      </w:r>
    </w:p>
    <w:p>
      <w:pPr>
        <w:pStyle w:val="TextBodyIndent"/>
        <w:rPr/>
      </w:pPr>
      <w:r>
        <w:rPr/>
        <w:tab/>
        <w:t>A haszonbérleti szerződésben ki kell kötni, hogy az új haszonbérlő részére történő átadás-átvételből a haszonbérbeadót semmilyen kötelezettség nem terheli és a szerződés lejártakor haszonbérbe adó intézkedhet a felépítmény elbontásáról, amelynek a bérbevevő köteles eleget tenni.</w:t>
      </w:r>
    </w:p>
    <w:p>
      <w:pPr>
        <w:pStyle w:val="TextBodyIndent"/>
        <w:rPr/>
      </w:pPr>
      <w:r>
        <w:rPr/>
        <w:tab/>
        <w:t>Bérleti díj a Képviselő-testület 772/1999. (XI. 9.) Kt. határozatában megállapított inflációs ráta emelésével 12.198,- Ft/év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u w:val="single"/>
        </w:rPr>
        <w:t>Határidő</w:t>
      </w:r>
      <w:r>
        <w:rPr/>
        <w:t>: azonnal</w:t>
      </w:r>
    </w:p>
    <w:p>
      <w:pPr>
        <w:pStyle w:val="TextBodyIndent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ab/>
        <w:t>(21 igen, 0 nem, 0 tartózkodás)</w:t>
      </w:r>
    </w:p>
    <w:p>
      <w:pPr>
        <w:pStyle w:val="Normal"/>
        <w:tabs>
          <w:tab w:val="clear" w:pos="708"/>
          <w:tab w:val="left" w:pos="9213" w:leader="none"/>
        </w:tabs>
        <w:jc w:val="both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40.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tabs>
                <w:tab w:val="clear" w:pos="2127"/>
                <w:tab w:val="left" w:pos="2622" w:leader="none"/>
                <w:tab w:val="left" w:pos="9213" w:leader="none"/>
              </w:tabs>
              <w:rPr/>
            </w:pPr>
            <w:r>
              <w:rPr/>
              <w:t>Előterjesztés az Önkormányzati Gazdasági Vezetők és Könyvvizsgálók Klub Egyesület a KVIK Egyesület a TERC Kft. valamint a Budapesti Sajtóklub tagsági viszonyának testületi megerősítésére, valamint a Magyar Önkormányzatok és Önkormányzati Képviselők Szövetségében érvényes tagságunk felülvizsgálat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Dr. Szabó Lajos Mátyás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750/2000. (VII.4.) Kt.</w:t>
        <w:tab/>
        <w:t>A Budapest Főváros XVI. kerületi Önkormányzat  Képviselő-testülete csatlakozik az Önkormányzati Gazdasági Vezetők és Könyvvizsgálók Klub Egyesületéhez, az Alapszabályt és a tagdíjat, ami 10.000,- Ft/év, magára nézve kötelezően elfogadj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u w:val="single"/>
        </w:rPr>
        <w:t>Határidő</w:t>
      </w:r>
      <w:r>
        <w:rPr/>
        <w:t>: azonnal</w:t>
      </w:r>
    </w:p>
    <w:p>
      <w:pPr>
        <w:pStyle w:val="TextBodyIndent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ab/>
        <w:t>(18 igen, 1 nem, 3 tartózkodás)</w:t>
      </w:r>
    </w:p>
    <w:p>
      <w:pPr>
        <w:pStyle w:val="Normal"/>
        <w:tabs>
          <w:tab w:val="clear" w:pos="708"/>
          <w:tab w:val="left" w:pos="9213" w:leader="none"/>
        </w:tabs>
        <w:jc w:val="both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751/2000. (VII.4.) Kt.</w:t>
        <w:tab/>
        <w:t xml:space="preserve">A Képviselő-testület szavazási eredménye (10 igen, 4 nem, 7 tartózkodás) alapján az alábbi határozati javaslat elfogadását </w:t>
      </w:r>
      <w:r>
        <w:rPr>
          <w:b/>
        </w:rPr>
        <w:t>e l v e t e t t e</w:t>
      </w:r>
      <w:r>
        <w:rPr/>
        <w:t xml:space="preserve">: </w:t>
      </w:r>
    </w:p>
    <w:p>
      <w:pPr>
        <w:pStyle w:val="TextBodyIndent"/>
        <w:rPr/>
      </w:pPr>
      <w:r>
        <w:rPr/>
      </w:r>
    </w:p>
    <w:p>
      <w:pPr>
        <w:pStyle w:val="TextBodyIndent"/>
        <w:ind w:left="2552" w:hanging="0"/>
        <w:rPr/>
      </w:pPr>
      <w:r>
        <w:rPr/>
        <w:t>„</w:t>
      </w:r>
      <w:r>
        <w:rPr/>
        <w:t>A Budapest Főváros XVI. kerületi Önkormányzat  Képviselő-testülete csatlakozik a KVIK Egyesület – Környezetvédelmi  Információs Klub önkormányzati tagozatához, a klub tevékenységéről és szolgáltatásairól szóló tájékoztatót és tagdíjat, amely 21.000,- Ft/év, megismerte és elfogadj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u w:val="single"/>
        </w:rPr>
        <w:t>Határidő</w:t>
      </w:r>
      <w:r>
        <w:rPr/>
        <w:t>: azonnal</w:t>
      </w:r>
    </w:p>
    <w:p>
      <w:pPr>
        <w:pStyle w:val="TextBodyIndent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”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752/2000. (VII.4.) Kt.</w:t>
        <w:tab/>
        <w:t xml:space="preserve"> A Képviselő-testület szavazási eredménye (5 igen, 3 nem, 12 tartózkodás) alapján az alábbi határozati javaslat elfogadását </w:t>
      </w:r>
      <w:r>
        <w:rPr>
          <w:b/>
        </w:rPr>
        <w:t>e l v e t e t t e</w:t>
      </w:r>
      <w:r>
        <w:rPr/>
        <w:t xml:space="preserve">: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„A Budapest Főváros XVI. kerületi Önkormányzat Képviselő-testülete csatlakozik a TERC Kft. Klubjához, a klubtagsági szerződést és tagdíjat, amely 50.000,- Ft/év, megismerte és elfogadj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u w:val="single"/>
        </w:rPr>
        <w:t>Határidő</w:t>
      </w:r>
      <w:r>
        <w:rPr/>
        <w:t>: azonnal</w:t>
      </w:r>
    </w:p>
    <w:p>
      <w:pPr>
        <w:pStyle w:val="TextBodyIndent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”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753/2000. (VII.4.) Kt.</w:t>
        <w:tab/>
        <w:t xml:space="preserve"> A Képviselő-testület szavazási eredménye (10 igen, 3 nem, 8 tartózkodás) alapján az alábbi határozati javaslat elfogadását </w:t>
      </w:r>
      <w:r>
        <w:rPr>
          <w:b/>
        </w:rPr>
        <w:t>e l v e t e t t e</w:t>
      </w:r>
      <w:r>
        <w:rPr/>
        <w:t xml:space="preserve">: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„A Budapest Főváros XVI. kerületi Önkormányzat Képviselő-testülete csatlakozik a Budapesti Sajtóklub tagságához, a klub tevékenységéről és szolgáltatásairól szóló tájékoztatót és tagdíjat, amely 50.000,- Ft/év, megismerte és elfogadj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u w:val="single"/>
        </w:rPr>
        <w:t>Határidő</w:t>
      </w:r>
      <w:r>
        <w:rPr/>
        <w:t>:</w:t>
        <w:tab/>
        <w:t>azonnal</w:t>
      </w:r>
    </w:p>
    <w:p>
      <w:pPr>
        <w:pStyle w:val="TextBodyIndent"/>
        <w:rPr/>
      </w:pPr>
      <w:r>
        <w:rPr/>
        <w:tab/>
      </w:r>
      <w:r>
        <w:rPr>
          <w:u w:val="single"/>
        </w:rPr>
        <w:t>Felelős</w:t>
      </w:r>
      <w:r>
        <w:rPr/>
        <w:t>:</w:t>
        <w:tab/>
        <w:t>Dr. Szabó Lajos Mátyás polgármester”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  <w:r>
        <w:br w:type="page"/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754/2000. (VII.4.) Kt.</w:t>
        <w:tab/>
        <w:t xml:space="preserve"> A Képviselő-testület szavazási eredménye (4 igen, 6 nem, 10 tartózkodás) alapján az alábbi határozati javaslat elfogadását </w:t>
      </w:r>
      <w:r>
        <w:rPr>
          <w:b/>
        </w:rPr>
        <w:t>e l v e t e t t e</w:t>
      </w:r>
      <w:r>
        <w:rPr/>
        <w:t xml:space="preserve">: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„A Budapest Főváros XVI. kerületi Önkormányzat Képviselő-testülete  a  Magyar Önkormányzati  Szövetséghez 1997-ben határozatban foglalt csatlakozását és tagságát fenntartja, az alapszabályt és a tagdíjat, amely 421.734,- Ft/év továbbra is elfogadja.”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u w:val="single"/>
        </w:rPr>
        <w:t>Határidő</w:t>
      </w:r>
      <w:r>
        <w:rPr/>
        <w:t>:</w:t>
        <w:tab/>
        <w:t>azonnal</w:t>
      </w:r>
    </w:p>
    <w:p>
      <w:pPr>
        <w:pStyle w:val="TextBodyIndent"/>
        <w:rPr/>
      </w:pPr>
      <w:r>
        <w:rPr/>
        <w:tab/>
      </w:r>
      <w:r>
        <w:rPr>
          <w:u w:val="single"/>
        </w:rPr>
        <w:t>Felelős</w:t>
      </w:r>
      <w:r>
        <w:rPr/>
        <w:t>:</w:t>
        <w:tab/>
        <w:t>Dr. Szabó Lajos Mátyás polgármester”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755/2000. (VII.4.) Kt.</w:t>
        <w:tab/>
        <w:t>A Képviselő-testület úgy dönt, hogy a 14.</w:t>
      </w:r>
      <w:r>
        <w:rPr>
          <w:vertAlign w:val="superscript"/>
        </w:rPr>
        <w:t>00</w:t>
      </w:r>
      <w:r>
        <w:rPr/>
        <w:t xml:space="preserve"> órai kezdettel összehívott rendkívüli ülést 11.</w:t>
      </w:r>
      <w:r>
        <w:rPr>
          <w:vertAlign w:val="superscript"/>
        </w:rPr>
        <w:t>00</w:t>
      </w:r>
      <w:r>
        <w:rPr/>
        <w:t xml:space="preserve"> órakor kezdi, amennyiben a távollévő képviselők: Kovács Gyula, Buday Pál, Kocsis László, Kovács Attila erről hiteles módon nyilatkozatot tesznek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21 igen, 0 nem, 0 tartózkodás)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m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firstLine="708"/>
        <w:rPr/>
      </w:pPr>
      <w:r>
        <w:rPr/>
        <w:tab/>
        <w:t>Dr. Molnár Éva</w:t>
        <w:tab/>
        <w:tab/>
        <w:tab/>
        <w:t>Dr. Szabó Lajos Mátyás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 xml:space="preserve">      jegyző</w:t>
        <w:tab/>
        <w:tab/>
        <w:tab/>
        <w:tab/>
        <w:tab/>
        <w:t>polgármeste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622" w:leader="none"/>
        <w:tab w:val="left" w:pos="92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552" w:hanging="2552"/>
      <w:jc w:val="both"/>
    </w:pPr>
    <w:rPr/>
  </w:style>
  <w:style w:type="paragraph" w:styleId="BodyTextIndent2">
    <w:name w:val="Body Text Indent 2"/>
    <w:basedOn w:val="Normal"/>
    <w:qFormat/>
    <w:pPr>
      <w:ind w:left="2552" w:hanging="2552"/>
      <w:jc w:val="both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284" w:leader="none"/>
        <w:tab w:val="left" w:pos="2552" w:leader="none"/>
        <w:tab w:val="left" w:pos="9213" w:leader="none"/>
      </w:tabs>
      <w:ind w:left="2694" w:hanging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13:36:00Z</dcterms:created>
  <dc:creator>Margó</dc:creator>
  <dc:description/>
  <dc:language>en-US</dc:language>
  <cp:lastModifiedBy>Herga Marcsi</cp:lastModifiedBy>
  <cp:lastPrinted>2000-07-07T10:42:00Z</cp:lastPrinted>
  <dcterms:modified xsi:type="dcterms:W3CDTF">2003-11-11T12:33:00Z</dcterms:modified>
  <cp:revision>4</cp:revision>
  <dc:subject/>
  <dc:title>BUDAPEST FŐVÁROS XVI</dc:title>
</cp:coreProperties>
</file>