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július 4-én (kedden) 11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6. számú rendkívüli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552" w:hanging="284"/>
        <w:jc w:val="both"/>
        <w:rPr/>
      </w:pPr>
      <w:r>
        <w:rPr/>
        <w:t>Javaslat az ülés napirendjéne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5" w:hanging="643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6/2000. (VII.4.) Kt.</w:t>
        <w:tab/>
        <w:t>A Képviselő-testület egyetért azzal, hogy az eredeti meghívóban 28. sorszám alatt szereplő „Javaslat kerületi küldött és bizottsági tagok megválasztására” című előterjesztést 1. napirend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3 igen, 5 nem, 6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7/2000. (VII. 4.) Kt.</w:t>
        <w:tab/>
        <w:t>A Képviselő-testület egyetért azzal, hogy az eredeti meghívóban 11. sorszám alatt szereplő „A XVI. kerületi Önkormányzat közoktatási döntés-előkészítést szolgáló feladatellátási, intézményhálózat-működtetési és fejlesztési terve” című előterjesztést 14.00 órai kezdettel tárgyal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24 igen, 0 nem, 1 tartózkod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552" w:hanging="302"/>
        <w:jc w:val="both"/>
        <w:rPr/>
      </w:pPr>
      <w:r>
        <w:rPr/>
        <w:t>Javaslat sürgősségi indítvány napirendre történő felvételére</w:t>
      </w:r>
    </w:p>
    <w:p>
      <w:pPr>
        <w:pStyle w:val="Normal"/>
        <w:rPr/>
      </w:pPr>
      <w:r>
        <w:rPr/>
      </w:r>
    </w:p>
    <w:p>
      <w:pPr>
        <w:pStyle w:val="Normal"/>
        <w:ind w:left="2610" w:hanging="58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8/2000. (VII. 4.) Kt.</w:t>
        <w:tab/>
        <w:t>A Képviselő-testület a „Javaslat az Emma utca 18. 106424 hrsz alatti vegyes tulajdonú ingatlan 2008/10000-ed eszmei önkormányzati tulajdonrész elidegenítésére és a beköltözhető forgalmi érték meghatározására” tárgyú sürgősségi indítványt „A XVI. kerületi Önkormányzat közoktatási döntés-előkészítést szolgáló feladatellátási, intézményhálózat-működtetési és fejlesztési terve” című előterjesztést követően tárgyal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25 igen, 0 nem, 0 tartózkod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9/2000. (VII. 4.) Kt.</w:t>
        <w:tab/>
        <w:t>A Képviselő-testület egyetért azzal, hogy az eredeti meghívóban 17. sorszám alatt szereplő „Könnyített szerkezetű aszfaltutak építése” című előterjesztést 2. napirendként tárgyalj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/>
        <w:tab/>
        <w:t>(14 igen, 5 nem, 5 tartózkod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60/2000. (VII. 4.) Kt.</w:t>
        <w:tab/>
        <w:t xml:space="preserve">A Képviselő-testület szavazási eredménye (11 igen, 5 nem, 7 tartózkodás) alapján az eredeti meghívóban 4. sorszám alatt szereplő ”Javaslat a Sashalmi sétány megvásárlására” című előterjesztés napirendről történő levételére vonatkozó javaslatot </w:t>
      </w:r>
      <w:r>
        <w:rPr>
          <w:b/>
        </w:rPr>
        <w:t>e l v e t e t t 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61/2000. (VII. 4.) Kt.</w:t>
        <w:tab/>
        <w:t xml:space="preserve">A Képviselő-testület szavazási eredménye (8 igen, 7 nem, 9 tartózkodás) alapján az eredeti meghívóban 2. sorszám alatt szereplő „Budapest XVI. kerület Simongát utca – Nagytarcsai út – nagynyomású gázvezeték által határolt távlati fejlesztési tartalékterület hasznosítása” című előterjesztés napirendről történő levételére vonatkozó javaslatot </w:t>
      </w:r>
      <w:r>
        <w:rPr>
          <w:b/>
        </w:rPr>
        <w:t>e l v e t e t t e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62/2000. (VII. 4.) Kt.</w:t>
        <w:tab/>
        <w:t>A Képviselő-testület egyetért azzal, hogy az eredeti meghívóban 2. sorszám alatt szereplő „Budapest XVI. kerület Simongát utca – Nagytarcsai út – nagynyomású gázvezeték által határolt távlati fejlesztési tartalékterület hasznosítása” című előterjesztés tárgyalására az ebédszünet utáni második napirendként kerüljön s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1 igen, 2 nem, 1 tartózkodás)</w:t>
      </w:r>
    </w:p>
    <w:p>
      <w:pPr>
        <w:pStyle w:val="TextBodyIndent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63/2000. (VII. 4.) Kt.</w:t>
        <w:tab/>
        <w:t>A Képviselő-testület az ülés napirendjét az alábbiak szerint állapítja meg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kerületi küldött és bizottsági tagok megválasz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Önkormányzat közoktatási döntés-előkészítést szolgáló feladat-ellátási, intézményhálózat-működtetési és fejlesztési terve  (munkaanyag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nnyített szerkezetű aszfaltutak ép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Emma u. 18. 106424 hrsz. alatti vegyes tulajdonú ingatlan 2008/10.000-ed eszmei önkormányzati tulajdonrész elidegenítésére és  a beköltözhető forgalmi érték 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Budapest XVI. kerület Simongát utca – Nagytarcsai út – nagynyomású gázvezeték által határolt távlati fejlesztési tartalékterület hasznosítás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1418" w:hanging="1418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Budapest Főváros Közigazgatási Hivatal Vezetőjének 02-2835/2000. és 02/2837/2000. számú törvényességi észrevéte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ashalmi sétány megvásár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Pál u. 95. 113111 hrsz. alatti vegyes tulajdonú ingatlan 2/6-od eszmei önkormányzati tulajdonú rész elidegenítésére és a beköltözhető forgalmi érték meghatározására</w:t>
            </w:r>
          </w:p>
          <w:p>
            <w:pPr>
              <w:pStyle w:val="Normal"/>
              <w:ind w:left="1418" w:hanging="1418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Gusztáv u. 90. 113121 hrsz. alatti vegyes tulajdonú ingatlan 1/6-od eszmei önkormányzati tulajdonú rész elidegenítésére és a beköltözhető forgalmi érték meghatároz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117583 hrsz-ú ingatlan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lenniumi emlékmű költségvetésével kapcsolatos 98/2000. (II.29.) Kt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Javaslat tulajdonosi nyilatkozat megadására a Napraforgó Családsegítő és Gyermekjóléti Szolgálat épületének tetőtér beépítéséhez szükséges építési engedélyezési eljárásho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sználati mód változási kérelem a XVI. ker. Thököly u. 13. 100742 hrsz. alatti ingatlanon lévő felépítményből 104,59 m</w:t>
            </w:r>
            <w:r>
              <w:rPr>
                <w:vertAlign w:val="superscript"/>
              </w:rPr>
              <w:t>2</w:t>
            </w:r>
            <w:r>
              <w:rPr/>
              <w:t xml:space="preserve">  területű helyiség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Lucernás u. 17. 115847 hrsz-ú ingatlan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aross u. 94. fsz. 1. 111849/0/A-1. hrsz. alatti öröklakás elidegen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 xml:space="preserve">Javaslat a Mátyásföldi Repülőtér használatba adására az „Európa 2000” Művészeti és Kereskedelmi Kft részére filmforgatás céljából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átyásföldi repülőtér használatba adására repülőnap rendezvény lebonyol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ücsök u. 116418 hrsz-ú ingatlan kizárólagos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jszász u. 45/b. RRT szerinti közterület önkormányzati tulajdonba vétel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Ikarus óvoda jogi helyzetének rend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álló képviselői indítvány: A Kulturális és Sport Bizottság döntésének felülvizsgálati kérelm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képvisel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Szabó Lajos Mátyás polgármester jubileumi jutalom kifizetésének engedél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olgármester költségtérítésének megtárgya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Polgármesteri Hivatal irattárának rendezésére, kivételes közbeszerzési eljárás alkalmazásával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Csömöri u. 150. sz. alatti volt lakosok elhelyezési ügy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(21 igen, 2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kerületi küldött és bizottsági tagok megválasz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1. napirend tárgyalása zárt ülésen folytatód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Önkormányzat közoktatási döntés-előkészítést szolgáló feladat-ellátási, intézményhálózat-működtetési és fejlesztési terve  (munkaanyag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75/2000. (VII.4.) Kt.</w:t>
        <w:tab/>
        <w:t xml:space="preserve">A Képviselő-testület egyetért azzal a módosító javaslattal, hogy az intézkedési tervből a Képviselő-testület hatáskörében elvégzendő feladatok közül az alábbi szövegrész kikerüljön: </w:t>
      </w:r>
    </w:p>
    <w:p>
      <w:pPr>
        <w:pStyle w:val="TextBodyIndent"/>
        <w:rPr/>
      </w:pPr>
      <w:r>
        <w:rPr/>
        <w:tab/>
        <w:t>„A Szerb Antal Gimnáziumban végzett gimnáziumi képzés átadásának megvizsgálására, az ezzel kapcsolatos tárgyalások megkezdésér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október 31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6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76/2000. (VII. 4.) Kt.</w:t>
        <w:tab/>
        <w:t xml:space="preserve">A Képviselő-testület szavazási eredménye (13 igen, 2 nem, 11 tartózkodás) alapján az alábbi  módosító javaslat elfogadását, </w:t>
      </w:r>
      <w:r>
        <w:rPr>
          <w:b/>
        </w:rPr>
        <w:t>e l v e t e t t 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ab/>
        <w:t>„A Képviselő-testület úgy határoz, hogy a Közoktatási Intézmények eszköz  és felszerelés szükségletének biztosítására - a mindenkori inflációt figyelembe véve - a 2001.-2003.- évi költségvetésben az önkormányzat támogatási keretének Intézményi, eszközfejlesztési, tanszervásárlás során a szükséges összeget időarányosan betervezi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77/2000. (VII. 4.) Kt.</w:t>
        <w:tab/>
        <w:t xml:space="preserve">A Képviselő-testület szavazási eredménye (14 igen, 5 nem, 7 tartózkodás) alapján az intézkedési terv „A Képviselő-testület hatáskörében elvégzendő feladatok” Táncsics Mihály Általános Iskola és Gimnáziumra vonatkozó alábbi szövegrésszel történő kiegészítését </w:t>
      </w:r>
      <w:r>
        <w:rPr>
          <w:b/>
        </w:rPr>
        <w:t>e l v e t e t t 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ab/>
        <w:t>„…..további működtetésére, illetve …..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778/2000. (VII.4.)Kt.</w:t>
        <w:tab/>
        <w:t>A Képviselő-testület úgy határoz, hogy az előterjesztés 1. sz. mellékletét képező a XVI. kerületi Önkormányzat közoktatási döntés-előkészítést szolgáló feladatellátási, intézményhálózat-működtetési és fejlesztési tervét elfo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Polgármestert, hogy az intézkedési tervben foglalt feladatoknak megfelelően – a tervben rögzített határidőre – készítsen előterjesztéseket a Képviselő-testület számár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26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nnyített szerkezetű aszfaltutak ép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79/2000. (VII. 4.) Kt.</w:t>
        <w:tab/>
        <w:t>A Képviselő-testület a napirend feletti vita lezárásáva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5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TextBodyIndent"/>
        <w:rPr/>
      </w:pPr>
      <w:r>
        <w:rPr/>
        <w:t>780/2000. (VII.4.) Kt.</w:t>
        <w:tab/>
        <w:t>Budapest Főváros XVI. kerületi Önkormányzat Képviselő-testülete úgy dönt, hogy az 1993-óta útépítésre várók közül az alábbi utcákat kívánja megépíteni.</w:t>
      </w:r>
    </w:p>
    <w:p>
      <w:pPr>
        <w:pStyle w:val="TextBodyIndent"/>
        <w:rPr/>
      </w:pPr>
      <w:r>
        <w:rPr/>
        <w:tab/>
        <w:t>Felkéri a Polgármestert, hogy a szükséges 52 millió forintot építse be a 2000. évi költségvetés következő módosításába.</w:t>
      </w:r>
    </w:p>
    <w:p>
      <w:pPr>
        <w:pStyle w:val="TextBodyIndent"/>
        <w:tabs>
          <w:tab w:val="clear" w:pos="708"/>
          <w:tab w:val="left" w:pos="4820" w:leader="none"/>
        </w:tabs>
        <w:rPr/>
      </w:pPr>
      <w:r>
        <w:rPr/>
        <w:tab/>
        <w:t xml:space="preserve">Szepes utca  </w:t>
        <w:tab/>
        <w:t>Pálya u. – Körvasút sor között</w:t>
      </w:r>
    </w:p>
    <w:p>
      <w:pPr>
        <w:pStyle w:val="TextBodyIndent"/>
        <w:tabs>
          <w:tab w:val="clear" w:pos="708"/>
          <w:tab w:val="left" w:pos="4820" w:leader="none"/>
        </w:tabs>
        <w:rPr/>
      </w:pPr>
      <w:r>
        <w:rPr/>
        <w:tab/>
        <w:t xml:space="preserve">Aulich utca </w:t>
        <w:tab/>
        <w:t>György u. – Szilaspatak között</w:t>
      </w:r>
    </w:p>
    <w:p>
      <w:pPr>
        <w:pStyle w:val="TextBodyIndent"/>
        <w:tabs>
          <w:tab w:val="clear" w:pos="708"/>
          <w:tab w:val="left" w:pos="4820" w:leader="none"/>
        </w:tabs>
        <w:rPr/>
      </w:pPr>
      <w:r>
        <w:rPr/>
        <w:tab/>
        <w:t xml:space="preserve">Bercsényi utca </w:t>
        <w:tab/>
        <w:t>Rákóczi u. – József u. közöt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2000. évi költségvetés módosítása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4 nem, 4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>
          <w:b/>
          <w:b/>
        </w:rPr>
      </w:pPr>
      <w:r>
        <w:rPr/>
        <w:t>781/2000. (VII. 4.) Kt.</w:t>
        <w:tab/>
        <w:t xml:space="preserve">A Képviselő-testület szavazási eredménye (13 igen, 4 nem, 8 tartózkodás) alapján az alábbi módosító javaslat elfogadását </w:t>
      </w:r>
    </w:p>
    <w:p>
      <w:pPr>
        <w:pStyle w:val="TextBodyIndent"/>
        <w:rPr>
          <w:b/>
          <w:b/>
        </w:rPr>
      </w:pPr>
      <w:r>
        <w:rPr>
          <w:b/>
        </w:rPr>
        <w:tab/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  <w:tab/>
      </w:r>
    </w:p>
    <w:p>
      <w:pPr>
        <w:pStyle w:val="TextBodyIndent"/>
        <w:rPr/>
      </w:pPr>
      <w:r>
        <w:rPr/>
        <w:tab/>
        <w:t>„A Képviselő-testület a könnyűszerkezetes útépítések fedezetéül 50 mFt-ot biztosít a 2000. évi költségvetésben oly módon, hogy ennek fedezetét hitel felvétellel biztosítja, amennyiben a fővárosi forrásmegosztás módosítása során többletbevételhez jut a kerületi önkormányzat akkor azt a hitel kiváltására fordítja.”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82/2000. (VII. 4.) Kt.</w:t>
        <w:tab/>
        <w:t>A Képviselő-testület úgy határoz, hogy a könnyített szerkezetű útépítések sorrendiségének megállapítása során a választókerületek elmaradottsága legyen a rendező el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(Névszerinti szavazás eredménye: </w:t>
      </w:r>
    </w:p>
    <w:p>
      <w:pPr>
        <w:pStyle w:val="TextBodyIndent"/>
        <w:ind w:left="2552" w:hanging="0"/>
        <w:rPr/>
      </w:pPr>
      <w:r>
        <w:rPr/>
        <w:t>15 igen, 9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83/2000. (VII. 4.) Kt.</w:t>
        <w:tab/>
        <w:t xml:space="preserve">A Képviselő-testület a vékonyabb útpályaszerkezet alkalmazását adott műszaki és gazdasági feltételek mellett elfogadja. Ezért az utak sorrendiségének megállapítása során a választókerületek elmaradottsága rendezőelvét alkalmazva kiválasztja azokat, amelyek 2001.-ben vékonyabb útpályaszerkezetű technológiával megépíthetők. A 2001. évi költségvetésben az ilyen szerkezetű utak építésének fedezetére vékonyabb útpályaszerkezetű utak címszóval az előzetes vizsgálatokkal alátámasztva önálló soron tervez. A könnyített szerkezetű utak előbb említett, az elmaradottság elvét alkalmazó válogatása után a Településfejlesztési Bizottság a Képviselő-testületnek 2000. november 30.-ig ezen utakra javaslatot tesz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1. évi költségvetés készítése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ind w:left="3544" w:hanging="0"/>
        <w:rPr/>
      </w:pPr>
      <w:r>
        <w:rPr/>
        <w:t>a javaslat elkészítéséért: Buday Pál a Településfejlesztési Bizottság elnöke</w:t>
      </w:r>
    </w:p>
    <w:p>
      <w:pPr>
        <w:pStyle w:val="TextBodyIndent"/>
        <w:ind w:left="3544" w:hanging="0"/>
        <w:rPr/>
      </w:pPr>
      <w:r>
        <w:rPr/>
      </w:r>
    </w:p>
    <w:p>
      <w:pPr>
        <w:pStyle w:val="TextBodyIndent"/>
        <w:ind w:left="3544" w:hanging="992"/>
        <w:rPr/>
      </w:pPr>
      <w:r>
        <w:rPr/>
        <w:t>(18 igen, 2 nem, 6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84/2000. (VII. 4.) Kt.</w:t>
        <w:tab/>
        <w:t>A Képviselő-testület úgy határoz, hogy a Településfejlesztési Bizottság vizsgálja meg annak lehetőségét, hogy a KHT-vá alakult MÉSZOV alkalmas-e könnyített szerkezetű út építésére. A vizsgálat eredményét terjessze a Képviselő-testület el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november 3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Buday Pál Településfejlesztési Bizottság elnök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1 igen, 1 nem, 3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Emma u. 18. 106424 hrsz. alatti vegyes tulajdonú ingatlan 2008/10.000-ed eszmei önkormányzati tulajdonrész elidegenítésére és  a beköltözhető forgalmi érték 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85/2000. (VII.4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 xml:space="preserve">A Képviselő-testület a XVI. ker. Emma u. 18. 106424 hrsz. alatti vegyes tulajdonú ingatlanon lévő 2008/10.000-ed eszmei önkormányzati tulajdoni részt elidegenítésre kijelöli és megvételre felajánlja a társtulajdonosok részére azzal a kikötéssel, hogy az önkormányzati lakás bérlőjének holtig tartó haszonélvezeti jogot biztosítsanak a szerződő felek. </w:t>
      </w:r>
    </w:p>
    <w:p>
      <w:pPr>
        <w:pStyle w:val="TextBodyIndent"/>
        <w:rPr/>
      </w:pPr>
      <w:r>
        <w:rPr/>
        <w:tab/>
        <w:t>A Képviselő-testület a XVI. kerület Emma u. 18. 106424 hrsz. alatti vegyes tulajdonú ingatlanon lévő 2008/10.000-ed eszmei önkormányzati tulajdon beköltözhető forgalmi értékét 2.800.000,- Ft-ban határozza meg. A vételár a beköltözhető forgalmi érték 50 %-a, azaz 1.400.000,- Ft. A vételár kifizetése egy összegben történi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9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5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Budapest XVI. kerület Simongát utca – Nagytarcsai út – nagynyomású gázvezeték által határolt távlati fejlesztési tartalékterület haszn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86/2000. (VII. 4.) Kt.</w:t>
        <w:tab/>
        <w:t>A Képviselő-testület a napirend feletti vita lezárásáva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1 igen, 0 nem, 0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87/2000. (VII. 4.) Kt.</w:t>
        <w:tab/>
        <w:t>A Képviselő-testület a „Bp. XVI. kerület Simongát u. – Nagytarcsai út nagynyomású gázvezeték által határolt távlati fejlesztési tartalékterület hasznosítása” tárgyú előterjesztést a 2000. októberi testületi ülésen kívánja tárgyalni a szakbizottságok (Településfejlesztési Bizottság, Gazdasági Bizottság, Környezetvédelmi Bizottság, Jogi Bizottság) véleményének kikérését követő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októberi rendes képviselő-testületi ülés</w:t>
      </w:r>
    </w:p>
    <w:p>
      <w:pPr>
        <w:pStyle w:val="TextBodyIndent"/>
        <w:ind w:left="2552" w:hanging="0"/>
        <w:rPr/>
      </w:pP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ind w:left="2552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552" w:hanging="0"/>
        <w:rPr/>
      </w:pPr>
      <w:r>
        <w:rPr/>
        <w:t>(22 igen, 0 nem, 2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88/2000. (VII. 4.) Kt.</w:t>
        <w:tab/>
        <w:t>A Képviselő-testület egyetért azzal, hogy ülését 21.00 óráig folytatja.</w:t>
      </w:r>
    </w:p>
    <w:p>
      <w:pPr>
        <w:pStyle w:val="TextBodyIndent"/>
        <w:ind w:left="2552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552" w:hanging="0"/>
        <w:rPr/>
      </w:pPr>
      <w:r>
        <w:rPr/>
        <w:t>(21 igen, 1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Budapest Főváros Közigazgatási Hivatal Vezetőjének 02-2835/2000. és 02/2837/2000. számú törvényességi észrevétel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 xml:space="preserve">BUDAPEST FŐVÁROS XVI. KERÜLETI ÖNKORMÁNYZAT Képviselő-testülete megalkotj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32/2000. (…..) Ök rendeletét</w:t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TextBodyIndent"/>
        <w:ind w:left="2552" w:hanging="0"/>
        <w:rPr/>
      </w:pPr>
      <w:r>
        <w:rPr/>
        <w:t>az építményadóról szóló 14/1991. (XII.3.) Ök rendeletének módosításáról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rFonts w:eastAsia="Arial"/>
        </w:rPr>
        <w:t xml:space="preserve"> </w:t>
      </w:r>
      <w:r>
        <w:rPr/>
        <w:t>(17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 xml:space="preserve">BUDAPEST FŐVÁROS XVI. KERÜLETI ÖNKORMÁNYZAT Képviselő-testülete megalkotj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33/2000. (…..) Ök rendeletét</w:t>
      </w:r>
    </w:p>
    <w:p>
      <w:pPr>
        <w:pStyle w:val="Normal"/>
        <w:ind w:left="2552" w:hanging="0"/>
        <w:jc w:val="center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a telekadóról szóló 15/1991. (XII.3.) Ök rendeletének módosításáról. 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18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89/2000. (VII.4.) Kt.</w:t>
        <w:tab/>
        <w:t>A Képviselő-testület egyetért a Fővárosi Közigazgatási Hivatal Vezetőjének 02-2835/2000. és 02-2837/2000. számú leiratában rögzített helyi építmény- és telekadóról szóló többször módosított 14/1991. (XII.3.) és 15/1991. (XII.3.) Ök rendeletek egyes rendelkezéseivel kapcsolatban tett törvényességi észrevételével.</w:t>
      </w:r>
    </w:p>
    <w:p>
      <w:pPr>
        <w:pStyle w:val="TextBodyIndent"/>
        <w:rPr/>
      </w:pPr>
      <w:r>
        <w:rPr/>
        <w:tab/>
        <w:t xml:space="preserve">Felkéri a Polgármestert, hogy a Fővárosi Közigazgatási Hivatal Vezetőjét a jelen határozat és a helyi építmény- és telekadóról szóló módosító rendeletek megküldésével értesíts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július 1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t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0 igen, 0 nem, 0 tartózkodá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ashalmi sétány megvásár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90/2000. (VII.4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 xml:space="preserve">A Képviselő-testület megvásárolja a BK. Rt. tulajdonát képező XVI. ker. Sashalmi sétány 100846 hrsz-ú 9945/11432 tulajdoni részarányú villamos pályatest megnevezésű ingatlan a BK. Rt. által megküldött szerződés tervezetben foglalt feltételekkel 2.000.000,- Ft vételáron, amely vételár a 2000. évi költségvetésben ingatlanvásárlás címén elkülönített 10.000.00,- Ft keretösszeg terhére rendelkezésre áll. </w:t>
      </w:r>
    </w:p>
    <w:p>
      <w:pPr>
        <w:pStyle w:val="TextBodyIndent"/>
        <w:rPr/>
      </w:pPr>
      <w:r>
        <w:rPr/>
        <w:tab/>
        <w:t xml:space="preserve">A Képviselő-testület az adás-vételi szerződés aláírását követő 15 banki munkanapon belül a vételárat megfizeti eladó részére. </w:t>
      </w:r>
    </w:p>
    <w:p>
      <w:pPr>
        <w:pStyle w:val="TextBodyIndent"/>
        <w:rPr/>
      </w:pPr>
      <w:r>
        <w:rPr/>
        <w:tab/>
        <w:t>Felkéri a Polgármestert az adás-vételi szerződés aláír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szerződés megkötése 2000. július 3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4 igen, 2 nem, 4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Pál u. 95. 113111 hrsz. alatti vegyes tulajdonú ingatlan 2/6-od eszmei önkormányzati tulajdonú rész elidegenítésére és a beköltözhető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lőterjesztő visszavonta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Gusztáv u. 90. 113121 hrsz. alatti vegyes tulajdonú ingatlan 1/6-od eszmei önkormányzati tulajdonú rész elidegenítésére és a beköltözhető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91/2000. (VII. 4.) Kt.</w:t>
        <w:tab/>
        <w:t xml:space="preserve">A Képviselő-testület szavazási eredménye (5 igen, 7 nem, 6 tartózkodás) alapján a forgalmi érték s egyben a vételár 1.094.000.-Ft-ban történő meghatározására vonatkozó javaslat elfogadását </w:t>
      </w:r>
      <w:r>
        <w:rPr>
          <w:b/>
        </w:rPr>
        <w:t>e l v e t e t t e.</w:t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92/2000. (VII.4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 xml:space="preserve">A Képviselő-testület a Gusztáv u. 90. 113121 hrsz. alatti vegyes tulajdonú ingatlanon lévő 1/6-od rész eszmei önkormányzati tulajdont elidegenítésre kijelöl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Képviselő-testület Rátóti Sándor résztulajdonos elővásárlási jogról való lemondó nyilatkozatának ismeretében a 113121 hrsz-ú vegyes tulajdonú ingatlanon lévő 1/6-od rész eszmei önkormányzati tulajdont Rátóti Gábor résztulajdonos részére ajánlja fel megvásárlás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 Képviselő-testület a Gusztáv u. 90. 113121 hrsz-ú vegyes tulajdonú ingatlanon lévő 1/6-od rész eszmei önkormányzati tulajdon beköltözhető forgalmi értékét 1.094.000,- Ft-ban, a vételárat 800.000,- Ft-ban határozza meg. </w:t>
      </w:r>
    </w:p>
    <w:p>
      <w:pPr>
        <w:pStyle w:val="TextBodyIndent"/>
        <w:rPr/>
      </w:pPr>
      <w:r>
        <w:rPr/>
        <w:tab/>
        <w:t xml:space="preserve">A vételár kifizetése egyösszegben történi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3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117583 hrsz-ú ingatlan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93/2000. (VII.4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A Képviselő-testület hozzájárul ahhoz, hogy a Simongát u. Szabadföld út menti 117583 hrsz-ú önkormányzati tulajdonú forgalomképes ingatlanra, - </w:t>
      </w:r>
      <w:r>
        <w:rPr>
          <w:u w:val="single"/>
        </w:rPr>
        <w:t>annak végleges hasznosításáig</w:t>
      </w:r>
      <w:r>
        <w:rPr/>
        <w:t xml:space="preserve"> – idényjellegű árusítás céljára terület-bérleti szerződés kerüljön megkötésre olyan feltétellel, amely biztosítja a jelzett terület hasznosításával összefüggő önkormányzati érdek rövid időn belüli megvalósítását. A Képviselő-testület a 24/1996. (VI.21.) Ök a közterület-használat engedélyezésével kapcsolatos eljárásról szóló rendelet 2. sz. mellékletében  lévő mindenkori ÁFA-nélküli díjtétel alkalmazásáva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Képviselő-testület határozat kézhezvételét</w:t>
      </w:r>
    </w:p>
    <w:p>
      <w:pPr>
        <w:pStyle w:val="TextBodyIndent"/>
        <w:rPr/>
      </w:pPr>
      <w:r>
        <w:rPr/>
        <w:tab/>
        <w:tab/>
        <w:tab/>
        <w:t xml:space="preserve"> követő 15 napon belü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3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lenniumi emlékmű költségvetésével kapcsolatos 98/2000. (II.29.) Kt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bookmarkStart w:id="0" w:name="ha000704794"/>
      <w:bookmarkEnd w:id="0"/>
      <w:r>
        <w:rPr/>
        <w:t>794/2000. (VII.4.) Kt.</w:t>
        <w:tab/>
        <w:t xml:space="preserve">A Képviselő-testület úgy határoz, hogy a 98/2000. (II.29.) Kt határozatát az alábbiak szerint módosítja: </w:t>
      </w:r>
    </w:p>
    <w:p>
      <w:pPr>
        <w:pStyle w:val="TextBodyIndent"/>
        <w:ind w:left="2552" w:hanging="0"/>
        <w:rPr/>
      </w:pPr>
      <w:r>
        <w:rPr/>
        <w:t xml:space="preserve">A Képviselő-testület a műalkotás megvalósításához szükséges fennmaradó 14 millió Ft-ot magára vállalja és a költségek fedezetét a 2000. évi költségvetés 5 millió, a 2001. évi költségvetésben 12 millió Ft-tal szerepelteti. </w:t>
      </w:r>
    </w:p>
    <w:p>
      <w:pPr>
        <w:pStyle w:val="TextBodyIndent"/>
        <w:rPr/>
      </w:pPr>
      <w:r>
        <w:rPr/>
        <w:tab/>
        <w:t xml:space="preserve">Felkéri a Polgármestert, hogy az emlékmű talapzatára vonatkozóan készíttessen javaslatoka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0 igen, 0 nem, 3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2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Javaslat tulajdonosi nyilatkozat megadására a Napraforgó Családsegítő és Gyermekjóléti Szolgálat épületének tetőtér beépítéséhez szükséges építési engedélyezési eljáráshoz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bookmarkStart w:id="1" w:name="ha000704795"/>
      <w:bookmarkEnd w:id="1"/>
      <w:r>
        <w:rPr/>
        <w:t>795/2000. (VII.4.) Kt.</w:t>
        <w:tab/>
        <w:t>A Képviselő-testület a 725/2000. (VI.27.) Kt. számú határozatát visszavon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0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96/2000. (VII.4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A Képviselő-testület a XVI. kerületi Cziráki út. 22. sz. 100043 hrsz. alatti Napraforgó Családsegítő és Gyermekjóléti Szolgálat tetőtér beépítéséhez szükséges építési engedélyezési eljáráshoz a csatolt építési tervdokumentáció alapján tulajdonosi hozzájárulást ad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Felhatalmazza a Polgármestert a tulajdonosi hozzájárulás aláír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  A nyilatkozat aláírására a Képviselő-testületi</w:t>
      </w:r>
    </w:p>
    <w:p>
      <w:pPr>
        <w:pStyle w:val="TextBodyIndent"/>
        <w:ind w:left="3720" w:hanging="0"/>
        <w:rPr/>
      </w:pPr>
      <w:r>
        <w:rPr/>
        <w:t>ülésről készített jegyzőkönyv aláírását követő három napon belü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1 igen, 2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97/2000. (VII.4.) Kt.</w:t>
        <w:tab/>
        <w:t>A Képviselő-testület úgy dönt, hogy folytatja ülés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1 nem, 6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sználati mód változási kérelem a XVI. ker. Thököly u. 13. 100742 hrsz. alatti ingatlanon lévő felépítményből 104,59 m</w:t>
            </w:r>
            <w:r>
              <w:rPr>
                <w:vertAlign w:val="superscript"/>
              </w:rPr>
              <w:t>2</w:t>
            </w:r>
            <w:r>
              <w:rPr/>
              <w:t xml:space="preserve">  területű helyiség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98/2000. (VII.4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hozzájárul ahhoz, hogy a XVI. ker. Thököly u. 13. 100742 hrsz. Általános Iskola megnevezésű ingatlanon lévő felépítményből 104,59 m</w:t>
      </w:r>
      <w:r>
        <w:rPr>
          <w:vertAlign w:val="superscript"/>
        </w:rPr>
        <w:t>2</w:t>
      </w:r>
      <w:r>
        <w:rPr/>
        <w:t xml:space="preserve"> hasznos alapterületű helyiségek (mosdó, raktár, kiállító terem) 2000. július 4-től 2001. május 1-ig használati mód változással üzlethelyiségként funkcionáljon.</w:t>
      </w:r>
    </w:p>
    <w:p>
      <w:pPr>
        <w:pStyle w:val="TextBodyIndent"/>
        <w:rPr/>
      </w:pPr>
      <w:r>
        <w:rPr/>
        <w:tab/>
        <w:t>A helyiségeket a Vectra Trade Kft bérli a Corvin Művelődési Háztól, melyben papír, írószer kiskereskedelmi tevékenységet folyt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Képviselő-testület  felhatalmazza a Polgármestert a tulajdonosi hozzájárulás aláírására, mely a használati mód változást tartalmazz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nyilatkozat aláírására a Képviselő-testületi</w:t>
      </w:r>
    </w:p>
    <w:p>
      <w:pPr>
        <w:pStyle w:val="TextBodyIndent"/>
        <w:ind w:left="3540" w:hanging="0"/>
        <w:rPr/>
      </w:pPr>
      <w:r>
        <w:rPr/>
        <w:t xml:space="preserve">üléséről  készült   jegyzőkönyv  aláírását követő     3 napon belül. 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1 nem, 2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Lucernás u. 17.  115847 hrsz-ú ingatlan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99/2000. (VII.4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a Lucernás u. 17. 115847 hrsz-ú 825 m</w:t>
      </w:r>
      <w:r>
        <w:rPr>
          <w:vertAlign w:val="superscript"/>
        </w:rPr>
        <w:t>2</w:t>
      </w:r>
      <w:r>
        <w:rPr/>
        <w:t xml:space="preserve"> területű ingatlan 2/3-ad részét mezőgazdasági művelésre a 2000. 06. 27-i Képviselő-testületi ülésen módosított 9/1998. (IV. 23.)Ök  rendelet 2. § (2) bek. e.) pontja alapján megindokolt méltánylandó körülményekre tekintettel bérbeadja a szomszédos Lucernás u. 17. sz. ingatlan tulajdonosa Győrfi László részér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z ingatlanra vonatkozó bérleti díj 42,- Ft/m</w:t>
      </w:r>
      <w:r>
        <w:rPr>
          <w:vertAlign w:val="superscript"/>
        </w:rPr>
        <w:t>2</w:t>
      </w:r>
      <w:r>
        <w:rPr/>
        <w:t xml:space="preserve"> /év</w:t>
      </w:r>
    </w:p>
    <w:p>
      <w:pPr>
        <w:pStyle w:val="TextBodyIndent"/>
        <w:rPr/>
      </w:pPr>
      <w:r>
        <w:rPr/>
        <w:tab/>
        <w:t>A bérlet időtartama 1 év határozott idő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 szerződés aláírására a Kt. jegyzőkönyv </w:t>
      </w:r>
    </w:p>
    <w:p>
      <w:pPr>
        <w:pStyle w:val="TextBodyIndent"/>
        <w:rPr/>
      </w:pPr>
      <w:r>
        <w:rPr/>
        <w:tab/>
        <w:tab/>
        <w:tab/>
        <w:t xml:space="preserve"> kézhezvételét követő két héten belü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9 igen, 0 nem, 2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0/2000. (VII. 4.) Kt.</w:t>
        <w:tab/>
        <w:t>A Képviselő-testület úgy határoz, hogy a Lucernás u. 17. 115847 hrsz-ú ingatlan rekultivációjára készüljön javasl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október 31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552" w:hanging="0"/>
        <w:rPr>
          <w:b/>
          <w:b/>
        </w:rPr>
      </w:pPr>
      <w:r>
        <w:rPr/>
        <w:t>(18 igen, 0 nem, 2 tartózkod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aross u. 94. fsz. 1. 111849/0/A-1 hrsz. alatti öröklakás elidegen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1/2000. (VII.4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Bp. XVI. ker. Rákosszentmihály Baross u. 94. 111849/0/A-1 hrsz. alatti 1 szoba, konyha üvegezett veranda és kamrából álló 45 m</w:t>
      </w:r>
      <w:r>
        <w:rPr>
          <w:vertAlign w:val="superscript"/>
        </w:rPr>
        <w:t>2</w:t>
      </w:r>
      <w:r>
        <w:rPr/>
        <w:t xml:space="preserve"> alapterületű komfort nélküli öröklakást a hozzátartozó 514/1000-ed tulajdoni hányaddal lakottan, a bentlakó bérlő, Schmidt Erzsébet közjegyző előtt tett írásbeli hozzájárulásával elidegenítésre kijelöli és a bérlő holtig tartó haszonélvezeti jogával terhelten felajánlja megvételre Flaisz Imre és Flaisz Imréné vételi kérelmét benyújtott vevők részére. Az öröklakás forgalmi értékét 2.064.000,- Ft-ban határozza meg, melynek 50 %-a, azaz 1.032.000,- Ft a vételár. A vételárat egyösszegben kell megfizet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Felkéri a Polgármestert a szükséges intézkedés megtételé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1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Javaslat a Mátyásföldi Repülőtér használatba adására az „Európa 2000” Művészeti és Kereskedelmi Kft részére filmforgatás céljából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2/2000. (VII.4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hozzájárul a Mátyásföldi Repülőtéren ifjúsági filmsorozat forgatásához, Repülőtér alsó részén a volt kerítés mellett 25 x 25 méteres, azaz 625 m</w:t>
      </w:r>
      <w:r>
        <w:rPr>
          <w:vertAlign w:val="superscript"/>
        </w:rPr>
        <w:t>2</w:t>
      </w:r>
      <w:r>
        <w:rPr/>
        <w:t xml:space="preserve">  területen. </w:t>
      </w:r>
    </w:p>
    <w:p>
      <w:pPr>
        <w:pStyle w:val="TextBodyIndent"/>
        <w:rPr/>
      </w:pPr>
      <w:r>
        <w:rPr/>
        <w:tab/>
        <w:t>A filmforgatásért felelős az „EUROPA 2000.” Művészeti és Kereskedelmi Kft.</w:t>
      </w:r>
    </w:p>
    <w:p>
      <w:pPr>
        <w:pStyle w:val="TextBodyIndent"/>
        <w:rPr/>
      </w:pPr>
      <w:r>
        <w:rPr/>
        <w:tab/>
        <w:t>A filmforgatásra kért időpont 2000. július 3-tól augusztus 2-ig (egy nappali és két éjszakai forgatá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 Képviselő-testület a terület bérbeadására vonatkozóan 100.000,- Ft terület-használati díjat állapít meg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 xml:space="preserve">A filmforgatás a Repülőtéren engedélyezett rendezvényeket nem zavarhatj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szerződés megkötése a Kt. határozat kézhez-</w:t>
      </w:r>
    </w:p>
    <w:p>
      <w:pPr>
        <w:pStyle w:val="TextBodyIndent"/>
        <w:rPr/>
      </w:pPr>
      <w:r>
        <w:rPr/>
        <w:tab/>
        <w:tab/>
        <w:tab/>
        <w:t xml:space="preserve"> vételét követő 15 napon belül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1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átyásföldi repülőtér használatba adására repülőnap rendezvény lebonyol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3/2000. (VII.4.) Kt.</w:t>
        <w:tab/>
        <w:t>A Képviselő-testület méltánylandó körülményekre tekintettel hozzájárul a Mátyásföldi repülőtéren Repülőnap megrendezéséhez, a repülőtér térítésmentes használatához.</w:t>
      </w:r>
    </w:p>
    <w:p>
      <w:pPr>
        <w:pStyle w:val="TextBodyIndent"/>
        <w:rPr/>
      </w:pPr>
      <w:r>
        <w:rPr/>
        <w:tab/>
        <w:t xml:space="preserve">A rendezvény szervezője a Benis Árnyékolástechnikai és Kereskedelmi Kft (bejegyzés alatt). A rendezvény időpontja: 2000. augusztus </w:t>
      </w:r>
      <w:r>
        <w:rPr>
          <w:b/>
        </w:rPr>
        <w:t>18., 19., 2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Képviselő-testület felhatalmazza a Polgármestert a megállapodás aláír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területen esetleg kereskedelmi tevékenységet folytató vállalkozókkal a Benis Kft javaslatával a Polgármester a terület használatára egyedi megállapodást köt.</w:t>
      </w:r>
    </w:p>
    <w:p>
      <w:pPr>
        <w:pStyle w:val="TextBodyIndent"/>
        <w:rPr/>
      </w:pPr>
      <w:r>
        <w:rPr/>
        <w:tab/>
        <w:t>A megállapodás díjtétele a 24/1996. (VI.21.) Ök rendelet közterület ÁFA mentes használati díjtételével egyezik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megállapodás megkötésére a Kt. jegyzőkönyv</w:t>
      </w:r>
    </w:p>
    <w:p>
      <w:pPr>
        <w:pStyle w:val="TextBodyIndent"/>
        <w:rPr/>
      </w:pPr>
      <w:r>
        <w:rPr/>
        <w:tab/>
        <w:tab/>
        <w:tab/>
        <w:t>aláírását követő 15 napon belü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0 igen, 0 nem, 4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ücsök u. 116418 hrsz-ú ingatlan kizárólagos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4/2000. (VII.4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a Csücsök u. 116418 hrsz-ú 3355 m</w:t>
      </w:r>
      <w:r>
        <w:rPr>
          <w:vertAlign w:val="superscript"/>
        </w:rPr>
        <w:t>2</w:t>
      </w:r>
      <w:r>
        <w:rPr/>
        <w:t xml:space="preserve">  területű ingatlant a Honvédelmi Minisztérium lakásproblémájának enyhítése érdekében, és az elidegenítésre kijelölt ingatlannal kapcsolatos költségek kímélése érdekében, - mint  a méltánylandó körülményekre  tekintettel, - kizárólagosan a Honvédelmi Minisztérium részére értékesíti. </w:t>
      </w:r>
    </w:p>
    <w:p>
      <w:pPr>
        <w:pStyle w:val="TextBodyIndent"/>
        <w:rPr/>
      </w:pPr>
      <w:r>
        <w:rPr/>
        <w:tab/>
        <w:t>A Képviselő-testület az ingatlan vételárát 20.000.000,- Ft-ban állapítja me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 xml:space="preserve">A Képviselő-testület az ingatlan eladás tekintetében öt év visszavásárlási jogot köt ki, eredeti vételáron + kamattal, amennyiben az építkezés nem jön létr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Felkéri a Polgármestert az adás-vételi szerződés megkötésér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szerződés megkötésére a Kt. határozat kézhez-</w:t>
      </w:r>
    </w:p>
    <w:p>
      <w:pPr>
        <w:pStyle w:val="TextBodyIndent"/>
        <w:rPr/>
      </w:pPr>
      <w:r>
        <w:rPr/>
        <w:tab/>
        <w:tab/>
        <w:tab/>
        <w:t>vételét követően 30 napon belü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4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jszász u. 45/b. RRT szerinti közterület önkormányzati tulajdonba vétel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mprint/>
          <w:color w:val="FF0000"/>
          <w:u w:val="single"/>
        </w:rPr>
      </w:pPr>
      <w:commentRangeStart w:id="10"/>
      <w:r>
        <w:rPr>
          <w:imprint/>
          <w:color w:val="FF0000"/>
          <w:u w:val="single"/>
        </w:rPr>
        <w:t>H A T Á R O Z A T:</w:t>
      </w:r>
    </w:p>
    <w:p>
      <w:pPr>
        <w:pStyle w:val="TextBodyIndent"/>
        <w:ind w:left="3119" w:hanging="3119"/>
        <w:rPr/>
      </w:pPr>
      <w:r>
        <w:rPr>
          <w:imprint/>
          <w:color w:val="FF0000"/>
        </w:rPr>
        <w:t>805/2000. (VII.4.) Kt.</w:t>
      </w:r>
      <w:r>
        <w:rPr>
          <w:rStyle w:val="Jegyzethivatkozs"/>
          <w:imprint/>
          <w:vanish w:val="false"/>
          <w:color w:val="FF0000"/>
        </w:rPr>
      </w:r>
      <w:commentRangeEnd w:id="10"/>
      <w:r>
        <w:commentReference w:id="10"/>
      </w:r>
      <w:r>
        <w:rPr>
          <w:imprint/>
          <w:color w:val="FF0000"/>
        </w:rPr>
        <w:tab/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../mail/KABINET/TESTJEGY/hat%C3%A1rozatok/2001.%20%C3%A9vi%20hat%C3%A1rozatok/10.%2030..doc" \l "ha0110301114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1114/2001. (X. 30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BodyTextIndent2"/>
        <w:ind w:left="0" w:hanging="0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IKARUS óvoda jogi helyzetének rend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6/2000. (VII. 4.) Kt.</w:t>
        <w:tab/>
        <w:t>A Képviselő-testület a napirend feletti vita lezárásával egyetért.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552" w:hanging="0"/>
        <w:rPr>
          <w:b/>
          <w:b/>
        </w:rPr>
      </w:pPr>
      <w:r>
        <w:rPr/>
        <w:t>(23 igen, 0 nem, 0 tartózkodás)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7/2000. (VII.4.) Kt.</w:t>
        <w:tab/>
        <w:t>A Képviselő-testület elviekben támogatja a Baross Gábor u. 32-36. sz. 106349 hrsz-ú ingatlan megvásárlását.</w:t>
      </w:r>
    </w:p>
    <w:p>
      <w:pPr>
        <w:pStyle w:val="TextBodyIndent"/>
        <w:rPr/>
      </w:pPr>
      <w:r>
        <w:rPr/>
      </w:r>
    </w:p>
    <w:p>
      <w:pPr>
        <w:pStyle w:val="TextBodyIndent"/>
        <w:ind w:left="2552" w:hanging="0"/>
        <w:rPr/>
      </w:pPr>
      <w:r>
        <w:rPr/>
        <w:t>A Képviselő-testület felkéri a Polgármestert, hogy az ingatlan tulajdonosával az Ikarus Járműgyártó Rt-vel a részletfizetéssel történő vásárlás tekintetében az egyeztető tárgyalásokat kezdje meg, továbbá az Ikarus Rt-vel együtt kezdeményezze a Fővárosi Kerületek Földhivatalánál az ingatlanra vonatkozó széljegyek soronkívüli bejegyzésére irányuló eljárá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szeptember 3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5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álló képviselői indítvány: A Kulturális és Sport Bizottság döntésének felülvizsgálati kérelm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8/2000. (VII. 4.) Kt.</w:t>
        <w:tab/>
        <w:t xml:space="preserve">A Képviselő-testület szavazási eredménye (12 igen, 3 nem, 9 tartózkodás) alapján az alábbi határozati javaslat elfogadását </w:t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Képviselő-testület felkéri a Kulturális és Sport Bizottságot, hogy az R+Á által működtetett sakkcsapat és karate szakosztály 250.000.-Ft illetve 300.000.-Ft támogatását biztosítsa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Szabó Lajos Mátyás polgármester jubileumi jutalom kifizetésének engedél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09/2000. (VII.4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 engedélyezi Dr. Szabó Lajos Mátyás polgármester 2000. augusztus 1-én esedékes 25 éves – két havi illetményének megfelelő – jubileumi jutalmának, azaz bruttó 693.780,- Ft összegnek a kifizetés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augusztus 1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Molnár Éva jegyző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3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olgármester költségtérítésének megtárgya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TextBodyIndent"/>
        <w:rPr/>
      </w:pPr>
      <w:bookmarkStart w:id="2" w:name="ha000704810"/>
      <w:bookmarkEnd w:id="2"/>
      <w:r>
        <w:rPr/>
        <w:t>810/2000. (VII. 4.) Kt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>.</w:t>
        <w:tab/>
        <w:t xml:space="preserve">A Képviselő-testület dr. Szabó Lajos Mátyás polgármester részére megállapított költségtérítésről szóló 66/2000. (II. 8.) Kt. határozatát 2000. augusztus 1. napjával visszavonja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</w:t>
        <w:tab/>
        <w:t>2000. augusztus 1.</w:t>
      </w:r>
    </w:p>
    <w:p>
      <w:pPr>
        <w:pStyle w:val="TextBodyIndent"/>
        <w:tabs>
          <w:tab w:val="clear" w:pos="708"/>
          <w:tab w:val="left" w:pos="3544" w:leader="none"/>
        </w:tabs>
        <w:rPr/>
      </w:pPr>
      <w:r>
        <w:rPr/>
        <w:tab/>
      </w:r>
      <w:r>
        <w:rPr>
          <w:u w:val="single"/>
        </w:rPr>
        <w:t>Felelős</w:t>
      </w:r>
      <w:r>
        <w:rPr/>
        <w:t>:</w:t>
        <w:tab/>
        <w:t>dr. Molnár Éva jegyző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552" w:hanging="0"/>
        <w:rPr/>
      </w:pPr>
      <w:r>
        <w:rPr/>
        <w:t>(22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811/2000. (VII. 4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 Képviselő-testület javasolja a polgármesternek, hogy az alpolgármesterek költségtérítésével kapcsolatban, mint a munkáltatói jogkör gyakorlója, hasonlóképpen járjon el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544" w:leader="none"/>
        </w:tabs>
        <w:rPr/>
      </w:pPr>
      <w:r>
        <w:rPr/>
        <w:tab/>
      </w:r>
      <w:r>
        <w:rPr>
          <w:u w:val="single"/>
        </w:rPr>
        <w:t>Határidő</w:t>
      </w:r>
      <w:r>
        <w:rPr/>
        <w:t>:</w:t>
        <w:tab/>
        <w:t>2000. augusztus 1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mprint/>
          <w:color w:val="FF0000"/>
          <w:u w:val="single"/>
        </w:rPr>
        <w:t>H A T Á R O Z A T:</w:t>
      </w:r>
    </w:p>
    <w:p>
      <w:pPr>
        <w:pStyle w:val="TextBodyIndent"/>
        <w:rPr/>
      </w:pPr>
      <w:r>
        <w:rPr>
          <w:b/>
          <w:imprint/>
          <w:color w:val="FF0000"/>
        </w:rPr>
        <w:t>812/2000. (VII. 4.) Kt.</w:t>
        <w:tab/>
        <w:t xml:space="preserve">Hatályon kívül helyezte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4.%2010..doc" \l "ha01041042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424/2001. (IV. 10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24., 25. napirendek tárgyalása  </w:t>
      </w:r>
      <w:r>
        <w:rPr>
          <w:b/>
        </w:rPr>
        <w:t xml:space="preserve">z á r t </w:t>
      </w:r>
      <w:r>
        <w:rPr/>
        <w:t xml:space="preserve">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 xml:space="preserve">Dr. Molnár Éva </w:t>
        <w:tab/>
        <w:tab/>
        <w:tab/>
        <w:tab/>
        <w:t>Dr. Szabó Lajos Mátyás</w:t>
      </w:r>
    </w:p>
    <w:p>
      <w:pPr>
        <w:pStyle w:val="Normal"/>
        <w:jc w:val="both"/>
        <w:rPr/>
      </w:pPr>
      <w:r>
        <w:rPr>
          <w:i/>
        </w:rPr>
        <w:tab/>
        <w:t xml:space="preserve">            jegyző</w:t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98/2000. (X. 31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9/2000. (XI. 21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826/2000. (IX. 19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9/2000. (XI. 21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egerősítette: </w:t>
      </w:r>
      <w:r>
        <w:fldChar w:fldCharType="begin"/>
      </w:r>
      <w:r>
        <w:rPr>
          <w:rStyle w:val="InternetLink"/>
          <w:b/>
          <w:imprint/>
        </w:rPr>
        <w:instrText xml:space="preserve"> HYPERLINK "../in/09.19..doc" \l "ha000919839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839/2000. (IX. 19.) Kt. határozat</w:t>
      </w:r>
      <w:r>
        <w:rPr>
          <w:rStyle w:val="InternetLink"/>
          <w:b/>
          <w:imprint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2" w:leader="none"/>
        <w:tab w:val="left" w:pos="92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39:00Z</dcterms:created>
  <dc:creator>Margó</dc:creator>
  <dc:description/>
  <dc:language>en-US</dc:language>
  <cp:lastModifiedBy>Herga Marcsi</cp:lastModifiedBy>
  <cp:lastPrinted>2003-11-11T12:20:00Z</cp:lastPrinted>
  <dcterms:modified xsi:type="dcterms:W3CDTF">2003-11-11T11:21:00Z</dcterms:modified>
  <cp:revision>23</cp:revision>
  <dc:subject/>
  <dc:title>BUDAPEST FŐVÁROS XVI</dc:title>
</cp:coreProperties>
</file>