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DAPEST FŐVÁROS XVI. KERÜLETI ÖNKORMÁNYZAT</w:t>
      </w:r>
    </w:p>
    <w:p>
      <w:pPr>
        <w:pStyle w:val="Normal"/>
        <w:jc w:val="both"/>
        <w:rPr/>
      </w:pPr>
      <w:r>
        <w:rPr/>
      </w:r>
    </w:p>
    <w:p>
      <w:pPr>
        <w:pStyle w:val="Normal"/>
        <w:rPr/>
      </w:pPr>
      <w:r>
        <w:rPr/>
      </w:r>
    </w:p>
    <w:p>
      <w:pPr>
        <w:pStyle w:val="Heading6"/>
        <w:rPr/>
      </w:pPr>
      <w:r>
        <w:rPr/>
        <w:t>J E G Y Z Ő K Ö N Y V</w:t>
      </w:r>
    </w:p>
    <w:p>
      <w:pPr>
        <w:pStyle w:val="Normal"/>
        <w:jc w:val="both"/>
        <w:rPr/>
      </w:pPr>
      <w:r>
        <w:rPr/>
      </w:r>
    </w:p>
    <w:p>
      <w:pPr>
        <w:pStyle w:val="Normal"/>
        <w:jc w:val="both"/>
        <w:rPr/>
      </w:pPr>
      <w:r>
        <w:rPr/>
      </w:r>
    </w:p>
    <w:p>
      <w:pPr>
        <w:pStyle w:val="Normal"/>
        <w:jc w:val="both"/>
        <w:rPr/>
      </w:pPr>
      <w:r>
        <w:rPr/>
        <w:t>Készült 2000. július 4-én (kedden) 11.</w:t>
      </w:r>
      <w:r>
        <w:rPr>
          <w:vertAlign w:val="superscript"/>
        </w:rPr>
        <w:t>00</w:t>
      </w:r>
      <w:r>
        <w:rPr/>
        <w:t xml:space="preserve"> órakor a Bp. XVI. Kerületi Önkormányzat Polgármesteri Hivatal (Bp. XVI. Ker. Havashalom u. 43. szám) hivatalos helyiségében megtartott 16. számú rendkívüli képviselő-testületi üléséről.</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BALÁZS</w:t>
      </w:r>
    </w:p>
    <w:p>
      <w:pPr>
        <w:pStyle w:val="Normal"/>
        <w:jc w:val="both"/>
        <w:rPr/>
      </w:pPr>
      <w:r>
        <w:rPr/>
        <w:tab/>
        <w:tab/>
        <w:tab/>
        <w:tab/>
        <w:t xml:space="preserve">    WEYDE GYULA</w:t>
      </w:r>
    </w:p>
    <w:p>
      <w:pPr>
        <w:pStyle w:val="Normal"/>
        <w:jc w:val="both"/>
        <w:rPr/>
      </w:pPr>
      <w:r>
        <w:rPr/>
        <w:tab/>
        <w:tab/>
        <w:tab/>
        <w:tab/>
        <w:t xml:space="preserve">    PRATZNER GYŐZŐ</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TÓTH MIKLÓS</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VÉGH ATTILA MIÉP</w:t>
            </w:r>
          </w:p>
          <w:p>
            <w:pPr>
              <w:pStyle w:val="Normal"/>
              <w:jc w:val="both"/>
              <w:rPr/>
            </w:pPr>
            <w:r>
              <w:rPr/>
              <w:t>MELEGH GÉZA FKGP XVI. kerületi szervezete</w:t>
            </w:r>
          </w:p>
          <w:p>
            <w:pPr>
              <w:pStyle w:val="Normal"/>
              <w:jc w:val="both"/>
              <w:rPr/>
            </w:pPr>
            <w:r>
              <w:rPr/>
              <w:t>GÁL LAJOSNÉ OTP Önkormányzati fiók</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2552" w:hanging="284"/>
        <w:jc w:val="both"/>
        <w:rPr/>
      </w:pPr>
      <w:r>
        <w:rPr/>
        <w:t>Javaslat az ülés napirendjének módosítására</w:t>
      </w:r>
    </w:p>
    <w:p>
      <w:pPr>
        <w:pStyle w:val="Normal"/>
        <w:jc w:val="both"/>
        <w:rPr/>
      </w:pPr>
      <w:r>
        <w:rPr/>
      </w:r>
    </w:p>
    <w:p>
      <w:pPr>
        <w:pStyle w:val="Normal"/>
        <w:ind w:left="3195" w:hanging="643"/>
        <w:jc w:val="both"/>
        <w:rPr/>
      </w:pPr>
      <w:r>
        <w:rPr>
          <w:u w:val="single"/>
        </w:rPr>
        <w:t>Előadó</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előtt bármi is történne a Képviselő-testületet szeretném tájékoztatni arról, hogy a szünetben Szalay Péterné képviselő asszony eljuttatott hozzám egy nyilatkozatot, amelyben bejelentette, hogy a mai nappal Jogi Bizottsági tagságáról lemond, tekintettel sokirányú elfoglaltságára. Tudomásul vettük, a lemondó nyilatkozatot Jegyzőnőnek továbbítom. </w:t>
      </w:r>
    </w:p>
    <w:p>
      <w:pPr>
        <w:pStyle w:val="Normal"/>
        <w:jc w:val="both"/>
        <w:rPr/>
      </w:pPr>
      <w:r>
        <w:rPr/>
        <w:t xml:space="preserve">A határozatunknak megfelelően mindenkit sikerült nyilatkoztatni arról, hogy  egyetért-e azzal, hogy a rendkívüli ülést 11.00 órai kezdéssel az eredeti meghívóhoz képest előbb elindíthassuk. Tehát jogi akadálya nincs annak, hogy a rendkívüli ülést, amelyet július 4-én 14.00 órára hívtuk össze 11.00 óra után, most 11.12-van útjára indítsuk. </w:t>
      </w:r>
    </w:p>
    <w:p>
      <w:pPr>
        <w:pStyle w:val="Normal"/>
        <w:jc w:val="both"/>
        <w:rPr/>
      </w:pPr>
      <w:r>
        <w:rPr/>
        <w:t>Kérném Önöket, hogy vegyék elő a napirendekre vonatkozó anyagot. A következőket szeretném mondani. Úgy tudom, hogy a napirendi sorrenddel kapcsolatban ketten is óhajtanak bejelentést, javaslatot tenni és én magam is szeretnék a napirenddel kapcsolatban.</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mikor kézhez kaptam ezt a meghívót, akkor rájöttem, hogy micsoda bölcs előrelátással rendelkezik az oktatási Bizottság, hogy rendkívüli ülést javasolt az oktatási intézkedési terv megvitatására, mert közben felzárkózott itt huszonegy néhány napirend a mai rendkívüli ülésre. Szeretném emlékeztetni a Képviselő-testületet, hogy ez az ülés nem jöhetett volna létre ha az Oktatási Bizottság ezt a javaslatát nem teszi meg. Kissé furcsa volt számomra, hogy megint egy olyan témaként fogunk tárgyalni erről az intézkedési tervről ami mellett itt 28 napirend is felsorakozott. Ez tanulság megint, hogy eső sem volt és úgy teremnek a napirendek, mint az eső után a gomba. Néhány javaslatom lenne. A 2 órás oktatási intézkedési terv vitát gondolom meg lehet erősíteni, ugyanis néhány intézményvezető, aki ráér és részt tud venni a testületi ülésen 14.00 órára fog jönni. Javaslom e mellett, lévén, hogy nagyon szép számmal összejöttünk, hogy a 28. napirendi pontot, tehát  a Javaslat a  kerületi küldött és bizottsági tagok megválasztása című napirendi pontot tegyük a mostani ülés 1. napirendi pontjaként, és javaslom, hogy a  Szabadföld út 7. sz. általános iskola tetőtérbeépítése című napirendet vegyük le a mai tárgysorozatból lévén, hogy itt van néhány bizonytalansági tényező, ez a 13. sorszám alatt van. Nekem ugyanez volt a szándékom a 12. napirendi ponttal kapcsolatban, ez pedig a Családsegítő szintén tetőtérbeépítéshez szükséges építéshez szükséges építési engedélyezési eljárás. A múlt testületi ülésen elhangzott pro-kontra néhány észrevétel. Szintén  összefüggésbe van itt az oktatási intézkedés tervvel és az ottani intézmény átszervezéssel. Ha ezzel kapcsolatosan valami új esemény merült fel, akkor azt jó lenne tudni, mert abban az esetben természetesen elállok ettő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Családsegítő napirendjével kapcsolatban mondanám, hogy mindenképpen napirenden kell tartani, tekintettel arra, hogy egyrészt van egy testületi határozat, hogy július 4-én az Alpolgármester erről köteles beszámolni, másrészről pedig valóban tegnapi nappal van egy új fejlemény az ügyben, amely eléggé rossznak tűnik, majd ezt a napirend tárgyalásánál elmondom. </w:t>
      </w:r>
    </w:p>
    <w:p>
      <w:pPr>
        <w:pStyle w:val="Normal"/>
        <w:jc w:val="both"/>
        <w:rPr/>
      </w:pPr>
      <w:r>
        <w:rPr/>
        <w:t xml:space="preserve">Elnézést, hogy soron kívül a sürgősségi indítványomat szeretném megindokolni, az Emma u. 18. számú ingatlannal kapcsolatos. Elöljáróban Asztalos alpolgármester úrtól szeretnék elnézést kérni arra tekintettel, hogy  végül is ez az Ő előterjesztése volna és én terjesztettem a testület elé azzal, hogy ezt a mai nappal sürgősséggel tárgyaljuk, de ez azért történt mert valóban nagyon fontos lenne ezt tárgyalni. Az ingatlan tulajdonosai az én választókörzetemben található és amennyiben a mai ülésen nem tárgyalja a testület, hanem csak a szeptemberi ülésén, akkor a tulajdonosok olyan jellegű felújítást fognak végezni az ingatlanon, amelyik vonatkozásában, ami a tulajdoni arányunk arányában részt kell, hogy vegyünk. Ez a felújítás szükséges és indokolt és ezért várhatóan több mint 1-1,5 mFt-ot kellene az Önkormányzatnak, ha továbbra is ebben a tulajdonrészben tulajdonosok maradnánk. Mindenképpen kérném, hogy ezt ma tárgyaljuk meg és Asztalos úrtól még egyszer elnézést szeretnék kér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 lenne a kérésem, hogy 2. napirendi pontként az eredeti 17. Könnyített szerkezetű aszfaltutak építését tárgyalju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ost mát Buday úr is felszólalt, itt megvetik az ágyát annak a testületi ülésnek ahol a lehető legélesebb hangzott  kialakítják az elején. Nem biztos, hogy szerencsés azokat a napirendi pontokat előrevenni, amelyik köztudomásúan konfliktusos jellegűek. Ugyanis minek összeveszi mindjárt az ülés elején, amikor ráér a közepén, vagy a vége felé is, tekintettel arra, hogy lehetne haladni a kevéssé sárkányos ügyekben, nem pedig sárkányos személyi kérdést, ill. sárkányos útépítési ügyet venni rögtön az elején. Azzal megadjuk az alaphangot és ezzel aztán garantált, hogy itt ülünk 11.00-ig, vagy 12.00-ig, mert utána már pro és kontra sértődöttségek miatt garantáltan minden egyes négyzetcentiméteren öldöklő küzdelem lesz.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időspórolásra való tekintettel egy-két napirendi pontnak a levételét javasolnám. Legelső sorban a 6. napirendi pontnak a Csömöri út 268. sz. ingatlan hasznosítására vonatkozót. Ennek az indoka az, hogy  a testület hozott ez ügyben egy határozatot és erre az ingatlanra vonatkozóan indítottunk próbapert a nyomvonalak jogi helyzetének a tisztázása érdekében. Én azt gondolom, hogy ez eléggé indokolja ennek a napirendnek a levételét. Pláne ennek a pernek a  vége lehet, hogy változtatást eszközölne ezen ingatlan eladásánál. Pontosabban azt jelentené, hogy lényegesen magasabb áron lehetne ezt az ingatlant eladni, ha számunkra kedvező ítélet születik a próbapernél. Amúgy meg per alatt álló területet nem célszerű értékesíteni, mert okafogyottá válik ez a próbaperünk, amiről azt gondolom, hogy elég nagy jelentőségű a kerület életében. </w:t>
      </w:r>
    </w:p>
    <w:p>
      <w:pPr>
        <w:pStyle w:val="Normal"/>
        <w:jc w:val="both"/>
        <w:rPr/>
      </w:pPr>
      <w:r>
        <w:rPr/>
        <w:t xml:space="preserve">A másik két napirendi pont, amit én javasolnék levenni, az egyik a 4. napirendi pont a Sashalmi sétány ügye, ill. a 14. Mind a kettő a BK Rt-vel  kapcsolatos. Én azt gondolom, hogy ez a két ügy szeptemberig nyugodtan várhat. Egyik sem mai keltezésű. Ha a testület egyetért azzal, hogy ezzel is próbáljuk kicsit csökkenteni a tárgyalandó napirendek  számát, azt a magam részéről megköszönné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lajdonképpen itt az elhangzottak egyike-másika úgy is szavazásra kerül, nem kívánom megismételni. Egyre szeretném a Polgármester úr figyelmét felhívni, hogy május 23-án egy 30 napos határidővel a Polgármester úrnak a Csömöri út 268. sz. és 112543-ról odaadtam a határozatot. Ebben már el kellett volna indítani egy eljárást, legalább is olyan szinten, hogy ezt a bizonyos beépítési tervet megcsinálni, majd  a hatósághoz természetesen csak akkor benyújtani, de most már be lehet, mert kész az KVSZ és ezért én ennek a napirendnek a levételét javaslom. Ez a 6.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rre már egy javaslat v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ért mondom, csak ez a határozat nem hangzott e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3. napirendhez a XVI. ker. József u. 50. számhoz tartozóan hadd mondjam el. Tegnap hosszas munkát folytattunk annak a jogi helyzetnek tisztázására, ami a valamikori ÁVÜ és a Márkó Kft közötti szerződés tartalmát illeti. Tegnap késő délután a Szent József Kft tulajdonosai egy vételi ajánlattal kerestek meg a Köztársaság u. 21. számú ingatlanrészt illetően. Olyan új helyzet adódott, ill. a másik oldalon pedig az ÁVÜ-s szerződés olyan tisztázatlanságokat mutatott, ami alapján ezt a napirendet ismételten javaslom, hogy vegyük le napirendről, ill. visszavonom ezt a napirendet.</w:t>
      </w:r>
    </w:p>
    <w:p>
      <w:pPr>
        <w:pStyle w:val="Normal"/>
        <w:jc w:val="both"/>
        <w:rPr/>
      </w:pPr>
      <w:r>
        <w:rPr/>
        <w:t>A 4. napirenddel kapcsolatosan nem igazán támogatnám Kovács úr javaslatát, hiszen itt egyszerűen csak egy szerződés-módosításról volt szó. Elhagytuk abból a szerződés-tervezetből a 6. pontot, ennek a 6. pontnak az elhagyása után gyakorlatilag fel lehetne hatalmazni Polgármester urat ennek a szerződésnek az aláírására. Azt gondolom, hogy ez egy kezelhető dolog. Ami a 6. napirendi pontot illeti, én az észrevételeket elfogadva ezt az előterjesztést visszavonom.</w:t>
      </w:r>
    </w:p>
    <w:p>
      <w:pPr>
        <w:pStyle w:val="Normal"/>
        <w:jc w:val="both"/>
        <w:rPr/>
      </w:pPr>
      <w:r>
        <w:rPr/>
        <w:t xml:space="preserve">A 7. pontnál magam kezdeményezném arra való tekintettel, hogy az eladási ár, ill. az Önkormányzat által megajánlott vételi ár között olyan mértékű különbség van, itt a Szabó Károly úrral magam is személyesen is tárgyaltam, hogy ez az adás-vétel ezeken a számokon nagy valószínűséggel nem jöhet létre. Amíg ez a kérdés nem közelíthető, addig azt gondolom hiába hozunk mi a vételi árról bármilyen határozatot, mert Szabó Károly úr nem fogja elfogadni a 3,5 mFt-nál alacsonyabb árat. Ezt is visszavonom. </w:t>
      </w:r>
    </w:p>
    <w:p>
      <w:pPr>
        <w:pStyle w:val="Normal"/>
        <w:jc w:val="both"/>
        <w:rPr/>
      </w:pPr>
      <w:r>
        <w:rPr/>
        <w:t>A 13. napirenddel kapcsolatos javaslatát Abonyi úrnak elfogadva szintén visszavonom.</w:t>
      </w:r>
    </w:p>
    <w:p>
      <w:pPr>
        <w:pStyle w:val="Normal"/>
        <w:jc w:val="both"/>
        <w:rPr/>
      </w:pPr>
      <w:r>
        <w:rPr/>
        <w:t>Elfogadom a 14. napirendre vonatkozó Kovács úr által tett javaslatot és azt is  az ülés napirendjéről visszavonom. Ezekkel a módosításokkal javaslom a napirendet elfogad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előterjesztő visszavonta a 3., 6., 7., 13., 14. sorszámmal jelzett napirendek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TextBodyIndent"/>
        <w:ind w:left="0" w:hanging="0"/>
        <w:rPr/>
      </w:pPr>
      <w:r>
        <w:rPr/>
        <w:t xml:space="preserve">Van itt még egy napirend, amit nem akarok érdemben tárgyalni, mert egyrészt nagy szamárság van előterjesztve. A 679/2000. elmúlt ülésen hozott határozatunk szerint a Képviselő-testület a keretövezet módosításokra vonatkozó kezdeményezéseket csak akkor tárgyalja, ha kidolgozásra kerül egy követelményrendszer, amely biztosítja az övezetmódosítás következményeként  az Önkormányzatra háruló kiadások kompenzálását a módosítást kezdeményező részéről.  Hogy mi mindenre kell erre kitérni, nem olvasom fel végig. Mind ennek a 2. napirendi pont nem felel meg, borzalmas taktikai hiba is egyébként, mert tulajdonképpen most ráléptetné az Önkormányzat egy olyan útra, amilyen utaknak véres verejtékű megoldásait keresgéltük, QUAESTOR , stb. ügyekben, ne adjon az ember biankó ígéretet a semmi fejébe és ráadásul ne bíztasson ezzel ingatlan vételre valakit, aki  után bíztatási kár címén ellenünk fordulhat e miatt. Úgy hogy ez a 2. napirendi pont szerintem mind a korábbi határozattal, mint a tartalma szerint obligón kívül áll. Ennek olyan mértékben javaslom a napirendről való levételét, hogy ez szeptemberre se jöjjön így ebben a formában vissza, mert borzasztó szerencsétlen maga az egész előterjesztés meg a benne javasolt döntés pláne és a korábbi döntésünkkel ellentétes is.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Erről már az előző vitában Tóth Miklós magyarázatában szó esett. Nincs másról szó, mint arról, hogy a cég Igazgató Tanácsa felmérve a tulajdonosi helyzetet ezen a területen ahol nagy számú tulajdonos van egy ilyen fajta elvi nyilatkozat megtételére kért. Amennyiben  semmilyen támogatást nem kap, akkor ilyen abszolút fekete helyzetben kell az ingatlanok megvásárlására nekik irányt venni és amikor ezt a cég elnök-vezérigazgatója előadta, mint kérést, akkor én vállaltam azt, tekintettel arra, hogy minden időn túl, de július 4-én van egy rendkívüli ülés, ezt a szándékot megfogalmazzuk. A vezérigazgató úr 16.00 óra körül tudna megjelenni az ülésen. Én azt kérném, hogy tartsuk napirenden, mert a döntést, magát a határozatot el lehet utasítani, de, hogy meghallgassák ennek a célnak a leírását, amelyről az elnök-vezérigazgató még látványtervvel is szolgál és megtekinthető a célok leírásával, az ügy amely arról szól, hogy a Naplás tó környékének megőrzését biztosító projekt, amelyben pontosan a területre, mint szilületre és horizont van szükség annyira figyelemreméltó, hogy én nem tenném ki ezt az ügyet egy ügyrendi szavazás áldozatául. Én azt kérném a testülettől, ellentétben Büki úrral, hogy az ebédszünet után, mert itt van egy javaslat, hogy az iskola ügyet 14.00 órakor kezdjük tárgyalni, hogy ott tűzze napirendre a testület ezt a gondolatot. </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Kedves Polgármester úr! Itt mindent lehet, csak ha nem tartjuk be saját játékszabályunkat, ami véleményem szerint mindannyiunkra kötelező. Egyrészről van ez a bizonyos határozat, másrészről semmilyen bizottságot nem járt meg ez az előterjesztés. Egyébként is teljesen hiányos. Ott Ön mond valamit, oda van mellékelve egy térkép és ennyi. Ilyen fajta előterjesztésben még elvi állásfoglalást sem tanácsolok tenni. Önnek lesz egy szempontrendszere majd amikor ezt a Képviselő-testület jóváhagyja, aminek alapján ilyen cégekkel tetszik tudni tárgyalni. Egyszerűen  jelen pillanatban nincs miről tárgyalni. Ön 2 éve polgármester, a 8 év alatt itt elég sok olyan ember jelent meg, aki meg akarta váltani a világot, lehetőség szerint úgy, hogy lehetőleg Ő nem ír le semmit, mi meg vállaljunk bizonyos kötelezettségeket. Ez így nem működik. </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Az ügyrendi szavazás dönteni fog ebben a kérdésben.  Ahogy beérkeztek a dogok és megmaradtak, azokat ügyrendi szavazásra teszem fel. </w:t>
      </w:r>
    </w:p>
    <w:p>
      <w:pPr>
        <w:pStyle w:val="TextBodyIndent"/>
        <w:ind w:left="0" w:hanging="0"/>
        <w:rPr/>
      </w:pPr>
      <w:r>
        <w:rPr/>
        <w:t xml:space="preserve">Először Abonyi János ügyrendi javaslatát teszem fel, amelyből az egyik teljesült Asztalos úr visszavonásával, ezek a következő javaslatok voltak. </w:t>
      </w:r>
    </w:p>
    <w:p>
      <w:pPr>
        <w:pStyle w:val="TextBodyIndent"/>
        <w:ind w:left="0" w:hanging="0"/>
        <w:rPr/>
      </w:pPr>
      <w:r>
        <w:rPr/>
        <w:t xml:space="preserve">Az első, hogy a 28. napirendi pont az 1. napirendi helyre kerüljön. Egyszerű szótöbbséges döntés. Aki a javaslatot támogatja, kérem igen gombjával jelezze, kérem szavazzunk. Kimondom a határozatot. A testület 13 igen, 5 nem, 6 tartózkodással ezt elfogadta. </w:t>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756/2000. (VII.4.) Kt.</w:t>
        <w:tab/>
        <w:t>A Képviselő-testület egyetért azzal, hogy az eredeti meghívóban 28. sorszám alatt szereplő „Javaslat kerületi küldött és bizottsági tagok megválasztására” című előterjesztést 1. napirendként tárgyalja.</w:t>
      </w:r>
    </w:p>
    <w:p>
      <w:pPr>
        <w:pStyle w:val="TextBodyIndent"/>
        <w:rPr/>
      </w:pPr>
      <w:r>
        <w:rPr/>
      </w:r>
    </w:p>
    <w:p>
      <w:pPr>
        <w:pStyle w:val="Normal"/>
        <w:jc w:val="both"/>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A következő javaslat, hogy az iskolaügyről a döntés 14.00 órás kezdéskor kerüljön sorra. Ezt azért nem tudom sorszámmal meghatározni, mert itt az óra lesz a döntő. Egyszerű szótöbbséges döntés. Aki a javaslatot támogatja, kérem igen gombjával jelezze, kérem szavazzunk. Kimondom a határozatot. A testület 24 igen, 0 nem, 1 tartózkodással ezt elfogadta. </w:t>
      </w:r>
    </w:p>
    <w:p>
      <w:pPr>
        <w:pStyle w:val="TextBodyIndent"/>
        <w:ind w:left="0" w:hanging="0"/>
        <w:rPr/>
      </w:pPr>
      <w:r>
        <w:rPr/>
      </w:r>
      <w:r>
        <w:br w:type="page"/>
      </w:r>
    </w:p>
    <w:p>
      <w:pPr>
        <w:pStyle w:val="Normal"/>
        <w:rPr>
          <w:u w:val="single"/>
        </w:rPr>
      </w:pPr>
      <w:r>
        <w:rPr>
          <w:u w:val="single"/>
        </w:rPr>
      </w:r>
    </w:p>
    <w:p>
      <w:pPr>
        <w:pStyle w:val="Normal"/>
        <w:rPr>
          <w:u w:val="single"/>
        </w:rPr>
      </w:pPr>
      <w:r>
        <w:rPr>
          <w:u w:val="single"/>
        </w:rPr>
        <w:t>H A T Á R O Z A T:</w:t>
      </w:r>
    </w:p>
    <w:p>
      <w:pPr>
        <w:pStyle w:val="TextBodyIndent"/>
        <w:rPr/>
      </w:pPr>
      <w:r>
        <w:rPr/>
        <w:t>757/2000. (VII. 4.) Kt.</w:t>
        <w:tab/>
        <w:t>A Képviselő-testület egyetért azzal, hogy az eredeti meghívóban 11. sorszám alatt szereplő „A XVI. kerületi Önkormányzat közoktatási döntés-előkészítést szolgáló feladatellátási, intézményhálózat-működtetési és fejlesztési terve” című előterjesztést 14.00 órai kezdettel tárgyalja.</w:t>
      </w:r>
    </w:p>
    <w:p>
      <w:pPr>
        <w:pStyle w:val="TextBodyIndent"/>
        <w:ind w:left="0" w:hanging="0"/>
        <w:rPr/>
      </w:pPr>
      <w:r>
        <w:rPr/>
      </w:r>
    </w:p>
    <w:p>
      <w:pPr>
        <w:pStyle w:val="Normal"/>
        <w:rPr/>
      </w:pPr>
      <w:r>
        <w:rPr/>
      </w:r>
    </w:p>
    <w:p>
      <w:pPr>
        <w:pStyle w:val="Normal"/>
        <w:rPr/>
      </w:pPr>
      <w:r>
        <w:rPr/>
      </w:r>
    </w:p>
    <w:p>
      <w:pPr>
        <w:pStyle w:val="Normal"/>
        <w:numPr>
          <w:ilvl w:val="0"/>
          <w:numId w:val="5"/>
        </w:numPr>
        <w:tabs>
          <w:tab w:val="clear" w:pos="708"/>
        </w:tabs>
        <w:ind w:left="2552" w:hanging="302"/>
        <w:jc w:val="both"/>
        <w:rPr/>
      </w:pPr>
      <w:r>
        <w:rPr/>
        <w:t>Javaslat sürgősségi indítvány napirendre történő felvételére</w:t>
      </w:r>
    </w:p>
    <w:p>
      <w:pPr>
        <w:pStyle w:val="Normal"/>
        <w:rPr/>
      </w:pPr>
      <w:r>
        <w:rPr/>
      </w:r>
    </w:p>
    <w:p>
      <w:pPr>
        <w:pStyle w:val="Normal"/>
        <w:ind w:left="2610" w:hanging="58"/>
        <w:jc w:val="both"/>
        <w:rPr/>
      </w:pPr>
      <w:r>
        <w:rPr>
          <w:u w:val="single"/>
        </w:rPr>
        <w:t>Előadó</w:t>
      </w:r>
      <w:r>
        <w:rPr/>
        <w:t>: Dr. Szabó Lajos Mátyás polgármester</w:t>
      </w:r>
    </w:p>
    <w:p>
      <w:pPr>
        <w:pStyle w:val="Normal"/>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Az iskolaügy az ebédszünet után 14.00 órakor kerül tárgyalásra. </w:t>
      </w:r>
    </w:p>
    <w:p>
      <w:pPr>
        <w:pStyle w:val="TextBodyIndent"/>
        <w:ind w:left="0" w:hanging="0"/>
        <w:rPr/>
      </w:pPr>
      <w:r>
        <w:rPr/>
        <w:t xml:space="preserve">A következő beérkező javaslat Csomor alpolgármester úr javaslata volt az Emma utca tárgyában.  Minősített szótöbbséges döntés következik. Aki a sürgősségi indítvánnyal egyetért, kérem igen gombjával jelezze, kérem igen gombjával jelezze, kérem szavazzunk. Kimondom a határozatot. A testület 25 igennel egyhangúlag napirendre tűzte az iskolák után. </w:t>
      </w:r>
    </w:p>
    <w:p>
      <w:pPr>
        <w:pStyle w:val="TextBodyIndent"/>
        <w:ind w:left="0" w:hanging="0"/>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58/2000. (VII. 4.) Kt.</w:t>
        <w:tab/>
        <w:t>A Képviselő-testület a „Javaslat az Emma utca 18. 106424 hrsz alatti vegyes tulajdonú ingatlan 2008/10000-ed eszmei önkormányzati tulajdonrész elidegenítésére és a beköltözhető forgalmi érték meghatározására” tárgyú sürgősségi indítványt „A XVI. kerületi Önkormányzat közoktatási döntés-előkészítést szolgáló feladatellátási, intézményhálózat-működtetési és fejlesztési terve” című előterjesztést követően tárgyalja.</w:t>
      </w:r>
    </w:p>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A harmadik helyen Buday úr tett indítványt a 27. napirend 2. helyre való előrehozatalára. Egyszerű szótöbbséges döntés. Aki a javaslattal egyetért, kérem igen gombjával jelezze, kérem szavazzunk. Kimondom a határozatot. A testület 14 igen, 5 nem, 5 tartózkodással ezt elfogadta. </w:t>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759/2000. (VII. 4.) Kt.</w:t>
        <w:tab/>
        <w:t>A Képviselő-testület egyetért azzal, hogy az eredeti meghívóban 17. sorszám alatt szereplő „Könnyített szerkezetű aszfaltutak építése” című előterjesztést 2. napirendként tárgyalja.</w:t>
      </w:r>
    </w:p>
    <w:p>
      <w:pPr>
        <w:pStyle w:val="TextBodyIndent"/>
        <w:rPr/>
      </w:pPr>
      <w:r>
        <w:rPr/>
      </w:r>
    </w:p>
    <w:p>
      <w:pPr>
        <w:pStyle w:val="TextBodyIndent"/>
        <w:ind w:left="0" w:hanging="0"/>
        <w:rPr/>
      </w:pPr>
      <w:r>
        <w:rPr/>
      </w:r>
    </w:p>
    <w:p>
      <w:pPr>
        <w:pStyle w:val="Normal"/>
        <w:rPr/>
      </w:pPr>
      <w:r>
        <w:rPr/>
      </w:r>
    </w:p>
    <w:p>
      <w:pPr>
        <w:pStyle w:val="Normal"/>
        <w:jc w:val="both"/>
        <w:rPr>
          <w:u w:val="single"/>
        </w:rPr>
      </w:pPr>
      <w:r>
        <w:rPr>
          <w:u w:val="single"/>
        </w:rPr>
        <w:t>Dr. SZABÓ LAJOS MÁTYÁS</w:t>
      </w:r>
    </w:p>
    <w:p>
      <w:pPr>
        <w:pStyle w:val="TextBodyIndent"/>
        <w:ind w:left="0" w:hanging="0"/>
        <w:rPr/>
      </w:pPr>
      <w:r>
        <w:rPr/>
        <w:t xml:space="preserve">Soron következik Kovács Balázs javaslata, amelyből kettő teljesült, a 6. és 14. visszavonásával. A 4. napirendi pont levételéről döntenünk kell. Asztalos úr nem támogatta a levételt. Egyszerű szótöbbséges döntés következik. Aki a javaslatot támogatja, kérem igen gombjával jelezze, kérem szavazzunk. Kimondom a határozatot. A testület 11 igen, 5 nem, 7 tartózkodással napirenden tartja. </w:t>
      </w:r>
    </w:p>
    <w:p>
      <w:pPr>
        <w:pStyle w:val="TextBodyIndent"/>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760/2000. (VII. 4.) Kt.</w:t>
        <w:tab/>
        <w:t xml:space="preserve">A Képviselő-testület szavazási eredménye (11 igen, 5 nem, 7 tartózkodás) alapján az eredeti meghívóban 4. sorszám alatt szereplő ”Javaslat a Sashalmi sétány megvásárlására” című előterjesztés napirendről történő levételére vonatkozó javaslatot </w:t>
      </w:r>
      <w:r>
        <w:rPr>
          <w:b/>
        </w:rPr>
        <w:t>e l v e t e t t e.</w:t>
      </w:r>
    </w:p>
    <w:p>
      <w:pPr>
        <w:pStyle w:val="TextBodyIndent"/>
        <w:rPr>
          <w:b/>
          <w:b/>
        </w:rPr>
      </w:pPr>
      <w:r>
        <w:rPr>
          <w:b/>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Soron következik Dr. Büki Tamás a 2. napirendnek a levételét javasló kérése. Egyszerű szótöbbséges döntés következik. Aki a javaslatot támogatja, kérem igen gombjával jelezze, kérem szavazzunk. Kimondom a határozatot. A testület 8 igen, 7 nem, 9 tartózkodással a napirendet nem vette le. </w:t>
      </w:r>
    </w:p>
    <w:p>
      <w:pPr>
        <w:pStyle w:val="TextBodyIndent"/>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761/2000. (VII. 4.) Kt.</w:t>
        <w:tab/>
        <w:t xml:space="preserve">A Képviselő-testület szavazási eredménye (8 igen, 7 nem, 9 tartózkodás) alapján az eredeti meghívóban 2. sorszám alatt szereplő „Budapest XVI. kerület Simongát utca – Nagytarcsai út – nagynyomású gázvezeték által határolt távlati fejlesztési tartalékterület hasznosítása” című előterjesztés napirendről történő levételére vonatkozó javaslatot </w:t>
      </w:r>
      <w:r>
        <w:rPr>
          <w:b/>
        </w:rPr>
        <w:t>e l v e t e t t e.</w:t>
      </w:r>
    </w:p>
    <w:p>
      <w:pPr>
        <w:pStyle w:val="BodyTextIndent2"/>
        <w:ind w:left="0" w:hanging="0"/>
        <w:rPr>
          <w:b/>
          <w:b/>
        </w:rPr>
      </w:pPr>
      <w:r>
        <w:rPr>
          <w:b/>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Én viszont kérem, hogy az ebéd utáni második helyen kerüljön tárgyalásra tekintettel arra, hogy az  elnök-vezérigazgató 16.00 óra körül tud jelen lenni. Egyszerű szótöbbséges döntés. Aki ezt a sorrendi cserét támogatja, kérem igen gombjával jelezze, kérem szavazzunk. Kimondom a határozatot. A testület 21 igen, 2 nem, 1 tartózkodással ezt elfogadta. </w:t>
      </w:r>
    </w:p>
    <w:p>
      <w:pPr>
        <w:pStyle w:val="TextBodyIndent"/>
        <w:ind w:left="0" w:hanging="0"/>
        <w:rPr/>
      </w:pPr>
      <w:r>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H A T Á R O Z A T:</w:t>
      </w:r>
    </w:p>
    <w:p>
      <w:pPr>
        <w:pStyle w:val="TextBodyIndent"/>
        <w:rPr/>
      </w:pPr>
      <w:r>
        <w:rPr/>
        <w:t>762/2000. (VII. 4.) Kt.</w:t>
        <w:tab/>
        <w:t>A Képviselő-testület egyetért azzal, hogy az eredeti meghívóban 2. sorszám alatt szereplő „Budapest XVI. kerület Simongát utca – Nagytarcsai út – nagynyomású gázvezeték által határolt távlati fejlesztési tartalékterület hasznosítása” című előterjesztés tárgyalására az ebédszünet utáni második napirendként kerüljön sor.</w:t>
      </w:r>
    </w:p>
    <w:p>
      <w:pPr>
        <w:pStyle w:val="TextBodyIndent"/>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Így módosítottuk a  mai rendkívüli ülés napirendi pontjait. Tekintettel arra, hogy rendkívüli ülésről van szó, minősített a napirend jóváhagyása. </w:t>
      </w:r>
    </w:p>
    <w:p>
      <w:pPr>
        <w:pStyle w:val="TextBodyIndent"/>
        <w:ind w:left="0" w:hanging="0"/>
        <w:rPr/>
      </w:pPr>
      <w:r>
        <w:rPr/>
        <w:t>az Emma utca az első és utána a Filmstúdió.</w:t>
      </w:r>
    </w:p>
    <w:p>
      <w:pPr>
        <w:pStyle w:val="TextBodyIndent"/>
        <w:ind w:left="0" w:hanging="0"/>
        <w:rPr/>
      </w:pPr>
      <w:r>
        <w:rPr/>
        <w:t xml:space="preserve">Aki a módosított napirendet elfogadja, kérem igen gombjával jelezze, kérem szavazzunk. Kimondom a határozatot. A testület 21 igen, 2 nem, 1 tartózkodással  a mai rendkívüli ülés napirendjét elfogadta. </w:t>
      </w:r>
    </w:p>
    <w:p>
      <w:pPr>
        <w:pStyle w:val="TextBodyIndent"/>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763/2000. (VII. 4.) Kt.</w:t>
        <w:tab/>
        <w:t>A Képviselő-testület az ülés napirendjét az alábbiak szerint állapítja meg.</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w:t>
            </w:r>
          </w:p>
        </w:tc>
        <w:tc>
          <w:tcPr>
            <w:tcW w:w="5811" w:type="dxa"/>
            <w:tcBorders/>
          </w:tcPr>
          <w:p>
            <w:pPr>
              <w:pStyle w:val="Normal"/>
              <w:jc w:val="both"/>
              <w:rPr/>
            </w:pPr>
            <w:r>
              <w:rPr/>
              <w:t>Javaslat kerületi küldött és bizottsági tagok megválasztására</w:t>
            </w:r>
          </w:p>
          <w:p>
            <w:pPr>
              <w:pStyle w:val="Normal"/>
              <w:jc w:val="both"/>
              <w:rPr/>
            </w:pPr>
            <w:r>
              <w:rPr/>
            </w:r>
          </w:p>
          <w:p>
            <w:pPr>
              <w:pStyle w:val="Normal"/>
              <w:jc w:val="both"/>
              <w:rPr/>
            </w:pPr>
            <w:r>
              <w:rPr>
                <w:u w:val="single"/>
              </w:rPr>
              <w:t>Előadó</w:t>
            </w:r>
            <w:r>
              <w:rPr/>
              <w:t>: Kaszás Gábor Ügyrend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A XVI. kerületi Önkormányzat közoktatási döntés-előkészítést szolgáló feladat-ellátási, intézményhálózat-működtetési és fejlesztési terve  (munkaanyag)</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jc w:val="both"/>
              <w:rPr/>
            </w:pPr>
            <w:r>
              <w:rPr/>
              <w:t>Könnyített szerkezetű aszfaltutak épí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jc w:val="both"/>
              <w:rPr/>
            </w:pPr>
            <w:r>
              <w:rPr/>
              <w:t>Javaslat az Emma u. 18. 106424 hrsz. alatti vegyes tulajdonú ingatlan 2008/10.000-ed eszmei önkormányzati tulajdonrész elidegenítésére és  a beköltözhető forgalmi érték  meghatároz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TextBody"/>
              <w:rPr/>
            </w:pPr>
            <w:r>
              <w:rPr/>
              <w:t>Budapest XVI. kerület Simongát utca – Nagytarcsai út – nagynyomású gázvezeték által határolt távlati fejlesztési tartalékterület hasznosítása</w:t>
            </w:r>
          </w:p>
          <w:p>
            <w:pPr>
              <w:pStyle w:val="Normal"/>
              <w:tabs>
                <w:tab w:val="clear" w:pos="708"/>
                <w:tab w:val="left" w:pos="2622" w:leader="none"/>
                <w:tab w:val="left" w:pos="9213" w:leader="none"/>
              </w:tabs>
              <w:jc w:val="both"/>
              <w:rPr/>
            </w:pPr>
            <w:r>
              <w:rPr/>
            </w:r>
          </w:p>
          <w:p>
            <w:pPr>
              <w:pStyle w:val="Normal"/>
              <w:tabs>
                <w:tab w:val="clear" w:pos="708"/>
                <w:tab w:val="left" w:pos="2127" w:leader="none"/>
              </w:tabs>
              <w:ind w:left="1418" w:hanging="1418"/>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TextBody"/>
              <w:rPr/>
            </w:pPr>
            <w:r>
              <w:rPr/>
              <w:t>Budapest Főváros Közigazgatási Hivatal Vezetőjének 02-2835/2000. és 02/2837/2000. számú törvényességi észrevétele</w:t>
            </w:r>
          </w:p>
          <w:p>
            <w:pPr>
              <w:pStyle w:val="TextBody"/>
              <w:rPr/>
            </w:pPr>
            <w:r>
              <w:rPr/>
            </w:r>
          </w:p>
          <w:p>
            <w:pPr>
              <w:pStyle w:val="Normal"/>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jc w:val="both"/>
              <w:rPr/>
            </w:pPr>
            <w:r>
              <w:rPr/>
              <w:t>Javaslat a Sashalmi sétány megvásárl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tabs>
                <w:tab w:val="clear" w:pos="708"/>
                <w:tab w:val="left" w:pos="2622" w:leader="none"/>
                <w:tab w:val="left" w:pos="9213" w:leader="none"/>
              </w:tabs>
              <w:jc w:val="both"/>
              <w:rPr/>
            </w:pPr>
            <w:r>
              <w:rPr/>
              <w:t>Javaslat a Pál u. 95. 113111 hrsz. alatti vegyes tulajdonú ingatlan 2/6-od eszmei önkormányzati tulajdonú rész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ind w:left="1418" w:hanging="1418"/>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tabs>
                <w:tab w:val="clear" w:pos="708"/>
                <w:tab w:val="left" w:pos="2622" w:leader="none"/>
                <w:tab w:val="left" w:pos="9213" w:leader="none"/>
              </w:tabs>
              <w:jc w:val="both"/>
              <w:rPr/>
            </w:pPr>
            <w:r>
              <w:rPr/>
              <w:t>Javaslat a Gusztáv u. 90. 113121 hrsz. alatti vegyes tulajdonú ingatlan 1/6-od eszmei önkormányzati tulajdonú rész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Javaslat a 117583 hrsz-ú ingatlan hasznosítására</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Millenniumi emlékmű költségvetésével kapcsolatos 98/2000. (II.29.) Kt módosítás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TextBody"/>
              <w:rPr/>
            </w:pPr>
            <w:r>
              <w:rPr/>
              <w:t>Javaslat tulajdonosi nyilatkozat megadására a Napraforgó Családsegítő és Gyermekjóléti Szolgálat épületének tetőtér beépítéséhez szükséges építési engedélyezési eljáráshoz</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Használati mód változási kérelem a XVI. ker. Thököly u. 13. 100742 hrsz. alatti ingatlanon lévő felépítményből 104,59 m</w:t>
            </w:r>
            <w:r>
              <w:rPr>
                <w:vertAlign w:val="superscript"/>
              </w:rPr>
              <w:t>2</w:t>
            </w:r>
            <w:r>
              <w:rPr/>
              <w:t xml:space="preserve">  területű helyiségr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jc w:val="both"/>
              <w:rPr/>
            </w:pPr>
            <w:r>
              <w:rPr/>
              <w:t>Javaslat a Lucernás u. 17. 115847 hrsz-ú ingatlan hasznosítására</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jc w:val="both"/>
              <w:rPr/>
            </w:pPr>
            <w:r>
              <w:rPr/>
              <w:t>Javaslat a Baross u. 94. fsz. 1. 111849/0/A-1. hrsz. alatti öröklakás elidegenítésér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TextBody"/>
              <w:rPr/>
            </w:pPr>
            <w:r>
              <w:rPr/>
              <w:t xml:space="preserve">Javaslat a Mátyásföldi Repülőtér használatba adására az „Európa 2000” Művészeti és Kereskedelmi Kft részére filmforgatás céljából </w:t>
            </w:r>
          </w:p>
          <w:p>
            <w:pPr>
              <w:pStyle w:val="TextBody"/>
              <w:rPr/>
            </w:pPr>
            <w:r>
              <w:rPr/>
            </w:r>
          </w:p>
          <w:p>
            <w:pPr>
              <w:pStyle w:val="Normal"/>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jc w:val="both"/>
              <w:rPr/>
            </w:pPr>
            <w:r>
              <w:rPr/>
              <w:t>Javaslat a Mátyásföldi repülőtér használatba adására repülőnap rendezvény lebonyolítására</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Normal"/>
              <w:jc w:val="both"/>
              <w:rPr/>
            </w:pPr>
            <w:r>
              <w:rPr/>
              <w:t>Javaslat a Csücsök u. 116418 hrsz-ú ingatlan kizárólagos értékesítésér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Normal"/>
              <w:jc w:val="both"/>
              <w:rPr/>
            </w:pPr>
            <w:r>
              <w:rPr/>
              <w:t>Újszász u. 45/b. RRT szerinti közterület önkormányzati tulajdonba vétel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11" w:type="dxa"/>
            <w:tcBorders/>
          </w:tcPr>
          <w:p>
            <w:pPr>
              <w:pStyle w:val="Normal"/>
              <w:jc w:val="both"/>
              <w:rPr/>
            </w:pPr>
            <w:r>
              <w:rPr/>
              <w:t>Javaslat az Ikarus óvoda jogi helyzetének rendezésér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11" w:type="dxa"/>
            <w:tcBorders/>
          </w:tcPr>
          <w:p>
            <w:pPr>
              <w:pStyle w:val="Normal"/>
              <w:jc w:val="both"/>
              <w:rPr/>
            </w:pPr>
            <w:r>
              <w:rPr/>
              <w:t>Önálló képviselői indítvány: A Kulturális és Sport Bizottság döntésének felülvizsgálati kérelme</w:t>
            </w:r>
          </w:p>
          <w:p>
            <w:pPr>
              <w:pStyle w:val="Normal"/>
              <w:jc w:val="both"/>
              <w:rPr/>
            </w:pPr>
            <w:r>
              <w:rPr/>
            </w:r>
          </w:p>
          <w:p>
            <w:pPr>
              <w:pStyle w:val="Normal"/>
              <w:jc w:val="both"/>
              <w:rPr/>
            </w:pPr>
            <w:r>
              <w:rPr>
                <w:u w:val="single"/>
              </w:rPr>
              <w:t>Előadó</w:t>
            </w:r>
            <w:r>
              <w:rPr/>
              <w:t>: Pratzner Győző képviselő</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11" w:type="dxa"/>
            <w:tcBorders/>
          </w:tcPr>
          <w:p>
            <w:pPr>
              <w:pStyle w:val="Normal"/>
              <w:jc w:val="both"/>
              <w:rPr/>
            </w:pPr>
            <w:r>
              <w:rPr/>
              <w:t>Dr. Szabó Lajos Mátyás polgármester jubileumi jutalom kifizetésének engedélyezése</w:t>
            </w:r>
          </w:p>
          <w:p>
            <w:pPr>
              <w:pStyle w:val="Normal"/>
              <w:jc w:val="both"/>
              <w:rPr/>
            </w:pPr>
            <w:r>
              <w:rPr/>
            </w:r>
          </w:p>
          <w:p>
            <w:pPr>
              <w:pStyle w:val="Normal"/>
              <w:jc w:val="both"/>
              <w:rPr/>
            </w:pPr>
            <w:r>
              <w:rPr>
                <w:u w:val="single"/>
              </w:rPr>
              <w:t>Előadó</w:t>
            </w:r>
            <w:r>
              <w:rPr/>
              <w:t>: Kaszás Gábor Ügyrend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11" w:type="dxa"/>
            <w:tcBorders/>
          </w:tcPr>
          <w:p>
            <w:pPr>
              <w:pStyle w:val="Normal"/>
              <w:jc w:val="both"/>
              <w:rPr/>
            </w:pPr>
            <w:r>
              <w:rPr/>
              <w:t>Javaslat a Polgármester költségtérítésének megtárgyalására</w:t>
            </w:r>
          </w:p>
          <w:p>
            <w:pPr>
              <w:pStyle w:val="Normal"/>
              <w:jc w:val="both"/>
              <w:rPr/>
            </w:pPr>
            <w:r>
              <w:rPr/>
            </w:r>
          </w:p>
          <w:p>
            <w:pPr>
              <w:pStyle w:val="Normal"/>
              <w:jc w:val="both"/>
              <w:rPr/>
            </w:pPr>
            <w:r>
              <w:rPr>
                <w:u w:val="single"/>
              </w:rPr>
              <w:t>Előadó</w:t>
            </w:r>
            <w:r>
              <w:rPr/>
              <w:t>: Kaszás Gábor Ügyrendi Bizottság elnök</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11" w:type="dxa"/>
            <w:tcBorders/>
          </w:tcPr>
          <w:p>
            <w:pPr>
              <w:pStyle w:val="Normal"/>
              <w:jc w:val="both"/>
              <w:rPr/>
            </w:pPr>
            <w:r>
              <w:rPr/>
              <w:t xml:space="preserve">Javaslat a Polgármesteri Hivatal irattárának rendezésére, kivételes közbeszerzési eljárás alkalmazásával </w:t>
            </w:r>
          </w:p>
          <w:p>
            <w:pPr>
              <w:pStyle w:val="Normal"/>
              <w:jc w:val="both"/>
              <w:rPr/>
            </w:pPr>
            <w:r>
              <w:rPr/>
            </w:r>
          </w:p>
          <w:p>
            <w:pPr>
              <w:pStyle w:val="Normal"/>
              <w:jc w:val="both"/>
              <w:rPr/>
            </w:pPr>
            <w:r>
              <w:rPr>
                <w:u w:val="single"/>
              </w:rPr>
              <w:t>Előadó</w:t>
            </w:r>
            <w:r>
              <w:rPr/>
              <w:t>: Dr. Szabó Lajos Mátyás polgármester</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11" w:type="dxa"/>
            <w:tcBorders/>
          </w:tcPr>
          <w:p>
            <w:pPr>
              <w:pStyle w:val="Normal"/>
              <w:jc w:val="both"/>
              <w:rPr/>
            </w:pPr>
            <w:r>
              <w:rPr/>
              <w:t>Bp. XVI. Csömöri u. 150. sz. alatti volt lakosok elhelyezési ügye</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p>
      <w:pPr>
        <w:pStyle w:val="Normal"/>
        <w:rPr/>
      </w:pPr>
      <w:r>
        <w:rPr/>
      </w:r>
    </w:p>
    <w:p>
      <w:pPr>
        <w:pStyle w:val="TextBodyIndent"/>
        <w:ind w:left="0" w:hanging="0"/>
        <w:rPr/>
      </w:pPr>
      <w:r>
        <w:rPr/>
      </w:r>
    </w:p>
    <w:p>
      <w:pPr>
        <w:pStyle w:val="TextBodyIndent"/>
        <w:ind w:left="0" w:hanging="0"/>
        <w:rPr>
          <w:b/>
          <w:b/>
        </w:rPr>
      </w:pPr>
      <w:r>
        <w:rPr>
          <w:b/>
        </w:rPr>
        <w:t>Az 1. napirend tárgyalása    z á r t    ülésen folytatódik.</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A XVI. kerületi Önkormányzat közoktatási döntés-előkészítést szolgáló feladat-ellátási, intézményhálózat-működtetési és fejlesztési terve  (munkaanyag)</w:t>
            </w:r>
          </w:p>
          <w:p>
            <w:pPr>
              <w:pStyle w:val="Normal"/>
              <w:jc w:val="both"/>
              <w:rPr/>
            </w:pPr>
            <w:r>
              <w:rPr/>
            </w:r>
          </w:p>
          <w:p>
            <w:pPr>
              <w:pStyle w:val="Normal"/>
              <w:jc w:val="both"/>
              <w:rPr/>
            </w:pPr>
            <w:r>
              <w:rPr>
                <w:u w:val="single"/>
              </w:rPr>
              <w:t>Előadó</w:t>
            </w:r>
            <w:r>
              <w:rPr/>
              <w:t>: Kovács Raymund alpolgármester</w:t>
            </w:r>
          </w:p>
        </w:tc>
      </w:tr>
    </w:tbl>
    <w:p>
      <w:pPr>
        <w:pStyle w:val="TextBodyIndent"/>
        <w:ind w:left="0" w:hanging="0"/>
        <w:rPr/>
      </w:pPr>
      <w:r>
        <w:rPr/>
      </w:r>
    </w:p>
    <w:p>
      <w:pPr>
        <w:pStyle w:val="TextBodyIndent"/>
        <w:ind w:left="0" w:hanging="0"/>
        <w:rPr/>
      </w:pPr>
      <w:r>
        <w:rPr/>
      </w:r>
    </w:p>
    <w:p>
      <w:pPr>
        <w:pStyle w:val="Normal"/>
        <w:jc w:val="both"/>
        <w:rPr>
          <w:u w:val="single"/>
        </w:rPr>
      </w:pPr>
      <w:r>
        <w:rPr>
          <w:u w:val="single"/>
        </w:rPr>
        <w:t>Dr. SZABÓ LAJOS MÁTYÁS</w:t>
      </w:r>
    </w:p>
    <w:p>
      <w:pPr>
        <w:pStyle w:val="TextBodyIndent"/>
        <w:ind w:left="0" w:hanging="0"/>
        <w:rPr/>
      </w:pPr>
      <w:r>
        <w:rPr/>
        <w:t xml:space="preserve">Köszöntöm a testületi ülésen megjelent vendégeinket. </w:t>
      </w:r>
    </w:p>
    <w:p>
      <w:pPr>
        <w:pStyle w:val="TextBodyIndent"/>
        <w:ind w:left="0" w:hanging="0"/>
        <w:rPr/>
      </w:pPr>
      <w:r>
        <w:rPr/>
      </w:r>
    </w:p>
    <w:p>
      <w:pPr>
        <w:pStyle w:val="TextBodyIndent"/>
        <w:ind w:left="0" w:hanging="0"/>
        <w:rPr/>
      </w:pPr>
      <w:r>
        <w:rPr/>
      </w:r>
    </w:p>
    <w:p>
      <w:pPr>
        <w:pStyle w:val="TextBody"/>
        <w:rPr/>
      </w:pPr>
      <w:r>
        <w:rPr>
          <w:u w:val="single"/>
        </w:rPr>
        <w:t>KOVÁCS RAYMUND</w:t>
      </w:r>
    </w:p>
    <w:p>
      <w:pPr>
        <w:pStyle w:val="TextBodyIndent"/>
        <w:ind w:left="0" w:hanging="0"/>
        <w:rPr/>
      </w:pPr>
      <w:r>
        <w:rPr/>
        <w:t xml:space="preserve">Az intézkedési tervünket nagyon sok fórumon tárgyaltuk, ill. annak a vitaanyagait sok fórumon tárgyalta meg az Önkormányzatnak az illetékes bizottságai. Az intézményvezetők munkaértekezlet során, a Képviselők is. Mára jutottunk el arra a pontra, hogy az előzetes tervek szerint megszülethet a mai ülésen az intézkedési terv. Egy kicsit csúszunk vele, de ez a két óra talán nem lesz végzetes. </w:t>
      </w:r>
    </w:p>
    <w:p>
      <w:pPr>
        <w:pStyle w:val="TextBodyIndent"/>
        <w:ind w:left="0" w:hanging="0"/>
        <w:rPr/>
      </w:pPr>
      <w:r>
        <w:rPr/>
        <w:t xml:space="preserve">Elöljáróban annyit szeretnék elmondani, hogy a kiküldött intézkedési terven három ponton van változtatás. Ezek nem érdemi változtatások, a szerkesztésből adódóan keletkeztek problémák. Az egyik a 10. sz. táblázatban a Táncsics Általános Iskola és Gimnázium tanulói létszáma pontatlanul van megállapítva, ezt korrigáltuk, a helyes szám 637 és ebből következőleg az összes többi számítás, ami a táblázatban a létszámadathoz kötődik az mind megváltozik. Ez egyetlen hiba a táblázatokban. A Pedagógia Szolgáltató Intézmény, mint intézmény  lemaradt a felsorolásból. Ez a sorozatos szerkesztéseknek a  hibája, ill. a táblázatban, ahol a különböző  kapcsolatrendszereket ábrázoljuk, ott is kimaradt két nyíl, ami egyrészt a bizottság és az ügyosztály közötti kapcsolatot mutatja, ill. az intézményvezetők és az intézményei közötti kapcsolattartásra utal, ez a két nyíl is lemaradt a végleges verzióban. Azt szeretném mondani, hogy ezt, mint előterjesztő ezeket a javaslatokat változtattam meg a kiküldött anyaghoz képest. </w:t>
      </w:r>
    </w:p>
    <w:p>
      <w:pPr>
        <w:pStyle w:val="TextBodyIndent"/>
        <w:ind w:left="0" w:hanging="0"/>
        <w:rPr/>
      </w:pPr>
      <w:r>
        <w:rPr/>
        <w:t xml:space="preserve">Rátérnék az intézkedési tervünkre. Mint már említettem több véleményezésen kellett keresztül mennie, egyik legfontosabb az Oktatási Bizottságnak a véleménye, aki kialakította minden kérdésről az álláspontját és azt majd Abonyi úr fogja ismertetni. Megérkeztek az intézményektől is és az érintettektől is a vélemények. Ezt két részletben kapták meg a Képviselők. Egyrészt az anyag kiküldéséig folyamatosan beérkezett véleményeket küldtük el, ill. a mai napig összegyűlt véleményeket most osztották ki a tárgyalás megkezdéséig. Közel 26 vélemény érkezett be az intézkedési tervről. Ezeknek a részleteibe nem szeretnék belemenni, hiszen azt mindenki olvashatta. Ezek részint tartalmi kérdéseket érintettek, de főként az intézkedési tervről mondták el a véleményüket. Tehát, konkrét módosító indítványok nem nagyon érkeztek ebben, amit én befogadni tudtam volna. </w:t>
      </w:r>
    </w:p>
    <w:p>
      <w:pPr>
        <w:pStyle w:val="TextBodyIndent"/>
        <w:ind w:left="0" w:hanging="0"/>
        <w:rPr/>
      </w:pPr>
      <w:r>
        <w:rPr/>
        <w:t>Az intézkedési terv előtt azt még egyszer le kell szögezni, hogy bár több alkalommal is kihangsúlyoztam, hogy itt nem születik semmilyen kérdésben döntés. A Képviselő-testület azt az utat jelöli ki, ami alapján az intézményhálózatát fenn akarja tartani, meghatározza, hogy milyen intézményhálózatot tart fenn és ennek a működését szabályozza ebben az intézkedési tervben. Mint ahogy szóba került az elmúlt testületi ülésen, amikor a Képviselő-testület az idő rövidsége miatt már nem tudott előzetesen állást foglalni abban a tizenegy néhány határozatban, ami az intézkedési tervre beépítésre került volna sor. Ezek a döntési javaslatok mind szerepelnek az intézkedési tervben, mint alternatívák, tehát ha itt valaki változtatást akar eszközölni, akkor szöveges változtatást kell, tehát szövegszerű változtatást kell megtenni. Az intézkedési terv során nekünk folyamatosan problémát okozott, hogy hogyan fogalmazzuk meg az egyes határozatainkat, ill. a döntéseket, hogy azzal semmifajta érdeket ne sértsünk, de a kötelező egyeztetések nélkül semmifajta döntés ne szülessen meg a testület előtt. Ezt gondolom sokan tapasztalják mostanság, ill. az elmúlt 1-2 évben, hogy az intézmény összevonások, megszűnések kapcsán nagyon sok hibát elkövet  a fenntartó és a meglévő problémákon kívül, amik ezek az intézményeknek az összevonását, megszüntetését okozza. Azon kívül számos egyéb problémát okoz, hogy nem megfelelő módon és szabályokat betartva  jártak el az Önkormányzatok. Ebből perek vannak, talán még a mai nap is, vagy tegnapi nap is erről szóltak a híradások. A lényeg az, hogy  itt javaslatok hangzanak el és, ha a testület elfogadja, akkor egy programtervezetet hagy jóvá, ami alapján a döntéseket, ki kell munkálni és a Képviselő-testületnek a megadott határidőig ezekben a kérdésekben állást kell foglalni. Itt a határidők azok célszerűségből vannak így megfogalmazva. Én nem igazából javaslom, hogy ott módosító indítványok érkezzenek, hiszen ez mind kötődik beiskolázáshoz és egyéb egyeztetésekhez. Röviden ennyit szerettem volna elmondani az intézkedési tervnek az útjáról.</w:t>
      </w:r>
    </w:p>
    <w:p>
      <w:pPr>
        <w:pStyle w:val="TextBodyIndent"/>
        <w:ind w:left="0" w:hanging="0"/>
        <w:rPr/>
      </w:pPr>
      <w:r>
        <w:rPr/>
        <w:t xml:space="preserve">Tehát az intézkedési tervünk egyrészt tartalmazza azokat  kötelező feladatokat, amiket el kell látnunk és az ehhez kapcsolódó intézményhálózatot, ill. megfogalmazza azokat a kérdéseket, hogy milyen egyéb feladatot kívánunk ellátni, nem alapfeladatunk, hanem önként vállalat feladatként ezt ellátjuk, ill. ehhez milyen intézményhálózatot párosítunk. Egy mondatban talán ezt így lehetne összegezni. Én úgy gondolom, amit már korábban is elmondtam a többi előterjesztésnél, amikor még csak munkaanyagban szerepelt az intézkedési terv, hogy az az egy éves munka, ami ezt az intézkedési tervet megelőzte az nagyon hasznos volt és az abban született megállapításokat dolgoztuk fel ebben a munkaanyagban és arra épül az egész intézkedési tervünk. Az ebben megfogalmazott általános állításokat még egyszer elmondanám, ami egyrészt arra vonatkozott, hogy az intézményhálózatunk egy elég jól működő színes struktúrájú magasan képzett pedagógusokból álló, egy nagyon jó véleményt alkotott ez az átvilágítás az intézményhálózatunkról, viszont egyértelműen a gyenge pontjait  abban nevezte meg, hogy kicsit nagyobb az intézményhálózat, mint ami feladatot ellátunk, hogy az intézményhálózatok 73 %-os kihasználtságon működik. Tehát, hogy ha a jövőben szeretnénk ezt a jó színvonalat fenntartani és a fejlesztést is megelőlegezni, akkor a jelenlegi intézményi struktúrával és finanszírozással ezt nem fogjuk tudni vállalni, amire egyébként mi magunk is rájöttünk  a költségvetés szavazásakor, hogy az előzetes igényekhez képest az oktatási vonalon közel 200 mFt hiányzott az intézmények működtetéséből.  Tehát igazából, amit ki kell mondanunk, hogy az itt megspórolt összegeket mindenképpen az oktatásban kell  hasznosítanunk és igazából ezzel az intézkedési tervvel nem fogunk megspórolni jelentősebb összegeket, azzal fogunk megspórolni, hogy a változtatások során a következő években nem kell plusz kiadásokba az Önkormányzatnak belemennie. Igazából itt  a megtakarítás nem holnap fog érvényesülni és nem is jövőre. A megtakarítás az lesz, hogy  mennyivel kevesebbet kell majd itt feleslegesen  elköltenünk. </w:t>
      </w:r>
    </w:p>
    <w:p>
      <w:pPr>
        <w:pStyle w:val="TextBodyIndent"/>
        <w:ind w:left="0" w:hanging="0"/>
        <w:rPr/>
      </w:pPr>
      <w:r>
        <w:rPr/>
        <w:t>Kitér a demográfiai mutatókra az intézkedési terv, amiről már szintén esett szó, hogy ezek nem a legkedvezőbbek az intézményhálózatunkra nézve. Ebbe különösebben nem szeretnék belemenni, hiszen ez egy előrejelzés, vitatkozni lehet a módszereken. Én azt hiszem azért ennek ellenére, hogy majd meglátjuk 3 év múlva, hogy mi lesz valójában, de én úgy gondolom, hogy ezeket az előrejelzéseket komolyan kell venni.</w:t>
      </w:r>
    </w:p>
    <w:p>
      <w:pPr>
        <w:pStyle w:val="TextBodyIndent"/>
        <w:ind w:left="0" w:hanging="0"/>
        <w:rPr/>
      </w:pPr>
      <w:r>
        <w:rPr/>
        <w:t xml:space="preserve">Fejlesztésnél egy fontos szempont, amit a testület már elfogadott a múlt ülésen az az eszközfejlesztésre vonatkozik és ami teljes egészében része az intézkedési terveinknek. Ez egy nagyon fontos eleme az intézkedési terünknek. Erre fog épülni az elkövetkezendő 3 évben az a 300-320 mFt-os fejlesztés, amit a Képviselő-testület  a múlt ülésen jóváhagyott. Az intézkedési terv kitér a szabályozandó területekre, ezt sem említeném,  mert ezek részletesen  le vannak írva, ill.  a költségvetésnek az átalakítására, amire már konkrét határozati javaslatok születtek a múltkor és amik az elfogadás hiányában lettek beépítve ebbe az intézkedési tervbe némileg finomítva és konkrét számadatokkal nem megerősítve, tehát ebben is a konkrét osztálylétszámok, átlag csoportlétszámok és a heti óraszámokat majd az adott időpontig kell majd elfogadnunk. A feladatok ütemezéséről szintén nem szeretnék beszélni, hiszen ezt többször említettük. Ezek jelentik a fő részét az intézkedési tervnek, ill. a táblázatok között elkészült az a két táblázat, amit igényeltek a Képviselők a munkaértekezleten és az első olvasatban is. Egyrészt a nem kerületi iskolások száma az oktatási intézményeinkben intézményekre lebontva, ill., az egyes intézményekben a finanszírozásnak az alakulása, az 1 főre jutó tanulói finanszírozás, az Önkormányzatnak a hozzáadott támogatása az állami finanszírozáshoz. Ezt annyival egészíteném ki, hogy a 1999. évi adat egy kicsit csalókának tűnik, de mi a kiadási főösszeggel számoltunk és nem a bevételi főösszeggel. Tehát a 99. évi zárszámadásban 900 mFt pénzmaradvány lett elfogadva, tehát ezért tűnik 99. évi összeg alacsonyabbnak a 98. évi összegnél. Sajnálom, hogy az a Képviselő aki ezt kérte, nincs itt. </w:t>
      </w:r>
    </w:p>
    <w:p>
      <w:pPr>
        <w:pStyle w:val="TextBodyIndent"/>
        <w:ind w:left="0" w:hanging="0"/>
        <w:rPr/>
      </w:pPr>
      <w:r>
        <w:rPr/>
        <w:t xml:space="preserve">Az intézkedési tervnek az ütemezésére annyiban térnék ki még egyszer, hogy ebben szerepel minden egyes olyan kérdés, amit nekünk törvény szerint kötelességünk feltenni. Itt mondtam azt, bár én sem értek egyet, pl. a Szerb Antal Gimnáziumnak azon megállapításával, ami itt szerepel, hogy kezdeményezzük ennek a vizsgálatát, hogy hogyan lehet átadni a  Fővárosnak, de  a törvényi értelmezés szerint ezt nekünk szerepeltetni kell az intézkedési tervben, ill.  a fenntartónak erről döntést kell hozni. Ha én tehetek egy pontosító indítványt a saját előterjesztésemhez, mert ugyan nem tehetek, de nyilván, hogy ezt érdemes innen kivenni, ha a Képviselő-testületnek ez a szándéka és ha ezt az Oktatási Bizottság, ill. a munkaértekezleten elhangzott  úgy tűnik, hogy egy konszenzus a Képviselő-testületben, hogy ezt az egy intézménynél még a vizsgálatát sem kívánja megtenni annak, hogy a Fővárosnak átadja. Én magam sem szeretnék mellette érvelni, remélem majd mások ezt megteszik, mert én ennek az  előterjesztője vagyok és nem értek ezzel egyet, hogy ez az intézkedési tervbe ilyen formában bekerül, de ezt meg kellett tenni. </w:t>
      </w:r>
    </w:p>
    <w:p>
      <w:pPr>
        <w:pStyle w:val="TextBodyIndent"/>
        <w:ind w:left="0" w:hanging="0"/>
        <w:rPr/>
      </w:pPr>
      <w:r>
        <w:rPr/>
        <w:t xml:space="preserve">Bevezetésként ennyit tennék hozzá és , ha egy határozat születne, amivel elfogadjuk az egész intézkedési tervet, ezt a teljes anyagot és ha valakinek módosító indítványa van, azt a szövegben lehet megtenni, tehát szövegszerű módosításra kerülne sor. </w:t>
      </w:r>
    </w:p>
    <w:p>
      <w:pPr>
        <w:pStyle w:val="TextBodyIndent"/>
        <w:ind w:left="0" w:hanging="0"/>
        <w:rPr/>
      </w:pPr>
      <w:r>
        <w:rPr/>
      </w:r>
    </w:p>
    <w:p>
      <w:pPr>
        <w:pStyle w:val="TextBodyIndent"/>
        <w:ind w:left="0" w:hanging="0"/>
        <w:rPr/>
      </w:pPr>
      <w:r>
        <w:rPr/>
      </w:r>
    </w:p>
    <w:p>
      <w:pPr>
        <w:pStyle w:val="Normal"/>
        <w:jc w:val="both"/>
        <w:rPr>
          <w:u w:val="single"/>
        </w:rPr>
      </w:pPr>
      <w:r>
        <w:rPr>
          <w:u w:val="single"/>
        </w:rPr>
        <w:t>ABONYI JÁNOS</w:t>
      </w:r>
    </w:p>
    <w:p>
      <w:pPr>
        <w:pStyle w:val="TextBodyIndent"/>
        <w:ind w:left="0" w:hanging="0"/>
        <w:rPr/>
      </w:pPr>
      <w:r>
        <w:rPr/>
        <w:t xml:space="preserve">Tisztelt Képviselő-testület, Kedves Vendégek! Szeretnék néhány szót szólni arról a munkáról, amit a bizottság végzett és azokról az álláspontokról is, amit az egyes kérdések kapcsán a bizottság hosszas vitákat követően kialakított. Előtte mindenképpen megjegyezném, hogy  nem egy könnyű feladat előtt áll a Képviselő-testület, meg a Képviselő-testület döntését követően az Oktatási Bizottság és az oktatási irányítás sem, hiszen egyszerre kell most racionalizálni bizonyos szempontok szerint  az intézményhálózatot, fejleszteni szükséges  az oktatási minőségét és tartalmát és bizony, ha Kovács Raymund alpolgármester úr bevezetőjére odafigyeltünk a költségek szinten tartása mellet, hiszen az az érzésem itt az ez évi költségvetési vita azt mutatta, hogy nem valószínű, hogy a költségvetésen belül az oktatásra fordított százalékos költséghányad már nagyon növelhető. Ezt a hármas feladatsort kell majd megoldani, amikor is az intézkedési tervben leszögezett, ill. javasolt feladatsor részletes kimunkálása kapcsán  újabb döntésekkel állunk a  Képviselő-testület elé. </w:t>
      </w:r>
    </w:p>
    <w:p>
      <w:pPr>
        <w:pStyle w:val="TextBodyIndent"/>
        <w:ind w:left="0" w:hanging="0"/>
        <w:rPr/>
      </w:pPr>
      <w:r>
        <w:rPr/>
        <w:t xml:space="preserve">A bizottság valamennyi olyan kérdéskörben, ami szerepel az intézkedési tervben természetesen meghozta az álláspontját. Nagyon sajnálatos, hogy a múltkori testületi ülésen ugyanezeket a kérdéseket a testület nem vitte el a szavazásig és akkor egyértelműbb lehetett volna már ez az intézkedési terv. Én a bizottság álláspontjait szeretném ismertetni. </w:t>
      </w:r>
    </w:p>
    <w:p>
      <w:pPr>
        <w:pStyle w:val="TextBodyIndent"/>
        <w:ind w:left="0" w:hanging="0"/>
        <w:rPr/>
      </w:pPr>
      <w:r>
        <w:rPr/>
        <w:t xml:space="preserve">Szóba került valamennyi olyan feladat, amit önként vállalt a Képviselő-testület és nem alapfeladat, ezek között a Szerb Antal Gimnázium kérdése, ami szintén nem alapfeladatunk. Ezzel kapcsolatosan a bizottság úgy  döntött, hogy javasolja a Képviselő-testületnek, hogy önként vállalt feladatként a Szerb Antal Gimnáziumot változatlanul a jelenlegi 6 és 4 évfolyamos szerkezetben  működtesse. Erre kért meg a bizottság, hogy ezt a Képviselő-testülettel a bizottság álláspontjaként mondjam el, mint az egyik ilyen határozatot. Hasonlóként foglalkoztunk Táncsics Mihály Általános Iskola és Gimnázium gimnáziumi tagozatával. Elég komoly vita volt az Oktatási Bizottság ülésén. A gimnáziumi tagozat fenntartását a bizottság elvetette és azt a határozatot hozta, hogy vizsgáljuk meg, készíttessünk előterjesztést a Táncsics Mihály Általános Iskola és Gimnázium gimnáziumi tagozatának kimenő rendszerben történő megszüntetéséről.  Gondolom ez lesz az egyik kérdés, ami elég nagy vitát fog majd kiváltani a Képviselő-testület ülésén. Ez volt a bizottságnak a határozata. </w:t>
      </w:r>
    </w:p>
    <w:p>
      <w:pPr>
        <w:pStyle w:val="TextBodyIndent"/>
        <w:ind w:left="0" w:hanging="0"/>
        <w:rPr/>
      </w:pPr>
      <w:r>
        <w:rPr/>
        <w:t xml:space="preserve">Hasonlóképpen szóba került a Centenáriumi Általános Iskolában a szakképző tagozat. Itt is azt vizsgáltuk meg, hogy van-e olyan intézmény akár az agglomerációban, akár a környező kerületekben, ami kiválthatná ezt a tevékenységet. Mind ezt figyelembe véve úgy döntött a bizottság, hogy  javasolja, hogy továbbra is működtesse a Képviselő-testület ezt a tagozatot. </w:t>
      </w:r>
    </w:p>
    <w:p>
      <w:pPr>
        <w:pStyle w:val="TextBodyIndent"/>
        <w:ind w:left="0" w:hanging="0"/>
        <w:rPr/>
      </w:pPr>
      <w:r>
        <w:rPr/>
        <w:t xml:space="preserve">Elég sok vita kísérte az óvoda, 10 évfolyamos iskola, fejlesztőtagozatos ÉNO-nak a ténykedését, nem mint ha minőségi problémák lennének, sőt arról volt szó, hogy csináljunk egy olyan tiszta profilú intézményt, ami nem foglalkozik olyan típusú dolgokkal és ami bizonyos szempontból akár a szociális ágazatnak a ténykedése lehetne, valamint az merült fel főleg a fejlesztőtagozatot illetően, hogy külön szükséges-e működtetni a fejlesztő tagozatot, vagy lehet-e integrálni két másik intézménybe egy, vagy két centrummal a kerületben. A vita nem dőlt el, ezekben a kérdésekben természetesen  a középsúlyos gyerekek oktatását, azt javasoljuk a Képviselő-testületnek továbbra is vállalja a Képviselő-testület a jelenlegi formában, ez a Szabadföldi intézményt illetően hangzott el ez a döntés. Hasonlóképpen így foglalt állást a bizottság az ÉNO esetében és javasoljuk megvizsgálni azt, hogy a fejlesztő tagozat melyik formában működtethető hatékonyabban. Tehát, itt döntésre ismételten nincs szükség. Az a kérdés, hogy ad-e a Képviselő-testület egy ilyen megbízást az Oktatási Bizottságnak, hogy ezt a kérdést megvizsgálva terjessze elő a javaslatát a testület elé. </w:t>
      </w:r>
    </w:p>
    <w:p>
      <w:pPr>
        <w:pStyle w:val="TextBodyIndent"/>
        <w:ind w:left="0" w:hanging="0"/>
        <w:rPr/>
      </w:pPr>
      <w:r>
        <w:rPr/>
        <w:t xml:space="preserve">Az egyetlen olyan típusú változás, amit nagyon határozottan javasoltunk, ez a Cziráki úti tagóvodának a megszüntetése. Egy olyan típusú javaslattal élnénk itt, hogy az óvoda bezárásával zavartalanul biztosítható-e az óvodai ellátás. Kovács Raymund alpolgármester úr amit a múltkori testületi ülésen elmondott az alátámasztja, hogy ez a javaslatunk megalapozott volt. Ezt követően került sor egy olyan szavazásra Oktatási Bizottság ülésén, ami már az iskolai hálózatot illeti, hogy jelenlegi formájában működtesse a Képviselő-testület az iskolai intézményhálózatot. Ezt a kérdést a bizottság elég határozottan úgy döntötte el, hogy nem javasolja a Képviselő-testületnek, hogy a jelenlegi  formájában működtesse tovább az iskolai intézményhálózatot és akkor természetesen felmerül a kérdés, hogy mi az, amit változtatni kellene, mi az, amit változtatni célszerű. Ennek kapcsán merült fel az, hogy meg kell vizsgálni azt, hogy a Hősök fasora Általános Iskola esetleges bezárásával biztosítható-e az általános iskolai ellátás a kerületben. Azt hiszem, hogy sok újdonságot ezzel sem mondtam, csak nyílt fórumokon nem nagyon beszéltünk ezekről a kérdésekről. Ami indokolja, arról már a múltkor szóltam néhány szóban. Meglehetősen alacsonyra zsugorodott a tanulók létszáma, tehát 300 alatt  van. Ha a táblázatokat megnézte a Képviselő-testület, akkor látható volt, hogy az egy tanulóra jutó fajlagos költség itt a legmagasabb. </w:t>
      </w:r>
    </w:p>
    <w:p>
      <w:pPr>
        <w:pStyle w:val="TextBodyIndent"/>
        <w:ind w:left="0" w:hanging="0"/>
        <w:rPr/>
      </w:pPr>
      <w:r>
        <w:rPr/>
        <w:t>Van egy olyan feladatunk is, ami szintén kapcsolódik még ahhoz az intézményhez, amit az előbb sikerült egy lendülettel végig mondanom, tehát az óvoda, általános iskola, fejlesztő tagozat, ÉNO, ez a logopédiai ellátás és ami érintené a Nevelési Tanácsadót, hogy milyen formában működjön ez a hálózat, erre is javasolok egy vizsgálatot. A fenntartását csináljuk tovább, avagy integráljuk a Nevelési Tanácsadóba. Hasonlóképpen javasoljuk megvizsgálni azt a kérdést, hogy az alapfeladat meg kötelező, hogy külön intézetet kell-e fenntartanunk nekik a Pedagógiai Szolgáltatásokra, vagy netán tudunk olyan szervezeti megoldást találni, ami kiválthatja azt, hogy külön intézményt működtessünk, esetleg egy működő  iskolához csatoljuk hozzá a Pedagógiai Szolgáltató munkát.</w:t>
      </w:r>
    </w:p>
    <w:p>
      <w:pPr>
        <w:pStyle w:val="TextBodyIndent"/>
        <w:ind w:left="0" w:hanging="0"/>
        <w:rPr/>
      </w:pPr>
      <w:r>
        <w:rPr/>
        <w:t>Van egy olyan kérdéskör, ami újszerű lesz, van egy olyan kategória jelenleg az általános iskolás korosztály között, amely  speciális fejlesztést igényel, erre egy új programot kellene kimunkálni, erre is egy javaslatot tettünk a Képviselő-testületnek.</w:t>
      </w:r>
    </w:p>
    <w:p>
      <w:pPr>
        <w:pStyle w:val="TextBodyIndent"/>
        <w:ind w:left="0" w:hanging="0"/>
        <w:rPr/>
      </w:pPr>
      <w:r>
        <w:rPr/>
        <w:t xml:space="preserve">Végül pedig egy olyan típusú kérdés, aminek a megvizsgálása arra ad választ, hogy hogy működtethető, milyen csoportlétszámok mellett működtethető leghatékonyabban egy intézmény és milyen heti átlagóra létszámokat fogalmazunk meg. Azt hiszem, ha erre egy egységes szempontrendszert munkálunk ki, akkor a költségvetésen keresztül lehet az intézmények ténykedését, a munkáját, sőt a feladatokat is szabályoznunk.  Ez volt összefoglalva az Oktatási Bizottság álláspontja ezekről a kérdésekről. </w:t>
      </w:r>
    </w:p>
    <w:p>
      <w:pPr>
        <w:pStyle w:val="TextBodyIndent"/>
        <w:ind w:left="0" w:hanging="0"/>
        <w:rPr/>
      </w:pPr>
      <w:r>
        <w:rPr/>
        <w:t xml:space="preserve">A tegnapi bizottsági ülésünkön és elnézést, én nem szeretem, ha  utolsó pillanatban kerülnek bizottsági döntések a testület elé, most nem tudtunk mást tenni. A tegnapi bizottsági ülésen megfogalmaztunk határozati javaslatot is a Képviselő-testületnek, ezt most szeretném ismertetni. </w:t>
      </w:r>
    </w:p>
    <w:p>
      <w:pPr>
        <w:pStyle w:val="TextBodyIndent"/>
        <w:ind w:left="0" w:hanging="0"/>
        <w:rPr/>
      </w:pPr>
      <w:r>
        <w:rPr/>
        <w:t xml:space="preserve">A bizottság javasolja a Képviselő-testületnek, hogy a közoktatási intézmények eszköz  és felszerelés szükségletének biztosítására - a mindenkori inflációt figyelembe véve - a 2001.-2003.- évi költségvetésben az önkormányzat támogatási keretének intézményi, eszközfejlesztési, tanszervásárlás során a szükséges összeget időarányosan tervezze be. Ez az egyik. </w:t>
      </w:r>
    </w:p>
    <w:p>
      <w:pPr>
        <w:pStyle w:val="TextBodyIndent"/>
        <w:ind w:left="0" w:hanging="0"/>
        <w:rPr/>
      </w:pPr>
      <w:r>
        <w:rPr/>
        <w:t xml:space="preserve">A másik pedig. A bizottság elfogadásra javasolja a Képviselő-testületnek az eszközfejlesztés biztosításának ütemezésére vonatkozó kiegészítéssel az intézkedési tervet. </w:t>
      </w:r>
    </w:p>
    <w:p>
      <w:pPr>
        <w:pStyle w:val="TextBodyIndent"/>
        <w:ind w:left="0" w:hanging="0"/>
        <w:rPr/>
      </w:pPr>
      <w:r>
        <w:rPr/>
      </w:r>
    </w:p>
    <w:p>
      <w:pPr>
        <w:pStyle w:val="TextBodyIndent"/>
        <w:ind w:left="0" w:hanging="0"/>
        <w:rPr/>
      </w:pPr>
      <w:r>
        <w:rPr/>
      </w:r>
    </w:p>
    <w:p>
      <w:pPr>
        <w:pStyle w:val="Normal"/>
        <w:jc w:val="both"/>
        <w:rPr>
          <w:u w:val="single"/>
        </w:rPr>
      </w:pPr>
      <w:r>
        <w:rPr>
          <w:u w:val="single"/>
        </w:rPr>
        <w:t>PRATZNER GYŐZŐ</w:t>
      </w:r>
    </w:p>
    <w:p>
      <w:pPr>
        <w:pStyle w:val="TextBodyIndent"/>
        <w:ind w:left="0" w:hanging="0"/>
        <w:rPr/>
      </w:pPr>
      <w:r>
        <w:rPr/>
        <w:t xml:space="preserve">Azzal szeretném kezdeni, hogy a normatív támogatásoknak a táblázata, nem csak abban az egy pontban rossz, amit Kovács Raymund mondott a Táncsics esetében, hanem a Szerb Antal Gimnázium esetében is. 451 fő létszám szerepel szemben a 600-al.Ez azért problémás, mert három intézmény van, amelyiknek nagy a fajlagos ráfordítási száma. A három intézmény közül már kettő nem is olyan nagy. Akkor, amikor egy külső szemlélő, vagy egy Képviselő döntési helyzetbe kerül és a sok adatot nem tudja nézni, akkor nyilván a legelső, hogy megnézi azokat a fajlagos és a ráfordítási számokat amelyek beszélnek. Itt mind két bizottság nem tudom hányszor tárgyalták ezt a kérdést és nem lett korrigálva. Ez azért egy kis gondot jelent, mert különböző döntések is születtek. Nekem ez egy kicsit furcsa. Mielőtt tovább folytatnám majd  hozzászólásomat azt szeretném megkérdezni, hogy mekkora az az iskolás korú gyerekeknek a létszáma, amelyek itt laknak és másutt járnak iskolába. Tud-e erre valaki mondani valami létszámot és utána folytatnám a hozzászólásomat.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Az első észrevétel a Szerb Antal Gimnáziumra, valóban a helyes szám az 576, ez más táblázatokból kiderül. Hozzátenném, hogy ez a melléklet nem volt része eredetileg az intézkedési tervnek, ez a munkaértekezleten került szóba és akkor került be az intézkedési terv részébe, tehát ezt olyan sokszor nem nagyon láthatták. Volt aki észrevette benne a hibát így mi is észrevettük. Azt szeretném elmondani, hogy ennyi számadat közé becsúszik ennyi hiba. Én már nagyjából tudom is, hogy mi lehetett ennek az oka.</w:t>
      </w:r>
    </w:p>
    <w:p>
      <w:pPr>
        <w:pStyle w:val="TextBodyIndent"/>
        <w:ind w:left="0" w:hanging="0"/>
        <w:rPr/>
      </w:pPr>
      <w:r>
        <w:rPr/>
        <w:t xml:space="preserve">A másik szám, ami arra vonatkozik, hogy a kerületben mennyi az általános iskolás korú gyerekeknek a száma. Erre ebben is van adat, hiszen ezek a demográfiai adatok nem azt mutatják, hogy mennyien járnak a mi iskoláinkba, hanem mennyi gyerek van a kerületben. Ezek mind a  Népesség-nyilvántartónak az adatai, tehát nem teljesen pontosak, ez egy kiindulási adat a Népesség-nyilvántartóból. Minden évben nagy meglepetéseket okoz, amikor a Népesség-nyilvántartó adataiból megkapják az érintett intézmények, hogy mennyi első osztályosra számíthatnak és általában nagyon nem szokott ez a szám találkozni a beiskolázásokkal. Nem lehet tudni, hogy ezek közül kik akik úgymond fiktíven vannak bejelentve és nem itt laknak, de ide vannak bejelentve, vagy itt laknak a nagymamánál , de nem ide vannak bejelentve, hanem más kerületbe, ezt nagyon nehéz kiszűrni. Ez az egy ilyen adat, ami rendelkezésre áll, a Népesség-nyilvántartónak az adata, de ez koránt sem pontos. </w:t>
      </w:r>
    </w:p>
    <w:p>
      <w:pPr>
        <w:pStyle w:val="TextBodyIndent"/>
        <w:ind w:left="0" w:hanging="0"/>
        <w:rPr/>
      </w:pPr>
      <w:r>
        <w:rPr/>
      </w:r>
    </w:p>
    <w:p>
      <w:pPr>
        <w:pStyle w:val="TextBodyIndent"/>
        <w:ind w:left="0" w:hanging="0"/>
        <w:rPr/>
      </w:pPr>
      <w:r>
        <w:rPr/>
      </w:r>
    </w:p>
    <w:p>
      <w:pPr>
        <w:pStyle w:val="Normal"/>
        <w:jc w:val="both"/>
        <w:rPr>
          <w:u w:val="single"/>
        </w:rPr>
      </w:pPr>
      <w:r>
        <w:rPr>
          <w:u w:val="single"/>
        </w:rPr>
        <w:t>PRATZNER GYŐZŐ</w:t>
      </w:r>
    </w:p>
    <w:p>
      <w:pPr>
        <w:pStyle w:val="TextBodyIndent"/>
        <w:ind w:left="0" w:hanging="0"/>
        <w:rPr/>
      </w:pPr>
      <w:r>
        <w:rPr/>
        <w:t xml:space="preserve">Azért azt le lehet szögezni, hogy van egy olyan adat ….., ami nem pontos. Az lényeges kérdés, hogy ha én különböző döntési helyzetekbe hozom magam, akkor azért valahol vissza kell ellenőrizni azokat az adatokat, amiről aztán később emberek sorsa fölött döntök. A problémám nem is ez, mert ez kisebb nagyságrendű. </w:t>
      </w:r>
    </w:p>
    <w:p>
      <w:pPr>
        <w:pStyle w:val="TextBodyIndent"/>
        <w:ind w:left="0" w:hanging="0"/>
        <w:rPr/>
      </w:pPr>
      <w:r>
        <w:rPr/>
        <w:t xml:space="preserve">Az egész prognózissal gondjaim vannak, megmondom, hogy miért, demográfiával, stb-stb. Két értekezlettel ezelőtt tárgyaltuk pontosan azt, hogy a lakáskoncepció következtében a kerületben  a lakásépítési lehetőségek milyen nagyságrendűek lehetnek, azt el is napoltuk, pontosan azért, mert egy nagy szám …….   jön belőle. Mit jelent ez? Próbáljunk azon gondolkodni, hogy most az állami támogatások következtében a vállalkozások már tudják azt, hogy gyorsan ki kell használni ezt a lehetőséget és lakásokat építenek, megjelent nálunk is. Gondoljuk el, hogy az Igló utcában vajon hány lakás fog épülni? Rengeteg. Nézzük meg azokat  a területeket, ami legalább 8-10 terület. Egyik ilyen a Bökényföldi útnál 300 lakás, stb. Tulajdonképpen figyelembe véve a szabad beépíthető területeket következtetni lehet, ha akar valaki arra, hogy mennyi lesz ebből a lakossági létszámnövekedés még arra is, hogy ez vajon öreg, vagy fiatal és ez nem kis szám, nem kis próbálkozás az állam részéről, tehát tulajdonképpen azt tudom javasolni, hogy én megnézném a beépíthető területeknek a nagyságát, a beépítési koncepciókat és akkor lehet, hogy ha még ezt bizonyos körzetekben vizsgálom, hogy egy-egy körzetnek a pedagógiai szolgáltatása kevés is, oda még lehet, hogy építkezni is kell, valamit kell csinálni vele, de ez egy komplex fogalom és ezt nem beépíteni egy ilyen  5-10-15 éves koncepcióba, az vétek. A magam részéről én ezt így nem tudom elfogadni, de van ennek egy másik része is. Azt sem tudom elfogadni, hogy az elvándorlások kérdését, mert ugyanakkor lehet, hogy egy időszakban az elvándorlás 5-10000-rel megnövekedett, ugyanakkor viszont meg fog növekedni a beérkezés az újabb időszakokban, mert ez a beépítésre váró terület és ugyanakkor a korábbi 17000 nyugdíjasnak, ha megnézzük az átlagéletkorát és egyebeket, valószínű, hogy ott is olyan változás jön, nem amit itt a táblázathoz és a cserélődés az a fiatalabb korosztályokra esik, tehát ott is lehet egy jobb prognózist tenni. Tehát, ha azt követik, hogy rövid távon bizonyos, ugye elhangzottak leépítések, stb. de azért én szeretném látni a prognózist amit én felvetettem annak függvényében megvizsgálva, mert akkor lehet, hogy esetleg több területen  egész más felé kell gondolkodni. </w:t>
      </w:r>
    </w:p>
    <w:p>
      <w:pPr>
        <w:pStyle w:val="TextBodyIndent"/>
        <w:ind w:left="0" w:hanging="0"/>
        <w:rPr/>
      </w:pPr>
      <w:r>
        <w:rPr/>
      </w:r>
      <w:r>
        <w:br w:type="page"/>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Én azt elöljáróban is elmondtam, hogy nem kívánok a demográfiai előrejelzéssel vitatkozni, mert nem rétek hozzá. Ez egy 100 oldalas előrejelzésnek a kivonatai, amit úgy tudom minden frakcióvezető megkapott, de legalább is egy jó pár példány van a Művelődési Osztályon ahol megtekinthető lett volna. Ezeket tudományos módszerrel számolják,  ma Magyarországon nincs ennél jobb eljárás, tehát ha még hitetlenkedünk is és nem nagyon értünk vele egyet, mert magamban is felvetődtek ilyen kérdések, hogy igazából nehezen hiszem, hogy ez így fog alakulni, de ez az előrejelzés mindent figyelembe vett, az elmúlt 10 évnek a tendenciáit, a beköltözéseknek, a területeknek fejlesztésének, az elvándorlásnak és ami a legfontosabb a mi szempontunkból a népességnek a korösszetétele. Hiába növekedik a kerület lakossága, ahogy ezt kimutatja ez a vizsgálat is, de maga a lakosságon belül az általános iskolás korosztálynak a száma, ami számunkra most érdekes, az nem emelkedik ilyen számban. Erre még egyszer azt mondom, hogy én nem nagyon tudok vitatkozni a demográfiai előrejelzéssel. Elolvastam ezt a 100 oldalas anyagot, meggyőző volt az érvrendszere, hogy mi alapján számolták és minden ilyent figyelembe vettek és ennek ellenére a végeredmény nekem sem tetszik igazából, de ennél jobbat én sem tudok mondani. </w:t>
      </w:r>
    </w:p>
    <w:p>
      <w:pPr>
        <w:pStyle w:val="TextBodyIndent"/>
        <w:ind w:left="0" w:hanging="0"/>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t kérte Kovács Raymund, hogy ezt mind koncepciót fogadjuk el. Én most nem akarok beleturkálni ebbe a kérdésbe jobban, de nagyon komoly kérdésekről van szó, nagyon komoly emberi problémákról meg a mi pénzünkről a jövőre nézve. Én azért csak azt javaslom, hogy ezt a kérdést igen is ilyen életszerű dolgokkal próbáljuk meg  tovább kibővíteni és akkor okosabbak leszünk. Többek között azt sem találtam az anyagba, hogy nem véletlenül kérdeztem, hogy elmentek más iskolába. Az iskoláknak a vonzerejéről, arról, hogy nagyon régen látszik az, hogy a  gyógypedagógia egyes kérdéseiből lehetne komoly vonzerőt képviselni, a sportokból, néhány sportból lehetne komoly vonzerőt képviselni, ezzel azonban nem találkoztam ebben a kérdésbe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em akarok vitatkozni. A demográfiai előrejelzés természetesen bekalkulálta a vándormozgalmat is, plusz-mínusz 10 %-os tévedés van ebben az előrejelzésben bizonyos vélemények szerint. Sajnos az 1. sz. mellékletet ha megnézi a Képviselő-testület, amit én úgy mondtam a bizottság …………….. ez egy ilyen szűkített szárú miniszoknyára hasonlító korfa, az bizony nem igazán jó és sajnos, ha ebből a korfából indulunk ki, akkor egyértelműnek látszik, hogy lehetséges, hogy nem is ilyen ütemben, de biztos, hogy csökkenni fog az általános iskolások létszáma. Ez az egyik. </w:t>
      </w:r>
    </w:p>
    <w:p>
      <w:pPr>
        <w:pStyle w:val="Normal"/>
        <w:jc w:val="both"/>
        <w:rPr/>
      </w:pPr>
      <w:r>
        <w:rPr/>
        <w:t xml:space="preserve">A másik dolog. Ha netán valamilyen csoda folytán véletlenül mégis növekedés lenne, akkor mindenkinek ajánlom a figyelmébe az OKKER felmérésnek azon megállapítását, hogy bizony a kerületi iskolahálózat kihasználtsága 70 egynéhány százalék, vagy pont 70, nem emlékszem a számra, tehát van még plusz kapacitás az intézményrendszerben és egyáltalán nem biztos, hogy az a tendencia, ami elindult hogy különféle fenntartás, alapítvány, magán és egyéb iskolák nem fognak tovább is nyílni a kerületben. Tehát, nekem ilyen típusú félelmeim nincsenek, természetesen nagyon megfontolandó ez a kérdés, amit Pratzner úr mondott, de én úgy érzem, hogy valamennyi anyagot végig tanulmányozva megfelelő választ kaptunk erre. </w:t>
      </w:r>
    </w:p>
    <w:p>
      <w:pPr>
        <w:pStyle w:val="Normal"/>
        <w:jc w:val="both"/>
        <w:rPr/>
      </w:pPr>
      <w:r>
        <w:rPr/>
        <w:t xml:space="preserve">A felszólalás második részében olyan kérdésekbe ment bele, amivel természetesen elég sokat foglalkoztunk és tartalmazza az anyag, csak elég nehéz súlyponti kérdéseket úgy …….., hogy irdatlan sok van. Az biztos, hogy ha változatlanul hagyjuk a hálózatot, akkor egy viszonylag középszerű intézményhálózat között tudunk szétosztani kevés pénzt, aminek a végeredményét azt hiszem nem kell felvázolnom. Ha viszont egy ésszerű racionalizálás folytán majd amikor a kerettanterveket bevezetjük jövőre, felülvizsgáljuk az egyes intézmények pedagógiai programját is és netán egyes intézménynek egy csak rá jellemző karaktert adunk, amiért csak oda érdemes menni. Történetesen mondjuk lesz egy sportos intézmény. Az eddigi hagyományokra lehetetlen építeni és netán két-három kérdést kiemelünk mondjuk ami szerepel az anyagban is, hogy számítástechnikát, nyelvet minden intézménynek kiemelten kell kezelni, én hajlok arra, hogy a sportot is kellene, mert a jelenlegi ifjúság fizikai állóképessége meg egyebek, elég elkeserítő. Tehát, ha nem lépünk olyan irányban, hogy szűkítjük az intézményhálózatot és ezáltal ezeket a  típusú minőségi fejlesztéseket is megtesszük, akkor tényleg egy elszürkült, középszerű intézményhálózat lesz, évről-évre átbucskázunk itt a költségvetési vitákon és sajnos itt a XXI. század küszöbén ezt a luxust egyetlen fenntartó sem engedheti meg magána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az egész előterjesztés meg a csatlakozó ezek tulajdonképpen azt a véleményemet minden igazolják, amit már korábban is többször kihangsúlyoztam. Én még olyat nem láttam sohase, ha egy akár demonstráción is kinyilvánítottan ideiglenesen létrehozott intézmény, pl. a Kárpótlási Hivatal kijelentette volna, hogy kérem szépen én a feladatomat elláttam, meg akarok szűnni, vagy egy bármilyen intézmény azt mondta volna, hogy én a dolgomat nem jól csinálom és karcsúsítani, vagy megszüntetni kell. Tulajdonképpen lehet, hogy kötelező tartozékok, meg sallangok ezek az igazgatói, diák-önkormányzati, meg ilyen-olyan vélemények, de az az igazság, hogy ezeknek, hogy úgy mondjam a szakmai, vagy ilyen jellegű értékét az szünteti meg, nem csökkenti, hanem megszünteti, hogy minden esetben az illető tulajdonképpen valahol a saját intézményéről beszél, áttételesen még azt is mondhatjuk, hogy a saját megélhetéséről. Ilyen értelemben minden igazgató megindokolja, hogy miért ne tőle vegyék el azt az osztályt, miért ne azt a részleget zárják be. Ennek a fajta indoklásnak szerintem a döntésben  gyakorlatilag nem lehet számottevő szerepe, mert egyszerűen nem fog olyan iskolát találni, független a 73 %-os valóban nem túl hatékony működtetéstől amelyik azt mondja, hogy kérem szépen minket kell bezárni. Ez a dolog egyik fele. Az sajnálatos tény, hogy ez a költséges működtetés a 73 %-os kihasználtság nem jó. </w:t>
      </w:r>
    </w:p>
    <w:p>
      <w:pPr>
        <w:pStyle w:val="Normal"/>
        <w:jc w:val="both"/>
        <w:rPr/>
      </w:pPr>
      <w:r>
        <w:rPr/>
        <w:t xml:space="preserve">Kitérve nagyon röviden a középiskolákra. Az én álláspontom, amit már többször hallhattak tőlem a vendégek is meg a képviselők is, az az volt, hogy a mai időkben a érettségi az semmit nem ér önmagában, következésképpen egy szakközépiskolai végzettség, ami az érettségi mellett valamilyen szakmát esetleg ad, az többet ér, mint egy natúr gimnáziumi érettségi, mert ha onnan nincs továbbtanulási lehetőség, akkor azt az érettségit a tanuló a hajára kenheti. Ez valahol 15-20, vagy még több éve az érettségi, mint olyan az valóban érték volt, nem volt olyan nagyon sok embernek, de ma már ezen túlhaladt az idő. Pillanatnyilag én a középiskoláinkat, tehát a gimnáziumot meg a Táncsicsot csak az alapján tudom megítélni, hogy a továbbtanulási  eredménye milyen.  A cinkotai gimnáziumé az én véleményem szerint gyenge, még éppen elfogadható kategóriába esik, mindig is ezt mondtam rá, messze nem éri el a vezető gimnáziumokat, de hát sajnos még a tisztes középszervnek is inkább kicsivel alatta van, gyenge, de még elfogadható. Magyarán szólva, azt az iskolát fenn kell tartani, nem érdemes a Fővárosnak átadni, mert a Főváros általában eléggé mostohán kezeli a peremkerületi intézményeket, különösen kint Cinkotán. A Szerb Antal ilyen értelemben nem nagyon kell, hogy vita tárgya legyen, más a helyzet a Táncsiccsal. A Táncsicsnak a továbbtanulási mutatója elégtelen. Amit az igazgató úr letett az asztalra, nem a mostani anyagnak a része, hanem az előző, amikor névre lebontva írta, hogy ki-kicsoda, akkor ott nem mondtam el, mert azt hiszem annál a napirendnél már nem voltam itt, vagy akkor nem is tárgyaltuk. Annak a jelentős része középfokú továbbtanulás volt, vagy szakmaszerzési, tehát tulajdonképpen az, amit szakközépiskolába kellett volna elvégezni ezek az emberek elvesztettek az életükből 2-3-4 évet azzal, hogy ezt a fajta, hogy úgy mondjam gimnáziumot végezték el, majd fodrásztanuló, vagy kozmetikustanuló legyen, ahhoz elég lett volna a 8 általános, hogy ilyen-olyan szakközépiskolába iratkozzon be, meg szakosító képzésben vegyen részt, ehhez is elég lett volna a 8 általános. Gyakorlatilag amit az igazgató úr itt továbbtanulás címén listát letett, annak a döntő többsége valójában nem az. Tehát az nem jelent az érettségihez képest semmiféle előrelépést, csak időveszteséget. Tulajdonképpen a két középfokú intézmény közül a Szerb Antal fenntartása az mindenképpen indokolt, de természetesen oly módon, hogy Oktatási Bizottság, Alpolgármester dolga, hogy valami módon érjék el, hogy a gimnáziumban a továbbtanulási mutatók jelentősebben próbáljanak meg növekedni, mert pillanatnyilag ez éppen a gyenge, még elégséges szinten mozog az én fogalmaim szerint. </w:t>
      </w:r>
    </w:p>
    <w:p>
      <w:pPr>
        <w:pStyle w:val="Normal"/>
        <w:jc w:val="both"/>
        <w:rPr/>
      </w:pPr>
      <w:r>
        <w:rPr/>
        <w:t xml:space="preserve">Ami az általános iskolákat illeti. Egy roppant érdekes helyzet van. Én nem igazán értettem, amikor Kovács Raymund azzal kezdte, hogy Ő, mint előterjesztő, mit tudom én mivel nem ért egyet, de hát így terjesztette elő. Én a magam részéről százas nagyságrendben csináltam előterjesztést, igaz, hogy egyszer sem voltam névleges előterjesztő, amit én hozok ide, az mindig az én ügyem is, a bizottságban megbeszéljük, vagy éppen egyéni indítvány, de mindig olyan, hogy én magam írom hozzá …….. Én elképzelhetetlennek tartom, hogy olyasmit terjesszek elő, ami saját véleményemmel nem egyezik meg, de mindegy. Amit az Oktatási Bizottság hozzáakart határozni. Ez a határozat, amit itt felolvasott és írásban is megkaptunk, nem tudom, hogy nem tűnt-e fel, hogy ebben tulajdonképpen nincs semmi. Ez arról szól, hogy javasolja a testületnek, hogy eszköz és felszerelés szükségletek biztosítására a mindenkori inflációt figyelembe véve 2001-től 2003-ig az Önkormányzat támogatási keretének ilyen-olyan rubrikája … szükséges összeget idő előtt tervezze be. Most mihez képest lehet az inflációt figyelembe venni? Magyarán, amikor egyes képviselők más ügyekben ideállnak azzal, hogy erre ennyi százalékot, arra annyi százalékot lefixáljanak az egy érthető megfogalmazás, de itt a semmihez képest betervezésbe belevenni az inflációt. Itt a bizottságnak azt kellett volna megfogalmazni, hogy milyen arányban gondolja el mindezt, mert ilyen rubrika jelenleg van, ha meg arról van szó, hogy a szükségletekhez képest, hát ezt a testületről úgy is feltételezni kell, ebben igazándiból előremutató dolog nincs. Ilyen értelemben mondom ezt a javaslatot elégtelennek, hogy nem pontosítja azt, hogy voltaképpen mit is kell betervezni. </w:t>
      </w:r>
    </w:p>
    <w:p>
      <w:pPr>
        <w:pStyle w:val="Normal"/>
        <w:jc w:val="both"/>
        <w:rPr/>
      </w:pPr>
      <w:r>
        <w:rPr/>
        <w:t xml:space="preserve">Még egy dologról szeretnék szólni, az pedig az a bizonyos általános iskola.  Itt az a nagy baj, hogy földrajzilag, ha azt az iskolát bezárjuk, amivel kapcsolatban nincs averzióm a bezárással szemben, de földrajzilag azt az iskolát ott bezárjuk, függetlenül attól, hogy van az állapota, megvan a látogatottsága, ott gyakorlatilag egy elég nagy folt keletkezik. Annak idején ugyanez volt a Cziráki utcai bölcsődével, azt akarták az első ciklusban bezárni, hatalmas bölcsődementes terület keletkezett volna, sajnos ugyanez van. Amennyiben a bezárás indokaként szóba kerül az, hogy adott esetben bizonyos típusú tanulók fogadásával gondok vannak, akkor azért abba is bele kell gondolnunk, hogy akkor a problémát csupán térben toljuk el, mert ugyanezek a tanulók átkerülnek a Tiszakömlő utcába, vagy a Metró utcába és ugyanez a probléma, hogy úgy mondjam csak tovább gyűrűzik. </w:t>
      </w:r>
    </w:p>
    <w:p>
      <w:pPr>
        <w:pStyle w:val="Normal"/>
        <w:jc w:val="both"/>
        <w:rPr/>
      </w:pPr>
      <w:r>
        <w:rPr/>
        <w:t xml:space="preserve">Három dolgot kell figyelembe venni, a tanulólétszámot, az intézmény állapotát és a tanítás színvonalát, de mind a hármat egyszerre.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Legszívesebben vitatkoznék minden kérdéssel, de nem teszem. Egyetlen egy dologgal. Azt mondta Büki úr, hogy ebben a határozati javaslatban nincs semmi, hogyne lenne, 260 mFt van egészen pontosan. A múltkor testületi ülésen erre az évre arányosan 63 mFt-ot jóváhagyott a testület és abban szerepelt az eszközfejlesztésben az évenkénti bontás teljesen természetesen azokat az értékeket meg összegeket javasoljuk a Képviselő-testületnek, amit már egy anyagban tudomásul vettün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Büki Tamás felvetésére, ami a Szerb Antalra vonatkozott, akkor lehet, hogy nem mondtam érthetően. Az anyagba benne szerepel, hogy fenntartja a kerületi Önkormányzat. Tehát a 9. oldalon szerepel, hogy mind a 6 évfolyamost, a 4 évfolyamost fenntartjuk, de fel kell tenni azt a kérdést az intézkedési tervben, a mi értelmezéseink szerint és már több helyről megerősítettek bennünket, hogy ezt fel kell tenni a fenntartónak egy döntésre, hogy meg akarja-e vizsgálni, hogy ezt átadja. Tehát ilyen formában került bele, hogy ha ez a mondat ki lesz belőle törölve, akkor marad a mostani helyzet, ami tartalmazza ezt az intézkedési tervet, tehát, hogy a mostani helyzetet fenntartja az Önkormányzat és ez egy plusz mellette, hogy megkívánja vizsgálni. Ilyen szempontból ez egy kicsit faramuci, erre utaltam is, hogy már a határozatok megfogalmazásánál sem mindig úgy kellett megfogalmazzuk a határozatot, mind …… teljes mértékben egyetértettünk volna. </w:t>
      </w:r>
    </w:p>
    <w:p>
      <w:pPr>
        <w:pStyle w:val="Normal"/>
        <w:jc w:val="both"/>
        <w:rPr/>
      </w:pPr>
      <w:r>
        <w:rPr/>
        <w:t xml:space="preserve">Ami az iskolák összevonására vonatkozik. Itt csak annyit szeretnék elmondani, hogy részben nekünk van itt döntési jogosultságunk, mert az igazi döntést a szülők hozzák meg ilyen szempontból, mi csak egy kicsit kullogunk az események után és az Ő döntésük a fajsúlyosabb, mert az ellen sem a Közigazgatási Hivatalhoz, sem Alkotmánybírósághoz, sem ombucmanhoz nem lehet fordulni, ha Ő egy iskolát nem választ és nem visznek oda gyerekeket, akkor az magától fog úgymond megszűnni. Ezt most a Hősök fasorától függetlenül mondtam. Itt ebben az esetben a szülők azok, akik eldöntik, hogy melyik iskolákra van nekik szükségük és hova járatják a gyerekeket. Egyébként a felvetéssel egyetértek és azért is szerepel ez a megfogalmazás, hogy ezt meg kell vizsgálni, hogy egyáltalán hogy az érintett intézményt a Hősök fasorát bezárnánk, akkor a környékbeli iskolákban el lehetne-e helyezni ennyi gyereket. Ez sem biztos, hogy ez megoldható és akkor már is ez az alternatíva megdől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részt vettem azokon a fórumokon ahol lehetett, a munkaértekezleten is ott voltam. Én inkább azon problémázok olvasva ezt az intézkedési tervet, hogy a feladatok osztásánál meg a megfogalmazásánál, meg a végrehajtás ütemezésénél az előzetes egyeztetéseken, vagy megbeszéléseken ilyen konszenzusnak látszó, vagy kialakuló kérdésekben is nem elég konkrétan fogalmaz, akkor így mondom. Azok vannak benne, hogy esetleges megszüntetésére vonatkozó, stb. Úgy gondolom, hogy nem erre irányultak egészen ezek a megbeszélések. Tehát úgy gondolom, hogy elég nagy többséggel, vagy legalább is a résztvevők között elég nagy többséggel az alakult ki, hogy valamit ezzel az intézményhálózattal és rendszerrel kezdeni kellene, mert drágán működik, szétszórt, úgy, hogy sok épületben és azoknak az üzemeltetése is drága. Most nem konkrétan az iskolákra gondolok, hanem az egész intézményhálózatra. Jó, hogy határidők vannak benne, meg hogy előterjesztést kell meg minden, ezt én is elolvastam csak úgy gondolom, hogy nem eléggé konkrét a megfogalmazás. Most már ezen nehéz változtatni, mert valóban úgy van a határozati javaslat és, hogy az intézkedési tervet elfogadjuk és ha nem ezt, akkor most szövegszerűen kellene valóban változtatni minden egyes dologra. Arra valószínűleg nincs mód már itt, arra én sem készültem, de jobb lett volna egy kicsit konkrétabban és határozottabban fogalmazni, hogy mi az elvárás azokkal a konkrét teendőkkel kapcsolatban, amire szól az anyag, hogy azt ide vissza kell hozni eddig meg addig. </w:t>
      </w:r>
    </w:p>
    <w:p>
      <w:pPr>
        <w:pStyle w:val="Normal"/>
        <w:jc w:val="both"/>
        <w:rPr/>
      </w:pPr>
      <w:r>
        <w:rPr/>
        <w:t xml:space="preserve">Egy kicsit az előző vitához kapcsolódva azt gondolom, hogy Kovács Raymund megmondta a nagy igazságot, a szülők döntik el, hogy mit csinálnak a gyerekekkel. Ez nem egy általános iskolára vonatkozik csak  és nem arra, hogy most egy iskolába visznek gyereket, vagy nem, hanem hogy azt figyelembe kell venni, hogy olyan az élet és úgy haladunk előre, hogy  maga az egész oktatási intézményrendszer az színesedik és ezt megállítani nem lehet. Ha megnézzük csak itt ebben az anyagban ami szerepel, itt már 7 magániskoláról meg intézményről van szó, különböző fajták, óvoda, gimnázium, szakképzés és minden szerepel benne. Kettő, ami itt működik a kerületben az még Fővárosi fenntartású, bele sem számoltam ebbe, tehát már 7 olyan van, ami magánkezdeményezésre jött létre és valamilyen egyházi, vagy alapítványi formában működik és ez a szám valószínűleg szaporodni fog és nem csak itt, hanem mindenhol, mert kb. ez az európai gyakorlat, hogy a szülők maguk, akik a gyereküket szeretnék a legjobb körülmények között oktattatni, neveltetni meg fogják találni azokat a körülményeket, amik ezt a legjobban biztosíthatják. Akkor még mindig van az Önkormányzatnak olyan feladata, ami az alapoktatásért felelős rendszer, akinek valamilyen módon biztosítani kell egy jó színvonalú olyan alapképzést, ami alkalmas arra, hogy középfokú oktatási intézményben tovább tanuljon, vagy ha középfokút működtetünk, akkor felsőoktatásban tovább tanuljon, tehát egy olyan jó színvonalú képzést azoknak a gyerekeknek, akiknek a szülei azt gondolják, hogy ez egyrészt nekik jó, másrészt meg  esetleg anyagilag nem engedhetik meg maguknak, hogy különböző magániskolák meg minden között válogathassanak a gyerekeik miatt. Ez tehát a mi kötelességünk és feladatunk is. Hogy ezt az egész intézményhálózatot, hogy 74 %-os kihasználtsággal, szétszórtan és sok épületben, aminek a felével ilyen-olyan problémák vannak, beázási, meg fűtési meg két tanterem, meg nem tudom hány, hogy ezt így kell működtetni, ezt nem írja elő semmi.  Azt gondolom, hogy nekünk az a feladatunk itt, mint tulajdonosnak, és mint olyan Önkormányzatnak, akinek kötelessége ezt az alapoktatást megfelelő színvonalon biztosítani, hogy ezt megfelelő színvonalon biztosítja és ha lehet a legkisebb olyan felesleges költségráfordítással, ami nem az oktatás színvonalának javítását szolgálja, hanem az egész épület és intézmény …… fenntartását, ott veszítjük a legtöbbet ezen a dolgon amikor különböző ilyen felújítási munkacsoportban menő viták vannak, hogy most melyiknek a tetejét javítsuk meg, vagy mit csináljuk vele, stb. Én azt gondolom, hogy az a bizonyos, amit Büki úr mond, hogy foltok keletkeznek, nem igen keletkezhet ez a kerület nem akkora kiterjedésű. Van egy rossz közlekedési helyzetünk, hogy ez a HÉV vonal keresztül megy a kerület közepén és a keresztirányú közlekedést rontja, valóban oda nehéz eljutni, de minden más könnyen megközelíthető. Én úgy gondolom, hogy nem pont két utcára van az iskola, ez nem probléma és nem is lehet probléma egy ekkora kerületben. Itt nem egy megyéről van szó, meg nem egy járásról van szó, ahol körjegyzőség van és akkor el kell menni az általános iskolába hosszú kilométereket, ennyire nem kell ezt a dolgot így figyelembe venni. </w:t>
      </w:r>
    </w:p>
    <w:p>
      <w:pPr>
        <w:pStyle w:val="Normal"/>
        <w:jc w:val="both"/>
        <w:rPr/>
      </w:pPr>
      <w:r>
        <w:rPr/>
        <w:t xml:space="preserve">Én úgy gondolom, hogy ami ebben az intézkedési tervben  le van írva, én jobban örültem volna, ha konkrétabb formában van, de így is jó, mert végül is visszakerül ide, itt határidők vannak és felelősök vannak megnevezve, nyilván visszakerül ide döntésre, így is jó, csak akkor minél hamarabb lépjük meg ezeket a dolgokat. </w:t>
      </w:r>
    </w:p>
    <w:p>
      <w:pPr>
        <w:pStyle w:val="Normal"/>
        <w:jc w:val="both"/>
        <w:rPr/>
      </w:pPr>
      <w:r>
        <w:rPr/>
        <w:t xml:space="preserve">Az pedig amit az előrejelzések mutatnak, hogy hogyan alakul itt a népesség száma, meg a gyereklétszám, a tanulólétszám, azon lehet vitatkozni, hogy jó van megcsinálva, vagy nem jó, ez így lesz. Sokat nem fog változni a dolog. Természetesen lehet tanulóakt ide vonzani, meg innen visznek is el, ez a két mozgás kb. kiegyenlíti egymást, tehát lényegében nem változtat az egész dolgon. Én azt gondolom, hogy arra kell törekedni, hogy amit mi fenntartunk intézményhálózatot, jó színvonalú oktatás legyen, viszonylag kevés költséggel üzemeltethető épületekben történjen meg az egész dolog és azt gondolom, hogy magában ebben az egész intézkedési tervben szereplő feladatokat pedig jó lenne – itt távolabbi határidők is szerepelnek – minél hamarabb döntésre hozni, mert ezt évekig elhúzni viszont nem jó. Azt gondolom, hogy ez az épületekkel való gazdálkodást is bele kellene ebbe venni, vagy ennek a környékére kellene állíta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Valahol persze megértem az előterjesztést összeállító - Alpolgármester irányításával állítják össze – osztálynak a lélektanát ebben az esetben amikor egy több hónapos munkával , száznál több oldal van egy rendkívül vaskos adatokkal alátámasztott anyag kerül elé és ebből kell egy intézkedési tervet összeállítani, hogy könnyen elviszi abban az irányba az előterjesztés összeállítóját, hogy a nagy számok irányában globálisan  próbálja tekinteni a dolgokat, ennek ellenére én azt hiszem, hogy a kerületben az oktatás területén megoldatlan részproblémák kezelésére is ki kellett volna térni ebben az anyagban. Különösen akkor, amikor az elmúlt félév során az Oktatási Bizottság  külön, több alkalommal is találkozott a diszlexiások kérdésével és ebből az egész anyagból úgy ahogy van hiányzik. Nekem az az érzésem ebből a fejlesztési ütemezésből, hogy  olyan kérdéseket kezel most kiemelten ez az intézkedési terv, amivel az elmúlt időszak során már többször találkoztunk vele, hogy az oktatási és kulturális vezetés úgymond eddig az igazgatókkal nem tudott megoldani, akkor most itt beleveszünk olyan megoldási lehetőségeket, amivel a továbbiakban megtudjuk oldani pl. azt, hogy az egyes iskoláknak meg lehet határozni, hogy már pedig Te két osztályt indítasz és akkor nem lehet háromról szó. Ahogy az egyik beszélgetés során Kovács Raymund is említette, hogy az egész kerületet egy körzetként kezelve sokkal racionálisabban lehet majd elosztani a tanulólétszámokat. Valóban ennek a gondolatmenetnek van pozitív alapja, amit én most hiányolok az, hogy továbbra  sem foglalkozik ez az egész anyag a diszlexiás gyerekeknek a kérdésével. Abonyi urat kérdeztem, hogy az Oktatási Bizottságnak az egyik, a 189/2000. határozata javasolja a Képviselő-testületnek, hogy kérje fel a Polgármestert, hogy ezeknek a gyereknek a kérdésének a megoldására készíttessen valami anyagot, a megalapozó felmérés szót használja, hogy ez hogy került át a feladattervbe. Abonyi úr szerint ez az óvoda, 10 évfolyamos általános iskola, fejlesztő tagozat és ÉNO-ban működő speciális ellátást végző fejlesztő tagozatnak az áthelyezése két általános iskolába. Ez aztán egyáltalán nem az. Itt a fejlesztési ütemezés, egyik iskolát megszüntetem, utána körzeteket vizsgálok, az ÉNO fejlesztő tagozatát vigyem át két iskolába, és hol lesznek pl.  a diszlexiások? Én nagyon szeretném ha végre tudatosulna már azokban, akikben eddig véletlenül még nem tudatosodott. Nekem volt alkalmam megismerni olyan családot, azért mert a saját családom pl. ilyen, ahol diszlexiás gyereket kell felnevelni. Hogy ez mekkora tragédiát okoz egy családnak. Én egyszerűen képtelen vagyok felfogni, hogy az Oktatási Bizottság, de most még ebben az előterjesztésben is továbbra sem akarják megoldani ezt a kérdést. Miért nem?  nem lehetnek kérem ennyire érzéketlenek ehhez a kérdéshez. Az Oktatási Bizottság elé kerül egy olyan anyag aki két dixlexiás gyerekét neveli egyedül, tudják mekkora gond ez? és az Oktatási Bizottság pedig elhajtotta, hogy nem ad neki támogatást annak ellenére, hogy a bizottság  korábban olyan határozatot hozott, hogy rendben van. Egy másik kerületben működő alapítványi iskolában, ahol több kerület viszont már kötött szerződést arra, hogy küldhesse oda a gyerekét, a mi kerületünk nem fog ilyen keret megállapodást kötni. A bizottság hozott egy olyan határozatot, hogy jó, akkor ezekben az esetekben egyenként nézzék a kritikus családok esetében, hogy mégis mi van, ugyanakkor a döntésével elhajtották a kérelmezőt.  Kérem az előterjesztőt, hogy ezzel a kérdéssel legyen kedves foglalkozni a továbbiakba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eg lettem szólítva Kovács Gyula képviselő által. Természetesen foglalkozik a  dolog a diszlexiásokkal is, ez a fejlesztő tagozat többek között velük is foglalkozik.  Ebben az ügyben nem ennek a fejlesztő …………. tartalmi kérdéséről foglalkozunk, mert meglehetősen nívós és színvonalas ez a fejlesztő tagozat, ami működik a kerületben, hanem az itt vita kérdése eldönteni, ja és a fejlesztőből kikerülve a továbbiakban az egyes iskolákban is folyik ilyen típusú foglalkozás. Itt az a kérdés, hogy egy külön intézményben  ún. szegregáltan csináljuk-e a fejlesztést, vagy pedig két fejlesztő központot kialakítva sínen innen, sínen túl folytassuk ezt a fejlesztő pedagógiai munkát, természetesen arra gondosan ügyelve, hogy a szakmai színvonal ne csökkenjen. Annyi részkérdésről nagyon nehéz beszélni egy ilyen előterjesztésben, ne csökkenjen és netán legyen egy olyan vezető, fejlesztő pedagógiai szaktanácsadó, aki ugyanazt a nívót tudja biztosítani, mint ami kialakult a fejlesztő tagozatban. </w:t>
      </w:r>
    </w:p>
    <w:p>
      <w:pPr>
        <w:pStyle w:val="Normal"/>
        <w:jc w:val="both"/>
        <w:rPr/>
      </w:pPr>
      <w:r>
        <w:rPr/>
        <w:t>A másik kérdés az már egy konkrét esethez kapcsolódik. Amikor tavaly leült tárgyalni a bizottság a X. kerületi alapítványi iskolával, akkor lévén, hogy nem volt megfelelő költség a támogatási kereten, azt mondtuk, hogy az egyedi kérelmeket fogjuk elbírálni. Erre az évre már olyannyira lecsökkent a bizottság támogatási kerete,  hogy sajnos ezeket az egyedi kérelmeket sem tudjuk finanszírozni. Semmi más nem volt a döntés hátterében, sőt olyan mélységben foglalkoztunk vele, hogy még a Népjóléti Bizottsággal is próbáltunk ebben a kérdésben megegyezni, de pillanatnyilag nem tudtuk megoldani ezt a támogatást. Én teljes mértékben megértem Kovács Gyula úr indulatait, megértem annak a szülőnek a tragédiáját is akinek ilyen problémái vannak, csak sajnos bizonyos szituációban még ilyen esetekben is nemet kell mondani, bár mennyire megszakad az embernek a szíve.</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Sajnos úgy látom, hogy a testület egy vitatható tanulmánnyal akarja alátámasztani azt, hogy egy, vagy két intézményt be akar zárni. Én biztosan állíthatom, hogy a tanulmány egy része biztosan nem jót állít, csak rá kell nézni  a 4. sz. mellékletre és ez azt mondja, hogy a jelenlegi 72000-ről 30 év múlva 57000-re csökken a kerület lakossága. Bár az országos népesedési adatok valóban katasztrofálisak, de ez a kerületünkre szinte biztosan állíthatom, hogy nem igaz. Egyrészt bevándorlási célpont a kerület, mind vidékről, mind a belvárosból. Egyre több az építkezés, még mindig jelentős  szabad területekkel rendelkezik a kerület. Elképzelhetetlennek tartom, hogy a lakosság ilyen drasztikusan csökkenjen ennél fogva a gyereklétszám csökkenése sem fog begyorsulni. Lehet, hogy némileg egy kicsit tovább csökken, de jelentősen nem fog csökkenni. Én úgy gondolom, hogy a gyerek nevelése, taníttatása nem első sorban gazdasági szempont. </w:t>
      </w:r>
    </w:p>
    <w:p>
      <w:pPr>
        <w:pStyle w:val="Normal"/>
        <w:jc w:val="both"/>
        <w:rPr/>
      </w:pPr>
      <w:r>
        <w:rPr/>
        <w:t>Büki úrnak hadd mondjam a  Táncsics iskolában járó gimnazistákra vonatkozóan. Azért nem hiszem, hogy az általános műveltségnek az elsajátítása kidobott pénz, ill. kidobott idő. Úgy gondolom, hogy  ez igen nagy érték a mai világban, ha valaki nem is a legkiválóbb szinten, de az általános műveltségét próbálja javítani, ezért a Magyar Demokrata Fórum semmiképpen sem tartja célszerűnek az intézményhálózat csökkenését.</w:t>
      </w:r>
    </w:p>
    <w:p>
      <w:pPr>
        <w:pStyle w:val="Normal"/>
        <w:jc w:val="both"/>
        <w:rPr/>
      </w:pPr>
      <w:r>
        <w:rPr/>
        <w:t xml:space="preserve">Az előterjesztő felé az volna a kérésem, hogy a Táncsics iskola ügyében legalább adja meg azt, amit a Centenárium felé megad, hogy a további működtetésre tegyen kidolgozandó javaslato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Kezdeném a végével. Amikor ez az intézkedési terv elkészült nagyon sok vélemény épült ebbe bele. Ez végül is lassan idestova a konkrét része az már másfél-két hónapja készül és nagyon sok megbeszélés, ill. nem hivatalos megbeszélésen szerzett tapasztalatok is beépültek ebbe az intézkedési tervbe és külön köszönet mindazoknak akik ebben részt vettek és észrevételeiket, javaslataikat megtették. </w:t>
      </w:r>
    </w:p>
    <w:p>
      <w:pPr>
        <w:pStyle w:val="Normal"/>
        <w:jc w:val="both"/>
        <w:rPr/>
      </w:pPr>
      <w:r>
        <w:rPr/>
        <w:t>Ami a Táncsicsra és a Centenáriumra vonatkozik. Az az Oktatási Bizottságnak egy elég erős szavazati arányán alapul. ill. a munkaértekezleten elhangzottak alapján. Én ennek függvényében ettől függetlenül nem látom azt járhatatlan útnak, hogy ha egy ilyen javaslat megszületik, akkor a Táncsics gimnáziumi képzés esetében is vizsgáljuk meg a működésének a további   lehetőségeit. Bár itt konkrét javaslatról van szó, amit meg kell vizsgálni, ezzel némiképpen nem egybecsengő, de meg lehet ezt is nézni, hogy ez hogyan tartható fenn. Én nem vagyok ennek ellenére, ha a testület ezt fogadja el.</w:t>
      </w:r>
    </w:p>
    <w:p>
      <w:pPr>
        <w:pStyle w:val="Normal"/>
        <w:jc w:val="both"/>
        <w:rPr/>
      </w:pPr>
      <w:r>
        <w:rPr/>
        <w:t xml:space="preserve">Amit az előtte lévő hozzászóláshoz szeretnék hozzátenni. Ezt a hisszük, vagy nem hisszük, ezt az előrejelzést nem akarom még egyszer megismételni magamat. Megnézzük az előző táblákat, a 9. sz. mellékletet, az azt mutatja, hogy 1990-ben 90-91. tanévben 7273 gyerek, az előző tanévben  5843. Ha minden igaz, akkor ez 1400 fős csökkenés 10 év alatt, akkor ebből miért hihetetlen, hogy 5 év alatt mondjuk 500 fővel csökkenni fog  a gyereklétszám. Itt volt minden, lakásátadás, lakásépítés, budapesti átlagot meghaladó szinten és mégis ennyire csökkent a gyereklétszám. Ezért mondom, hogy ha valaki elolvassa ezt az anyagot, sajnos elég meggyőzőek az érvek. Az elvándorlásnak a százalékát, a születések, halálozásoknak a százalékát is. Azt azért ne felejtsük el, hogy 2030. nagyon jelentős idő, tehát addig sok minden fog történni. Ebbe a vitába nem akarok még egyszer belemenni. Azt látjuk, hogy az  elmúlt években is fokozatosan csökken a gyereklétszám. Általában az előző évnek az 5 %-ával csökkent. Egy 50-100 fővel mindig csökken a gyereklétszám. </w:t>
      </w:r>
    </w:p>
    <w:p>
      <w:pPr>
        <w:pStyle w:val="Normal"/>
        <w:jc w:val="both"/>
        <w:rPr/>
      </w:pPr>
      <w:r>
        <w:rPr/>
        <w:t xml:space="preserve">Kovács Gyula felvetéséhez. Ez az intézkedési terv végül is csak az első lépés. Itt nagyon sok lépésnek kell majd ezt követni, ez csak egy utat jelöl ki. Amit Ő hiányol ebben az részint nem az intézkedési tervnek a része kell, hogy legyen véleményem szerint. Ez említett magániskolával kapcsolatban is már az a bizottsági vélemény kezd megfogalmazódni, az én véleményem is, hogy ezt a testületnek külön kellene kezelni, erre külön keretet elkülöníteni, ugyanúgy  ahogy a tehetséges gyerekeket támogatjuk, itt is meg kell tennünk azt, hogy az olyan gyereket támogatjuk, akik olyan helyzetben vannak, hogy speciális iskolába kell járniuk. Itt különbözőekkel találkoztunk, nálam is vannak ilyen kérések, ahol egyszerűen megoldhatatlan, hogy egy normális iskolába kerüljön, hiszen annyi halmozott problémája van a képességzavarokon kívül, járászavara van, vagy mozgássérült, hogy ezekre valamilyen kezelést kell találni, mert ezeknek a tandíjaknak a támogatása nagyon nagy összeg. Ezt mindenképpen külön testületi határozatban  kell valamit rögzítenie. Erre szerintem meg fog születni valamilyen fajta javaslat, mert ezt érezzük, hogy a mostani kereteken belül nem lehetséges. Ha ezt a 10 gyereket, akit itt a kerületben érint, ill. vannak másfajta iskolák is ahova innen mennek el gyerekek, az nagyon sok millió forintba kerül, amit az oktatási keretből nem lehet. Utána néztünk, a szociális keretből sem lehet, ezeket ki kell dolgozni, ez így nem része az intézkedési tervnek, de észben van tartva.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Nagyon sokba kerül, amit most a szülők fizetnek k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Két kisebb és egy nagyobb dologhoz szeretnék hozzászólni. Az egyik az, hogy a különböző szakmáknak előfeltétele az, hogy érettségi legyen. Az nem lenne egy jó dolog, ha eleve egy kezdő fiatalnál, aki nem tudja az élet rejtelmeit ilyen hátrányos helyzetet okoznánk akár mennyibe kerül ez majd később, amikor erre kitérünk, azt meg kell adni.  Ez az egyik kérdés. </w:t>
      </w:r>
    </w:p>
    <w:p>
      <w:pPr>
        <w:pStyle w:val="Normal"/>
        <w:jc w:val="both"/>
        <w:rPr/>
      </w:pPr>
      <w:r>
        <w:rPr/>
        <w:t xml:space="preserve">A másik kérdés az, hogy tulajdonképpen megint azt hallom, hogy csökken a létszám. Lehet, hogy hamarosan, ami az eddigi előtanulmányokból adódik, legalább 1000 lakás fel fog rövid időn belül épülni x időn belül az 3000 család, ha csak  400 gyerek lesz belőle az már egy iskola. Próbáljuk már megnézni azokat a terveket, a lakásépítési programot és akkor nem a csökkenésekről beszélünk, hanem egy kicsit talán másról és talán más szájíze is lesz néhány embernek, de erről sem akartam beszélni, hanem arról a módszerről, ami itt van előttem. Van egy intézkedési terv határidőkkel és mellette vannak szakmai vélemények. Végig olvastam a szakmai véleményeket, elég régen itt vagyok és ismerek sok embert közülük akik ezt adták, tudom a képességeit és tudom a véleményükből adódó egyéb háttereket is. Sokkal jobb lett volna, ha ezeket a támogató, vagy nem támogató, de vélemények egyeztetve lettek volna az intézkedési tervvel és úgy került volna ide hozzánk. Most mit tudok csinálni? Még tiltakozás is van. Én elfogadom amit mondott Kovács Raymund, az egy dolog, de azért azt sem lehet elfelejteni, vagy behunyni a szemem, hogy akkor van itt egy tiltakozás. Nincs összeültetve és ez nekem nem jó, mert azért ha nem is közös nevező, de kvázi közös nevezőre nagyon jó lenne jutni ebben a kérdésben. Én nem kívánom tovább analizálni ezt a dolgot, csak a figyelmet szerettem volna felhívni erre a dologr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TextBody"/>
        <w:tabs>
          <w:tab w:val="clear" w:pos="2622"/>
          <w:tab w:val="clear" w:pos="9213"/>
        </w:tabs>
        <w:rPr/>
      </w:pPr>
      <w:r>
        <w:rPr/>
        <w:t>Ebből az intézkedési tervtanulmányból tulajdonképpen előrelépés nem tűnik ki. Az eddigi rendszer, ami kialakult az elmúlt 40-50 évben annak a finomítása, pénzügyi helyzet romlása esetén annak a javítása, a létszámcsökkenésnek az elrendezése, ezek tűnnek ki belőle, ami nagyon fontos intézkedés, azt meg kell tenni, nem is vitatom, hogy nem kell megtenni, de ez kevés ahhoz, hogy előremutató legyen. Nem mutatja, hogy egy piacgazdaságba léptünk át a szocializmusból, nem tűnik ki, hogy az EU-ba tartunk. Egyáltalán nincs arra terv, vagy mutatás, hogy a magániskolákat milyen úton-módon kellene a kerületben ennek a területét növelni. Ugyanis abban az esetben nem kellene intézményeket bezárni, hanem olyan iskolákat, vagy olyan iskolát működtető szervezeteket idehozni a kerületbe, akár lehet, hogy elit iskolának fogják nevezni, vagy pedig nyelviskoláknak, vagy sportiskoláknak, de ugyanaz a létszám fog itt tanulni és arra az a bizonyos 5-10-15 % minden iskolának meg lesz, aki ott akarja taníttatni a gyerekét. Bátrabban kellene ehhez hozzányúlni, mert annak az elrendezése, ahogy eddig volt  és ne csináljunk semmi rendkívülit, nehogy ebből változás legyen. Mellékesen megjegyzem, a tanároknak is előrelépés lenne, mert akik a kiválasztódás során a magániskolákba kerülnének át, igaz, hogy ezek tandíjas iskolák, más a fizetésük is, de a lehetőség a kerület lakosainak lényegesen megnövekedne, mint ahogy most emelkedett meg. Néri Szent Fülöp iskola indulásánál a fő indok azt volt, hogy nincs rá igény a kerületben. Jelenleg ott tartunk, hogy építi az iskolát. Ugyanúgy van a magániskolánál, hallgatunk róla,  egyszer már a testületi ülésen volt napirendi pontként ez az anyag, akkor is hozzászóltunk, hallgatunk róla, továbbra sem próbálunk semmit, ezt hiányosságának tartom az előterjesztőnek meg a terv előkészítőjének javaslom, hogy ezen gondolkodjon el és nézzen szét mit tud a testület elé terjeszteni ebből a gondolatból. Már főiskolánk is van. A kerületünk még arról is lehetne egy nevezetes kerület, hogy itt a legjobb iskolák vannak ebben a kerületben, akár általános iskola egyre magasabb szinten.</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 gimnáziumi ügyre szeretnék egy hozzáfűzést tenni, meg a műveltség megszerzéséhez. Ahogy Pratzner úr is mondja és ez így van, hogy ma és ez így meg ahogy bonyolódnak a szakmák, hogy egyre több szakmának a megszerzéséhez is érettségi kell, tehát a gimnázium nem felesleges dolog. Viszont azt is tudnunk kell, hogy a középfokú oktatás fővárosi feladat. Itt nem kell ezen sokat vacakolni. Viszont mi azt mondtuk annak idején, én is azt mondtam az előző ciklusban is, hogy mi vagyunk akkora Önkormányzat a magunk 70000 lakosságával, hogy azt igen is megengedhetjük magunknak, mert nem is nevezem önkormányzatnak magunk 70000 lakosságával, hogy azt igen is megengedhetjük magunknak, mert nem is nevezem Önkormányzatnak aki ilyet nem csinál, hogy egy középiskolát, ill. gimnáziumot mi fenntartunk, ezt megtehetjük. Én akkor sok minden mást is mondtam, hogy amelyik nem veszi át az egészségügyi alapellátáshoz szerintem szervesen tartozó szakorvosi rendelőt, meg nincs egy tanuszodája az milyen Önkormányzat. Én akkor ezzel az üggyel kapocsaltban több kritikát is mondtam, de én akkor is azt mondtam, hogy az, hogy egy  gimnáziumot, amit mi tartunk fenn és abban olyan oktatást biztosítunk, ami ennek az Önkormányzatnak megfelel, stb. az igen, de  a többi az már nem. Én nagyon is egyetértek vele, hogy hiába van tiltakozás, vagy nem, ahol ez nem arra szakosodott, nem azt csinálja és nem javítja a választékot és ráadásul alacsony  színvonalú, mint a Táncsics iskolában ez a gimnázium, azt át kell adni, azt meg kell szüntetni, az nekünk most felesleges pénzkidobás. Amikor 12 évfolyamos iskolaként működött, akkor lehetett még azt mondani rá, hogy még fenntartunk valamit, ami még egy választási lehetőséget ad a gimnáziumhoz képest. Két gimnáziummal mi túl vagyunk terhelve  és kész. Egyet sem kellene tartanunk, ezt nagyon jól tudjuk, de egyet azért tartsunk fenn, mert a magunk meg az Önkormányzatiságunk meg az önbecsülésünk jele az, hogy egy gimnáziumot, egy középiskolát fenntartunk. A között pedig, hogy gimnázium típusú iskolát tartunk fenn, más ilyen szakképző, vagy szakképzést nyújtó általános iskolán túli valamiket csinálunk, azok között azért elég nagy különbség van. Nem igen lehet a Centenáriumi iskolának ezt a két plusz évfolyamát összehasonlítani a Táncsicsban folyó gimnáziummal, mert azért ahol szakképzés folyik, ott a szakképzési hozzájárulásból jelentős összeget lehet leakasztani, ezt mindenki tudja, hiszen azért foglalkoznak ezzel alapítványok, magániskolák egyre több olyan  magánkezdeményezést, szakképzést nyújtó, adó tanfolyamok és iskolák működnek, amik ebből jól megélnek. </w:t>
      </w:r>
    </w:p>
    <w:p>
      <w:pPr>
        <w:pStyle w:val="Normal"/>
        <w:jc w:val="both"/>
        <w:rPr/>
      </w:pPr>
      <w:r>
        <w:rPr/>
        <w:t xml:space="preserve">Még egyet mondok, ez is elhangzott, intézményrendszer.  Ezt nem úgy kell gondolni, hogy ………, vagy nincs rá igény, hogy azt teljesen kivonni ebből a dologból, én sem így gondoltam, hogy ezt most azonnal eladni. Csak azt gondoltam, hogy bizonyos intézmények, amik ma szanaszét működnek a kerületben egyenként drágán működött, mert mindet fűtjük, mindben takarítószemélyzet van, azokat össze lehetne vonni valahol, hiszen erre …………. és ebbe beletartozik minden, a Pedagógiai Szolgálat, a Nevelési Tanácsadó, meg ami szanaszét van, meg a Családsegítő, stb. működik nagyon sok pénzért azt össze lehet hozni és az intézményrendszert pedig valóban kiadással hasznosítani. Nem az, hogy forgalomképessé tesszük úgy, hogy eladogatunk mindent, hanem lehetőséget adunk, hogy olyan iskolák, akik ezt mint iskolát, vagy óvodát, stb. használni tudják, azt kiadjuk és akkor bevétele származik, a kerületnek pedig az oktatási palettája bővül.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Szerb Antal Gimnáziummal kapcsolatban sok minden elhangzott, amivel egyetértek, de a  jelenleg elfogadásra váró intézkedési tervben  szerepel az a kitétel, hogy meg kellene vizsgálni az átadást és ezzel kapcsolatos tárgyalást meg kellene kezdeni. Én úgy gondolom, hogy ez teljesen felesleges és szükségtelen. Ezzel kapcsolatban úgy látszik, hogy a testületben konszenzus mutatkozik, úgy hogy én ezt a javaslatot törölni javaslom az intézkedési tervbő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valóban jó javaslat. Itt azért néhányan nem azt akarják  érteni amit én mondok. Először is, ha az van a létszámadatokban, amit Kovács Raymund is itt elmondott az elmúlt 10 évben, az nem prognózis, hanem tény. Abban a 10  évben amikor a volt szovjet ingatlanokba döntő többségében fiatalokat telepített az Önkormányzat, gyerekeseket, miegyebeket, elég jelentős mértékben építkezések is voltak, a Kijevi házak is rendeződtek, Védő utca, stb. Tehát, gyakorlatilag amikor ilyen mértékben próbáltuk növelni a kerület lakosságát és az összlakosság számon azért valamelyest látszik is, mert a korábbi 69000 most valami 72000 lakos és ezzel együtt a gyerekszám csökken, akkor azt kell mondjam, hogy aki nem veszi tudomásul, hogy a mostani trend szerint az a jövőben is csökkenni fog, az homokba dugja a fejét. Ahogy mondani szokás, bizonyos detektív regényekben, ha a tények nem illeszkednek bele az elméletbe, akkor nem a tényeket kell módosítani. Jelen pillanatban ezek a népesedési tények, nekem sem tetszik, de akkor is ezek a tények.  Az elméletet kell sajnos módosítani, mivel a tényeket elég nehéz. </w:t>
      </w:r>
    </w:p>
    <w:p>
      <w:pPr>
        <w:pStyle w:val="Normal"/>
        <w:jc w:val="both"/>
        <w:rPr/>
      </w:pPr>
      <w:r>
        <w:rPr/>
        <w:t xml:space="preserve">A másik. Nem vagyok én az általános műveltségnek ellene, szó sincs róla. Egész egyszerűen bizonyos értelemben konzervatív szemléletű vagyok és azt mondom, hogy régen volt középfokú oktatás címén gimnázium, szakközépiskola és szakmunkásképző. A szakmunkásképző tudjuk mire való, nem éppen az általános műveltség megszerző helye, de a szakközépiskolák ugyanúgy adtak érettségit, de e mellé szakmát is azoknak a kezébe, akiket nem tudtak általában a tanulmányi színvonal okán fogadni a gimnáziumok, ami kifejezetten célzottan, részben a felsőoktatás előszobái voltak és a magyar gimnázium talán még ma is világhírű, részben pedig az akkor még 10-15 év, vagy még régebben nagy mennyiségű, pusztán érettségizett adminisztrátori létszám kiképzésére szolgáltak a jó szocialista nagyvállalatoknál. Most ez utóbbiak nincsenek. Olyan jellegű munkáltató, amelyik tisztán érettségizettet alkalmazna, semmi más ismerettel, olyan nincsen. Következésképpen a gimnáziumoknál és a gimnáziumi jellegű képzésnél profilt kell tisztítani mégpedig oly módon, hogy amelyik nem szakképzés az egyetemre, főiskolára készítsen fel, mert ha nem teszi meg ezt, ad ugyan általános műveltséget, de azzal nem megy a gyerek semmire az életben. A Táncsics Diák Önkormányzatában írta valaki, hogy nincs versenyistálló szaga. Ez nagyon jó dolog kétségtelenül, csak hogy azok a diákok, akik nem versenyistálló szagban 2-es tanulmányi átlaggal felnőnek, hogy ezek utána mire mennek az életben az megint egy más kérdés és az ezekben az anyagokban már nincs meg.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Reagálnék az elhangzottakra, egyrészt Büki Tamás felvetésére.  Teljesen igaza van, egyetértek a népesedési adatokkal, bár aki mostanában figyelte az híradásokat, állítólag 2000-ben az I. negyedévben, most volt az az első év hosszú évek során, hogy több gyerek született, mint az előző évben. Most egyre több gyerek született, de ez nem elég. </w:t>
      </w:r>
    </w:p>
    <w:p>
      <w:pPr>
        <w:pStyle w:val="Normal"/>
        <w:jc w:val="both"/>
        <w:rPr/>
      </w:pPr>
      <w:r>
        <w:rPr/>
        <w:t xml:space="preserve">Amit a volt orosz lakásokra mondott, azt konkrétan alá lehet támasztani, hogy több mint 1200-1300 lakást adtak át az elmúlt 10 évben, ha mindegyiket belevesszük. A környék iskoláiban csökkent a gyereklétszám, a Jókaiban van ugyanannyi mint volt. Hiába épült egy kis körzetben  ezer egynéhány lakás az nem volt jelentős növekedés. </w:t>
      </w:r>
    </w:p>
    <w:p>
      <w:pPr>
        <w:pStyle w:val="Normal"/>
        <w:jc w:val="both"/>
        <w:rPr/>
      </w:pPr>
      <w:r>
        <w:rPr/>
        <w:t xml:space="preserve">Amit Márkó úr mondott, abban két észrevételem lenne.  Egyrészt a magániskolák nekünk konkurenciánk és inkább versenytársaink. Ha ott magasabb a színvonal, akkor nekünk is emelni kell a színvonalat és ez az intézkedési terv is erre vonatkozik. Az egyik olvasata ez is lehet, hogy ha most nem lépünk, akkor nem lesz mit jövőre fejleszteni, mert ezek a magán és egyházi iskolák elég gyorsan fognak elmenni mellettünk színvonalban és itt a színvonal első sorban a technikai lehetőségeket jelezné. Másrészt a magániskolákhoz végül is semmi közünk nincs jogi értelemben, tőlünk függetlenül jönnek létre és működnek. </w:t>
      </w:r>
    </w:p>
    <w:p>
      <w:pPr>
        <w:pStyle w:val="Normal"/>
        <w:jc w:val="both"/>
        <w:rPr/>
      </w:pPr>
      <w:r>
        <w:rPr/>
        <w:t xml:space="preserve">Pratzner úr felvetésére. Én az egyeztetést annyiban vitatnám, hogy nincs miről egyeztetni. Egyeztetni majd most ezek után kell, amikor ezek a konkrét intézkedések megszületnek. Én önmagában a tiltakozásokat sem értem. Hát mi ellen tiltakoznak?  az ellen tiltakoznak, hogy Önkormányzat, mint fenntartó megvizsgálja egy-egy intézményében az ott folyó munkának a szükségességét és színvonalát? Ez ellen miért kell tiltakozni? az érintett intézményeknek szerintem jelentkezni kellene, hogy ebben a munkában segítségünkre lesznek és bebizonyítják egy részletes vizsgálat során, hogy rájuk mekkora szükség van, mennyire nélkülözhetetlenek és milyen színvonalú munka folyik. Az, hogy elkezdődik egy vizsgálat a fenntartó részéről és azt már tiltakozással fogadják, azt igazából nem értem. Tiltakozni, majd ha döntésre kerül a sor és nem tetszik, akkor lehet, de magában a vizsgálat szerintem mindenkinek elemi érdeke, hogy a saját álláspontját alátámassza és erre lesz majd most idő az elkövetkezendő 3-4-6 hónapban, attól függ, hogy melyik döntésnek mekkora az ideje.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 utóbbi időben minden területen  azt hallom, hogy  verseny. Sem a gyerekek, sem az emberek nem lovak, hogy örökké mindig versenyezzenek. Nem minden embertípus, vagy gyerektípus az, aki a versenyekben nő fel, hanem igen is van a társadalomnak egy része, jó nagy része, amelyik becsületesen, rendesen dolgozik, de nincs versenyistálló szagának az érzése és nem is akarja, ettől még nem biztos, hogy  ezt nekünk úgy kell felfogni, hogy most mindenkinek, mindenkivel valami csodálatos versenyt kell folytat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Szerintem itt félreértésben vagyunk, bárki említette itt a  versenyt, szerintem senki sem a gyerekek közötti versenyre és versenyistállóra gondol, hanem arra az egészséges versenyre, ami az iskolák között van a gyerekekért. Egy iskolának már egyre többet kell adni, sok rétűt, nem csak az oktatást, a szabadidős programokban is nagyon sokat kell lépni, hogy vonzóvá tegye magát és fel tudja venni a versenyt az olyan magániskolákkal, ugyanezt mondjuk el, hogy jelentős pénzért teszik meg. Tehát itt az intézmények között van igazából versenyhelyzet és ezt én nagyon jónak tartom.</w:t>
      </w:r>
    </w:p>
    <w:p>
      <w:pPr>
        <w:pStyle w:val="Normal"/>
        <w:jc w:val="both"/>
        <w:rPr/>
      </w:pPr>
      <w:r>
        <w:rPr/>
        <w:t>Végezetül csak annyit szeretnék, hogy akkor nyilván meglesznek a módosító indítványok. Én a Szerb Antal Gimnázium esetében szeretném, ha szavazna erről a testület, hogy végre ez a vita már le legyen zárva és újólag ne kerüljön mindig elő egy-egy vélemény, vagy félreérthető mondat kapcsán. Erről is szülessen döntés. A többi módosító indítvány is amikor megérkezik, akkor majd a testület dönt.</w:t>
      </w:r>
    </w:p>
    <w:p>
      <w:pPr>
        <w:pStyle w:val="Normal"/>
        <w:jc w:val="both"/>
        <w:rPr/>
      </w:pPr>
      <w:r>
        <w:rPr/>
        <w:t xml:space="preserve">Még egyszer mindenkinek megköszönném aki az intézkedési tervnek az elkészítésében valamilyen formában segítségünkre vol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hozzászólások elfogytak. Egy rövid kiegészítést szeretnék tenni mielőtt a döntéseinket meghozzuk. Meggyőződésem, hogy az előkészítő munka régen látott alapossággal látott hozzá ehhez a feladathoz. Szükség is volt erre, mert a most következő szakmai fókuszálás eredményeképpen valószínűsíthetem, hogy komoly döntéseket kell meghozni. Szeretném hozzátenni, hogy ezekre a döntésekre azért is van szükségünk, mert igen versenyhelyzet van, nem csak iskolák, hanem a munkaerőpiac szempontjából személyiség, egyének között is. Ezt én nagyon jól tudom a saját tapasztalatomból, majd 20 éve van alkalmam megfigyelni a felvételi bizottságokban dolgozva azt, hogy mit jelent jól felkészített hallgatóként jelentkezni a magyar felsőoktatási intézmény következő lépcsőfokán álló intézeteiben. </w:t>
      </w:r>
    </w:p>
    <w:p>
      <w:pPr>
        <w:pStyle w:val="Normal"/>
        <w:jc w:val="both"/>
        <w:rPr/>
      </w:pPr>
      <w:r>
        <w:rPr/>
        <w:t xml:space="preserve">Akkor végezzük meggyőződésem szerint jól a munkánkat, mint Önkormányzat, mint Képviselő-testület, mint szakág, ha a XVI. kerületben oly tanulók tudnak bizonyítványokhoz jutni, akik életesélye a XXI. század küszöbén fokozódó munkapiaci versenyben jobb lesz, mint másoké, jobb lesz, mint azoké, akik nem a XVI. kerületben járnak, ezért kell dolgozzunk. </w:t>
      </w:r>
    </w:p>
    <w:p>
      <w:pPr>
        <w:pStyle w:val="TextBody"/>
        <w:tabs>
          <w:tab w:val="clear" w:pos="2622"/>
          <w:tab w:val="clear" w:pos="9213"/>
        </w:tabs>
        <w:rPr/>
      </w:pPr>
      <w:r>
        <w:rPr/>
        <w:t>Két módosító indítványunk érkezett. A beérkezés sorrendjében szeretném ezeket feltenni mielőtt a generális döntést meghozzuk. Jelezném, hogy valamennyi döntésünket minősített szótöbbséggel fogjuk meghozni, hiszen az anyag jelentősége ezt megköveteli. Az első javaslatot Dr. Csomor Ervin alpolgármester úr tette, amely kezelhetővé teszi azt a gondot, amely a törvényből fakadóan a tervezetben benne van, de láthatóan konszenzus van abban, hogy a Szerb Antal Gimnáziumot ez a kerület sok oknál fogva óhajtja működtetni a jövőben is. Ezért úgy fogalmazom meg Alpolgármester úr javaslatát, hogy az írásos anyag feladatok ütemezése 22. oldalon szereplő, a végrehajtás ütemezése első cicafülét, arab bekezdését, amely úgy kezdődik, hogy a  Szerb Antal Gimnáziumban végzett gimnáziumi képzés átadásának megvizsgálására, az ezzel kapcsolatos tárgyalások megemelkedésére.</w:t>
      </w:r>
    </w:p>
    <w:p>
      <w:pPr>
        <w:pStyle w:val="TextBody"/>
        <w:tabs>
          <w:tab w:val="clear" w:pos="2622"/>
          <w:tab w:val="clear" w:pos="9213"/>
        </w:tabs>
        <w:rPr/>
      </w:pPr>
      <w:r>
        <w:rPr/>
        <w:t>A javaslat úgy hangzott, hogy ez a javaslat kerüljön ki az intézkedési tervből. Minősített szótöbbségű döntés következik.  Aki Dr. Csomor Ervin alpolgármester úr kikerülésre vonatkozó indítványával egyetért, kérem igen szavazatával jelezze, kérem szavazzunk. Kimondom a határozatot. A testület 26 igennel egyhangúlag ezt elfogadta.  Azt hiszem jól éreztük a konszenzus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75/2000. (VII.4.) Kt.</w:t>
        <w:tab/>
        <w:t xml:space="preserve">A Képviselő-testület egyetért azzal a módosító javaslattal, hogy az intézkedési tervből a Képviselő-testület hatáskörében elvégzendő feladatok közül az alábbi szövegrész kikerüljön: </w:t>
      </w:r>
    </w:p>
    <w:p>
      <w:pPr>
        <w:pStyle w:val="TextBodyIndent"/>
        <w:rPr/>
      </w:pPr>
      <w:r>
        <w:rPr/>
        <w:tab/>
        <w:t>„A Szerb Antal Gimnáziumban végzett gimnáziumi képzés átadásának megvizsgálására, az ezzel kapcsolatos tárgyalások megkezdésére.</w:t>
      </w:r>
    </w:p>
    <w:p>
      <w:pPr>
        <w:pStyle w:val="TextBodyIndent"/>
        <w:rPr/>
      </w:pPr>
      <w:r>
        <w:rPr/>
      </w:r>
    </w:p>
    <w:p>
      <w:pPr>
        <w:pStyle w:val="TextBodyIndent"/>
        <w:rPr/>
      </w:pPr>
      <w:r>
        <w:rPr/>
        <w:tab/>
      </w:r>
      <w:r>
        <w:rPr>
          <w:u w:val="single"/>
        </w:rPr>
        <w:t>Határidő</w:t>
      </w:r>
      <w:r>
        <w:rPr/>
        <w:t>: 2000. október 31.</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módosító indítványt időközben Kovács Gyula úr juttatta el hozzám. A javaslat azt kéri, hogy ugyanebben az ütemezési feladatsorban a 25. oldalon egy újabb nyuszifül kerüljön be. Ez a javaslat a következőképpen hangzik. </w:t>
      </w:r>
    </w:p>
    <w:p>
      <w:pPr>
        <w:pStyle w:val="Normal"/>
        <w:jc w:val="both"/>
        <w:rPr/>
      </w:pPr>
      <w:r>
        <w:rPr/>
        <w:t xml:space="preserve">A speciális fejlesztést igénylő gyermekek ellátását biztosító oktatási feltételeket dolgozza ki, kidolgozása. Ez az indítvány, felteszem szavazásra, minősített szótöbbség. Ahogy a mondatszerkezetbe beillik. Még egyszer. A speciális fejlesztést igénylő gyermekek ellátását biztosító oktatási feltételek kidolgozása. Így hangzik a Képviselő úr indítványa. A történet arról szól, hogy módosító indítvány érkezett írásban.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ég mielőtt ilyen van és ilyen van és azért leszavaznák, mert nem értik. Mondja meg nekem valaki, a 7. osztályos diszlexiás gyerekemet a kerületben hova vigyem?  Mondják meg? Amennyiben nem, már többször kijelentettem, tehát nem rólam van szó, nem az én gyerekemről, csak mivel én is ilyen dologgal találkozom, nagyon sok családot ismerek akik ebben szenvednek. Ezeknek a képzése a kerületben nem biztosított, ugyanakkor Kovács Raymund már utalt rá, hogy igen van lehetőség, hogy más kerületben tanuljon, ugyanakkor ez sokba kerül és a kerületnek át kell gondolni, hogy ezeknek a gyerekeknek a képzését igen is, ha másik kerületben, akkor a finanszírozásába legalább kapcsolódjon bele. Erről van szó. Ez a speciális fejlesztést igénylő gyerekeknek az oktatására dolgozza ki a XVI. kerületben a Művelődési Ügyosztály Kovács Raymund vezetésével, hogy ha a kerületen belül nem tudja biztosítani, akkor hogya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rtem amit Kovács Gyula úr mond, de leírva nem pontosan ugyanezt tette a szövegszerinti javaslat. Végül is az arról szólna szerintem, gondolom arra gondolt Ön is, hogy megvizsgálni annak a lehetőségét, hogy ezt a speciális képzést igénylő gyereket, mert mondjuk azt, hogy speciális és akkor ebbe minden beletartozik, ezt a kerületi Önkormányzat hogyan tudja megoldani, vagy felvállalni. Nem kerületi feladat, de ez belekerülhet ilyen formában, hogy ha ezt Kovács Gyula igényli. Én azt mondtam, hogy erre mi próbálunk valamilyen előterjesztést megvalósítani, ez első sorban pénzkérdés. Ezekre a képzésekre nálunk nincs lehetőség, ez Fővárosi feladat, ott sem mindenhol,  vagy  nem megfelelő távolságban vannak ezek. Nem tudom, hogy ide hogy lehetne beilleszteni, mert ez igazából az intézményhálózatnak a működésével kapcsolatos. Ez nem egészen ide passzol. Azt próbáltam közben nézni, hogy hova lehetne ezt betenni, de van egy ilyen része az intézkedési tervnek, ahova szerintem bekerülhetne, hogy akár a következő, a  fenntartó irányítás felügyelet keretében  végrehajtandó feladatok, ez is kicsit nem egészen erre vonatkozik, de ide talán bele lehetne tenni azt, hogy a speciális, tehát ki kell dolgozni a speciális ellátást igénylő tanulók képzésének a feltételeit. És akkor én ezt így el is fogadnám. Ezt így is úgy is meg kell tennünk, ez le van írva, ez csak erősíti, csak én a következő részbe tenném bele. Onnan is kilóg egy kicsit, de ha ez így megnyugtató, akkor azt én elfoga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tt nyilatkoztatnom kell Kovács Gyula urat és én így írtam fel, kérném Alpolgármester urat, hogy segítsen. A 26. oldal lap aljára kerülne be és azzal, hogy ki kell dolgozni a speciális ellátást igénylő tanulók képzésének feltételeit. Elfogadható, képzésének?</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Ha mindnyájan azt értjük rajta, akkor ig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 pontkén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Csak az, hogy ez is kerüljön egy vizsgálatba, hogy ezt hogyan lehet ……</w:t>
      </w:r>
    </w:p>
    <w:p>
      <w:pPr>
        <w:pStyle w:val="Normal"/>
        <w:jc w:val="both"/>
        <w:rPr/>
      </w:pPr>
      <w:r>
        <w:rPr/>
        <w:t xml:space="preserve">Azért mondom, most  nehéz ezt itt megfogalma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meg kell vizsgál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ár elnézést kérek, hogy most itt felállok és szót kérek. A kerületnek kb. 20 gyerekéről van szó. Akkor most nem fogunk foglalkozni ezzel a 20 gyerekkel? Ne vizsgálják meg, dolgozzák k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mint a módosító indítvány szerzője, itt gyakorlatilag a tartalmától nem eltérő, én kihúztam azt amit gondoltam először, visszaírtam ki kell dolgozni. Tehát, el tudja Ön fogadni, hogy az indítványa helyett a 25. oldal utolsó nyuszifüle a 26. oldal utolsó nyuszifülben a ki kell dolgozni a speciális ellátást igénylő tanulók képzésének feltételeit formula kerüljön.</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Igen elfoga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fogom feltenni szavazásra.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Én ezzel egyetértek, csak szerettem volna egy kiegészítést tenni ehhez a mondathoz, hogy ne legyen ilyen levegőbe lógó. Esetleg meg lehetne jelölni, hogy a fejlesztő tagozat keretein belül, tehát, hogy hol, mert hogy helyileg hol csinálják az egy más kérdés, hogy áthelyezzük-e két intézménybe, vagy nem, de hogy milyen szervezet keretében, mert különben lóg a levegőben, hogy hol akarjuk csinálni.</w:t>
      </w:r>
    </w:p>
    <w:p>
      <w:pPr>
        <w:pStyle w:val="Normal"/>
        <w:jc w:val="both"/>
        <w:rPr/>
      </w:pPr>
      <w:r>
        <w:rPr/>
        <w:t xml:space="preserve">A másik pedig az, hogy az összes többi határozati javaslatban az van, hogy vizsgáljuk meg, akkor ez is ugyanolyan egységes módon lehetne, mert utána fog idekerülni majd újra. Tehát, ezt vizsgáljuk meg és hogy minek a keretében. </w:t>
      </w:r>
    </w:p>
    <w:p>
      <w:pPr>
        <w:pStyle w:val="Normal"/>
        <w:jc w:val="both"/>
        <w:rPr/>
      </w:pPr>
      <w:r>
        <w:rPr/>
      </w:r>
      <w:r>
        <w:br w:type="page"/>
      </w:r>
    </w:p>
    <w:p>
      <w:pPr>
        <w:pStyle w:val="Normal"/>
        <w:jc w:val="both"/>
        <w:rPr/>
      </w:pPr>
      <w:r>
        <w:rPr/>
      </w:r>
    </w:p>
    <w:p>
      <w:pPr>
        <w:pStyle w:val="TextBody"/>
        <w:rPr>
          <w:u w:val="single"/>
        </w:rPr>
      </w:pPr>
      <w:r>
        <w:rPr>
          <w:u w:val="single"/>
        </w:rPr>
        <w:t>KOVÁCS RAYMUND</w:t>
      </w:r>
    </w:p>
    <w:p>
      <w:pPr>
        <w:pStyle w:val="Normal"/>
        <w:jc w:val="both"/>
        <w:rPr/>
      </w:pPr>
      <w:r>
        <w:rPr/>
        <w:t xml:space="preserve">Én a „vizsgáljuk meg”-et javasolnám szóhasználatnak, a keretét azt azért nem, mert szerintem Kovács Gyula nem feltétlen arra gondolt, hogy ezt a kerületben kell megvalósítani, hanem a már jól működő intézményekben valamilyen formában biztosítsa a kerületi Önkormányzat, hogy ezek a gyerekek megfelelő ellátást kapjanak, pl. megállapodás kötésével. Én nem feltétlenül hiszem, hogy ezt nekünk kell, hiszen van itt olyan gyerek is, akit Budára visznek egy elég speciális iskolába. Nem hiszem, hogy ezt mind nekünk kellene megoldani és sokkal többe kerül véleményem szerint. A meglévő intézményekre esetleg,  ……………….. Tehát tágabb értelemben gondolnám én ezt, hogy nem feltétlenül nekünk kell ezt megoldani csak biztosítani kell, hogy ehhez a képzéshez hozzájussanak.  Ezt meg kellene vizsgálni, mert nem a mi feladatunk törvény szeri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on egyértelmű. Van egy fenntartott módosító indítvány amelyik a ki kell dolgozni formulát alkalmazza és van a vizsgáljuk meg formula, kénytelen leszek feltenni mindkettőt szavazás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Elhangzott Polgármester úrtól és mástól is sokszor, hogy micsoda alaposan előkészített anyag, száz oldal, stb. Kovács Gyulát én többre tartom, mint hogy ilyen eszközökkel éljen. Ahhoz képest elmond itt valamit diszlexiásokról, majd ezt követően elkötelező javaslatot illeszt be, de ott már nem diszlexiásokról van szó, ott speciális képzést igénylőkről. Ebbe beleértendő a zongoraművésztől a számítógépzseniig mindenki, mert még az is speciális képzést igényel azon kívül elkötelező a döntés. Nem arról van szó, hogy megvizsgáljuk, hanem itt és most úgy döntünk hogy. Ez a javaslat, éppen kihangsúlyozta az előterjesztő, hogy az összes többi intézkedési pontban tulajdonképpen azt írja elő, hogy a felelősöknek döntési alternatívát kell általában idehozni. Ez a javaslat ebben kérem kakukktojás, tehát amennyiben Kovács Gyula elfogadja a megvizsgálástól, magyarán, hogy döntési alternatívát kell ebben is idehozni, akkor azt mondom, hogy az végül is elfogadható. Ha viszont itt és most anyag nélkül elkötelező döntést akar, ráadásul a szóban elhangzó javaslatától eltérő szöveggel, az ellen tiltakozom és nem fogom megszava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örténet arról szól, hogy szerintem konszenzus lenne abban, vagy megkapná a minősített többséget a vizsgáljuk meg a speciális ellátást igénylő tanulók képzésének feltételeit. Én arra kérném Képviselő urat, az indítványtevőjét, hogy ezt tegye meg és akkor meg fogja kapni a többséget, sőt be is fogadja, így nyilatkozik. Akkor nem kell szavazni. Az egy súlyos döntés volt olyan értelemben, annak megvolt a maga súlya, hogy azt 26:0-al kivettük. </w:t>
      </w:r>
    </w:p>
    <w:p>
      <w:pPr>
        <w:pStyle w:val="Normal"/>
        <w:jc w:val="both"/>
        <w:rPr/>
      </w:pPr>
      <w:r>
        <w:rPr/>
        <w:t xml:space="preserve">Kovács Gyulát kérem, hogy nyilatkozzon. Elfogadta, de ezzel a formulával. Jó. </w:t>
      </w:r>
    </w:p>
    <w:p>
      <w:pPr>
        <w:pStyle w:val="Normal"/>
        <w:jc w:val="both"/>
        <w:rPr/>
      </w:pPr>
      <w:r>
        <w:rPr/>
      </w:r>
      <w:r>
        <w:br w:type="page"/>
      </w:r>
    </w:p>
    <w:p>
      <w:pPr>
        <w:pStyle w:val="Normal"/>
        <w:jc w:val="both"/>
        <w:rPr/>
      </w:pPr>
      <w:r>
        <w:rPr/>
      </w:r>
    </w:p>
    <w:p>
      <w:pPr>
        <w:pStyle w:val="Normal"/>
        <w:jc w:val="both"/>
        <w:rPr>
          <w:u w:val="single"/>
        </w:rPr>
      </w:pPr>
      <w:r>
        <w:rPr>
          <w:u w:val="single"/>
        </w:rPr>
        <w:t>ABONYI JÁNOS</w:t>
      </w:r>
    </w:p>
    <w:p>
      <w:pPr>
        <w:pStyle w:val="Normal"/>
        <w:jc w:val="both"/>
        <w:rPr/>
      </w:pPr>
      <w:r>
        <w:rPr/>
        <w:t xml:space="preserve">Csak megszeretném ismételni azt a határozati javaslatot, amit az Oktatási Bizottság elmondott és azt kérném, hogy erről szavazzunk.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Úgy emlékszem, hogy az előterjesztő Alpolgármester úr  befogadta azt a javaslatomat is a Táncsics Mihállyal kapocsaltban, hogy a gimnáziumi tagozatának további működtetésére, ill. kimenő rendszerében történő megszüntetésére legyen az előterjesztés. Jól emlékszem?</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Óvatosabb voltam ennél és azt mondtam, hogy ha a testület ezt elfogadja, akkor én nem látom akadályát, hogy ez bekerüljön. Én még egyszer azt mondanám, hogy inkább szavazzon erről a testület, mert ez a munkacsoport és a bizottság véleményén alapult. Én most nem szívesen hoznék ezzel ellentétes döntést. Azt kérném, hogy a testület döntsö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w:t>
      </w:r>
      <w:r>
        <w:rPr/>
        <w:t xml:space="preserve">. tér el az alapjavaslattól Hargitai úr javaslata.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Tehát nincs akadálya. Annyi a lényege, hogy nem azt vizsgáljuk meg csupán, hogy hogyan lehet kimenő rendszerben  az intézményrendszert megszüntetni, hanem azt, hogy esetleges tovább működtetését hogyan lehet megold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kérném Képviselő úrtól, hogy valaki írja le nekem és addig ami már elhangzott javaslatot tenném fel. Nem a szöveghez, hanem a határozatokhoz csatlakoztatva. </w:t>
      </w:r>
    </w:p>
    <w:p>
      <w:pPr>
        <w:pStyle w:val="Normal"/>
        <w:jc w:val="both"/>
        <w:rPr/>
      </w:pPr>
      <w:r>
        <w:rPr/>
        <w:t xml:space="preserve">A Képviselő-testület úgy határoz, hogy a Közoktatási Intézmények eszköz  és felszerelés szükségletének biztosítására - a mindenkori inflációt figyelembe véve - a 2001.-2003.- évi költségvetésben az önkormányzat támogatási keretének Intézményi, eszközfejlesztési, tanszervásárlás során a szükséges összeget időarányosan betervezi. Minősített szótöbbség. Aki a javaslatot támogatja, kérem igen gombjával jelezze, kérem szavazzunk. Kimondom a határozatot. A testület 13 igen, 2 nem, 11 tartózkodással nem fogadta el.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776/2000. (VII. 4.) Kt.</w:t>
        <w:tab/>
        <w:t xml:space="preserve">A Képviselő-testület szavazási eredménye (13 igen, 2 nem, 11 tartózkodás) alapján az alábbi  módosító javaslat elfogadását, </w:t>
      </w:r>
      <w:r>
        <w:rPr>
          <w:b/>
        </w:rPr>
        <w:t>e l v e t e t t e:</w:t>
      </w:r>
    </w:p>
    <w:p>
      <w:pPr>
        <w:pStyle w:val="TextBodyIndent"/>
        <w:rPr>
          <w:b/>
          <w:b/>
          <w:u w:val="single"/>
        </w:rPr>
      </w:pPr>
      <w:r>
        <w:rPr>
          <w:b/>
          <w:u w:val="single"/>
        </w:rPr>
      </w:r>
    </w:p>
    <w:p>
      <w:pPr>
        <w:pStyle w:val="TextBodyIndent"/>
        <w:rPr/>
      </w:pPr>
      <w:r>
        <w:rPr/>
        <w:tab/>
        <w:t>„A Képviselő-testület úgy határoz, hogy a Közoktatási Intézmények eszköz  és felszerelés szükségletének biztosítására - a mindenkori inflációt figyelembe véve - a 2001.-2003.- évi költségvetésben az önkormányzat támogatási keretének Intézményi, eszközfejlesztési, tanszervásárlás során a szükséges összeget időarányosan betervezi.”</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történet arról szól, hogy 2033-as költségvetési elkötelezettséget, amikor 2002-ben egy önkormányzat új testülettel fog nekiindulni egy új ciklusnak igazán nem gondolom, hogy nekünk ilyen döntést kellene hozni.  Nem, hogy ilyen típusút, hanem a költségvetés módosításánál  a 63 mFt-ot megadtuk, ha ez nem elég biztosíték senkinek sem arra, hogy jövőre is amiről mi döntünk, meg azután ezt megadjuk, akkor azt kell mondjam, egy az Állami Számvevőszéki vizsgálat elmondta, hogy ilyen elkötelezettségeket határozatban egy rendeletre vonatkoztatni nem szerencsés.</w:t>
      </w:r>
    </w:p>
    <w:p>
      <w:pPr>
        <w:pStyle w:val="Normal"/>
        <w:jc w:val="both"/>
        <w:rPr/>
      </w:pPr>
      <w:r>
        <w:rPr/>
        <w:t xml:space="preserve">Nagyon kérném az Oktatási Bizottság tagjait és elnökét, hogy ezt ne az Oktatási Bizottság elleni döntésként, hanem egy józan testületi döntésként kezelje. </w:t>
      </w:r>
    </w:p>
    <w:p>
      <w:pPr>
        <w:pStyle w:val="Normal"/>
        <w:jc w:val="both"/>
        <w:rPr/>
      </w:pPr>
      <w:r>
        <w:rPr/>
        <w:t>Hargitai úr módosító indítványa úgy hangzik, hogy a 23. oldalon szereplő szövegben fentről a második nyuszifüllel jelzett bekezdésben a Táncsics Mihály Általános Iskola és Gimnázium gimnáziumi tagozatának – most jön a beszúrás – további működtetése, ill. kimenő rendszerben történő megszüntetésére vonatkozó …</w:t>
      </w:r>
    </w:p>
    <w:p>
      <w:pPr>
        <w:pStyle w:val="Normal"/>
        <w:jc w:val="both"/>
        <w:rPr/>
      </w:pPr>
      <w:r>
        <w:rPr/>
        <w:t xml:space="preserve">Tehát a betoldás, mint módosító indítvány, hogy a további működtetése megvizsgálására vonatkozik. Minősített szótöbbségű döntés. Aki a módosító indítvánnyal egyetért, kérem igen gombjával jelezze, kérem szavazzunk. Kimondom a határozatot. A testület 14 igen, 5 nem, 7 tartózkodással ezt nem fogadta e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777/2000. (VII. 4.) Kt.</w:t>
        <w:tab/>
        <w:t xml:space="preserve">A Képviselő-testület szavazási eredménye (14 igen, 5 nem, 7 tartózkodás) alapján az intézkedési terv „A Képviselő-testület hatáskörében elvégzendő feladatok” Táncsics Mihály Általános Iskola és Gimnáziumra vonatkozó alábbi szövegrésszel történő kiegészítését </w:t>
      </w:r>
      <w:r>
        <w:rPr>
          <w:b/>
        </w:rPr>
        <w:t>e l v e t e t t e:</w:t>
      </w:r>
    </w:p>
    <w:p>
      <w:pPr>
        <w:pStyle w:val="TextBodyIndent"/>
        <w:rPr>
          <w:b/>
          <w:b/>
          <w:u w:val="single"/>
        </w:rPr>
      </w:pPr>
      <w:r>
        <w:rPr>
          <w:b/>
          <w:u w:val="single"/>
        </w:rPr>
      </w:r>
    </w:p>
    <w:p>
      <w:pPr>
        <w:pStyle w:val="TextBodyIndent"/>
        <w:rPr/>
      </w:pPr>
      <w:r>
        <w:rPr/>
        <w:tab/>
        <w:t>„…..további működtetésére, illetv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jutottunk oda, hogy az eredeti, az egészre vonatkozó határozati javaslatot is feltegyük. Itt Jegyzőnő kérésére kérem Alpolgármester urat, hogy ezt az apró technikai pontosító szövegrészt fogadja be. </w:t>
      </w:r>
    </w:p>
    <w:p>
      <w:pPr>
        <w:pStyle w:val="Normal"/>
        <w:jc w:val="both"/>
        <w:rPr/>
      </w:pPr>
      <w:r>
        <w:rPr/>
        <w:t xml:space="preserve">A Képviselő-testület úgy határoz, hogy az előterjesztés 1. sz. mellékletét képező – ez a beszúrás - a XVI. kerületi Önkormányzat közoktatás, a szöveg ezután folytatódik. Tehát pontosítja, hogy mire gondol a határozat.  Befogadja. </w:t>
      </w:r>
    </w:p>
    <w:p>
      <w:pPr>
        <w:pStyle w:val="Normal"/>
        <w:jc w:val="both"/>
        <w:rPr/>
      </w:pPr>
      <w:r>
        <w:rPr/>
        <w:t xml:space="preserve">Az előterjesztés 2. oldalán az előbb elmondott szövegrésszel kiegészítve szereplő határozati javaslatunkról  döntünk minősített szótöbbséggel. Aki a határozati javaslatot támogatja, kérem igen gombjával jelezze, kérem szavazzunk. Kimondom a </w:t>
      </w:r>
    </w:p>
    <w:p>
      <w:pPr>
        <w:pStyle w:val="Normal"/>
        <w:jc w:val="both"/>
        <w:rPr/>
      </w:pPr>
      <w:r>
        <w:rPr/>
        <w:t xml:space="preserve">határozatot. a testület  26 igennel egyhangúlag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778/2000. (VII.4.)Kt.</w:t>
        <w:tab/>
        <w:t>A Képviselő-testület úgy határoz, hogy az előterjesztés 1. sz. mellékletét képező a XVI. kerületi Önkormányzat közoktatási döntés-előkészítést szolgáló feladatellátási, intézményhálózat-működtetési és fejlesztési tervét elfogadja.</w:t>
      </w:r>
    </w:p>
    <w:p>
      <w:pPr>
        <w:pStyle w:val="BodyTextIndent2"/>
        <w:rPr/>
      </w:pPr>
      <w:r>
        <w:rPr/>
      </w:r>
    </w:p>
    <w:p>
      <w:pPr>
        <w:pStyle w:val="BodyTextIndent2"/>
        <w:rPr/>
      </w:pPr>
      <w:r>
        <w:rPr/>
        <w:tab/>
        <w:t>Felkéri a Polgármestert, hogy az intézkedési tervben foglalt feladatoknak megfelelően – a tervben rögzített határidőre – készítsen előterjesztéseket a Képviselő-testület számára.</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Könnyített szerkezetű aszfaltutak épí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Kellő számban vagyunk jelen a munka folytatásához. Tisztelt Képviselő-testület! A délelőtti döntéseink ugyan egy kicsit variálódnak, de mégis azt mondom, hogy első döntésünk következzék most soron, a könnyített szerkezetű aszfaltutak építése tárgya. Tisztelt Képviselő-testület! A Településfejlesztési Bizottság tárgyalta, előadója Asztalos Lajos alpolgármester úr, megadom a szó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isztelt Képviselő-testület! Meglehetősen sok vitát és izgalmat megélt témáról fogunk itt az elkövetkező időkben vitatkozni. Ugyanis elindult ez a gondolat, majd folytatódott azzal, hogy de ennek az egész gondolatnak a kiforralásához, kimunkálásához azokon a személyesen szerzett tapasztalatokon túl, amit Újhartyánban, illetve Dunakeszin a könnyített szerkezetű útépítéssel kapcsolatban megismerhettünk. Készüljenek olyan tanulmányok, amik ezeknek a megoldásoknak az alkalmazhatóságát, gazdaságosságát is bemutatják. Elkészültek ezek a tanulmányok. Az előterjesztés mellékleteként Önöknek is volt módja ezeket megismerni, amiből azt gondolom, hogy valamennyiünk számára tisztán kitűnik ennek a gondolatnak, illetve ennek a típusú útépítésnek a létjogosultsága. Az anyagi számítások, illetve a pénzügyi számítások is azt mutatják, hogy lényegesen olcsóbban lehet ezeket az utakat alkalmazni. Természetesen azoknak a szakmai szempontoknak a figyelembevételével, ami a terhelhetőség, a forgalom, a vízelvezetés kérdéseit is megragadják, illetve szem előtt tartják. A Településfejlesztési Bizottság az itt idézett határozatában, mintegy 50 millió forintos elkülönített keret biztosítását javasolta, javasolta ezt még a költségvetés módosítást megelőzően, majd későbbiekben ezt az 50 milliót hozzáigazította a költségvetésben akkor mutatkozó általános működési tartalékkeret összegéhez a 43.285.000 Ft-hoz. Legutóbb ugye ez az összeg a testületi vita során tovább zsugorodott, gyakorlatilag most 26.885.000 Ft van. Erre való tekintettel, illetve arra való tekintettel, hogy ez az összeg meglehetősen eltért és változott, ez előterjesztés összeállítása idején ismert összeghez képest, szerencsésebb volna pillanatnyilag ezt a nagyságrendet egyszerűen az általános működési tartalékból le nem kötött összeg megjelöléssel illetni és tulajdonképpen tehát a ma az általános működési tartalékkereten lévő összeg erejéig legalább elkötelezni magunkat ennek a technikának, ennek a technológiának az alkalmazása ügyében. Nyilván vitára adhat majd okot az előterjesztés első oldalának utolsó bekezdése is, ami a képviselői körzetek közötti egyenletes vagy arányos felosztását, megosztását jelentené ennek a témának, illetve nyilván vitára adhat okot az is, hogy ez a megoldás ez alapvetően a lakossági önrészre, illetve a lakosság részvállalására is alapoz, hiszen ez az a módszer és ez az a dolog, legalábbis a Településfejlesztési Bizottságban elhangzott gondolatok alapján, ami egy olyan lakossági aktivitást és olyan lakossági hozzájárulásnak az igényét és szervezését vetné fel, amivel egy jelentősebb lakossági részvállalás mellett esetleg azok a korábbi, sorrendi kérdések is megváltozhatnának, amik az eddigi útépítés menetét számunkra meghatározták. Tehát én ezzel a néhány gondolattal tényleg azokra a vitatható pontjaira kívántam fel, ráirányítani a figyelmet, amik nyilván a mai vitában is felmerülhetnek. Én mégis azt mondom, hogy jó szívvel ajánlom Önök számára mindezeknek a kérdéseknek a tisztázása mellett, hogy ezt a gondolatot, ezt a megoldást támogassuk, ugyanis ennek elfogadásával már az idén jelentős lépéseket tehetünk a földút javítások, illetve a földútjavítás eddigi technikáját, technológiáját kiváltó új megoldások alkalmazásában.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épen. Treer András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A könnyített útszerkezettel történő útépítés, miután ezt megfelelő szakértők szakvéleménye alátámasztotta kivitelezhető, megoldható a kerületben. A gond csak ott van, hogy az ún. könnyű szerkezetű utak építésével, mint azt már korábban mondtam a jelenleg kialakult és több évre visszatekintő útépítő, önerős útépítési sorrendet akarják megváltoztatni. Nevezetesen arról van szó jelen pillanatban és ezt már több képviselőnek ugye személyesen is megmondtam volt, hogy jelenleg úgy nézem, hogy 3, 6, 7, 8, 9, 1, 2, 3, 4, 5, 6, 7, 8, 9 db utcaterv van engedélyezve, amely utcáknak a megépítésére csak azért nem került sor, mert jelenleg a költségvetésben erre nincs pénz, illetve hát akkor sem volt még az engedélyezett terv sajnos amikor a fővárosi pályázatot be kellett nyújtani április hó folyamán. Ennek utána én úgy gondolom, hogy a könnyített szerkezetű utak építését olyan formában kellene megvalósítani, ahogy ez a tanulmánytervből, ha valaki látta, ebből ki is olvasható, hogy a következőkben sorra kerülő utcákat meg kell terveztetni és a Településfejlesztési Bizottság az előterjesztésben oda becsatolt határozatának a szellemében kell az ügyet megoldani. Tehát ez úgy néz ki, hogy a Budapest Főváros XVI. kerületi Önkormányzat Képviselő-testületének Településfejlesztési Bizottsága a kisforgalmú utakra alkalmas vékonyabb útpálya szerkezetek alkalmazását az előterjesztésben szereplő műszaki és gazdasági feltételek mellett elfogadja. A vékonyabb pályaszerkezetek adott helyre való alkalmasságának igazolását kiviteli tervek keretében bizonyítani kell. Én véleményem szerint ez úgy történik, hogy miután több szempont játszik szerepet abban, hogy ott lehet-e könnyített szerkezetű utat építeni vagy nem, ilyen mint a forgalom, a talajviszonyok, a lejtésviszonyok, az útszélesség etcetera, etcetera. Ennek következtében szépen folyamatosan az Önkormányzat Településfejlesztési Bizottságának a hatáskörébe utalt tervezési költségekben folytatni kell a tervezést és akkor amelyik utat ilyen könnyű szerkezettel meg lehet építeni, azokat meg kell építeni könnyű szerkezettel, amit nem lehet azt nyilván nem úgy fogják megépíteni. Na, most kérném én azért mondom mindezt el, mert azzal a legteljesebb mértékben nem értek egyet, hogy ezzel a megoldással gyakorlatilag a sorrendet, az eddigi konszenzusos sorrendet felrúgják. Nevezetesen arról van szó, hogy aztán most kezdünk vitatkozni, hogy megépíthető utak vannak, nyilván van egy ................. most melyik legyen azok közül, amelyik megépítésre kerül. Kérném szépen, itt 28 képviselő van, mind a 28 képviselő igényt tarthat egy olyan összegre, amelyiknek, azt gondolja, kérem ezt az utcát építsék meg, hogyha ezt a megoldást választják a tisztelt képviselők, hogy itt a képviselők most a sorrendet felrúgva új döntésre jussanak, hogy itt építünk utat, meg ott építünk utat. Na, most kérném szépen, tehát ennek utána én azzal a határozati javaslattal álltam elő, tekintettel arra, hogy én erre már a Képviselő-testület előtt említést is tettem, mert akkor 50 millió forintról már szó volt, hogy a Budapest Főváros XVI. kerületi Önkormányzat Képviselő-testülete úgy dönt, hogy az 1993 óta útépítésre várók közül az alábbi utcákat kívánja megépíteni. Na, most itt a sorrend felborul, pontosan az irodának a terve hibás tervelkészítési gyakorlata miatt és tulajdonképpen most a pályázat folyamán már olyan utak is fognak épülni, ami ezeket az utcákat megelőzi. Felkéri a Polgármestert, hogy a szükséges 52 millió forintot építse be a 2000. évi költségvetés következő módosításába. Ez a három utca, mind a három utca Rákosszentmihályon van, az egyik a Szepes u., Pálya u., és Körvasútsor között, a másik az Aulich u., a György u., és a Szilaspatak között és a harmadik a Bercsényi u., a Rákóczi út és a József u. között. Ez 52 millió forintba kerül. (valaki beszél)  Hát el van készítve és az engedély is, hát remélem most már az Aulich utcának (valaki beszél). Dehogy betonalapú út ez, hát nem tudom milyen út, hát most akkor ez nem könnyített szerkezetű ú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reer úré a szó, kérem.</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Lehetséges akkor, ha lehetséges ne zavarjunk ebbe bele, mert azt is megteheti a Testület szíves engedelmükkel, hogy megvizsgálja, de ez egy költség és idő, hogy a 9 megterveztetett utcát újra tervezteti. Hát ezt is meg lehet csinálni, én nem ezt javaslom. Ön azt javasolja, akkor azt fogja megszavazni a Testület. Kérném szépen, felelős Szabó Lajos Mátyás polgármester, határidő a 2000. évi költségvetés módosítása, tehát ősszel, amikor Ön ezt fogja módosításra benyújtani és ez minősített többséget igényel, mint a másik is nyilván, amelyiket az előbb itt felolvasott Asztalos úr. Na, most én azért szeretnék valamit mondani, mert az előbb itt a, nem akarok nagy szavakat használni, hogy hányan mit dobtak be meg hova dobtak be, kérném szépen az a kivonat, ami ide van hozzácsatolva a határozathoz a 198/2000. (V. 30.) az nem arra vonatkozik, hogy a Településfejlesztési Bizottság mit döntött ez ügyben, hanem arra vonatkozik, hogy a Településfejlesztési Bizottság az ezzel kapcsolatos sürgősségi indítványt 7. napirendi pontként tárgyalja. A határozat, a határozat az nem így szól, az egy másik határozat, az kettő, az nem 2000, 198/2000., hanem 205/2000. határozat, amelyikben, amit idézett a Buday úr. Tehát én kérném módosító indítványként kezelni Polgármester úr. Annyit szeretnék mondani, hogy a három érintett képviselő, akinek ez a területén van, ez a Király úr, a Kaszás úr és a Szabó Tamás úr.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Buday Pál képviselő úr.</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Köszönöm szépen a szót. Hát örömmel vettem, hogy gyakorlatilag jó pár hónap késéssel eljutottunk odáig, hogy megszakértettük, hogy lehet ilyen utat építeni és most már napirendre került, hogy lehet és úgy néz ki, hogy meglesz a konszenzus, hogy ezt a technológiát el is fogadjuk. Ami itt vitát fog kavarni, arra a részére szeretnék hozzászólni, hogy a javaslatban szól a földút arányos felosztása annak a keretnek, amit erre az összegre fordítanánk vagy erre a technológiára fordítanánk. Azért gondolnám célszerűnek ezt a megoldást választani, tekintettel arra, hogy ebben a kérdésben Kaszás úrnak, Deli úrnak már több indítványa volt, amit a Településfejlesztési Bizottság is támogatott és elfogadott, a Testület is továbbá. Amellett sokkal igazságosabb lenne minden képviselői körzetben lehetőség nyílna arra, hogy legalább egy aszfaltút önerős útépítés módszerével ugye megépülhessen. Ezáltal gyakorlatilag megvalósulna az is, amire már régóta törekvés van a Bizottságban, gyakorlatilag 2 éve van a Bizottság előtt, a Településfejlesztési Bizottság előtt, hogy megpróbáljuk az útépítéseket piacosítani. Ez az egyik lépés lehetne ebben az irányban, magyarán, ahol az önerőt a lakosság bevállalja, aki kerületi képviselő vállalja, hogy az önerős útépítést megszervezi, ott épülhessen út. A pénzügyi fedezetét kellene biztosítani a Képviselő-testületnek ezzel az 50 millió forinttal, igazságosabb elosztás is lenne. A sorrendiséghez való ragaszkodás már azért sem jó, amint a Treer úr is mondta, mielőtt elfogadták volna vagy elfogadta volna a Képviselő-testület, lehet hogy el sem fogadja ezt a könnyített szerkezetű útépítést, azelőtt hagyományos technológiával terveztettük meg az utakat. Most ebből, ha hármat megépítünk elviszi azt a keretösszeget, amiből gyakorlatilag sokkal több könnyített szerkezetű utat lehetne építeni. Magyarán át kell tervezni. Én azt gondolom, hogy a sorrendiséghez való ilyen mérvű ragaszkodás megint félreviszi a dolgokat. Én azt gondolom, hogy el kellene fogadni azt, hogy mindenhol minden körzetben épülhessen út, azért a képviselő szervezhesse az önerős útépítést. Egyébként is én úgy gondolom, hogy minden körzetben gyakorlatilag ezáltal folyamatos fejlődés lenne mindenhol tapasztalható lenne, hogy minden évben megépülne egy vagy két ilyen út. Emellett párhuzamosan mint a Bizottságnak annak idején szándékában is állt, hogy bevezeti a piacosított útépítést és hagyományosan folytatja a sorrendiség szerinti útépítést és ezt a kettőt párhuzamosan fogja vinni. Ebben az évben gyakorlatilag az önkormányzati támogatással megépült utakból tízet megépítünk, tehát most ez a piacosított útépítésre lenne gyakorlatilag egy megoldás. Javaslatom lenne továbbá ezenkívül, hogy ehhez 50 millió forintot biztosítson a Képviselő-testület, tekintettel arra, hogy a múlt testületi ülésen ugye a módosítást meg, a költségvetés módosítást megszavaztuk, ezért következő javaslatom lenne. Budapest Főváros XVI. kerületi Önkormányzat Képviselő-testülete a könnyű szerkezetes útépítések fedezetéül 50 millió forintot biztosít a 2000. évi költségvetésben oly módon, hogy ennek fedezetét hitelfedezettel biztosítja. Amennyiben a fővárosi forrásmegosztás módosítása során többletbevételhez jut az Önkormányzat, a XVI. kerületi Önkormányzat, akkor azt a hitelt, a hitelkiváltására fordítja. Tudjuk, hogy valószínűleg, hogy erről a főváros döntött és ebből kb. ha jól tudom 60 millió forintos nagyságrendben fogunk többletforráshoz jutni, ezzel a hitelt gyakorlatilag ki tudnánk váltani és el tudna indulni a munka.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épen. Majd az indítványát képviselő úr legyen szíves jutassa el hozzám. Kovács Balázs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A Buday úr utolsó szavaira kezdem a reagálást, nem fog elindulni a munka sajnos. Idén egyetlen ilyen jellegű út nem fog megépülni, aki útépítésben részt vesz vagy a Munkacsoportnak tagja, a Bizottságnak is tagja az tudja jól, hogy egy útnak a terveztetése és az engedélyeztetése önmagában egy 1/2 éves procedúra. Sőt jó esetben 1/2 év, tavaly júniusi döntés alapján a mai napig, éppen a napokban történt meg egypár utcának az engedélyeztetése. Azért mondom, mert magában az előterjesztésben és sajnos Buday úrnak a felvezetésében is több információt elhallgatott, illetve egy-két dolog valótlanul szerepel, amit én szeretnék tisztázni. Az egyik az, hogy senkiben az a remény itt a Testületen belül ne legyen, hogy ezután a döntés után idei évben ilyen utakat meg tud építeni az Önkormányzat. Azt gondolom, hogy jövő őszig semmiféleképpen nem tudunk, ha megszakad a Hivatal, akkor sem ilyen utat építeni. A másik, amit szeretnék mondani ezzel kapcsolatosan, az egyik az, a Polgármester urat én megkérem, hogyha eddig már többször utalt arra, hogy az Állami Számvevőszék az kifogásolta azt, hogy határozatban költségvetést módosítunk, akkor ezt konzekvensen képviselje ezt az álláspontot. Ebben az esetben is arról van szó, sőt annál többről van szó, érvényes testületi határozatokkal szemben javasolt például Buday úr határozati javaslatot. Én azt gondolom, hogy annál legalább a költségvetés módosítása kapcsán elfogadott határozati javaslatait egyúttal vissza is kéne vonni a Testületnek. Én azt gondolom, hogy kár belemenni ebbe, kár 50 milliós pénzmaradványt generálni direkt a költségvetésbe, ennek semmilyen előnye nem lesz. Magáról a könnyített szerkezetű útépítésekről önmagában annyit mondanék, hogy örülök, hogy Testület elé jött, Bizottságon is hosszas vita volt arról, és magában az előterjesztésben is és ebben a koncepcióban is több dolog keveredik. Az egyik dolog lenne az, hogy ilyen utat lehet építeni, abban az egy esetben, hogyha a szakértői tanulmányokban szereplő több mint 12 feltételnek eleget tesz egy út. Én azt gondolom, hogy önkormányzati képviselőknek többsége, az egyéni körzeti képviselőknek meg a túlnyomó többsége nem fogja tudni eldönteni azt, hogy műszaki szempontból ennek a 12 feltételnek, minimum 12 feltételnek eleget tesz-e az ő körzetében lévő utak. Egy biztos, hogy ez az út az építhető, szabványoknak megfelel, megfelelő műszaki előkészítés, megfelelő feltételrendszernek való megfelelés, ahol többek között magát a talajszerkezetet is kell vizsgálni, nem hiszem, hogy geodéták lennének a Képviselő-testület többsége. Akkor lehet megépíteni, költségei maga a pályaszerkezet költségeire igaz az, ami szerepel az előterjesztésben kb. 30-40 %-kal olcsóbb a járulékos kiadásokat is hozzávéve, mind az árokkialakítás, ami egyik feltétele ennek az útépítésnek, mind az esetleges padkarendezés vagy szegélyköves építés miatt ez a költségcsökkenés olyan     20-30 %-ra tehető valójában. Mindamellett az Önkormányzatnak az ilyen típusú útépítés az drágább, mint amit a fővárosi pályázatunk keretén belül hagyományos módon meg tudunk építeni. Én azt gondolom, hogy ezt azért muszáj elmondani, annak az 50 %-át fizeti a főváros, tehát az az útépítés olcsóbb ennél olyan        20-30 %-kal. Ez a mai tény. A másik dolog, ami igazából a háttere az egész ügynek és itt térnék rá erre a földútarányos meg körzetek meg, hogy osztjuk el, hogy csináljuk. Az egyik dolog, amiben én szkeptikus vagyok, hogy önkormányzati képviselők el fogják-e tudni dönteni azt, hogy az ő körzetükben melyik utca felel meg ennek, tudnak-e talajszerkezetet vizsgálni, tudnak-e dőlés vagyis meredekséget mérni, vízelvezetést mérni, forgalmat számlálni, én azt gondolom, hogy nem. Nem is a képviselők feladata ez, a Településfejlesztési Bizottság által elfogadott határozatban szerepel is, hogy ezen alkalmas pályaszerkezetre való alkalmasságot kiviteli tervek keretében kell bizonyítani. Én azt gondolom, hogy ez a mérnököknek is elég nagy feladat lesz ezt bizonyítani. Azt gondolom ad hoc jelleggel képviselők ezt nem tudják eldönteni. A másik, és sajnos ki kell mondani, ennek az egész előterjesztésnek, hogy ilyen formában került a Testület elé azon apró oka van, hogy a Buday úrnak például a következő években várható aszfalt-útépítési listán nem szerepelnek útjai, igazából mondjuk ki a valót, ez az egésznek az alapja, ezért jön elő ez a földútarányos felosztás, ami azt jelentené, hogy a három-négy nagy földúttal ellátott körzeten kívül kisebb körzeteknek nem lehetne utat építeni, mert annyi pénz nem fog rájuk esni. Én azt gondolom és javasolnám a Testületnek, hogy a földútjavítások helyett se alkalmazzon ilyet és az első bekezdését az és egyetértig fogadja csak el a földútjavítások helyett három szócska kihúzásával. Akkor tehát így szólna a határozati javaslat: Budapest Főváros XVI. kerületi Önkormányzat Képviselő-testülete a vékonyabb útpályaszerkezet alkalmasságát adott műszaki és gazdasági feltételek mellett elfogadja. Én azt gondolom, hogy ennél ma reálisabban és felelősségteljesebben tovább nem tudunk menni.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en beszélnek egyszerre) Rendes, elnökként, frakcióvezetőként, Abonyi János képviselő úr.</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Nem vagyok szakértője természetesen a témának, csak Treer András múltkor felvilágosított és megmutatta nekem a listát. Felhívta a figyelmemet, hogy ebben a listában Buday úrnak a körzetében jó néhány út szerepel, tehát nem egy, több út szerepel, úgyhogy ezt az információt pontosítani kéne, mert, ha valamivel érvelünk, akkor legyen megfelelő. Ott van az Andrásnál a lista, úgyhogy meg lehet nézni, köszönöm szépen.</w:t>
      </w:r>
    </w:p>
    <w:p>
      <w:pPr>
        <w:pStyle w:val="Normal"/>
        <w:jc w:val="both"/>
        <w:rPr/>
      </w:pPr>
      <w:r>
        <w:rPr/>
      </w:r>
    </w:p>
    <w:p>
      <w:pPr>
        <w:pStyle w:val="Normal"/>
        <w:jc w:val="both"/>
        <w:rPr/>
      </w:pPr>
      <w:r>
        <w:rPr/>
      </w:r>
    </w:p>
    <w:p>
      <w:pPr>
        <w:pStyle w:val="Normal"/>
        <w:jc w:val="both"/>
        <w:rPr>
          <w:u w:val="single"/>
        </w:rPr>
      </w:pPr>
      <w:r>
        <w:rPr>
          <w:u w:val="single"/>
        </w:rPr>
        <w:t>DRr SZABÓ LAJOS MÁTYÁS</w:t>
      </w:r>
    </w:p>
    <w:p>
      <w:pPr>
        <w:pStyle w:val="Normal"/>
        <w:jc w:val="both"/>
        <w:rPr/>
      </w:pPr>
      <w:r>
        <w:rPr/>
        <w:t>Deli Albert képviselő úr.</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egyszerre többen beszélnek) Jó tudom, tudom, csak várom, hogy hátha esetleg befejezik. Szóval annak nagyon örülök, a frakcióvezető úr is befejezheti. Nagyon örülök neki, hogy végre érdemben talán beszélünk erről az útépítésről. Február óta a legkülönbözőbb módokon sikerült műszaki szempontokra hivatkozva a döntést elhalasztani, kitekerni, nyomorékká tenni. Az egész országban, különböző községekben, kisebb-nagyobb településeken ilyen utakat építenek. Nekünk külön be kellett bizonyítani, hogy ez a XVI. kerületben is alkalmas útépítésre. No, hát gratulálok hozzá, hogy sikerült 5 hónapot nyerni ezzel a dologgal és ezek után a Kovács Balázs abszolút higgadtan bejelenti, hogy tekintettel arra, hogy most már úgyis július van, ebből az idén a büdös életben nem lesz semmi. Ehhez gratulálok annak, vagy azoknak, akiknek ezt sikerült elérniük. Nem hiszem, hogy azért lettek képviselők a kerületben, hogy ilyen gyönyörűen megakadályozzanak fontos döntéseket, egy infrastruktúrában elmaradott kerületben. De hát erről majd mindenki adjon számot, ott, ahol kell. Ez az egyik. Tehát, hála istennek be lett bizonyítva, hogy amit ide hoztak javaslatot először, az nem volt alapvetően hülyeség, hanem megalapozott, igen nagyjából is, mint kiderült teljes mértékben megalapozott volt. Tehát akkor rátérve a másik részére, hogy miután ez már így elfogadott, talán egyszer majd azt is megadja a Jóisten meg a Képviselő-testület akarata, hogy azt az általános elvet, amit tavaly a Kovács Balázs javaslatára módosító indítványként a Képviselő-testület elfogadott az út- és csatornaépítések területén, mint általános rendező elvet, azt majd talán erre is alkalmazzuk, bár ebben sem vagyok biztos, mert én megmondom őszintén itt ebben a Testületben már sok mindenben nem vagyok biztos, de legfőképp abban, hogy nem vagyok biztos. Tehát azt az elvet, amit közösen elhatároztunk és megszavaztunk tavaly, azt talán majd hűen önmagunkhoz nem fogjuk elfogadni most. Tehát azt, hogy a kerület elmaradott részeinek súlyozásával próbálunk valamilyen időben egymáshoz felzárkóztató módot találni, hogy ne tovább nőjenek ezek a különbségek, hanem véletlenül majd közelítsenek egymáshoz annak a kerület részeinek az állapotai, ami most ebben leledzik. Ebben az óriási különbségekben. Elhiszem, hogy azokat nem zavarja, akiknek mondjuk 1 cm földútjuk sincs a saját választókörzetükben vagy van olyan szerencséjük és a lakóiknak, hogy nagyon kevés van belőle. De az ettől még nem fogja nyugodtabbá tenni azokat a lakókat, akik olyan helyen laknak, ahol viszont szinte centiméterekben lehet mérni az aszfaltutak arányát, annak ellenére, hogy számos utca le van csatornázva hosszú évek óta egyes helyeken ugye a kerületben. Az, hogy eddig nem jelentkeztek a listára, az nemcsak azért lehetett, mert botor emberek és buták, nem ismerték fel a saját jól felfogott érdeküket, hanem az is, hogy a régi módon meghirdetett útépítések költsége az esetleg olyan magas volt, ami elriasztotta őket ettől. Ez, hogy egy ilyen 30-40 %-kal olcsóbb módon lehet utat építeni a kerületben, talán új feltételeket is teremt és újra gondolják bizonyos utcák lakói, hogy ily módon benyújtsák a jelentkezésüket. Az, hogy erre még anyagilag nagyobb mértékben áldoznának is és itt a Településfejlesztési Bizottság szándékaival egybecsengően segítenék a kerület gyorsabb fejlődését, tehát nagyobb önrészt vállalnak, az igazán nem értem, hogy miért probléma, miért nem örülünk neki. A másik oldalágon, amit mondott a Buday úr, a listán szereplő utcákat nem károsítva a saját költségükből akarnak többet fordítani arra, hogy gyorsabban fejlődjenek és utolérjék a már előrébb tartó utcákat. Nem értem, hogy miért jelentene problémát vagy hol károsodnának azok, akik már a sorban állnak valahol. Ami a 9 utcát illeti, örülök neki, hogy 9 utcában utat lehet építeni, de azt tudomásul kell venni és ezt most úgy mondom, mint műszaki ember, hogy azokra elkészült egy bizonyos fajta terv. Ha ezeket a terveket át kell dolgozni, akkor az nagyon sok időt és újabb költségeket fog igénybe venni, azt meg szépen ki lehet dobni a szemétbe és ezzel milliókat fogunk kidobni a szemétbe. Akkor még tényleg hosszú hónapokon vagy akár 1 éven belül sem fog abban az utcában sem út épülni. Szóval ennyire gazdagok azért nem vagyunk és ennyire felelőtlenek sem lehetünk. Az a 3 utca, amit a Treer úr említett, örülök neki, hogyha megépül, de nem 52 millió forintért, mert az akkora költség, hogyha áttervezik őket, akkor fele ennyiből meg lehetne őket építeni, a másik felét pedig fel lehet használni a kerület más részein útépítésre. Én úgy gondolom, hogy sem az a 3 utca, sem a már megtervezett 9 utca nem szolgáltat normális alapot arra, hogy ezt az újfajta útépítési koncepciót alkalmazzuk rá. Mindenképpen azt javaslom és az lenne a legigazságosabb, hogyha azt az elvet fogadnánk el, amit tavaly megszavazott a Testület és dönthetnénk egy súlyozott, elmaradottság arányában történő felhasználásról, illetve ennek a módszernek, technológiának az alkalmazásáról a kerület különböző részein. Nemcsak az idén, hanem jövőre is. Egyáltalán ezt a témát erre kellene felhasználni, hogy minél gyorsabban felzárkóztassuk azokat a részeket, ahol a műszaki feltételek adottak, a költségvállalási szándék megvan és tulajdonképpen csak  a mi döntésünk kell hozzá, hogy ott utak épüljenek, és nem jövő ősszel. Én el vagyok keseredve, ha ilyen kristálytisztán látod Balázs, hogy ebből jövő ősz előtt nem lesz semmi, akkor Ti ezt tudtátok is, hogy nem lesz semmi. Erre ment ki a játék. Itt már elhangzott pár dolog. Én is megengedem magamnak, szerintem arra ment ki a dolog az időhúzással, hogy ne is legyen belőle semmi az idén. Ez borzasztóan szomorú.</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Kovács Balázsnak adok szó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Természetesen mondtuk, hogy nem lesz ebből valószínűleg semmi, nagyjából be is jött. Én azt gondolom, hogy az az 5 hónapos csúszás, ami három szakértői anyagot letett, az az előző előterjesztésnek, ami 5 hónappal ezelőtt a Testület elé került lényegében az alkalmatlanságát, a megalapozatlanságát támasztotta alá. Egyrészt maga én ajánlanám mindenkinek a figyelmébe rezüméként a Strauss úrnak az összefoglalását, amiben többek között az eredeti előterjesztésben szegélynélküli utak szerepeltek, ebben már előírja a szegély építését, szegély nélkül nem készíthető idézek, kocsibejáró nélküli költségmegtakarítási rendszerről ez az előterjesztés, szakértői anyagok egyértelműen a kocsibejárót, mint feltételt írja elő ilyen útépítésnél. Én azt gondolom, hogy ezek nem mellékes tételek, amit el lehetne hanyagolni. Azt pedig a mai napig sem tudom, hogy a szakmai anyagban szereplő forgalmi korlátozást, ami azt jelenti, hogy ott nehéz teherautókat ezen utakról ki kell tiltani, ezt hogyan fogja megoldani az Önkormányzat, nem is jövő szeptemberig, hanem az elkövetkező 5 évben a fővárosnak az ilyen irányú munkaképességét tekintve, tehát fogunk építeni ilyen utakat, én remélem, hogy fogunk, de valószínűleg tönkre is fogjuk tenni ezáltal, hogy nem tudjuk kitiltani a teherautókat. Ami azt jelenti, hogy 1-2 éven belül ezek az utak tönkremennek. Én azt gondolom, hogy ez mind olyan dolog, amiért érdemes volt várni 5 hónapot és nem belefogni egy ad hoc jellegű elképzelés-gyűjtemény megvalósításába, amire mondom 3 szakértői tanulmány is lényegi ponton cáfolta és ellentétes dolgokat írt vele kapcsolatosan. Én azt gondolom, hogy senki nincsen a kerület fejlesztésével szemben, a Településfejlesztési Bizottság is azt mondta, hogy az adott, tervezett listán kell végigmenni, a tervezés során a tervező az nézze meg, hogy alkalmas-e könnyített pályaszerkezetre, ha alkalmas olyat csináljunk, ha nem alkalmas, akkor ne olyat csináljunk. Nem tudom, hogy miért kell ezt a szerkezeti kérdést összekeverni egy ilyen körzetek közötti arányos elosztást szolgáló dologgal. Én azt gondolom, hogy azáltal, hogy a listán ezáltal kicsit fel tud gyorsulni az útépítéseknek az üteme, ezzel a mondjuk úgy kevesebb aszfaltúttal rendelkező kerületeknek az útépítése is be fog következni. Köszönö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épen. Buday Pál képviselő úr.</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Köszönöm szépen. Nekem a Balázsnak a hozzászólása miatt kértem azonnali szót. Szóval én vissza is utasítom, hogy szakszerűtlen volt és, hogy ellentétes bizonyos pontokban. Én állítom, hogy minden pont, amit leírtam és az intézkedési tervben megfelel ennek a szakértői véleménynek, szinte szó szerint visszacseng. Nagyon fontos, hogy leírtam én is, hogy ezt terveztetni kell és a tervezésnél gyakorlatilag ki kell térni minden ilyen jellegű kérdésre. Ez csak azért magyarázza így a kedves képviselőtársam, hogy azt a bizonyítványt, hogy miért húzták a FIDESZ frakció részéről ennek a módszernek a gyakorlatilag megvalósulását, ugye alá tudja támasztani azzal, hogy lám, lám itt van egy szakértői vélemény, ami bizony azt a szakszerűtlen előterjesztést ugye cáfolja. Hát nem erről szól a történet. Össze lehet hasonlítani, ugyanarról van szó, természetesen a Strauss úr leírta 12 pontban, hogy milyen feltételeknek kell megfelelni, egyetlenegy pontjában nincs ellentét azzal, amit én írtam le, úgyhogy azt, hogy ő ezt pontosította és csokorba gyűjtötte, s azt mondta, hogy ez alapfeltétel, ez gyakorlatilag nem változtat azon a dolgon. A másik, hogyha netalántán lettek volna benne szakszerűtlenségek, akkor is büszkén felvállalom, hogy legalább el mertem indítani egy olyan folyamatot, ami odavezet, hogy 5 hónap után gyakorlatilag felvállalja a </w:t>
      </w:r>
      <w:r>
        <w:rPr>
          <w:smallCaps/>
        </w:rPr>
        <w:t>K</w:t>
      </w:r>
      <w:r>
        <w:rPr/>
        <w:t>épviselő-testület, hogy ezt az utat meg meri építeni. Úgyhogy, ha szakszerűtlen volt, ha nem, én azt gondolom, hogy ez semmit sem csorbít ezen a kérdésen, de én nem ismerem el, hogy ellentétes lett volna a szakértői vélemény, sőt alátámasztotta. Arról nem is beszélve kedves Kovács Balázs, hogyha végigolvasod azt az előterjesztést, akkor következetesen egy komplett egész van letéve. A megvalósítástól nemcsak az, hogy milyen műszaki tartalom, hanem, hogy hogy lehet végigvinni a Képviselő-testületen, hogy lehet forrást találni rá, milyen rendeletet kell megalkotni, milyen szerződést kell ahhoz alkotni és ez mind benne van az intézkedési tervben. Gyakorlatilag mindig fél megoldást csinálunk, mindig egy kicsit lépünk előre, ugye ezzel is az időt húzzuk. Ez a taktikátok. S valljátok be fiúk, hogy Ti nem akartok utat építeni. A Ti politikai érdeketek az, hogy a kerület ne fejlődjön és erről szól a történet, semmi másról, ehhez próbáltok különböző érveket felsorakoztatni és erről szól és semmi másról. Köszönö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ovács Balázs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Szerintem kicsit komolyra is kellene fordítani a szót, a Buday Palinak általam viccesnek nyilvánított dologra. Én erre mindig azt szoktam mondani, mert a Pali állandóan jön ezzel, hogy az a frakció, amelyik az egyéni körzeteknek a felét tudta megszerezni (érthetetlen), ezt ő se gondolhatja komolyan, hogy ellene a kerület fejlesztésének. Én azt gondolom, hogy ép ésszel rendelkező  önkormányzati képviselő ezt másképp nem is meri gondolni. Amit én még hozzá szeretnék tenni, szerencsés lenne összenézni tényleg, mert Bizottságon is vita volt ebből. Én még mindig fenntartom, hogy ez azért nem az, ami akkor elénk került. A másik, én visszakérdeznék, hogy abban az esetben, ami a Pali is mondta ott a rendeleteket és egyéb eljárási procedúráknak a megalkotását, ami előfeltétele ennek, az miért nem került most elénk, akár ő, akár más, miért nem terjesztette elénk? Ezért is mertem azt mondani, mivel maga az előfeltétel-rendszer hiányzik, hogy jövő szeptemberig nem lesz ebből semmi. Ezt én még mindig fenntartom, és én azt gondolom, hogy ez nem az én hibám, nem nekem kell rendeletet alkotnom, nem nekem kell előfeltételeket megalapítanom. Én azt gondolom, hogy az a vád, hogy miért csúszik ez a dolog, az legkevésbé minket érint ebben az ügyben. Most arról van szó, hogy 50 milliót kössünk le a költségvetésből, de azt, hogy hogyan, miért, meddig, merre lesz megvalósítva, erre Testületi döntés nem fog születni.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abó Tamás képviselő úr.</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Köszönöm szépen. Frakcióvezető úr elfelejtette szerintem ezt a dolgot, de biztos szándékában állt, hogy gyakorlatilag Buday képviselő úr már másodszor vádolja meg olyan dologgal a frakciót teljesen alaptalanul, ami állítását bizonyítani nem tudja. Amit egyszer már felszólította rá a frakcióvezetőm, hogy kérjen elnézést, akkor nem tette meg, hát ezzel önmagát minősítette, most viszont Én, mint a frakció tagja megkérem Buday urat, hogy vagy igazolja az állítását, vagy kérjen elnézést a frakciótól. Köszönö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Dr. Büki Tamás.</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Kérem szépen, a Buday úr ugyan mondogathatja, hogy a szakértői anyag őt igazolja, de attól, hogy ő mondja, attól az még nem úgy van. Annak idején, az a döntés … és el is hangzott, hogy miben nem igazolja és Ő ezt egyszerűen letagadja, vagy eltekint rajta. Annak idején, amikor Ő az eredeti javaslatát tette, ilyen teljesen kopasz utat akart építeni, szegély, kocsibehajtó nélkül és még el is mondta, talán még a jegyzőkönyvbe is, hogy a szegélytől lesz igazán drága az út és az, mit tudom én milyen költséget növel. Na, most ugye kiderült szakvélemény alapján, hogy szegélyes utat kell építeni. Következésképpen ez a könnyű szerkezetű út már nem is olyan olcsó, már nem is olyan olcsó, kocsibehajtó is kell rá, szegély is kell rá. Buday Pál jobb volna, hogyha a saját, korábbi megjegyzéseivel szembesítené saját magát. Majd, hogyha befejezték a belekiabálást, akkor, akkor folytatom. Tehát kérem szépen így ezek a fajta könnyű szerkezetű utak már drágábbak és nem annyiba kerülnek, mint amennyibe eleve. A másik, hogy a szervezésnél tudni kell a lakosságnak, hogy nincs kocsibehajtó, ha így akarnak utat építeni, nem biztos, hogy erre olyan nagyon nagy fizetőkészség lesz. A Deli úr önmagának mondott ellent, amikor azt mondta, hogy a korábbi útépítéseknél sokszor visszamondták, meg nem szerveződtek, mert soknak tartották a fizetést. Csakhogy minden, dehogyisnem, csakhogy mindenkiben tudatosuljon, hogy a korábbi típusú útépítésnél a lakosság kevesebbet fizet. Ez nincs piaci alapokra helyezve kérem szépen. Következésképpen, hogyha piaci módon kívánunk könnyű utat építeni, akkor a lakosság többet fog fizetni, rosszabb minőségű útért. Ugyebár Újhartyánban láthattuk, hogy ezeken az utakon nem jár a kutya sem. Amelyik utakat megnéztük, azon rajtunk kívül más autó nem volt az idő alat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Dehogyne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míg, amíg mi ott. Hát a Treer úr nem tudom milyen utat nézett, Ő nem velünk volt, ahol mi voltunk ott, amire útra ráálltunk, ott autó nem jött el addig mellettünk, amíg ott álltunk az út közepén.</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Kaszás úrról van szó, nem róla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érem szépen. Szigetszentmiklóson Én előttem, a telkem előtt ugyanilyen út megy,  sajnos az forgalmasabb, megépült szegélykő nélkül, fokozódó iramban progresszíven törik le a széle, tehát szegélyek nélkül tényleg alkalmatlan, kicsit, nem egy országút az és nem is olyan nagyon forgalmas, még csak nem is kell nagy sebességet elviselnie vagy sok teherautót, mert egy kifejezett üdülőövezeti út, nem bírja kérem szépen, 5-6 éves talán, nem bírja. Úgyhogy már az átlagos kerületi szintű terhelést, az a szegélynélküli kopasz út nem bírja el. Na mármost, itt azért a Kovács Balázs egy nagyon figyelemreméltó megjegyzést tett egyébként is, hogy mindazok az utak, amiket hagyományos technikával, fővárosi támogatással építünk, azok a kerületi költségvetés számára olcsóbbak, mint a könnyű szerkezetes út, viszont a minőségük, hogy jobb, ezt talán még a Buday Pál sem vitatja, bár hát lehet, hogy még jobbnak is tartja a könnyű szerkezetűt, mert az mit tudom Én rugalmasabb és könnyebb feltörni, ha szétmegy. Tehát magyarán, a kívánatos még most is az, hogy minél több út hagyományosan meg legyen terveztetve fővárosi céltámogatásra be legyen adva. Ott nem írnak ki könnyű szerkezetű útépítésre céltámogatást, mert a főváros ezt a megoldást saját területén úgy látszik nem kultiválja. Nem tudom, hogy miért, Buday úr először győzze meg őket arról, hogy építsenek ilyen utat céltámogatással és akkor nem lesz ilyen probléma. Tehát magyarán szólva, az olcsóbb, jobb a mi számunka, hogy a főváros belefizet az egy dolog. Na mármost, a másik itt az 5 hónapos késlekedések, azért már elnézést kérek, Én a magam részéről bármilyen pozícióban is voltam ebben az Önkormányzatban 10 év alatt, mint tanácsnok vagy mint bizottsági elnök, én a saját pozíciómat és annak az előnyeit vagy előnyét vagy jogosítványaival mindig élni igyekeztem. Kérem szépen, a Településfejlesztési Bizottság elnöke Buday Pál. Annak, hogy nem volt használható, megtárgyalható, elfogadható rendelet-tervezet, az úgynevezett piaci útépítésről, hát ezt végül is kinek kellett volna kezdeményeznie, megalkotni, első nyelvszöveget elővezetni, hát nyilván a Településfejlesztési Bizottságnak. Ne vádolja Buday Pált, Kovács Balázst, vagy senki mást azzal, hogy azért nincs rendelet, mert Pityi Palkó, Béla, vagy akárki nem csinált. Ezt kérem szépen Ő, mint bizottsági elnök tehette volna a legtöbbet, hogy legyen, annak idején meg is ígérte, azóta sincsen ilyen rendelet, még elvek sincsenek. A terveztetés hiánya, hogy nincsenek könnyű szerkezetű utak megterveztetve, ez megint csak nem az 5 hónapon vagy akárhány hónapon múlott, egyébként a Buday úr használta fel ezt az 5 hónapot, nem a Kovács Balázs. A Településfejlesztési Bizottságnak meg lett volna a módja, hogy erre indítványt, kezdeményezést, miegyebet tegyen. Az általános rendezőelv pedig kérem szépen, amit itt már sokan hangoztatnak, ez a földútarányos dolog, hát azért emlékezzünk már vissza. Én Csomor úrral, Szász úrral annak idején ugye végignéztünk egy pár körzetet vonalzóval és sajátomat, az övékét, meg még nem tudom Én már kiét. Megállapítottuk, hogy van olyan körzet, ahol az ott ideadott földút-lista többé-kevésbé pontos, megállapítottuk, hogy van olyan, ahol nagyságrendileg eltér és ezt követően ezért volt az, hogy azt a listát itt a Testület nem legitimálta mondván, hogy az a lista kérem szépen teljességgel pontatlan és torz. Ezzel együtt egyébként, jó, hogyha tudja a Testület, kérném szépen csak 6 óra, vagy 6 perc 18-nál csöngetni, amikor a Delinek is. Tehát, mert megnézt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a, nem kell ez 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Jó, de én megnézt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rról szól, hogy akkor én jegyzetet készítettem, egyébként nagyon következetesen alkalmazom egész délután azt, hogy 30 másodperc elteltével figyelmeztete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Jó, jó de 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s nem vonom meg a szót.</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Jó, de ezt most akkor is 6 óra vagy 6 perc 18-nál tetszett a Delinek csengetni, direkt figyeltem. Tehát, kérem szépen arról van szó, hogy arról volt akkor szó, hogy ezt a földút listát visszahozzák és átalakítják. Ez se történt meg, de tudja meg az egész Képviselő-testület, hogy a pontatlan, torz földútlistát ma is alkalmazzák abban a formában, ahogy volt, ez alapján osztogatják szét a földútjavításokat. Hogy ki engedélyezte ezt, és ki legitimálta azt nem tudom, de természetesen azóta sem mérték ki a körzetekben a valós földút hosszúságát. Úgyhogy ezt az általános rendezőelvet jelen pillanatban nem lehet alkalmaz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egyzőnőnek adok szót.</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Tisztelt Képviselő-testület! Csak összefoglalva eddig, ami a határozati javaslattal kapcsolatban szigorúan csak jogilag és pénzügyileg felmerült. Először is a 43.285.000 Ft-nak a fedezete kétséges, hiszen Önök is tudják csak, hogy 26.885.000 Ft bír a költségvetésben lenni. Tehát ez a fedezet nem áll teljesen rendelkezésre. Felhívom a Képviselő-testület figyelmét, hogy amikor a költségvetés módosításáról döntött, akkor a hitelfelvételt nem fogadta el, tehát amennyiben most hitelt kíván felvenni, azt a határozatot nyilvánvalóan vissza kell vonnia, tehát jelenleg egy érvényes hitelfelvételi tilalom áll fenn. Ezenkívül megjegyzem, hogy nem foglalkozva az anyagnak a szakmai részével, hiszen ahhoz nem értek és nem is kívánok abban állást foglalni, határozatnak az a javaslati rész, hogy a képviselők szervezik meg az önerős útépítéseket, itt felmerül egy rendeletalkotási kötelezettség. A rendeletalkotására már hónapokkal ezelőtt mi javaslatot tettünk, beterjesztettük anno a Bizottság elé, hogy ez aztán, a későbbiekben hol akadt el, nem tudom. Amennyiben a Bizottságnak érdemi észrevétele van ezzel kapcsolatban, tegye meg ezeket. Ez a nyár folyamán átdolgozásra kerül. Nyilván megváltozott az az előterjesztési rend, ami eddig szokott lenni, tehát nem Bizottságok terjesztik elő, hanem nyilvánvalóan Alpolgármesteri előterjesztésbe kerül. Nyilvánvalóan nyáron ez elkészül, akkor, ha a Bizottság ehhez érdemi észrevételt nem tett hozzá és akkor azt fogja tárgyalni a Bizottság, a Településfejlesztési Bizottság, illetve a többi Bizottság. Tehát nyilvánvalóan az önerős útépítések vonatkozásában a lakossági kötelezésnél és befizetésnél valamilyen rendeletet kell alkotnunk. Csak felhívom a Képviselő-testület figyelmét err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Buday Pál képviselő úr.</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Köszönöm szépen a szót. Ismételten a megszólítás miatt kell szót kérnem. Tehát én azt kérném a Jogi Bizottság elnökétől, Büki úrtól, hogy mielőtt valamiről megpróbál szakmai véleményt nyilvánítani, nézzen utána az anyagnak. Ha elolvasta volna a három tanulmánytervet, akkor bizonyára találkozott azzal, hogy milyen feltételek mellett kell szegélykövet építeni az útépítésekhez és akkor ilyen hülyeséget, mint az előtt nem mondott volna. Tehát gyakorlatilag a szakértői vélemények is leszögezték, hogy bizonyos feltételek esetén kell, más esetben nem kell vagy ilyen és ilyen, például a szélességtől függ, például a forgalomtól függ, például a lejtéstől függ. Ennek megvannak a szakmai feltételei, ebbe már ne akarjon belemenni a Képviselő-testület, ezért vannak szakemberek, ezért vannak tervezők és ezért kell terveztetni ezt a dolgot. Én azt gondolom, hogy erre nem itt kellene kitérni. Tehát ez az egyik része a dolognak. A másik, Bizottság, na, most Büki úr felhívom a figyelmét, hogy a Településfejlesztési Bizottság 9 főből álló Bizottság. Nem háromból, most már kettőből, ami nem is Bizottság, tehát a döntések másképp működnek, sokkal nehezebben mennek. Ráadásul az a Bizottság, ami a Településfejlesztési Bizottság, FIDESZ, MDF többséggel bír. Mint tudvalevő, ezt a kérdést a FIDESZ és MDF nem viseli, illetve visszavonom, az MDF részéről nem tudom, mert Hargitai úr is az MDF-hez tartozik és Ő úgy tudom, hogy támogatja ezt a kérdést, tehát nem viseli éppen a keblén. Na mármost ebből kifolyólag ugye került ezt rögtön Képviselő-testület elé, hátha lesz belőle valami. Az lett belőle ugye, hogy vizsgálgattuk ezt a dolgot és mint kiderült, lehet csinálni, a rendeletre való visszatérés. A rendelet gyakorlatilag, ha megnézzük a Bizottsági napirendeket, közel 1, de lehet, hogy másfél éve rendszeres téma volt a Bizottság előtt. Hogyhogy nem a Bizottság nem tudott ebben a kérdésben soha határozni. Nem az elnökön múlott, az elnök Horváth Oszkár anno Városgazdálkodási Irodavezetővel megalkotta a rendeletet, legalábbis az alapját megtette, csak egyszerűen jóvá kellett volna hagyni. Érdekes módon egyszer nem volt az elnök a Bizottságban és felkérte Kovács Balázst az elnöklésre és hogyhogy nem akkor ez a rendelet elfogadásra került, tehát a rendelet van, csak tovább nem ment ez a dolog, illetve ezt a rendeletet át kellett volna erre a témára pofozni. A jegyzőt is felkértem erre, hogy legyen szíves terjessze be ezt és dolgoztassa át az irodával. Ígéretet is tett a Jegyzőnő és valahogy ez a (érthetetlen) dolog nem akart megvalósul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em képviselő urat, hogy fogja rövidre.</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Egy mondatom van, tehát akkor innentől kezdve felteszem a kérdést, hogy hol és ki akadályozza (érthetetlen) nem megy ez a dolog. Köszönöm szépen.</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Kovács Balázs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agyon sajnálom, hogy a Pali így elszemélyesíti a vitát, erre kell reagálnom. Az egyik az, hogy én újfent visszautasítom és megkérem a Polgármester urat, hogyha még egyszer Buday úr azt mondja, hogy a FIDESZ útépítés vagy ilyen útépítés ellenes, akkor utasítsa rendre és mondja meg neki, hogy valóságot próbáljon meg állítani a hozzászólásaiban. Az ominózus rendeletnek, ami egyik alapfeltétele ennek az útépítésnek meg az, hogy egyáltalán piacosítási útépítés legyen. Való igaz, amikor az elnök úr egyszer megkért engem, hogy helyettesítsem, véletlenül a Bizottságnak sikerült elég jelentős lépéseket előterjeszteni, fő elvekben a Bizottság döntésre jutott és az Aljegyző úrnak visszaadta pontosításra ezt a rendeletet. Én azt gondolom, hogy ezen azért el lehetne gondolkodni, hogy egy elnöki előterjesztésen valahogy nem működik valami és, hogyha nincs ott az elnök, akkor pedig egyik pillanatról a másikra valahogy működőképessé lesznek a dolgok. Én azt gondolom, hogy magával ezzel a rendelet főbb elveinek az elfogadásával lépett előre igazából az Önkormányzat arra, hogy piacosított útépítés elindulhasson, azóta ezt senki nem firtatta a Bizottságban. Én azt gondolom, hogy nem én vagyok a Bizottság elnöke, hogy a Hivatalt a kiadott munkáról számon kérjem. Köszönö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Abonyi képviselő úr.</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Csak egy rövid reagálás. Az egyértelműen kiderült számomra a Büki úr hozzászólásából, hogy ő nem akar ilyen utakat a kerületben, mert azt az útépítést támogatja, ami a sorrendiségre épül és a hagyományos technológiával készül. Ezt én tiszteletben tartom és tudomásul veszem természetesen. Azt viszont nehezen viselem, hogy megint ilyen féligazságok meg csúsztatások kerülnek az érvrendszerébe, többek között az, hogy ezeken az utakon nincs forgalom, egy. Kettő, nem részletezem, kettő, azt mondta Büki úr, hogy valószínű ez drágább, mint a fővárosi pályázatra benyújtott utak stb. Ki mondta azt, hogy nem lehet könnyű szerkezettel pályázni a fővárosi útépítési alapra? Ezt, ezt ki mondta? Nem, ez nem igaz, ugyanis ezzel is lehet pályázni a fővárosnál. Könnyű szerkezettel is lehet pályázni a fővároshoz, tehát itt megint ez egy féligazság, csúsztatás, mellébeszélés, tehát valaki érvel a saját igazsága mellett, akkor nagyon konkrét, magalapozott érveket szedjen elő.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aj istenem, dr. Büki Tamás. Én nagyon kérném a hozzászólókat, láthatóan berekedt a vita, a frontok megmerevedtek. Én nekem született egy eléggé kompromisszumos indítványom. Ezt majd, amikor mindenki elmondta, felolvasom, amely megfelel mind a Jegyzőnő által, mind a FIDESZ, mind erről az oldalról elhangzott dolgoknak, mert én egyet tudok. Ezek a merev frontok ma döntést nem fognak eredményezni, itt valami kompromisszumot kell tudni alkotni, a kecske káposzta elvének az alkalmazásáva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érem szépen, én nem azt mondtam, hogy nem akarok ilyen utat. Én azt mondtam, hogy abban az esetben nem akarok, hogyha ezek drágábbak, mind nekünk, mind a lakosságnak, mint az a hagyományos és jobb, tehát komoly teherbíró és jobb minőségű út, amit fővárosi támogatással, mind a kerület költségvetéséből, kevesebb pénzzel, mint kevesebb beszedett pénzzel meg tudunk építeni. Ezt mondtam. Azt pedig még csak nem is Én mondtam, hogy, hanem a Kovács Balázs, aki nálam avatottabb ember ebben, tekintettel, hogy tagja ugyebár az Útépítő Munkacsoportnak, hogy ez a költség így igenis kisebb, mint az, amit a Buday úr kikalkulált a könnyített szerkezetű útra, tekintettel ugye arra, hogy a főváros egy jelentős részét vagy felét vagy mennyit áll belőle. Következésképp Én azt mondtam, hogy minek építsünk tisztán saját, kicsit több tisztán sajátpénzünkből rossz utat vagy gyengébb utat, hogyha építhetünk céltámogatással olcsóbban, jó minőségű utat is. Egész pontosan ezt mondtam. Úgyhogy Én meg az Abonyi urat arra kérem, hogyha engem idéz, akkor ne csúsztatva, hanem pontosan idézzen. Most is fenntartom ezt a véleményemet, hogy építsünk, ha akarunk könnyű szerkezetű utat, én nem tartom kizártnak, hogy befogadnak ilyen céltámogatási pályázatot, de egy dolgot viszont biztosnak tartok és, mert tapasztalatból tudom még az előző ciklusból, hogy olyan pályázat ... meg ugye még az idén is ez történt. Olyan pályázatot kérem szépen, amire nincs jogerős engedélyezett terv, olyat nem fogadnak be. Ilyen könnyű szerkezetű út jelenleg nincs. Én szerintem felesleges többletköltség volna most már átterveztetni az építési engedéllyel rendelkező sorban álló hagyományos utcákat, ha van pénz, akkor ezt arra el lehet költeni, de nincs mese, amit a Balázs mondott, az igaz, meg kell ezeket terveztetni, hacsak nem akarja itt megint azt csinálni valaki, amire az előző ciklusban volt példa, hogy neki áll és engedély nélkül építi az utakat. Én a magam részéről ezt több oknál fogva is nem akarom. Egyrészt azért, mert így aztán garantáltan nem lehet rá egy buznyák céltámogatást se kapni, másrészt azért, mert azért eléggé snassz dolog, harmadrészt azért, mert ugye a lakosságtól is elég nehéz bármiféle jogi formulával behajtani pénzt, ha szükséges, hogyha tulajdonképpen mi illegálisan ténykedünk, mert akkor, ha a lakosság ezt megtudja, azt mondja Pityi Palkó, én kérem szépen nem fizetek, mert ez az egész izé, ez engedély nélkül volt. Nincs az a Bíróság, ahol behajtjuk rajta.</w:t>
      </w:r>
    </w:p>
    <w:p>
      <w:pPr>
        <w:pStyle w:val="Normal"/>
        <w:jc w:val="both"/>
        <w:rPr/>
      </w:pPr>
      <w:r>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említése nélkül elmondani, nehogy erre 25-en hozzá kívánjanak szólni. Az első az, hogy itt az elhangzottak Én most azért nem mondok képviselőt. Azt mondja a képviselő, hogy arra nincsenek milliók, hogy átterveztessük az utakat. Viszont arra sincs pénzünk, hogy ezeket az utakat megépítessük, mert ez drágább, mint a könnyített szerkezetű út, akkor ennek a 9 megtervezett és engedélyezett útnak mi legyen a sorsa. Ezt el kellene dönteni. A másik az, hogy elriasztotta volna a befizetéstől a lakosságot a jelentkezéstől, ez megint egy légből kapott dolog, mert jelenleg semmi olyan jogszabályunk nincs, aminek alapján a lakosságot arra lehetne kötelezni, hogy befizessen és amit az előző ciklusban építtetett a XVI. kerületi Önkormányzat, ott sem tudta beszedni a pénzt, mert nem volt hozzá jogszabály és azért nem tudta beszedni, mert az Akácfa utcát engedély nélkül építette, ezt a lakosság megtudta és még inkább hogyhívjákolt, nem akart fizetni. Tehát ez ennyire, ennyire nem egyszerű. Na most, a következő dolog a, én nem akarok idézni, hogy ki mit mondott ennek az egésznek az elejétől kezdve ez a könnyített szerkezetű út, de ez a könnyített szerkezetű útról hallottam a Településfejlesztési Bizottságban, a testületen. Nagyon sok, ez úgy indult valóban, bizonyos személyek, hogy itt majd nem kell kapubejáró, itt nem kell szegélykő, itt vékonyabb egyrétegű aszfalt kerül rá és így tovább, és így tovább, ennek következtében olcsóbb lesz. Nos kérném szépen ez a könnyített szerkezetű út nem egyéb, mint egy megszűnt szabványlehetőséget ad nekünk az eddigi limit alámenésére olyan utaknál, amelyiknek a forgalmi és egyéb, a Buday úr meg bárki által elmondott feltételeknek megfelel. Na most és ami a legfontosabb, Én szeretném ezt mindenkinek a figyelmébe ajánlani. Itt a Képviselő-testületben a tekintetben született valamiféle konszenzus, de nem határozat, hogy a földútjavításra rendelkezésre bocsátott x millió forintot a képviselők, a már körzetes képviselő között valamilyen szisztéma szerint megosszák. Ezzel Én nekem semmi kifogásom nem volt, megmondja Ő, hogy melyik földutat javítsa meg. Én kérném szépen azt, hogy most ez át legyen forgatva forint összeggel aszfaltútépítésre egyéni képviselők esetén, ehhez nem járulok hozzá és ehhez nem adom szavazatomat. Tudniillik itt képviselő és képviselő között ne tegyenek különbséget. Az egyik képviselőnek azt mondják, neked van több millió forintod, a másik meg semmi. Ez nem működik.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Pratzner Győző képviselő úr.</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Nagyon rövid leszek, mert azt hiszem itt már mindenki háromszor mindent elmond, de azért szeretném azt mondani, hogy az Oszkár egy zseni volt. Mert az ezzel a töketlenkedéssel nem nagyon foglalkozott, megunta és csinált utakat. Na most, lehet, hogy ez soknak nem tetszik, de csinált utat úgyhogy Én utólag fel fogom hívni Csömörön és külön fogok neki gratulálni. Kérem szépen, 7 évvel ezelőtt, a Treer idejében épült ugye néhány út, szegély nélkül, minden nélkül, Oszkár építette és a mai napig csodálatosan dolgozik. Az a három út, amit említett most a Treer András, az Aulich utca, a Szepes utca meg a Bercsényi utca, nem forgalmas utcák, tehát forgalomtól eléggé mentes utcák. Olyan alappal rendelkeznek mint régen ezek az utcák, mint például a Blaha Lujza utca, hogy ne a mienkét mondjam, tehát a Blaha Lujza utca, ugyan, sőt az Aulich utcának még kőalapja is van, tavaly csinálták vagy mit csináltak murvaalapja. Nem kell arra semmi csak egy olyan fedőrét..., olyan réteg, mint a Blaha Lujza utcában vagy a mi utcánkban, nem is repedezik a széle és ahogy Én, és akkor a Treer András bizony jól is csinálta, utólag is nagy dicséret és köszönet érte. Gyakorlatilag az van, akkor kérdeztem az Oszkárt, hogy ez mennyibe kerül? Azt mondta, hogy 2.7OO Ft/métere, úgyhogy. Kérem szépen, olcsó volt, jó volt, szegély nélkül volt és a mi utcánk is nagyon, nagyon meg van elégedve és mindenkinek mondom, hogy a Treer csinálta, hogy hadd dicsérjünk neki.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épen. Márkó László képviselő úr.</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Polgármester úr. Most nem sokan vannak bent, de muszáj vagyok elmondani, amit el akartam mondani, mert belém szorul a végén és még rossz lesz a közérzetem. Itt marjuk egymást a semmin, ugyanis ez a pénz gyakorlatilag a végén kiderül, hogy az Önkormányzat teljes egészében.........Viszont, nem tudom figyelték-e a tisztelt képviselőurak, esetleg a Polgármester úr és alpolgármesterek, hogy a főváros részéről ígéret van, nemcsak ígéret van, hanem előrejelzés, hogy jelentős mérvű pályázatot fog kiírni pénzelnyerésre utak, csatornák építésére. Tehát nem a szokásos ez eddig. Most itt egy szót sem hallottam erről, hogy meg kellene 1OO utat terveztetnünk, az a 1OO útnak kész terve kell és ez az összes pénz, amit itt beszélünk, az összes pénzt tervre kell csinál...., készíttetni és amikor benyújtunk a 100 útból 50-et megnyerünk, akkor 50 utat fogunk önkormányzati pénzen megcsinálni, állami pénzen megcsinálni, nem pediglen 10-et 5 évre könnyített szerkezettel. Nem vagyok ellenes, minden útnak támogatója vagyok, de mikor lehetőségek vannak és elképzelhető az utolsó 2-3 évben sok ilyen lehetőségünk lesz, ugyanis vannak elvárásai az Európai Uniónak Magyarországgal, Budapesttel szemben is. Például az, hogy ilyen. Most a Településfejlesztési Bizottságnak az elnökének azt javasolnám, hogy ezeket figyelje, kövesse, részben a hivatalában is tudja és a Testület elé ilyeneket terjesszen elő. Ilyeneket terjesszen elő, ne pediglen azt, hogy amit gyorsan mit tudom én saját érdeke vagy saját kívánsága vagy saját szempontjai megkívánnak és át akar vinni a Testületen. Köszönö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árkó képviselő úr jól emlékszik, még a múlt heti polgármesteri tájékoztatóban a BKKÖSZ ülésről amikor beszámoltam ugye, ott van a Fővárosi </w:t>
      </w:r>
      <w:r>
        <w:rPr>
          <w:smallCaps/>
        </w:rPr>
        <w:t>K</w:t>
      </w:r>
      <w:r>
        <w:rPr/>
        <w:t>özgyűlés asztalán az a rendelet-tervezet, amely 2001-ben, tehát a jövő évi költségvetésben minimum így szólt a mi javaslatunk 400 milliós kerettel önálló burkolt útalapot, tehát amiről szó van hozzon létre. Megindult ez a május 25-i pozitív fordulat hatására utol fogjuk érni egymást. Én azért mondtam az előbb, hogy Én úgy érzem, hogy sikerült most megszülnöm egy költségvetést, utat akarok ilyet, olyan sorrendiséget, de gyorsítani is tervezetet, csak várom, hogy elfogyjanak a hozzászólók, mert továbbra sem ingatott meg senki, hogy amit Én itt Jegyzőnővel az előbb elolvastattam, azt én ma 2000-ben megoldásnak tudom mondani, de megvárom, hogy a többiek hozzászóljanak. Abonyi János képviselő úr.</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Mielőtt még elkezdenének azok a zöld kis vonalkák kigyulladni, javaslom, hogy zárjuk le a vitá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aszás Gábor. De akkor Én bejelentkezek a módosító indítvánnyal a vita utolsó hozzászólójaként, aki a vita lezárását. Kaszás Gábor ügyrendi gombot nyomott.</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Kénytelen vagyok, mert mindenki szórakozik az ügyrendi gombbal, hogy szót kapjon, aztán, akik sorban jelentkeznek, azok szépen lemaradnak. Nekem a következő azonos, amit a Polgármester úr mond. Kérem a Polgármester urat, mondja el, mert akkor nem szólok hozzá feleslegesen.</w:t>
      </w:r>
    </w:p>
    <w:p>
      <w:pPr>
        <w:pStyle w:val="Normal"/>
        <w:jc w:val="both"/>
        <w:rPr/>
      </w:pPr>
      <w:r>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Köszönöm szépen. A következő, a következő a javaslatom. Jó lenne, ha a Kovács Balázs hallgatná. Tehát még egyszer, érzésem szerint minden feltételnek megfelel, ebbe persze egyik-másik fél is bizonyos értelmű engedményt kell, hogy tegyen. Budapest XVI. kerületi Önkormányzat Testülete vékonyabb útpálya szerkezetű, alkalmazását adott műszaki és gazdasági feltételek mellett elfogadja. Ezért az utak sorrendjében szereplő utcákat áttekintve kiválasztja azokat, amelyek 2001-ben vékonyabb útpálya szerkezetű technológiával megépíthetők. A 2001. évi költségvetésben az ilyen szerkezetű utak építésének fedezetére vékonyabb útpálya szerkezetű utak címszóval az előzetes vizsgálattal alátámasztottan önálló soron tervez. Felelős a polgármester, határidő a 2001. évi költségvetés. Ezzel mindenféle feltételnek megfelelünk és meg tudjuk várni azokat a dolgokat, amelyek az anyagi megtételhez kellenek. Én, Polgármesterként azt az álláspontot képviselem, hogy az idén erkölcsi, politikai kötelességünk, hogy az elnyert pályázatokat ne veszítsük el. Ne vitatkozzunk tovább, hanem csináljuk meg azt a 12 utcát, amelyet megtudunk az idén, ha nem esik annyira az eső, bár átkozott nagy borulás jön arról, megcsináljuk. Ebben benne van az, már bocsásson meg Buday Pál elnök úr, hogy egy csak februárban született gondolatban a megvalósítás útjára lép, nem 5 hónap alatt, hanem 8 hónap alatt. Ebben benne van az, hogy egy régen kialakult és elfogadott erkölcsileg, politikailag védhető sorrendiség nem borul fel. Ugyanakkor, ha gondosan kiválasztjuk műszakilag azokat, amelyek ilyen technológiával lehetnek, még fel is gyorsulhat a sorrend befejezése. Benne van az, hogy nem határozattal, mai fedezet nélküli világunkban akarunk nem létező pénzeket erre lekötni. Benne van az, hogy tudomásunk lehet arról, hogy a Fővárosi Közgyűlés valóban megteremti-e a 2001. évi költségvetésben ezt a 4OO milliót, és akkor igen, azt hiszem, hogy azt, úgy ahogy Márkó képviselő úr mondta, nagy rajttal, tervezéssel neki kell mennünk és erre még az idén, a szeptemberi költségvetés-módosításban, akkor viszont illik tervezési keretet emelni. Köszönöm szépen, hogy meghallgattak.</w:t>
      </w:r>
    </w:p>
    <w:p>
      <w:pPr>
        <w:pStyle w:val="Normal"/>
        <w:jc w:val="both"/>
        <w:rPr/>
      </w:pPr>
      <w:r>
        <w:rPr/>
        <w:t>Az ügyrendi indítványt megszavaztatom, természetesen. Jó, Büki képviselő úr.</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érem szépen, nem tartom.</w:t>
      </w:r>
    </w:p>
    <w:p>
      <w:pPr>
        <w:pStyle w:val="Normal"/>
        <w:jc w:val="both"/>
        <w:rPr/>
      </w:pPr>
      <w:r>
        <w:rPr/>
      </w:r>
    </w:p>
    <w:p>
      <w:pPr>
        <w:pStyle w:val="Normal"/>
        <w:jc w:val="both"/>
        <w:rPr>
          <w:u w:val="single"/>
        </w:rPr>
      </w:pPr>
      <w:r>
        <w:rPr>
          <w:u w:val="single"/>
        </w:rPr>
        <w:t>Dr. SZABÓ LAJOS MÁTYÁS</w:t>
      </w:r>
    </w:p>
    <w:p>
      <w:pPr>
        <w:pStyle w:val="Normal"/>
        <w:jc w:val="both"/>
        <w:rPr/>
      </w:pPr>
      <w:r>
        <w:rPr/>
        <w:t>Egy pillanat figyelmet kérün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a, kérem szépen, az Aninak nincs mondanivalója, hát unalmas, nem unalmas. Kérem szépen, a Polgármester úrnak a javaslata szerintem elfogadásra alkalmas, egy dologgal ki kellene egészíteni. Szerintem be is fogja fogadni, hogy határidő, felelős az így az érdemi döntésért ez jó, de hogy ne legyen akkor esetleg újra ez a vita, hogy melyik utca legyen meg mikor, ki tervezteti meg, Én azt javasolnám, hogy legyen a határozaton belül külön határidő mondjuk a szeptemberi második testületi ülés, felelős pedig a Településfejlesztési Bizottság elnöke azért, hogy egyrészt a sorrendből, tehát a meglevő sorrendből ugye hát nyilván nem a hagyományosan már megtervezett és engedélyeztetett, hanem az erre még nem került utcákra valamilyen javaslatot a Bizottság tegyen, illetőleg a terveztetésről intézkedjen, az itteni javaslat elfogadása után a terveztetésről intézkedjenek, hogy az mindenképpen az ősztől-tavaszig hát engedélyig eljusson, mert annak kell egy 1/2 év. Tehát az volna a javaslat, hogy csak a határidő és a felelős egészülne ki. A határozatért globálisan így, ahogy a Polgármester úr mondta és van benne egy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A sorrendiség felülvizsgálatáér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m is az, hogy sorrendisé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vizsgálásáért és a belőle könnyített szerkez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Hanem a meglevő sorrendből könnyű szerkezetű építésre javasol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iválasztá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Utcák beterjesztéséért, illetőleg a terveztetés testületi döntés utáni elindításáért a felelős természetesen a Településfejlesztési Bizottság elnöke, hát persze ezt a Bizottságnak kell eldöntenie, nem személy szerint neki és a határidő pedig mondjuk a szeptemberi második testületi ülé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azt tudnám mondani, hogy a költségvetési koncepció elkészítésével egyidőb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Jó, hát mondom, nekem mindegy csak ne felejtsék azt el, hogy míg a tervre jogerősen megkapják az engedélyt, az jó pár hónap. Szóval most szólok, hogy aztán nehogy megint az legyen, hogy ki húzta el az idő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nem, nem, hát akkor november 31. Novemberben nem tudom, most nincs előttem a naptár. Természetesen Én azt hiszem ésszerű ez a javaslat és befogadom. Azért ésszerű, mert a történet arról szól, hogy ez egy újabb garancia arra, hogy ez a történet helyére kerüljön és beépüljön abba az eszköztárba, amely mindnyájunknak segíthet gyorsítani a lemaradás felszámolását. Tehát Én elfogadom ezt valahogy úgy, hogy a könnyített szerkezetű utak megvizsgálása vagy mi... a sorrendiség felülvizsgálata, megvizsgálása után a könnyített szerkezetűre alkalmas utakról a Testületnek előterjesztés készül. Felelős a Településfejlesztési Bizottság elnöke, határidő november 3O. azt hiszem. Ezt Én befogadom. Köszönöm.</w:t>
      </w:r>
    </w:p>
    <w:p>
      <w:pPr>
        <w:pStyle w:val="Normal"/>
        <w:jc w:val="both"/>
        <w:rPr/>
      </w:pPr>
      <w:r>
        <w:rPr/>
        <w:t xml:space="preserve">Én azt megkérdezném, hogy elfogadja-e a Testület, hogy erről most szavazzunk.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Deli Alber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 következőt szeretném hozzátenni, ez felkerül szavazásra, mert miért ne kerülne. Szeretnék megfogalmazni egy kisebbségi véleményt ezek szerint, ha ez többséget kap és kérem, hogy ez szerepeljen a jegyzőkönyvben, mint kisebbségi vélemény. Szó szerinti szavazást kérek róla, arról, amit Én mondok.  Név szerinti, bocsánat, név szerinti szavazást arról, hogy ez ne a lista felülvizsgálatával történjen, hanem a kerületrészek, illetve választókerületek elmaradottságának arányában kerüljön felosztásra. Erről kérek szépen egy név szerinti szavazást és kérem, hogy szerepeljen majd a jegyzőkönyvben külön, mint kisebbségi vélemény, ha a másik többséget kap.</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Öt képviselő indítványára kötelező név szerinti szavazást elrendelni. Akkor kérném ezt leírni, jó. Az indítványt is és a név szerinti, hát persze, hát azért SZMSZ-ben ez benne van, hogy írásos, én leírtam ugyanis, szóval. Treer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ermészetesen támogatom az Ön előterjesztését, de a jeleskedők, akik azzal vádolnak itt egyeseket, hogy nem akarunk utat építeni, itt van az előterjesztésem, ez az Önét nem keresztezi, semmi köze hozzá, szíveskedjenek megszavazni, Szepes u., Aulich u., Bercsényi u.</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Világos, ezeket Én fel fogom ten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ehát erről van szó. Tehát itt lehet jeleskedni kérem, hogy ki nem akar utcát építeni a kerületben.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aszás Gábor képviselő úr.</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Ez érdekes volt ez az egész vita. Azzal kezdődött ugye, hogy terveztetnünk kell, mind a klasszikus útépítési technológiával, mind pedig a könnyített szerkezettel. Folyamatosan mindenki elszajkózta, hogy tervezni. Most a Polgármester úr egy áthidaló megoldást javasol, hogy válasszuk ki. Most nekem a véleményem az, hogy valóban tervezzünk, de ne úgy tervezzünk a klasszikus értelemben, hogy a tervező megtervezi és majd eldől, hogy hát igen akkor ez lehet hagyományos és lehet ilyen. Döntse el valaki, szakértő, hogy mely utcák a sorrendiséget követően alkalmasak arra, mert itt a vita ezen fog menni, 3, 4, 5, 6, 1, évig, a Balázs szerint talán jövő év őszéig is, amit köszönök szépen Balázs, nem fogom elfelejteni a mondatodat, hogy tessék kiválasztani és akkor ez a dolog is meg lesz oldva, hogy nem mi döntjük el, hanem válassza ki egy szakértő vagy egy szakértő team, hogy mely utcák azok, amelyek alkalmasak könnyített szerkezetre, amelyik nem alkalmas, az megy hagyományos módon. Azonkívül kiegészíteném Én ezt a dolgot, Én finomítanám ezt a kérdést. Tudniillik itt vita támadt, hogy most van-e behajtó, van-e szegély vagy nincs szegély. Én nálam a lakosság jelentős mértékben jelentkezik és hajlandó komoly anyagi vállalást teljesíteni, többek között mondjuk a szegélyt megépíteni, többek között vállalni mondjuk vállalni a behajtók kérdését. Ez a dolog benne lehetne, sőt benne kell, hogy legyen, hogy adjuk meg a lehetőséget a lakosságnak, hogy igazából valóban beszálljon. A piacosított útépítés kérdése ebben a tekintetben megint elhalasztódott, ugyanakkor az Albert ugyan felvetette ezt az elmaradottsági fokot is, hát bizony ezeket a finomítási kérdéseket úgy nagyívben átlépjük és akkor majd megint lesz valami úgy, ahogy körülbelül aztán majd a szerencse hozza, hogy mit fogunk eldönteni. Ha ez nem lesz így megoldva, nem lesz néhány variáció lefektetve és elfogadva, megint fogunk vitatkozni 1 évet, hogy hogyan fog ez menni, mert eddig is ezt tettük.</w:t>
      </w:r>
    </w:p>
    <w:p>
      <w:pPr>
        <w:pStyle w:val="Normal"/>
        <w:jc w:val="both"/>
        <w:rPr/>
      </w:pPr>
      <w:r>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Szeretnék emlékeztetni arra, hogy Abonyi János már pár perccel ezelőtt majdnem, de tízzel biztos tett egy ügyrendi javaslatot a vita lezárására. Azért akkor nem tettem, nem tettem fel szavazásra, mert Kaszás úr is megkért, hogy olvassam fel a javaslatomat. Én most Abonyi János képviselő úr ügyrendi javaslatát a vita lezárásáról, tudom, hogy kik vannak a gépen, szavazásra teszem fel. Tisztelt Képviselő-testület! Aki a vita lezárásával egyetért, kérem igen gombjával jelezze, kérem szavazzunk. Kimondom a határozatot, ha látom, a Testület 25 egyhangúlag a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79/2000. (VII. 4.) Kt.</w:t>
        <w:tab/>
        <w:t>A Képviselő-testület a napirend feletti vita lezárásával egyetért.</w:t>
      </w:r>
    </w:p>
    <w:p>
      <w:pPr>
        <w:pStyle w:val="TextBodyIndent"/>
        <w:rPr/>
      </w:pPr>
      <w:r>
        <w:rPr/>
      </w:r>
    </w:p>
    <w:p>
      <w:pPr>
        <w:pStyle w:val="Normal"/>
        <w:jc w:val="both"/>
        <w:rPr/>
      </w:pPr>
      <w:r>
        <w:rPr/>
      </w:r>
    </w:p>
    <w:p>
      <w:pPr>
        <w:pStyle w:val="Normal"/>
        <w:jc w:val="both"/>
        <w:rPr>
          <w:u w:val="single"/>
        </w:rPr>
      </w:pPr>
      <w:r>
        <w:rPr>
          <w:u w:val="single"/>
        </w:rPr>
        <w:t>TREER ANDRÁS</w:t>
      </w:r>
    </w:p>
    <w:p>
      <w:pPr>
        <w:pStyle w:val="Normal"/>
        <w:jc w:val="both"/>
        <w:rPr/>
      </w:pPr>
      <w:r>
        <w:rPr/>
        <w:t>Tisztelt Polgármester úr! Én már az előbb említettem, mert itt megi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gen.</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Szabad mondanom? Kérném szépen, már az előbb említettem, megint elsiklanak felette, a Településfejlesztési Bizottságnak a 192/2OOO határozata úgy szól, hogy a Budapest Főváros XVI. kerületi Önkormányzat Képviselő-testületének Településfejlesztési Bizottsága a kis forgalmú utakra alkalmas vékonyabb útpálya szerkezetek alkalmazását az előterjesztésben szereplő műszaki és gazdasági feltételek mellett elfogadja. És itt jön most a lényeges dolog, a vékonyabb pályaszerkezetek adott helyre való alkalmasságának igazolását kiviteli tervek keretében bizonyítani kell. Hát ez a határozat drága ura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jó rendben van, itt meg egy Testület v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i az, hogy rossz a határozat? Mi az, hogy nem j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j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át, s akkor nem terveztetjük az uta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 ne, ne, ne. Vitát lezártuk. Deli Albert képviselő úrnak adok szót. Nem óhajt akkor képviselő úr élni vagy Treer úr befejezt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Befejezt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Deli Albertnek adok szót. Visszalép. Hargitai István képviselő úr.</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Köszönöm a szót. Én ötödik, hatodik éve részt veszek a kerületi utak építésében és meg vagyok győződve, hogy ez teljességgel túl van misztifikálva ez az egész kérdés. Évtizedek óta a kerület útjait annyira fel van töltve, hogy 70-80 %-ban az alap az általában megfelel ilyen könnyű szerkezetes utak építésére, ezért is támogattam kezdettől fogva. Ugyanakkor különösen olcsón meg lehetne oldani azokat, amelyeket már a MÉSZOV csinált és megfelelőképpen kiképzett. Ezt már többször elmondtam. Pontosan ezért márciusban kértem a Testülettől, hogy jelöljön ki egy vagy két referencia utat, amit a MÉSZOV megcsinált, kompletten aszfaltozva stb., és akkor mindenki eldöntheti azt, hogy a MÉSZOV fel van-e készülve erre vagy nem. Ugyanakkor én egy csatlakozó indítványt is szeretnék a Treer úr által, azt hiszem Treer úr mondta, nem tudom pontosan az előbb elhangzott javaslathoz, hogy igenis mondjuk ki, hogy könnyű szerkezetes utakat bizonyos feltételek között lehet csinálni és ezt a MÉSZOV csinálja ugyanis mindenki tudja, amennyiben munka nélkül maradunk, földutakat nem csinálunk, akkor majd megint fizetjük az adósságo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nem nincs lezárva a vita. Jó, hát ez a történet másról szól, tehát a vitát lezártuk, nem adok szót, nem nyitunk újra vitát, így, egyhangúlag döntöttünk így ezelőtt 5 perccel. Tisztelt Képviselő-testület! Számos módosító indítvány keletkezett. Az elsőt Treer képviselő úr terjesztette be. Menjünk végig. Kérem képviselő urat, olvassa fel az indítvány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Az alábbi indítványt teszem, most lehet bizonyítani, hogy akar mindenki utat a kerületben. Budapest Főváros XVI. kerületi Önkormányzat Képviselő-testülete úgy dönt, hogy az 1993 óta útépítésre várók közül az alábbi utcákat kívánja megépíteni. Felkéri a Polgármestert, hogy a szükséges 52 millió, ez egy tervezett összeg, millió forintot építse be a 2000. évi költségvetés következő módosításába. Ez a három utca, a Szepes utca, a Pálya utca és a Körvasútsor között az Aulich utca, a György utca és a Szilas-patak között és a Bercsényi utca, a Rákóczi utca és a József utca között. Felelős Szabó Lajos Mátyás polgármester, határozat 2000. évi költségvetés módosítása. Bocsánatot kérek, ezt majd amikor erre sor kerül, akkor és minősített, minősített többséget igényel. Egyszerűen arról van. Kérném szépen nem kívánok vitatkoz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kell már magyarázni képviselő úr, mert akkor csak elfelejtődik a határozati javaslat.</w:t>
      </w:r>
    </w:p>
    <w:p>
      <w:pPr>
        <w:pStyle w:val="Normal"/>
        <w:jc w:val="both"/>
        <w:rPr/>
      </w:pPr>
      <w:r>
        <w:rPr/>
        <w:t>Ne, ne, ne, ne. Mindegy. Felteszem, felteszem. Szavazás közben vagyunk. Treer képviselő úr feladta, felolvasta az indítványát, minősített szótöbbségű döntés következik. Tisztelt képviselő-testület! Aki az indítvánnyal egyetért, kérem igen gombjával jelezze, kérem szavazzunk.</w:t>
      </w:r>
    </w:p>
    <w:p>
      <w:pPr>
        <w:pStyle w:val="Normal"/>
        <w:jc w:val="both"/>
        <w:rPr/>
      </w:pPr>
      <w:r>
        <w:rPr/>
        <w:t>Kimondom a határozatot. Na, nem. Elmondtuk, hogy nincs fedezete.</w:t>
      </w:r>
    </w:p>
    <w:p>
      <w:pPr>
        <w:pStyle w:val="Normal"/>
        <w:jc w:val="both"/>
        <w:rPr/>
      </w:pPr>
      <w:r>
        <w:rPr/>
        <w:t>(Többen beszélnek egyszerre)</w:t>
      </w:r>
    </w:p>
    <w:p>
      <w:pPr>
        <w:pStyle w:val="Normal"/>
        <w:jc w:val="both"/>
        <w:rPr/>
      </w:pPr>
      <w:r>
        <w:rPr/>
        <w:t xml:space="preserve">Nem mondtam Én egy szót sem. Magának meg nem adtam szót. Ne csinálja már. Kimondom a határozatot, a Testület 17 igen, 4 nem, 4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80/2000. (VII.4.) Kt.</w:t>
        <w:tab/>
        <w:t>Budapest Főváros XVI. kerületi Önkormányzat Képviselő-testülete úgy dönt, hogy az 1993-óta útépítésre várók közül az alábbi utcákat kívánja megépíteni.</w:t>
      </w:r>
    </w:p>
    <w:p>
      <w:pPr>
        <w:pStyle w:val="TextBodyIndent"/>
        <w:rPr/>
      </w:pPr>
      <w:r>
        <w:rPr/>
        <w:tab/>
        <w:t>Felkéri a Polgármestert, hogy a szükséges 52 millió forintot építse be a 2000. évi költségvetés következő módosításába.</w:t>
      </w:r>
    </w:p>
    <w:p>
      <w:pPr>
        <w:pStyle w:val="TextBodyIndent"/>
        <w:tabs>
          <w:tab w:val="clear" w:pos="708"/>
          <w:tab w:val="left" w:pos="4820" w:leader="none"/>
        </w:tabs>
        <w:rPr/>
      </w:pPr>
      <w:r>
        <w:rPr/>
        <w:tab/>
        <w:t xml:space="preserve">Szepes utca  </w:t>
        <w:tab/>
        <w:t>Pálya u. – Körvasút sor között</w:t>
      </w:r>
    </w:p>
    <w:p>
      <w:pPr>
        <w:pStyle w:val="TextBodyIndent"/>
        <w:tabs>
          <w:tab w:val="clear" w:pos="708"/>
          <w:tab w:val="left" w:pos="4820" w:leader="none"/>
        </w:tabs>
        <w:rPr/>
      </w:pPr>
      <w:r>
        <w:rPr/>
        <w:tab/>
        <w:t xml:space="preserve">Aulich utca </w:t>
        <w:tab/>
        <w:t>György u. – Szilaspatak között</w:t>
      </w:r>
    </w:p>
    <w:p>
      <w:pPr>
        <w:pStyle w:val="TextBodyIndent"/>
        <w:tabs>
          <w:tab w:val="clear" w:pos="708"/>
          <w:tab w:val="left" w:pos="4820" w:leader="none"/>
        </w:tabs>
        <w:rPr/>
      </w:pPr>
      <w:r>
        <w:rPr/>
        <w:tab/>
        <w:t xml:space="preserve">Bercsényi utca </w:t>
        <w:tab/>
        <w:t>Rákóczi u. – József u. között</w:t>
      </w:r>
    </w:p>
    <w:p>
      <w:pPr>
        <w:pStyle w:val="TextBodyIndent"/>
        <w:rPr/>
      </w:pPr>
      <w:r>
        <w:rPr/>
      </w:r>
    </w:p>
    <w:p>
      <w:pPr>
        <w:pStyle w:val="TextBodyIndent"/>
        <w:rPr/>
      </w:pPr>
      <w:r>
        <w:rPr/>
        <w:tab/>
      </w:r>
      <w:r>
        <w:rPr>
          <w:u w:val="single"/>
        </w:rPr>
        <w:t>Határidő</w:t>
      </w:r>
      <w:r>
        <w:rPr/>
        <w:t>: a 2000. évi költségvetés módosítása</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jc w:val="both"/>
        <w:rPr>
          <w:u w:val="single"/>
        </w:rPr>
      </w:pPr>
      <w:r>
        <w:rPr>
          <w:u w:val="single"/>
        </w:rPr>
      </w:r>
    </w:p>
    <w:p>
      <w:pPr>
        <w:pStyle w:val="Normal"/>
        <w:jc w:val="both"/>
        <w:rPr>
          <w:u w:val="single"/>
        </w:rPr>
      </w:pPr>
      <w:r>
        <w:rPr>
          <w:u w:val="single"/>
        </w:rPr>
        <w:t>LAJTERNÉ HUDÁK MAGDOLNA</w:t>
      </w:r>
    </w:p>
    <w:p>
      <w:pPr>
        <w:pStyle w:val="Normal"/>
        <w:jc w:val="both"/>
        <w:rPr/>
      </w:pPr>
      <w:r>
        <w:rPr/>
        <w:t>Tisztelt Képviselő-testület! Csak egy technikát szeretnék elmondani a költségvetés tervezéssel kapcsolatban. Egy technikáról van szó. A Képviselő-testület  most ezzel a határozatával a Polgármester urat kötelezte arra, hogy ezt az 52 millió forintot építse be a költségvetésbe. Be lehet építeni, de mivel a jelen pillanatban a költségvetésben minden egyes fillér a 28 millió forinton kívül le van kötve, tehát a 28 millió erre felhasználható, a különbözetet valahogy meg kell teremteni. Mivel mindennek megvan a kiadási oldala, egy módon lehet megteremteni, a bevételeket lehet növelni. A bevétel növelésének egy lehetősége lehet az, hogy a fővárosi forrásmegosztásból kapunk még pénzt, ha ez bejön, akkor rendben van. Ha nem jön be, akkor további lehetőség lehet a hitelfelvétel és az ingatlanértékesítés. Ezt csak azért szerettem volna elmondani, mert ugye azt mindenki tudja, hogy a költségvetésnek egyensúlyban kell lennie, ha egy kiadásnál nem mondjuk meg, hogy mi a bevételi párja, akkor a bevételt meg kell hozzá keres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egyzőnőnek adok szót.</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Tisztelt Képviselő-testület! Amikor a Képviselő-testület ezt megszavazta, akkor nyilvánvalóan tudta azt, hogy milyen fedezet áll rendelkezésre, hiszen előtte 1/2 órával elmondtam, hogy milyen lekötetlen összeg áll rendelkezésre, ami még nincs megcímkézve. Nyilvánvalóan ennek a fedezetét meg kell teremteni, a fedezet megteremtésére a Lajter Magdika elmondta a lehetőséget, tehát innentől fogva most jelenleg egy olyan kötelezettséget vállalt a Képviselő-testület, aminek csak részben van fedezete és részben pedig nincs fedezete. Tehát felhívom erre a figyelmet, hogy ennek a fedezete egy részben nincs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köszönöm szépen. Tisztelt Képviselő-testület! Én úgy érzem, hogy az összes többi határozati javaslat okafogyottá vált. Hát van még egy 26 milliós, még egy 100 milliós, hát azért komolytalanok vagyunk. Dr. Büki Tamá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érem szépen. Ne tessenek misztifikálni ezt, mindenkit megkérek erre, a Jegyzőnő tulajdonképpen teljesen korrekten mondotta, a Magdika nem teljesen. Itt ez a határozat, mivel a határideje a 2000. évi költségvetés módosítása pusztán egy elvi döntés, ez az egy olyan, ahol nem módosítjuk határozattal a költségvetést, hanem pusztán annyit teszünk, hogy eldöntöttük, hogy be fogjuk építeni akkor valahogyan, hogy aztán akkor milyen lesz a forrási helyzet, ezt Ön sem tudja. Tehát nem arról van szó, hogy most a nyáron, nem az, nem mondta a lehetőséget, nem is tudhatja elmondani a lehetőséget, mert hogy 2 hónapban, szeptemberben mi lesz, azt Ő nem tudja. Alakulhat a teljesítés így vagy úgy vagy amúgy, erről Ön semmit sem tudhat, nyáron akármi történhet a költségvetéssel, hónapon keresztül, tehát magyarán szólva, hogy adott esetben mekkora lesz a mozgástér, erről most nem lehet nyilatkozni, Ön se tegye. Mást is megkérek, hogy ne tegye, akkor, amikor a költségvetésről dönteni kell. Tehát gyakorlatilag ez a típusú határozat az egyetlen olyan mód, amelyik teljes egészében törvényes, nem jelent effektív pénzköltést, nem jelenti azt, hogy nyáron ezeket az utakat megépítenék, nem jelent semmi ilyesmit, annyit jelent, hogy szeptemberben lesz egy minősített többségű döntés, amit remélhetőleg akkor is a Testület figyelembe vesz és ez alapján be kell tenni ezeket az utcákat a költségvetésbe. Kérem szépen az a javaslat, amit a Polgármester úr a könnyített szerkezetekre nézve előterjesztett, semmilyen módon nem vált okafogyottá, mert először is konkrét összeggel nem is jár, tehát konkrét pénzösszeggel nem jár. Egyértelműen csakis kizárólag a jövő évi költségvetésre vonatkozik és a jövő évi költségvetésbe pillanatnyilag, gyakorlatilag nincs eldöntve útépítés, hacsak ezt nem tekintjük annak, lehet, hogy az idén megépülhet, nem valószínű. Úgyhogy tulajdonképpen a Polgármester úr által előterjesztett kicsit megjavított határozat az egy elvi döntés, amelynek a meghozatala nélkül ismét felróható lesz a Testület számára most mindegy, hogy ki részéről, hogy elvi döntés hiányában ellehetetlenítette a könnyű szerkezetű utak építését. Tehát az a határozat az ugyanúgy okkal rendelkezik, mint ahogy ez is azzal rendelkezett, úgyhogy szerintem nem kell, hogyha a Polgármester úr mégis vissza akarja von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vonom vissz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Jó, mert akkor Én átvesz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árkó László képviselő úr.</w:t>
      </w:r>
    </w:p>
    <w:p>
      <w:pPr>
        <w:pStyle w:val="Normal"/>
        <w:jc w:val="both"/>
        <w:rPr/>
      </w:pPr>
      <w:r>
        <w:rPr/>
      </w:r>
    </w:p>
    <w:p>
      <w:pPr>
        <w:pStyle w:val="Normal"/>
        <w:jc w:val="both"/>
        <w:rPr/>
      </w:pPr>
      <w:r>
        <w:rPr/>
      </w:r>
    </w:p>
    <w:p>
      <w:pPr>
        <w:pStyle w:val="Normal"/>
        <w:jc w:val="both"/>
        <w:rPr/>
      </w:pPr>
      <w:r>
        <w:rPr>
          <w:u w:val="single"/>
        </w:rPr>
        <w:t>MÁRKÓ LÁSZLÓ</w:t>
      </w:r>
    </w:p>
    <w:p>
      <w:pPr>
        <w:pStyle w:val="Normal"/>
        <w:jc w:val="both"/>
        <w:rPr/>
      </w:pPr>
      <w:r>
        <w:rPr/>
        <w:t>Mint Gazdasági Bizottság elnöke kértem szót. A fedezetről annyit, hogy 15 millió forinttal kelt el 2 telek drágábban és, ha most megszavazzuk napirenden lévő Csücsök utcát, ami nincs benne a költségvetési tervben, az 20 millió forint készpénz, tehát az már 35 millió forint, tehát ez a fedezet erre az útra ez biztos megvan. Tehát ez nem gond. Én szerintem erről nem nagyon kell, legfeljebb másra nem tudjuk elkölteni, de erre megvan. Köszönö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Hargitai István. Jó, bocsánat, bocsánat.</w:t>
      </w:r>
    </w:p>
    <w:p>
      <w:pPr>
        <w:pStyle w:val="Normal"/>
        <w:jc w:val="both"/>
        <w:rPr/>
      </w:pPr>
      <w:r>
        <w:rPr/>
      </w:r>
    </w:p>
    <w:p>
      <w:pPr>
        <w:pStyle w:val="Normal"/>
        <w:jc w:val="both"/>
        <w:rPr/>
      </w:pPr>
      <w:r>
        <w:rPr/>
      </w:r>
    </w:p>
    <w:p>
      <w:pPr>
        <w:pStyle w:val="Normal"/>
        <w:jc w:val="both"/>
        <w:rPr>
          <w:u w:val="single"/>
        </w:rPr>
      </w:pPr>
      <w:r>
        <w:rPr>
          <w:u w:val="single"/>
        </w:rPr>
        <w:t>HARIGITAI ISTVÁN</w:t>
      </w:r>
    </w:p>
    <w:p>
      <w:pPr>
        <w:pStyle w:val="Normal"/>
        <w:jc w:val="both"/>
        <w:rPr/>
      </w:pPr>
      <w:r>
        <w:rPr/>
        <w:t>A Polgármester úr javaslatához akkor egy csatlakozó indítvánnyal szeretnék hozzátenni, miszerint egyúttal vizsgálja meg a MÉSZOV lehetőségét ezeknek az utaknak elkészítésére és e célból egy referenciaúttal is bízzák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épen. Kovács Balázs is szót kért. Nem. Tisztelt Képviselő-testület! Haladunk tovább, haladunk tovább, soron következik az a javaslat, amelyet Buday Pál képviselő úr terjesztett be, Budapest Főváros XVI. kerületi Önkormányzat Képviselő-testülete a könnyű szerkezetes útépítések fedezetéül 50 millió forintot biztosít a 2000. évi költségvetésben oly módon, hogy ennek fedezetét hitelfelvétellel biztosítja, amennyiben a fővárosi forrásmegosztás módosítása során többletbevételhez jut a kerületi önkormányzat, akkor azt a hitelkiváltására fordítja. Jegyzőnőnek adok szót.</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Tisztelt Képviselő-testület! Akkor engedjék meg, hogy előtte ismételten elmondjam, hogy úgy, ahogy az előző döntésre sem volt a Képviselő-testületnek fedezete teljes egészében, erre sem hitelfelvételt nem vehet fel az előző döntés értelmében, se ugyanígy fedezete, de már nem ismétlem meg magam, mert ezt már elmondtam. Tehát, mint az előző döntés is ilyen szempontból törvénysértő, úgy ez is az lenn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köszönöm szépen. Jegyzőnő megtette a szíve szerinti kötelességét, joga van hozzá, sőt kötelessége. Tisztelt Képviselő-testület, minősített szótöbbséges döntés előtt állunk. Tisztelt Képviselő-testület, aki a határozati javaslatot támogatja, kérem igen gombjával jelezze, kérem szavazzunk. Kimondom a határozatot. A Testület 13 igen, 4 nem, 8 tartózkodással azt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b/>
          <w:b/>
        </w:rPr>
      </w:pPr>
      <w:r>
        <w:rPr/>
        <w:t>781/2000. (VII. 4.) Kt.</w:t>
        <w:tab/>
        <w:t xml:space="preserve">A Képviselő-testület szavazási eredménye (13 igen, 4 nem, 8 tartózkodás) alapján az alábbi módosító javaslat elfogadását </w:t>
      </w:r>
    </w:p>
    <w:p>
      <w:pPr>
        <w:pStyle w:val="TextBodyIndent"/>
        <w:rPr>
          <w:b/>
          <w:b/>
        </w:rPr>
      </w:pPr>
      <w:r>
        <w:rPr>
          <w:b/>
        </w:rPr>
        <w:tab/>
        <w:t>e l v e t e t t e:</w:t>
      </w:r>
    </w:p>
    <w:p>
      <w:pPr>
        <w:pStyle w:val="TextBodyIndent"/>
        <w:rPr>
          <w:b/>
          <w:b/>
        </w:rPr>
      </w:pPr>
      <w:r>
        <w:rPr>
          <w:b/>
        </w:rPr>
        <w:tab/>
      </w:r>
    </w:p>
    <w:p>
      <w:pPr>
        <w:pStyle w:val="TextBodyIndent"/>
        <w:rPr/>
      </w:pPr>
      <w:r>
        <w:rPr/>
        <w:tab/>
        <w:t>„A Képviselő-testület a könnyűszerkezetes útépítések fedezetéül 50 mFt-ot biztosít a 2000. évi költségvetésben oly módon, hogy ennek fedezetét hitel felvétellel biztosítja, amennyiben a fővárosi forrásmegosztás módosítása során többletbevételhez jut a kerületi önkormányzat akkor azt a hitel kiváltására fordítja.”</w:t>
      </w:r>
    </w:p>
    <w:p>
      <w:pPr>
        <w:pStyle w:val="Normal"/>
        <w:jc w:val="both"/>
        <w:rPr/>
      </w:pPr>
      <w:r>
        <w:rPr/>
      </w:r>
    </w:p>
    <w:p>
      <w:pPr>
        <w:pStyle w:val="Normal"/>
        <w:jc w:val="both"/>
        <w:rPr/>
      </w:pPr>
      <w:r>
        <w:rPr/>
      </w:r>
    </w:p>
    <w:p>
      <w:pPr>
        <w:pStyle w:val="Heading1"/>
        <w:rPr/>
      </w:pPr>
      <w:r>
        <w:rPr/>
        <w:t>Dr.SZABÓ LAJOS MÁTYÁS</w:t>
      </w:r>
    </w:p>
    <w:p>
      <w:pPr>
        <w:pStyle w:val="Normal"/>
        <w:jc w:val="both"/>
        <w:rPr>
          <w:u w:val="single"/>
        </w:rPr>
      </w:pPr>
      <w:r>
        <w:rPr/>
        <w:t>Tisztelt Képviselő-testület! Én Kovács Balázst szeretném megkérdezni, hogy elfogadja-e, hogy Én az őáltala tett indítványt, amely csak, azt beépítettem, és akkor vonja már vissza, jó?</w:t>
      </w:r>
    </w:p>
    <w:p>
      <w:pPr>
        <w:pStyle w:val="Normal"/>
        <w:jc w:val="both"/>
        <w:rPr>
          <w:u w:val="single"/>
        </w:rPr>
      </w:pPr>
      <w:r>
        <w:rPr>
          <w:u w:val="single"/>
        </w:rPr>
      </w:r>
    </w:p>
    <w:p>
      <w:pPr>
        <w:pStyle w:val="Normal"/>
        <w:jc w:val="both"/>
        <w:rPr/>
      </w:pPr>
      <w:r>
        <w:rPr/>
      </w:r>
    </w:p>
    <w:p>
      <w:pPr>
        <w:pStyle w:val="Normal"/>
        <w:jc w:val="both"/>
        <w:rPr>
          <w:u w:val="single"/>
        </w:rPr>
      </w:pPr>
      <w:r>
        <w:rPr>
          <w:u w:val="single"/>
        </w:rPr>
        <w:t>KOVÁCS BALÁZS</w:t>
      </w:r>
    </w:p>
    <w:p>
      <w:pPr>
        <w:pStyle w:val="Normal"/>
        <w:jc w:val="both"/>
        <w:rPr/>
      </w:pPr>
      <w:r>
        <w:rPr/>
        <w:t>Csak a mikrofonba szeretném mondani, hogy mi támogatjuk a Polgármester úr javaslatát és az összes eddigit visszavontam, ami volt.</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Köszönjük. Köszönöm szépen. Akkor most ugye itt van, kérem tisztelettel egy név szerinti szavazásos dolog is. A történet arról szól, hogy az akkor lehet csak érvényben, ha valami, emezt meg elfogadjuk, nem? Vagy Én rosszul látom? Ugye? Tehát az Én úgynevezett kompromisszumos indítványomat, ha elfogadjuk, akkor ahhoz lehet a sorrendiség helyett ezt a bizonyos ilyen formulát, a nevezetesen az elmaradottsági szint figyelembevételével. Én ezt nem fogadom be. Treer képviselő úrnak adok szó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ez egy külön meccs, hogy a sorrendet felrúgják. 6 éve várnak, meg 5 éve várnak utcára, utcákra, ahogy itt most egy tollvonással a sorrendiséget. Az Ön javaslatával nincs semmi gond, azzal, hogy ezt a rendszert bevezesse a kerület. Milyen sorrend?</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t, és ahhoz lehet a mód, ennek a kicsavarását elkezdeni. Mert amíg ez nincs határozatba fogadva, addig nincs értelme 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ó, egyébként világos. Polgármester úr, tervezésre van költség a költségvetésb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világos. Rendben van. Dr. Büki Tamá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gyértelmű, hogy az Albertet kellene elővenni az Ő részletmódosításával, mert az egész határozatot, ha elfogadjuk, abban nem lehet függő szöv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rendben van. Túl van tárgyalv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z a dolog egyik fele, viszont az Albert határozati javaslatával többek között az is a baj, ami azért nem elhanyagolható baj, amit már el is mondtam, csak nem nagyon figyeltek rá, hogy nincs elmaradottsági sorrend felállítva, mert az, ami volt annak idején, hát ilyen tervezet, azt a Testület azért nem legitimálta, mert mondom néhányat végigellenőriztek és nem volt korrekt. Tehát az valótlan adatokra alapult. Most akkor, ha ilyet akar a Deli Albert, akkor arról is kellene dönteni, hogy a valós adatokat valakinek ki kellene gyűjteni, azt legitimálni, miegyéb. Mert az a lista, ami megvan az pontatlan. Nem annyi földút van az egyes körzetekben, ahányat a Deli úr annak idején idehozott, mert nem igaz. Utána mértünk, nem igaz. Jó, Kaszás képviselő úr.</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Nahát akkor, adalék ehhez. A Tamás..... hosszan hangsúlyozza, Tamás, Én hajlandó vagyok veled leülni utólag még egyszer ellenőrizni, de ne vindikáljátok magatoknak a jogot, mert Ti hárman leültetek és mértetek valamit. Az még mindig nem jelenti azt, hogy nálatok van az igazság. Semmi esetre sem. És ez ne legyen ok arra vagy alap arra, hogy akkor arról nem lehet beszélni, mert ilyen nincsen. Miért nem lett? A tieteket el lehetett fogadni, ami azt állítja, hogy nem j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abbahagyjuk a vitát. Zárjuk le a vitát. Névszerinti szavazás fog következni, nincs mese. Egyet szeretnék mondani, hogyha beépítünk egy új technológiát és ebben megteremtjük a feltételt még arra is, hogy egy új sor is keletkezzék, nevezetesen az a második sor, ahol a 100 %-os önrésszel rakétaként ........ az lesz az igazi elmaradottság felszámolása és, de hát jó lenne, ha eljutnánk oda. Így hangzik a határozati javaslat. A könnyített szerkezetű útépítések sorrendiségének megállapítása során a választókerületek elmaradottsága legyen a rendezőelv. Névszerinti szavazást kérnek. Megvan az 1, 2, 3, 4, 5, 6, 7 aláírás. Tisztelt Képviselő-testület! Indítom a, aki a, tehát ezt még egyszer ez egyszerű szótöbbség szerint, Éva nyilatkozzék arról, hogy ez, egy pillanat. Ez is minősített. Igen, igen. Minősített, legyen minősített. Minősített, igen. Mindegyik az volt eddig. Attól, hogy az eddigi döntéseket mindig, mind, mert végeredményben pénzügyi vonzata van, még ha elvi. Jó, jó, minősített szótöbbséggel van. Így van, így van. Minősített szótöbbségű, indítsuk el. Tehát kérem, hogy világon igen, nem, tartózkodással szavazzanak. Jó, jó, zárjuk le a bekiabálást. Szavazás van. Indítsuk a névsort.</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Szalay Péterné</w:t>
            </w:r>
          </w:p>
        </w:tc>
        <w:tc>
          <w:tcPr>
            <w:tcW w:w="4606" w:type="dxa"/>
            <w:tcBorders/>
          </w:tcPr>
          <w:p>
            <w:pPr>
              <w:pStyle w:val="Normal"/>
              <w:jc w:val="both"/>
              <w:rPr/>
            </w:pPr>
            <w:r>
              <w:rPr/>
              <w:t>igen</w:t>
            </w:r>
          </w:p>
        </w:tc>
      </w:tr>
      <w:tr>
        <w:trPr/>
        <w:tc>
          <w:tcPr>
            <w:tcW w:w="4606" w:type="dxa"/>
            <w:tcBorders/>
          </w:tcPr>
          <w:p>
            <w:pPr>
              <w:pStyle w:val="Normal"/>
              <w:jc w:val="both"/>
              <w:rPr/>
            </w:pPr>
            <w:r>
              <w:rPr/>
              <w:t>Szász József</w:t>
            </w:r>
          </w:p>
        </w:tc>
        <w:tc>
          <w:tcPr>
            <w:tcW w:w="4606" w:type="dxa"/>
            <w:tcBorders/>
          </w:tcPr>
          <w:p>
            <w:pPr>
              <w:pStyle w:val="Normal"/>
              <w:jc w:val="both"/>
              <w:rPr/>
            </w:pPr>
            <w:r>
              <w:rPr/>
              <w:t>nem</w:t>
            </w:r>
          </w:p>
        </w:tc>
      </w:tr>
      <w:tr>
        <w:trPr/>
        <w:tc>
          <w:tcPr>
            <w:tcW w:w="4606" w:type="dxa"/>
            <w:tcBorders/>
          </w:tcPr>
          <w:p>
            <w:pPr>
              <w:pStyle w:val="Normal"/>
              <w:jc w:val="both"/>
              <w:rPr/>
            </w:pPr>
            <w:r>
              <w:rPr/>
              <w:t>Kovács Raymund</w:t>
            </w:r>
          </w:p>
        </w:tc>
        <w:tc>
          <w:tcPr>
            <w:tcW w:w="4606" w:type="dxa"/>
            <w:tcBorders/>
          </w:tcPr>
          <w:p>
            <w:pPr>
              <w:pStyle w:val="Normal"/>
              <w:jc w:val="both"/>
              <w:rPr/>
            </w:pPr>
            <w:r>
              <w:rPr/>
              <w:t>tartózkodom</w:t>
            </w:r>
          </w:p>
        </w:tc>
      </w:tr>
      <w:tr>
        <w:trPr/>
        <w:tc>
          <w:tcPr>
            <w:tcW w:w="4606" w:type="dxa"/>
            <w:tcBorders/>
          </w:tcPr>
          <w:p>
            <w:pPr>
              <w:pStyle w:val="Normal"/>
              <w:jc w:val="both"/>
              <w:rPr/>
            </w:pPr>
            <w:r>
              <w:rPr/>
              <w:t>Kovács Balázs</w:t>
            </w:r>
          </w:p>
        </w:tc>
        <w:tc>
          <w:tcPr>
            <w:tcW w:w="4606" w:type="dxa"/>
            <w:tcBorders/>
          </w:tcPr>
          <w:p>
            <w:pPr>
              <w:pStyle w:val="Normal"/>
              <w:jc w:val="both"/>
              <w:rPr/>
            </w:pPr>
            <w:r>
              <w:rPr/>
              <w:t>nem</w:t>
            </w:r>
          </w:p>
        </w:tc>
      </w:tr>
      <w:tr>
        <w:trPr/>
        <w:tc>
          <w:tcPr>
            <w:tcW w:w="4606" w:type="dxa"/>
            <w:tcBorders/>
          </w:tcPr>
          <w:p>
            <w:pPr>
              <w:pStyle w:val="Normal"/>
              <w:jc w:val="both"/>
              <w:rPr/>
            </w:pPr>
            <w:r>
              <w:rPr/>
              <w:t>Dr. Csomor Ervin</w:t>
            </w:r>
          </w:p>
        </w:tc>
        <w:tc>
          <w:tcPr>
            <w:tcW w:w="4606" w:type="dxa"/>
            <w:tcBorders/>
          </w:tcPr>
          <w:p>
            <w:pPr>
              <w:pStyle w:val="Normal"/>
              <w:jc w:val="both"/>
              <w:rPr/>
            </w:pPr>
            <w:r>
              <w:rPr/>
              <w:t>nem</w:t>
            </w:r>
          </w:p>
        </w:tc>
      </w:tr>
      <w:tr>
        <w:trPr/>
        <w:tc>
          <w:tcPr>
            <w:tcW w:w="4606" w:type="dxa"/>
            <w:tcBorders/>
          </w:tcPr>
          <w:p>
            <w:pPr>
              <w:pStyle w:val="Normal"/>
              <w:jc w:val="both"/>
              <w:rPr/>
            </w:pPr>
            <w:r>
              <w:rPr/>
              <w:t>Asztalos Lajos</w:t>
            </w:r>
          </w:p>
        </w:tc>
        <w:tc>
          <w:tcPr>
            <w:tcW w:w="4606" w:type="dxa"/>
            <w:tcBorders/>
          </w:tcPr>
          <w:p>
            <w:pPr>
              <w:pStyle w:val="Normal"/>
              <w:jc w:val="both"/>
              <w:rPr/>
            </w:pPr>
            <w:r>
              <w:rPr/>
              <w:t>nem</w:t>
            </w:r>
          </w:p>
        </w:tc>
      </w:tr>
      <w:tr>
        <w:trPr/>
        <w:tc>
          <w:tcPr>
            <w:tcW w:w="4606" w:type="dxa"/>
            <w:tcBorders/>
          </w:tcPr>
          <w:p>
            <w:pPr>
              <w:pStyle w:val="Normal"/>
              <w:jc w:val="both"/>
              <w:rPr/>
            </w:pPr>
            <w:r>
              <w:rPr/>
              <w:t>Ács Anikó</w:t>
            </w:r>
          </w:p>
        </w:tc>
        <w:tc>
          <w:tcPr>
            <w:tcW w:w="4606" w:type="dxa"/>
            <w:tcBorders/>
          </w:tcPr>
          <w:p>
            <w:pPr>
              <w:pStyle w:val="Normal"/>
              <w:jc w:val="both"/>
              <w:rPr/>
            </w:pPr>
            <w:r>
              <w:rPr/>
              <w:t>nem</w:t>
            </w:r>
          </w:p>
        </w:tc>
      </w:tr>
      <w:tr>
        <w:trPr/>
        <w:tc>
          <w:tcPr>
            <w:tcW w:w="4606" w:type="dxa"/>
            <w:tcBorders/>
          </w:tcPr>
          <w:p>
            <w:pPr>
              <w:pStyle w:val="Normal"/>
              <w:jc w:val="both"/>
              <w:rPr/>
            </w:pPr>
            <w:r>
              <w:rPr/>
              <w:t>Buday Pál</w:t>
            </w:r>
          </w:p>
        </w:tc>
        <w:tc>
          <w:tcPr>
            <w:tcW w:w="4606" w:type="dxa"/>
            <w:tcBorders/>
          </w:tcPr>
          <w:p>
            <w:pPr>
              <w:pStyle w:val="Normal"/>
              <w:jc w:val="both"/>
              <w:rPr/>
            </w:pPr>
            <w:r>
              <w:rPr/>
              <w:t>igen</w:t>
            </w:r>
          </w:p>
        </w:tc>
      </w:tr>
      <w:tr>
        <w:trPr/>
        <w:tc>
          <w:tcPr>
            <w:tcW w:w="4606" w:type="dxa"/>
            <w:tcBorders/>
          </w:tcPr>
          <w:p>
            <w:pPr>
              <w:pStyle w:val="Normal"/>
              <w:jc w:val="both"/>
              <w:rPr/>
            </w:pPr>
            <w:r>
              <w:rPr/>
              <w:t>Abonyi János</w:t>
            </w:r>
          </w:p>
        </w:tc>
        <w:tc>
          <w:tcPr>
            <w:tcW w:w="4606" w:type="dxa"/>
            <w:tcBorders/>
          </w:tcPr>
          <w:p>
            <w:pPr>
              <w:pStyle w:val="Normal"/>
              <w:jc w:val="both"/>
              <w:rPr/>
            </w:pPr>
            <w:r>
              <w:rPr/>
              <w:t>igen</w:t>
            </w:r>
          </w:p>
        </w:tc>
      </w:tr>
      <w:tr>
        <w:trPr/>
        <w:tc>
          <w:tcPr>
            <w:tcW w:w="4606" w:type="dxa"/>
            <w:tcBorders/>
          </w:tcPr>
          <w:p>
            <w:pPr>
              <w:pStyle w:val="Normal"/>
              <w:jc w:val="both"/>
              <w:rPr/>
            </w:pPr>
            <w:r>
              <w:rPr/>
              <w:t>Dr. Büki Tamás</w:t>
            </w:r>
          </w:p>
        </w:tc>
        <w:tc>
          <w:tcPr>
            <w:tcW w:w="4606" w:type="dxa"/>
            <w:tcBorders/>
          </w:tcPr>
          <w:p>
            <w:pPr>
              <w:pStyle w:val="Normal"/>
              <w:jc w:val="both"/>
              <w:rPr/>
            </w:pPr>
            <w:r>
              <w:rPr/>
              <w:t>nem</w:t>
            </w:r>
          </w:p>
        </w:tc>
      </w:tr>
      <w:tr>
        <w:trPr/>
        <w:tc>
          <w:tcPr>
            <w:tcW w:w="4606" w:type="dxa"/>
            <w:tcBorders/>
          </w:tcPr>
          <w:p>
            <w:pPr>
              <w:pStyle w:val="Normal"/>
              <w:jc w:val="both"/>
              <w:rPr/>
            </w:pPr>
            <w:r>
              <w:rPr/>
              <w:t>Gáspár József nincs jelen</w:t>
            </w:r>
          </w:p>
        </w:tc>
        <w:tc>
          <w:tcPr>
            <w:tcW w:w="4606" w:type="dxa"/>
            <w:tcBorders/>
          </w:tcPr>
          <w:p>
            <w:pPr>
              <w:pStyle w:val="Normal"/>
              <w:jc w:val="both"/>
              <w:rPr/>
            </w:pPr>
            <w:r>
              <w:rPr/>
              <w:t>Mehetünk tovább</w:t>
            </w:r>
          </w:p>
        </w:tc>
      </w:tr>
      <w:tr>
        <w:trPr/>
        <w:tc>
          <w:tcPr>
            <w:tcW w:w="4606" w:type="dxa"/>
            <w:tcBorders/>
          </w:tcPr>
          <w:p>
            <w:pPr>
              <w:pStyle w:val="Normal"/>
              <w:jc w:val="both"/>
              <w:rPr/>
            </w:pPr>
            <w:r>
              <w:rPr/>
              <w:t>Deli Albert</w:t>
            </w:r>
          </w:p>
        </w:tc>
        <w:tc>
          <w:tcPr>
            <w:tcW w:w="4606" w:type="dxa"/>
            <w:tcBorders/>
          </w:tcPr>
          <w:p>
            <w:pPr>
              <w:pStyle w:val="Normal"/>
              <w:jc w:val="both"/>
              <w:rPr/>
            </w:pPr>
            <w:r>
              <w:rPr/>
              <w:t>igen</w:t>
            </w:r>
          </w:p>
        </w:tc>
      </w:tr>
      <w:tr>
        <w:trPr/>
        <w:tc>
          <w:tcPr>
            <w:tcW w:w="4606" w:type="dxa"/>
            <w:tcBorders/>
          </w:tcPr>
          <w:p>
            <w:pPr>
              <w:pStyle w:val="Normal"/>
              <w:jc w:val="both"/>
              <w:rPr/>
            </w:pPr>
            <w:r>
              <w:rPr/>
              <w:t>Király József</w:t>
            </w:r>
          </w:p>
        </w:tc>
        <w:tc>
          <w:tcPr>
            <w:tcW w:w="4606" w:type="dxa"/>
            <w:tcBorders/>
          </w:tcPr>
          <w:p>
            <w:pPr>
              <w:pStyle w:val="Normal"/>
              <w:jc w:val="both"/>
              <w:rPr/>
            </w:pPr>
            <w:r>
              <w:rPr/>
              <w:t>tartózkodom</w:t>
            </w:r>
          </w:p>
        </w:tc>
      </w:tr>
      <w:tr>
        <w:trPr/>
        <w:tc>
          <w:tcPr>
            <w:tcW w:w="4606" w:type="dxa"/>
            <w:tcBorders/>
          </w:tcPr>
          <w:p>
            <w:pPr>
              <w:pStyle w:val="Normal"/>
              <w:jc w:val="both"/>
              <w:rPr/>
            </w:pPr>
            <w:r>
              <w:rPr/>
              <w:t>Szabó Tamás</w:t>
            </w:r>
          </w:p>
        </w:tc>
        <w:tc>
          <w:tcPr>
            <w:tcW w:w="4606" w:type="dxa"/>
            <w:tcBorders/>
          </w:tcPr>
          <w:p>
            <w:pPr>
              <w:pStyle w:val="Normal"/>
              <w:jc w:val="both"/>
              <w:rPr/>
            </w:pPr>
            <w:r>
              <w:rPr/>
              <w:t>nem</w:t>
            </w:r>
          </w:p>
        </w:tc>
      </w:tr>
      <w:tr>
        <w:trPr/>
        <w:tc>
          <w:tcPr>
            <w:tcW w:w="4606" w:type="dxa"/>
            <w:tcBorders/>
          </w:tcPr>
          <w:p>
            <w:pPr>
              <w:pStyle w:val="Normal"/>
              <w:jc w:val="both"/>
              <w:rPr/>
            </w:pPr>
            <w:r>
              <w:rPr/>
              <w:t>Kaszás Gábor</w:t>
            </w:r>
          </w:p>
        </w:tc>
        <w:tc>
          <w:tcPr>
            <w:tcW w:w="4606" w:type="dxa"/>
            <w:tcBorders/>
          </w:tcPr>
          <w:p>
            <w:pPr>
              <w:pStyle w:val="Normal"/>
              <w:jc w:val="both"/>
              <w:rPr/>
            </w:pPr>
            <w:r>
              <w:rPr/>
              <w:t>igen</w:t>
            </w:r>
          </w:p>
        </w:tc>
      </w:tr>
      <w:tr>
        <w:trPr/>
        <w:tc>
          <w:tcPr>
            <w:tcW w:w="4606" w:type="dxa"/>
            <w:tcBorders/>
          </w:tcPr>
          <w:p>
            <w:pPr>
              <w:pStyle w:val="Normal"/>
              <w:jc w:val="both"/>
              <w:rPr/>
            </w:pPr>
            <w:r>
              <w:rPr/>
              <w:t>Weyde Gyula</w:t>
            </w:r>
          </w:p>
        </w:tc>
        <w:tc>
          <w:tcPr>
            <w:tcW w:w="4606" w:type="dxa"/>
            <w:tcBorders/>
          </w:tcPr>
          <w:p>
            <w:pPr>
              <w:pStyle w:val="Normal"/>
              <w:jc w:val="both"/>
              <w:rPr/>
            </w:pPr>
            <w:r>
              <w:rPr/>
              <w:t>igen</w:t>
            </w:r>
          </w:p>
        </w:tc>
      </w:tr>
      <w:tr>
        <w:trPr/>
        <w:tc>
          <w:tcPr>
            <w:tcW w:w="4606" w:type="dxa"/>
            <w:tcBorders/>
          </w:tcPr>
          <w:p>
            <w:pPr>
              <w:pStyle w:val="Normal"/>
              <w:jc w:val="both"/>
              <w:rPr/>
            </w:pPr>
            <w:r>
              <w:rPr/>
              <w:t>Végh Attila</w:t>
            </w:r>
          </w:p>
        </w:tc>
        <w:tc>
          <w:tcPr>
            <w:tcW w:w="4606" w:type="dxa"/>
            <w:tcBorders/>
          </w:tcPr>
          <w:p>
            <w:pPr>
              <w:pStyle w:val="Normal"/>
              <w:jc w:val="both"/>
              <w:rPr/>
            </w:pPr>
            <w:r>
              <w:rPr/>
              <w:t>igen</w:t>
            </w:r>
          </w:p>
        </w:tc>
      </w:tr>
      <w:tr>
        <w:trPr/>
        <w:tc>
          <w:tcPr>
            <w:tcW w:w="4606" w:type="dxa"/>
            <w:tcBorders/>
          </w:tcPr>
          <w:p>
            <w:pPr>
              <w:pStyle w:val="Normal"/>
              <w:jc w:val="both"/>
              <w:rPr/>
            </w:pPr>
            <w:r>
              <w:rPr/>
              <w:t>Melegh Géza</w:t>
            </w:r>
          </w:p>
        </w:tc>
        <w:tc>
          <w:tcPr>
            <w:tcW w:w="4606" w:type="dxa"/>
            <w:tcBorders/>
          </w:tcPr>
          <w:p>
            <w:pPr>
              <w:pStyle w:val="Normal"/>
              <w:jc w:val="both"/>
              <w:rPr/>
            </w:pPr>
            <w:r>
              <w:rPr/>
              <w:t>igen</w:t>
            </w:r>
          </w:p>
        </w:tc>
      </w:tr>
      <w:tr>
        <w:trPr/>
        <w:tc>
          <w:tcPr>
            <w:tcW w:w="4606" w:type="dxa"/>
            <w:tcBorders/>
          </w:tcPr>
          <w:p>
            <w:pPr>
              <w:pStyle w:val="Normal"/>
              <w:jc w:val="both"/>
              <w:rPr/>
            </w:pPr>
            <w:r>
              <w:rPr/>
              <w:t>Márkó László</w:t>
            </w:r>
          </w:p>
        </w:tc>
        <w:tc>
          <w:tcPr>
            <w:tcW w:w="4606" w:type="dxa"/>
            <w:tcBorders/>
          </w:tcPr>
          <w:p>
            <w:pPr>
              <w:pStyle w:val="Normal"/>
              <w:jc w:val="both"/>
              <w:rPr/>
            </w:pPr>
            <w:r>
              <w:rPr/>
              <w:t>igen</w:t>
            </w:r>
          </w:p>
        </w:tc>
      </w:tr>
      <w:tr>
        <w:trPr/>
        <w:tc>
          <w:tcPr>
            <w:tcW w:w="4606" w:type="dxa"/>
            <w:tcBorders/>
          </w:tcPr>
          <w:p>
            <w:pPr>
              <w:pStyle w:val="Normal"/>
              <w:jc w:val="both"/>
              <w:rPr/>
            </w:pPr>
            <w:r>
              <w:rPr/>
              <w:t>Hepp Béla</w:t>
            </w:r>
          </w:p>
        </w:tc>
        <w:tc>
          <w:tcPr>
            <w:tcW w:w="4606" w:type="dxa"/>
            <w:tcBorders/>
          </w:tcPr>
          <w:p>
            <w:pPr>
              <w:pStyle w:val="Normal"/>
              <w:jc w:val="both"/>
              <w:rPr/>
            </w:pPr>
            <w:r>
              <w:rPr/>
              <w:t>igen</w:t>
            </w:r>
          </w:p>
        </w:tc>
      </w:tr>
      <w:tr>
        <w:trPr/>
        <w:tc>
          <w:tcPr>
            <w:tcW w:w="4606" w:type="dxa"/>
            <w:tcBorders/>
          </w:tcPr>
          <w:p>
            <w:pPr>
              <w:pStyle w:val="Normal"/>
              <w:jc w:val="both"/>
              <w:rPr/>
            </w:pPr>
            <w:r>
              <w:rPr/>
              <w:t xml:space="preserve">Kovács Gyula </w:t>
            </w:r>
          </w:p>
        </w:tc>
        <w:tc>
          <w:tcPr>
            <w:tcW w:w="4606" w:type="dxa"/>
            <w:tcBorders/>
          </w:tcPr>
          <w:p>
            <w:pPr>
              <w:pStyle w:val="Normal"/>
              <w:jc w:val="both"/>
              <w:rPr/>
            </w:pPr>
            <w:r>
              <w:rPr/>
              <w:t>igen</w:t>
            </w:r>
          </w:p>
        </w:tc>
      </w:tr>
      <w:tr>
        <w:trPr/>
        <w:tc>
          <w:tcPr>
            <w:tcW w:w="4606" w:type="dxa"/>
            <w:tcBorders/>
          </w:tcPr>
          <w:p>
            <w:pPr>
              <w:pStyle w:val="Normal"/>
              <w:jc w:val="both"/>
              <w:rPr/>
            </w:pPr>
            <w:r>
              <w:rPr/>
              <w:t>Dr. Baják Gyuláné</w:t>
            </w:r>
          </w:p>
        </w:tc>
        <w:tc>
          <w:tcPr>
            <w:tcW w:w="4606" w:type="dxa"/>
            <w:tcBorders/>
          </w:tcPr>
          <w:p>
            <w:pPr>
              <w:pStyle w:val="Normal"/>
              <w:jc w:val="both"/>
              <w:rPr/>
            </w:pPr>
            <w:r>
              <w:rPr/>
              <w:t>igen</w:t>
            </w:r>
          </w:p>
        </w:tc>
      </w:tr>
      <w:tr>
        <w:trPr/>
        <w:tc>
          <w:tcPr>
            <w:tcW w:w="4606" w:type="dxa"/>
            <w:tcBorders/>
          </w:tcPr>
          <w:p>
            <w:pPr>
              <w:pStyle w:val="Normal"/>
              <w:jc w:val="both"/>
              <w:rPr/>
            </w:pPr>
            <w:r>
              <w:rPr/>
              <w:t>Hargitai István</w:t>
            </w:r>
          </w:p>
        </w:tc>
        <w:tc>
          <w:tcPr>
            <w:tcW w:w="4606" w:type="dxa"/>
            <w:tcBorders/>
          </w:tcPr>
          <w:p>
            <w:pPr>
              <w:pStyle w:val="Normal"/>
              <w:jc w:val="both"/>
              <w:rPr/>
            </w:pPr>
            <w:r>
              <w:rPr/>
              <w:t>igen</w:t>
            </w:r>
          </w:p>
        </w:tc>
      </w:tr>
      <w:tr>
        <w:trPr/>
        <w:tc>
          <w:tcPr>
            <w:tcW w:w="4606" w:type="dxa"/>
            <w:tcBorders/>
          </w:tcPr>
          <w:p>
            <w:pPr>
              <w:pStyle w:val="Normal"/>
              <w:jc w:val="both"/>
              <w:rPr/>
            </w:pPr>
            <w:r>
              <w:rPr/>
              <w:t>Treer András</w:t>
            </w:r>
          </w:p>
        </w:tc>
        <w:tc>
          <w:tcPr>
            <w:tcW w:w="4606" w:type="dxa"/>
            <w:tcBorders/>
          </w:tcPr>
          <w:p>
            <w:pPr>
              <w:pStyle w:val="Normal"/>
              <w:jc w:val="both"/>
              <w:rPr/>
            </w:pPr>
            <w:r>
              <w:rPr/>
              <w:t>nem</w:t>
            </w:r>
          </w:p>
        </w:tc>
      </w:tr>
      <w:tr>
        <w:trPr/>
        <w:tc>
          <w:tcPr>
            <w:tcW w:w="4606" w:type="dxa"/>
            <w:tcBorders/>
          </w:tcPr>
          <w:p>
            <w:pPr>
              <w:pStyle w:val="Normal"/>
              <w:jc w:val="both"/>
              <w:rPr/>
            </w:pPr>
            <w:r>
              <w:rPr/>
              <w:t>Pratzner Győző</w:t>
            </w:r>
          </w:p>
        </w:tc>
        <w:tc>
          <w:tcPr>
            <w:tcW w:w="4606" w:type="dxa"/>
            <w:tcBorders/>
          </w:tcPr>
          <w:p>
            <w:pPr>
              <w:pStyle w:val="Normal"/>
              <w:jc w:val="both"/>
              <w:rPr/>
            </w:pPr>
            <w:r>
              <w:rPr/>
              <w:t>igen</w:t>
            </w:r>
          </w:p>
        </w:tc>
      </w:tr>
      <w:tr>
        <w:trPr/>
        <w:tc>
          <w:tcPr>
            <w:tcW w:w="4606" w:type="dxa"/>
            <w:tcBorders/>
          </w:tcPr>
          <w:p>
            <w:pPr>
              <w:pStyle w:val="Normal"/>
              <w:jc w:val="both"/>
              <w:rPr/>
            </w:pPr>
            <w:r>
              <w:rPr/>
              <w:t>Kocsis László</w:t>
            </w:r>
          </w:p>
        </w:tc>
        <w:tc>
          <w:tcPr>
            <w:tcW w:w="4606" w:type="dxa"/>
            <w:tcBorders/>
          </w:tcPr>
          <w:p>
            <w:pPr>
              <w:pStyle w:val="Normal"/>
              <w:jc w:val="both"/>
              <w:rPr/>
            </w:pPr>
            <w:r>
              <w:rPr/>
              <w:t>igen</w:t>
            </w:r>
          </w:p>
        </w:tc>
      </w:tr>
      <w:tr>
        <w:trPr/>
        <w:tc>
          <w:tcPr>
            <w:tcW w:w="4606" w:type="dxa"/>
            <w:tcBorders/>
          </w:tcPr>
          <w:p>
            <w:pPr>
              <w:pStyle w:val="Normal"/>
              <w:jc w:val="both"/>
              <w:rPr/>
            </w:pPr>
            <w:r>
              <w:rPr/>
              <w:t>Kovács Attila nincs jelen</w:t>
            </w:r>
          </w:p>
        </w:tc>
        <w:tc>
          <w:tcPr>
            <w:tcW w:w="4606" w:type="dxa"/>
            <w:tcBorders/>
          </w:tcPr>
          <w:p>
            <w:pPr>
              <w:pStyle w:val="Normal"/>
              <w:snapToGrid w:val="false"/>
              <w:jc w:val="both"/>
              <w:rPr/>
            </w:pPr>
            <w:r>
              <w:rPr/>
            </w:r>
          </w:p>
        </w:tc>
      </w:tr>
      <w:tr>
        <w:trPr/>
        <w:tc>
          <w:tcPr>
            <w:tcW w:w="4606" w:type="dxa"/>
            <w:tcBorders/>
          </w:tcPr>
          <w:p>
            <w:pPr>
              <w:pStyle w:val="Normal"/>
              <w:jc w:val="both"/>
              <w:rPr/>
            </w:pPr>
            <w:r>
              <w:rPr/>
              <w:t>Dr. Szabó Lajos Mátyás</w:t>
            </w:r>
          </w:p>
        </w:tc>
        <w:tc>
          <w:tcPr>
            <w:tcW w:w="4606" w:type="dxa"/>
            <w:tcBorders/>
          </w:tcPr>
          <w:p>
            <w:pPr>
              <w:pStyle w:val="Normal"/>
              <w:jc w:val="both"/>
              <w:rPr/>
            </w:pPr>
            <w:r>
              <w:rPr/>
              <w:t>nem</w:t>
            </w:r>
          </w:p>
        </w:tc>
      </w:tr>
    </w:tbl>
    <w:p>
      <w:pPr>
        <w:pStyle w:val="Normal"/>
        <w:jc w:val="both"/>
        <w:rPr/>
      </w:pPr>
      <w:r>
        <w:rPr/>
      </w:r>
    </w:p>
    <w:p>
      <w:pPr>
        <w:pStyle w:val="Normal"/>
        <w:jc w:val="both"/>
        <w:rPr/>
      </w:pPr>
      <w:r>
        <w:rPr/>
        <w:t xml:space="preserve">Kimondom a határozatot. A Testület 15 igen, 9 nem, 2 tartózkodással ezt a szövegformulát be fogja illeszteni a határozati javaslatba. </w:t>
      </w:r>
    </w:p>
    <w:p>
      <w:pPr>
        <w:pStyle w:val="Normal"/>
        <w:jc w:val="both"/>
        <w:rPr/>
      </w:pPr>
      <w:r>
        <w:rPr/>
      </w:r>
    </w:p>
    <w:p>
      <w:pPr>
        <w:pStyle w:val="Normal"/>
        <w:jc w:val="both"/>
        <w:rPr/>
      </w:pPr>
      <w:r>
        <w:rPr/>
      </w:r>
    </w:p>
    <w:p>
      <w:pPr>
        <w:pStyle w:val="Normal"/>
        <w:jc w:val="both"/>
        <w:rPr/>
      </w:pPr>
      <w:r>
        <w:rPr/>
      </w:r>
    </w:p>
    <w:p>
      <w:pPr>
        <w:pStyle w:val="TextBodyIndent"/>
        <w:rPr/>
      </w:pPr>
      <w:r>
        <w:rPr/>
        <w:t>782/2000. (VII. 4.) Kt.</w:t>
        <w:tab/>
        <w:t>A Képviselő-testület úgy határoz, hogy a könnyített szerkezetű útépítések sorrendiségének megállapítása során a választókerületek elmaradottsága legyen a rendező elv.</w:t>
      </w:r>
    </w:p>
    <w:p>
      <w:pPr>
        <w:pStyle w:val="TextBodyIndent"/>
        <w:rPr/>
      </w:pPr>
      <w:r>
        <w:rPr/>
      </w:r>
    </w:p>
    <w:p>
      <w:pPr>
        <w:pStyle w:val="Normal"/>
        <w:jc w:val="both"/>
        <w:rPr/>
      </w:pPr>
      <w:r>
        <w:rPr/>
      </w:r>
    </w:p>
    <w:p>
      <w:pPr>
        <w:pStyle w:val="Heading1"/>
        <w:rPr/>
      </w:pPr>
      <w:r>
        <w:rPr/>
        <w:t>Dr.SZABÓ LAJOS MÁTYÁS</w:t>
      </w:r>
    </w:p>
    <w:p>
      <w:pPr>
        <w:pStyle w:val="Normal"/>
        <w:jc w:val="both"/>
        <w:rPr/>
      </w:pPr>
      <w:r>
        <w:rPr/>
        <w:t>A határozati javaslat, meg utána lesz, tudom ehhez egy  csatlakozó. De most azt ne keverjük össze, mert az így nem működik, azt mellé fogjuk tenni. Budapest XVI. kerületi Önkormányzat Testülete vékonyabb útpályaszerkezet alkalmazását adott műszaki és gazdasági feltételek mellett elfogadja. Ezért az utak sorrendiségében a könnyített szerk., az utak sorrendiségének megállapítása során a választ, hogy van, a választókerületek elmaradottsága rendezőelvét alkalmazva kiválasztja azokat, amelyek 2001-ben vékonyabb útpálya szerkezetű technológiával megépíthetők. A 2001. évi költségvetésben az ilyen szerkezetű utak építésének fedezetére vékonyabb útpálya szerkezetű utak címszóval, az előzetes vizsgálatokkal alátámasztva önálló soron tervez. A könnyített szerkezetű utak, előbb említett új, tehát az elmaradottság elvét is alkalmazó vagy elmaradottság elvét alkalmazó válogatása után a Településfejlesztési Bizottság a Testületnek november 30-ig ezen utakra javaslatot tesz. Felelős a Bizottság elnöke, ezért az egészért felelős a Polgármester, végrehajtása 2001. év költségvetés. Tisztelt Képviselő-testület! Minősített szótöbbség, mi van? Hát akkor tessé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Elnézést kérek, de ez érdemben nem az, amit Én javasoltam. Én nem azt javasoltam, hogy a meglévő sorrendet variáljuk át az elmaradottság függvényében, hanem azt mondtam, hogy csináljanak, amit már régen kértünk, egy Büki úr számára is elfogadható elmaradottsági térképet, ha úgy tetszik a kerületben és erre bekerülhessenek új utcák is. Én ezt mondta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rről van szó.</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Nemcsak a meglévő sorrendet, tehát nemcsak, aki már jelentkezett, hanem bárki jelentkezhet rá. Jó, jó csak, mihez tartást végett nem szeretném, ha más értelmet nyern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nden az eddigi, az újat meghirdetjük, 5 milliárdot fogunk rá szavazni és még a lámpát is felakasztjuk és akkor a gereblyét meg hátulra. Természetesen a történet arról szól, hogy kötelesek vagyunk beépíteni a szövegbe a 15 többséggel elfogadott indítványt. Én erre tettem kísérletet. De szeretném felhívni a figyelmet, hogy az indítványban ez volt a sorrendiség megvizsgálása során, így hangzott az indítvány. A választókerületek elmaradottsága legyen a rendezőelv és nem tagadta meg a sorrendiséget. Így szól a szöveg, már bocsássa meg a világ és ezt szavaztattam meg. Szavazunk. Tisztelt Képviselő-testület! Én szeretném, ha az előbb a kiegészített szövegrésszel, amely megfelelt annak a 15 fővel elfogadott módosítónak, amelyet Deli úr feladott, teszem fel a határozati javaslatot. Ez is minősített szótöbbségű döntés, 2001-re vonatkozik. Jaj, Jézus Mária! Istenem! Dehogynem, nem olvasom fel még egyszer. Tisztelt Képviselő-testület! Aki a javaslattal egyetért, kérem igen gombjával jelezze. Kérem szavazzunk! Kimondom a határozatot. A Testület 18 igen, 2 nem, 6 tartózkodással a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83/2000. (VII. 4.) Kt.</w:t>
        <w:tab/>
        <w:t xml:space="preserve">A Képviselő-testület a vékonyabb útpályaszerkezet alkalmazását adott műszaki és gazdasági feltételek mellett elfogadja. Ezért az utak sorrendiségének megállapítása során a választókerületek elmaradottsága rendezőelvét alkalmazva kiválasztja azokat, amelyek 2001.-ben vékonyabb útpályaszerkezetű technológiával megépíthetők. A 2001. évi költségvetésben az ilyen szerkezetű utak építésének fedezetére vékonyabb útpályaszerkezetű utak címszóval az előzetes vizsgálatokkal alátámasztva önálló soron tervez. A könnyített szerkezetű utak előbb említett, az elmaradottság elvét alkalmazó válogatása után a Településfejlesztési Bizottság a Képviselő-testületnek 2000. november 30.-ig ezen utakra javaslatot tesz. </w:t>
      </w:r>
    </w:p>
    <w:p>
      <w:pPr>
        <w:pStyle w:val="TextBodyIndent"/>
        <w:rPr/>
      </w:pPr>
      <w:r>
        <w:rPr/>
      </w:r>
    </w:p>
    <w:p>
      <w:pPr>
        <w:pStyle w:val="TextBodyIndent"/>
        <w:rPr/>
      </w:pPr>
      <w:r>
        <w:rPr/>
        <w:tab/>
      </w:r>
      <w:r>
        <w:rPr>
          <w:u w:val="single"/>
        </w:rPr>
        <w:t>Határidő</w:t>
      </w:r>
      <w:r>
        <w:rPr/>
        <w:t>: 2001. évi költségvetés készítése</w:t>
      </w:r>
    </w:p>
    <w:p>
      <w:pPr>
        <w:pStyle w:val="TextBodyIndent"/>
        <w:rPr/>
      </w:pPr>
      <w:r>
        <w:rPr/>
        <w:tab/>
      </w:r>
      <w:r>
        <w:rPr>
          <w:u w:val="single"/>
        </w:rPr>
        <w:t>Felelős</w:t>
      </w:r>
      <w:r>
        <w:rPr/>
        <w:t>:   Dr. Szabó Lajos Mátyás polgármester</w:t>
      </w:r>
    </w:p>
    <w:p>
      <w:pPr>
        <w:pStyle w:val="TextBodyIndent"/>
        <w:ind w:left="3544" w:hanging="0"/>
        <w:rPr/>
      </w:pPr>
      <w:r>
        <w:rPr/>
        <w:t>a javaslat elkészítéséért: Buday Pál a Településfejlesztési Bizottság elnöke</w:t>
      </w:r>
    </w:p>
    <w:p>
      <w:pPr>
        <w:pStyle w:val="TextBodyIndent"/>
        <w:ind w:left="3544" w:hanging="0"/>
        <w:rPr/>
      </w:pPr>
      <w:r>
        <w:rPr/>
      </w:r>
    </w:p>
    <w:p>
      <w:pPr>
        <w:pStyle w:val="Normal"/>
        <w:jc w:val="both"/>
        <w:rPr/>
      </w:pPr>
      <w:r>
        <w:rPr/>
      </w:r>
    </w:p>
    <w:p>
      <w:pPr>
        <w:pStyle w:val="Heading1"/>
        <w:rPr/>
      </w:pPr>
      <w:r>
        <w:rPr/>
        <w:t>Dr.SZABÓ LAJOS MÁTYÁS</w:t>
      </w:r>
    </w:p>
    <w:p>
      <w:pPr>
        <w:pStyle w:val="Normal"/>
        <w:jc w:val="both"/>
        <w:rPr/>
      </w:pPr>
      <w:r>
        <w:rPr/>
        <w:t>Csatlakozó módosító indítvány úgy szólt, amit Hargitai képviselő úr terjesztett elő, hogy e vizsgálattal párhuzamosan a Testület nyilván vizsgálja meg azt, hogy ezek közül melyeket végezheti el a KHT-vá alakult MÉSZOV és ezek közül, mit jelöl ki a Testület arra, hogy kísérleti céllal meg is építse. Alkalmas-e, mindjárt, a KHT Felügyelő Bizottsága vizsgálja meg, csatlakozó határozati javaslat, így van. Annak lehetőségét, hogy alkalmas-e a cég könnyű szerkezetes utak építésére, véleményét terjessze a Képviselő-testület elé. Tessék, Büki dr.</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z nagyon jó javaslat így, mert a végét is felolvasta a Polgármester úr, hogy már minden elemében törvénysértő, mert ugye a legitim Felügyelő Bizottság, mint tudjuk nincs, úgyhogy már törvényesen bejegyezhető az nincsen, tehát nincs olyan, aki megvizsgálja, ez az egyik. A másik, hogy tessék már tudomásul venni, hogy ilyen jellegű kizárólagosságokat, amire már volt is példa éppen a MÉSZOV esetében, rendeletben lehet biztosítani. Itt rendeletet előterjeszteni, ugye megvan, hogy ki teheti meg, a KHT Felügyelő Bizottsága akár legitim, akár nem, nemigen tartozik ezek közé. Tehát gyakorlatilag ily módon egész egyszerűen nem lehet bianco eldönteni valami olyat, amit kizárólag egyféle jogi úton lehet elintézni az összes saját rendeletünk szerint, mert mind a vagyona, mind a versenyeztetési rendelet, mind a Közbeszerzési Törvény, mind az Államháztartási törvény bizonyos eljárást ír elő, ez alól egyetlen kivétel van, ha saját cégünknek rendeletben biztosítunk kizárólagosságot. Ez a kizárólagosság ez nem lehet próbaút, meg mit tudom Én referenciaút, meg ilyen szamárságok, már elnézést kérek, mert ilyet így nem lehet kitalálni. Egyetlen mód van, a rendeleti mód, kész.</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Hargitai István.</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Nem ragaszkodom Én a KHT-hez, ez lehet a Bizottság vagy a Testület vagy bárm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köszönöm. Köszönöm szépen. A történet arról szól, hogy Én felteszem, nem a KHT Felügyelő Bizottsága, hanem a Településfejlesztési Bizottság. Felelős az elnök, határidő, akkor nyilvánvalóan november vége, ugyanúgy, ahogy az előzőben. Aki ezzel egyetért, kérem igen gombjával jelezze. Tehát a Településfejlesztési, megvizsgál, Felügyelő, ne felügyelő. Na, akkor most elkezdem és utána át fogom adni az ülés vezetését valakinek, mondjuk Buday Pálnak reggel 9 ….. Hogyha este 8-kor el fog követni egy hibát, akkor majd Én fogok nagyon kellemesen mosolyogni azon, hogy milyen hibát lehet elkövetni a 11. órában.</w:t>
      </w:r>
    </w:p>
    <w:p>
      <w:pPr>
        <w:pStyle w:val="Normal"/>
        <w:jc w:val="both"/>
        <w:rPr/>
      </w:pPr>
      <w:r>
        <w:rPr/>
        <w:t xml:space="preserve">Tehát Budapest Főváros XVI. kerületének Önkormányzati Településfejlesztési Bizottsága megvizsgálja annak lehetőségét, hogy a KHT, MÉSZOV KHT alkalmas-e könnyített szerkezetű út építésére. A vizsgálat eredményét a Testület elé terjeszti. Én annak látom értelmét, ha ugyanúgy a november végi dátumot kapja, felelős a Bizottság elnöke. Tisztelt Képviselő-testület! Ez viszont végérvényesen egyszerű szótöbbséges döntés, aki a javaslattal egyetért, kérem igen gombjával jelezze, kérem szavazzunk. Kimondom a határozatot. A Testület 21 igen, 1 nem, 3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84/2000. (VII. 4.) Kt.</w:t>
        <w:tab/>
        <w:t>A Képviselő-testület úgy határoz, hogy a Településfejlesztési Bizottság vizsgálja meg annak lehetőségét, hogy a KHT-vá alakult MÉSZOV alkalmas-e könnyített szerkezetű út építésére. A vizsgálat eredményét terjessze a Képviselő-testület elé.</w:t>
      </w:r>
    </w:p>
    <w:p>
      <w:pPr>
        <w:pStyle w:val="TextBodyIndent"/>
        <w:rPr/>
      </w:pPr>
      <w:r>
        <w:rPr/>
      </w:r>
    </w:p>
    <w:p>
      <w:pPr>
        <w:pStyle w:val="TextBodyIndent"/>
        <w:rPr/>
      </w:pPr>
      <w:r>
        <w:rPr/>
        <w:tab/>
      </w:r>
      <w:r>
        <w:rPr>
          <w:u w:val="single"/>
        </w:rPr>
        <w:t>Határidő</w:t>
      </w:r>
      <w:r>
        <w:rPr/>
        <w:t>: 2000. november 30.</w:t>
      </w:r>
    </w:p>
    <w:p>
      <w:pPr>
        <w:pStyle w:val="TextBodyIndent"/>
        <w:rPr/>
      </w:pPr>
      <w:r>
        <w:rPr/>
        <w:tab/>
      </w:r>
      <w:r>
        <w:rPr>
          <w:u w:val="single"/>
        </w:rPr>
        <w:t>Felelős</w:t>
      </w:r>
      <w:r>
        <w:rPr/>
        <w:t>:   Buday Pál Településfejlesztési Bizottság elnöke</w:t>
      </w:r>
    </w:p>
    <w:p>
      <w:pPr>
        <w:pStyle w:val="TextBodyIndent"/>
        <w:rPr>
          <w:u w:val="single"/>
        </w:rPr>
      </w:pPr>
      <w:r>
        <w:rPr>
          <w:u w:val="single"/>
        </w:rPr>
      </w:r>
    </w:p>
    <w:p>
      <w:pPr>
        <w:pStyle w:val="Normal"/>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Javaslat az Emma u. 18. 106424 hrsz. alatti vegyes tulajdonú ingatlan 2008/10.000-ed eszmei önkormányzati tulajdonrész elidegenítésére és  a beköltözhető forgalmi érték  meghatároz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rPr/>
      </w:pPr>
      <w:r>
        <w:rPr/>
      </w:r>
    </w:p>
    <w:p>
      <w:pPr>
        <w:pStyle w:val="Heading1"/>
        <w:rPr>
          <w:u w:val="none"/>
        </w:rPr>
      </w:pPr>
      <w:r>
        <w:rPr/>
        <w:t>Dr.CSOMOR ERVIN</w:t>
      </w:r>
    </w:p>
    <w:p>
      <w:pPr>
        <w:pStyle w:val="TextBody"/>
        <w:tabs>
          <w:tab w:val="clear" w:pos="2622"/>
          <w:tab w:val="clear" w:pos="9213"/>
        </w:tabs>
        <w:rPr/>
      </w:pPr>
      <w:r>
        <w:rPr/>
        <w:t>Köszönöm szépen. Tisztelt Képviselő-testület! Ez az előterjesztés picit eltér a máskor szokásos önkormányzati tulajdonú ingatlanok megvásárlása vonatkozásában tett előterjesztéstől. Kérném a Testületet, hogy fokozottan figyeljen erre! Ez egy olyan önkormányzati ingatlan, amelyből 2008/10000-ed arányban még az Önkormányzat tulajdonos és ebben a bérlő özv. Szabó Gyuláné. Azonban ilyenkor, hogyha vételi kérelem fut be, abban az esetben úgy történik az értékbecslés, mivel ez osztatlan közös tulajdonnak minősül, ezért az egész ingatlannak üres beköltözhető forgalmi értékét megállapítja az értékbecslő és kiszámítja a megvásárolandó ingatlanra jutó részt. Na most ez alapesetben igaz is, mert általában az osztatlan közös tulajdonnak egy részét megvásárolja valaki, akkor az hasonló jellegű, mint a maradék rész. Ebben az esetben ez egyáltalán nincs így. Özv. Szabó Gyuláné – ez a terület az én körzetemben van – egy valamikori tüzelőtároló pincehelyiségben lakik, egy 44 m2-es, megmondom őszintén és bocsánat a kifejezésért a kutyámat nem engedném le abba a pincébe, hogy ott aludjon, mert borzalmas állapotok vannak. Na most többen látták, Kovács Raymund alpolgármester úr, tudomásom szerint Dr. Baják Gyuláné képviselő asszony is látta ezt az ingatlant és ez arányaiban, illetőleg maga az egész komfortfokozata, berendezése, elhelyezkedése annyiban eltér a maradék többi résztől, ahogy egy viszonylag kulturáltan kialakított magánóvoda működik, hogy ebben az esetben ez a hagyományos értékelési mód megítélésem szerint a vételt benyújtandó tulajdonosok számára abszolút igazságtalan és méltánytalan.</w:t>
      </w:r>
    </w:p>
    <w:p>
      <w:pPr>
        <w:pStyle w:val="TextBody"/>
        <w:tabs>
          <w:tab w:val="clear" w:pos="2622"/>
          <w:tab w:val="clear" w:pos="9213"/>
        </w:tabs>
        <w:rPr/>
      </w:pPr>
      <w:r>
        <w:rPr/>
        <w:t>Annyit hadd mondjak még meg, hogy özv. Szabó Gyuláné hozzájárul ehhez a megoldáshoz, ami az előterjesztésben szerepel, hogy Ő haszonélvezeti jogot kap holtig tartó vonatkozásban. Megállapodtak abban, hogy nem fizet a jövőben semmilyen rezsiköltséget, ezt a tulajdonosok, illetőleg reményeink szerint a jövőbeni tulajdonosok vállalják magukra, illetve özv. Szabó Gyuláné a tulajdonosokkal nagyon jó viszonyban van, együtt játszik kint az óvodában a gyerekekkel. Tehát itt különösebb konfliktusra nem kell számítani.</w:t>
      </w:r>
    </w:p>
    <w:p>
      <w:pPr>
        <w:pStyle w:val="TextBody"/>
        <w:tabs>
          <w:tab w:val="clear" w:pos="2622"/>
          <w:tab w:val="clear" w:pos="9213"/>
        </w:tabs>
        <w:rPr/>
      </w:pPr>
      <w:r>
        <w:rPr/>
        <w:t>Annyit hadd mondjak el még, hogy özv. Szabó Gyuláné jelenlegi lakbére 5-600,- Ft körül van, amelyből a jelenleg tervezett és ha az Önkormányzat tulajdoni hányaddal rendelkezik, akkor az Önkormányzatra jutó tulajdoni hányad alapján az Önkormányzatra jutó felújítási költség kb. 200 év alatt térülne meg. Tehát én úgy gondolom és azért tettem ezt a sürgősségi előterjesztést, hogy célszerű lenne minél előbb értékesíteni ezt az ingatlant Dobronyiéknak, mert több mint 1 mFt felújítási költséget kellene a tulajdoni hányad alapján az Önkormányzatnak vállalni ebben az ingatlanban.</w:t>
      </w:r>
    </w:p>
    <w:p>
      <w:pPr>
        <w:pStyle w:val="TextBodyIndent"/>
        <w:ind w:left="0" w:hanging="0"/>
        <w:rPr/>
      </w:pPr>
      <w:r>
        <w:rPr/>
        <w:t>Az értékbecslés vonatkozásában, amit én korábban elmondtam ez a visszásság fennáll. Én azt a kompromisszumos javaslatot tettem Dobronyiék felé az Önkormányzat érdekeit is figyelembe véve, hogy valamilyen módon kiszámolták egyszer a vételárat úgy, hogy osztatlannak egy bizonyos része és számoljuk ki úgy a vételárat, mint hogyha ez egy különálló ingatlan lenne és osszuk el kettővel. Tehát ennek alapján valamilyen módon egy olyan kompromisszumos, köztes megoldás születne, amely szerint mindkét félnek az érdekei valamilyen módon érvényesítve lennének ebben az ügyben. Úgyhogy a módosító határozati javaslatom úgy szólna, a határozati javaslat második bekezdése helyett az alábbi lenne: „A Képviselő-testület a XVI. kerület Emma u. 18. 106424 hrsz. alatti vegyes tulajdonú ingatlanon lévő 2008/10.000-ed eszmei önkormányzati tulajdon beköltözhető forgalmi értékét 2.800.000,- Ft-ban határozza meg. A vételár a beköltözhető forgalmi érték 50 %-a, azaz 1.400.000,- Ft. A vételár kifizetése egy összegben történik.” Ez az összeg, amit Dobronyiék vállalni tudnak, amennyiben az eredeti határozati javaslatban szereplő összeg szerepel benne, ők abban az esetben elállnak a vételi szándékuktól, de azt a Testületnek tudomásul kell vennie, hogy a tulajdon arányában több mint 1 mFt-os felújítási költséget viselnie kell, amely az értékbecslésből megállapítható, hogy indokolt, mert a tető cserére szorul, illetőleg a fal is nagy mértékben javításra, felújításra szorul.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Minden rendben van, tehát hogy ez az értékbecslés, illetve ez az összeg, ami a határozati javaslatban sok, csak itt az a gond, vagy amit nem értek, hogy Dobronyi Károly úr itt június 22-én 1.400 eFt-os vételárat elvállalt. Akkor miért nem annyit kérünk, amennyit Ő akar adni? Mert ez most 1.311 eF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CSOMOR ERVIN</w:t>
      </w:r>
    </w:p>
    <w:p>
      <w:pPr>
        <w:pStyle w:val="TextBodyIndent"/>
        <w:ind w:left="0" w:hanging="0"/>
        <w:rPr/>
      </w:pPr>
      <w:r>
        <w:rPr/>
        <w:t>Treer úrnak tökéletesen igaza van. Amikor az iroda részéről beszéltek vele, megtörtént a számítási mód és ennek alapján kerekített összeget írtak bele ebbe a nyilatkozatba. Nyilvánvaló, hogy akkor az 1.400 eFt-ra ezt ki lehet javítani és akkor ez lenne a vételár, amit Dobronyiék elfogadnak.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1.400 eFt-ot írjunk? Jó.  Javította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Gazdasági Bizottság megtárgyalta az ügyet, én a magam részéről támogatom Csomor úr előterjesztésé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Az időt szeretném csak húzni egy kicsit. Azt hallottam vissza itt városszerte, hogy azon bizottsági ülésen az Ipartestület képviselője azt mondta, hogy legyen magasabb a vételár. Ugye ez nem igaz? nem voltam ott, csak tisztázni szeretném, hogy ilyen nem volt. Azért mondom, hogy ez a jegyzőkönyvben legyen valamilyen módon. Ugye ez így nem igaz?</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egnyugtatom Kocsis képviselő urat, ha tőlem ezt fogják kérdezni, akkor visszautasítom. Asztalos urat kérem, hogy nyilatkozzo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SZTALOS LAJOS</w:t>
      </w:r>
    </w:p>
    <w:p>
      <w:pPr>
        <w:pStyle w:val="TextBodyIndent"/>
        <w:ind w:left="0" w:hanging="0"/>
        <w:rPr/>
      </w:pPr>
      <w:r>
        <w:rPr/>
        <w:t>Én nagyon röviden reagálnék egyrészt arra, hogy itt természetesen egyéni képviselőként elválhat valakinek a véleménye a bizottsági szerepében kialakított véleményétől. Itt ez az előterjesztés a Gazdasági Bizottság döntése alapján került ide. Én magam egyébként annyit vetettem volna ellent annak, amit Csomor Ervin elmondott, mint amit Treer úr megfogalmazott, hogy az 1.400 eFt-ot, ha a vevő elfogadta, ugyan ne tukmáljuk rá az 1.311 eFt-ért. Befogadom az 1.400 eFt-ot azzal, hogy 2.800 eF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z megtörtént, Csomor úr ezt elfogadta, a papíron megtörtént a javítás, így fog menni a jegyzőkönyvnek. Tisztelt Képviselő-testület! Aki a módosított határozati javaslatot elfogadja, kérem az igen gombjával jelezze, kérem szavazzunk! Kimondom a határozatot, a Testület 19 igen, egyhangúan ezt elfogadta.</w:t>
      </w:r>
    </w:p>
    <w:p>
      <w:pPr>
        <w:pStyle w:val="TextBodyIndent"/>
        <w:ind w:left="0" w:hanging="0"/>
        <w:rPr/>
      </w:pPr>
      <w:r>
        <w:rPr/>
      </w:r>
    </w:p>
    <w:p>
      <w:pPr>
        <w:pStyle w:val="TextBodyIndent"/>
        <w:ind w:left="0" w:hanging="0"/>
        <w:rPr/>
      </w:pPr>
      <w:r>
        <w:rPr/>
      </w:r>
    </w:p>
    <w:p>
      <w:pPr>
        <w:pStyle w:val="Normal"/>
        <w:rPr/>
      </w:pPr>
      <w:r>
        <w:rPr/>
      </w:r>
    </w:p>
    <w:p>
      <w:pPr>
        <w:pStyle w:val="Normal"/>
        <w:rPr>
          <w:u w:val="single"/>
        </w:rPr>
      </w:pPr>
      <w:r>
        <w:rPr>
          <w:u w:val="single"/>
        </w:rPr>
        <w:t>H A T Á R O Z A T:</w:t>
      </w:r>
    </w:p>
    <w:p>
      <w:pPr>
        <w:pStyle w:val="TextBodyIndent"/>
        <w:rPr/>
      </w:pPr>
      <w:r>
        <w:rPr/>
        <w:t>785/2000. (VII.4.) Kt.</w:t>
        <w:tab/>
        <w:t xml:space="preserve">A Képviselő-testület a XVI. ker. Emma u. 18. 106424 hrsz. alatti vegyes tulajdonú ingatlanon lévő 2008/10.000-ed eszmei önkormányzati tulajdoni részt elidegenítésre kijelöli és megvételre felajánlja a társtulajdonosok részére azzal a kikötéssel, hogy az önkormányzati lakás bérlőjének holtig tartó haszonélvezeti jogot biztosítsanak a szerződő felek. </w:t>
      </w:r>
    </w:p>
    <w:p>
      <w:pPr>
        <w:pStyle w:val="TextBodyIndent"/>
        <w:rPr/>
      </w:pPr>
      <w:r>
        <w:rPr/>
        <w:tab/>
        <w:t>A Képviselő-testület a XVI. kerület Emma u. 18. 106424 hrsz. alatti vegyes tulajdonú ingatlanon lévő 2008/10.000-ed eszmei önkormányzati tulajdon beköltözhető forgalmi értékét 2.800.000,- Ft-ban határozza meg. A vételár a beköltözhető forgalmi érték 50 %-a, azaz 1.400.000,- Ft. A vételár kifizetése egy összegben történik.</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TextBody"/>
              <w:rPr/>
            </w:pPr>
            <w:r>
              <w:rPr/>
              <w:t>Budapest XVI. kerület Simongát utca – Nagytarcsai út – nagynyomású gázvezeték által határolt távlati fejlesztési tartalékterület hasznosítás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Heading"/>
        <w:jc w:val="both"/>
        <w:rPr>
          <w:b w:val="false"/>
          <w:b w:val="false"/>
          <w:u w:val="none"/>
        </w:rPr>
      </w:pPr>
      <w:r>
        <w:rPr>
          <w:b w:val="false"/>
          <w:u w:val="none"/>
        </w:rPr>
      </w:r>
    </w:p>
    <w:p>
      <w:pPr>
        <w:pStyle w:val="Heading"/>
        <w:jc w:val="both"/>
        <w:rPr>
          <w:b w:val="false"/>
          <w:b w:val="false"/>
          <w:u w:val="none"/>
        </w:rPr>
      </w:pPr>
      <w:r>
        <w:rPr>
          <w:b w:val="false"/>
        </w:rPr>
        <w:t>Dr.SZABÓ LAJOS MÁTYÁS</w:t>
      </w:r>
    </w:p>
    <w:p>
      <w:pPr>
        <w:pStyle w:val="Heading"/>
        <w:jc w:val="both"/>
        <w:rPr/>
      </w:pPr>
      <w:r>
        <w:rPr>
          <w:b w:val="false"/>
          <w:u w:val="none"/>
        </w:rPr>
        <w:t>Mint ahogy már az ügyrendi vitában jeleztem a VERCOM Rt vezérigazgatója, Szabó Gábor úr keresett meg ezzel. Szabó Gábor úr ott foglal helyet. Még egyszer elmondanám, hogy amíg Szabó Gábor úr kiegészíti a mondanivalóját én körbe fogom vinni ezt a látványtervet. Egy olyan filmstúdió létrehozásáról van szó, amelynek elengedhetetlen feltétele az a horizont, az a táj, amely a Naplás tó sziluettjében összegződik. Itt a fotók be is vannak rakva. Hiszen arról van szó, hogy a modern filmgyártás követelménye egyre inkább az, hogy eredeti, természetes környezetben készüljenek a filmek. A cég, amely jelentős háttérrel rendelkezik és a filmiparban támogatókkal azzal keresett meg, hogy számukra ez a terület ragyogóan alkalmas lenne arra, hogy Magyarországon egy európai filmközpont jöjjön létre. Elindultak tulajdonosok után nézni és a tulajdonosok nagy száma az Igazgató Tanácsot arra a kérésre késztette, hogy a gondolatot  fürdessük meg a XVI. kerület Képviselő-testülete előtt egy elvi támogatással, mert egyébként számukra a tulajdonosok megnyerése nem biztos, hogy egyáltalán vállalható.</w:t>
      </w:r>
    </w:p>
    <w:p>
      <w:pPr>
        <w:pStyle w:val="Heading"/>
        <w:jc w:val="both"/>
        <w:rPr/>
      </w:pPr>
      <w:r>
        <w:rPr>
          <w:b w:val="false"/>
          <w:u w:val="none"/>
        </w:rPr>
        <w:t>Tisztelt Képviselő-testület! Én arra szeretném kérni Önöket, hogy hallgassák meg Szabó Gábor urat, a VERCOM Rt elnökvezér igazgatójá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rPr>
        <w:t>SZABÓ GÁBOR</w:t>
      </w:r>
    </w:p>
    <w:p>
      <w:pPr>
        <w:pStyle w:val="Normal"/>
        <w:jc w:val="both"/>
        <w:rPr/>
      </w:pPr>
      <w:r>
        <w:rPr/>
        <w:t>Arról van szó, ahogy a századfordulón Hollywood volt determinálva arra, hogy filmeket készítsen, most egyre inkább a figyelem Európa felé irányul. Tehát egy új fajta filmkészítés van kialakulóban. Egy erős igény van arra, hogy olyan filmeket csináljanak, ami európai hagyományokon alapszik. Itt, ahol ez a két horizont egymásba csúszik, ez a lankás lejtő, itt egy olyan természeti környezet van, amit megbontatlanul kell hagyni. Ez szolgálná a hátteret egy új európai indentitású filmprogram megvalósításához. Tehát  ezt így kell hagyni, ahogy most van. Ehhez kell felépíteni az utak kereszteződésénél azt a stúdiót, aminek látványtervét látjuk most. Az az igazság, hogy részletesen beszéltem erről a Főépítésszel és úgy érzem az lenne a célszerű, hogyha Ő elmondaná az Ő szakvéleményét erről a programról és akkor én szívesen állok a Testület rendelkezésére, hogyha a részletekbe bele akarunk menni. Szerintem hallgassuk meg a Főépítészt ezzel kapcsolatban.</w:t>
      </w:r>
    </w:p>
    <w:p>
      <w:pPr>
        <w:pStyle w:val="Normal"/>
        <w:jc w:val="both"/>
        <w:rPr/>
      </w:pPr>
      <w:r>
        <w:rPr/>
      </w:r>
    </w:p>
    <w:p>
      <w:pPr>
        <w:pStyle w:val="Normal"/>
        <w:jc w:val="both"/>
        <w:rPr/>
      </w:pPr>
      <w:r>
        <w:rPr/>
      </w:r>
    </w:p>
    <w:p>
      <w:pPr>
        <w:pStyle w:val="Heading1"/>
        <w:rPr/>
      </w:pPr>
      <w:r>
        <w:rPr/>
        <w:t>TÓTH MIKLÓS</w:t>
      </w:r>
    </w:p>
    <w:p>
      <w:pPr>
        <w:pStyle w:val="Normal"/>
        <w:jc w:val="both"/>
        <w:rPr/>
      </w:pPr>
      <w:r>
        <w:rPr/>
        <w:t>Tisztelt Képviselő-testület! Mindenképpen arra hívnám fel a figyelmüket, hogy nem szabad ezt az előterjesztést övezetmódosítási javaslatnak venni. Itt arról van szó, hogy egyáltalán szívesen látna-e a Képviselő-testület egy ilyen fajta iparág megtelepedését a kerületben. Ahhoz, hogy ebből bármi legyen természetesen az ősszel kidolgozandó övezetmódosítási metódust alkalmazni kell és ez a terület a cinkotai major területe a Fővárosi Kerettervben távlati fejlesztési tartalékterület. A megcélzott terület felhasználása nagy felületű zölddel rendelkező munkahelyi terület. Tehát erre a célra irányozta elő a Fővárosi Keretterv. Ahhoz, hogy továbblépjünk ennél nyilvánvalóan szabályozási tervet kell készíteni majd a területre, amit a Képviselő-testület elfogadhat vagy nem. Természetesen a szabályok a KVSZ, illetve az akkori képviselő-testületi döntés alapján fognak összeállni, amely nagyon sok mindent meg tud határoz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ég annyit az előterjesztéshez, hogy magyar cégnyilvántartásban megnéztük a céget, ott van, az adatok azt mutatják, hogy az elnök vezérigazgató a cégnyilvántartásnak megfelelő módon nyilatkozott a cégről.</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Uram én nem vagyok nagyon magasan képzett, csak főiskolát végeztem építészként, de nagyon velősen megmondanám a véleményemet. Ez a terv környezet- és testidegen, oda nem lehet egy 26 emeletes üvegpalotát felépíteni egy Naplás tó mellé, amely környezetvédett, ez egy céltévesztett elgondolás. Azzal nincsen kifogásom, hogy filmgyártás folyjon, de egy ilyen épületet odahelyezni így, ez számomra és az az érzésem – ahogy itt végigvitte a Polgármester úr a tervdokumentációt –, hogy a Testület többi tagjának is ez lesz a véleménye. Céltévesztett az épület. Maga az elgondolás, hogy legyen egy iparág, akár hollywoodi méretben, legyen, de ezzel az épülettel ne. Tessék átgondolni, mert meggyőződéssel állítom, hogy így komolytalan. Szóval elfogadhatatlan az épület, a gondolatot tessék érlel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javasolnám, hogy Szabó úr gyűjtse össze a felvetett gondolatokat és amikor a hozzászólásoknak vége van, akkor adok majd szót arra, hogy reagáljon a felvetett kérdésekre.</w:t>
      </w:r>
    </w:p>
    <w:p>
      <w:pPr>
        <w:pStyle w:val="Normal"/>
        <w:jc w:val="both"/>
        <w:rPr/>
      </w:pPr>
      <w:r>
        <w:rPr/>
      </w:r>
    </w:p>
    <w:p>
      <w:pPr>
        <w:pStyle w:val="Normal"/>
        <w:jc w:val="both"/>
        <w:rPr/>
      </w:pPr>
      <w:r>
        <w:rPr/>
      </w:r>
    </w:p>
    <w:p>
      <w:pPr>
        <w:pStyle w:val="Heading1"/>
        <w:rPr/>
      </w:pPr>
      <w:r>
        <w:rPr/>
        <w:t>TREER ANDRÁS</w:t>
      </w:r>
    </w:p>
    <w:p>
      <w:pPr>
        <w:pStyle w:val="Normal"/>
        <w:jc w:val="both"/>
        <w:rPr/>
      </w:pPr>
      <w:r>
        <w:rPr/>
        <w:t>Elnézést kérek kedves Képviselőtársam és Szabó úr, de én most a 26. emelet helyett a földön próbálok állni. Nevezetesen arról van szó, hogy van itt egy előterjesztés, amelyik valamilyen okból az illetékes bizottságokat nem járta meg. Tehát sem a Településfejlesztési, sem a Környezetvédelmi Bizottság e kérdésben állást foglalni nem tudott, mert az SZMSZ ezt ugyan előírja, de erre nem volt lehetőség.</w:t>
      </w:r>
    </w:p>
    <w:p>
      <w:pPr>
        <w:pStyle w:val="Normal"/>
        <w:jc w:val="both"/>
        <w:rPr/>
      </w:pPr>
      <w:r>
        <w:rPr/>
        <w:t>Felhívom a Polgármester figyelmét, illetve Szabó úr figyelmét arra, hogy éppen VI. 27-én a Képviselő-testület a következő határozatot hozta. Ezt felolvasom Önnek.</w:t>
      </w:r>
    </w:p>
    <w:p>
      <w:pPr>
        <w:pStyle w:val="Normal"/>
        <w:jc w:val="both"/>
        <w:rPr/>
      </w:pPr>
      <w:r>
        <w:rPr/>
        <w:t>„</w:t>
      </w:r>
      <w:r>
        <w:rPr/>
        <w:t>A Budapest Főváros XVI. Kerületi Önkormányzat Képviselő-testülete a keretövezet módosításokra ….” – mert ugye módosítani kell, mert ez mezőgazdasági terület – „…. vonatkozó kezdeményezéseket csak akkor tárgyalja, ha kidolgozásra kerül egy követelményrendszer, amely biztosítja az övezetmódosítás következményeként az Önkormányzatra háruló kiadások kompenzálását a módosítást kezdeményező részéről.” Na most itt fel van sorolva, hogy milyen hatásai lehetnek közmű és egyéb vonatkozásban egy ilyen beruházásnak. Erről mi nem tudunk semmit. Amit most itt körbehordozott a Polgármester úr, ezt még nem is láttuk. Na most amennyiben – bocsánat a kifejezésért – arra vetemedne a Testület, hogy ezt a határozati javaslatot elfogadja, illetve megszavazza, akkor én a következővel egészíteném ki és ezt majd szétosztom. A végére az jönne, ha meg tetszenek nézni „… egyezséget köt, a 679/2000. (VI.27.) Kt határozat szerint a Képviselő-testület által elfogadásra kerülő követelményrendszer alapján.” Tehát felhívjuk a figyelmet a határozatban, hogy lesz egy ilyen követelményrendszer, amelyiket a Képviselő-testület ilyen átminősítések kapcsán valamilyen módon érvényesíteni kíván. Természetesen nem azt akarja ezzel a Képviselő-testület eleve megakadályozni, hanem ezzel szeretné magát biztosítani a meglepetésekkel szemben.</w:t>
      </w:r>
    </w:p>
    <w:p>
      <w:pPr>
        <w:pStyle w:val="Normal"/>
        <w:jc w:val="both"/>
        <w:rPr/>
      </w:pPr>
      <w:r>
        <w:rPr/>
        <w:t>A másik dolog pedig az, hogy én nagyon óvatosan hagynék jóvá határozatokat, mert tulajdonképpen nem szeretnék semmi olyan későbbi olyan problémával találkozni, hogy Szabó urat biztatjuk arra, hogy a Képviselő-testület ezt jónak találja, mert felületesen ismeri és később az ismereteinek az elmélyülésével a Képviselő-testület nemet mondana akkor, amikor Szabó úr ebbe már szellemi tőkét és pénzt fektetett be. Ez túl hirtelen jött, ez egy képviselő-testület, itt sok ember van sokféle ember van, ezt át kell gondolni, hogy ezt tulajdonképpen megvalósíthatónak találja-e vagy nem.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Én sem kívánok az úrtól semmit sem kérdezni, nem is hozzá beszélek, hanem a képviselőkhöz. Először is megint arról van szó, hogy a gombhoz varrjuk a kabátot. Ez meglehetősen veszélyes. Nem róvom fel hibaként a Polgármester úrnak, ez részéről némi naivitás, meg a tapasztalatok nem kellő feldolgozása szerintem, ami azt eredményezhette, hogy ez ide bekerült.</w:t>
      </w:r>
    </w:p>
    <w:p>
      <w:pPr>
        <w:pStyle w:val="Normal"/>
        <w:jc w:val="both"/>
        <w:rPr/>
      </w:pPr>
      <w:r>
        <w:rPr/>
        <w:t xml:space="preserve">Először is az előterjesztést el kell látni a maga kellékeivel. Ezek közé tartozik ugye a bizottsági vélemény, amit Treer úr hiányolt, de többek között azok is, az itt elhangzó dolgok, hogy 21 milliárdos alaptőkéje van és azt mi megnéztük, ez nem pótol mellékletet. Mint ahogy az, hogy körbeadok egy ilyen toronyház fotót, ez megint csak olyan, hogy nem igazán biztos, hogy ez jó. </w:t>
      </w:r>
    </w:p>
    <w:p>
      <w:pPr>
        <w:pStyle w:val="Normal"/>
        <w:jc w:val="both"/>
        <w:rPr/>
      </w:pPr>
      <w:r>
        <w:rPr/>
        <w:t>Na mármost a másik pedig, hogy ez a 21 milliárdos alaptőke igaz, akkor ez nem kis cég, akkor miért nem hallottunk róla soha, semmikor? Én nem hallottam róla. Lehet, hogy más igen, én a magam részéről nem. Ugye az EGIS-ről, a MOL-ról azokról azért már hallottunk, tudom, hogy ezek valóban nagy cégek, VERCOM Rt-ről nem hallottam soha semmilyen összefüggésben és a médiában sem jelent meg. Nem tudom, hogy mivel foglalkozik, hogy ez európai filmgyártás valójában milyen típusú filmeket fedez, hogy netán mihez kell a Naplás tó háttere. Netán olyan filmhez, amivel kétségtelenül komoly hasznot lehet szerezni, de mondjuk az a címe, hogy „Piroska  természetvédelmi területe”, a tartalmáról hadd ne mondja semmit.</w:t>
      </w:r>
    </w:p>
    <w:p>
      <w:pPr>
        <w:pStyle w:val="Normal"/>
        <w:jc w:val="both"/>
        <w:rPr/>
      </w:pPr>
      <w:r>
        <w:rPr/>
        <w:t>Kérem szépen a határozati javaslat, amire Treer úr csak célzott, kifejezetten veszélyes. Pontosan azt szeretnénk a továbbiakban elkerülni, hogy ne fordulhasson elő olyan, hogy ugyebár egy cég megszerez egy területet, birtokon belülre kerül és ezt követően tulajdonképpen már ő diktál, hogy mit hajlandó nekünk adott esetben adni és mit nem. Kiváltképpen akkor diktál, hogyha még ráadásul mi előzetes elvi biztatást adtunk neki. Erre ugyanis adott esetben hivatkozni is lehet, biztatási kár és hasonló jogcímekkel. Tehát tulajdonképpen ez három bekezdésből áll. Az első bekezdésben tetszik, nem tetszik elvi egyetértést adunk stúdiókomplexum elhelyezéséhez. Sajnos itt ugyebár nincs semmi olyasmi, még az sem, hogy a 26 emelet valószínű itt eleve nem helyezhető el, mert a repülőtéri magassági korlátozás ezeken a területeken szinte mindenhol megvan a Ferihegyi Repülőtér miatt. Tehát ez a dolog egyik fele.</w:t>
      </w:r>
    </w:p>
    <w:p>
      <w:pPr>
        <w:pStyle w:val="Normal"/>
        <w:jc w:val="both"/>
        <w:rPr/>
      </w:pPr>
      <w:r>
        <w:rPr/>
        <w:t>A másik, hogy a második bekezdés nagyon felhígított és elégtelen utalás arra, hogy még további döntések szükségesek, de nincs arról szó, hogy mi a felelősségünket kizárnánk, hogyha ezeket a döntéseket nem hozzuk meg, hanem pusztán arról, hogy van ugyebár egy eljárási rend, hogy igenis külön határozatban kezdeményezni kell a keretövezet módosítását stb. Ez így is van, ezt mindenki tudja, nincs szó a felelősség kizárásáról.</w:t>
      </w:r>
    </w:p>
    <w:p>
      <w:pPr>
        <w:pStyle w:val="Normal"/>
        <w:jc w:val="both"/>
        <w:rPr/>
      </w:pPr>
      <w:r>
        <w:rPr/>
        <w:t>Majd pedig a harmadik bekezdés különösen veszélyes abból a szempontból, hogy lehetővé teszi a VERCOM Rt-nek, hogy a tulajdonosok előtt ezt meglengesse, mert azok nem fogják tudni, hogy itt milyen vita zajlott, nem fogják tudni, hogy miről is van szó. Azt viszont látni fogják, hogy az Önkormányzat ennek a területnek átminősítéséről nem velük a tulajdonosokkal, hanem a VERCOM Rt-vel akar tárgyalni, ergo úgy gondolják, hogy az a terület az ő számukra már értékvesztett, mert majd úgyis a VERCOM Rt, ami semmi és senki, legfeljebb elképzelései vannak, de joga nincsen semmire, majd úgyis a VERCOM Rt-vel fog az Önkormányzat megállapodni, következésképpen, hogyha ez a cég meg akarja venni tőlük ezt a tulajdont, akkor még talán kisebb veszteséget szenvednek el, ha eladják.</w:t>
      </w:r>
    </w:p>
    <w:p>
      <w:pPr>
        <w:pStyle w:val="Normal"/>
        <w:jc w:val="both"/>
        <w:rPr/>
      </w:pPr>
      <w:r>
        <w:rPr/>
        <w:t>Tulajdonképpen pontosan egy ilyen elvi határozattal lehet a tulajdonosokat meggyőzni arról, hogy az ő ingatlanjuknak olyan igazán jelentős értéke nincs, mert azt hasznosítani úgysem tudják mindaddig, amíg a VERCOM Rt ehhez hozzá nem járul. Én most nem azt az olvasatot mondtam, amit a Képviselő-testületben az anyagok ismeretében lehet elsajátítani, hanem azt az olvasatot, amivel az itt megjelent úr a tulajdonosokhoz el fog menni és ilyen módon fogja az árat lealkudni.</w:t>
      </w:r>
    </w:p>
    <w:p>
      <w:pPr>
        <w:pStyle w:val="Normal"/>
        <w:jc w:val="both"/>
        <w:rPr/>
      </w:pPr>
      <w:r>
        <w:rPr/>
        <w:t>Tehát magyarán szólva minden szempontból nézve veszélyes és helytelen, ugyanis amit Treer úr felolvasott – az előző testületi határozatot –, kérem szépen most van itt a lehetőség, hogy ne utólag vacakoljunk, mint a QUAESTOR-ral, az EUROINVEST-tel és az összes többi ilyennel, hanem már előre. Tehát én azt mondom, hogyha ez valóban ilyen 21 milliárdos cég és valóban nem pornófilmeket akar csinálni, hanem mit tudom én mit, akkor abban az esetben bármiféle elvi határozat meghozatala előtt adja a komolyságának a valódi bizonyítékát. Természetesen Szabó akármit mond nem értékelem akként, hanem csakis az lehet a komolyság valódi bizonyítéka, hogy aláír velünk egy előzetes olyan előszerződést – nem lehet valódit, mert még nem tulajdonos –, hogy igenis ő viszi oda a csatornát, plusz ennyit és ennyit fizet az Önkormányzatnak stb. Abból a 21 milliárdból ugye ez kitelik, nem kell, hogy itt 5-10 millión vitatkozzunk, mint a QUAESTOR ügyében és ha ez megtörtént, hát persze ez is felfüggesztő feltétel, mert ha nem tudja megszerezni a tulajdont, ha ez megtörtént, akkor jöhet kérem az elvi egyetértés, addig nem. Mert hogyha addig az elvi egyetértést megadjuk, akkor kérem szépen a saját pozíciónkat ugyanabban az irányban gyengítjük, mint ahol az EUROINVEST, a QUAESTOR és egyéb ügyekben van.</w:t>
      </w:r>
    </w:p>
    <w:p>
      <w:pPr>
        <w:pStyle w:val="Normal"/>
        <w:jc w:val="both"/>
        <w:rPr/>
      </w:pPr>
      <w:r>
        <w:rPr/>
        <w:t>Végezetül hadd legyen egy szubjektív megjegyzésem. Kérem szépen 10 éve vagyok képviselő és azt mondom, hogy bizonyos dolgokhoz orrom van. Én ugyanazt az illatot érzem, mint egy bizonyos testületi ülésen 1990 akárhány áprilisában, amikor itt egy L.T. monogramú úr jelent meg és az elképzeléseit előadta. Nem tudom  alátámasztani, de pontosan ugyanezt az illatot érzem és az teljes  auktoritásom is dignitásom bevetésével kérem a képviselőtársaimat, hogy vegyék ezt az érzésemet figyelembe. Egyébként Treer úr is ugyanezt az illatot érzi.</w:t>
      </w:r>
    </w:p>
    <w:p>
      <w:pPr>
        <w:pStyle w:val="Normal"/>
        <w:jc w:val="both"/>
        <w:rPr/>
      </w:pPr>
      <w:r>
        <w:rPr/>
      </w:r>
    </w:p>
    <w:p>
      <w:pPr>
        <w:pStyle w:val="Normal"/>
        <w:jc w:val="both"/>
        <w:rPr/>
      </w:pPr>
      <w:r>
        <w:rPr/>
      </w:r>
    </w:p>
    <w:p>
      <w:pPr>
        <w:pStyle w:val="Heading1"/>
        <w:rPr/>
      </w:pPr>
      <w:r>
        <w:rPr/>
        <w:t>SZABÓ TAMÁS</w:t>
      </w:r>
    </w:p>
    <w:p>
      <w:pPr>
        <w:pStyle w:val="Normal"/>
        <w:jc w:val="both"/>
        <w:rPr/>
      </w:pPr>
      <w:r>
        <w:rPr/>
        <w:t>Ügyrendi. Köszönöm szépen. Szász Józseffel egy módosító indítványt szeretnénk beterjeszteni, csatlakozva Treer Andrásékhoz. „A Testület úgy határoz, hogy az érintett területre vonatkozóan az ajánlatot a szakbizottságok megvizsgálják és véleményüket az őszi második testületi ülésen a Testület elé terjesztik.” Ezen belül a Jogi Bizottság megvizsgálhatná és a Településfejlesztési – akár közösen – annak a lehetőségét,  hogy itt hogyan tudna részt venni a terület fejlesztésében, illetve hogyan tudna hozzájárulni a közművek kiváltásában. Tehát október elején terjesztenék a bizottságok a Testület elé és addig meg lehetne vizsgálni azokat a dolgokat, amiket Treer úr is említett, illetve Büki úr. Köszönöm.</w:t>
      </w:r>
    </w:p>
    <w:p>
      <w:pPr>
        <w:pStyle w:val="Normal"/>
        <w:jc w:val="both"/>
        <w:rPr/>
      </w:pPr>
      <w:r>
        <w:rPr/>
      </w:r>
    </w:p>
    <w:p>
      <w:pPr>
        <w:pStyle w:val="Normal"/>
        <w:jc w:val="both"/>
        <w:rPr/>
      </w:pPr>
      <w:r>
        <w:rPr/>
      </w:r>
    </w:p>
    <w:p>
      <w:pPr>
        <w:pStyle w:val="Heading1"/>
        <w:rPr>
          <w:u w:val="none"/>
        </w:rPr>
      </w:pPr>
      <w:r>
        <w:rPr/>
        <w:t>TREER ANDRÁS</w:t>
      </w:r>
    </w:p>
    <w:p>
      <w:pPr>
        <w:pStyle w:val="TextBody"/>
        <w:tabs>
          <w:tab w:val="clear" w:pos="2622"/>
          <w:tab w:val="clear" w:pos="9213"/>
        </w:tabs>
        <w:rPr/>
      </w:pPr>
      <w:r>
        <w:rPr/>
        <w:t>Én csak annyit szeretnék mondani, hogy abban az esetben, ha erről az eredeti határozatról nem döntünk, akkor nekem a javaslatra nincs szükségem. Csak abban az esetben, ha ebben döntünk.</w:t>
      </w:r>
    </w:p>
    <w:p>
      <w:pPr>
        <w:pStyle w:val="Normal"/>
        <w:jc w:val="both"/>
        <w:rPr/>
      </w:pPr>
      <w:r>
        <w:rPr/>
      </w:r>
    </w:p>
    <w:p>
      <w:pPr>
        <w:pStyle w:val="Normal"/>
        <w:jc w:val="both"/>
        <w:rPr/>
      </w:pPr>
      <w:r>
        <w:rPr/>
      </w:r>
    </w:p>
    <w:p>
      <w:pPr>
        <w:pStyle w:val="Heading1"/>
        <w:rPr/>
      </w:pPr>
      <w:r>
        <w:rPr/>
        <w:t>KOCSIS LÁSZLÓ</w:t>
      </w:r>
    </w:p>
    <w:p>
      <w:pPr>
        <w:pStyle w:val="TextBody"/>
        <w:tabs>
          <w:tab w:val="clear" w:pos="2622"/>
          <w:tab w:val="clear" w:pos="9213"/>
        </w:tabs>
        <w:rPr/>
      </w:pPr>
      <w:r>
        <w:rPr/>
        <w:t>Én próbálok következetes maradni magamhoz, meg amiket képviselek itt a Budapest Főváros XVI. kerületi Ipartestület igazgatójaként, a Kereskedelmi és Iparkamara tagjaként minden olyan beruházást, ami itt a kerületben van és fejlődést eredményez, munkahelyet teremt és magát a lakókörnyezetet nem változtatja meg jelentősen, tehát nem olyan jellegű ipari beruházás, azt természetesen támogatom. Minden ilyen elképezést. Aki tőkével rendelkezik, nálunk akar beruházni, nem akarja jelentősen átformálni az egész kerületet, hanem meg akarja őrizni abban a formában, ahogy most van és beleilleszti a saját elképzeléseit és vállalkozását az itt kialakult környezetbe, az szerintem támogatásra méltó mindenképpen. Az, hogy ennek mik a lépései pontosan, ahhoz olyan nagyon nem is értek, én mindenképpen támogatni fogom ezt a  dolgot, ezt az elképzelést. Aztán hogy ez megvalósul, miben valósul meg, hogy 26 emelet, vagy 3-4 és ez valamit lendít rajtunk, munkahelyet teremt, akkor én azt támogatni fogom, mint minden esetben ezt támogattam és azt gondolom, hogy az ott lévő tulajdonosok számára, akikről Büki Tamás beszélt, annak pont az ellenkezője igaz, mert abban az esetben, ha valamilyen tőkeerős cég valamilyen beruházásba kezd és ennek a híre elmegy, az általában nem szokta csökkenteni az ott lévő tulajdonosoknak az ingatlanértékét,  hanem inkább növelni szokta és ha ezt megszagolják, akkor azt gondolják, hogy többért tudják értékesíteni azt a területet. Az a logika nagyon rossz volt úgy érzem.</w:t>
      </w:r>
    </w:p>
    <w:p>
      <w:pPr>
        <w:pStyle w:val="TextBody"/>
        <w:tabs>
          <w:tab w:val="clear" w:pos="2622"/>
          <w:tab w:val="clear" w:pos="9213"/>
        </w:tabs>
        <w:rPr/>
      </w:pPr>
      <w:r>
        <w:rPr/>
      </w:r>
    </w:p>
    <w:p>
      <w:pPr>
        <w:pStyle w:val="TextBody"/>
        <w:tabs>
          <w:tab w:val="clear" w:pos="2622"/>
          <w:tab w:val="clear" w:pos="9213"/>
        </w:tabs>
        <w:rPr/>
      </w:pPr>
      <w:r>
        <w:rPr/>
      </w:r>
    </w:p>
    <w:p>
      <w:pPr>
        <w:pStyle w:val="TextBody"/>
        <w:tabs>
          <w:tab w:val="clear" w:pos="2622"/>
          <w:tab w:val="clear" w:pos="9213"/>
        </w:tabs>
        <w:rPr>
          <w:u w:val="single"/>
        </w:rPr>
      </w:pPr>
      <w:r>
        <w:rPr>
          <w:u w:val="single"/>
        </w:rPr>
        <w:t>VÉGH ATTILA</w:t>
      </w:r>
    </w:p>
    <w:p>
      <w:pPr>
        <w:pStyle w:val="TextBody"/>
        <w:tabs>
          <w:tab w:val="clear" w:pos="2622"/>
          <w:tab w:val="clear" w:pos="9213"/>
        </w:tabs>
        <w:rPr/>
      </w:pPr>
      <w:r>
        <w:rPr/>
        <w:t>Köszönöm. Én is amondó lennék, hogy elvileg végül is ez az ötlet nem egy elvetendő. Tehát az, hogy idetelepüljön valami és az jó legyen, tehát előremutató legyen, olyan kötelezettséget vállaljon, ami a mi fejlődésünket elősegíti ezzel teljesen egyetértek. Azonban egy ilyen építmény, megmondom én még ilyen csúnya építményt életemben nem láttam, persze ez egy látványterv, ez egy fénykép, de abban teljes mértékben meg vagyok győződve, hogy ez a környezetbe semmilyen módon nem illeszkedik, tehát ez a mi környezetünktől, egy családi házas beépítettségű környezettől teljesen testidegen. Ha Szabó úrék ezt komolyan gondolják, ezt a beruházást, amit meg kívánnak valósítani, akkor valahogy ezt az épületet nagyon-nagyon át kellene tervezni, mert ezt szerintem a kerület lakossága ilyen módon semmi körülmények között nem tudja elfogadni. Az egész ötletre vonatkozóan pedig teljes mértékben támogatom azt, hogy ez bizony az illetékes szakbizottságokat járja meg, azok elé kell utalni és ha ezeknek a bizottságoknak a véleménye megvan, akkor kell ezt az egész problémát, témát a testület elé hozni. Az ellen viszont most ebben a pillanatban, hogy bármiféle kötelezettséget vállaljon a Testület, még olyan formában is, hogy itt valamiféle egyezségkötésre hajlandó, ezt ebben a formájában a téma előkészítetlensége miatt teljes mértékben visszautasítom, nem támogatom és erre kérem a képviselőtársaimat is. Köszönöm.</w:t>
      </w:r>
    </w:p>
    <w:p>
      <w:pPr>
        <w:pStyle w:val="TextBody"/>
        <w:tabs>
          <w:tab w:val="clear" w:pos="2622"/>
          <w:tab w:val="clear" w:pos="9213"/>
        </w:tabs>
        <w:rPr/>
      </w:pPr>
      <w:r>
        <w:rPr/>
      </w:r>
    </w:p>
    <w:p>
      <w:pPr>
        <w:pStyle w:val="TextBody"/>
        <w:tabs>
          <w:tab w:val="clear" w:pos="2622"/>
          <w:tab w:val="clear" w:pos="9213"/>
        </w:tabs>
        <w:rPr/>
      </w:pPr>
      <w:r>
        <w:rPr/>
      </w:r>
    </w:p>
    <w:p>
      <w:pPr>
        <w:pStyle w:val="TextBody"/>
        <w:tabs>
          <w:tab w:val="clear" w:pos="2622"/>
          <w:tab w:val="clear" w:pos="9213"/>
        </w:tabs>
        <w:rPr>
          <w:u w:val="single"/>
        </w:rPr>
      </w:pPr>
      <w:r>
        <w:rPr>
          <w:u w:val="single"/>
        </w:rPr>
        <w:t>BUDAY PÁL</w:t>
      </w:r>
    </w:p>
    <w:p>
      <w:pPr>
        <w:pStyle w:val="TextBody"/>
        <w:tabs>
          <w:tab w:val="clear" w:pos="2622"/>
          <w:tab w:val="clear" w:pos="9213"/>
        </w:tabs>
        <w:rPr/>
      </w:pPr>
      <w:r>
        <w:rPr/>
        <w:t>Köszönöm szépen a szót. Én is úgy gondolom, hogy minden olyan fejlesztés, ami a kerület javára válik, azt támogatandó, többek között ez a cél is. Én Tóth Miklóstól kérnék egy olyan jellegű tájékoztatást, hogy tudomásom szerint Budapesten meg akarják őrizni az egységes kiépítését és úgy tudom, hogy a IX. kerületben és az Árpád-híd környékén engedélyeznek csak ilyen toronyház épületeket, ott lesz engedélyezve ilyen jellegű toronyház építés. Tekintettel arra, hogy a Főváros nem akarja, hogy Manhattan-hez hasonló városrész máshol kialakulhasson. Most erre van-e valami véleményed, tudsz-e ezzel kapcsolatosan valamilyen tájékoztatást adni, illetve mennyire eltökélt szándék a vállalkozó részéről, hogy egy ilyen toronyházat építsen és meg tudja-e oldani azt a célt, vagy vállalkozást más koncepcióban. Ezt szeretném megtudni. A cél támogatandó, de ez az épület semmiképpen nem illeszkedik a környezetbe. Köszönöm szépen.</w:t>
      </w:r>
    </w:p>
    <w:p>
      <w:pPr>
        <w:pStyle w:val="TextBody"/>
        <w:tabs>
          <w:tab w:val="clear" w:pos="2622"/>
          <w:tab w:val="clear" w:pos="9213"/>
        </w:tabs>
        <w:rPr/>
      </w:pPr>
      <w:r>
        <w:rPr/>
      </w:r>
    </w:p>
    <w:p>
      <w:pPr>
        <w:pStyle w:val="TextBody"/>
        <w:tabs>
          <w:tab w:val="clear" w:pos="2622"/>
          <w:tab w:val="clear" w:pos="9213"/>
        </w:tabs>
        <w:rPr/>
      </w:pPr>
      <w:r>
        <w:rPr/>
      </w:r>
    </w:p>
    <w:p>
      <w:pPr>
        <w:pStyle w:val="Heading1"/>
        <w:rPr/>
      </w:pPr>
      <w:r>
        <w:rPr/>
        <w:t>KOVÁCS GYULA</w:t>
      </w:r>
    </w:p>
    <w:p>
      <w:pPr>
        <w:pStyle w:val="Normal"/>
        <w:jc w:val="both"/>
        <w:rPr/>
      </w:pPr>
      <w:r>
        <w:rPr/>
        <w:t>Köszönöm szépen. Gondolom ezzel nem árulok el nagy titkot, hogy tegnap délután volt az MSZP Elnökségének ülése és elég sokat beszélgettünk a kerület dolgairól és az egyik alelnökünk hozott egy aránylag friss anyagot, amit a Magyar Tudományos Akadémia készített Budapest kerületeinek állapotáról és perspektíváiról. Azt hiszem az volt a címe, hogy „A leszakadó kerületek” és ebben a XVI. kerület a legrosszabb állapotban és perspektívájában is a legrosszabb állapotban lévő kerületek közé van sorolva mind az iparűzési adó bevételeket illetően, mind a fejlesztési lehetőségeket illetően. Miért van ez? Visszatekintve az elmúlt 10 évre azt kell megállapítani, hogy a XVI. kerület az, ahova a vállalkozói tőke csurran, esetleg cseppen. Itt nemcsak az előző testületeknek, hanem szerintem mi magunknak is át kellene gondolni, hogy talán miért van ez. Megteszünk-e, nem azt, hogy mindent, de legalább a minimálisat annak érdekében, hogy a kerületnek a bevételei, iparűzési adóbevételei, munkahelyteremtő beruházásai kellő támogatást kapnak-e itt a kerületen belül? Mert ha körülnézünk bármelyik prosperáló önkormányzat esetében, menjünk Budapesten kívülre talán, ott mi történt? Az önkormányzatok támogatták azt, hogy a tőke, a környezetnek megfelelő ipar megtelepedjen, munkahelyek teremtődjenek. Még lemondanak arról is, hogy 10 évig pl. iparűzési adót kérjenek a vállalkozótól. Mit lehet vele elérni? Rétságnál ott vannak a nagy multik, most lemond róla, de 10 év múlva iszonyú nagy pénzeket fog tudni bevenni. Ha most én azt mondom, hogy ne jöjjön ide, akkor még 10 év múlva sem lesz pénzem. De itt most egyáltalán nem erről van szó. Érdekes, hogy mindenhol az ipari parkok létesítése az, amit leginkább még a Kormány is, akár az előző, akár a mostani is támogatja, hogy ipari parkokat létesítsetek azért, hogy a vállalkozások minél inkább meg tudjanak telepedni. Ugyanakkor nálunk, a mi kerületünkben nem igazán ez az alapvető szemlélet. Konkrét eset például, XVI. kerület – Csömör. Én még akkor nem voltam itt, de azt hiszem, hogy ……. volt az, amelyik komoly ajánlatot tett a XVI. kerületnek, belefáradt, átment a túloldalra a csömöri területre.</w:t>
      </w:r>
    </w:p>
    <w:p>
      <w:pPr>
        <w:pStyle w:val="Normal"/>
        <w:jc w:val="both"/>
        <w:rPr/>
      </w:pPr>
      <w:r>
        <w:rPr/>
        <w:t>Na most ez az egész előterjesztés itt most nem arról szól, egyébként én magam is azt mondom, hogy 26 emeletes üvegpalota oda nem kell, ebben tökéletesen egyetértünk, de szerintem az egész előterjesztés nem erről szól, nem ez a lényege, hogy most megvitatjuk azt, hogy oda kell-e üvegpalota vagy sem. Itt kizárólag, ahogy én átgondolom, mint nagy befektetést tervező vállalkozó, vagy vállalkozás, vagy részvénytársaság azt mondom, hogy most én minek kezdjek el 100-150 – tudom én hány tulajdonosa van annak az egész területnek –, velük külön-külön tárgyalni ügyvédei irodák bevonásával, marha nagy pénzt kifizetni rá, ha egyszer pl. a XVI. Kerületi Önkormányzat azt mondja, hogy márpedig az életben ő filmgyártásra, mint funkcióra erre a területre engedélyt adni nem fog. Ez teljesen normális. Elvi nyilatkozatot kér a Képviselő-testülettől a befektető. Itt az égvilágon semmilyen a terület átminősítésére stb. elkötelezettséget mi nem adunk és arról van szó, hogy amennyiben a tulajdonjogot megszerzi ilyen funkcióra és természetesen benne van, hogy a kerületfejlesztés stb. követelményeinek megfelelően kell egyezséget kötni, teljesen természetes, hogy ezeken a kereteken belül az elképzelést tudjuk támogatni. Kocsis László nem válaszolt a Bükinek. Ha nekem azt mondja valaki, hogy ez a nagy részvénytársaság akar valami nagy dolgot csinálni és mindenképpen kell neki az én telkem, akkor sokkal drágábban eladni, mint egy akármilyen mezőgazdasági besorolású terület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hadd kérjem meg a Képviselő-testületet, hogy ne rendezzünk erről másfél órás vitát. Nincs értelme. Én azért vállaltam, amikor Szabó úr megkért arra, hogy vállaljam fel ezt a mai napot, hogy Ő személyesen hallja, orientálódjék és az Igazgató Tanácsot tudja tájékoztatni. Én tudom, hogy azt a javaslatot fogja elfogadni a Testület, amelyet Szabó Tamás úr és az előbb a Jegyzőnővel megbeszélt, ezt én pontosan tudom. Nem akarom azt tenni, hogy befogadom, de egyet biztosan tudok, hogy ez a mai beszélgetés orientáció és arra nagyon jó volt és arra az Igazgató Tanácsot felhatalmazhatja, hogy itt nem vetette fel a hozzászólók legtöbbje, hanem az épületet, ami egy látványterv volt és ma már Szabó Gábor tudja és az Igazgató Tanácsot tájékoztathatja, hogy ekkora komplexum, épülettömb ide nem építhető több oknál fogva. Nemcsak azért, mert az a Naplás tó, hanem pl. egy nagyon objektív ok, ami Büki doktor elmondott, hogy a Ferihegyi repülőtér repülési magassága. Tehát én azt kérem, láttam, hogy amikor Kovács elmondta a mondanivalóját itt öten megnyomták a gombot. Erre akarnak reagálni. A  világon nincs értelme, hiszen a történet arról szól, hogy most először mondott el egy más típusú véleményt, mint amit előtte mondtak és még van 25 napirendünk. Tehát én azt fogom tenni, hogyha valami önmérsékletet tanúsítanak, ezt a módosítót feltenném szavazásra anélkül, hogy itt bárkinek is szót adné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vita lezárását javasol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ki a táblán van még annak szót adok. Aki a javaslattal egyetért, kérem az igen gombjával jelezze, kérem szavazzunk! Kimondom a határozatot, a Testület 21 igen, egyhangúan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786/2000. (VII. 4.) Kt.</w:t>
        <w:tab/>
        <w:t>A Képviselő-testület a napirend feletti vita lezárásával egyetért.</w:t>
      </w:r>
    </w:p>
    <w:p>
      <w:pPr>
        <w:pStyle w:val="TextBodyIndent"/>
        <w:rPr/>
      </w:pPr>
      <w:r>
        <w:rPr/>
      </w:r>
    </w:p>
    <w:p>
      <w:pPr>
        <w:pStyle w:val="TextBodyIndent"/>
        <w:rPr/>
      </w:pPr>
      <w:r>
        <w:rPr/>
      </w:r>
    </w:p>
    <w:p>
      <w:pPr>
        <w:pStyle w:val="BodyTextIndent2"/>
        <w:ind w:left="0" w:hanging="0"/>
        <w:rPr>
          <w:u w:val="single"/>
        </w:rPr>
      </w:pPr>
      <w:r>
        <w:rPr>
          <w:u w:val="single"/>
        </w:rPr>
        <w:t>SZÁSZ JÓZSEF</w:t>
      </w:r>
    </w:p>
    <w:p>
      <w:pPr>
        <w:pStyle w:val="BodyTextIndent2"/>
        <w:ind w:left="0" w:hanging="0"/>
        <w:rPr/>
      </w:pPr>
      <w:r>
        <w:rPr/>
        <w:t>Köszönöm. Tényleg csak röviden, mert sokan sok mindent elmondtak. Én is azt mondom, hogy mindenképpen tárgyalni kell az ügyről. Azért szerettem volna felszólalni, mert én korábban ismertem már ezt a tervet, az ottani tsz-nek a tulajdonosai többségükben cinkotaiak. Nagyon megmozgatta az ő fantáziájukat is ez, különösen, ha bármiféle fejlesztés van, az külön jó nekem, ha ez Cinkotán történik meg. Ki kell menni megnézni, hogy hogyan néz ki ez a terület most. Rozsdás traktoroktól kezdve szemétzsákokon keresztül minden van ott, még szerintem máig harcoló német alakulat is. Én azt mondom, hogy egy ekkora szintű beruházáshoz való igaz, hogy egy ilyen kétoldalas anyag nem elegendő, én azt gondolom, hogy a békesség kedvéért az a jó, ha a szakbizottságokat megjárja, minden szempontból körül kell járni. Való igaz, hogy látványos ez a látványterv. Van akinek tetszik, van akinek nem, más dolog az, hogy objektív okokból ez megépíthető-e, vagy sem. Szerintem ezt Szabó úr is belátja, hogy ez alku kérdése, hogy tájba illő, vagy milyen épület épüljön oda. Ilyen részletekbe nem akarok belemenni. Ezért javasoltuk Szabó Tamással ezt, szerintem ez mindenki számára elfogadható. Köszönöm szépen.</w:t>
      </w:r>
    </w:p>
    <w:p>
      <w:pPr>
        <w:pStyle w:val="BodyTextIndent2"/>
        <w:ind w:left="0" w:hanging="0"/>
        <w:rPr/>
      </w:pPr>
      <w:r>
        <w:rPr/>
      </w:r>
    </w:p>
    <w:p>
      <w:pPr>
        <w:pStyle w:val="Normal"/>
        <w:jc w:val="both"/>
        <w:rPr/>
      </w:pPr>
      <w:r>
        <w:rPr/>
      </w:r>
    </w:p>
    <w:p>
      <w:pPr>
        <w:pStyle w:val="Heading1"/>
        <w:rPr/>
      </w:pPr>
      <w:r>
        <w:rPr/>
        <w:t>Dr.BÜKI TAMÁS</w:t>
      </w:r>
    </w:p>
    <w:p>
      <w:pPr>
        <w:pStyle w:val="Normal"/>
        <w:jc w:val="both"/>
        <w:rPr/>
      </w:pPr>
      <w:r>
        <w:rPr/>
        <w:t>Nem Kovács Gyulára kívánok reagálni, távol álljon tőlem. Egy dolgot szeretnék csak még kiemelni, amit elfelejtettem elmondani és ez lényeges. A Polgármester úr határozati javaslat tervezetében azért tulajdonképpen az elkötelezés, mert ugye mondta, hogy ne fogadja be, az elkötelezés tulajdonképpen meglepően súlyos, bár maga a szöveg persze nem, de az elkötelezés mértéke meglepően súlyos. Megmondom miért. Azért, mert hogyha mi nem is azzal értünk elvileg egyet, hogy ilyen vagy olyan intézményi terület …. hanem kifejezetten a stúdiókomplexummal, akkor mi még azon is túlmegyünk az egyetértés szintjén és a biztatásban, még azon is túlmegyünk, amit egy tulajdonképpen egy övezetátsorolásnál szükséges megadnunk és hogyha mi intézményi területbe, ide-oda kérünk átsorolást, nem kell megadnunk, hogy stúdiókomplexum, vagy traktorgyár épüljön, itt pedig egy teljesen konkrét projecthez adunk elvi egyetértést, még csak nem is az övezet átsoroláshoz. Tehát tulajdonképpen ez a határozat jóval beljebb határolja az egyetértésünket, mint maga az övezet átsorolás, vagy akár egy részletes rendezési terv, vagy szabályozási terv. Ezért is mondom, hogy ezzel így nem nagyon lehet most egyetérteni, mert borzalmas módon elvi elkötelezést ad a mi számunkra, amit azért ilyen háttér mellett nem biztos, hogy szeretnénk.</w:t>
      </w:r>
    </w:p>
    <w:p>
      <w:pPr>
        <w:pStyle w:val="Normal"/>
        <w:jc w:val="both"/>
        <w:rPr/>
      </w:pPr>
      <w:r>
        <w:rPr/>
      </w:r>
    </w:p>
    <w:p>
      <w:pPr>
        <w:pStyle w:val="Normal"/>
        <w:jc w:val="both"/>
        <w:rPr/>
      </w:pPr>
      <w:r>
        <w:rPr/>
      </w:r>
    </w:p>
    <w:p>
      <w:pPr>
        <w:pStyle w:val="Heading1"/>
        <w:rPr/>
      </w:pPr>
      <w:r>
        <w:rPr/>
        <w:t>TREER ANDRÁS</w:t>
      </w:r>
    </w:p>
    <w:p>
      <w:pPr>
        <w:pStyle w:val="Normal"/>
        <w:jc w:val="both"/>
        <w:rPr/>
      </w:pPr>
      <w:r>
        <w:rPr/>
        <w:t>Hogy a kecske is jól lakjon és a káposzta is megmaradjon, a Polgármester úr azt kérte, hogy ne hosszan, de azért én csak elmondanám azt, hogy Kovács képviselő úr azért ássa bele magát azokba a történésekbe, meg a lehetőségbe, ami a főváros, illetve annak a XVI. Kerületében van és ne tegyen összehasonlítást agglomerációval, ahol önálló önkormányzatok vannak fővárosi befolyás és mindenféle fővárosi szabályozás keretterv meg egyéb nélkül. Tehát ezeket így nem lehet összehasonlítani. Tessenek ezt egyszer és mindenkorra tudomásul venni, hogy jászszalagon vagyunk a Fővárossal és az MSZP és SZDSZ frakciót irritálja, hogy itt mi fog történni.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Másodszor szólok, tényleg csak röviden és részben ehhez kapcsolódik. Szóval muszáj kicsit megvédenem a kerületet, akármit prognosztizálnak itt. Ezt sokszor elmondtam, sok helyen, nagyon régóta van egyfajta hallgatólagos megállapodás a vállalkozókkal, hogy ez nem cégük, a gyáruk, itt laknak, itt építik a 200 milliós villáikat ezt nagyon jól tudjuk, sokan nem idehozzák a problémáikat, nem idehozzák a maffiáikat, itt akarnak lakni nyugodtan. Ez is egyfajta fejlődés. Azok az emberek nem szegények, sokan jönnek ide, vásárolnak telket és azért szép házakat építenek. Ez a mi kerületünk adottságából adódik.</w:t>
      </w:r>
    </w:p>
    <w:p>
      <w:pPr>
        <w:pStyle w:val="Normal"/>
        <w:jc w:val="both"/>
        <w:rPr/>
      </w:pPr>
      <w:r>
        <w:rPr/>
        <w:t>Amiről itt konkrétan beszélünk az nem érinti ezt, mert itt a belső részen, a lakóterületen sosem támogattam csak olyan fejlesztést, amit itt hagyományosan 10-20 éve működő kisiparosok vállalkozásainak olyanfajta fejlesztései, amelyek kiszolgálják a lakosságot. Ilyen nagyobb léptékű beruházásokat viszont a környezetünkben, tehát ami a XVI. kerülethez tartozik, de nem a belső területet érinti, én el tudok képzelni és tudom támogatni, mert az nekünk fejlődést jelent, amik ma mezőgazdasági területek, amik távlati fejlesztési területek és így tovább. De hogy ezt ide behozni, ezt megfontolandónak tart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ném a Jegyzőnőt, hogy azt a módosítót legyen szíves felolvasni.</w:t>
      </w:r>
    </w:p>
    <w:p>
      <w:pPr>
        <w:pStyle w:val="Normal"/>
        <w:jc w:val="both"/>
        <w:rPr/>
      </w:pPr>
      <w:r>
        <w:rPr/>
      </w:r>
    </w:p>
    <w:p>
      <w:pPr>
        <w:pStyle w:val="Normal"/>
        <w:jc w:val="both"/>
        <w:rPr/>
      </w:pPr>
      <w:r>
        <w:rPr/>
      </w:r>
    </w:p>
    <w:p>
      <w:pPr>
        <w:pStyle w:val="Heading1"/>
        <w:rPr/>
      </w:pPr>
      <w:r>
        <w:rPr/>
        <w:t>Dr.MOLNÁR ÉVA</w:t>
      </w:r>
    </w:p>
    <w:p>
      <w:pPr>
        <w:pStyle w:val="TextBodyIndent"/>
        <w:ind w:left="0" w:hanging="0"/>
        <w:rPr/>
      </w:pPr>
      <w:r>
        <w:rPr/>
        <w:t>Tisztelt Képviselő-testület! Szász József és Szabó Tamás képviselő urak előterjesztése a következő: „A Képviselő-testület a „Bp. XVI. kerület Simongát u. – Nagytarcsai út nagynyomású gázvezeték által határolt távlati fejlesztési tartalékterület hasznosítása” tárgyú előterjesztést a 2000. októberi testületi ülésen kívánja tárgyalni a szakbizottságok (Településfejlesztési Bizottság, Gazdasági Bizottság, Környezetvédelmi Bizottság, Jogi Bizottság) véleményének kikérését követően. Határidő: 2000. októberi rendes képviselő-testületi ülés, felelős: dr. Szabó Lajos Mátyás polgármester”.</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ielőtt szavaznánk most megkérdezem a cég vezérigazgatóját – mert ez lesz elfogadva, ez számomra nem kétséges, csak nem fogadom be –, hogy vállalja-e azt, hogy ezeket a bizottságokat a gondolatával ennél a mostani néhány oldalnál részletesebben végigjárj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GÁBOR</w:t>
      </w:r>
    </w:p>
    <w:p>
      <w:pPr>
        <w:pStyle w:val="TextBodyIndent"/>
        <w:ind w:left="0" w:hanging="0"/>
        <w:rPr/>
      </w:pPr>
      <w:r>
        <w:rPr/>
        <w:t>Úgy érzem, hogy szükség van arra, hogy a dologról részletesen és alaposan beszéljünk és minden képviselő személyesen ismerje az anyagot a maga részleteiben és perspektívájában. Úgy érzem, hogy erre rá kell szánni az időt és el is várom akkor a képviselőktől, hogy mélyedjenek bele ebbe a dologba. Tehát úgy érzem, hogy ez a vállalkozás a kerület határait bizonyos értelemben kitágítja. Látom itt bizonyos fajta érzelmeknek a lángolását, de úgy érzem, hogy ezt a kérdést intelligensen kell megoldani, ezt nem lehet 10 perc alatt megoldani. Szükség van arra, hogy belemélyedjenek a bizottságok és megismerjék ennek a dolognak a perspektíváit.</w:t>
      </w:r>
    </w:p>
    <w:p>
      <w:pPr>
        <w:pStyle w:val="TextBodyIndent"/>
        <w:ind w:left="0" w:hanging="0"/>
        <w:rPr/>
      </w:pPr>
      <w:r>
        <w:rPr/>
        <w:t>Az épülettel kapcsolatban, nem egészen 26 emeletes, nem ez a lényeg. Egyébként a légügyi hatóságoknak az elvi egyetértését birtokoljuk az épülettel kapcsolatban. A legfontosabb dolog az és ezt el kell mondjam most, hogy a vállalkozás célja az, hogy megállítsuk azt a tőke kiáramlást, ami film 100 évén keresztül Európából elindult. Tehát az a cél itt maradjon a szellemi tőke és itt maradjon a fizikai tőke is. Tehát ennek a jegyében zárjuk le ezt a beszélgetést és folytassuk akkor októberben, miután megvitattuk a bizottságokkal külön-külön. Azt akarom csak tudni, hogy mely bizottságok, akik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eg fogja kapni tisztelt Vezérigazgató úr azt a határozatot értesítésként és ez már jóval előbb bekövetkező munka, mert négy bizottságot kell megjárnia a dolognak. Úgyhogy ezt már augusztus végén, szeptember elején el kell kezdeni, ha októberi előterjesztés akar keletkezni belőle. Tehát ez azt jelenti, hogy igazából csak a szabadság idejére függesztjük fel a dolgot és én örülök annak, hogy az a testületi határozat fog születni, hogy a bizottságok ismerkedjenek meg részletesen ezzel a tervvel, összecsiszolódhat a két társaság ezekben a bizottsági szakmai megbeszélésekben.</w:t>
      </w:r>
    </w:p>
    <w:p>
      <w:pPr>
        <w:pStyle w:val="TextBodyIndent"/>
        <w:ind w:left="0" w:hanging="0"/>
        <w:rPr/>
      </w:pPr>
      <w:r>
        <w:rPr/>
        <w:t>Tisztelt Képviselő-testület! Az előbb a Jegyzőnő által felolvasott módosító indítványt teszem fel szavazásra. Egyszerű szótöbbséges döntés. Aki ezt támogatja, kérem az igen gombjával jelezze, kérem szavazzunk! Kimondom a határozatot, a Testület 22 igen, 0 nem, 2 tartózkodás elfogadta.</w:t>
      </w:r>
    </w:p>
    <w:p>
      <w:pPr>
        <w:pStyle w:val="Normal"/>
        <w:jc w:val="both"/>
        <w:rPr/>
      </w:pPr>
      <w:r>
        <w:rPr/>
      </w:r>
    </w:p>
    <w:p>
      <w:pPr>
        <w:pStyle w:val="Normal"/>
        <w:jc w:val="both"/>
        <w:rPr/>
      </w:pPr>
      <w:r>
        <w:rPr/>
      </w:r>
    </w:p>
    <w:p>
      <w:pPr>
        <w:pStyle w:val="TextBodyIndent"/>
        <w:ind w:left="0" w:hanging="0"/>
        <w:rPr/>
      </w:pPr>
      <w:r>
        <w:rPr/>
      </w:r>
    </w:p>
    <w:p>
      <w:pPr>
        <w:pStyle w:val="Normal"/>
        <w:rPr>
          <w:u w:val="single"/>
        </w:rPr>
      </w:pPr>
      <w:r>
        <w:rPr>
          <w:u w:val="single"/>
        </w:rPr>
        <w:t>H A T Á R O Z A T:</w:t>
      </w:r>
    </w:p>
    <w:p>
      <w:pPr>
        <w:pStyle w:val="TextBodyIndent"/>
        <w:rPr/>
      </w:pPr>
      <w:r>
        <w:rPr/>
        <w:t>787/2000. (VII. 4.) Kt.</w:t>
        <w:tab/>
        <w:t>A Képviselő-testület a „Bp. XVI. kerület Simongát u. – Nagytarcsai út nagynyomású gázvezeték által határolt távlati fejlesztési tartalékterület hasznosítása” tárgyú előterjesztést a 2000. októberi testületi ülésen kívánja tárgyalni a szakbizottságok (Településfejlesztési Bizottság, Gazdasági Bizottság, Környezetvédelmi Bizottság, Jogi Bizottság) véleményének kikérését követően.</w:t>
      </w:r>
    </w:p>
    <w:p>
      <w:pPr>
        <w:pStyle w:val="TextBodyIndent"/>
        <w:rPr/>
      </w:pPr>
      <w:r>
        <w:rPr/>
      </w:r>
    </w:p>
    <w:p>
      <w:pPr>
        <w:pStyle w:val="TextBodyIndent"/>
        <w:rPr/>
      </w:pPr>
      <w:r>
        <w:rPr/>
        <w:tab/>
      </w:r>
      <w:r>
        <w:rPr>
          <w:u w:val="single"/>
        </w:rPr>
        <w:t>Határidő</w:t>
      </w:r>
      <w:r>
        <w:rPr/>
        <w:t>: 2000. októberi rendes képviselő-testületi ülés</w:t>
      </w:r>
    </w:p>
    <w:p>
      <w:pPr>
        <w:pStyle w:val="TextBodyIndent"/>
        <w:ind w:left="2552" w:hanging="0"/>
        <w:rPr/>
      </w:pPr>
      <w:r>
        <w:rPr>
          <w:u w:val="single"/>
        </w:rPr>
        <w:t>Felelős</w:t>
      </w:r>
      <w:r>
        <w:rPr/>
        <w:t>:   dr. Szabó Lajos Mátyás polgármester</w:t>
      </w:r>
    </w:p>
    <w:p>
      <w:pPr>
        <w:pStyle w:val="TextBodyIndent"/>
        <w:ind w:left="2552" w:hanging="0"/>
        <w:rPr>
          <w:u w:val="single"/>
        </w:rPr>
      </w:pPr>
      <w:r>
        <w:rPr>
          <w:u w:val="single"/>
        </w:rPr>
      </w:r>
    </w:p>
    <w:p>
      <w:pPr>
        <w:pStyle w:val="TextBodyIndent"/>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Én visszavonom, hiszen okafogyottá vált a saját előterjesztésem. Nagyon köszönöm az építő vitát.</w:t>
      </w:r>
    </w:p>
    <w:p>
      <w:pPr>
        <w:pStyle w:val="BodyTextIndent2"/>
        <w:ind w:left="0" w:hanging="0"/>
        <w:rPr/>
      </w:pPr>
      <w:r>
        <w:rPr/>
        <w:t>Tekintettel arra, hogy elmúlt 8 óra, szavaznunk kell a folytatásról, 9 óráig ugye egyszerű szótöbbséggel, utána minősített szótöbbséggel. Az én érzésem szerint innen felpörgethetjük a menetrendjét az ülésnek és én azt kérném, hogyha el akarunk menni szabadságra, akkor bírjuk már ki ezt a hátralévő 2-3 órát, meg fogjuk tudni hozni az itt szükséges határozatokat. Tehát azt teszem fel szavazásra minősített többséggel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BALÁZS</w:t>
      </w:r>
    </w:p>
    <w:p>
      <w:pPr>
        <w:pStyle w:val="BodyTextIndent2"/>
        <w:ind w:left="0" w:hanging="0"/>
        <w:rPr/>
      </w:pPr>
      <w:r>
        <w:rPr/>
        <w:t>Köszönöm szépen. Nekem előzetesen lenne egy ügyrendi javaslatom, az pedig az, hogy a hosszabbítás után ne menjünk végig az összes napirenden, hanem az eredeti kiküldött meghívóban a 10., ez a millenniumi emlékmű, a 12., ez a Családsegítő, a 19., 20., amit én még javasolnék a Polgármester úrnak a jubileumi jutalmának a tárgyalása, a 25. És én javasolnám még az irattári rendezést, a Jegyző asszonnyal beszéltem, hogy azt muszáj, ez a 27. És a 29.</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Ha jól értem ezeket tárgyaljuk meg és a többit tegyük szeptemberr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Az adó módosítást most már nehogy kihagyju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Nem hagyjuk ki, hiszen 9-ig nincs semmi gond, 9-ig megy folyamatosan. A folytatásra tette ezt a javaslatot a Képviselő úr. Tehát most megszavazzuk egyszerű szótöbbséggel, hogy 9-ig folytatjuk. Aki ezzel egyetért, hogy normális rendben 9-ig folytassuk az ülést, kérem az igen gombjával jelezze, kérem szavazzunk! Kimondom a határozatot, a Testület 21 igen, 1 nem, 1 tartózkodással elfogadt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788/2000. (VII. 4.) Kt.</w:t>
        <w:tab/>
        <w:t>A Képviselő-testület egyetért azzal, hogy ülését 21.00 óráig folytatja.</w:t>
      </w:r>
    </w:p>
    <w:p>
      <w:pPr>
        <w:pStyle w:val="TextBodyIndent"/>
        <w:ind w:left="2552" w:hanging="0"/>
        <w:rPr>
          <w:u w:val="single"/>
        </w:rPr>
      </w:pPr>
      <w:r>
        <w:rPr>
          <w:u w:val="single"/>
        </w:rPr>
      </w:r>
    </w:p>
    <w:p>
      <w:pPr>
        <w:pStyle w:val="Normal"/>
        <w:jc w:val="both"/>
        <w:rPr>
          <w:u w:val="single"/>
        </w:rPr>
      </w:pPr>
      <w:r>
        <w:rPr>
          <w:u w:val="single"/>
        </w:rPr>
      </w:r>
    </w:p>
    <w:p>
      <w:pPr>
        <w:pStyle w:val="Heading1"/>
        <w:rPr/>
      </w:pPr>
      <w:r>
        <w:rPr/>
        <w:t>ASZTALOS LAJOS</w:t>
      </w:r>
    </w:p>
    <w:p>
      <w:pPr>
        <w:pStyle w:val="Normal"/>
        <w:jc w:val="both"/>
        <w:rPr/>
      </w:pPr>
      <w:r>
        <w:rPr/>
        <w:t xml:space="preserve">Természetesen értem Kovács Balázs úr kezdeményezését, amelyben a tárgyalandó napirendek számát szeretné csökkenteni, viszont majdnem mind az általam jegyzett napirendekre vonatkozik, nevezetesen az, hogy az előterjesztések zöméhez értékbecslés kapcsolódik. Három hónap múlva a szabályaink értelmében az értékbecslések már nem fogadhatóak el. Tehát itt vagy az van, hogy testületileg kimondjuk, hogy ezeken az értékbecsléseken alapuló döntéseket hozunk és akkor eltekintünk attól a szabálytól, hogy három hónapnál régebbi értékbecslés nem szolgálhat a döntés alapjául, vagy pedig rugaszkodjunk neki. </w:t>
      </w:r>
    </w:p>
    <w:p>
      <w:pPr>
        <w:pStyle w:val="Normal"/>
        <w:jc w:val="both"/>
        <w:rPr/>
      </w:pPr>
      <w:r>
        <w:rPr/>
        <w:t>Ami pedig a 4. napirendet illeti, amit Kovács Balázs úr természetesen elhagyni javasolt, azt gondolom, hogy miután egy egyszerű szerződés módosításról van szó, ugyanezt már ne bántsuk!</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de most haladjunk már, 35 percünk még a normális munkára van. Az  9 után és ezt majd 9 után fogom feltenni, mert úgy döntöttünk, hogy normális rend szerint 9-ig folytatjuk.</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TextBody"/>
              <w:rPr/>
            </w:pPr>
            <w:r>
              <w:rPr/>
              <w:t>Budapest Főváros Közigazgatási Hivatal Vezetőjének 02-2835/2000. és 02/2837/2000. számú törvényességi észrevétele</w:t>
            </w:r>
          </w:p>
          <w:p>
            <w:pPr>
              <w:pStyle w:val="TextBody"/>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hogy az előterjesztésben is szerepel az ülésen elhangzottak figyelembevételével a közérthetőség érdekében néhány változtatást eszközöltünk.</w:t>
      </w:r>
    </w:p>
    <w:p>
      <w:pPr>
        <w:pStyle w:val="Normal"/>
        <w:jc w:val="both"/>
        <w:rPr/>
      </w:pPr>
      <w:r>
        <w:rPr/>
      </w:r>
    </w:p>
    <w:p>
      <w:pPr>
        <w:pStyle w:val="Normal"/>
        <w:jc w:val="both"/>
        <w:rPr/>
      </w:pPr>
      <w:r>
        <w:rPr/>
      </w:r>
    </w:p>
    <w:p>
      <w:pPr>
        <w:pStyle w:val="Heading1"/>
        <w:rPr/>
      </w:pPr>
      <w:r>
        <w:rPr/>
        <w:t>Dr.MOLNÁR ÉVA</w:t>
      </w:r>
    </w:p>
    <w:p>
      <w:pPr>
        <w:pStyle w:val="Normal"/>
        <w:jc w:val="both"/>
        <w:rPr/>
      </w:pPr>
      <w:r>
        <w:rPr/>
        <w:t xml:space="preserve">Tisztelt Képviselő-testület! A múltkor elhangzottak és a KVSZ módosításának figyelembevételével ismételten átdolgozásra került az anyag minimális módosításokkal. A Jogi Bizottság az utolsó ülésén megtárgyalta és a következő javaslatot tette. Mivel a Képviselő-testület előtt kiosztásra került egy a Főépítész által készített olyan térkép, amelyben jól nyomon követhetőek ezek az övezetek, így akkor nyilván az adózott területek is. A Jogi Bizottság javasolta, hogy valamilyen formában ez kerüljön a rendeletben megemlítésre, így javaslom mindkét rendeletnél elmondom, hogy melyik paragrafusban. A telekadó rendelet módosításnál a 2. § (2) bekezdéseként a következő szöveget kell beépíteni. A  11 § a következő (5) bekezdéssel egészül ki: „(5) A függelékben megjelölt térkép részletes nagyléptékű változatát a Polgármesteri Hivatal Adóhatóságánál lehet megtekinteni ügyfélfogadási időben.” Ami azt jelentené, hogy mindenki számára könnyen hozzáférhetővé és érthetővé válik. </w:t>
      </w:r>
    </w:p>
    <w:p>
      <w:pPr>
        <w:pStyle w:val="Normal"/>
        <w:jc w:val="both"/>
        <w:rPr/>
      </w:pPr>
      <w:r>
        <w:rPr/>
        <w:t>Ugyanez a másik rendeletnél is, az ÉFA-nál is ugyanígy beépítésre kerülne ez a fajta megjelölés, amit az előbb elmondtam és a következő parányi módosítás történne még a telekadónál. Az 1. § f) pontjában az L7-XVI/2, az L2 véletlenül ismételten el van gépelve és ugyanez a változtatás a másik adónál is megnyilvánul. Tehát ugyanezt a módosítást kérem akkor átvezetve és ezzel kérném a Testületet, hogy fogadja el a rendeletet, beépítve a Jogi Bizottság észrevételeivel.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Apró pontosítás, hogy a jegyzőkönyvben benne legyen. Ezek nem a Jogi Bizottság észrevételei, hanem az én és a Melegh Géza bácsi észrevételei tekintettel arra, hogy a tegnapra összehívott Jogi Bizottság nem volt határozatképes, mert ketten voltunk ott. Azzal együtt azok az észrevételek nem rosszak, csak mondom, hogy nem a Jogi Bizottság észrevétele, mert nem volt bizottság.</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t nem látok. Én, mint előterjesztő az előbb elhangzott módosításokat befogadom. Minősített szótöbbségű döntés következik. Az első helyen a Képviselő-testület megalkotja az építményadó x számú rendeletének módosításáról szóló x számú rendeletét. Aki a módosító rendeletalkotást támogatja, kérem az igen gombjával jelezze, kérem szavazzunk! Kimondom a határozatot, a Testület 17 igen, 0 nem, 1 tartózkodással ezt elfogadta.</w:t>
      </w:r>
    </w:p>
    <w:p>
      <w:pPr>
        <w:pStyle w:val="Normal"/>
        <w:jc w:val="both"/>
        <w:rPr/>
      </w:pPr>
      <w:r>
        <w:rPr/>
      </w:r>
    </w:p>
    <w:p>
      <w:pPr>
        <w:pStyle w:val="Normal"/>
        <w:jc w:val="both"/>
        <w:rPr/>
      </w:pPr>
      <w:r>
        <w:rPr/>
      </w:r>
    </w:p>
    <w:p>
      <w:pPr>
        <w:pStyle w:val="Normal"/>
        <w:jc w:val="both"/>
        <w:rPr/>
      </w:pPr>
      <w:r>
        <w:rPr/>
      </w:r>
    </w:p>
    <w:p>
      <w:pPr>
        <w:pStyle w:val="TextBodyIndent"/>
        <w:rPr/>
      </w:pPr>
      <w:r>
        <w:rPr/>
        <w:tab/>
        <w:t xml:space="preserve">BUDAPEST FŐVÁROS XVI. KERÜLETI ÖNKORMÁNYZAT Képviselő-testülete megalkotja </w:t>
      </w:r>
    </w:p>
    <w:p>
      <w:pPr>
        <w:pStyle w:val="Normal"/>
        <w:ind w:left="2552" w:hanging="2552"/>
        <w:jc w:val="both"/>
        <w:rPr/>
      </w:pPr>
      <w:r>
        <w:rPr/>
      </w:r>
    </w:p>
    <w:p>
      <w:pPr>
        <w:pStyle w:val="Normal"/>
        <w:ind w:left="2552" w:hanging="0"/>
        <w:jc w:val="center"/>
        <w:rPr/>
      </w:pPr>
      <w:r>
        <w:rPr/>
        <w:t>32/2000. (…..) Ök rendeletét</w:t>
      </w:r>
    </w:p>
    <w:p>
      <w:pPr>
        <w:pStyle w:val="Normal"/>
        <w:ind w:left="2552" w:hanging="0"/>
        <w:jc w:val="center"/>
        <w:rPr/>
      </w:pPr>
      <w:r>
        <w:rPr/>
      </w:r>
    </w:p>
    <w:p>
      <w:pPr>
        <w:pStyle w:val="TextBodyIndent"/>
        <w:ind w:left="2552" w:hanging="0"/>
        <w:rPr/>
      </w:pPr>
      <w:r>
        <w:rPr/>
        <w:t>az építményadóról szóló 14/1991. (XII.3.) Ök rendeletének módosításáról.</w:t>
      </w:r>
    </w:p>
    <w:p>
      <w:pPr>
        <w:pStyle w:val="Normal"/>
        <w:ind w:left="2552" w:hanging="0"/>
        <w:jc w:val="both"/>
        <w:rPr/>
      </w:pPr>
      <w:r>
        <w:rPr/>
      </w:r>
    </w:p>
    <w:p>
      <w:pPr>
        <w:pStyle w:val="BodyTextIndent2"/>
        <w:ind w:left="0" w:hanging="0"/>
        <w:rPr/>
      </w:pPr>
      <w:r>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t xml:space="preserve">Budapest Főváros XVI. ker. Önkormányzat </w:t>
      </w:r>
    </w:p>
    <w:p>
      <w:pPr>
        <w:pStyle w:val="Normal"/>
        <w:jc w:val="center"/>
        <w:rPr>
          <w:b/>
          <w:b/>
        </w:rPr>
      </w:pPr>
      <w:r>
        <w:rPr>
          <w:b/>
        </w:rPr>
        <w:t>32/2000. (…..) Ök. rendelete</w:t>
      </w:r>
    </w:p>
    <w:p>
      <w:pPr>
        <w:pStyle w:val="Normal"/>
        <w:jc w:val="center"/>
        <w:rPr>
          <w:b/>
          <w:b/>
        </w:rPr>
      </w:pPr>
      <w:r>
        <w:rPr>
          <w:b/>
        </w:rPr>
        <w:t>az építményadóról  szóló többször módosított</w:t>
      </w:r>
    </w:p>
    <w:p>
      <w:pPr>
        <w:pStyle w:val="Normal"/>
        <w:jc w:val="center"/>
        <w:rPr>
          <w:b/>
          <w:b/>
        </w:rPr>
      </w:pPr>
      <w:r>
        <w:rPr>
          <w:b/>
        </w:rPr>
        <w:t>14/1991. (XII. 03.) Ök. rendelet módosításáról</w:t>
      </w:r>
    </w:p>
    <w:p>
      <w:pPr>
        <w:pStyle w:val="Normal"/>
        <w:jc w:val="center"/>
        <w:rPr>
          <w:b/>
          <w:b/>
        </w:rPr>
      </w:pPr>
      <w:r>
        <w:rPr>
          <w:b/>
        </w:rPr>
      </w:r>
    </w:p>
    <w:p>
      <w:pPr>
        <w:pStyle w:val="Normal"/>
        <w:jc w:val="center"/>
        <w:rPr/>
      </w:pPr>
      <w:r>
        <w:rPr/>
      </w:r>
    </w:p>
    <w:p>
      <w:pPr>
        <w:pStyle w:val="TextBody"/>
        <w:rPr/>
      </w:pPr>
      <w:r>
        <w:rPr/>
        <w:t>Budapest Főváros XVI. ker. Önkormányzat Képviselő-testülete a helyi adókról szóló, többször módosított 1990. évi C. tv. (továbbiakban: Htv.) 1.§ (1) bekezdésében kapott felhatalmazás alapján, figyelemmel a Fővárosi Közgyűlés</w:t>
      </w:r>
      <w:r>
        <w:rPr>
          <w:rFonts w:cs="Times New Roman" w:ascii="Times New Roman" w:hAnsi="Times New Roman"/>
          <w:sz w:val="28"/>
        </w:rPr>
        <w:t xml:space="preserve"> </w:t>
      </w:r>
      <w:r>
        <w:rPr/>
        <w:t>5/1991.(II. 19.) rendeletének (továbbiakban: Fkr.) 1.§ (2) bekezdésében foglaltakra, a helyi önkormányzatokról szóló 1990. évi LXV. tv. (továbbiakban: Ötv.) 16.§-ának (1) bekezdésében biztosított jogkörénél fogva az építményadóról szóló (továbbiakban: ÉPA) 29/1999. (XI. 15.) Ök. rendelet, a 40/1996. (XII. 16.) Ök. rendelet, a 30/1996. (X. 01.) Ök. rendelet, a 22/1995. (XII. 20.) Ök. rendelet, a 38/1993. (XII. 29.) Ök. rendelet, az 1/1993. (I.26.) Ök. rendelet és a 11/1992. (XII. 22.) Ök. rendeleteivel módosított 14/1991. (XII.3.) rendeletének módosítása tárgyában az alábbi rendeletet alkotja.</w:t>
      </w:r>
    </w:p>
    <w:p>
      <w:pPr>
        <w:pStyle w:val="Normal"/>
        <w:jc w:val="both"/>
        <w:rPr/>
      </w:pPr>
      <w:r>
        <w:rPr/>
      </w:r>
    </w:p>
    <w:p>
      <w:pPr>
        <w:pStyle w:val="Normal"/>
        <w:jc w:val="center"/>
        <w:rPr/>
      </w:pPr>
      <w:r>
        <w:rPr/>
        <w:t>1.§</w:t>
      </w:r>
    </w:p>
    <w:p>
      <w:pPr>
        <w:pStyle w:val="Normal"/>
        <w:jc w:val="center"/>
        <w:rPr/>
      </w:pPr>
      <w:r>
        <w:rPr/>
      </w:r>
    </w:p>
    <w:p>
      <w:pPr>
        <w:pStyle w:val="BodyText3"/>
        <w:rPr/>
      </w:pPr>
      <w:r>
        <w:rPr>
          <w:b w:val="false"/>
        </w:rPr>
        <w:t xml:space="preserve">(1) Az ÉPA 2.§ (3) bekezdése helyébe a következő rendelkezés lép: </w:t>
      </w:r>
    </w:p>
    <w:p>
      <w:pPr>
        <w:pStyle w:val="BodyText3"/>
        <w:rPr>
          <w:b w:val="false"/>
          <w:b w:val="false"/>
        </w:rPr>
      </w:pPr>
      <w:r>
        <w:rPr>
          <w:b w:val="false"/>
        </w:rPr>
        <w:t>„</w:t>
      </w:r>
      <w:r>
        <w:rPr>
          <w:b w:val="false"/>
        </w:rPr>
        <w:t>(3) A Htv. 11.§ (2) bekezdésében említett helyben szokásos mértéket a Képviselő-testület a Budapest Főváros XVI. kerület Kerületi Városrendezési és Építési Szabályzatban (továbbiakban: KVSZ) előírtaknak megfelelően, az övezeti besorolás szerinti megengedett beépítettségi százalékot figyelembe véve az alábbiak szerint határozza meg (függelék) :</w:t>
      </w:r>
    </w:p>
    <w:p>
      <w:pPr>
        <w:pStyle w:val="BodyText3"/>
        <w:rPr>
          <w:b w:val="false"/>
          <w:b w:val="false"/>
        </w:rPr>
      </w:pPr>
      <w:r>
        <w:rPr>
          <w:b w:val="false"/>
        </w:rPr>
      </w:r>
    </w:p>
    <w:p>
      <w:pPr>
        <w:pStyle w:val="Normal"/>
        <w:numPr>
          <w:ilvl w:val="0"/>
          <w:numId w:val="4"/>
        </w:numPr>
        <w:jc w:val="both"/>
        <w:rPr/>
      </w:pPr>
      <w:r>
        <w:rPr/>
        <w:t>IZ-XVI/SP övezetben a ténylegesen beépített terület 5,67-szerese, maximum a teljes teleknagyság 85 %-a,</w:t>
      </w:r>
    </w:p>
    <w:p>
      <w:pPr>
        <w:pStyle w:val="Normal"/>
        <w:jc w:val="both"/>
        <w:rPr/>
      </w:pPr>
      <w:r>
        <w:rPr/>
      </w:r>
    </w:p>
    <w:p>
      <w:pPr>
        <w:pStyle w:val="Normal"/>
        <w:numPr>
          <w:ilvl w:val="0"/>
          <w:numId w:val="4"/>
        </w:numPr>
        <w:jc w:val="both"/>
        <w:rPr/>
      </w:pPr>
      <w:r>
        <w:rPr/>
        <w:t>L3-XVI/OM, I-XVI/SP övezetekben a ténylegesen beépített terület 4-szerese, maximum a teljes teleknagyság 80 %-a,</w:t>
      </w:r>
    </w:p>
    <w:p>
      <w:pPr>
        <w:pStyle w:val="Normal"/>
        <w:jc w:val="both"/>
        <w:rPr/>
      </w:pPr>
      <w:r>
        <w:rPr/>
      </w:r>
    </w:p>
    <w:p>
      <w:pPr>
        <w:pStyle w:val="Normal"/>
        <w:ind w:left="705" w:hanging="705"/>
        <w:jc w:val="both"/>
        <w:rPr/>
      </w:pPr>
      <w:r>
        <w:rPr/>
        <w:t>c.)</w:t>
        <w:tab/>
        <w:t>L4-XVI/SZ1, L4-XVI/SZ2, L4-XVI/SZ3, L4-XVI/SZ4, L4-XVI/O1, L4-XVI/O2, IZ-XVI/S, övezetekben, továbbá az 500 m2-t meghaladó telek esetében a  L4-XVI/SZ5, L4-XVI/IK. L4-XVI/Z övezetekben a ténylegesen beépített terület 3-szorosa, maximum a teljes teleknagyság 75%-a,</w:t>
      </w:r>
    </w:p>
    <w:p>
      <w:pPr>
        <w:pStyle w:val="Normal"/>
        <w:jc w:val="both"/>
        <w:rPr/>
      </w:pPr>
      <w:r>
        <w:rPr/>
      </w:r>
    </w:p>
    <w:p>
      <w:pPr>
        <w:pStyle w:val="Normal"/>
        <w:ind w:left="705" w:hanging="705"/>
        <w:jc w:val="both"/>
        <w:rPr/>
      </w:pPr>
      <w:r>
        <w:rPr/>
        <w:t>d.)</w:t>
        <w:tab/>
        <w:t>IZ-XVI/K övezetben, továbbá az 500 m2-t meg nem haladó telek esetében az L4-XVI/SZ5, L4-XVI/IK, L4-XVI/Z övezetekben a ténylegesen beépített terület 2,33-szorosa, maximum a teljes teleknagyság 70%-a,</w:t>
      </w:r>
    </w:p>
    <w:p>
      <w:pPr>
        <w:pStyle w:val="Normal"/>
        <w:jc w:val="both"/>
        <w:rPr/>
      </w:pPr>
      <w:r>
        <w:rPr/>
      </w:r>
    </w:p>
    <w:p>
      <w:pPr>
        <w:pStyle w:val="Normal"/>
        <w:ind w:left="567" w:hanging="567"/>
        <w:jc w:val="both"/>
        <w:rPr/>
      </w:pPr>
      <w:r>
        <w:rPr/>
        <w:t>e.)</w:t>
        <w:tab/>
        <w:t>I-XVI/L, IZ-XVI/T, MZ-XVI, övezetekben a ténylegesen beépített terület 1,86-szorosa, maximum a teljes teleknagyság 65%-a,</w:t>
      </w:r>
    </w:p>
    <w:p>
      <w:pPr>
        <w:pStyle w:val="Normal"/>
        <w:jc w:val="both"/>
        <w:rPr/>
      </w:pPr>
      <w:r>
        <w:rPr/>
      </w:r>
    </w:p>
    <w:p>
      <w:pPr>
        <w:pStyle w:val="TextBodyIndent"/>
        <w:rPr/>
      </w:pPr>
      <w:r>
        <w:rPr/>
        <w:t>f.)</w:t>
        <w:tab/>
        <w:t>L3-XVI/OM.INT., L4-XVI/CS, L7-XVI/L1 L7-XVI/L2, L7-XVI/INT. övezetekben  a ténylegesen beépített terület 1,5-szerese, maximum a teljes teleknagyság 60%-a,</w:t>
      </w:r>
    </w:p>
    <w:p>
      <w:pPr>
        <w:pStyle w:val="Normal"/>
        <w:jc w:val="both"/>
        <w:rPr/>
      </w:pPr>
      <w:r>
        <w:rPr/>
      </w:r>
    </w:p>
    <w:p>
      <w:pPr>
        <w:pStyle w:val="Normal"/>
        <w:numPr>
          <w:ilvl w:val="0"/>
          <w:numId w:val="2"/>
        </w:numPr>
        <w:jc w:val="both"/>
        <w:rPr/>
      </w:pPr>
      <w:r>
        <w:rPr/>
        <w:t>I-XVI/Z, I-XVI/SZ1, M-XVI övezetekben a ténylegesen beépített terület 1,22-szerese, maximum a teljes teleknagyság 55%-a,</w:t>
      </w:r>
    </w:p>
    <w:p>
      <w:pPr>
        <w:pStyle w:val="Normal"/>
        <w:jc w:val="both"/>
        <w:rPr/>
      </w:pPr>
      <w:r>
        <w:rPr/>
      </w:r>
    </w:p>
    <w:p>
      <w:pPr>
        <w:pStyle w:val="TextBodyIndent"/>
        <w:rPr/>
      </w:pPr>
      <w:r>
        <w:rPr/>
        <w:t>h)</w:t>
        <w:tab/>
        <w:t>I-XVI/SZ2 övezetben a ténylegesen beépített terület (1,00-szerese), maximum a teljes teleknagyság 50%-a.</w:t>
      </w:r>
    </w:p>
    <w:p>
      <w:pPr>
        <w:pStyle w:val="Normal"/>
        <w:jc w:val="both"/>
        <w:rPr>
          <w:b/>
          <w:b/>
        </w:rPr>
      </w:pPr>
      <w:r>
        <w:rPr>
          <w:b/>
        </w:rPr>
      </w:r>
    </w:p>
    <w:p>
      <w:pPr>
        <w:pStyle w:val="Normal"/>
        <w:jc w:val="both"/>
        <w:rPr>
          <w:b/>
          <w:b/>
        </w:rPr>
      </w:pPr>
      <w:r>
        <w:rPr>
          <w:b/>
        </w:rPr>
      </w:r>
    </w:p>
    <w:p>
      <w:pPr>
        <w:pStyle w:val="Normal"/>
        <w:jc w:val="both"/>
        <w:rPr/>
      </w:pPr>
      <w:r>
        <w:rPr/>
        <w:t>(2) Az ÉPA 2.§ (5) bekezdése helyébe a következő rendelkezés lép</w:t>
      </w:r>
    </w:p>
    <w:p>
      <w:pPr>
        <w:pStyle w:val="Normal"/>
        <w:jc w:val="both"/>
        <w:rPr/>
      </w:pPr>
      <w:r>
        <w:rPr/>
        <w:t>„</w:t>
      </w:r>
      <w:r>
        <w:rPr/>
        <w:t>(5) A (2) bekezdésben, a KVSZ-ben nem meghatározott beépítettségű építési övezetekben lévő telek esetében a helyben szokásos mérték a ténylegesen beépített alapterület 3-szorosa, maximum a teljes teleknagyság 75%-a”</w:t>
      </w:r>
    </w:p>
    <w:p>
      <w:pPr>
        <w:pStyle w:val="Normal"/>
        <w:jc w:val="both"/>
        <w:rPr/>
      </w:pPr>
      <w:r>
        <w:rPr/>
      </w:r>
    </w:p>
    <w:p>
      <w:pPr>
        <w:pStyle w:val="Normal"/>
        <w:jc w:val="both"/>
        <w:rPr/>
      </w:pPr>
      <w:r>
        <w:rPr/>
        <w:t>(3) A ÉPA 11.§-a a következő (6) bekezdéssel egészül ki:</w:t>
      </w:r>
    </w:p>
    <w:p>
      <w:pPr>
        <w:pStyle w:val="Normal"/>
        <w:jc w:val="both"/>
        <w:rPr/>
      </w:pPr>
      <w:r>
        <w:rPr/>
        <w:t>’’</w:t>
      </w:r>
      <w:r>
        <w:rPr/>
        <w:t>(6) A függelékben megjelölt térkép részletes nagyléptékű változatát a Polgármesteri Hivatal Adóhatóságánál lehet megtekinteni ügyfélfogadási időben.’’</w:t>
      </w:r>
    </w:p>
    <w:p>
      <w:pPr>
        <w:pStyle w:val="Normal"/>
        <w:jc w:val="both"/>
        <w:rPr/>
      </w:pPr>
      <w:r>
        <w:rPr/>
      </w:r>
    </w:p>
    <w:p>
      <w:pPr>
        <w:pStyle w:val="Normal"/>
        <w:jc w:val="center"/>
        <w:rPr/>
      </w:pPr>
      <w:r>
        <w:rPr/>
        <w:t>2.§</w:t>
      </w:r>
    </w:p>
    <w:p>
      <w:pPr>
        <w:pStyle w:val="Normal"/>
        <w:jc w:val="center"/>
        <w:rPr/>
      </w:pPr>
      <w:r>
        <w:rPr/>
      </w:r>
    </w:p>
    <w:p>
      <w:pPr>
        <w:pStyle w:val="TextBody"/>
        <w:rPr/>
      </w:pPr>
      <w:r>
        <w:rPr/>
        <w:t>E rendelet a kihirdetése napján lép hatályba. Akire vonatkozóan jelen rendelet kedvezőbb rendelkezést tartalmaz, azt a rendelet hatályba lépésétől kell alkalmazni. A keretövezeti változások miatti rendelet szerinti többletadó kötelezettség csak 2001. január 1-jétől keletkezik.</w:t>
      </w:r>
    </w:p>
    <w:p>
      <w:pPr>
        <w:pStyle w:val="TextBody"/>
        <w:rPr/>
      </w:pPr>
      <w:r>
        <w:rPr/>
      </w:r>
    </w:p>
    <w:p>
      <w:pPr>
        <w:pStyle w:val="TextBody"/>
        <w:rPr/>
      </w:pPr>
      <w:r>
        <w:rPr/>
        <w:t xml:space="preserve">Budapest, 2000. július 15. </w:t>
      </w:r>
    </w:p>
    <w:p>
      <w:pPr>
        <w:pStyle w:val="TextBody"/>
        <w:rPr/>
      </w:pPr>
      <w:r>
        <w:rPr/>
      </w:r>
    </w:p>
    <w:p>
      <w:pPr>
        <w:pStyle w:val="TextBody"/>
        <w:rPr/>
      </w:pPr>
      <w:r>
        <w:rPr/>
      </w:r>
    </w:p>
    <w:p>
      <w:pPr>
        <w:pStyle w:val="TextBody"/>
        <w:tabs>
          <w:tab w:val="left" w:pos="2622" w:leader="none"/>
          <w:tab w:val="left" w:pos="5103" w:leader="none"/>
          <w:tab w:val="left" w:pos="9213" w:leader="none"/>
        </w:tabs>
        <w:rPr>
          <w:b/>
          <w:b/>
        </w:rPr>
      </w:pPr>
      <w:r>
        <w:rPr>
          <w:b/>
        </w:rPr>
        <w:t xml:space="preserve">Dr. Molnár Éva </w:t>
        <w:tab/>
        <w:t>Dr. Szabó Lajos Mátyás</w:t>
      </w:r>
    </w:p>
    <w:p>
      <w:pPr>
        <w:pStyle w:val="TextBody"/>
        <w:tabs>
          <w:tab w:val="left" w:pos="2622" w:leader="none"/>
          <w:tab w:val="left" w:pos="5670" w:leader="none"/>
          <w:tab w:val="left" w:pos="9213" w:leader="none"/>
        </w:tabs>
        <w:rPr>
          <w:i/>
          <w:i/>
        </w:rPr>
      </w:pPr>
      <w:r>
        <w:rPr>
          <w:rFonts w:eastAsia="Arial"/>
          <w:i/>
        </w:rPr>
        <w:t xml:space="preserve">    </w:t>
      </w:r>
      <w:r>
        <w:rPr>
          <w:i/>
        </w:rPr>
        <w:t>jegyző sk.</w:t>
        <w:tab/>
        <w:t xml:space="preserve">     polgármester sk.</w:t>
      </w:r>
    </w:p>
    <w:p>
      <w:pPr>
        <w:pStyle w:val="TextBody"/>
        <w:rPr>
          <w:i/>
          <w:i/>
        </w:rPr>
      </w:pPr>
      <w:r>
        <w:rPr>
          <w:i/>
        </w:rPr>
      </w:r>
    </w:p>
    <w:p>
      <w:pPr>
        <w:pStyle w:val="TextBody"/>
        <w:rPr/>
      </w:pPr>
      <w:r>
        <w:rPr/>
      </w:r>
    </w:p>
    <w:p>
      <w:pPr>
        <w:pStyle w:val="TextBody"/>
        <w:rPr>
          <w:b/>
          <w:b/>
        </w:rPr>
      </w:pPr>
      <w:r>
        <w:rPr>
          <w:b/>
        </w:rPr>
      </w:r>
    </w:p>
    <w:p>
      <w:pPr>
        <w:pStyle w:val="TextBody"/>
        <w:jc w:val="center"/>
        <w:rPr>
          <w:b/>
          <w:b/>
        </w:rPr>
      </w:pPr>
      <w:r>
        <w:rPr>
          <w:b/>
        </w:rPr>
        <w:t>ÁLTALÁNOS INDOKOLÁS</w:t>
      </w:r>
    </w:p>
    <w:p>
      <w:pPr>
        <w:pStyle w:val="TextBody"/>
        <w:jc w:val="center"/>
        <w:rPr>
          <w:b/>
          <w:b/>
        </w:rPr>
      </w:pPr>
      <w:r>
        <w:rPr>
          <w:b/>
        </w:rPr>
      </w:r>
    </w:p>
    <w:p>
      <w:pPr>
        <w:pStyle w:val="TextBody"/>
        <w:rPr/>
      </w:pPr>
      <w:r>
        <w:rPr/>
        <w:t>A Budapest Főváros Közigazgatási Hivatala törvényességi észrevételt tett az építményadóról szóló többször módosított 14/1990. (XII. 3.) sz. Ök. rendelet 2.§ (3) és (5) bekezdésére vonatkozóan, ugyanis a Budapesti Városrendezési Szabályzatról szóló 5/1986. (XI. 30.) Főv. Tan. rendeletet a Budapesti Városrendezési és Építési Keretszabályzatról szóló 47/1998. (X. 15.) Főv. Kgy. rendelet (a továbbiakban: BVKSZ) 67.§ (1) bekezdésének rendelkezésével hatályon kívül helyezte, így a  BVSZ-nek az övezeti besorolásokra vonatkozó rendelkezései 1999. január 1-től nincsenek hatályban, éppen ezért a rendelet módosításánál az 1.§-ban a BVSZ helyett a BVKSZ felhatalmazása alapján a KVSZ megfelelő építési keretövezeteit étettük be.</w:t>
      </w:r>
    </w:p>
    <w:p>
      <w:pPr>
        <w:pStyle w:val="TextBody"/>
        <w:rPr/>
      </w:pPr>
      <w:r>
        <w:rPr/>
      </w:r>
    </w:p>
    <w:p>
      <w:pPr>
        <w:pStyle w:val="TextBody"/>
        <w:rPr/>
      </w:pPr>
      <w:r>
        <w:rPr/>
      </w:r>
    </w:p>
    <w:p>
      <w:pPr>
        <w:pStyle w:val="TextBody"/>
        <w:rPr/>
      </w:pPr>
      <w:r>
        <w:rPr/>
        <w:t>A helyi adókról szóló többször módosított 1990. évi C. törvény 6.§ a) pontja kimondja, hogy az évközi módosítás naptári éven belül nem súlyosbíthatja az adóalanyok adóterheit, ezért 2000. évre vonatkozóan a rendelet módosítása nem érintheti hátrányosan az adóalanyokat.</w:t>
      </w:r>
    </w:p>
    <w:p>
      <w:pPr>
        <w:pStyle w:val="TextBody"/>
        <w:rPr/>
      </w:pPr>
      <w:r>
        <w:rPr/>
      </w:r>
    </w:p>
    <w:p>
      <w:pPr>
        <w:pStyle w:val="TextBody"/>
        <w:jc w:val="center"/>
        <w:rPr>
          <w:b/>
          <w:b/>
        </w:rPr>
      </w:pPr>
      <w:r>
        <w:rPr>
          <w:b/>
        </w:rPr>
      </w:r>
    </w:p>
    <w:p>
      <w:pPr>
        <w:pStyle w:val="TextBody"/>
        <w:jc w:val="center"/>
        <w:rPr>
          <w:b/>
          <w:b/>
        </w:rPr>
      </w:pPr>
      <w:r>
        <w:rPr>
          <w:b/>
        </w:rPr>
        <w:t>RÉSZLETES INDOKOLÁS</w:t>
      </w:r>
    </w:p>
    <w:p>
      <w:pPr>
        <w:pStyle w:val="TextBody"/>
        <w:jc w:val="center"/>
        <w:rPr>
          <w:b/>
          <w:b/>
        </w:rPr>
      </w:pPr>
      <w:r>
        <w:rPr>
          <w:b/>
        </w:rPr>
      </w:r>
    </w:p>
    <w:p>
      <w:pPr>
        <w:pStyle w:val="TextBody"/>
        <w:jc w:val="center"/>
        <w:rPr>
          <w:b/>
          <w:b/>
        </w:rPr>
      </w:pPr>
      <w:r>
        <w:rPr>
          <w:b/>
        </w:rPr>
        <w:t>1.§-hoz</w:t>
      </w:r>
    </w:p>
    <w:p>
      <w:pPr>
        <w:pStyle w:val="TextBody"/>
        <w:jc w:val="center"/>
        <w:rPr>
          <w:b/>
          <w:b/>
        </w:rPr>
      </w:pPr>
      <w:r>
        <w:rPr>
          <w:b/>
        </w:rPr>
      </w:r>
    </w:p>
    <w:p>
      <w:pPr>
        <w:pStyle w:val="Normal"/>
        <w:jc w:val="both"/>
        <w:rPr/>
      </w:pPr>
      <w:r>
        <w:rPr/>
        <w:t>A BVSZ hatályon kívül helyezésével a BVKSZ felhatalmazása alapján KVSZ megfelelő keretövezeteire tartalmaz utaló szabályt.</w:t>
      </w:r>
      <w:r>
        <w:br w:type="page"/>
      </w:r>
    </w:p>
    <w:p>
      <w:pPr>
        <w:pStyle w:val="Normal"/>
        <w:jc w:val="both"/>
        <w:rPr/>
      </w:pPr>
      <w:r>
        <w:rPr/>
      </w:r>
    </w:p>
    <w:p>
      <w:pPr>
        <w:pStyle w:val="Normal"/>
        <w:jc w:val="center"/>
        <w:rPr>
          <w:b/>
          <w:b/>
        </w:rPr>
      </w:pPr>
      <w:r>
        <w:rPr>
          <w:b/>
        </w:rPr>
        <w:t>2.§-hoz</w:t>
      </w:r>
    </w:p>
    <w:p>
      <w:pPr>
        <w:pStyle w:val="Normal"/>
        <w:jc w:val="center"/>
        <w:rPr>
          <w:b/>
          <w:b/>
        </w:rPr>
      </w:pPr>
      <w:r>
        <w:rPr>
          <w:b/>
        </w:rPr>
      </w:r>
    </w:p>
    <w:p>
      <w:pPr>
        <w:pStyle w:val="TextBody"/>
        <w:rPr/>
      </w:pPr>
      <w:r>
        <w:rPr/>
        <w:t>Hatályba léptető rendelkezést tartalmaz, viszont a helyi adókról szóló többször módosított 1990. évi C. törvény 6.§ a) pontja kimondja, hogy az évközi módosítás naptári éven belül nem súlyosbíthatja az adóalanyok adóterheit, ezért 2000. évre vonatkozóan a rendelet módosítása nem érintheti hátrányosan az adóalanyok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u w:val="single"/>
        </w:rPr>
      </w:pPr>
      <w:r>
        <w:rPr>
          <w:u w:val="single"/>
        </w:rPr>
        <w:t>Dr.SZABÓ LAJOS MÁTYÁS</w:t>
      </w:r>
    </w:p>
    <w:p>
      <w:pPr>
        <w:pStyle w:val="BodyTextIndent2"/>
        <w:ind w:left="0" w:hanging="0"/>
        <w:rPr/>
      </w:pPr>
      <w:r>
        <w:rPr/>
        <w:t>Ugyanilyen minősített szótöbbséggel most a telekadóról szóló rendeletünket módosítjuk. Tisztelt Képviselő-testület! Aki a rendelet módosítását támogatja, kérem az igen gombjával jelezze, kérem szavazzunk! Kimondom a határozatot, a Testület 18 igen, 0 nem, 1 tartózkodással ezt elfogadta.</w:t>
      </w:r>
    </w:p>
    <w:p>
      <w:pPr>
        <w:pStyle w:val="Normal"/>
        <w:jc w:val="both"/>
        <w:rPr/>
      </w:pPr>
      <w:r>
        <w:rPr/>
      </w:r>
    </w:p>
    <w:p>
      <w:pPr>
        <w:pStyle w:val="Normal"/>
        <w:jc w:val="both"/>
        <w:rPr/>
      </w:pPr>
      <w:r>
        <w:rPr/>
      </w:r>
    </w:p>
    <w:p>
      <w:pPr>
        <w:pStyle w:val="Normal"/>
        <w:jc w:val="both"/>
        <w:rPr/>
      </w:pPr>
      <w:r>
        <w:rPr/>
      </w:r>
    </w:p>
    <w:p>
      <w:pPr>
        <w:pStyle w:val="TextBodyIndent"/>
        <w:rPr/>
      </w:pPr>
      <w:r>
        <w:rPr/>
        <w:tab/>
        <w:t xml:space="preserve">BUDAPEST FŐVÁROS XVI. KERÜLETI ÖNKORMÁNYZAT Képviselő-testülete megalkotja </w:t>
      </w:r>
    </w:p>
    <w:p>
      <w:pPr>
        <w:pStyle w:val="Normal"/>
        <w:ind w:left="2552" w:hanging="2552"/>
        <w:jc w:val="both"/>
        <w:rPr/>
      </w:pPr>
      <w:r>
        <w:rPr/>
      </w:r>
    </w:p>
    <w:p>
      <w:pPr>
        <w:pStyle w:val="Normal"/>
        <w:ind w:left="2552" w:hanging="0"/>
        <w:jc w:val="center"/>
        <w:rPr/>
      </w:pPr>
      <w:r>
        <w:rPr/>
        <w:t>33/2000. (…..) Ök rendeletét</w:t>
      </w:r>
    </w:p>
    <w:p>
      <w:pPr>
        <w:pStyle w:val="Normal"/>
        <w:ind w:left="2552" w:hanging="0"/>
        <w:jc w:val="center"/>
        <w:rPr/>
      </w:pPr>
      <w:r>
        <w:rPr/>
      </w:r>
    </w:p>
    <w:p>
      <w:pPr>
        <w:pStyle w:val="TextBodyIndent"/>
        <w:ind w:left="2552" w:hanging="0"/>
        <w:rPr/>
      </w:pPr>
      <w:r>
        <w:rPr/>
        <w:t xml:space="preserve">a telekadóról szóló 15/1991. (XII.3.) Ök rendeletének módosításáról. </w:t>
      </w:r>
    </w:p>
    <w:p>
      <w:pPr>
        <w:pStyle w:val="Normal"/>
        <w:jc w:val="both"/>
        <w:rPr/>
      </w:pPr>
      <w:r>
        <w:rPr/>
      </w:r>
    </w:p>
    <w:p>
      <w:pPr>
        <w:pStyle w:val="Normal"/>
        <w:jc w:val="both"/>
        <w:rPr/>
      </w:pPr>
      <w:r>
        <w:rPr/>
      </w:r>
    </w:p>
    <w:p>
      <w:pPr>
        <w:pStyle w:val="Normal"/>
        <w:jc w:val="center"/>
        <w:rPr>
          <w:b/>
          <w:b/>
        </w:rPr>
      </w:pPr>
      <w:r>
        <w:rPr>
          <w:b/>
        </w:rPr>
        <w:t xml:space="preserve">Budapest Főváros XVI. ker. Önkormányzat </w:t>
      </w:r>
    </w:p>
    <w:p>
      <w:pPr>
        <w:pStyle w:val="Normal"/>
        <w:jc w:val="center"/>
        <w:rPr>
          <w:b/>
          <w:b/>
        </w:rPr>
      </w:pPr>
      <w:r>
        <w:rPr>
          <w:b/>
        </w:rPr>
        <w:t>33/2000. (…..) Ök. rendelete</w:t>
      </w:r>
    </w:p>
    <w:p>
      <w:pPr>
        <w:pStyle w:val="Normal"/>
        <w:jc w:val="center"/>
        <w:rPr>
          <w:b/>
          <w:b/>
        </w:rPr>
      </w:pPr>
      <w:r>
        <w:rPr>
          <w:b/>
        </w:rPr>
        <w:t>a telekadóról szóló többször módosított</w:t>
      </w:r>
    </w:p>
    <w:p>
      <w:pPr>
        <w:pStyle w:val="Normal"/>
        <w:jc w:val="center"/>
        <w:rPr/>
      </w:pPr>
      <w:r>
        <w:rPr>
          <w:b/>
        </w:rPr>
        <w:t>15/1991. (XII. 03.) Ök. rendelet módosításáró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
        <w:rPr/>
      </w:pPr>
      <w:r>
        <w:rPr/>
        <w:t>Budapest Főváros XVI. ker. Önkormányzat Képviselő-testülete a helyi adókról szóló, többször módosított 1990. évi C.tv. (továbbiakban: Htv.) 1.§ (1) bekezdésében kapott felhatalmazás alapján, figyelemmel a Fővárosi Közgyűlés 5/1991.(II. 19.) rendeletének (továbbiakban: Fkr.) 1.§ (2) bekezdésében foglaltakra, a helyi önkormányzatokról szóló 1990. évi LXV. tv. (továbbiakban: Ötv.) 16.§-ának (1) bekezdésében biztosított jogkörénél fogva a telekakadóról szóló (továbbiakban: TA) 30/1999. (XI15.) Ök. rendelet, a 39/1996. (XII. 16.) Ök. rendelet, a 31/1996. (X. 01.) Ök. rendelet, a 21/1995. (XII. 20.) Ök. rendelet, a 39/1993. (XII. 29.) Ök. rendelet, az 1/1993. (I.26.) Ök. rendelet és a 10/1992. (XII. 22.) Ök. rendeleteivel módosított 15/1991. (XII.3.) rendeletének módosítása tárgyában az alábbi rendeletet alkotja.</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1.§</w:t>
      </w:r>
    </w:p>
    <w:p>
      <w:pPr>
        <w:pStyle w:val="Normal"/>
        <w:jc w:val="center"/>
        <w:rPr>
          <w:b/>
          <w:b/>
        </w:rPr>
      </w:pPr>
      <w:r>
        <w:rPr>
          <w:b/>
        </w:rPr>
      </w:r>
    </w:p>
    <w:p>
      <w:pPr>
        <w:pStyle w:val="TextBody"/>
        <w:numPr>
          <w:ilvl w:val="0"/>
          <w:numId w:val="6"/>
        </w:numPr>
        <w:rPr/>
      </w:pPr>
      <w:r>
        <w:rPr/>
        <w:t>A TA 2.§ (2)-(3) bekezdése helyébe a következő rendelkezés lép:</w:t>
      </w:r>
    </w:p>
    <w:p>
      <w:pPr>
        <w:pStyle w:val="Normal"/>
        <w:jc w:val="both"/>
        <w:rPr/>
      </w:pPr>
      <w:r>
        <w:rPr/>
        <w:t>„</w:t>
      </w:r>
      <w:r>
        <w:rPr/>
        <w:t>(2) A Htv. 11.§ (2) bekezdésében említett helyben szokásos mértéket a Képviselő-testület a Budapest Főváros XVI. kerület Kerületi Városrendezési és Építési Szabályzatban (továbbiakban: KVSZ) előírtaknak megfelelően, az övezeti besorolás szerinti megengedett beépítettségi százalékot figyelembe véve az alábbiak szerint határozza meg (függelék).</w:t>
      </w:r>
    </w:p>
    <w:p>
      <w:pPr>
        <w:pStyle w:val="Normal"/>
        <w:jc w:val="both"/>
        <w:rPr>
          <w:rFonts w:eastAsia="Arial"/>
        </w:rPr>
      </w:pPr>
      <w:r>
        <w:rPr>
          <w:rFonts w:eastAsia="Arial"/>
        </w:rPr>
        <w:t xml:space="preserve"> </w:t>
      </w:r>
    </w:p>
    <w:p>
      <w:pPr>
        <w:pStyle w:val="Normal"/>
        <w:numPr>
          <w:ilvl w:val="0"/>
          <w:numId w:val="7"/>
        </w:numPr>
        <w:jc w:val="both"/>
        <w:rPr/>
      </w:pPr>
      <w:r>
        <w:rPr/>
        <w:t>IZ-XVI/SP övezetben a ténylegesen beépített terület 5,67-szerese, maximum a teljes teleknagyság 85 %-a,</w:t>
      </w:r>
    </w:p>
    <w:p>
      <w:pPr>
        <w:pStyle w:val="Normal"/>
        <w:jc w:val="both"/>
        <w:rPr/>
      </w:pPr>
      <w:r>
        <w:rPr/>
      </w:r>
    </w:p>
    <w:p>
      <w:pPr>
        <w:pStyle w:val="Normal"/>
        <w:numPr>
          <w:ilvl w:val="0"/>
          <w:numId w:val="7"/>
        </w:numPr>
        <w:jc w:val="both"/>
        <w:rPr/>
      </w:pPr>
      <w:r>
        <w:rPr/>
        <w:t>L3-XVI/OM, I-XVI/SP övezetekben a ténylegesen beépített terület 4-szerese, maximum a teljes teleknagyság 80 %-a,</w:t>
      </w:r>
    </w:p>
    <w:p>
      <w:pPr>
        <w:pStyle w:val="Normal"/>
        <w:jc w:val="both"/>
        <w:rPr/>
      </w:pPr>
      <w:r>
        <w:rPr/>
      </w:r>
    </w:p>
    <w:p>
      <w:pPr>
        <w:pStyle w:val="Normal"/>
        <w:ind w:left="705" w:hanging="705"/>
        <w:jc w:val="both"/>
        <w:rPr/>
      </w:pPr>
      <w:r>
        <w:rPr/>
        <w:t>c.)</w:t>
        <w:tab/>
        <w:t>L4-XVI/SZ1, L4-XVI/SZ2, L4-XVI/SZ3, L4-XVI/SZ4, L4-XVI/O1, L4-XVI/O2, IZ-XVI/S, övezetekben, továbbá az 500 m2-t meghaladó telek esetében a  L4-XVI/SZ5, L4-XVI/IK. L4-XVI/Z övezetekben a ténylegesen beépített terület 3-szorosa, maximum a teljes teleknagyság 75%-a,</w:t>
      </w:r>
    </w:p>
    <w:p>
      <w:pPr>
        <w:pStyle w:val="Normal"/>
        <w:jc w:val="both"/>
        <w:rPr/>
      </w:pPr>
      <w:r>
        <w:rPr/>
      </w:r>
    </w:p>
    <w:p>
      <w:pPr>
        <w:pStyle w:val="Normal"/>
        <w:ind w:left="705" w:hanging="705"/>
        <w:jc w:val="both"/>
        <w:rPr/>
      </w:pPr>
      <w:r>
        <w:rPr/>
        <w:t>d.)</w:t>
        <w:tab/>
        <w:t>IZ-XVI/K övezetben, továbbá az 500 m2-t meg nem haladó telek esetében az L4-XVI/SZ5, L4-XVI/IK, L4-XVI/Z övezetekben a ténylegesen beépített terület 2,33-szorosa, maximum a teljes teleknagyság 70%-a,</w:t>
      </w:r>
    </w:p>
    <w:p>
      <w:pPr>
        <w:pStyle w:val="Normal"/>
        <w:jc w:val="both"/>
        <w:rPr/>
      </w:pPr>
      <w:r>
        <w:rPr/>
      </w:r>
    </w:p>
    <w:p>
      <w:pPr>
        <w:pStyle w:val="Szvegtrzsbehzssal2"/>
        <w:rPr/>
      </w:pPr>
      <w:r>
        <w:rPr/>
        <w:t>e.)</w:t>
        <w:tab/>
        <w:t>I-XVI/L, IZ-XVI/T, MZ-XVI, övezetekben a ténylegesen beépített terület 1,86-szorosa, maximum a teljes teleknagyság 65%-a,</w:t>
      </w:r>
    </w:p>
    <w:p>
      <w:pPr>
        <w:pStyle w:val="Normal"/>
        <w:jc w:val="both"/>
        <w:rPr/>
      </w:pPr>
      <w:r>
        <w:rPr/>
      </w:r>
    </w:p>
    <w:p>
      <w:pPr>
        <w:pStyle w:val="TextBodyIndent"/>
        <w:ind w:left="567" w:hanging="567"/>
        <w:rPr/>
      </w:pPr>
      <w:r>
        <w:rPr/>
        <w:t>f.)</w:t>
        <w:tab/>
        <w:t>L3-XVI/OM.INT., L4-XVI/CS, L7-XVI/L1 L7-XVI/L2, L7-XVI/INT. övezetekben  a ténylegesen beépített terület 1,5-szerese, maximum a teljes teleknagyság 60%-a,</w:t>
      </w:r>
    </w:p>
    <w:p>
      <w:pPr>
        <w:pStyle w:val="Normal"/>
        <w:ind w:left="567" w:hanging="567"/>
        <w:jc w:val="both"/>
        <w:rPr/>
      </w:pPr>
      <w:r>
        <w:rPr/>
      </w:r>
    </w:p>
    <w:p>
      <w:pPr>
        <w:pStyle w:val="Normal"/>
        <w:numPr>
          <w:ilvl w:val="0"/>
          <w:numId w:val="2"/>
        </w:numPr>
        <w:jc w:val="both"/>
        <w:rPr/>
      </w:pPr>
      <w:r>
        <w:rPr/>
        <w:t>I-XVI/Z, I-XVI/SZ1, M-XVI övezetekben a ténylegesen beépített terület 1,22-szerese, maximum a teljes teleknagyság 55%-a,</w:t>
      </w:r>
    </w:p>
    <w:p>
      <w:pPr>
        <w:pStyle w:val="Normal"/>
        <w:jc w:val="both"/>
        <w:rPr/>
      </w:pPr>
      <w:r>
        <w:rPr/>
      </w:r>
    </w:p>
    <w:p>
      <w:pPr>
        <w:pStyle w:val="TextBodyIndent"/>
        <w:ind w:left="567" w:hanging="567"/>
        <w:rPr/>
      </w:pPr>
      <w:r>
        <w:rPr/>
        <w:t>h)</w:t>
        <w:tab/>
        <w:t>I-XVI/SZ2 övezetben a ténylegesen beépített terület (1,00-szerese), maximum a teljes teleknagyság 50%-a.</w:t>
      </w:r>
    </w:p>
    <w:p>
      <w:pPr>
        <w:pStyle w:val="Normal"/>
        <w:jc w:val="both"/>
        <w:rPr/>
      </w:pPr>
      <w:r>
        <w:rPr/>
      </w:r>
    </w:p>
    <w:p>
      <w:pPr>
        <w:pStyle w:val="Normal"/>
        <w:jc w:val="both"/>
        <w:rPr/>
      </w:pPr>
      <w:r>
        <w:rPr/>
        <w:t>(3) A (2) bekezdésben, a KVSZ-ben nem meghatározott beépítettségű építési övezetekben lévő telek esetében a helyben szokásos mérték a ténylegesen beépített alapterület 3-szorosa, maximum a teljes teleknagyság 75%-a”.</w:t>
      </w:r>
    </w:p>
    <w:p>
      <w:pPr>
        <w:pStyle w:val="Normal"/>
        <w:jc w:val="both"/>
        <w:rPr/>
      </w:pPr>
      <w:r>
        <w:rPr/>
      </w:r>
    </w:p>
    <w:p>
      <w:pPr>
        <w:pStyle w:val="Normal"/>
        <w:jc w:val="center"/>
        <w:rPr>
          <w:b/>
          <w:b/>
        </w:rPr>
      </w:pPr>
      <w:r>
        <w:rPr>
          <w:b/>
        </w:rPr>
        <w:t>2.§</w:t>
      </w:r>
    </w:p>
    <w:p>
      <w:pPr>
        <w:pStyle w:val="Normal"/>
        <w:jc w:val="center"/>
        <w:rPr>
          <w:b/>
          <w:b/>
        </w:rPr>
      </w:pPr>
      <w:r>
        <w:rPr>
          <w:b/>
        </w:rPr>
      </w:r>
    </w:p>
    <w:p>
      <w:pPr>
        <w:pStyle w:val="Normal"/>
        <w:numPr>
          <w:ilvl w:val="0"/>
          <w:numId w:val="8"/>
        </w:numPr>
        <w:jc w:val="both"/>
        <w:rPr/>
      </w:pPr>
      <w:r>
        <w:rPr/>
        <w:t>A TA 4.§ (4) bekezdése helyébe a következő rendelkezés lép:</w:t>
      </w:r>
    </w:p>
    <w:p>
      <w:pPr>
        <w:pStyle w:val="Normal"/>
        <w:jc w:val="both"/>
        <w:rPr/>
      </w:pPr>
      <w:r>
        <w:rPr/>
        <w:t>„</w:t>
      </w:r>
      <w:r>
        <w:rPr/>
        <w:t>(4) Az építési telek beépítése esetén az építési engedély megadását követő 2 évi időtartamra adómentesség illeti meg az adóalanyt, feltéve, hogy az építkezést ténylegesen megkezdik.”</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t>(2) A TA 11.§-a a következő (5) bekezdéssel egészül ki:</w:t>
      </w:r>
    </w:p>
    <w:p>
      <w:pPr>
        <w:pStyle w:val="Normal"/>
        <w:jc w:val="both"/>
        <w:rPr/>
      </w:pPr>
      <w:r>
        <w:rPr/>
        <w:t>’’</w:t>
      </w:r>
      <w:r>
        <w:rPr/>
        <w:t>(5) A függelékben megjelölt térkép részletes nagyléptékű változatát a Polgármesteri Hivatal Adóhatóságánál lehet megtekinteni ügyfélfogadási</w:t>
      </w:r>
      <w:r>
        <w:rPr>
          <w:rFonts w:cs="Times New Roman" w:ascii="Times New Roman" w:hAnsi="Times New Roman"/>
          <w:sz w:val="28"/>
        </w:rPr>
        <w:t xml:space="preserve"> </w:t>
      </w:r>
      <w:r>
        <w:rPr/>
        <w:t>időb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3.§</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pPr>
      <w:r>
        <w:rPr>
          <w:rFonts w:eastAsia="Arial"/>
        </w:rPr>
        <w:t xml:space="preserve"> </w:t>
      </w:r>
      <w:r>
        <w:rPr/>
        <w:t>E rendelet a kihirdetése napján lép hatályba. Akire vonatkozóan jelen rendelet kedvezőbb rendelkezést tartalmaz, azt a rendelet hatályba lépésétől kell alkalmazni. A keretövezeti változások miatti rendelet szerinti többletadó kötelezettség csak 2001. január 1-jétől keletkezik.</w:t>
      </w:r>
    </w:p>
    <w:p>
      <w:pPr>
        <w:pStyle w:val="TextBody"/>
        <w:rPr/>
      </w:pPr>
      <w:r>
        <w:rPr/>
      </w:r>
    </w:p>
    <w:p>
      <w:pPr>
        <w:pStyle w:val="TextBody"/>
        <w:rPr/>
      </w:pPr>
      <w:r>
        <w:rPr/>
      </w:r>
    </w:p>
    <w:p>
      <w:pPr>
        <w:pStyle w:val="TextBody"/>
        <w:rPr/>
      </w:pPr>
      <w:r>
        <w:rPr/>
        <w:t>Budapest, 2000. július 15.</w:t>
      </w:r>
    </w:p>
    <w:p>
      <w:pPr>
        <w:pStyle w:val="TextBody"/>
        <w:rPr/>
      </w:pPr>
      <w:r>
        <w:rPr/>
      </w:r>
    </w:p>
    <w:p>
      <w:pPr>
        <w:pStyle w:val="TextBody"/>
        <w:rPr/>
      </w:pPr>
      <w:r>
        <w:rPr/>
      </w:r>
    </w:p>
    <w:p>
      <w:pPr>
        <w:pStyle w:val="TextBody"/>
        <w:rPr/>
      </w:pPr>
      <w:r>
        <w:rPr/>
      </w:r>
    </w:p>
    <w:p>
      <w:pPr>
        <w:pStyle w:val="TextBody"/>
        <w:tabs>
          <w:tab w:val="left" w:pos="2622" w:leader="none"/>
          <w:tab w:val="left" w:pos="5670" w:leader="none"/>
          <w:tab w:val="left" w:pos="9213" w:leader="none"/>
        </w:tabs>
        <w:rPr/>
      </w:pPr>
      <w:r>
        <w:rPr>
          <w:b/>
        </w:rPr>
        <w:t xml:space="preserve">Dr. Molnár Éva </w:t>
        <w:tab/>
        <w:t>Dr. Szabó Lajos Mátyás</w:t>
      </w:r>
    </w:p>
    <w:p>
      <w:pPr>
        <w:pStyle w:val="TextBody"/>
        <w:tabs>
          <w:tab w:val="left" w:pos="426" w:leader="none"/>
          <w:tab w:val="left" w:pos="2622" w:leader="none"/>
          <w:tab w:val="left" w:pos="6096" w:leader="none"/>
          <w:tab w:val="left" w:pos="9213" w:leader="none"/>
        </w:tabs>
        <w:rPr>
          <w:i/>
          <w:i/>
        </w:rPr>
      </w:pPr>
      <w:r>
        <w:rPr>
          <w:i/>
        </w:rPr>
        <w:tab/>
        <w:t>jegyző sk.</w:t>
        <w:tab/>
        <w:t xml:space="preserve">     polgármester sk.</w:t>
      </w:r>
    </w:p>
    <w:p>
      <w:pPr>
        <w:pStyle w:val="TextBody"/>
        <w:tabs>
          <w:tab w:val="left" w:pos="426" w:leader="none"/>
          <w:tab w:val="left" w:pos="2622" w:leader="none"/>
          <w:tab w:val="left" w:pos="6096" w:leader="none"/>
          <w:tab w:val="left" w:pos="9213" w:leader="none"/>
        </w:tabs>
        <w:rPr>
          <w:i/>
          <w:i/>
        </w:rPr>
      </w:pPr>
      <w:r>
        <w:rPr>
          <w:i/>
        </w:rPr>
      </w:r>
    </w:p>
    <w:p>
      <w:pPr>
        <w:pStyle w:val="TextBody"/>
        <w:tabs>
          <w:tab w:val="left" w:pos="426" w:leader="none"/>
          <w:tab w:val="left" w:pos="2622" w:leader="none"/>
          <w:tab w:val="left" w:pos="6096" w:leader="none"/>
          <w:tab w:val="left" w:pos="9213" w:leader="none"/>
        </w:tabs>
        <w:rPr>
          <w:rFonts w:ascii="Times New Roman" w:hAnsi="Times New Roman" w:cs="Times New Roman"/>
          <w:i/>
          <w:i/>
          <w:sz w:val="28"/>
        </w:rPr>
      </w:pPr>
      <w:r>
        <w:rPr>
          <w:rFonts w:cs="Times New Roman" w:ascii="Times New Roman" w:hAnsi="Times New Roman"/>
          <w:i/>
          <w:sz w:val="28"/>
        </w:rPr>
      </w:r>
    </w:p>
    <w:p>
      <w:pPr>
        <w:pStyle w:val="TextBody"/>
        <w:tabs>
          <w:tab w:val="left" w:pos="426" w:leader="none"/>
          <w:tab w:val="left" w:pos="2622" w:leader="none"/>
          <w:tab w:val="left" w:pos="6096" w:leader="none"/>
          <w:tab w:val="left" w:pos="9213" w:leader="none"/>
        </w:tabs>
        <w:rPr>
          <w:rFonts w:ascii="Times New Roman" w:hAnsi="Times New Roman" w:cs="Times New Roman"/>
          <w:sz w:val="28"/>
        </w:rPr>
      </w:pPr>
      <w:r>
        <w:rPr>
          <w:rFonts w:cs="Times New Roman" w:ascii="Times New Roman" w:hAnsi="Times New Roman"/>
          <w:sz w:val="28"/>
        </w:rPr>
      </w:r>
    </w:p>
    <w:p>
      <w:pPr>
        <w:pStyle w:val="TextBody"/>
        <w:tabs>
          <w:tab w:val="left" w:pos="426" w:leader="none"/>
          <w:tab w:val="left" w:pos="2622" w:leader="none"/>
          <w:tab w:val="left" w:pos="6096" w:leader="none"/>
          <w:tab w:val="left" w:pos="9213" w:leader="none"/>
        </w:tabs>
        <w:jc w:val="center"/>
        <w:rPr>
          <w:b/>
          <w:b/>
        </w:rPr>
      </w:pPr>
      <w:r>
        <w:rPr>
          <w:b/>
        </w:rPr>
        <w:t>ÁLTALÁNOS INDOKOLÁS</w:t>
      </w:r>
    </w:p>
    <w:p>
      <w:pPr>
        <w:pStyle w:val="TextBody"/>
        <w:jc w:val="center"/>
        <w:rPr>
          <w:b/>
          <w:b/>
        </w:rPr>
      </w:pPr>
      <w:r>
        <w:rPr>
          <w:b/>
        </w:rPr>
      </w:r>
    </w:p>
    <w:p>
      <w:pPr>
        <w:pStyle w:val="TextBody"/>
        <w:rPr/>
      </w:pPr>
      <w:r>
        <w:rPr/>
        <w:t>A Budapest Főváros Közigazgatási Hivatala törvényességi észrevételt tett a telekadóról szóló többször módosított 15/1990. (XII. 3.) sz. Ök. rendelet 2.§ (2) bekezdésére vonatkozóan, ugyanis a Budapesti Városrendezési Szabályzatról szóló 5/1986. (XI. 30.) Főv. Tan. rendeletet a Budapesti Városrendezési és Építési Keretszabályzatról szóló 47/1998. (X. 15.) Főv. Kgy. rendelet (a továbbiakban: BVKSZ) 67.§ (1) bekezdésének rendelkezésével hatályon kívül helyezte, így a  BVSZ-nek az övezeti besorolásokra vonatkozó rendelkezései 1999. január 1-től nincsenek hatályban, éppen ezért a rendelet módosításánál az 1.§-ban a BVSZ helyett a BVKSZ felhatalmazása alapján a KVSZ megfelelő építési keretövezeteit étettük be.</w:t>
      </w:r>
    </w:p>
    <w:p>
      <w:pPr>
        <w:pStyle w:val="TextBody"/>
        <w:rPr/>
      </w:pPr>
      <w:r>
        <w:rPr/>
      </w:r>
    </w:p>
    <w:p>
      <w:pPr>
        <w:pStyle w:val="TextBody"/>
        <w:rPr/>
      </w:pPr>
      <w:r>
        <w:rPr/>
        <w:t>A 4.§ (4) bekezdésére vonatkozó törvényességi észrevételre a jegyző, mint önkormányzati adóhatóság jogkörének elvonását észrevételezte. A rendeleti hivatkozás átszövegezése folytán ezt a törvényességi észrevételt kiküszöböltük.</w:t>
      </w:r>
    </w:p>
    <w:p>
      <w:pPr>
        <w:pStyle w:val="TextBody"/>
        <w:rPr/>
      </w:pPr>
      <w:r>
        <w:rPr/>
      </w:r>
    </w:p>
    <w:p>
      <w:pPr>
        <w:pStyle w:val="TextBody"/>
        <w:rPr>
          <w:rFonts w:ascii="Times New Roman" w:hAnsi="Times New Roman" w:cs="Times New Roman"/>
          <w:sz w:val="28"/>
        </w:rPr>
      </w:pPr>
      <w:r>
        <w:rPr/>
        <w:t>A helyi adókról szóló többször módosított 1990. évi C. törvény 6.§ a) pontja kimondja, hogy az évközi módosítás naptári éven belül nem súlyosbíthatja az adóalanyok adóterheit, ezért 2000. évre vonatkozóan a rendelet módosítása nem érintheti hátrányosan az adóalanyokat.</w:t>
      </w:r>
      <w:r>
        <w:br w:type="page"/>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b/>
          <w:b/>
        </w:rPr>
      </w:pPr>
      <w:r>
        <w:rPr>
          <w:b/>
        </w:rPr>
        <w:t>RÉSZLETES INDOKOLÁS</w:t>
      </w:r>
    </w:p>
    <w:p>
      <w:pPr>
        <w:pStyle w:val="TextBody"/>
        <w:jc w:val="center"/>
        <w:rPr>
          <w:b/>
          <w:b/>
        </w:rPr>
      </w:pPr>
      <w:r>
        <w:rPr>
          <w:b/>
        </w:rPr>
      </w:r>
    </w:p>
    <w:p>
      <w:pPr>
        <w:pStyle w:val="TextBody"/>
        <w:jc w:val="center"/>
        <w:rPr>
          <w:b/>
          <w:b/>
        </w:rPr>
      </w:pPr>
      <w:r>
        <w:rPr>
          <w:b/>
        </w:rPr>
        <w:t>1.§-hoz</w:t>
      </w:r>
    </w:p>
    <w:p>
      <w:pPr>
        <w:pStyle w:val="TextBody"/>
        <w:jc w:val="center"/>
        <w:rPr>
          <w:b/>
          <w:b/>
        </w:rPr>
      </w:pPr>
      <w:r>
        <w:rPr>
          <w:b/>
        </w:rPr>
      </w:r>
    </w:p>
    <w:p>
      <w:pPr>
        <w:pStyle w:val="TextBody"/>
        <w:rPr/>
      </w:pPr>
      <w:r>
        <w:rPr/>
        <w:t>A BVSZ hatályon kívül helyezésével a BVKSZ felhatalmazása alapján a KVSZ-nek megfelelő keretövezeteire tartalmaz utaló szabályt.</w:t>
      </w:r>
    </w:p>
    <w:p>
      <w:pPr>
        <w:pStyle w:val="TextBody"/>
        <w:rPr/>
      </w:pPr>
      <w:r>
        <w:rPr/>
      </w:r>
    </w:p>
    <w:p>
      <w:pPr>
        <w:pStyle w:val="TextBody"/>
        <w:jc w:val="center"/>
        <w:rPr>
          <w:b/>
          <w:b/>
        </w:rPr>
      </w:pPr>
      <w:r>
        <w:rPr>
          <w:b/>
        </w:rPr>
        <w:t>2.§-hoz</w:t>
      </w:r>
    </w:p>
    <w:p>
      <w:pPr>
        <w:pStyle w:val="TextBody"/>
        <w:jc w:val="center"/>
        <w:rPr>
          <w:b/>
          <w:b/>
        </w:rPr>
      </w:pPr>
      <w:r>
        <w:rPr>
          <w:b/>
        </w:rPr>
      </w:r>
    </w:p>
    <w:p>
      <w:pPr>
        <w:pStyle w:val="TextBody"/>
        <w:rPr/>
      </w:pPr>
      <w:r>
        <w:rPr/>
        <w:t>A rendelet szövegének átfogalmazása során nem csorbult a jegyző, mint önkormányzati adóhatóság jogköre.</w:t>
      </w:r>
    </w:p>
    <w:p>
      <w:pPr>
        <w:pStyle w:val="TextBody"/>
        <w:rPr/>
      </w:pPr>
      <w:r>
        <w:rPr/>
      </w:r>
    </w:p>
    <w:p>
      <w:pPr>
        <w:pStyle w:val="TextBody"/>
        <w:jc w:val="center"/>
        <w:rPr>
          <w:b/>
          <w:b/>
        </w:rPr>
      </w:pPr>
      <w:r>
        <w:rPr>
          <w:b/>
        </w:rPr>
        <w:t>3.§-hoz</w:t>
      </w:r>
    </w:p>
    <w:p>
      <w:pPr>
        <w:pStyle w:val="TextBody"/>
        <w:jc w:val="center"/>
        <w:rPr>
          <w:b/>
          <w:b/>
        </w:rPr>
      </w:pPr>
      <w:r>
        <w:rPr>
          <w:b/>
        </w:rPr>
      </w:r>
    </w:p>
    <w:p>
      <w:pPr>
        <w:pStyle w:val="TextBody"/>
        <w:rPr/>
      </w:pPr>
      <w:r>
        <w:rPr/>
        <w:t>Hatályba léptető rendelkezést tartalmaz, viszont a helyi adókról szóló többször módosított 1990. évi C. törvény 6.§ a) pontja kimondja, hogy az évközi módosítás naptári éven belül nem súlyosbíthatja az adóalanyok adóterheit, ezért 2000. évre vonatkozóan a rendelet módosítása nem érintheti hátrányosan az adóalanyokat.</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jc w:val="both"/>
        <w:rPr/>
      </w:pPr>
      <w:r>
        <w:rPr/>
      </w:r>
    </w:p>
    <w:p>
      <w:pPr>
        <w:pStyle w:val="BodyTextIndent2"/>
        <w:ind w:left="0" w:hanging="0"/>
        <w:rPr>
          <w:u w:val="single"/>
        </w:rPr>
      </w:pPr>
      <w:r>
        <w:rPr>
          <w:u w:val="single"/>
        </w:rPr>
        <w:t>Dr.SZABÓ LAJOS MÁTYÁS</w:t>
      </w:r>
    </w:p>
    <w:p>
      <w:pPr>
        <w:pStyle w:val="BodyTextIndent2"/>
        <w:ind w:left="0" w:hanging="0"/>
        <w:rPr/>
      </w:pPr>
      <w:r>
        <w:rPr/>
        <w:t>A határozati javaslat, ami még hátra van arról szól, hogy egyetért a Fővárosi Közigazgatási Hivatal Vezetőjének x számú észrevételének helyt adott stb. Megbíz engem, hogy erről értesítsük stb. Egyszerű szótöbbséges döntés. Tisztelt Képviselő-testület! Aki a határozati javaslatot elfogadja, kérem az igen gombjával jelezze, kérem szavazzunk! Kimondom a határozatot, a Testület 20 igen, egyhangúan ezt elfogadta.</w:t>
      </w:r>
    </w:p>
    <w:p>
      <w:pPr>
        <w:pStyle w:val="BodyTextIndent2"/>
        <w:ind w:left="0" w:hanging="0"/>
        <w:rPr/>
      </w:pPr>
      <w:r>
        <w:rPr/>
      </w:r>
    </w:p>
    <w:p>
      <w:pPr>
        <w:pStyle w:val="Normal"/>
        <w:rPr/>
      </w:pPr>
      <w:r>
        <w:rPr/>
      </w:r>
    </w:p>
    <w:p>
      <w:pPr>
        <w:pStyle w:val="Normal"/>
        <w:rPr>
          <w:u w:val="single"/>
        </w:rPr>
      </w:pPr>
      <w:r>
        <w:rPr>
          <w:u w:val="single"/>
        </w:rPr>
      </w:r>
    </w:p>
    <w:p>
      <w:pPr>
        <w:pStyle w:val="Normal"/>
        <w:rPr/>
      </w:pPr>
      <w:r>
        <w:rPr>
          <w:u w:val="single"/>
        </w:rPr>
        <w:t>H A T Á R O Z A T:</w:t>
      </w:r>
    </w:p>
    <w:p>
      <w:pPr>
        <w:pStyle w:val="TextBodyIndent"/>
        <w:rPr/>
      </w:pPr>
      <w:r>
        <w:rPr/>
        <w:t>789/2000. (VII.4.) Kt.</w:t>
        <w:tab/>
        <w:t>A Képviselő-testület egyetért a Fővárosi Közigazgatási Hivatal Vezetőjének 02-2835/2000. és 02-2837/2000. számú leiratában rögzített helyi építmény- és telekadóról szóló többször módosított 14/1991. (XII.3.) és 15/1991. (XII.3.) Ök rendeletek egyes rendelkezéseivel kapcsolatban tett törvényességi észrevételével.</w:t>
      </w:r>
    </w:p>
    <w:p>
      <w:pPr>
        <w:pStyle w:val="TextBodyIndent"/>
        <w:rPr/>
      </w:pPr>
      <w:r>
        <w:rPr/>
        <w:tab/>
        <w:t xml:space="preserve">Felkéri a Polgármestert, hogy a Fővárosi Közigazgatási Hivatal Vezetőjét a jelen határozat és a helyi építmény- és telekadóról szóló módosító rendeletek megküldésével értesítse. </w:t>
      </w:r>
    </w:p>
    <w:p>
      <w:pPr>
        <w:pStyle w:val="TextBodyIndent"/>
        <w:rPr/>
      </w:pPr>
      <w:r>
        <w:rPr/>
      </w:r>
    </w:p>
    <w:p>
      <w:pPr>
        <w:pStyle w:val="TextBodyIndent"/>
        <w:rPr/>
      </w:pPr>
      <w:r>
        <w:rPr/>
        <w:tab/>
      </w:r>
      <w:r>
        <w:rPr>
          <w:u w:val="single"/>
        </w:rPr>
        <w:t>Határidő</w:t>
      </w:r>
      <w:r>
        <w:rPr/>
        <w:t>: július 10.</w:t>
      </w:r>
    </w:p>
    <w:p>
      <w:pPr>
        <w:pStyle w:val="TextBodyIndent"/>
        <w:rPr/>
      </w:pPr>
      <w:r>
        <w:rPr/>
        <w:tab/>
      </w:r>
      <w:r>
        <w:rPr>
          <w:u w:val="single"/>
        </w:rPr>
        <w:t>Felelős</w:t>
      </w:r>
      <w:r>
        <w:rPr/>
        <w:t>:   Dr. Szabó Lajos Mátyás polgármestert</w:t>
      </w:r>
    </w:p>
    <w:p>
      <w:pPr>
        <w:pStyle w:val="TextBodyIndent"/>
        <w:rPr>
          <w:u w:val="single"/>
        </w:rPr>
      </w:pPr>
      <w:r>
        <w:rPr>
          <w:u w:val="single"/>
        </w:rPr>
      </w:r>
    </w:p>
    <w:p>
      <w:pPr>
        <w:pStyle w:val="TextBodyIndent"/>
        <w:rPr>
          <w:u w:val="single"/>
        </w:rPr>
      </w:pPr>
      <w:r>
        <w:rPr>
          <w:u w:val="single"/>
        </w:rPr>
      </w:r>
    </w:p>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Javaslat a Sashalmi sétány megvásárl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Mint ahogy már vagy három alkalommal nekirugaszkodva ennek a napirendnek, mármint a mondandómnak jeleztem, hogy itt gyakorlatilag nincs másról szó, minthogy a május 3-i testületi döntés alapján a BKV visszaigazolta azt, hogy elfogadja a 6. pontot a szerződésben, illetve annak a törlését. Ily módon a határozati javaslatunk alapján kérjük a Képviselő-testületet a megjelölt határidővel, hogy a vételhez, illetve a szerződés megkötéséhez járuljon hozzá.</w:t>
      </w:r>
    </w:p>
    <w:p>
      <w:pPr>
        <w:pStyle w:val="Normal"/>
        <w:jc w:val="both"/>
        <w:rPr/>
      </w:pPr>
      <w:r>
        <w:rPr/>
      </w:r>
    </w:p>
    <w:p>
      <w:pPr>
        <w:pStyle w:val="Normal"/>
        <w:jc w:val="both"/>
        <w:rPr/>
      </w:pPr>
      <w:r>
        <w:rPr/>
      </w:r>
    </w:p>
    <w:p>
      <w:pPr>
        <w:pStyle w:val="Heading1"/>
        <w:rPr/>
      </w:pPr>
      <w:r>
        <w:rPr/>
        <w:t>Dr.BÜKI TAMÁS</w:t>
      </w:r>
    </w:p>
    <w:p>
      <w:pPr>
        <w:pStyle w:val="Normal"/>
        <w:jc w:val="both"/>
        <w:rPr/>
      </w:pPr>
      <w:r>
        <w:rPr/>
        <w:t>Ahogy ezt tegnap nézegettük, de mi  is megkérdeztük, hogy tulajdonképpen minek ezt Testület elé hozni, ha egyszer született egy döntés a vételről, született egy döntés a 6. pont elhagyásáról és az ellenfél egyetértett mindkettővel, akkor ezt végrehajtani kell és nem újra dönteni róla. Csak nem így van, ahogy az előterjesztő mondta, mert közben történt más is. Történt az, hogy a szerződésbe bekerült, szóval a BKV időközben eladott ebből még ötszáz valahány négyzetmétert és az újabb megállapodás-tervezetbe immáron bekerült Bozsó Botond, Bozsó Gábor is és a BKV erre hivatkozva mondott úgymond a 6. pontról, hogy ő majd ilyen-olyan  hasznokat realizál a mi esetleges eladásaink nyomán, ugyanis ezt az eladást ő maga már megtette. Szóval tulajdonképpen nem ugyanarról a területről van szó, ez 501 néhány m2-rel kevesebb, ráadásul azzal az 501 néhánnyal, ami hasznosítható volt és a BKV ezt el is adta. Én most és akkor is azt mondtam, hogy közterületért nem érdemes pénzt adni. Mindazonáltal megveheti a Testület, ha akarja. A BKV már eladott egy darabot belőle, ki tudja, hogy mire ez a határozat meghozódik és végrehajtásra kerül, mennyit ad el még belőle.</w:t>
      </w:r>
    </w:p>
    <w:p>
      <w:pPr>
        <w:pStyle w:val="Normal"/>
        <w:jc w:val="both"/>
        <w:rPr/>
      </w:pPr>
      <w:r>
        <w:rPr/>
      </w:r>
    </w:p>
    <w:p>
      <w:pPr>
        <w:pStyle w:val="Normal"/>
        <w:jc w:val="both"/>
        <w:rPr/>
      </w:pPr>
      <w:r>
        <w:rPr/>
      </w:r>
    </w:p>
    <w:p>
      <w:pPr>
        <w:pStyle w:val="Heading1"/>
        <w:rPr/>
      </w:pPr>
      <w:r>
        <w:rPr/>
        <w:t>KOCSIS LÁSZLÓ</w:t>
      </w:r>
    </w:p>
    <w:p>
      <w:pPr>
        <w:pStyle w:val="Normal"/>
        <w:jc w:val="both"/>
        <w:rPr/>
      </w:pPr>
      <w:r>
        <w:rPr/>
        <w:t>Szerintem azt nem kellene megvárni, mert 2 mFt-ot az az 1 hektárnál több terület megér és ez nyilván hasznosítható valamilyen módon. Ha ők tudják hasznosítani, akkor el fogják adni darabonként, 500 m2-enként.</w:t>
      </w:r>
    </w:p>
    <w:p>
      <w:pPr>
        <w:pStyle w:val="Normal"/>
        <w:jc w:val="both"/>
        <w:rPr/>
      </w:pPr>
      <w:r>
        <w:rPr/>
      </w:r>
    </w:p>
    <w:p>
      <w:pPr>
        <w:pStyle w:val="Normal"/>
        <w:jc w:val="both"/>
        <w:rPr/>
      </w:pPr>
      <w:r>
        <w:rPr/>
      </w:r>
    </w:p>
    <w:p>
      <w:pPr>
        <w:pStyle w:val="Heading1"/>
        <w:rPr/>
      </w:pPr>
      <w:r>
        <w:rPr/>
        <w:t>TREER ANDRÁS</w:t>
      </w:r>
    </w:p>
    <w:p>
      <w:pPr>
        <w:pStyle w:val="Normal"/>
        <w:jc w:val="both"/>
        <w:rPr/>
      </w:pPr>
      <w:r>
        <w:rPr/>
        <w:t>Én annak idején sem értettem egyet ezzel, ez egy teljesen zavaros helyzetté kezd válni. Nevezetesen arról van szó, hogy a BKV önmaga is és a többi tulajdonos is, akik lemondtak az elővásárlási jogukról, itt egy osztatlan közös tulajdonba kerültünk magánszemélyekkel, ez az első probléma, ez sincs még kifésülve. Másrészről pedig arról szeretnék képet kapni, hogy a közterület céljára milyen területre van nekünk szükségünk és mire nem, mert ezt a több mint 1 hektár területet mire akarjuk most tulajdonképpen használni és így tovább. Szóval most megveszünk valamit, amit közterületként akarunk valószínű használni, ebben sem vagyok biztos, mert erre nincs semmiféle program még. Itt most hogy fog kinézni a kialakult közterület. Itt különböző belső területeket a BKV eladott …. szóval ennek itt közterületnek kellene lenni, közlekedő terület volt. Nem is tudom, hogy hogyan lehetett így össze-vissza eladni.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Röviden akarok szólni. A Gazdasági Bizottság támogatta ezt a megvásárlást, mert ezt a területet mi is megkaphattuk volna, nemcsak a BKV, de annak idején így döntöttek, akik elrendezték ennek a sorsát. De rendezetlenül hagyni dolgokat csak azért, mert még nem látjuk tisztán, hogy mi lesz és utána ott különböző problémák lesznek a későbbiekben, visszamenőleg kell majd visszaállítani dolgokat. Az a fő bajom nekem, hogy nincs alapvető koncepció, hogy rendezni akarjuk a területet, hogy akarjuk rendezni és akkor simán beleillik egy ilyen. Nem kell itt meggyőzködni embereket, hogy meg kell vennünk egy ilyen területet. Ilyen területet a tulajdonunkba kell venni. Ha ingyen, akkor ingyen, ha pénzért, akkor pénzért, mert ez a mi közterületünk és a lakosság elvárja, hogy rendet tartsunk az utcán. Mindenképpen javaslom megvételre.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z utcát rendben tartjuk anélkül, hogy tulajdonba volna kedves Laci, eddig rendben tartottuk, még le is aszfaltoztuk, nem volt ez olyan nagy probléma.</w:t>
      </w:r>
    </w:p>
    <w:p>
      <w:pPr>
        <w:pStyle w:val="Normal"/>
        <w:jc w:val="both"/>
        <w:rPr/>
      </w:pPr>
      <w:r>
        <w:rPr/>
        <w:t>Nem értem igazán most a Gazdasági Bizottságot, pontosan azt a hülye helyzetet akarják kialakítani, amiből máskor szabadulnak. Kérem szépen Jaksa Pálné tulajdona 8/11432-ed. Na most mivel ez tizenvalahány négyzetméter, a mostani is 500 m2 vett meg, az négyszögölbe mit tudom  én 100 valamennyi. Telket itt ki sem lehet alakítani. Ez osztatlan közös tulajdon lesz. Hát mire jó nekünk egy osztatlan közös tulajdon Jaksa Pálnével, Lagzi Évával, meg Bozsó mi az ördöggel. Még jó, hogy lemondott, majd hülye lenne megvenni a Sashalmi sétányt. Azért mondott le az elővásárlási jogáról már elnézést kérek, mert több esze van, mint az Önkormányzatnak. Hát ő nem akarja megvenni a Sashalmi sétányt.</w:t>
      </w:r>
    </w:p>
    <w:p>
      <w:pPr>
        <w:pStyle w:val="Normal"/>
        <w:jc w:val="both"/>
        <w:rPr/>
      </w:pPr>
      <w:r>
        <w:rPr/>
      </w:r>
    </w:p>
    <w:p>
      <w:pPr>
        <w:pStyle w:val="Normal"/>
        <w:jc w:val="both"/>
        <w:rPr/>
      </w:pPr>
      <w:r>
        <w:rPr/>
      </w:r>
    </w:p>
    <w:p>
      <w:pPr>
        <w:pStyle w:val="Heading1"/>
        <w:rPr/>
      </w:pPr>
      <w:r>
        <w:rPr/>
        <w:t>MÁRKÓ LÁSZLÓ</w:t>
      </w:r>
    </w:p>
    <w:p>
      <w:pPr>
        <w:pStyle w:val="Normal"/>
        <w:jc w:val="both"/>
        <w:rPr/>
      </w:pPr>
      <w:r>
        <w:rPr/>
        <w:t>Pontosan Büki úr hozza fel a példát, amikor saját magába bonyolódik, ez a terület fel volt ajánlva teljes egészében nekünk megvételre 2 mFt-ért. Kikötötte volna a szerződés 6. pontjában, hogy amennyiben eladunk belőle – nem kötelezett arra, hogy adjunk el –, akkor annak a pénznek kéri egy részét. Na most ez nekünk nem volt jó, most itt van ez. Azoknak nem kellett volna eladni, akik most benne vannak, hanem bérbe lehetett volna adni a területet.</w:t>
      </w:r>
    </w:p>
    <w:p>
      <w:pPr>
        <w:pStyle w:val="Normal"/>
        <w:jc w:val="both"/>
        <w:rPr/>
      </w:pPr>
      <w:r>
        <w:rPr/>
      </w:r>
    </w:p>
    <w:p>
      <w:pPr>
        <w:pStyle w:val="Normal"/>
        <w:jc w:val="both"/>
        <w:rPr/>
      </w:pPr>
      <w:r>
        <w:rPr/>
      </w:r>
    </w:p>
    <w:p>
      <w:pPr>
        <w:pStyle w:val="Heading1"/>
        <w:rPr/>
      </w:pPr>
      <w:r>
        <w:rPr/>
        <w:t>KOCSIS LÁSZLÓ</w:t>
      </w:r>
    </w:p>
    <w:p>
      <w:pPr>
        <w:pStyle w:val="Normal"/>
        <w:jc w:val="both"/>
        <w:rPr/>
      </w:pPr>
      <w:r>
        <w:rPr/>
        <w:t>Én azt gondolom jól kijön, hogy mi milyen rossz tulajdonosok vagyunk azzal, hogy itt az időt húzzuk és megvárjuk, hogy a BKV még több telket eladjon belőle és a Sashalmi sétány végül már nem is lesz a miénk és a kerület nem tudja befolyásolni, hogy ott mi történik, a legrosszabban csináljuk. Akkor rendesen megvitattuk ezt a dolgot és akkor azt mondtuk, hogyha a 6. pont kikerül belőle, akkor 2 mFt-ért ezt  a több mint 1 hektárt megvesszük. Ahhoz, amit Márkó úr mond és többen feszegetnek, ebben voltak különböző fórumok, hogy mit lehet ott kialakítani, hogy arra valami koncepció szülessen, ahhoz kell, hogy rendelkezzünk a terület felett. 2 mFt nem összeg azért, hogy a terület felett rendelkezzünk és azon még mindig lehet mindenféle dolgokat csinálni, mert alkalmas rá, jó helyen van.</w:t>
      </w:r>
    </w:p>
    <w:p>
      <w:pPr>
        <w:pStyle w:val="Normal"/>
        <w:jc w:val="both"/>
        <w:rPr/>
      </w:pPr>
      <w:r>
        <w:rPr/>
      </w:r>
    </w:p>
    <w:p>
      <w:pPr>
        <w:pStyle w:val="Normal"/>
        <w:jc w:val="both"/>
        <w:rPr/>
      </w:pPr>
      <w:r>
        <w:rPr/>
      </w:r>
    </w:p>
    <w:p>
      <w:pPr>
        <w:pStyle w:val="Heading1"/>
        <w:rPr/>
      </w:pPr>
      <w:r>
        <w:rPr/>
        <w:t>Dr.SZABÓ LAJOS MÁTYÁS</w:t>
      </w:r>
    </w:p>
    <w:p>
      <w:pPr>
        <w:pStyle w:val="TextBody"/>
        <w:tabs>
          <w:tab w:val="clear" w:pos="2622"/>
          <w:tab w:val="clear" w:pos="9213"/>
        </w:tabs>
        <w:rPr/>
      </w:pPr>
      <w:r>
        <w:rPr/>
        <w:t>Köszönöm szépen, több hozzászólás nincs, egyszerű szótöbbséges döntés következik. Az írásos anyag 2. oldalán szereplő határozati javaslatot aki támogatja, kérem az igen gombjával jelezze, kérem szavazzunk! Kimondom a határozatot, a Testület 14 igen, 2 nem, 4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90/2000. (VII.4.) Kt.</w:t>
        <w:tab/>
        <w:t xml:space="preserve">A Képviselő-testület megvásárolja a BK. Rt. tulajdonát képező XVI. ker. Sashalmi sétány 100846 hrsz-ú 9945/11432 tulajdoni részarányú villamos pályatest megnevezésű ingatlan a BK. Rt. által megküldött szerződés tervezetben foglalt feltételekkel 2.000.000,- Ft vételáron, amely vételár a 2000. évi költségvetésben ingatlanvásárlás címén elkülönített 10.000.00,- Ft keretösszeg terhére rendelkezésre áll. </w:t>
      </w:r>
    </w:p>
    <w:p>
      <w:pPr>
        <w:pStyle w:val="TextBodyIndent"/>
        <w:rPr/>
      </w:pPr>
      <w:r>
        <w:rPr/>
        <w:tab/>
        <w:t xml:space="preserve">A Képviselő-testület az adás-vételi szerződés aláírását követő 15 banki munkanapon belül a vételárat megfizeti eladó részére. </w:t>
      </w:r>
    </w:p>
    <w:p>
      <w:pPr>
        <w:pStyle w:val="TextBodyIndent"/>
        <w:rPr/>
      </w:pPr>
      <w:r>
        <w:rPr/>
        <w:tab/>
        <w:t>Felkéri a Polgármestert az adás-vételi szerződés aláírására.</w:t>
      </w:r>
    </w:p>
    <w:p>
      <w:pPr>
        <w:pStyle w:val="TextBodyIndent"/>
        <w:rPr/>
      </w:pPr>
      <w:r>
        <w:rPr/>
      </w:r>
    </w:p>
    <w:p>
      <w:pPr>
        <w:pStyle w:val="TextBodyIndent"/>
        <w:rPr/>
      </w:pPr>
      <w:r>
        <w:rPr/>
        <w:tab/>
      </w:r>
      <w:r>
        <w:rPr>
          <w:u w:val="single"/>
        </w:rPr>
        <w:t>Határidő</w:t>
      </w:r>
      <w:r>
        <w:rPr/>
        <w:t>: a szerződés megkötése 2000. július 3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tabs>
                <w:tab w:val="clear" w:pos="708"/>
                <w:tab w:val="left" w:pos="2622" w:leader="none"/>
                <w:tab w:val="left" w:pos="9213" w:leader="none"/>
              </w:tabs>
              <w:jc w:val="both"/>
              <w:rPr/>
            </w:pPr>
            <w:r>
              <w:rPr/>
              <w:t>Javaslat a Pál u. 95. 113111 hrsz. alatti vegyes tulajdonú ingatlan 2/6-od eszmei önkormányzati tulajdonú rész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sztalos Lajos alpolgármester</w:t>
            </w:r>
          </w:p>
        </w:tc>
      </w:tr>
    </w:tbl>
    <w:p>
      <w:pPr>
        <w:pStyle w:val="Normal"/>
        <w:jc w:val="both"/>
        <w:rPr/>
      </w:pPr>
      <w:r>
        <w:rPr/>
      </w:r>
    </w:p>
    <w:p>
      <w:pPr>
        <w:pStyle w:val="BodyTextIndent2"/>
        <w:ind w:left="0" w:hanging="0"/>
        <w:rPr/>
      </w:pPr>
      <w:r>
        <w:rPr/>
      </w:r>
    </w:p>
    <w:p>
      <w:pPr>
        <w:pStyle w:val="BodyTextIndent2"/>
        <w:ind w:left="0" w:hanging="0"/>
        <w:rPr>
          <w:u w:val="single"/>
        </w:rPr>
      </w:pPr>
      <w:r>
        <w:rPr>
          <w:u w:val="single"/>
        </w:rPr>
        <w:t>ASZTALOS LAJOS</w:t>
      </w:r>
    </w:p>
    <w:p>
      <w:pPr>
        <w:pStyle w:val="BodyTextIndent2"/>
        <w:ind w:left="0" w:hanging="0"/>
        <w:rPr/>
      </w:pPr>
      <w:r>
        <w:rPr/>
        <w:t>Itt gyakorlatilag egy olyan vegyes tulajdonú lakóházzal kapcsolatos vásárlási szándékról van szó, ahol Szíjjártó Mihály szeretné az Önkormányzat tulajdonában lévő 2/6 részt megvásárolni. Idáig ezzel a szándékkal nem is volna baj, ott kezd a dolog egy kicsit pikánssá válni, hogy az értékbecslést követően ugye az 50 % vételi árat, az 1.900 eFt-ot a vevő nem tudja elfogadni és a Gazdasági Bizottság pedig bizonyos érvekre való tekintettel 1 mFt-ban javasolja ennek az ingatlanrésznek a megvásárlását arra való hivatkozással, hogy tulajdonképpen saját korábbi tulajdonukat vásárolják vissza a vevők. Én időközben, a mai napon kaptam arra szóló megjegyzéseket, hogy bizony ez az 1957-es állapot nem egészen rekonstruálható, illetve az tűnik ki, hogy Szíjjártóék nem lehettek, legalábbis a tulajdoni lap alapján  1957-ben tulajdonosai még ennek az ingatlannak. Tehát az a gazdasági bizottsági indoklás kicsit számomra is ma döccent és ezzel a megjegyzéssel vagyok kénytelen így a tisztelt Képviselő-testület elé terjeszteni ezt az anyago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Én szeretném kérni a Képviselő-testületet, hogy egyáltalában alakítson ki egy álláspontot annak a vonatkozásában, hogy amikor mi résztulajdonosok vagyunk és eladjuk a tulajdonrészünket, akkor automatikusan az következik-e belőle, hogy 10 év ingyenes használat után a vevő – már aki ezt az épületet élvezte, használta – 50 %-os kedvezményt kap. Ez nem olyan lakás eladás, mint amikor önkormányzati tulajdont a törvény alapján adunk el. Van ilyen és olyan is. Ma is lesz egy olyan, ahol a becsült érték 100 %-át kérjük, nem vesszük figyelembe, hogy lakott, itt meg eleve 50 %-ot elengedünk. Ez az egyik gondom.</w:t>
      </w:r>
    </w:p>
    <w:p>
      <w:pPr>
        <w:pStyle w:val="BodyTextIndent2"/>
        <w:ind w:left="0" w:hanging="0"/>
        <w:rPr/>
      </w:pPr>
      <w:r>
        <w:rPr/>
        <w:t>A másik gondom az, hogy a hazatérés megtagadása, az 1957. évi XXXII. törvényerejű rendelet alapján ment állami tulajdonba 1961-ben. A saját levele szerint, aki benne lakik 1963-óta lakik benne. Itt sajnos arra vonatkozóan nincs semmi utalás, hogy ezt a tulajdont kitől vették el. Meglehetősen zavaros, ugyanis az eredeti tulajdoni lap és a másik később kiadott tulajdoni lap sajnos adathibás, az évszámok el vannak benne rontva, de  valójában a vevő jelölt sem állítja azt – ha végig tetszenek nézni a levelét –, hogy ezt tőlük vették el. Ő azt állítja, hogy Ő 1963-tól ott él a lakásban és továbbra is ott akar lakni és a 2/6 rész 56-os disszidálás miatt lett állami tulajdon. Szó sincs arról, hogy ezt a családtól, vagy tőle vették el. Ez az Ő levelében van.</w:t>
      </w:r>
    </w:p>
    <w:p>
      <w:pPr>
        <w:pStyle w:val="BodyTextIndent2"/>
        <w:ind w:left="0" w:hanging="0"/>
        <w:rPr/>
      </w:pPr>
      <w:r>
        <w:rPr/>
        <w:t>Tehát én szeretném arra kérni a Gazdasági Bizottságot, hogy ezt az ügyet az általam elmondott szempontok alapján újra vizsgálja meg és amennyiben semmi köze ehhez a tulajdonhoz, illetve nem az Ő családjától vették állami tulajdonba hazatérés megtagadása címén, akkor kérném szépen ezen a címen Ő semmilyen kedvezményt ne kapjon, mert annak kellene adni, aki nincs is itt a tulajdoni lapon. Szeretném, ha abban is döntést hoznának, hogy most fél áron adunk el minden tulajdonunkat, vagy a becsült ár teljes értékén, ugyanis Ő előnyös helyzetben van, 10 évig nem szedett az IKV érte semmit, ingyen használta a tulajdonunkat.</w:t>
      </w:r>
    </w:p>
    <w:p>
      <w:pPr>
        <w:pStyle w:val="BodyTextIndent2"/>
        <w:ind w:left="0" w:hanging="0"/>
        <w:rPr/>
      </w:pPr>
      <w:r>
        <w:rPr/>
        <w:t>Még annyit szeretnék mondani ezzel kapcsolatban, de minek mondjam tovább. Amennyiben a Gazdasági Bizottság, illetve Asztalos úr olyan címen visszavonja, hogy ezt helyrehozza, akkor nincs tovább miről beszél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SZTALOS LAJOS</w:t>
      </w:r>
    </w:p>
    <w:p>
      <w:pPr>
        <w:pStyle w:val="BodyTextIndent2"/>
        <w:ind w:left="0" w:hanging="0"/>
        <w:rPr/>
      </w:pPr>
      <w:r>
        <w:rPr/>
        <w:t>Igen bizonyos kétségeket én magam is megfogalmaztam és az elhangzottak alapján ez azt előterjesztést visszavonom.</w:t>
      </w:r>
    </w:p>
    <w:p>
      <w:pPr>
        <w:pStyle w:val="BodyTextIndent2"/>
        <w:ind w:left="0" w:hanging="0"/>
        <w:rPr/>
      </w:pPr>
      <w:r>
        <w:rPr/>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tabs>
                <w:tab w:val="clear" w:pos="708"/>
                <w:tab w:val="left" w:pos="2622" w:leader="none"/>
                <w:tab w:val="left" w:pos="9213" w:leader="none"/>
              </w:tabs>
              <w:jc w:val="both"/>
              <w:rPr/>
            </w:pPr>
            <w:r>
              <w:rPr/>
              <w:t>Javaslat a Gusztáv u. 90. 113121 hrsz. alatti vegyes tulajdonú ingatlan 1/6-od eszmei önkormányzati tulajdonú rész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rPr/>
      </w:pPr>
      <w:r>
        <w:rPr/>
      </w:r>
    </w:p>
    <w:p>
      <w:pPr>
        <w:pStyle w:val="Heading1"/>
        <w:rPr/>
      </w:pPr>
      <w:r>
        <w:rPr/>
        <w:t>ASZTALOS LAJOS</w:t>
      </w:r>
    </w:p>
    <w:p>
      <w:pPr>
        <w:pStyle w:val="Normal"/>
        <w:jc w:val="both"/>
        <w:rPr/>
      </w:pPr>
      <w:r>
        <w:rPr/>
        <w:t>Tisztelt Képviselő-testület! Itt egy 1/6 részben önkormányzati tulajdonban lévő rész megvásárlására tesz ajánlatot  Rátóti Gábor úr, aki maga ebben az épületben 2/6 részben tulajdonos, a másik 3/6 részben élők az elővásárlási jogról lemondtak. A Gazdasági Bizottság az eladási értéket 1.094 eFt-ban határozta meg, illetve a forgalmi értéket és a vételárat 800 eFt-ban határozta meg. Ezzel a javaslattal terjesztem a Testület elé.</w:t>
      </w:r>
    </w:p>
    <w:p>
      <w:pPr>
        <w:pStyle w:val="Normal"/>
        <w:jc w:val="both"/>
        <w:rPr/>
      </w:pPr>
      <w:r>
        <w:rPr/>
      </w:r>
    </w:p>
    <w:p>
      <w:pPr>
        <w:pStyle w:val="Normal"/>
        <w:jc w:val="both"/>
        <w:rPr/>
      </w:pPr>
      <w:r>
        <w:rPr/>
      </w:r>
    </w:p>
    <w:p>
      <w:pPr>
        <w:pStyle w:val="Heading1"/>
        <w:rPr/>
      </w:pPr>
      <w:r>
        <w:rPr/>
        <w:t>TREER ANDRÁS</w:t>
      </w:r>
    </w:p>
    <w:p>
      <w:pPr>
        <w:pStyle w:val="Normal"/>
        <w:jc w:val="both"/>
        <w:rPr/>
      </w:pPr>
      <w:r>
        <w:rPr/>
        <w:t>Módosító javaslatként azt vetem fel, hogy az eredeti 1.094 eFt legyen a vételár, most hadd ne menjek bele, ha valaki elolvasta látja, semmiféle alapja nincs a csökkentésnek. Ő egyszerűen azt mondja, hogy nem ad érte többet. Hát most akkor mi van? ne más mondja meg, hogy a birtokunkat mennyiért adjuk el! Korrekt ár az 1.094 eFt, kész.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módosítóként kezelem, teljesen egyértelmű.</w:t>
      </w:r>
    </w:p>
    <w:p>
      <w:pPr>
        <w:pStyle w:val="Normal"/>
        <w:jc w:val="both"/>
        <w:rPr/>
      </w:pPr>
      <w:r>
        <w:rPr/>
      </w:r>
    </w:p>
    <w:p>
      <w:pPr>
        <w:pStyle w:val="Normal"/>
        <w:jc w:val="both"/>
        <w:rPr/>
      </w:pPr>
      <w:r>
        <w:rPr/>
      </w:r>
    </w:p>
    <w:p>
      <w:pPr>
        <w:pStyle w:val="Heading1"/>
        <w:rPr/>
      </w:pPr>
      <w:r>
        <w:rPr/>
        <w:t>Dr.BÜKI TAMÁS</w:t>
      </w:r>
    </w:p>
    <w:p>
      <w:pPr>
        <w:pStyle w:val="Normal"/>
        <w:jc w:val="both"/>
        <w:rPr/>
      </w:pPr>
      <w:r>
        <w:rPr/>
        <w:t>Egyértelmű az előterjesztéshez csatolt anyagokból az, hogy ugyan kint maradt ez az ember, akinek a révén mi hozzájutottunk, de ehhez ennek semmi köze a Rátóti családhoz, mert ők tulajdonképpen ugyanúgy megvették, valószínű az előző esetben is ugyanez a helyzet, ahogy Treer úr helyesen megállapította. Itt egyértelműen ki is mondja, hogy ők megvették ezek örököseitől, csak attól nem, aki éppen kint külföldön tartózkodik, attól nem tudták, attól rászállt az Önkormányzatra állami tulajdonként, eddig rendben van, de mi a Rátótiaktól nem vettünk el semmit, ezt az 1/6-ot ők meg sem vették, mert pontosan tudták, hogy 5/6-ot vesznek meg. Tulajdonképpen egy érdekes dolog ez, mert én még nem láttam olyan előterjesztést ilyen tárgyban, hogy a tulajdonos ne kifogásolta volna, de számomra nem nagyon hihető el az, hogy 800 eFt-ot éppenséggel ki tud fizetni, de 1.094-et, nagyságrendileg 20 %-kal többet nem. Nekem, ha 800.000-em van, azért a millióm is összegyűlik.</w:t>
      </w:r>
    </w:p>
    <w:p>
      <w:pPr>
        <w:pStyle w:val="Normal"/>
        <w:jc w:val="both"/>
        <w:rPr/>
      </w:pPr>
      <w:r>
        <w:rPr/>
      </w:r>
    </w:p>
    <w:p>
      <w:pPr>
        <w:pStyle w:val="Normal"/>
        <w:jc w:val="both"/>
        <w:rPr/>
      </w:pPr>
      <w:r>
        <w:rPr/>
      </w:r>
    </w:p>
    <w:p>
      <w:pPr>
        <w:pStyle w:val="Heading1"/>
        <w:rPr/>
      </w:pPr>
      <w:r>
        <w:rPr/>
        <w:t>MÁRKÓ LÁSZLÓ</w:t>
      </w:r>
    </w:p>
    <w:p>
      <w:pPr>
        <w:pStyle w:val="Normal"/>
        <w:jc w:val="both"/>
        <w:rPr/>
      </w:pPr>
      <w:r>
        <w:rPr/>
        <w:t>A következő problémám van, belemegyünk abba a csapdába, amit Büki úr és Treer úr megint felállít a Testületnek, ugyanis az egyik csapda az, hogy ne vegyünk meg semmit, maradjon meg minden rendezetlenül, a másik helyzet, amikor le akarunk rendezni valamit, hogy az Önkormányzatnak tiszta lapja legyen és a Gazdasági Bizottság elnökeként azt a célt tűztem ki magamnak, amikor elvállaltam, hogy a zűrös-zavaros ügyeket lerendezem. Na most akkor megint ne csináljuk ezt, mert akkor nem lesznek ügyeink, amire évekig járhatunk pereskedni. Nagyjából tudomásul kell venni, hogy ebben a lakásban nem milliomos emberek laknak, hanem általában igen szegények. Na most ennek a lerendezését hogyan tudjuk elintézni? Meghirdetjük és eladjuk valakinek? Nyilván erre vevő nem lesz, esetleg strómanok lesznek, akik megveszik és kiüldözik belőle a bentlakót. Az a dolgunk, hogy a lakosságnak kellemetlenséget csináljunk és a Polgármester úr majd fémjelzi az aláírásával, hogy strómanokat küldtünk rájuk megvenni ezt a rész. Ez megint egy olyan csapda, amiben nem fogunk tudni előre jutni, mert rengeteg ilyen ügy van. Annak idején elvették tőlük, ránk taksálták, az állam vette el, hogy hogyan és mint vett el azt ne firtassuk, de a végére kell járni. Most ezek az emberek nem rendelkeznek nagy pénzzel, én nem bánom vetessük meg velük a duplájáért, de nem tudják kifizetni. Nem véletlenül sírnak, még a 800 eFt-ot sem biztos, hogy ki tudja fizetni. Ezek olyan dolgok, amiket le kell rendezni, nem gazdasági, nyereségi ügy, hanem erkölcsi, amiből még pénzt fog az Önkormányzat kap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nagyon kérem, hogy fogják rövidre. Elhangzott pro és kontra is érv, a szavazás pedig a döntést jelenti.</w:t>
      </w:r>
    </w:p>
    <w:p>
      <w:pPr>
        <w:pStyle w:val="Normal"/>
        <w:jc w:val="both"/>
        <w:rPr/>
      </w:pPr>
      <w:r>
        <w:rPr/>
      </w:r>
    </w:p>
    <w:p>
      <w:pPr>
        <w:pStyle w:val="Normal"/>
        <w:jc w:val="both"/>
        <w:rPr/>
      </w:pPr>
      <w:r>
        <w:rPr/>
      </w:r>
    </w:p>
    <w:p>
      <w:pPr>
        <w:pStyle w:val="Heading1"/>
        <w:rPr/>
      </w:pPr>
      <w:r>
        <w:rPr/>
        <w:t>Dr.BÜKI TAMÁS</w:t>
      </w:r>
    </w:p>
    <w:p>
      <w:pPr>
        <w:pStyle w:val="Normal"/>
        <w:jc w:val="both"/>
        <w:rPr/>
      </w:pPr>
      <w:r>
        <w:rPr/>
        <w:t>Lacikám nem bánt Téged senki, de azért nem gondolod Te sem komolyan, hogy a lakásmaffia az osztatlan közös tulajdonnak, egyébként lakott ház 1/6-át fogja megvenni, akár tőlünk 1 millióért, vagy akármennyiért és majd kiszorítja a bentlakókat. Már ne haragudj, de ez csacsiság. Gondoljunk már végre az mögé, hogy mi van. Az illető elbirtoklási helyzetben van pontosan azért, mert 1991. júniusában úgy döntött a Parlament, meg az Alkotmánybíróság, hogy nincs az állami tulajdonnak prioritása. Laci szerinted az elbirtoklás letelte előtt 1 évvel, amikor már semmit nem kellene csinálnia, hogy megkapja ingyen, csak ülni csöndben, miért tesz nekünk ajánlatot? Megmondom miért. Azért, mert jogtisztán az egész ingatlant biztos el akarja adni, különben ülne még egy évet és elbirtoklás jogcímen, mint bentlakó bejelentené, hogy kérem szépen ez van és ingyen tulajdont szerezne. Nyilvánvaló, hogy azért akarja, mert el akarja az egészet adni és nem tudja addig, amíg 1/6 tulajdonunk van benne. Ha pedig el akarja adni, akkor úgyis ki tudja fizetni az 1 milliót is. Itt nincs szociális, meg egyéb szempontról szó. Ezért akarja Ő ezt rendezni, hát gondolkodjunk már egy picit!</w:t>
      </w:r>
    </w:p>
    <w:p>
      <w:pPr>
        <w:pStyle w:val="Normal"/>
        <w:jc w:val="both"/>
        <w:rPr/>
      </w:pPr>
      <w:r>
        <w:rPr/>
      </w:r>
    </w:p>
    <w:p>
      <w:pPr>
        <w:pStyle w:val="Normal"/>
        <w:jc w:val="both"/>
        <w:rPr/>
      </w:pPr>
      <w:r>
        <w:rPr/>
      </w:r>
    </w:p>
    <w:p>
      <w:pPr>
        <w:pStyle w:val="Heading1"/>
        <w:rPr/>
      </w:pPr>
      <w:r>
        <w:rPr/>
        <w:t>MÁRKÓ LÁSZLÓ</w:t>
      </w:r>
    </w:p>
    <w:p>
      <w:pPr>
        <w:pStyle w:val="Normal"/>
        <w:jc w:val="both"/>
        <w:rPr/>
      </w:pPr>
      <w:r>
        <w:rPr/>
        <w:t>Tulajdonképpen az ellenkezőjét akarom mondani, nem biztos, hogy ez így van, ugyanis ezek az emberek nincsenek olyan helyzetben, itt élnek régen, nem akarnak elmenni. Szíjjártóné Kossuth Eszter ügyét az előbb levettük a napirendről, azok nem éppen a gazdag családok közé tartoznak, nagyon sokan ismerik itt közülünk, a közéletben tevékenykedő emberről van szó. Nem azok közé tartozik, aki eladja, hogy rendezze a sorait.</w:t>
      </w:r>
    </w:p>
    <w:p>
      <w:pPr>
        <w:pStyle w:val="Normal"/>
        <w:jc w:val="both"/>
        <w:rPr/>
      </w:pPr>
      <w:r>
        <w:rPr/>
        <w:t>Most jön egy másik ügy, aki  valószínűleg egy rokkantnyugdíjas.</w:t>
      </w:r>
    </w:p>
    <w:p>
      <w:pPr>
        <w:pStyle w:val="Normal"/>
        <w:jc w:val="both"/>
        <w:rPr/>
      </w:pPr>
      <w:r>
        <w:rPr/>
      </w:r>
    </w:p>
    <w:p>
      <w:pPr>
        <w:pStyle w:val="Normal"/>
        <w:jc w:val="both"/>
        <w:rPr/>
      </w:pPr>
      <w:r>
        <w:rPr/>
      </w:r>
    </w:p>
    <w:p>
      <w:pPr>
        <w:pStyle w:val="Heading1"/>
        <w:rPr/>
      </w:pPr>
      <w:r>
        <w:rPr/>
        <w:t>KOCSIS LÁSZLÓ</w:t>
      </w:r>
    </w:p>
    <w:p>
      <w:pPr>
        <w:pStyle w:val="Normal"/>
        <w:jc w:val="both"/>
        <w:rPr/>
      </w:pPr>
      <w:r>
        <w:rPr/>
        <w:t>Én tagja vagyok a Gazdasági Bizottságnak és azt gondolom, hogy ez nem egészen úgy van, ahogy Büki Tamás mondja, ez az ügy nem akkor keletkezett. Ő a vételi szándékát pl. 1999-ben adta be, pont egy évvel ezelőtt, az két év az elbirtoklás előtt. Nem azért, mert 2 évet még nem ülhetett volna nyugodtan, hanem azért, mert rendes. Át kell nézni azért, amit mondasz. El akarjuk adni, mert van egy eszmei tulajdoni hányad, amivel rendezhetjük valakinek a sorsát. Ezek itteni lakosok, nem akarják eladni a házat. Nem tud többet fizetni érte, nekünk ez nem nyereség, ez ránk szállt. A gazdasági Bizottság 1 év alatt ötven határozatot hozott, nyilván körüljárta, megbeszélte velük, egyeztette, hogy mennyit tudnak fizetni. Most miért nem lehet ezt elfogadni? Akkor minek tárgyaljuk bizottságokban ezeket a dolgokat? Most 400 eFt-on vacakolunk a lakosok hátrányára. Miért?</w:t>
      </w:r>
    </w:p>
    <w:p>
      <w:pPr>
        <w:pStyle w:val="Normal"/>
        <w:jc w:val="both"/>
        <w:rPr/>
      </w:pPr>
      <w:r>
        <w:rPr/>
      </w:r>
    </w:p>
    <w:p>
      <w:pPr>
        <w:pStyle w:val="Normal"/>
        <w:jc w:val="both"/>
        <w:rPr/>
      </w:pPr>
      <w:r>
        <w:rPr/>
      </w:r>
    </w:p>
    <w:p>
      <w:pPr>
        <w:pStyle w:val="Heading1"/>
        <w:rPr/>
      </w:pPr>
      <w:r>
        <w:rPr/>
        <w:t>Dr.SZABÓ LAJOS MÁTYÁS</w:t>
      </w:r>
    </w:p>
    <w:p>
      <w:pPr>
        <w:pStyle w:val="Normal"/>
        <w:jc w:val="both"/>
        <w:rPr/>
      </w:pPr>
      <w:r>
        <w:rPr/>
        <w:t>Pontosan ezt akarom kérni, már 5 perce ezt kiabálom, hogy döntsünk. A módosító indítványt teszem fel, ami arról szól – Treer úr indítványa –, hogy a forgalmi érték egyben a vételár is legyen. Tehát a 800 eFt helyett az 1.094 eFt. Egyszerű szótöbbséges döntés következik. Aki az indítvánnyal egyetért, kérem az igen gombjával jelezze, kérem szavazzunk! Kimondom a határozatot, a testület 5 igen, 7 nem, 6 tartózkodással ezt nem fogadta el.</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91/2000. (VII. 4.) Kt.</w:t>
        <w:tab/>
        <w:t xml:space="preserve">A Képviselő-testület szavazási eredménye (5 igen, 7 nem, 6 tartózkodás) alapján a forgalmi érték s egyben a vételár 1.094.000.-Ft-ban történő meghatározására vonatkozó javaslat elfogadását </w:t>
      </w:r>
      <w:r>
        <w:rPr>
          <w:b/>
        </w:rPr>
        <w:t>e l v e t e t t e.</w:t>
      </w:r>
    </w:p>
    <w:p>
      <w:pPr>
        <w:pStyle w:val="TextBodyIndent"/>
        <w:ind w:left="0" w:hanging="0"/>
        <w:rPr>
          <w:b/>
          <w:b/>
        </w:rPr>
      </w:pPr>
      <w:r>
        <w:rPr>
          <w:b/>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z eredeti határozatot teszem fel döntésre. Egyszerű szótöbbséges döntés következik. Tisztelt Képviselő-testület! Aki az eredeti határozati javaslatot támogatja, kérem az igen gombjával jelezze, kérem szavazzunk! Kimondom a határozatot, a Testület 16 igen, 3 nem, 0 tartózkodással támogatj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792/2000. (VII.4.) Kt.</w:t>
        <w:tab/>
        <w:t xml:space="preserve">A Képviselő-testület a Gusztáv u. 90. 113121 hrsz. alatti vegyes tulajdonú ingatlanon lévő 1/6-od rész eszmei önkormányzati tulajdont elidegenítésre kijelöli. </w:t>
      </w:r>
    </w:p>
    <w:p>
      <w:pPr>
        <w:pStyle w:val="TextBodyIndent"/>
        <w:rPr/>
      </w:pPr>
      <w:r>
        <w:rPr/>
      </w:r>
    </w:p>
    <w:p>
      <w:pPr>
        <w:pStyle w:val="TextBodyIndent"/>
        <w:rPr/>
      </w:pPr>
      <w:r>
        <w:rPr/>
        <w:tab/>
        <w:t>A Képviselő-testület Rátóti Sándor résztulajdonos elővásárlási jogról való lemondó nyilatkozatának ismeretében a 113121 hrsz-ú vegyes tulajdonú ingatlanon lévő 1/6-od rész eszmei önkormányzati tulajdont Rátóti Gábor résztulajdonos részére ajánlja fel megvásárlásra.</w:t>
      </w:r>
      <w:r>
        <w:br w:type="page"/>
      </w:r>
    </w:p>
    <w:p>
      <w:pPr>
        <w:pStyle w:val="TextBodyIndent"/>
        <w:rPr/>
      </w:pPr>
      <w:r>
        <w:rPr/>
      </w:r>
    </w:p>
    <w:p>
      <w:pPr>
        <w:pStyle w:val="TextBodyIndent"/>
        <w:rPr/>
      </w:pPr>
      <w:r>
        <w:rPr/>
        <w:tab/>
        <w:t xml:space="preserve">A Képviselő-testület a Gusztáv u. 90. 113121 hrsz-ú vegyes tulajdonú ingatlanon lévő 1/6-od rész eszmei önkormányzati tulajdon beköltözhető forgalmi értékét 1.094.000,- Ft-ban, a vételárat 800.000,- Ft-ban határozza meg. </w:t>
      </w:r>
    </w:p>
    <w:p>
      <w:pPr>
        <w:pStyle w:val="TextBodyIndent"/>
        <w:rPr/>
      </w:pPr>
      <w:r>
        <w:rPr/>
        <w:tab/>
        <w:t xml:space="preserve">A vételár kifizetése egyösszegben történik.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Javaslat a 117583 hrsz-ú ingatlan hasznos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Ezen a területen idényjellegű árusítás folyik évek óta és tulajdonképpen itt ezt ez az előterjesztés, illetve ez a határozat rendezni szeretné akként, hogy kötessen a terület használatára bérleti szerződést azzal a 600,- Ft/m2/év bérleti díjjal, ami az ilyen területek bérbeadása kapcsán kialaku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Soron következő döntésünk …..</w:t>
      </w:r>
    </w:p>
    <w:p>
      <w:pPr>
        <w:pStyle w:val="Normal"/>
        <w:jc w:val="both"/>
        <w:rPr/>
      </w:pPr>
      <w:r>
        <w:rPr/>
      </w:r>
    </w:p>
    <w:p>
      <w:pPr>
        <w:pStyle w:val="Normal"/>
        <w:jc w:val="both"/>
        <w:rPr/>
      </w:pPr>
      <w:r>
        <w:rPr/>
      </w:r>
    </w:p>
    <w:p>
      <w:pPr>
        <w:pStyle w:val="Heading1"/>
        <w:rPr/>
      </w:pPr>
      <w:r>
        <w:rPr/>
        <w:t>ASZTALOS LAJOS</w:t>
      </w:r>
    </w:p>
    <w:p>
      <w:pPr>
        <w:pStyle w:val="Normal"/>
        <w:jc w:val="both"/>
        <w:rPr/>
      </w:pPr>
      <w:r>
        <w:rPr/>
        <w:t>Arra számítva, hogy valaki megszólal, akkor a határozati javaslatban egy kétszavas pontosítást hadd tegyek. Mégpedig a 4. sorban, ahol azt írjuk, hogy „idényjellegű árusítás céljára területbérleti szerződést lehessen kötni”, ehelyett a kifejezés helyett „idényjellegű árusítás céljára területbérleti szerződés kerüljön megkötésre olyan feltételekkel…” Kérem, hogy ehhez járuljon hozzá a Testül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szövegben nem a „lehessen”, hanem „kerüljön megkötésre” és minősített többségű döntés. Tisztelt Képviselő-testület! Aki a határozati javaslatot támogatja, kérem az igen gombjával jelezze, kérem szavazzunk! Kimondom a határozatot, a Testület 23 igen, egyhangúan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93/2000. (VII.4.) Kt.</w:t>
        <w:tab/>
        <w:t xml:space="preserve">A Képviselő-testület hozzájárul ahhoz, hogy a Simongát u. Szabadföld út menti 117583 hrsz-ú önkormányzati tulajdonú forgalomképes ingatlanra, - </w:t>
      </w:r>
      <w:r>
        <w:rPr>
          <w:u w:val="single"/>
        </w:rPr>
        <w:t>annak végleges hasznosításáig</w:t>
      </w:r>
      <w:r>
        <w:rPr/>
        <w:t xml:space="preserve"> – idényjellegű árusítás céljára terület-bérleti szerződés kerüljön megkötésre olyan feltétellel, amely biztosítja a jelzett terület hasznosításával összefüggő önkormányzati érdek rövid időn belüli megvalósítását. A Képviselő-testület a 24/1996. (VI.21.) Ök a közterület-használat engedélyezésével kapcsolatos eljárásról szóló rendelet 2. sz. mellékletében  lévő mindenkori ÁFA-nélküli díjtétel alkalmazásával egyetért.</w:t>
      </w:r>
    </w:p>
    <w:p>
      <w:pPr>
        <w:pStyle w:val="TextBodyIndent"/>
        <w:rPr/>
      </w:pPr>
      <w:r>
        <w:rPr/>
      </w:r>
    </w:p>
    <w:p>
      <w:pPr>
        <w:pStyle w:val="TextBodyIndent"/>
        <w:rPr/>
      </w:pPr>
      <w:r>
        <w:rPr/>
        <w:tab/>
      </w:r>
      <w:r>
        <w:rPr>
          <w:u w:val="single"/>
        </w:rPr>
        <w:t>Határidő</w:t>
      </w:r>
      <w:r>
        <w:rPr/>
        <w:t>: A Képviselő-testület határozat kézhezvételét</w:t>
      </w:r>
    </w:p>
    <w:p>
      <w:pPr>
        <w:pStyle w:val="TextBodyIndent"/>
        <w:rPr/>
      </w:pPr>
      <w:r>
        <w:rPr/>
        <w:tab/>
        <w:tab/>
        <w:tab/>
        <w:t xml:space="preserve"> követő 15 napon belü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Millenniumi emlékmű költségvetésével kapcsolatos 98/2000. (II.29.) Kt módosítás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Pár üléssel ezelőtt testületi ülésen született egy határozat, ami a Pénzügyi Bizottság határozata lett átvéve, ami arról szólt, hogy a részletes költségvetést mellékeljük a szoborhoz, illetve a lehetséges csökkentő tételeket próbáljuk meg előteremteni. Felvettem Törley Máriával a kapcsolatot, Ő a saját öntőjével, akivel a szobrot kívánja csináltatni, ezt az árajánlatot adták be. Közben itt más javaslatok is elhangzottak más öntőktől, megkerestem őket, hogy ez az ár elfogadható-e vagy sem. Azt mondták, hogy nem szívesen vállalkoznak árajánlattételre, amikor nem tudják konkrétan miről van szó, mert ezt a művésznővel egyeztetni kell, illetve nem ők fogják a megrendelést kapni. Ettől függetlenül Galambos úr, az Öntőszövetségnek valamilyen elnöke, Ő azt mondta, hogy ez reális ár, tehát elfogadható. Én, amit javaslok az az, hogy a talapzatot vegyük külön, azt lehet esetleg versenyeztetni, illetve csökkenteni az összeget. Köszönöm.</w:t>
      </w:r>
    </w:p>
    <w:p>
      <w:pPr>
        <w:pStyle w:val="Normal"/>
        <w:jc w:val="both"/>
        <w:rPr/>
      </w:pPr>
      <w:r>
        <w:rPr/>
      </w:r>
    </w:p>
    <w:p>
      <w:pPr>
        <w:pStyle w:val="Normal"/>
        <w:jc w:val="both"/>
        <w:rPr/>
      </w:pPr>
      <w:r>
        <w:rPr/>
      </w:r>
    </w:p>
    <w:p>
      <w:pPr>
        <w:pStyle w:val="Heading1"/>
        <w:rPr/>
      </w:pPr>
      <w:r>
        <w:rPr/>
        <w:t>Dr.SZABÓ LAJOS MÁTYÁS</w:t>
      </w:r>
    </w:p>
    <w:p>
      <w:pPr>
        <w:pStyle w:val="TextBodyIndent"/>
        <w:ind w:left="0" w:hanging="0"/>
        <w:rPr/>
      </w:pPr>
      <w:r>
        <w:rPr/>
        <w:t xml:space="preserve">Hozzászólást nem látok. Az elfogadás minősített szótöbbséget kér. „A Képviselő-testület úgy határoz, hogy a 98/2000. (II.29.) Kt határozatát az alábbiak szerint módosítja: A Képviselő-testület a műalkotás megvalósításához szükséges fennmaradó 14 millió Ft-ot magára vállalja és a költségek  fedezetét a 2000. évi költségvetés 5 millió, a 2001. évi költségvetésben 12 millió Ft-tal szerepelteti. </w:t>
      </w:r>
    </w:p>
    <w:p>
      <w:pPr>
        <w:pStyle w:val="TextBodyIndent"/>
        <w:ind w:left="0" w:hanging="0"/>
        <w:rPr/>
      </w:pPr>
      <w:r>
        <w:rPr/>
        <w:t>Felkéri a Polgármestert, hogy az emlékmű talapzatára vonatkozóan készíttessen javaslatokat.” Tisztelt Képviselő-testület! Aki a határozati javaslatot támogatja, kérem az igen gombjával jelezze, kérem szavazzunk! Kimondom a határozatot, a Testület 20 igen, 0 nem, 3 tartózkodással elfogadta.</w:t>
      </w:r>
    </w:p>
    <w:p>
      <w:pPr>
        <w:pStyle w:val="TextBodyIndent"/>
        <w:ind w:left="0" w:hanging="0"/>
        <w:rPr/>
      </w:pPr>
      <w:r>
        <w:rPr/>
      </w:r>
      <w:r>
        <w:br w:type="page"/>
      </w:r>
    </w:p>
    <w:p>
      <w:pPr>
        <w:pStyle w:val="Normal"/>
        <w:rPr/>
      </w:pPr>
      <w:r>
        <w:rPr/>
      </w:r>
    </w:p>
    <w:p>
      <w:pPr>
        <w:pStyle w:val="Normal"/>
        <w:rPr/>
      </w:pPr>
      <w:r>
        <w:rPr/>
      </w:r>
    </w:p>
    <w:p>
      <w:pPr>
        <w:pStyle w:val="Normal"/>
        <w:rPr>
          <w:u w:val="single"/>
        </w:rPr>
      </w:pPr>
      <w:r>
        <w:rPr>
          <w:u w:val="single"/>
        </w:rPr>
        <w:t>H A T Á R O Z A T:</w:t>
      </w:r>
    </w:p>
    <w:p>
      <w:pPr>
        <w:pStyle w:val="TextBodyIndent"/>
        <w:rPr/>
      </w:pPr>
      <w:r>
        <w:rPr/>
        <w:t>794/2000. (VII.4.) Kt.</w:t>
        <w:tab/>
        <w:t xml:space="preserve">A Képviselő-testület úgy határoz, hogy a 98/2000. (II.29.) Kt határozatát az alábbiak szerint módosítja: </w:t>
      </w:r>
    </w:p>
    <w:p>
      <w:pPr>
        <w:pStyle w:val="TextBodyIndent"/>
        <w:ind w:left="2552" w:hanging="0"/>
        <w:rPr/>
      </w:pPr>
      <w:r>
        <w:rPr/>
        <w:t xml:space="preserve">A Képviselő-testület a műalkotás megvalósításához szükséges fennmaradó 14 millió Ft-ot magára vállalja és a költségek  fedezetét a 2000. évi költségvetés 5 millió, a 2001. évi költségvetésben 12 millió Ft-tal szerepelteti. </w:t>
      </w:r>
    </w:p>
    <w:p>
      <w:pPr>
        <w:pStyle w:val="TextBodyIndent"/>
        <w:rPr/>
      </w:pPr>
      <w:r>
        <w:rPr/>
        <w:tab/>
        <w:t xml:space="preserve">Felkéri a Polgármestert, hogy az emlékmű talapzatára vonatkozóan készíttessen javaslatokat.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w:t>
            </w:r>
          </w:p>
        </w:tc>
        <w:tc>
          <w:tcPr>
            <w:tcW w:w="6520" w:type="dxa"/>
            <w:tcBorders/>
          </w:tcPr>
          <w:p>
            <w:pPr>
              <w:pStyle w:val="TextBody"/>
              <w:rPr/>
            </w:pPr>
            <w:r>
              <w:rPr/>
              <w:t>Javaslat tulajdonosi nyilatkozat megadására a Napraforgó Családsegítő és Gyermekjóléti Szolgálat épületének tetőtér beépítéséhez szükséges építési engedélyezési eljáráshoz</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Tisztelt Képviselő-testület! Június 27-én született egy olyan testületi határozat, amit fénymásolatban most minden képviselőtársam megkapott, mely szerint a tisztelt Testület megbízott engem, hogy érdeklődjem meg, hogy átirányítható-e a Családsegítő Szolgálat által pályázat útján megszerzett pénz a vis mayor helyzetre való tekintettel. Na most egy nagyon szomorú, vagy azt mondom, hogy rossz fejleményről tudok beszámolni Önöknek. A tegnapi nap folyamán kapta meg a  Polgármester úr és én a Szociálpolitikai és Lakásügyi Bizottság – a Fővárosról van szó – elnökének, Győri Péter úrnak a levelét, mely szerint ez a pályázati pénz 2 évi szolidaritási alapból származik, tehát az 1998-as és az 1999-esből is és mivel tudtuk előre, hogy augusztus 31-ig nem valószínű, hogy a beruházás befejeződik, ezért határidő módosítást kértünk december 31-ig és ezt a határidő módosítási kérelmet a Lakásügyi Bizottság elnöke negatív javaslattal fogja a bizottság elé beterjeszteni. Így nyilvánvalóan ezzel kapcsolatban Győri Péter úr saját maga döntési joggal nem rendelkezik, hanem majd a bizottság fog ebben dönteni, de eléggé szorult a helyzet ebben az ügyben. A véleményem ennek alapján, amit itt a Polgármester úrral is közöltem az az, hogy ezek után mi más projectre ezt az összeget átirányítjuk, azt mondhatom, hogy gyakorlatilag ki van zárva, sőt ahhoz is erőteljes lobbizásra van szükség mindkét bizottságba tagot delegáló pártok részéről, hogy egyáltalán ezt a 98-as pályázati pénzt ne veszítsük el. Úgyhogy ennek alapján én úgy gondolom, hogy ahhoz, hogy ezt a pénzt ne veszítsük el, mindenféleképpen szükség lenne arra, hogy a június 27-i határozatunkat visszavonjuk, illetve adjuk meg a tulajdonosi hozzájárulást a Családsegítő Szolgálatnak és ennek alapján gondolkozzunk azon, hogy ezt a megürülő óvodahelyiséget esetlegesen milyen célra lehetne hasznosítani.</w:t>
      </w:r>
    </w:p>
    <w:p>
      <w:pPr>
        <w:pStyle w:val="Normal"/>
        <w:jc w:val="both"/>
        <w:rPr/>
      </w:pPr>
      <w:r>
        <w:rPr/>
        <w:t>Na most tekintettel arra, hogy reményeink szerint – hogyha a tisztelt Testület is megadja a hozzájárulását –, akkor a tetőtér beépül, legalábbis az egész szerkezetkész és reményeink szerint két-három iroda beköltözhető állapotban van. A Főépítész úr véleménye alapján a rendelkezésre álló összeg reményeink szerint erre lehetőséget ad. Amit még érvként el szeretnék mondani, hogy a más projectre történő felhasználás nem igazándiból célszerű, amikor a Testület támogatta a szolidaritási alaphoz a pályázatot, ugye magát ez egész pályázati anyagot beterjesztettük a Testülethez, abban benne volt a tetőtérbővítés is és időközben ugye voltak olyan előzmények, illetőleg olyan munkák, melyek vonatkozásában már kifizetések történtek. Pl. a statikai szakvélemény elkészült, elkészültek a tervek, amelyek az Építési Irodán be vannak nyújtva, csak jelen pillanatban még a tulajdonosi hozzájárulás miatt az engedély hiányzik, illetőleg úgy szól a szerződés, hogy a tervező munkadíjának az 50 %-át csak akkor kapja meg, hogyha a jogerős építési engedély megszületett. Tehát nyilvánvalóan a jogerős építési engedély, ha a Testület nem adja meg a tulajdonosi hozzájárulást, nem a tervező hibájából nem történik meg, úgyhogy  a tervező ennek a fennmaradó összegre is jogosan tarthat igényt. Tehát úgy gondolom, hogy ezek az érvek, amiket én most a Testületnek elmondtam, erősen azt sugallják és indokolják, hogy a határozatunkat vonjuk vissza és adjuk meg a tulajdonosi hozzájárulást a Családsegítő Szolgálatnak.</w:t>
      </w:r>
    </w:p>
    <w:p>
      <w:pPr>
        <w:pStyle w:val="Normal"/>
        <w:jc w:val="both"/>
        <w:rPr/>
      </w:pPr>
      <w:r>
        <w:rPr/>
      </w:r>
    </w:p>
    <w:p>
      <w:pPr>
        <w:pStyle w:val="Normal"/>
        <w:jc w:val="both"/>
        <w:rPr/>
      </w:pPr>
      <w:r>
        <w:rPr/>
      </w:r>
    </w:p>
    <w:p>
      <w:pPr>
        <w:pStyle w:val="Heading1"/>
        <w:rPr/>
      </w:pPr>
      <w:r>
        <w:rPr/>
        <w:t>MÁRKÓ LÁSZLÓ</w:t>
      </w:r>
    </w:p>
    <w:p>
      <w:pPr>
        <w:pStyle w:val="Normal"/>
        <w:jc w:val="both"/>
        <w:rPr/>
      </w:pPr>
      <w:r>
        <w:rPr/>
        <w:t>Nem tudom megállni, hogy ne szóljak bele. Itt a tipikus eset, amikor megszerzett pénzeket elvesztünk. Nemhogy nem szerzünk pénzeket, de nagy az esély, hogy ezt nem fogjuk megkapni azért, mert állandóan a szűkelméjűségünk, vagy egyesek szűkelméjűsége feltartja a Testületet, nem végezzük el a munkát időben és itt van, hogy az utolsó percekben kell kapkodnunk, hogy elérjük. Az én szülőfalumra, meg a polgármesterre már egy párszor hivatkoztam, nem véletlenül a kitüntetést Ő kapta meg, Hovánszky György, mert ilyen pályázatokat százakat adott be és az óvodákat, iskolákat mind rendbe tette. Mi meg a meglévő pénzeket csak azért, mert nem szimpatikus annak a vezetője, nem adjuk meg. Ne haragudjanak, de ez katasztrofális.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Azt gondolom, hogy az egész pályázat abból a boldog békeidőből származik, amikor én voltam a kerületi küldött és nemcsak az utakra nyertünk el minden pályázatot, hanem az összes ilyen szociális alapból jelentős pénzt hoztunk ide, bármikor meg lehet nézni a Pénzügyön. Ez már nincs így két éve körülbelül és akkor támogattam ezt a dolgot, mert minden pénzt, amit el lehet hozni valahonnan ide a kerületbe, az mindenképpen azt mondom, hogy a mi fejlődésünket szolgálja és független attól, hogy mi lesz annak az épületnek a sorsa. Hogyha kaptunk pályázati pénzt, amit fel lehet használni, ahhoz is valami átütemezés kell, mert rég el kellett volna kezdeni, akkor azt gondolom, hogy ehhez adjuk meg a tulajdonosi hozzájárulást és azzal az összeggel, látom a szerkezetkész állapotot tartják, de mindegy. Hát mi bármit kezdünk ezzel az intézménnyel, akkor is növekszik az értéke és nem teljesen a mi pénzünkből, egy jó adag pénzt onnan kapunk hozzá. Kész.</w:t>
      </w:r>
    </w:p>
    <w:p>
      <w:pPr>
        <w:pStyle w:val="Normal"/>
        <w:jc w:val="both"/>
        <w:rPr/>
      </w:pPr>
      <w:r>
        <w:rPr/>
      </w:r>
    </w:p>
    <w:p>
      <w:pPr>
        <w:pStyle w:val="Normal"/>
        <w:jc w:val="both"/>
        <w:rPr/>
      </w:pPr>
      <w:r>
        <w:rPr/>
      </w:r>
    </w:p>
    <w:p>
      <w:pPr>
        <w:pStyle w:val="Heading1"/>
        <w:rPr/>
      </w:pPr>
      <w:r>
        <w:rPr/>
        <w:t>Dr.CSOMOR ERVIN</w:t>
      </w:r>
    </w:p>
    <w:p>
      <w:pPr>
        <w:pStyle w:val="Normal"/>
        <w:jc w:val="both"/>
        <w:rPr/>
      </w:pPr>
      <w:r>
        <w:rPr/>
        <w:t>Annyit hadd mondjak el, hogy ez az összeg, aminek most a határidő hosszabbítását kértük, ez 1998-as pénz és 1998-as pénzt azért nem lehetett felhasználni, mert önmagában az az összeg nem volt elegendő semmire, tehát végül is vártunk, hogy még egy évi pályázat formájában ki tudjuk ezt egészíteni. Ez nem a mi hibánkból történt valamilyen csúszás.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ást nem látok. Azt hiszem jól indokolta az Alpolgármester úr a határozati indítványait. Az első ezeknek a sorában, mi egyszerű szótöbbséges döntés az, hogy 725/2000. (VI.27.) Kt határozatunkat visszavonjuk.</w:t>
      </w:r>
    </w:p>
    <w:p>
      <w:pPr>
        <w:pStyle w:val="Normal"/>
        <w:jc w:val="both"/>
        <w:rPr/>
      </w:pPr>
      <w:r>
        <w:rPr/>
        <w:t>Tisztelt Képviselő-testület! Aki a javaslattal egyetért, kérem az igen gombjával jelezze, kérem szavazzunk! Kimondom a határozatot, a Testület 20 igen, 0 nem, 0 tartózkodással visszavon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795/2000. (VII.4.) Kt.</w:t>
        <w:tab/>
        <w:t>A Képviselő-testület a 725/2000. (VI.27.) Kt. számú határozatát visszavonj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t>Dr.SZABÓ LAJOS MÁTYÁS</w:t>
      </w:r>
    </w:p>
    <w:p>
      <w:pPr>
        <w:pStyle w:val="TextBodyIndent"/>
        <w:ind w:left="0" w:hanging="0"/>
        <w:rPr/>
      </w:pPr>
      <w:r>
        <w:rPr/>
        <w:t>A következő határozati javaslat viszont most már pozitív. A Napraforgó Családsegítő és Gyermekjóléti Szolgálat tetőtér beépítéséhez szükséges építési engedélyezési eljáráshoz a csatolt építési tervdokumentáció alapján tulajdonosi hozzájárulást ad. Ez egyszerű szótöbbséges döntés. Tisztelt Képviselő-testület! Aki a határozati javaslatot támogatja, kérem az igen gombjával jelezze, kérem szavazzunk! Kimondom a határozatot, a Testület 21 igen, 2 nem, 0 tartózkodással ezt elfogadt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796/2000. (VII.4.) Kt.</w:t>
        <w:tab/>
        <w:t xml:space="preserve">A Képviselő-testület a XVI. kerületi Cziráki út. 22. sz. 100043 hrsz. alatti Napraforgó Családsegítő és Gyermekjóléti Szolgálat tetőtér beépítéséhez szükséges építési engedélyezési eljáráshoz a csatolt építési tervdokumentáció alapján tulajdonosi hozzájárulást ad. </w:t>
      </w:r>
    </w:p>
    <w:p>
      <w:pPr>
        <w:pStyle w:val="TextBodyIndent"/>
        <w:rPr/>
      </w:pPr>
      <w:r>
        <w:rPr/>
      </w:r>
    </w:p>
    <w:p>
      <w:pPr>
        <w:pStyle w:val="TextBodyIndent"/>
        <w:rPr/>
      </w:pPr>
      <w:r>
        <w:rPr/>
        <w:tab/>
        <w:t>Felhatalmazza a Polgármestert a tulajdonosi hozzájárulás aláírására.</w:t>
      </w:r>
    </w:p>
    <w:p>
      <w:pPr>
        <w:pStyle w:val="TextBodyIndent"/>
        <w:rPr/>
      </w:pPr>
      <w:r>
        <w:rPr/>
      </w:r>
    </w:p>
    <w:p>
      <w:pPr>
        <w:pStyle w:val="TextBodyIndent"/>
        <w:rPr/>
      </w:pPr>
      <w:r>
        <w:rPr/>
        <w:tab/>
      </w:r>
      <w:r>
        <w:rPr>
          <w:u w:val="single"/>
        </w:rPr>
        <w:t>Határidő</w:t>
      </w:r>
      <w:r>
        <w:rPr/>
        <w:t>:   A nyilatkozat aláírására a Képviselő-testületi</w:t>
      </w:r>
    </w:p>
    <w:p>
      <w:pPr>
        <w:pStyle w:val="TextBodyIndent"/>
        <w:ind w:left="3720" w:hanging="0"/>
        <w:rPr/>
      </w:pPr>
      <w:r>
        <w:rPr/>
        <w:t>ülésről készített jegyzőkönyv aláírását követő három napon belül</w:t>
      </w:r>
    </w:p>
    <w:p>
      <w:pPr>
        <w:pStyle w:val="TextBodyIndent"/>
        <w:rPr/>
      </w:pPr>
      <w:r>
        <w:rPr/>
        <w:tab/>
      </w:r>
      <w:r>
        <w:rPr>
          <w:u w:val="single"/>
        </w:rPr>
        <w:t>Felelős</w:t>
      </w:r>
      <w:r>
        <w:rPr/>
        <w:t>:     Dr. Szabó Lajos Mátyás polgármester</w:t>
      </w:r>
    </w:p>
    <w:p>
      <w:pPr>
        <w:pStyle w:val="TextBodyIndent"/>
        <w:rPr>
          <w:u w:val="single"/>
        </w:rPr>
      </w:pPr>
      <w:r>
        <w:rPr>
          <w:u w:val="single"/>
        </w:rPr>
      </w:r>
      <w:r>
        <w:br w:type="page"/>
      </w:r>
    </w:p>
    <w:p>
      <w:pPr>
        <w:pStyle w:val="Normal"/>
        <w:tabs>
          <w:tab w:val="clear" w:pos="708"/>
          <w:tab w:val="left" w:pos="9213" w:leader="none"/>
        </w:tabs>
        <w:jc w:val="both"/>
        <w:rPr>
          <w:u w:val="single"/>
        </w:rPr>
      </w:pPr>
      <w:r>
        <w:rPr>
          <w:u w:val="single"/>
        </w:rPr>
      </w:r>
    </w:p>
    <w:p>
      <w:pPr>
        <w:pStyle w:val="BodyTextIndent2"/>
        <w:ind w:left="0" w:hanging="0"/>
        <w:rPr/>
      </w:pPr>
      <w:r>
        <w:rPr>
          <w:u w:val="single"/>
        </w:rPr>
        <w:t>Dr.SZABÓ LAJOS MÁTYÁS</w:t>
      </w:r>
    </w:p>
    <w:p>
      <w:pPr>
        <w:pStyle w:val="BodyTextIndent2"/>
        <w:ind w:left="0" w:hanging="0"/>
        <w:rPr/>
      </w:pPr>
      <w:r>
        <w:rPr/>
        <w:t>Most elmúlt 9 óra, kérném Kovács Balázst, hogy tegye meg az ügyrendi indítványá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BALÁZS</w:t>
      </w:r>
    </w:p>
    <w:p>
      <w:pPr>
        <w:pStyle w:val="BodyTextIndent2"/>
        <w:ind w:left="0" w:hanging="0"/>
        <w:rPr/>
      </w:pPr>
      <w:r>
        <w:rPr/>
        <w:t>Az ügyrendi javaslatom az lenne, hogy 9 óra után az eredeti kiküldött meghívóban a 19., 20., 25., 27., és 29. számon szereplő előterjesztéseket tárgyalju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Ezt most minősített többséggel kell elfogadni, mert 9 óra utáni folytatásról döntünk. Tehát a 19., 20., …… Pratzner képviselő úr ügyrendi.  A 24. belevesszük, a 24-es módosító lesz, először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SZTALOS LAJOS</w:t>
      </w:r>
    </w:p>
    <w:p>
      <w:pPr>
        <w:pStyle w:val="BodyTextIndent2"/>
        <w:ind w:left="0" w:hanging="0"/>
        <w:rPr/>
      </w:pPr>
      <w:r>
        <w:rPr/>
        <w:t>Én változatlanul – ha már belefogtunk ebbe az estébe – ágálok ez ellen a javaslat ellen, egyrészt a vagyonrendeletünk az előbb elmondottak szerint három hónapnál régebbi értékbecslés alapján nem engedi meg ezeknek az ügyeknek az előterjesztését, tehát gyakorlatilag újbóli értékbecslést kellene készíttetni, vagy legalábbis azt aktualizálni, másrészt pedig egy-két olyan dolog, mint pl. a Corvin Művelődési Ház ügye, ahol egyszerűen csak egy rábólintás a használati mód változásra, vagy éppen a filmforgatással kapcsolatos kérdések. Azt gondolom, hogy egyetlen szavas döntések szint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rném szépen, ha már napirendekről szavazunk, akkor jó lenne sorba menni. Az Újszász 45/b-nél nem engedhetjük meg magunknak, hogy egy félév  után semmilyen döntést nem hozunk. A Településfejlesztési Bizottság kiegészítette az előterjesztett határozatot és szeretném, ha arról szavaznánk. Megmondom őszintén, hogy nem fogja megoldani a kérdést, de ne mondják azt, hogy a Testület még nem foglalkozott vel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Jó, akkor a következő megoldás mellett döntök tisztelt Képviselő-testület, tisztelt Képviselő úr. Ha nem jönne be az előbbi, akkor ez a 22-es, a Treer-féle. Van itt egy nagyon erős érv, hogy letárgyaljuk a gazdaságiakat, mert az azt jelenti, hogy spórolunk. Az SZMSZ kimondja, hogy köteles vagyok a folytatás egészéről először szavazást kérni, amely minősített szótöbbségű. Ezért az SZMSZ-szel összhangban azt kérdezem, hogy támogatják-e azt, hogy az egész ülést folytassuk. Tisztelt Képviselő-testület! Minősített szótöbbséges döntés. Aki a javaslatot támogatja, kérem az igen gombjával jelezze, kérem szavazzunk! Kimondom a határozatot, a Testület 18 igen, 1 nem, 6 tartózkodással az egész folytatása mellett döntött.</w:t>
      </w:r>
    </w:p>
    <w:p>
      <w:pPr>
        <w:pStyle w:val="BodyTextIndent2"/>
        <w:ind w:left="0" w:hanging="0"/>
        <w:rPr/>
      </w:pPr>
      <w:r>
        <w:rPr/>
      </w:r>
    </w:p>
    <w:p>
      <w:pPr>
        <w:pStyle w:val="BodyTextIndent2"/>
        <w:ind w:left="0" w:hanging="0"/>
        <w:rPr/>
      </w:pPr>
      <w:r>
        <w:rPr/>
      </w:r>
      <w:r>
        <w:br w:type="page"/>
      </w:r>
    </w:p>
    <w:p>
      <w:pPr>
        <w:pStyle w:val="Normal"/>
        <w:rPr>
          <w:u w:val="single"/>
        </w:rPr>
      </w:pPr>
      <w:r>
        <w:rPr>
          <w:u w:val="single"/>
        </w:rPr>
      </w:r>
    </w:p>
    <w:p>
      <w:pPr>
        <w:pStyle w:val="Normal"/>
        <w:rPr>
          <w:u w:val="single"/>
        </w:rPr>
      </w:pPr>
      <w:r>
        <w:rPr>
          <w:u w:val="single"/>
        </w:rPr>
        <w:t>H A T Á R O Z A T:</w:t>
      </w:r>
    </w:p>
    <w:p>
      <w:pPr>
        <w:pStyle w:val="TextBodyIndent"/>
        <w:rPr/>
      </w:pPr>
      <w:r>
        <w:rPr/>
        <w:t>797/2000. (VII.4.) Kt.</w:t>
        <w:tab/>
        <w:t>A Képviselő-testület úgy dönt, hogy folytatja ülését.</w:t>
      </w:r>
    </w:p>
    <w:p>
      <w:pPr>
        <w:pStyle w:val="TextBodyIndent"/>
        <w:rPr/>
      </w:pPr>
      <w:r>
        <w:rPr/>
      </w:r>
    </w:p>
    <w:p>
      <w:pPr>
        <w:pStyle w:val="Normal"/>
        <w:jc w:val="both"/>
        <w:rPr/>
      </w:pPr>
      <w:r>
        <w:rPr/>
      </w:r>
    </w:p>
    <w:p>
      <w:pPr>
        <w:pStyle w:val="BodyTextIndent2"/>
        <w:ind w:left="0" w:hanging="0"/>
        <w:rPr>
          <w:u w:val="single"/>
        </w:rPr>
      </w:pPr>
      <w:r>
        <w:rPr>
          <w:u w:val="single"/>
        </w:rPr>
        <w:t>Dr.SZABÓ LAJOS MÁTYÁS</w:t>
      </w:r>
    </w:p>
    <w:p>
      <w:pPr>
        <w:pStyle w:val="BodyTextIndent2"/>
        <w:ind w:left="0" w:hanging="0"/>
        <w:rPr/>
      </w:pPr>
      <w:r>
        <w:rPr/>
        <w:t>Tisztelt Testület! Az összes többi javaslat ezáltal okafogyottá vált. Mehetünk tovább.</w:t>
      </w:r>
    </w:p>
    <w:p>
      <w:pPr>
        <w:pStyle w:val="BodyTextIndent2"/>
        <w:ind w:left="0" w:hanging="0"/>
        <w:rPr/>
      </w:pPr>
      <w:r>
        <w:rPr/>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Használati mód változási kérelem a XVI. ker. Thököly u. 13. 100742 hrsz. alatti ingatlanon lévő felépítményből 104,59 m</w:t>
            </w:r>
            <w:r>
              <w:rPr>
                <w:vertAlign w:val="superscript"/>
              </w:rPr>
              <w:t>2</w:t>
            </w:r>
            <w:r>
              <w:rPr/>
              <w:t xml:space="preserve">  területű helyiségr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Normal"/>
        <w:rPr/>
      </w:pPr>
      <w:r>
        <w:rPr/>
      </w:r>
    </w:p>
    <w:p>
      <w:pPr>
        <w:pStyle w:val="Heading1"/>
        <w:rPr/>
      </w:pPr>
      <w:r>
        <w:rPr/>
        <w:t>ASZTALOS LAJOS</w:t>
      </w:r>
    </w:p>
    <w:p>
      <w:pPr>
        <w:pStyle w:val="Normal"/>
        <w:jc w:val="both"/>
        <w:rPr/>
      </w:pPr>
      <w:r>
        <w:rPr/>
        <w:t>Nincs szóbeli kiegészítésem, az anyagban minden benne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egyik az „A” alternatíva, amelyik a funkcióváltással egyezik.</w:t>
      </w:r>
    </w:p>
    <w:p>
      <w:pPr>
        <w:pStyle w:val="Normal"/>
        <w:jc w:val="both"/>
        <w:rPr/>
      </w:pPr>
      <w:r>
        <w:rPr/>
      </w:r>
    </w:p>
    <w:p>
      <w:pPr>
        <w:pStyle w:val="Normal"/>
        <w:jc w:val="both"/>
        <w:rPr/>
      </w:pPr>
      <w:r>
        <w:rPr/>
      </w:r>
    </w:p>
    <w:p>
      <w:pPr>
        <w:pStyle w:val="Heading1"/>
        <w:rPr/>
      </w:pPr>
      <w:r>
        <w:rPr/>
        <w:t>KOVÁCS BALÁZS</w:t>
      </w:r>
    </w:p>
    <w:p>
      <w:pPr>
        <w:pStyle w:val="Normal"/>
        <w:jc w:val="both"/>
        <w:rPr/>
      </w:pPr>
      <w:r>
        <w:rPr/>
        <w:t>Nekem csak egy kérdésem lenne, hogy az Önkormányzat tulajdonában álló épületrész bérbeadására van-e felhatalmazása művelődési ház vezetőjé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Kovács Raymund alpolgármester úr szerint van.</w:t>
      </w:r>
    </w:p>
    <w:p>
      <w:pPr>
        <w:pStyle w:val="Normal"/>
        <w:jc w:val="both"/>
        <w:rPr/>
      </w:pPr>
      <w:r>
        <w:rPr/>
      </w:r>
    </w:p>
    <w:p>
      <w:pPr>
        <w:pStyle w:val="Normal"/>
        <w:jc w:val="both"/>
        <w:rPr/>
      </w:pPr>
      <w:r>
        <w:rPr/>
      </w:r>
    </w:p>
    <w:p>
      <w:pPr>
        <w:pStyle w:val="Heading1"/>
        <w:rPr/>
      </w:pPr>
      <w:r>
        <w:rPr/>
        <w:t>KOCSIS LÁSZLÓ</w:t>
      </w:r>
    </w:p>
    <w:p>
      <w:pPr>
        <w:pStyle w:val="Normal"/>
        <w:jc w:val="both"/>
        <w:rPr/>
      </w:pPr>
      <w:r>
        <w:rPr/>
        <w:t>Az előbbi kérdésemmel, ha meghökkenést okoztam, arra szeretném felhívni a figyelmet, hogy ilyenkor, amikor ilyen előterjesztés van, szükségtelen „A-B” variációkat hozni, mert az egyik a döntés mellett szól, azt vagy megszavazzuk, vagy nem. Tehát itt felesleges a „B” alternatívába azt beírni, hogy nem járulunk hozzá. Ez csak egy figyelmeztetés.</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 urak! Miután bérbe van adva és hatályos bérleti szerződés van, teljesen értelmetlen lenne nem hozzájárulni, mert úgysem megy ki onn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A” változatról döntünk egyszerű szótöbbséges szavazással. Aki a határozati javaslatot támogatja, kérem az igen gombjával jelezze, kérem szavazzunk! Kimondom a határozatot, a Testület 17 igen, 1 nem, 2 tartózkodással ezt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798/2000. (VII.4.) Kt.</w:t>
        <w:tab/>
        <w:t>A Képviselő-testület hozzájárul ahhoz, hogy a XVI. ker. Thököly u. 13. 100742 hrsz. Általános Iskola megnevezésű ingatlanon lévő felépítményből 104,59 m</w:t>
      </w:r>
      <w:r>
        <w:rPr>
          <w:vertAlign w:val="superscript"/>
        </w:rPr>
        <w:t>2</w:t>
      </w:r>
      <w:r>
        <w:rPr/>
        <w:t xml:space="preserve"> hasznos alapterületű helyiségek (mosdó, raktár, kiállító terem) 2000. július 4-től 2001. május 1-ig használati mód változással üzlethelyiségként funkcionáljon.</w:t>
      </w:r>
    </w:p>
    <w:p>
      <w:pPr>
        <w:pStyle w:val="TextBodyIndent"/>
        <w:rPr/>
      </w:pPr>
      <w:r>
        <w:rPr/>
        <w:tab/>
        <w:t>A helyiségeket a Vectra Trade Kft bérli a Corvin Művelődési Háztól, melyben papír, írószer kiskereskedelmi tevékenységet folytat.</w:t>
      </w:r>
    </w:p>
    <w:p>
      <w:pPr>
        <w:pStyle w:val="TextBodyIndent"/>
        <w:rPr/>
      </w:pPr>
      <w:r>
        <w:rPr/>
      </w:r>
    </w:p>
    <w:p>
      <w:pPr>
        <w:pStyle w:val="TextBodyIndent"/>
        <w:rPr/>
      </w:pPr>
      <w:r>
        <w:rPr/>
        <w:tab/>
        <w:t>A Képviselő-testület  felhatalmazza a Polgármestert a tulajdonosi hozzájárulás aláírására, mely a használati mód változást tartalmazza.</w:t>
      </w:r>
    </w:p>
    <w:p>
      <w:pPr>
        <w:pStyle w:val="TextBodyIndent"/>
        <w:rPr/>
      </w:pPr>
      <w:r>
        <w:rPr/>
      </w:r>
    </w:p>
    <w:p>
      <w:pPr>
        <w:pStyle w:val="TextBodyIndent"/>
        <w:rPr/>
      </w:pPr>
      <w:r>
        <w:rPr/>
        <w:tab/>
      </w:r>
      <w:r>
        <w:rPr>
          <w:u w:val="single"/>
        </w:rPr>
        <w:t>Határidő</w:t>
      </w:r>
      <w:r>
        <w:rPr/>
        <w:t>: A nyilatkozat aláírására a Képviselő-testületi</w:t>
      </w:r>
    </w:p>
    <w:p>
      <w:pPr>
        <w:pStyle w:val="TextBodyIndent"/>
        <w:ind w:left="3540" w:hanging="0"/>
        <w:rPr/>
      </w:pPr>
      <w:r>
        <w:rPr/>
        <w:t xml:space="preserve">üléséről  készült   jegyzőkönyv  aláírását követő     3 napon belül. </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Javaslat a Lucernás u. 17.  115847 hrsz-ú ingatlan hasznos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rPr/>
      </w:pPr>
      <w:r>
        <w:rPr/>
      </w:r>
    </w:p>
    <w:p>
      <w:pPr>
        <w:pStyle w:val="Heading1"/>
        <w:rPr/>
      </w:pPr>
      <w:r>
        <w:rPr/>
        <w:t>ASZTALOS LAJOS</w:t>
      </w:r>
    </w:p>
    <w:p>
      <w:pPr>
        <w:pStyle w:val="Normal"/>
        <w:jc w:val="both"/>
        <w:rPr/>
      </w:pPr>
      <w:r>
        <w:rPr/>
        <w:t>Itt, mint az anyagból is kitűnik Győrfi László vételi kérelmet nyújtott be erre az ingatlanra. A Gazdasági Bizottság ezt annak idején nem támogatta, majd ezt követően jelezte Győrfi László – miután az ingatlanával szomszédos ingatlanról van szó –, hogy Ő ezt a területet bérbe venné, de mivel a terület egyharmada semmiféle művelésre nem hasznosítható, így természetesen a bérletet kétharmad után szeretné megfizetni. Az „A” variációt javaslom elfogadni.</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Kérném szépen, ha valaki olvasta látta, hogy a 90-es évek elején kezdeményeztük ennek a teleknek a kiszabályozását, ez most úgy néz ki megtörtént, de tévedésből még közterületként szerepel a mai napig is. Úgyhogy erre tett intézkedést a Hivatal, hogy kivegyék a közterületből. Természetesen adják bérbe ugyanazzal a módszerrel, ahogy a többi területet, csak az a kérésem, hogy szíveskedjen a Hivatal – és ezt  határozatba mondanám kiegészítésként –, hogy a terület rekultivációjáról gondoskodni, hogy az értékesíthető legyen. Tudniillik ez a teleknek olyan jelentős szinteltérése van, hogy így nem hasznosítható, Ő maga is mondja, hogy nem tudja az egész telket használni. Most ezt a telket mi nyilván el szeretnénk adni, na most ehhez kellene egy sík terület, ahol építkezni lehet. Ez a bányának része volt, oda ment fel a csille.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határozatban a bérlettel érintett terület rekultivációjára készüljön javaslat, határidő október 30., felelős a polgármester, gereblye mellékelve.</w:t>
      </w:r>
    </w:p>
    <w:p>
      <w:pPr>
        <w:pStyle w:val="Normal"/>
        <w:jc w:val="both"/>
        <w:rPr/>
      </w:pPr>
      <w:r>
        <w:rPr/>
      </w:r>
    </w:p>
    <w:p>
      <w:pPr>
        <w:pStyle w:val="Normal"/>
        <w:jc w:val="both"/>
        <w:rPr/>
      </w:pPr>
      <w:r>
        <w:rPr/>
      </w:r>
    </w:p>
    <w:p>
      <w:pPr>
        <w:pStyle w:val="Heading1"/>
        <w:rPr/>
      </w:pPr>
      <w:r>
        <w:rPr/>
        <w:t>Dr.BÜKI TAMÁS</w:t>
      </w:r>
    </w:p>
    <w:p>
      <w:pPr>
        <w:pStyle w:val="Normal"/>
        <w:jc w:val="both"/>
        <w:rPr/>
      </w:pPr>
      <w:r>
        <w:rPr/>
        <w:t>Köszönöm. A határozati javaslat még más oknál fogva is hibás. Ezt így nem lehet csinálni, hogy 825 m2 kétharmadát bérbe adom 42,- Ft/m2-ért, mert már elnézés kérek melyik kétharmadát, stb. Ezt nem így kell csinálni. A telket egészben bérbe adom és a 42,- Ft/m2-t kell levinni annyival. Magyarán annyival csökkenteni. Nincs ilyen jogintézmény, hogy egy telek meghatározhatatlan kétharmadát adom bérbe. Hát ilyen nem létezik. Tehát, ha arról van szó, hogy az egyharmadát nem tudja használni, ez rendben van, de az egészet adjuk bérbe, viszont egyharmadával csökkenteni kell, a 42-nél, ha jól tudom ez 13, azzal vigyétek lejjebb és marad 29,- Ft/m2 az egészre vonatkozóan. Akkor 30, mit bánom én.</w:t>
      </w:r>
    </w:p>
    <w:p>
      <w:pPr>
        <w:pStyle w:val="Normal"/>
        <w:jc w:val="both"/>
        <w:rPr/>
      </w:pPr>
      <w:r>
        <w:rPr/>
      </w:r>
    </w:p>
    <w:p>
      <w:pPr>
        <w:pStyle w:val="Normal"/>
        <w:jc w:val="both"/>
        <w:rPr/>
      </w:pPr>
      <w:r>
        <w:rPr/>
      </w:r>
    </w:p>
    <w:p>
      <w:pPr>
        <w:pStyle w:val="Heading1"/>
        <w:rPr/>
      </w:pPr>
      <w:r>
        <w:rPr/>
        <w:t>ASZTALOS LAJOS</w:t>
      </w:r>
    </w:p>
    <w:p>
      <w:pPr>
        <w:pStyle w:val="Normal"/>
        <w:jc w:val="both"/>
        <w:rPr/>
      </w:pPr>
      <w:r>
        <w:rPr/>
        <w:t>Így is kezelhető, meg úgy is, hogy a 825 m2 kétharmadáért köteles fizetni, mert annyi művelhető. Hát nem mindegy?</w:t>
      </w:r>
    </w:p>
    <w:p>
      <w:pPr>
        <w:pStyle w:val="Normal"/>
        <w:jc w:val="both"/>
        <w:rPr/>
      </w:pPr>
      <w:r>
        <w:rPr/>
      </w:r>
    </w:p>
    <w:p>
      <w:pPr>
        <w:pStyle w:val="Normal"/>
        <w:jc w:val="both"/>
        <w:rPr/>
      </w:pPr>
      <w:r>
        <w:rPr/>
      </w:r>
    </w:p>
    <w:p>
      <w:pPr>
        <w:pStyle w:val="Heading1"/>
        <w:rPr/>
      </w:pPr>
      <w:r>
        <w:rPr/>
        <w:t>MÁRKÓ LÁSZLÓ</w:t>
      </w:r>
    </w:p>
    <w:p>
      <w:pPr>
        <w:pStyle w:val="Normal"/>
        <w:jc w:val="both"/>
        <w:rPr/>
      </w:pPr>
      <w:r>
        <w:rPr/>
        <w:t>Jobbnak tartom azt az előterjesztést, ami itt van, mert amit Büki úr mond, megkötjük a szerződést 30,- Ft-tal és azt fogja mondani, hogy azért a részért nem fog fizetni. Megint egy jogi vitát váltunk k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A” alternatívát teszem fel szavazásra, egyszerű szótöbbséges döntés. Aki a javaslatot támogatja, kérem az igen gombjával jelezze, kérem szavazzunk! Kimondom a határozatot, a Testület 19 igen, 0 nem, 2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799/2000. (VII.4.) Kt.</w:t>
        <w:tab/>
        <w:t>A Képviselő-testület a Lucernás u. 17. 115847 hrsz-ú 825 m</w:t>
      </w:r>
      <w:r>
        <w:rPr>
          <w:vertAlign w:val="superscript"/>
        </w:rPr>
        <w:t>2</w:t>
      </w:r>
      <w:r>
        <w:rPr/>
        <w:t xml:space="preserve"> területű ingatlan 2/3-ad részét mezőgazdasági művelésre a 2000. 06. 27-i Képviselő-testületi ülésen módosított 9/1998. (IV. 23.)Ök  rendelet 2. § (2) bek. e.) pontja alapján megindokolt méltánylandó körülményekre tekintettel bérbeadja a szomszédos Lucernás u. 17. sz. ingatlan tulajdonosa Győrfi László részére. </w:t>
      </w:r>
    </w:p>
    <w:p>
      <w:pPr>
        <w:pStyle w:val="TextBodyIndent"/>
        <w:rPr/>
      </w:pPr>
      <w:r>
        <w:rPr/>
      </w:r>
    </w:p>
    <w:p>
      <w:pPr>
        <w:pStyle w:val="TextBodyIndent"/>
        <w:rPr/>
      </w:pPr>
      <w:r>
        <w:rPr/>
        <w:tab/>
        <w:t>Az ingatlanra vonatkozó bérleti díj 42,- Ft/m</w:t>
      </w:r>
      <w:r>
        <w:rPr>
          <w:vertAlign w:val="superscript"/>
        </w:rPr>
        <w:t>2</w:t>
      </w:r>
      <w:r>
        <w:rPr/>
        <w:t xml:space="preserve"> /év</w:t>
      </w:r>
    </w:p>
    <w:p>
      <w:pPr>
        <w:pStyle w:val="TextBodyIndent"/>
        <w:rPr/>
      </w:pPr>
      <w:r>
        <w:rPr/>
        <w:tab/>
        <w:t>A bérlet időtartama 1 év határozott idő</w:t>
      </w:r>
    </w:p>
    <w:p>
      <w:pPr>
        <w:pStyle w:val="TextBodyIndent"/>
        <w:rPr/>
      </w:pPr>
      <w:r>
        <w:rPr/>
      </w:r>
    </w:p>
    <w:p>
      <w:pPr>
        <w:pStyle w:val="TextBodyIndent"/>
        <w:rPr/>
      </w:pPr>
      <w:r>
        <w:rPr/>
        <w:tab/>
      </w:r>
      <w:r>
        <w:rPr>
          <w:u w:val="single"/>
        </w:rPr>
        <w:t>Határidő</w:t>
      </w:r>
      <w:r>
        <w:rPr/>
        <w:t xml:space="preserve">: A szerződés aláírására a Kt. jegyzőkönyv </w:t>
      </w:r>
    </w:p>
    <w:p>
      <w:pPr>
        <w:pStyle w:val="TextBodyIndent"/>
        <w:rPr/>
      </w:pPr>
      <w:r>
        <w:rPr/>
        <w:tab/>
        <w:tab/>
        <w:tab/>
        <w:t xml:space="preserve"> kézhezvételét követő két héten belü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ost a csatlakozó határozat, amelyet már elmondtam, hogy a terület rekultivációjára tegyünk javaslatot október végéig, felelős a polgármester. Aki a határozati javaslatot támogatja, kérem az igen gombjával jelezze, kérem szavazzunk! Kimondom a határozatot, a Testület 18 igen, 0 nem, 2 tartózkodással ezt elfogadta. Köszönöm szépen.</w:t>
      </w:r>
    </w:p>
    <w:p>
      <w:pPr>
        <w:pStyle w:val="BodyTextIndent2"/>
        <w:ind w:left="0" w:hanging="0"/>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rPr>
          <w:u w:val="single"/>
        </w:rPr>
      </w:pPr>
      <w:r>
        <w:rPr>
          <w:u w:val="single"/>
        </w:rPr>
        <w:t>H A T Á R O Z A T:</w:t>
      </w:r>
    </w:p>
    <w:p>
      <w:pPr>
        <w:pStyle w:val="TextBodyIndent"/>
        <w:rPr/>
      </w:pPr>
      <w:r>
        <w:rPr/>
        <w:t>800/2000. (VII. 4.) Kt.</w:t>
        <w:tab/>
        <w:t>A Képviselő-testület úgy határoz, hogy a Lucernás u. 17. 115847 hrsz-ú ingatlan rekultivációjára készüljön javaslat.</w:t>
      </w:r>
    </w:p>
    <w:p>
      <w:pPr>
        <w:pStyle w:val="TextBodyIndent"/>
        <w:rPr/>
      </w:pPr>
      <w:r>
        <w:rPr/>
      </w:r>
    </w:p>
    <w:p>
      <w:pPr>
        <w:pStyle w:val="TextBodyIndent"/>
        <w:rPr/>
      </w:pPr>
      <w:r>
        <w:rPr/>
        <w:tab/>
      </w:r>
      <w:r>
        <w:rPr>
          <w:u w:val="single"/>
        </w:rPr>
        <w:t>Határidő</w:t>
      </w:r>
      <w:r>
        <w:rPr/>
        <w:t>: 2000. október 31.</w:t>
      </w:r>
    </w:p>
    <w:p>
      <w:pPr>
        <w:pStyle w:val="TextBodyIndent"/>
        <w:rPr/>
      </w:pPr>
      <w:r>
        <w:rPr/>
        <w:tab/>
      </w:r>
      <w:r>
        <w:rPr>
          <w:u w:val="single"/>
        </w:rPr>
        <w:t>Felelős</w:t>
      </w:r>
      <w:r>
        <w:rPr/>
        <w:t>:   dr. Szabó Lajos Mátyás polgármester</w:t>
      </w:r>
    </w:p>
    <w:p>
      <w:pPr>
        <w:pStyle w:val="TextBodyIndent"/>
        <w:rPr/>
      </w:pPr>
      <w:r>
        <w:rPr/>
        <w:tab/>
      </w:r>
    </w:p>
    <w:p>
      <w:pPr>
        <w:pStyle w:val="Normal"/>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Normal"/>
              <w:jc w:val="both"/>
              <w:rPr/>
            </w:pPr>
            <w:r>
              <w:rPr/>
              <w:t>Javaslat a Baross u. 94. fsz. 1. 111849/0/A-1 hrsz. alatti öröklakás elidegenítése</w:t>
            </w:r>
          </w:p>
          <w:p>
            <w:pPr>
              <w:pStyle w:val="Normal"/>
              <w:jc w:val="both"/>
              <w:rPr/>
            </w:pPr>
            <w:r>
              <w:rPr/>
            </w:r>
          </w:p>
          <w:p>
            <w:pPr>
              <w:pStyle w:val="Normal"/>
              <w:jc w:val="both"/>
              <w:rPr/>
            </w:pPr>
            <w:r>
              <w:rPr>
                <w:u w:val="single"/>
              </w:rPr>
              <w:t>Előadó</w:t>
            </w:r>
            <w:r>
              <w:rPr/>
              <w:t>: Asztalos Lajos alpolgármester</w:t>
            </w:r>
          </w:p>
        </w:tc>
      </w:tr>
    </w:tbl>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SZTALOS LAJOS</w:t>
      </w:r>
    </w:p>
    <w:p>
      <w:pPr>
        <w:pStyle w:val="BodyTextIndent2"/>
        <w:ind w:left="0" w:hanging="0"/>
        <w:rPr/>
      </w:pPr>
      <w:r>
        <w:rPr/>
        <w:t>Nincs szóbeli kiegészítésem hozzá.</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BALÁZS</w:t>
      </w:r>
    </w:p>
    <w:p>
      <w:pPr>
        <w:pStyle w:val="BodyTextIndent2"/>
        <w:ind w:left="0" w:hanging="0"/>
        <w:rPr/>
      </w:pPr>
      <w:r>
        <w:rPr/>
        <w:t>Köszönöm szépen. Én azt kérdezném, hogy a Gazdasági Bizottság egy határozatában a lakástörvény 50. §-ának megfelelően nyilatkozatokat kért be. Én ezeket nem találom az anyagban és ezt feltételként szabta a lakás eladásához. Ezzel mi a helyzet?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Ezt az iroda intézte és biztos, hogy lerendezte ezt a részt.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Több hozzászólás nincs. A határozati javaslat elfogadása egyszerű szótöbbséges döntés, a javaslat a 3. oldalon szerepel. Aki a javaslatot támogatja, kérem az igen gombjával jelezze, kérem szavazzunk! Kimondom a határozatot, a Testület 21 igen, 0 nem, 1 tartózkodással ezt elfogadt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801/2000. (VII.4.) Kt.</w:t>
        <w:tab/>
        <w:t>A Képviselő-testület a Bp. XVI. ker. Rákosszentmihály Baross u. 94. 111849/0/A-1 hrsz. alatti 1 szoba, konyha üvegezett veranda és kamrából álló 45 m</w:t>
      </w:r>
      <w:r>
        <w:rPr>
          <w:vertAlign w:val="superscript"/>
        </w:rPr>
        <w:t>2</w:t>
      </w:r>
      <w:r>
        <w:rPr/>
        <w:t xml:space="preserve"> alapterületű komfort nélküli öröklakást a hozzátartozó 514/1000-ed tulajdoni hányaddal lakottan, a bentlakó bérlő, Schmidt Erzsébet közjegyző előtt tett írásbeli hozzájárulásával elidegenítésre kijelöli és a bérlő holtig tartó haszonélvezeti jogával terhelten felajánlja megvételre Flaisz Imre és Flaisz Imréné vételi kérelmét benyújtott vevők részére. Az öröklakás forgalmi értékét 2.064.000,- Ft-ban határozza meg, melynek 50 %-a, azaz 1.032.000,- Ft a vételár. A vételárat egyösszegben kell megfizetni.</w:t>
      </w:r>
    </w:p>
    <w:p>
      <w:pPr>
        <w:pStyle w:val="TextBodyIndent"/>
        <w:rPr/>
      </w:pPr>
      <w:r>
        <w:rPr/>
      </w:r>
    </w:p>
    <w:p>
      <w:pPr>
        <w:pStyle w:val="TextBodyIndent"/>
        <w:rPr/>
      </w:pPr>
      <w:r>
        <w:rPr/>
        <w:tab/>
        <w:t>Felkéri a Polgármestert a szükséges intézkedés megtételére.</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TextBody"/>
              <w:rPr/>
            </w:pPr>
            <w:r>
              <w:rPr/>
              <w:t xml:space="preserve">Javaslat a Mátyásföldi Repülőtér használatba adására az „Európa 2000” Művészeti és Kereskedelmi Kft részére filmforgatás céljából </w:t>
            </w:r>
          </w:p>
          <w:p>
            <w:pPr>
              <w:pStyle w:val="TextBody"/>
              <w:rPr/>
            </w:pPr>
            <w:r>
              <w:rPr/>
            </w:r>
          </w:p>
          <w:p>
            <w:pPr>
              <w:pStyle w:val="Normal"/>
              <w:jc w:val="both"/>
              <w:rPr/>
            </w:pPr>
            <w:r>
              <w:rPr>
                <w:u w:val="single"/>
              </w:rPr>
              <w:t>Előadó</w:t>
            </w:r>
            <w:r>
              <w:rPr/>
              <w:t>:  Asztalos Lajos alpolgármester</w:t>
            </w:r>
          </w:p>
        </w:tc>
      </w:tr>
    </w:tbl>
    <w:p>
      <w:pPr>
        <w:pStyle w:val="BodyTextIndent2"/>
        <w:ind w:left="0" w:hanging="0"/>
        <w:rPr/>
      </w:pPr>
      <w:r>
        <w:rPr/>
      </w:r>
    </w:p>
    <w:p>
      <w:pPr>
        <w:pStyle w:val="Normal"/>
        <w:rPr/>
      </w:pPr>
      <w:r>
        <w:rPr/>
      </w:r>
    </w:p>
    <w:p>
      <w:pPr>
        <w:pStyle w:val="Heading1"/>
        <w:rPr/>
      </w:pPr>
      <w:r>
        <w:rPr/>
        <w:t>ASZTALOS LAJOS</w:t>
      </w:r>
    </w:p>
    <w:p>
      <w:pPr>
        <w:pStyle w:val="Normal"/>
        <w:jc w:val="both"/>
        <w:rPr/>
      </w:pPr>
      <w:r>
        <w:rPr/>
        <w:t>Tisztelt Képviselő-testület! A leírtakból azt hiszem, hogy sok minden kiderül, mégis egy körülményre ki kell térjek, ami a Jogi Bizottságban merült fel tudomásom szerint a tegnapi napon. Itt semmiféle légi felvételre nem fog sor kerülni, itt kifejezetten egy olyan domboldalt választottak, ahol az ott felépített háztetőt úgy tudják folyamatosan fotózni, hogy mögötte a szabad ég látható. Tehát itt a forgatás semmiféle repülő tevékenységgel nem fog összefügge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Hozzászólót nem látok. A határozati javaslat az írásos anyag 2. oldalán van, minősített szótöbbségű döntés kíván. Tisztelt Képviselő-testület! Aki a javaslatot támogatja, kérem az igen gombjával jelezze, kérem szavazzunk! Kimondom a határozatot, a Testület 21 igen, egyhangúan ezt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802/2000. (VII.4.) Kt.</w:t>
        <w:tab/>
        <w:t>A Képviselő-testület hozzájárul a Mátyásföldi Repülőtéren ifjúsági filmsorozat forgatásához, Repülőtér alsó részén a volt kerítés mellett 25 x 25 méteres, azaz 625 m</w:t>
      </w:r>
      <w:r>
        <w:rPr>
          <w:vertAlign w:val="superscript"/>
        </w:rPr>
        <w:t>2</w:t>
      </w:r>
      <w:r>
        <w:rPr/>
        <w:t xml:space="preserve">  területen. </w:t>
      </w:r>
    </w:p>
    <w:p>
      <w:pPr>
        <w:pStyle w:val="TextBodyIndent"/>
        <w:rPr/>
      </w:pPr>
      <w:r>
        <w:rPr/>
        <w:tab/>
        <w:t>A filmforgatásért felelős az „EUROPA 2000.” Művészeti és Kereskedelmi Kft.</w:t>
      </w:r>
    </w:p>
    <w:p>
      <w:pPr>
        <w:pStyle w:val="TextBodyIndent"/>
        <w:rPr/>
      </w:pPr>
      <w:r>
        <w:rPr/>
        <w:tab/>
        <w:t>A filmforgatásra kért időpont 2000. július 3-tól augusztus 2-ig (egy nappali és két éjszakai forgatás).</w:t>
      </w:r>
    </w:p>
    <w:p>
      <w:pPr>
        <w:pStyle w:val="TextBodyIndent"/>
        <w:rPr/>
      </w:pPr>
      <w:r>
        <w:rPr/>
      </w:r>
    </w:p>
    <w:p>
      <w:pPr>
        <w:pStyle w:val="TextBodyIndent"/>
        <w:rPr/>
      </w:pPr>
      <w:r>
        <w:rPr/>
        <w:tab/>
        <w:t xml:space="preserve">A Képviselő-testület a terület bérbeadására vonatkozóan 100.000,- Ft terület-használati díjat állapít meg. </w:t>
      </w:r>
    </w:p>
    <w:p>
      <w:pPr>
        <w:pStyle w:val="TextBodyIndent"/>
        <w:ind w:left="0" w:hanging="0"/>
        <w:rPr/>
      </w:pPr>
      <w:r>
        <w:rPr/>
      </w:r>
    </w:p>
    <w:p>
      <w:pPr>
        <w:pStyle w:val="TextBodyIndent"/>
        <w:rPr/>
      </w:pPr>
      <w:r>
        <w:rPr/>
        <w:tab/>
        <w:t xml:space="preserve">A filmforgatás a Repülőtéren engedélyezett rendezvényeket nem zavarhatja. </w:t>
      </w:r>
    </w:p>
    <w:p>
      <w:pPr>
        <w:pStyle w:val="TextBodyIndent"/>
        <w:rPr/>
      </w:pPr>
      <w:r>
        <w:rPr/>
      </w:r>
    </w:p>
    <w:p>
      <w:pPr>
        <w:pStyle w:val="TextBodyIndent"/>
        <w:rPr/>
      </w:pPr>
      <w:r>
        <w:rPr/>
        <w:tab/>
      </w:r>
      <w:r>
        <w:rPr>
          <w:u w:val="single"/>
        </w:rPr>
        <w:t>Határidő</w:t>
      </w:r>
      <w:r>
        <w:rPr/>
        <w:t>: A szerződés megkötése a Kt. határozat kézhez-</w:t>
      </w:r>
    </w:p>
    <w:p>
      <w:pPr>
        <w:pStyle w:val="TextBodyIndent"/>
        <w:rPr/>
      </w:pPr>
      <w:r>
        <w:rPr/>
        <w:tab/>
        <w:tab/>
        <w:tab/>
        <w:t xml:space="preserve"> vételét követő 15 napon belü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Normal"/>
              <w:jc w:val="both"/>
              <w:rPr/>
            </w:pPr>
            <w:r>
              <w:rPr/>
              <w:t>Javaslat a Mátyásföldi repülőtér használatba adására repülőnap rendezvény lebonyol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Itt két kérdés merül fel, az egyik, hogy a reptérnek egy térítésmentes használata, mi több ennek az egész rendezvénynek az Önkormányzat általi anyagi támogatásának kérdése. Én  személyes véleményt tudnék csak mondani, de azzal nem szeretném Önöket untatni. Én a rendezvény pénzügyi támogatásával nem értenék egyet.</w:t>
      </w:r>
    </w:p>
    <w:p>
      <w:pPr>
        <w:pStyle w:val="Normal"/>
        <w:jc w:val="both"/>
        <w:rPr/>
      </w:pPr>
      <w:r>
        <w:rPr/>
      </w:r>
    </w:p>
    <w:p>
      <w:pPr>
        <w:pStyle w:val="Normal"/>
        <w:jc w:val="both"/>
        <w:rPr/>
      </w:pPr>
      <w:r>
        <w:rPr/>
      </w:r>
    </w:p>
    <w:p>
      <w:pPr>
        <w:pStyle w:val="Heading1"/>
        <w:rPr/>
      </w:pPr>
      <w:r>
        <w:rPr/>
        <w:t>TREER ANDRÁS</w:t>
      </w:r>
    </w:p>
    <w:p>
      <w:pPr>
        <w:pStyle w:val="Normal"/>
        <w:jc w:val="both"/>
        <w:rPr/>
      </w:pPr>
      <w:r>
        <w:rPr/>
        <w:t>Tekintettel arra, hogy pénteken kaptuk meg az anyagot, én kívántam érdeklődni azután, hogy egyáltalán ennek a cégnek van-e lehetősége ennyi idő alatt egy repülőnapot összehozni azokkal az ígéretekkel, ami ott van, mert ebből egyetlen egy biztos, hogy a Polgármester úr beszédet mond. Ja még az sem biztos. Benne van az anyagb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nne van, de nekem nem szóltak, ez nem így működik, hogy benne van.</w:t>
      </w:r>
    </w:p>
    <w:p>
      <w:pPr>
        <w:pStyle w:val="Normal"/>
        <w:jc w:val="both"/>
        <w:rPr/>
      </w:pPr>
      <w:r>
        <w:rPr/>
      </w:r>
    </w:p>
    <w:p>
      <w:pPr>
        <w:pStyle w:val="Normal"/>
        <w:jc w:val="both"/>
        <w:rPr/>
      </w:pPr>
      <w:r>
        <w:rPr/>
      </w:r>
    </w:p>
    <w:p>
      <w:pPr>
        <w:pStyle w:val="Heading1"/>
        <w:rPr/>
      </w:pPr>
      <w:r>
        <w:rPr/>
        <w:t>TREER ANDRÁS</w:t>
      </w:r>
    </w:p>
    <w:p>
      <w:pPr>
        <w:pStyle w:val="Normal"/>
        <w:jc w:val="both"/>
        <w:rPr/>
      </w:pPr>
      <w:r>
        <w:rPr/>
        <w:t>Ne haragudjon ez van. Na most kérem szépen nem tudtam utánajárni, nekem kétségeim vannak ez irányban, de a fő gondom nem ez, mert ez lehet, hogy nem így van, de ez nem jogképes cég, akivel mi szerződést akarunk kötni. Jelenleg a jogszabályok szerint egy június 29-én a Cégbírósághoz benyújtott bejegyzési irat alapján nem jogképes. Korábban valóban úgy volt, hogy a benyújtástól működik, ma már nem úgy van.</w:t>
      </w:r>
    </w:p>
    <w:p>
      <w:pPr>
        <w:pStyle w:val="Normal"/>
        <w:jc w:val="both"/>
        <w:rPr/>
      </w:pPr>
      <w:r>
        <w:rPr/>
      </w:r>
    </w:p>
    <w:p>
      <w:pPr>
        <w:pStyle w:val="Normal"/>
        <w:jc w:val="both"/>
        <w:rPr/>
      </w:pPr>
      <w:r>
        <w:rPr/>
      </w:r>
    </w:p>
    <w:p>
      <w:pPr>
        <w:pStyle w:val="Heading1"/>
        <w:rPr/>
      </w:pPr>
      <w:r>
        <w:rPr/>
        <w:t>Dr.BÜKI TAMÁS</w:t>
      </w:r>
    </w:p>
    <w:p>
      <w:pPr>
        <w:pStyle w:val="Normal"/>
        <w:jc w:val="both"/>
        <w:rPr/>
      </w:pPr>
      <w:r>
        <w:rPr/>
        <w:t>Nekem nagyon úgy tűnik, hogy ez a cég kifejezetten, célzatosan alakult egy picit erre az utolsó testületi ülésre. Őszintén sajnálom, hogy egy lámpa nem gyullad ki azon a táblán egy bizonyos képviselő úrnak a lámpája, pedig az SZMSZ a személyes érintettséget bejelenteni rendeli. Hát ha valakinek a sógora, vagy mi az ördög a cégtulajdonos, akkor azt megmondhatta volna az illető. Utalnék egy korábbi olyan előterjesztésre, ami egy bizonyos Benisné Hepp Zsuzsa óvodavezetőt nevesített meg. Hát szerintem a Benis és a Hepp név nem túlságosan gyakori és van egy olyan gyanúm, hogy Benis Ervin Hepp Béla sógora. Ez az egyik. Illet volna ezt bejelenteni.</w:t>
      </w:r>
    </w:p>
    <w:p>
      <w:pPr>
        <w:pStyle w:val="Normal"/>
        <w:jc w:val="both"/>
        <w:rPr/>
      </w:pPr>
      <w:r>
        <w:rPr/>
        <w:t>A másik az, hogy kérem szépen ez az egész szerződés, egyrészt Treer úrnak teljesen igaza van előtársaságként működhet, semmi esély arra nincsen – a bíróságokon nyári szünet van stb. –, hogy ez a társaság jogerős bejegyzést kapjon a repülőnapig. Erre a mai gyakorlat szerint komoly összegben lehet fogadni.</w:t>
      </w:r>
    </w:p>
    <w:p>
      <w:pPr>
        <w:pStyle w:val="Normal"/>
        <w:jc w:val="both"/>
        <w:rPr/>
      </w:pPr>
      <w:r>
        <w:rPr/>
        <w:t>Kérem szépen a másik. Én nem tudom, korábban is volt repülőnap, de nem kellett ilyen frissen alakult cégre rábízni még adott esetben olyanra, amelyiknek a tevékenyégi körét csak nagyon nagy erőszakolással lehet ráhúzni, hogy ilyet egyáltalán megrendezhet, mert ez „a máshová nem sorolt, egyéb szórakoztatás” ez nem igazán ide tartozik. De már elnézést kérek, mint már említettem én mostanában a római ismereteimet gyarapítom és nem tudom, hogy a képviselők tudják-e, hogy mi volt a publicanus? Megmondom az adóbérlő. Kérem szépen az adóbérlő azt csinálta, hogy a provinciára kivetett adót meglicitálta a római kincstárnál, ahol a sok-sok adóbérlő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távol esik a tárgytól.</w:t>
      </w:r>
    </w:p>
    <w:p>
      <w:pPr>
        <w:pStyle w:val="Normal"/>
        <w:jc w:val="both"/>
        <w:rPr/>
      </w:pPr>
      <w:r>
        <w:rPr/>
      </w:r>
    </w:p>
    <w:p>
      <w:pPr>
        <w:pStyle w:val="Normal"/>
        <w:jc w:val="both"/>
        <w:rPr/>
      </w:pPr>
      <w:r>
        <w:rPr/>
      </w:r>
    </w:p>
    <w:p>
      <w:pPr>
        <w:pStyle w:val="Heading1"/>
        <w:rPr/>
      </w:pPr>
      <w:r>
        <w:rPr/>
        <w:t>Dr.BÜKI TAMÁS</w:t>
      </w:r>
    </w:p>
    <w:p>
      <w:pPr>
        <w:pStyle w:val="Normal"/>
        <w:jc w:val="both"/>
        <w:rPr/>
      </w:pPr>
      <w:r>
        <w:rPr/>
        <w:t>Ez kétségtelen, de mindjárt visszakanyarodok. És aki a legtöbbet ígérte, az szedte be, persze jóval többet szedett be és a felét zsebre tette.</w:t>
      </w:r>
    </w:p>
    <w:p>
      <w:pPr>
        <w:pStyle w:val="Normal"/>
        <w:jc w:val="both"/>
        <w:rPr/>
      </w:pPr>
      <w:r>
        <w:rPr/>
        <w:t>Kérem szépen itt most ugyanaz a publicanus-rendszer ez a szerződés attól eltekintve, hogy nincs licit, hanem egy valaki szabott áron hozzájut, aztán hogy a többiektől mennyit kér, azt már nem tudjuk. Az 5/a pontra gondolok itt  a módosított megállapodásba. Ez úgy hangzik, hogy „A rendezvény területén csak a használó által meghívott kereskedők folytathatnak tevékenységet…” – itt a sárkány – „…. akikkel a Vagyonhasznosítási Iroda egyenként a közterületi rendelet díjtétele alapján előzetesen megállapodást köt és ennek bevétele a használatba adott érték.” Ez kétségtelen. Tehát magyarán, akit a Benis Kft odaenged, az a mi díjainkat nekünk fizeti, hogy a Benis Kft-nek mennyit fizet arról nem szól a fáma. Mint ahogy arról sem szól a fáma, hogy adott esetben az eddig teljesen nyílt repülőnapokon szednek-e belépő díjat vagy valamit. Én a magam részéről amondó volnék, hogy a repülőnap megrendezésének szerintem nincsen akadálya, de azt úgy rendezzék, ahogy korábban is rendezték, illetőleg akadálya még lehet. Nem tudom, hogy a tisztelt Képviselő-testület tudja-e, hogy másfél hete kb. Budapest és környéke teljes légterében kisgépes ejtőernyős, siklórepülős tilalom van elrendelve, ami alól csak a mentőhelikopter és a rendőrség gépe a kivétel. Lehet, hogy néhányan hallották, ez az azért történt, mert a leereszkedő Lufthansa géppel szembejött egy paplanernyős hülye és alig tudta kikerülni. Még radaron sem szólhattak neki, mert az nem látszik. Na most a repülési tilalom nem biztos, hogy fel lesz oldva augusztusig.</w:t>
      </w:r>
    </w:p>
    <w:p>
      <w:pPr>
        <w:pStyle w:val="TextBody"/>
        <w:tabs>
          <w:tab w:val="clear" w:pos="2622"/>
          <w:tab w:val="clear" w:pos="9213"/>
        </w:tabs>
        <w:rPr/>
      </w:pPr>
      <w:r>
        <w:rPr/>
        <w:t xml:space="preserve">Tehát gyakorlatilag arról van szó, hogy pillanatnyilag sem a szubjektív, sem az objektív feltételek ennek az elfogadására nem állnak fenn, mert egyrészt a cég nem jogképes. Jogképességének beállása nem valószínű, másrészt maga a szerveződés pillanatnyilag a levegőben lóg ,mert tárgytalan, mert ilyen irányú szerződést meg sem lehet nagyon kötni, de mondom nekem azért nem tetszik a dolog, mert ez az 5/a pont nagyon nem tetszik. </w:t>
      </w:r>
    </w:p>
    <w:p>
      <w:pPr>
        <w:pStyle w:val="Normal"/>
        <w:jc w:val="both"/>
        <w:rPr/>
      </w:pPr>
      <w:r>
        <w:rPr/>
      </w:r>
    </w:p>
    <w:p>
      <w:pPr>
        <w:pStyle w:val="Normal"/>
        <w:jc w:val="both"/>
        <w:rPr/>
      </w:pPr>
      <w:r>
        <w:rPr/>
      </w:r>
    </w:p>
    <w:p>
      <w:pPr>
        <w:pStyle w:val="Heading1"/>
        <w:rPr>
          <w:u w:val="none"/>
        </w:rPr>
      </w:pPr>
      <w:r>
        <w:rPr/>
        <w:t>HEPP BÉLA</w:t>
      </w:r>
    </w:p>
    <w:p>
      <w:pPr>
        <w:pStyle w:val="Normal"/>
        <w:jc w:val="both"/>
        <w:rPr/>
      </w:pPr>
      <w:r>
        <w:rPr/>
        <w:t>Köszönöm a szót. Jogos Büki úr felvetése, én magam hozzászólni nem kívántam és szavazni sem, mert valóban érintett vagyok, Benis Árnyékolástechnikai Kft tulajdonosa Benis Ervin az én sógorom. De ha már nálam van a szó elmondom, hogy a repülőnap szervezése nem kifejezetten az árnyékolástechnika körébe tartozó ügy, ez valóban így van, viszont itt egy 5-10 éves munkaviszonyú repülőtéri irányítóról van szó, aki úgy érezte, hogy Mátyásföldre elhozná a repülőnapot és ehhez keresett partnert az Önkormányzatban. A döntéshez befolyásolni ilyen szempontból senkit természetesen nem fogok. Ha jól tudom Ő a terület rendbe tételét is vállalta ez alkalommal. Nincsenek részletes információim, az anyag magáért beszél.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Tulajdonképpen ezt az egész eljárást furcsának tartom, hogy ez így kerül ide a Testület elé annál is inkább, mert Hepp Béla úr a Kulturális és Sport Bizottság oszlopos és jeles tagja és nyilván tudomása lehetett arról, hogy a repülőtér igénybe vételére egy modellező repülőnap megrendezése is meg kellett, hogy járja a Kulturális és Sport Bizottságot és én ezt a rendezvényt – miután három napos – rendkívül nagy volumenűnek tartom. Minden körülmények között indokoltnak tartanám és tartottam volna, hogy ez a Kulturális és Sport Bizottsághoz eljusson. Valahogy nagyon furcsának tartom, hogy ilyen készhelyzet elé állítva kerül ez a Képviselő-testület elé.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történet arról szól, hogy volt ám itt olyan rendezvény, aminek még engedélye sem volt. Álljunk meg már egy pillanatra! Amelyiket az utolsó pillanatban vettünk észre és XY sógorát kértük arra, hogy elutasítunk minden jogi felelősséget, ha bármi történik az engedély nélküli rendezvényen. Még hozzáteszem, hogy X bizottság támogatta is. Zárjuk le ezt az ügyet és nagyon kérem vonják vissza a hozzászólásokat és döntsünk szavazással. Ne menjünk ebbe így bele. Vagy elfogadjuk vagy nem, ilyen egyszerű számomra ez a történet. Hepp képviselő úr bejelentette, hogy nem vesz részt a szavazásban.</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tárgyalta és támogatta ezt, ugyanis a lakosságot azért, mert valaki valakinek a sógora nem lehet megvonni mindenféle rendezvénytől. Mindenki valakije valakinek, ez nincs összefüggésben. Ha felvállal valaki ilyen látványt, hát én a kenyeret sütöm, Ő meg a cirkuszt adja, hozzátartozik az ember életéhez a kenyér is és a cirkusz is, ünnepségeket rendezni kell. A szűkelméjűség már odáig jut el, hogy még haza sem fogunk menni, itt fogunk ülni, mert az egyik megsérti a másik huszonnyolcat, hogy elmegy haza. Szóval itt már odáig fajul a szűkelméjűség, hogy nem tudom mit fogunk elérni. Ez egy rendezvény, a jogi feltételeit, ha nem találjuk rendben, akkor ki kell egészíteni, de azonkívül egy ilyen rendezvényt nem támogatni, hát …. Köszönöm.</w:t>
      </w:r>
    </w:p>
    <w:p>
      <w:pPr>
        <w:pStyle w:val="Normal"/>
        <w:jc w:val="both"/>
        <w:rPr/>
      </w:pPr>
      <w:r>
        <w:rPr/>
      </w:r>
    </w:p>
    <w:p>
      <w:pPr>
        <w:pStyle w:val="Normal"/>
        <w:jc w:val="both"/>
        <w:rPr/>
      </w:pPr>
      <w:r>
        <w:rPr/>
      </w:r>
    </w:p>
    <w:p>
      <w:pPr>
        <w:pStyle w:val="Heading1"/>
        <w:rPr>
          <w:u w:val="none"/>
        </w:rPr>
      </w:pPr>
      <w:r>
        <w:rPr/>
        <w:t>TREER ANDRÁS</w:t>
      </w:r>
    </w:p>
    <w:p>
      <w:pPr>
        <w:pStyle w:val="TextBody"/>
        <w:tabs>
          <w:tab w:val="clear" w:pos="2622"/>
          <w:tab w:val="clear" w:pos="9213"/>
        </w:tabs>
        <w:rPr/>
      </w:pPr>
      <w:r>
        <w:rPr/>
        <w:t>Nem kaptunk választ senkitől arra vonatkozóan, hogy belépő díjat kívánnak-e szedni vagy nem. Belépő díjról nincs szó benne. Legyen szíves megmondani, hogy hol van? Mert erre vonatkozóan nem olvastam benne semmit. Az, hogy szponzorokkal mi van, az egy másik kérdés.</w:t>
      </w:r>
    </w:p>
    <w:p>
      <w:pPr>
        <w:pStyle w:val="Normal"/>
        <w:jc w:val="both"/>
        <w:rPr/>
      </w:pPr>
      <w:r>
        <w:rPr/>
      </w:r>
    </w:p>
    <w:p>
      <w:pPr>
        <w:pStyle w:val="Normal"/>
        <w:jc w:val="both"/>
        <w:rPr/>
      </w:pPr>
      <w:r>
        <w:rPr/>
      </w:r>
    </w:p>
    <w:p>
      <w:pPr>
        <w:pStyle w:val="Heading1"/>
        <w:rPr/>
      </w:pPr>
      <w:r>
        <w:rPr/>
        <w:t>MÁRKÓ LÁSZLÓ</w:t>
      </w:r>
    </w:p>
    <w:p>
      <w:pPr>
        <w:pStyle w:val="Normal"/>
        <w:jc w:val="both"/>
        <w:rPr/>
      </w:pPr>
      <w:r>
        <w:rPr/>
        <w:t>Akkor felolvasnám Treer úrnak, hogy a pénzügyi dolgokra mit ír a kérelemben. „Ezúton szeretnénk kérni programunk támogatását, mivel a tervezett költségeinket csak a szponzoroktól befolyó összegekből nem tudjuk fedezni.” Tehát nem ír a jegyekről, azért kér támogatást tőlü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 nincs. Két határozati javaslat van, az egyiket az előterjesztő támogatja, a másikat nem. Az első csak magára a megrendezésre szól, a másik szólna arról, hogy támogassuk.</w:t>
      </w:r>
    </w:p>
    <w:p>
      <w:pPr>
        <w:pStyle w:val="Normal"/>
        <w:jc w:val="both"/>
        <w:rPr/>
      </w:pPr>
      <w:r>
        <w:rPr/>
        <w:t>Az első határozati javaslat elfogadása is minősített szótöbbséget kíván. Tisztelt Képviselő-testület! Aki a javaslatot támogatja, kérem az igen gombjával jelezze, kérem szavazzunk! Kimondom a határozatot, a Testület 20 igen, 0 nem, 4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803/2000. (VII.4.) Kt.</w:t>
        <w:tab/>
        <w:t>A Képviselő-testület méltánylandó körülményekre tekintettel hozzájárul a Mátyásföldi repülőtéren Repülőnap megrendezéséhez, a repülőtér térítésmentes használatához.</w:t>
      </w:r>
    </w:p>
    <w:p>
      <w:pPr>
        <w:pStyle w:val="TextBodyIndent"/>
        <w:rPr/>
      </w:pPr>
      <w:r>
        <w:rPr/>
        <w:tab/>
        <w:t xml:space="preserve">A rendezvény szervezője a Benis Árnyékolástechnikai és Kereskedelmi Kft (bejegyzés alatt). A rendezvény időpontja: 2000. augusztus </w:t>
      </w:r>
      <w:r>
        <w:rPr>
          <w:b/>
        </w:rPr>
        <w:t>18., 19., 20.</w:t>
      </w:r>
    </w:p>
    <w:p>
      <w:pPr>
        <w:pStyle w:val="TextBodyIndent"/>
        <w:rPr/>
      </w:pPr>
      <w:r>
        <w:rPr/>
      </w:r>
    </w:p>
    <w:p>
      <w:pPr>
        <w:pStyle w:val="TextBodyIndent"/>
        <w:rPr/>
      </w:pPr>
      <w:r>
        <w:rPr/>
        <w:tab/>
        <w:t>A Képviselő-testület felhatalmazza a Polgármestert a megállapodás aláírására.</w:t>
      </w:r>
    </w:p>
    <w:p>
      <w:pPr>
        <w:pStyle w:val="TextBodyIndent"/>
        <w:rPr/>
      </w:pPr>
      <w:r>
        <w:rPr/>
      </w:r>
    </w:p>
    <w:p>
      <w:pPr>
        <w:pStyle w:val="TextBodyIndent"/>
        <w:rPr/>
      </w:pPr>
      <w:r>
        <w:rPr/>
        <w:tab/>
        <w:t>A területen esetleg kereskedelmi tevékenységet folytató vállalkozókkal a Benis Kft javaslatával a Polgármester a terület használatára egyedi megállapodást köt.</w:t>
      </w:r>
    </w:p>
    <w:p>
      <w:pPr>
        <w:pStyle w:val="TextBodyIndent"/>
        <w:rPr/>
      </w:pPr>
      <w:r>
        <w:rPr/>
        <w:tab/>
        <w:t>A megállapodás díjtétele a 24/1996. (VI.21.) Ök rendelet közterület ÁFA mentes használati díjtételével egyezik meg.</w:t>
      </w:r>
    </w:p>
    <w:p>
      <w:pPr>
        <w:pStyle w:val="TextBodyIndent"/>
        <w:rPr/>
      </w:pPr>
      <w:r>
        <w:rPr/>
      </w:r>
    </w:p>
    <w:p>
      <w:pPr>
        <w:pStyle w:val="TextBodyIndent"/>
        <w:rPr/>
      </w:pPr>
      <w:r>
        <w:rPr/>
        <w:tab/>
      </w:r>
      <w:r>
        <w:rPr>
          <w:u w:val="single"/>
        </w:rPr>
        <w:t>Határidő</w:t>
      </w:r>
      <w:r>
        <w:rPr/>
        <w:t>: A megállapodás megkötésére a Kt. jegyzőkönyv</w:t>
      </w:r>
    </w:p>
    <w:p>
      <w:pPr>
        <w:pStyle w:val="TextBodyIndent"/>
        <w:rPr/>
      </w:pPr>
      <w:r>
        <w:rPr/>
        <w:tab/>
        <w:tab/>
        <w:tab/>
        <w:t>aláírását követő 15 napon belü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A másik ez a támogatás, de itt még az a bajom is van, hogy nincs pénz beírva.</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SZTALOS LAJOS</w:t>
      </w:r>
    </w:p>
    <w:p>
      <w:pPr>
        <w:pStyle w:val="BodyTextIndent2"/>
        <w:ind w:left="0" w:hanging="0"/>
        <w:rPr/>
      </w:pPr>
      <w:r>
        <w:rPr/>
        <w:t>Mivel nem érkezett javaslat a Testület részéről se, ezért én ezt a határozati javaslatot visszavonom.</w:t>
      </w:r>
    </w:p>
    <w:p>
      <w:pPr>
        <w:pStyle w:val="BodyTextIndent2"/>
        <w:ind w:left="0" w:hanging="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Normal"/>
              <w:jc w:val="both"/>
              <w:rPr/>
            </w:pPr>
            <w:r>
              <w:rPr/>
              <w:t>Javaslat a Csücsök u. 116418 hrsz-ú ingatlan kizárólagos értékesítésér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rPr/>
      </w:pPr>
      <w:r>
        <w:rPr/>
      </w:r>
    </w:p>
    <w:p>
      <w:pPr>
        <w:pStyle w:val="Heading1"/>
        <w:rPr/>
      </w:pPr>
      <w:r>
        <w:rPr/>
        <w:t>ASZTALOS LAJOS</w:t>
      </w:r>
    </w:p>
    <w:p>
      <w:pPr>
        <w:pStyle w:val="Normal"/>
        <w:jc w:val="both"/>
        <w:rPr/>
      </w:pPr>
      <w:r>
        <w:rPr/>
        <w:t>Én azt gondolom, hogy teljesen világos helyzetről van szó. A Honvédelmi Minisztérium Kulturális Főosztálya keresett meg bennünket ennek a területnek a hasznosítását illetően. A megfogalmazott méltányossági indokok alapján javaslom, hogy fogadjuk el.</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többször is tárgyalta ezt az ügyet. Az előterjesztésből kimaradt, de az utóbbi időben máskor is előfordult, hogy az előterjesztések előre meg vannak írva és utána már nem javítják ki. Kimaradt a Gazdasági Bizottság határozatából, hogy 5 év visszavásárlási jogot köt ki. Ugyanis ebben, ha valami simli van, hogy azért veszik meg, mert megy fel a telek ára és a jövő héten már továbbadja, akkor viszont már nem jó üzlet az Önkormányzatnak. Amennyiben nem épít, akkor visszavásárlási jogot kötünk ki, eredeti vételár + kamat, ez rendezve van rendeletileg.</w:t>
      </w:r>
    </w:p>
    <w:p>
      <w:pPr>
        <w:pStyle w:val="Normal"/>
        <w:jc w:val="both"/>
        <w:rPr/>
      </w:pPr>
      <w:r>
        <w:rPr/>
      </w:r>
    </w:p>
    <w:p>
      <w:pPr>
        <w:pStyle w:val="Normal"/>
        <w:jc w:val="both"/>
        <w:rPr/>
      </w:pPr>
      <w:r>
        <w:rPr/>
      </w:r>
    </w:p>
    <w:p>
      <w:pPr>
        <w:pStyle w:val="Heading1"/>
        <w:rPr/>
      </w:pPr>
      <w:r>
        <w:rPr/>
        <w:t>ASZALOS LAJOS</w:t>
      </w:r>
    </w:p>
    <w:p>
      <w:pPr>
        <w:pStyle w:val="Normal"/>
        <w:jc w:val="both"/>
        <w:rPr/>
      </w:pPr>
      <w:r>
        <w:rPr/>
        <w:t>Ezt befogadom, természetes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inősített szótöbbségű döntés következik, most már befogadva a Gazdasági Bizottság javaslatát. Aki a javaslattal egyetért, kérem az igen gombjával jelezze, kérem szavazzunk! Kimondom a határozatot, a Testület 24 igen, 0 nem, 1 tartózkodással ezet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804/2000. (VII.4.) Kt.</w:t>
        <w:tab/>
        <w:t>A Képviselő-testület a Csücsök u. 116418 hrsz-ú 3355 m</w:t>
      </w:r>
      <w:r>
        <w:rPr>
          <w:vertAlign w:val="superscript"/>
        </w:rPr>
        <w:t>2</w:t>
      </w:r>
      <w:r>
        <w:rPr/>
        <w:t xml:space="preserve">  területű ingatlant a Honvédelmi Minisztérium lakásproblémájának enyhítése érdekében, és az elidegenítésre kijelölt ingatlannal kapcsolatos költségek kímélése érdekében, - mint  a méltánylandó körülményekre  tekintettel, - kizárólagosan a Honvédelmi Minisztérium részére értékesíti. </w:t>
      </w:r>
    </w:p>
    <w:p>
      <w:pPr>
        <w:pStyle w:val="TextBodyIndent"/>
        <w:rPr/>
      </w:pPr>
      <w:r>
        <w:rPr/>
        <w:tab/>
        <w:t>A Képviselő-testület az ingatlan vételárát 20.000.000,- Ft-ban állapítja meg.</w:t>
      </w:r>
    </w:p>
    <w:p>
      <w:pPr>
        <w:pStyle w:val="TextBodyIndent"/>
        <w:ind w:left="0" w:hanging="0"/>
        <w:rPr/>
      </w:pPr>
      <w:r>
        <w:rPr/>
      </w:r>
    </w:p>
    <w:p>
      <w:pPr>
        <w:pStyle w:val="TextBodyIndent"/>
        <w:rPr/>
      </w:pPr>
      <w:r>
        <w:rPr/>
        <w:tab/>
        <w:t xml:space="preserve">A Képviselő-testület az ingatlan eladás tekintetében öt év visszavásárlási jogot köt ki, eredeti vételáron + kamattal, amennyiben az építkezés nem jön létre. </w:t>
      </w:r>
    </w:p>
    <w:p>
      <w:pPr>
        <w:pStyle w:val="TextBodyIndent"/>
        <w:rPr/>
      </w:pPr>
      <w:r>
        <w:rPr/>
      </w:r>
    </w:p>
    <w:p>
      <w:pPr>
        <w:pStyle w:val="TextBodyIndent"/>
        <w:rPr/>
      </w:pPr>
      <w:r>
        <w:rPr/>
        <w:tab/>
        <w:t xml:space="preserve">Felkéri a Polgármestert az adás-vételi szerződés megkötésére. </w:t>
      </w:r>
    </w:p>
    <w:p>
      <w:pPr>
        <w:pStyle w:val="TextBodyIndent"/>
        <w:rPr/>
      </w:pPr>
      <w:r>
        <w:rPr/>
      </w:r>
    </w:p>
    <w:p>
      <w:pPr>
        <w:pStyle w:val="TextBodyIndent"/>
        <w:rPr/>
      </w:pPr>
      <w:r>
        <w:rPr/>
        <w:tab/>
      </w:r>
      <w:r>
        <w:rPr>
          <w:u w:val="single"/>
        </w:rPr>
        <w:t>Határidő</w:t>
      </w:r>
      <w:r>
        <w:rPr/>
        <w:t>: A szerződés megkötésére a Kt. határozat kézhez-</w:t>
      </w:r>
    </w:p>
    <w:p>
      <w:pPr>
        <w:pStyle w:val="TextBodyIndent"/>
        <w:rPr/>
      </w:pPr>
      <w:r>
        <w:rPr/>
        <w:tab/>
        <w:tab/>
        <w:tab/>
        <w:t>vételét követően 30 napon belü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9.</w:t>
            </w:r>
          </w:p>
        </w:tc>
        <w:tc>
          <w:tcPr>
            <w:tcW w:w="6520" w:type="dxa"/>
            <w:tcBorders/>
          </w:tcPr>
          <w:p>
            <w:pPr>
              <w:pStyle w:val="Normal"/>
              <w:jc w:val="both"/>
              <w:rPr/>
            </w:pPr>
            <w:r>
              <w:rPr/>
              <w:t>Újszász u. 45/b. RRT szerinti közterület önkormányzati tulajdonba vétel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ddig jutottunk, ami nyilvánvalóan nem egészen elégíthet ki egyikünket sem, mégis egyet kell értsek Treer úr – amikor arról vitatkoztunk, hogy napirenden tartsuk-e – azzal a megállapításával, hogy ezt az ügyet újabb három hónappal továbbtolni magunk előtt nem lehet. Strauss úr véleménye itt azt gondolom kellően markánsan megfogalmazódik és mi ezeket a véleményeket igyekeztünk a határozati javaslatba is beépíteni. Tehát én ezekkel a megoldásokkal, illetve szövegszerű megfogalmazással terjesztem Önök elé elfogadásra, de kíváncsian várom őszintén szólva Treer úr kiegészítő javaslatát.</w:t>
      </w:r>
    </w:p>
    <w:p>
      <w:pPr>
        <w:pStyle w:val="Normal"/>
        <w:jc w:val="both"/>
        <w:rPr/>
      </w:pPr>
      <w:r>
        <w:rPr/>
      </w:r>
    </w:p>
    <w:p>
      <w:pPr>
        <w:pStyle w:val="Normal"/>
        <w:jc w:val="both"/>
        <w:rPr/>
      </w:pPr>
      <w:r>
        <w:rPr/>
      </w:r>
    </w:p>
    <w:p>
      <w:pPr>
        <w:pStyle w:val="Heading1"/>
        <w:rPr/>
      </w:pPr>
      <w:r>
        <w:rPr/>
        <w:t>TREER ANDRÁS</w:t>
      </w:r>
    </w:p>
    <w:p>
      <w:pPr>
        <w:pStyle w:val="TextBodyIndent"/>
        <w:ind w:left="0" w:hanging="0"/>
        <w:rPr/>
      </w:pPr>
      <w:r>
        <w:rPr/>
        <w:t>Kérném szépen ez nem az én kiegészítő javaslatom. Buday úr volt szíves és leíratta a tegnapi határozati javaslatot, ami úgy szól, hogy ahol befejeződik ez a szöveg, ott úgy folytatódik, hogy „….vagyis a SZÁMALK OÉM fizessen meg 12 mFt kártérítési átalány jogcímén az Önkormányzatnak az átemelő meg nem építése miatt.” A következő mondat:  „A 4. számú út épüljön meg az eredeti telekhatárig.” Legszívesebben hozatnék egy olyan határozati javaslatot, amiben elfogadja a Képviselő-testület, hogy a Polgármestert kötelezi, hogy hallgasson végig, mert akkor ezt négyszemközt is meg tudnánk beszélni. Tudniillik arról van szó, hogy ez egy olyan bonyolult ügy, hogy én ilyen időben nem akarom végigmesél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em kell itt mesélni, majd én kiengedem a vállalkozók közé Treer ura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Na de drága Uram! A Maga irányította Hivatal vitte be az Önkormányzatot az erdőb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e csináljunk már Krisztusból bohócot! Már bocsánat. A holdba nem voltam, amikor ez az ügy elkezdődött.</w:t>
      </w:r>
    </w:p>
    <w:p>
      <w:pPr>
        <w:pStyle w:val="TextBodyIndent"/>
        <w:ind w:left="0" w:hanging="0"/>
        <w:rPr/>
      </w:pPr>
      <w:r>
        <w:rPr/>
      </w:r>
    </w:p>
    <w:p>
      <w:pPr>
        <w:pStyle w:val="TextBodyIndent"/>
        <w:ind w:left="0" w:hanging="0"/>
        <w:rPr/>
      </w:pPr>
      <w:r>
        <w:rPr/>
      </w:r>
    </w:p>
    <w:p>
      <w:pPr>
        <w:pStyle w:val="TextBodyIndent"/>
        <w:ind w:left="0" w:hanging="0"/>
        <w:rPr/>
      </w:pPr>
      <w:r>
        <w:rPr>
          <w:u w:val="single"/>
        </w:rPr>
        <w:t>TREER ANDRÁS</w:t>
      </w:r>
    </w:p>
    <w:p>
      <w:pPr>
        <w:pStyle w:val="TextBodyIndent"/>
        <w:ind w:left="0" w:hanging="0"/>
        <w:rPr/>
      </w:pPr>
      <w:r>
        <w:rPr/>
        <w:t>Nem, nem. Nem kedves Polgármester úr. Amikor megválasztották az új Önkormányzatot, akkor írogatták alá ezeket a papírokat, aminek következtében ebbe a helyzetbe kerültünk, részben Horváth Oszkár, részben a Hivatal és így tovább. Ez akkor történt 1998. október akárhányadika után. Majd megmutatom Magának, higgye el!</w:t>
      </w:r>
    </w:p>
    <w:p>
      <w:pPr>
        <w:pStyle w:val="TextBodyIndent"/>
        <w:ind w:left="0" w:hanging="0"/>
        <w:rPr/>
      </w:pPr>
      <w:r>
        <w:rPr/>
        <w:t>Na kérném szépen ez a kiegészítésem van. Nem tudok mást mondani. Sajnálattal kell mondanom, hogy nem vagyunk olyan jó helyzetben, mint lenni kellene. Mindenesetre amit lehet, azt meg kellene ragadnunk és el kellene érnünk. Hogy a vállalkozók mit mondanak, a vállalkozókat is bevitte a SZÁMALK-OÉM az erdőbe és velünk szembeállítja őke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iegészítő javaslatként juttassa el hozzám és nyilatkozik róla Alpolgármester úr, hogy befogadja-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A határozati javaslatot tulajdonképpen a Gazdasági Bizottság támogatja, de természetesen meg kell egyezni és egyezséget kell kötni. Mivel ebben az irányban igen sok probléma merült fel, konkrét bizonyítékok ugyan nem, de sok rágalom, vagy régalomnak tűnő megjegyzés, egy másik javaslatom van, ez pedig a Jegyzőnőhöz szól, hogy  „A Jegyző indítson vizsgálatot  a vezetői felelősség megállapítására a Gazdálkodási és Városgazdálkodási Irodákkal szemben. Ugyanis, ha nem állapítjuk meg sosem, hogy hol történnek hibák, miért történnek hibák és nem biztos, hogy bűncselekményt nem tudunk megállapítani, tehát ha ezt nem tesszük, eleve elutasítja a testület, akkor vállalja azt, hogy cinkosa ezeknek az embereknek, akik ilyen helyzetbe hozták a Testületet.</w:t>
      </w:r>
    </w:p>
    <w:p>
      <w:pPr>
        <w:pStyle w:val="TextBodyIndent"/>
        <w:ind w:left="0" w:hanging="0"/>
        <w:rPr/>
      </w:pPr>
      <w:r>
        <w:rPr/>
        <w:t>Mindenképpen javaslom ennek a határozati javaslatnak ez elfogadását amellett, ami elő van terjesztve. Köszönöm. Odavisz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Amit Márkó László mond, meg odavitt, ez nagyon szép dolog, de már néhányszor meg lett említve, hogy a Jegyző nem utasítható munkáltatói jogköreiben, egyszerűen ezt kizárja a törvény. Ez az egyik dolog. Ilyen tartalmú határozat törvénysértő, mert munkáltatói jogkörről van szó.</w:t>
      </w:r>
    </w:p>
    <w:p>
      <w:pPr>
        <w:pStyle w:val="TextBodyIndent"/>
        <w:ind w:left="0" w:hanging="0"/>
        <w:rPr/>
      </w:pPr>
      <w:r>
        <w:rPr/>
        <w:t>A másik az, hogy kérem szépen nem árulok el azzal titkot, hogy Horváth Oszkár írta alá azt a bizonyos megállapodást a Városgazdálkodáson, aminek a tartalma valótlan volt és hogy aztán ezért, nem ezért, ezért is, de Horváth Oszkár el lett innen tessékelve, már nincs itt. Na most akkor kérdezném, hogy ki ellen kellene a vizsgálatot folytatni? Tudjuk, hogy Horváth Oszkár írta alá, itt vizsgálatra sincs szükség. Kérem szépen Horváth Oszkár volt a bűnrészes a simliben, de már nincs mit megállapítani az Ő terhére, mert nem lehet fegyelmivel elmarasztalni olyan embert, aki nem köztisztviselő ebben a Hivatalban.</w:t>
      </w:r>
    </w:p>
    <w:p>
      <w:pPr>
        <w:pStyle w:val="TextBodyIndent"/>
        <w:ind w:left="0" w:hanging="0"/>
        <w:rPr/>
      </w:pPr>
      <w:r>
        <w:rPr/>
        <w:t>A másik, a Gazdálkodási Ügyosztály, ott meg úgy különösebben nem, mert nem az ő obligójukban volt, inkább a műszakiak csináltak még egy hibát, de Bulik sincs már meg.</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MOLNÁR ÉVA</w:t>
      </w:r>
    </w:p>
    <w:p>
      <w:pPr>
        <w:pStyle w:val="TextBodyIndent"/>
        <w:ind w:left="0" w:hanging="0"/>
        <w:rPr/>
      </w:pPr>
      <w:r>
        <w:rPr/>
        <w:t>Márkó úr indítványára csak azt tudom mondani, csak azt tudom megerősíteni, amit Büki úr elmondott. Olyan köztisztviselő elleni javaslatról van szó, aki már kilépett a köztisztviselői gárdából. Mindenki tudja, hogy kiről van szó, ez az anyag nem először van a Képviselő-testület előtt, hanem már sokadszorra, nyílt titok előttünk, hogy kiről van szó. Úgyhogy innentől fogva én csak ezt tudom még kiegészítésképpen mondani, amit Büki úr elmondot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Kérném szépen pont ez a gondom, hogy nagyon kevesen nézték végig ezt az ügyet és ezt az anyagot, nemcsak Horváth Oszkár sáros ebben. Egyáltalában az, hogy számításba jön az, hogy a 4. út nincs megépítve a kerítéshatárig, annak az az oka, hogy egy 1996-ban telekalakítási vázrajzként megszületett anyagra nem történt meg a Hivatal részéről a megállapodás. Ezért tudta kihúzni magát abból, hogy az átemelőt és a csatornát megépítse. Nem hiszem, hogy most erre van idő, hogy én ezeket elmondjam. Azért mondtam, azt tréfásan, hogy a Polgármester urat arra kellene kötelezni, hogy hallgassa végig ezt az ügyet, hogy legalább tudja, hogy miről van szó, mert szerintem Ő sem ismeri részleteiben. Nem egy komoly dolog, mert nyilván nem kell arra határozat, hogy végighallgasson engem, ha egyszer ideje lesz. Nem itt.</w:t>
      </w:r>
    </w:p>
    <w:p>
      <w:pPr>
        <w:pStyle w:val="TextBodyIndent"/>
        <w:ind w:left="0" w:hanging="0"/>
        <w:rPr/>
      </w:pPr>
      <w:r>
        <w:rPr/>
        <w:t>Egyébként annyit szeretnék ezzel kapcsolatosan mondani, hogy ez a határozat nem fogja a kérdést megoldani megmondom őszintén tekintettel arra, hogy én azt javasoltam, illetve javasoltam volna, csak nem akarom a történetet elmondani, hogy valamilyen megállapodásra kellene jutni a vállalkozókkal tekintettel arra, hogy a megépített kerítések arrébb vitelére ők nem hajlandók. Na most én nem hiszem, hogy meg fogjuk azt csinálni, buldózerokkal ezeket a kerítéseket ott leromboljuk. Közterületen vannak a kerítések. Azért mondom, hogy itt valamiféle megállapodást kellene kötni, itt határozattal nem fogunk tudni megoldást találni, legfeljebb irányt mutatunk. Én azt javasoltam és senki a füle botját nem mozdította, hogy miután a vonatkozó jogszabályok szerint a közterület 12 m széles lehet, de ez alól lehet felmentést kérni, el kellett volna indítani egy felmentést a minisztériumban és akkor ennek alapján lehetett volna módosítani a rendezési tervet. Ez az egyik dolog.</w:t>
      </w:r>
    </w:p>
    <w:p>
      <w:pPr>
        <w:pStyle w:val="TextBodyIndent"/>
        <w:ind w:left="0" w:hanging="0"/>
        <w:rPr/>
      </w:pPr>
      <w:r>
        <w:rPr/>
        <w:t>A másik az, hogy az is megfontolandó, bár ez egy rázósabb dolog, hogy azokon a területeken, ahol ez nem megoldható, akkor ne legyen közterület, hanem magánút legyen. Ezer és egy variáció van, csak ez nem itt a megbeszélés tárgya, hanem mielőtt erre előterjesztés készül, akkor ezt komolyan megbeszélik azok, akik ezzel foglalkoznak.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Most ennek kapcsán nem hiszem el, hogy Ő a bűnös, én nem neveztem meg a bűnöst, hanem vizsgálatot, hogy hogyan lehet ilyen helyzet és ennek alapján, ha az lesz megállapítva, hogy bűnös, akkor azt kell megállapítani, de egyáltalán nem biztos, hogy az lesz megállapítva. Valószínű, hogy hibák sorozata lett elkövetve több  lépcsőben és több személy által, de egyúttal felmentődik a Testület az alól a nyomás alól, hogy volt itt egy bűnös, aki meglépett tőlünk, az Ön szájából hallottam, hogy volt itt egy bűnös, aki nincs már itt. Tehát megszabadulunk ettől a pszichés nyomástól, hogy volt itt egy bűnös, ha megállapítódik, hogy nem volt bűnös. Ezt már el kellett volna indítani, amikor tudomásukra jutott az első lépés, nem most az én felhívásomra.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MOLNÁR ÉVA</w:t>
      </w:r>
    </w:p>
    <w:p>
      <w:pPr>
        <w:pStyle w:val="TextBodyIndent"/>
        <w:ind w:left="0" w:hanging="0"/>
        <w:rPr/>
      </w:pPr>
      <w:r>
        <w:rPr/>
        <w:t>Tisztelt Képviselő-testület! Én nem azt mondtam valakire, hogy bűnös vagy bűntelen. Felmerült, hogy ki írt alá egy megállapodást. Treer úr is elmondta, hogy a Képviselő-testület nem először tárgyalta ezt, Horváth Oszkár volt, aki aláírta, ezért került név szerint megemlítésre. Semmi másért nem került a neve megemlítésre. Ez az egyetlen indoka. Nem mondtam, hogy bűnös vagy bűntelen, Ő írta alá a megállapodást, ez tény.</w:t>
      </w:r>
    </w:p>
    <w:p>
      <w:pPr>
        <w:pStyle w:val="TextBodyIndent"/>
        <w:ind w:left="0" w:hanging="0"/>
        <w:rPr/>
      </w:pPr>
      <w:r>
        <w:rPr/>
        <w:t>A másik az, hogy a Képviselő-testület így közvetlenül nem utasíthat fegyelmi eljárás megindítására. Ezt Büki úr elmondta, nem tudok mást monda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em törvényes ez a javaslat. Kérem Márkó urat, hogy értsen azzal egyet, hogy visszavonja, ne kényszerítse a Testületet törvényellenes szavazásr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Kérem a hozzáértő jogászokat, akik itt vannak, hogy ugyanezt segítsenek megfogalmazni törvényesen, ugyanis az nem valószínű, hogy egy ilyen ügyben, amelyben kétely merül fel és mindenki erről beszél hónapokon keresztül, ne lehessen lépni. Én nem vagyok jogász, elképzelhető, hogy rosszul fogalmaztam meg, rossz helyre címeztem, lehet Polgármester urat kellett volna kérnem, de vannak itt jogászok, van Jogi Bizottságunk és ha most nem segít, akkor forduljunk a Jogi Bizottsághoz kéréssel és akkor meg fogja válaszolni.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Tegnap már szóba került Márkó úrnak ez a fajta javaslata és lehet, hogy Ő fejezte ki rosszul magát, vagy én máshogy értem, ez nem elsősorban arról szól, hogy ki ezért a felelős, hanem arról, hogy ez hogyan történhetett meg, mert mi arra a garancia, hogy holnap hozunk egy rendeletet és megint ugyanúgy elszabotálja a Hivatal. Szóval erre kellene inkább a vizsgálatot kiterjeszteni, hogy hogyan lehetséges az, hogy ilyenek megtörténnek és hogyan lehet ezeket kizárni. Nagyjából itt sejti mindenki, hogy ki a felelős, de az, hogy hogyan működik úgy a Hivatal, hogy születik itt egy rendelet és utána a Hivatal egészen mást hagy jóvá és ezt senki nem veszi észre, csak évekkel később, amikor rohanhatunk oda, ahova akarunk, mert itt mindenki minket piszkál jobbról-balról. Én a magam részéről ezt tartanám fontosnak, hogy hogyan működik ez a mechanizmus, ha ez megtörténhet. Itt vitatkozhatunk mi órákat, amikor utána fogja egy hivatali dolgozó és azt írja, amit ő akar és az van, amit ő akar, mi meg itt bohóckodhatunk óráka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Rövid leszek. Miután valószínű, hogy megtaláljuk a megoldást arra, hogy a jegyzőnő megtegye ezt a lépést, majd jogi segítséget fogok kérni, ha Öntől nem kapom meg vagy a Jogi Bizottságtól nem kapom meg, akkor megkérdezem, viszont biztos tudja és ezt elhallgatja a Jegyzőnő, hogy a köztisztviselő 2 évig felelős a cselekedeteiért. Nem hívta fel erre Márkó László figyelmét, hanem azt mondta, hogy már elmen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MOLNÁR ÉVA</w:t>
      </w:r>
    </w:p>
    <w:p>
      <w:pPr>
        <w:pStyle w:val="TextBodyIndent"/>
        <w:ind w:left="0" w:hanging="0"/>
        <w:rPr/>
      </w:pPr>
      <w:r>
        <w:rPr/>
        <w:t>Márkó úr drága ezzel az üggyel, attól, hogy ezt tényleg megörököltük és ahogy Treer úr feltárta, úgy lett elrontva, hogy ide jutott és ezt próbáljuk most kibogózni. Ez tény, ezen nem lehet vitatkozni, hiszen a Képviselő-testület nem egy menetben, bizottság nem egy menetben foglalkozott vele. Az, hogy most már köztisztviselők nagy része, akinek ez a dolga ezzel foglalkozik és próbálja már meglévő tényhelyzetet kigubancolni az is tény és ezt nem vitathatja senki, hiszen bizottságok előtt van sokszor ez az ügy és nyilván tárgyalják és próbálják ezt a tényhelyzetet megoldani. Azzal nem megyünk megint előre, hogy olyan dolgozókat keresünk, akik nem tartoznak a mi kötelékeinkbe, illetve nem viszi előbbre az Újszász utca 45-nek a megoldását valóban, hogy ilyen embereket kutatunk más önkormányzatoknál és megpróbáljuk felelősségre vonni. Ez semmi másra nem jó megint, hogy arról az érdemi munkáról, az IFÜR-MÉSZOV átszervezéstől pl. elvegye az időt, a most átkerülő egész feladatsortól és erre kell egész nyáron koncentrálnunk és semmi mást nem fogunk nyomozni, csak azt, hogy ki a felelős ebben az ügyben. Mindig lehet nyomozni, Önnek igaza van. Nem volt jó elkészítve, nem is vitatta ezt senki, de ez megint arra megy, hogy egész nyáron ne az átszervezéssel, ne a költözéssel, ne mással foglalkozzunk, hanem nyomozzuk a hivatali körből kikerült ügyintézőnek a felelősségét. Lehet mindent csinálni, Önnek igaza van, csak nem viszi előbbre az ügyet. Nekem meg az a célom, meg a többieknek is, hogy ez az Újszász utca valahogy a tényhelyzet miatt valahogy egy vágányba kerüljön. Nekem ez a célom és gondolom, hogy akik ezzel foglalkoznak a Főépítésztől kezdve a Vagyonhasznosítási Irodáig, A-Z-ig mindenki remélem, hogy ebbe a vágányba kerül. Ez nem azt jelenti, hogy egy elrontott helyzetet, egy tényhelyzetet meg tudunk most javíta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Márkó úr még egyszer elmondom. Munkáltatói utasítást nem adhatunk elvileg. Jogilag két év, vagy akárhány év, kérem szépen a már nem itt dolgozó köztisztviselőnek csak kártérítési felelőssége van visszamenőleg, ellenben ezt a köztisztviselői törvény, a kártérítési felelősséget havi fizetésben beosztástól függően limitálja, kivéve a szándékosság esetét. Kérem szépen a szándékosság esetét bizonyítani kell, gyakorlatilag büntetőjogi szintű bizonyítással, tehát magyarán még Horváth Oszkárra sem lehetne rábizonyítani, hogy nem egyszerű trehányságból írt alá valótlan tartalmú jegyzőkönyvet, mert nem ment oda ki. Hogy a szándékosságot Ő elismerné, vagy bármelyikük elismerné erre az esély kevés.</w:t>
      </w:r>
    </w:p>
    <w:p>
      <w:pPr>
        <w:pStyle w:val="TextBodyIndent"/>
        <w:ind w:left="0" w:hanging="0"/>
        <w:rPr/>
      </w:pPr>
      <w:r>
        <w:rPr/>
        <w:t>Kovács Raymundot se teljesen értettem, hogy Ő is mit akar kutakodni. Egyértelmű, hogy miért lehetett ezt megcsinálni. Azért, mert itt volt Horváth Oszkár, itt volt Bulik és a Tuboly-Bárány kettős hagyta, ezért. Na most akkor itt van ez a négy ember, egyik sincs már ott kérem szépen. Most lehet vadászni rájuk néhány havi bérük erejéig a kártérítési felelősség érvényesítése érdekében, én általában nem ellenzem az ilyenfajta vizsgálatokat, csak azt nem tudom, hogy az esetleg behajtható – persze többéves jogi procedúra, mert nyilván bíróságra viszi stb. – néhány havi munkabérük megér-e ennyit. Mert rajtuk több nemigen kereshető. Én a magam részéről azt mondanám, hogy nem létezik a szándékosságot bebizonyítani, a megvesztegetést meg ilyesmit főképpen nem. Lehet, hogy sor került rá, csak bebizonyítani nem fogjuk tudni. Nem látom értelmét különösebben. Egyébként meg a határozat törvénysértő voltát nem igazán lehet igazítani. Tehát magyarán ezt úgy megfogalmazni, hogy úgy adjunk a Jegyzőnek utasítást, hogy a munkáltatói jogával hogyan éljen, ami tulajdonképpen nem néz ki utasításnak, ezt elvileg csak úgy lehet megcsinálni, mert paradoxont adott fel Márkó úr, hogy ez ne is legyen utasítás, akkor viszont nem kell végrehajta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VÉGH ATTILA</w:t>
      </w:r>
    </w:p>
    <w:p>
      <w:pPr>
        <w:pStyle w:val="TextBodyIndent"/>
        <w:ind w:left="0" w:hanging="0"/>
        <w:rPr/>
      </w:pPr>
      <w:r>
        <w:rPr/>
        <w:t>Nagyon röviden szeretnék csak hozzászólni. Minden körülmények között az a feladatunk, hogy előremutatóan oldjuk meg ezt a dolgot. Ez az előterjesztés úgy gondolom ezt a követelményt kielégíti. Az a határozati javaslat, ami itt a Képviselő-testület elé került és amennyiben ezt elfogadja, akkor én úgy érzem, hogy előbbre vittük és én sem látom semmi értelmét annak, hogy most itt mögöttes dolgok irányában kutakodjunk, mert nem visz előbbre, viszont ezt a problémát minden körülmények között meg kell oldani. Köszönöm.</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Én kérem Asztalos Lajos alpolgármester urat, hogy arról a kiegészítő javaslatról, amit a bizottság ülése alapján Treer úr felolvasott nyilatkozzon!</w:t>
      </w:r>
    </w:p>
    <w:p>
      <w:pPr>
        <w:pStyle w:val="TextBodyIndent"/>
        <w:ind w:left="0" w:hanging="0"/>
        <w:rPr/>
      </w:pPr>
      <w:r>
        <w:rPr/>
      </w:r>
      <w:r>
        <w:br w:type="page"/>
      </w:r>
    </w:p>
    <w:p>
      <w:pPr>
        <w:pStyle w:val="TextBodyIndent"/>
        <w:ind w:left="0" w:hanging="0"/>
        <w:rPr/>
      </w:pPr>
      <w:r>
        <w:rPr/>
      </w:r>
    </w:p>
    <w:p>
      <w:pPr>
        <w:pStyle w:val="TextBodyIndent"/>
        <w:ind w:left="0" w:hanging="0"/>
        <w:rPr>
          <w:u w:val="single"/>
        </w:rPr>
      </w:pPr>
      <w:r>
        <w:rPr>
          <w:u w:val="single"/>
        </w:rPr>
        <w:t>ASZTALOS LAJOS</w:t>
      </w:r>
    </w:p>
    <w:p>
      <w:pPr>
        <w:pStyle w:val="TextBodyIndent"/>
        <w:ind w:left="0" w:hanging="0"/>
        <w:rPr/>
      </w:pPr>
      <w:r>
        <w:rPr/>
        <w:t>Már kiosztásra is került, azt hiszem mindenki számára értelmezhető, a gondolatot továbbviszi, konkretizálja, az átemelő megépítésével kapcsolatosan egy kárigényt fogalmaz meg, illetve megfogalmazza azt az igényt, hogy a 4. út épüljön meg az eredeti telekhatárig. Én ezeket a javaslatokat befogadom és ezzel a kiegészítéssel kérem, hogy szavazzunk a napirendről.</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gyszerű szótöbbséges döntés következik az előbb befogadott módosítással kiegészített határozati javaslatról. Tisztelt Képviselő-testület! A 3. oldalon szereplő így módosított határozati javaslatot, aki támogatja, kérem az igen gombjával jelezzen, kérem szavazzunk! Kimondom a határozatot, a Testület 23 igen, 0 nem, 1 tartózkodással ezt elfogadta.</w:t>
      </w:r>
    </w:p>
    <w:p>
      <w:pPr>
        <w:pStyle w:val="TextBodyIndent"/>
        <w:ind w:left="0" w:hanging="0"/>
        <w:rPr/>
      </w:pPr>
      <w:r>
        <w:rPr/>
      </w:r>
    </w:p>
    <w:p>
      <w:pPr>
        <w:pStyle w:val="TextBodyIndent"/>
        <w:ind w:left="0" w:hanging="0"/>
        <w:rPr/>
      </w:pPr>
      <w:r>
        <w:rPr/>
      </w:r>
    </w:p>
    <w:p>
      <w:pPr>
        <w:pStyle w:val="Normal"/>
        <w:rPr/>
      </w:pPr>
      <w:r>
        <w:rPr/>
      </w:r>
    </w:p>
    <w:p>
      <w:pPr>
        <w:pStyle w:val="Normal"/>
        <w:rPr>
          <w:u w:val="single"/>
        </w:rPr>
      </w:pPr>
      <w:r>
        <w:rPr>
          <w:u w:val="single"/>
        </w:rPr>
        <w:t>H A T Á R O Z A T:</w:t>
      </w:r>
    </w:p>
    <w:p>
      <w:pPr>
        <w:pStyle w:val="TextBodyIndent"/>
        <w:rPr/>
      </w:pPr>
      <w:r>
        <w:rPr/>
        <w:t>805/2000. (VII.4.) Kt.</w:t>
        <w:tab/>
        <w:t xml:space="preserve">A Képviselő-testület megállapítja, hogy a SZÁMALK OÉM és a XVI. kerületi Önkormányzat között 1997. április 28-án kelt megállapodásban rögzített feltételek az Újszász u. 45/b. 103772/8 hrsz. ingatlan RRT szerinti közterület önkormányzati tulajdonba vételére vonatkozóan  maradéktalanul nem teljesültek, ezért a 103772/19., 103772/25., 103772/31., 103772/34., 103772/38 hrsz.  út közterületeket nem veszi tulajdonban, csak  azt követően, hogy a SZÁMALK OÉM az alábbi hiányosságokat pótolja, illetve a jogszerűtlen állapotot megszünteti. </w:t>
      </w:r>
    </w:p>
    <w:p>
      <w:pPr>
        <w:pStyle w:val="TextBodyIndent"/>
        <w:rPr/>
      </w:pPr>
      <w:r>
        <w:rPr/>
      </w:r>
    </w:p>
    <w:p>
      <w:pPr>
        <w:pStyle w:val="TextBodyIndent"/>
        <w:rPr/>
      </w:pPr>
      <w:r>
        <w:rPr/>
        <w:tab/>
        <w:t>Nevezetesen:</w:t>
      </w:r>
    </w:p>
    <w:p>
      <w:pPr>
        <w:pStyle w:val="TextBodyIndent"/>
        <w:numPr>
          <w:ilvl w:val="0"/>
          <w:numId w:val="5"/>
        </w:numPr>
        <w:rPr/>
      </w:pPr>
      <w:r>
        <w:rPr/>
        <w:t xml:space="preserve">103772/26., 103772/27., 103772/31., 103773/32., 103772/33, 103773/34., 103772/39 hrsz-ú ingatlanok vonatkozásában intézkedjen a kerítések jogi telekhatárra történő helyezéséről, </w:t>
      </w:r>
    </w:p>
    <w:p>
      <w:pPr>
        <w:pStyle w:val="TextBodyIndent"/>
        <w:numPr>
          <w:ilvl w:val="0"/>
          <w:numId w:val="5"/>
        </w:numPr>
        <w:rPr/>
      </w:pPr>
      <w:r>
        <w:rPr/>
        <w:t>engedményezi az általa megépített út szavatossági jogait az Önkormányzatnak</w:t>
      </w:r>
    </w:p>
    <w:p>
      <w:pPr>
        <w:pStyle w:val="TextBodyIndent"/>
        <w:numPr>
          <w:ilvl w:val="0"/>
          <w:numId w:val="5"/>
        </w:numPr>
        <w:rPr/>
      </w:pPr>
      <w:r>
        <w:rPr/>
        <w:t xml:space="preserve">az ELMŰ nyilvántartási rajzán feltüntetett, a valóságban hiányzó mintegy 34 kandeláber megépítése, </w:t>
      </w:r>
    </w:p>
    <w:p>
      <w:pPr>
        <w:pStyle w:val="TextBodyIndent"/>
        <w:numPr>
          <w:ilvl w:val="0"/>
          <w:numId w:val="5"/>
        </w:numPr>
        <w:rPr/>
      </w:pPr>
      <w:r>
        <w:rPr/>
        <w:t>az RRT nyomvonalának megfelelő csatorna megépítésének hiánya miatt kialakult helyzet rendezésére az Önkormányzat és a SZÁMALK OÉM között megegyezés jöjjön létre, vagyis a SZÁMALK OÉM fizessen meg 12 mFt kártérítési átalány jogcímén az Önkormányzatnak az átemelő meg nem építése miatt. A 4. számú út épüljön meg az eredeti telekhatárig.</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iután Márkó úr nem vonta vissza a javaslatát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Amennyiben úgy tűnik, hogy törvénysértő ez a javaslatom, akkor visszavonom.</w:t>
      </w:r>
    </w:p>
    <w:p>
      <w:pPr>
        <w:pStyle w:val="BodyTextIndent2"/>
        <w:ind w:left="0" w:hanging="0"/>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Javaslat az IKARUS óvoda jogi helyzetének rendezésér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Annak az immáron több éve húzódó problémának a megoldásához kérjük az előterjesztés alapján a Képviselő-testület elvi támogatását, amiben a Baross utcai IKARUS tulajdonában lévő óvoda megvásárlásáról tárgyaljunk, tárgyalhassunk az IKARUS által megjelölt eladási árak, illetve az ő általuk is mutatott fizetési megoldások irányában. Én kérem a tisztelt Testületet, hogy ennek az ügynek a lezárása érdekében, hogy az előterjesztés szerint hatalmazza fel a Polgármester urat, hogy az IKARUS-szal erről a vételről, illetve a részletfizetés kérdéseiről tárgyalhassunk.</w:t>
      </w:r>
    </w:p>
    <w:p>
      <w:pPr>
        <w:pStyle w:val="Normal"/>
        <w:jc w:val="both"/>
        <w:rPr/>
      </w:pPr>
      <w:r>
        <w:rPr/>
      </w:r>
    </w:p>
    <w:p>
      <w:pPr>
        <w:pStyle w:val="Normal"/>
        <w:jc w:val="both"/>
        <w:rPr/>
      </w:pPr>
      <w:r>
        <w:rPr/>
      </w:r>
    </w:p>
    <w:p>
      <w:pPr>
        <w:pStyle w:val="Heading1"/>
        <w:rPr/>
      </w:pPr>
      <w:r>
        <w:rPr/>
        <w:t>Dr.CSOMOR ERVIN</w:t>
      </w:r>
    </w:p>
    <w:p>
      <w:pPr>
        <w:pStyle w:val="TextBodyIndent"/>
        <w:ind w:left="0" w:hanging="0"/>
        <w:rPr/>
      </w:pPr>
      <w:r>
        <w:rPr/>
        <w:t>Köszönöm szépen. Fogok majd ügyrendi javaslatot is tenni, de kezdeném először a normál felszólalásommal. Ez az óvoda az én választókörzetemben található, rengeteg gyerek jár oda a körzetemből és az a megítélés mutatkozott meg, hogy az óvodának a szakmai munkája és szakmai színvonala igen jó. Nagyon jó a megítélése a lakók szemében és az a helyzet alakult ki, hogy most kinek a hibájából történt, azt már nem tudjuk kideríteni, de évek óta ezt az ingatlant használjuk oktatási intézmény céljára úgy, hogy sem tulajdonunkban nincs, sem bérleti díjat nem fizetünk utána. Én a magam részéről elképzelhetetlennek és vállalhatatlannak tartom, hogy ez az óvoda – mint ahogy ez kósza hangokból felmerült – bármilyen vonatkozásban is elköltözzön. Tehát én ezt semmilyen módon nem tudom támogatni. A lakók már engem megkerestek ez ügyben és ők még a tüntetést is kilátásba helyezték az Önkormányzat ellen, amennyiben ilyen lépésre szánja el magát. Tehát itt a megoldásra egyetlen esély kínálkozik, ami az előterjesztésben szerepel, Asztalos úr javaslata, ami korrekt. Ellenben az aggályom és a kifogásom a következő. Az IKARUS Rt tulajdonjog iránti bejegyzése és az összes többi különféle jelzálogjog és miegyéb a tulajdoni lapon széljegyként szerepel. Na most nyilvánvalóan tudjuk, hogy az IKARUS Rt és csomó helyi vállalatok az átalakulásuk során a különféle szociális, jóléti és egyéb intézményeiket nem mindig szabályosan vitték be a különféle utódcégekbe. Tehát így, mivel ez széljegyként szerepel úgy gondolom, hogy a valódiságáról a tulajdoni bejegyzésnek nem biztos, hogy most mi meg tudunk győződni és megeshet az a dolog – én nem mondom, hogy így fog történni, de lehetséges –, hogy valójában az IKARUS Rt nem tulajdonos ebben az ingatlanban. Ennek eldöntésére kizárólag a Földhivatal az illetékes. Én úgy gondolom, hogy az a vizsgálat és az a folyamat, amit itt Asztalos úr az előterjesztésében felvázolt helyes, azonban mellette én javaslom a határozati javaslatot az alábbi mondattal kiegészíteni, ez a Polgármesterre vonatkozik: „….továbbá az Ikarus Rt-vel együtt kezdeményezze a Fővárosi Kerületek Földhivatalánál az ingatlanra vonatkozó széljegyek soron kívüli bejegyzésére irányuló eljárást.” Tekintettel arra, ha ezt valamilyen módon önkormányzat, állami szerv, hatóság kezdeményezné jelentős esélyünk van arra, hogy ezt jóváhagyja a Földhivatal és ameddig ezek a tárgyalások, a részletfizetésre vonatkozó megbeszélések lezajlanak, reményeink szerint estlegesen még be is jegyzik az IKARUS Rt tulajdonába.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egkérdezem Asztalos alpolgármester urat, hogy befogadja-e ezt a javaslatot?</w:t>
      </w:r>
    </w:p>
    <w:p>
      <w:pPr>
        <w:pStyle w:val="Normal"/>
        <w:jc w:val="both"/>
        <w:rPr/>
      </w:pPr>
      <w:r>
        <w:rPr/>
      </w:r>
    </w:p>
    <w:p>
      <w:pPr>
        <w:pStyle w:val="Heading1"/>
        <w:rPr/>
      </w:pPr>
      <w:r>
        <w:rPr/>
        <w:t>ASZTALOS LAJOS</w:t>
      </w:r>
    </w:p>
    <w:p>
      <w:pPr>
        <w:pStyle w:val="Normal"/>
        <w:jc w:val="both"/>
        <w:rPr/>
      </w:pPr>
      <w:r>
        <w:rPr/>
        <w:t>Igen, indokoltnak tartom az észrevételt. Én befogadom.</w:t>
      </w:r>
    </w:p>
    <w:p>
      <w:pPr>
        <w:pStyle w:val="Normal"/>
        <w:jc w:val="both"/>
        <w:rPr/>
      </w:pPr>
      <w:r>
        <w:rPr/>
      </w:r>
    </w:p>
    <w:p>
      <w:pPr>
        <w:pStyle w:val="Normal"/>
        <w:jc w:val="both"/>
        <w:rPr/>
      </w:pPr>
      <w:r>
        <w:rPr/>
      </w:r>
    </w:p>
    <w:p>
      <w:pPr>
        <w:pStyle w:val="Heading1"/>
        <w:rPr/>
      </w:pPr>
      <w:r>
        <w:rPr/>
        <w:t>KASZÁS GÁBOR</w:t>
      </w:r>
    </w:p>
    <w:p>
      <w:pPr>
        <w:pStyle w:val="Normal"/>
        <w:jc w:val="both"/>
        <w:rPr/>
      </w:pPr>
      <w:r>
        <w:rPr/>
        <w:t>Erről az ingatlanról már volt szó valamelyik testületi ülésen, akkor jeleztem, hogy a bejáráson én megnéztem ezt az épületet egyfajta szakmai szempontból. Most ebben az előterjesztésben ugyan benne van a 62 mFt vételi ár, de az nincs benne, hogy ez valóban nekünk megér 62 milliót, esetleg kell-e ráköltenünk. Most jelzem, hogy lapostetős rész, ami az épület nagyobb hányadát jelenti biztos, hogy szigetelni kell, mert beázott, az látható volt, ugyanakkor a régi nyeregtetős épületnek a héjalását és a fedélszélét meg kellene nézni, mert palatetős és az nem időálló. Na most az a héjalás és a fedélszél faszerkezete mennyire jó állagában, azt nem lehet eldönteni, de mindenféleképpen szükséges lenne megnézni, hogy nem kell-e nekünk 5-10 esetleg 20 mFt-ot rákölteni. Egy ilyen fedélszél 10 mFt, ha újonnan kell csinálni, a szigetelés további 10 mFt.</w:t>
      </w:r>
    </w:p>
    <w:p>
      <w:pPr>
        <w:pStyle w:val="Normal"/>
        <w:jc w:val="both"/>
        <w:rPr/>
      </w:pPr>
      <w:r>
        <w:rPr/>
      </w:r>
    </w:p>
    <w:p>
      <w:pPr>
        <w:pStyle w:val="Normal"/>
        <w:jc w:val="both"/>
        <w:rPr/>
      </w:pPr>
      <w:r>
        <w:rPr/>
      </w:r>
    </w:p>
    <w:p>
      <w:pPr>
        <w:pStyle w:val="Heading1"/>
        <w:rPr/>
      </w:pPr>
      <w:r>
        <w:rPr/>
        <w:t>ASZTALOS LAJOS</w:t>
      </w:r>
    </w:p>
    <w:p>
      <w:pPr>
        <w:pStyle w:val="Normal"/>
        <w:jc w:val="both"/>
        <w:rPr/>
      </w:pPr>
      <w:r>
        <w:rPr/>
        <w:t>Biztos, hogy kell rákölteni. Egészen konkrét és korrekt műszaki felmérés Kaszás képviselő által megjegyzett gondra nincs, ami különösen az üresen álló bölcsődei szárnyat illeti. A másik, a ma is üzemelő és működő óvoda esetében azért azt tudjuk, hogy a tetőfelújítás várható költsége 1,5 mFt körüli, illetve a fűtés önálló kialakítása, amikor leválunk az IKARUS által működtetett kazánházról, ami nem feltétlenül szükséges, de távlati szándékként lehet ezzel számolni, az is kb. 1,5 mFt-os költséggel jár a mai számadatok szerint, ezt műszaki kollegák, IFÜR, illetve energetikus kollegák adták meg nekem, mint várható költséget. Ezzel a két dologgal, tehát a tetőfelújítással, ami a beázás megszüntetését jelentené, illetve a fűtéssel és a vizes blokkal összefüggő kérdésekkel, ha megküzdenénk, akkor tulajdonképpen egy 5-6 éves folyamatosan, éppen a mi üzemeltetésünk alatt, de már ebben a  vitatott jogi helyzetben keletkező problémát kellene megoldanunk.</w:t>
      </w:r>
    </w:p>
    <w:p>
      <w:pPr>
        <w:pStyle w:val="Normal"/>
        <w:jc w:val="both"/>
        <w:rPr/>
      </w:pPr>
      <w:r>
        <w:rPr/>
      </w:r>
    </w:p>
    <w:p>
      <w:pPr>
        <w:pStyle w:val="Normal"/>
        <w:jc w:val="both"/>
        <w:rPr/>
      </w:pPr>
      <w:r>
        <w:rPr/>
      </w:r>
    </w:p>
    <w:p>
      <w:pPr>
        <w:pStyle w:val="Heading1"/>
        <w:rPr/>
      </w:pPr>
      <w:r>
        <w:rPr/>
        <w:t>TREER ANDRÁS</w:t>
      </w:r>
    </w:p>
    <w:p>
      <w:pPr>
        <w:pStyle w:val="Normal"/>
        <w:jc w:val="both"/>
        <w:rPr/>
      </w:pPr>
      <w:r>
        <w:rPr/>
        <w:t>A következőre szeretném felhívni a Képviselő-testület és az illetékesek figyelmét. Arról van szó, hogy amikor mi ezt az óvodát bérbe vettük az első ciklusban, akkor csak a baloldali szárnyat vettük bérbe. Na most ennek akkor az volt az oka, hogy felhívták a figyelmünket arra, hogy a födém szilárdsága nem jó a jobboldali részben. Annak idején a Hivatalnak én át is adtam, amit kaptam az IKARUS-ból, egy statikai véleményt.</w:t>
      </w:r>
    </w:p>
    <w:p>
      <w:pPr>
        <w:pStyle w:val="Normal"/>
        <w:jc w:val="both"/>
        <w:rPr/>
      </w:pPr>
      <w:r>
        <w:rPr/>
        <w:t>Na most én azt szeretném kérni, mert Kovács Raymund olyasmit mondott, hogy nem találják a Hivatalban ezt a statikai szakvéleményt, ezért azt kérném, ha netán vásárolnánk, akkor a födémek statikai vizsgálatát szíveskedjenek megoldani, mert lehetséges, hogy az is gondot fog okozni. Erre konkrétan emlékszem, de nem  tudom, hogy hol az anyag.</w:t>
      </w:r>
    </w:p>
    <w:p>
      <w:pPr>
        <w:pStyle w:val="Normal"/>
        <w:jc w:val="both"/>
        <w:rPr/>
      </w:pPr>
      <w:r>
        <w:rPr/>
      </w:r>
    </w:p>
    <w:p>
      <w:pPr>
        <w:pStyle w:val="Normal"/>
        <w:jc w:val="both"/>
        <w:rPr/>
      </w:pPr>
      <w:r>
        <w:rPr/>
      </w:r>
    </w:p>
    <w:p>
      <w:pPr>
        <w:pStyle w:val="Heading1"/>
        <w:rPr/>
      </w:pPr>
      <w:r>
        <w:rPr/>
        <w:t>Dr.BAJÁK GYULÁNÉ</w:t>
      </w:r>
    </w:p>
    <w:p>
      <w:pPr>
        <w:pStyle w:val="Normal"/>
        <w:jc w:val="both"/>
        <w:rPr/>
      </w:pPr>
      <w:r>
        <w:rPr/>
        <w:t>Köszönöm szépen. Én ebben az óvodában dolgoztam 3 évig és Kaszás Gábor úrral egyetértek, hogy meg kellene vizsgálni tulajdonképpen az óvodának a műszaki állapotát, mert nemcsak a födém rossz ott, hanem egyéb problémák is vannak. Ahogy Asztalos úr mondta a fűtés udvari kazánházból jön végig az udvaron, elég sokba fog kerülni szerintem az átállítása. Nagyon rosszak az ablakok, szerintem majdnem mindegyiket ki kell cserélni, a földszinten feljön a szennyvíz, azzal állandóan probléma volt. Na most még egy észrevételem van, hogy az óvoda kihasználtsága a vizsgálat alapján 70 %-os, az előterjesztésben pedig 100 %. Én itt is ellentmondást látok. Úgyhogy nagyon jól meg kell gondolni ezt az óvodavétel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dd mondjam el, hogy a Centin is nagyon sokan érintettek ebben a dologban,  meg hadd mondjam még el, hogy 1998. őszén született itt egy dolog, ami arról szólt, hogy kiváltani ezt az óvodát tök ugyanannyiba kerül, akkor milyen alapon robbantunk fel egy jól funkcionáló közösséget? Tehát a történet arról szól, hogy évek óta egy fillér bérleti díjat sem fizettünk érte. Akkor, ha van egy ilyen gáláns ajánlat, ugyan jusson már eszünkbe, ha pert varr a nyakunkba az IKARUS, hogy nem fizettünk bérleti díjat 4 éve, azt hiszem könnyen megjósolhatjuk, hogy nem nyerjük meg ezt a pert. Amikor majd a gombot tetszenek nyomni, akkor ezeket dolgokat legyenek szívesek figyelembe venni.</w:t>
      </w:r>
    </w:p>
    <w:p>
      <w:pPr>
        <w:pStyle w:val="Normal"/>
        <w:jc w:val="both"/>
        <w:rPr/>
      </w:pPr>
      <w:r>
        <w:rPr/>
      </w:r>
    </w:p>
    <w:p>
      <w:pPr>
        <w:pStyle w:val="Normal"/>
        <w:jc w:val="both"/>
        <w:rPr/>
      </w:pPr>
      <w:r>
        <w:rPr/>
      </w:r>
    </w:p>
    <w:p>
      <w:pPr>
        <w:pStyle w:val="Heading1"/>
        <w:rPr/>
      </w:pPr>
      <w:r>
        <w:rPr/>
        <w:t>Dr.BÜKI TAMÁS</w:t>
      </w:r>
    </w:p>
    <w:p>
      <w:pPr>
        <w:pStyle w:val="Normal"/>
        <w:jc w:val="both"/>
        <w:rPr/>
      </w:pPr>
      <w:r>
        <w:rPr/>
        <w:t>Hát hogyne ezt is, meg azt is, én nem tudom  hogy áll most éppen az IKARUS, ugye mindannyian tudjuk milyen vonatkozásban, a múltkor el is utasítottunk itt valami fellebbezést. Nem biztos ám, hogy nekünk egy buznyákot is kell fizetni effektív pénzben. Én javasolnám, aki erről beszél, az hogy úgy mondjam a beszámítás nevű jogintézményt minden alakalommal tartsa szem előtt. Pénz követelés innen, pénz követelés onnan. Nem biztos, hogy nagyon célszerű nekünk kifizetni egy fillért is mindaddig, amíg jogerős adótartozása az IKARUS-nak velünk szemben van, mert ezt fogjuk és beszámítjuk, egynemű követelés, pénz-pénz, ez arra alkalmas. Az, hogy megvegyük én elviekben ezzel egyetértek, de azzal semmiképpen sem, hogy villámgyorsan át is utaljuk a vételárat, mert előtte nézzük meg, hogy az IKARUS mennyivel tartozik nekünk!</w:t>
      </w:r>
    </w:p>
    <w:p>
      <w:pPr>
        <w:pStyle w:val="Normal"/>
        <w:jc w:val="both"/>
        <w:rPr/>
      </w:pPr>
      <w:r>
        <w:rPr/>
      </w:r>
    </w:p>
    <w:p>
      <w:pPr>
        <w:pStyle w:val="Normal"/>
        <w:jc w:val="both"/>
        <w:rPr/>
      </w:pPr>
      <w:r>
        <w:rPr/>
      </w:r>
    </w:p>
    <w:p>
      <w:pPr>
        <w:pStyle w:val="Heading1"/>
        <w:rPr/>
      </w:pPr>
      <w:r>
        <w:rPr/>
        <w:t>Dr.MOLNÁR ÉVA</w:t>
      </w:r>
    </w:p>
    <w:p>
      <w:pPr>
        <w:pStyle w:val="Normal"/>
        <w:jc w:val="both"/>
        <w:rPr/>
      </w:pPr>
      <w:r>
        <w:rPr/>
        <w:t>Büki képviselő úr felvetésére, így is lehet érteni, meg úgy is lehet, elmondom mind a két variációt. Tehát adót beszámítani nem lehet, mert a helyi adónak be kell folyni, tehát úgy kompenzálni és úgy beszámítani ….. Ez az egyik variáció. A másik variáció, hogy arra figyelni, hogy fizesse ki az adósságát és azt elsősorban figyelemmel kísérni, azt értem.</w:t>
      </w:r>
    </w:p>
    <w:p>
      <w:pPr>
        <w:pStyle w:val="Normal"/>
        <w:jc w:val="both"/>
        <w:rPr/>
      </w:pPr>
      <w:r>
        <w:rPr/>
      </w:r>
    </w:p>
    <w:p>
      <w:pPr>
        <w:pStyle w:val="Normal"/>
        <w:jc w:val="both"/>
        <w:rPr/>
      </w:pPr>
      <w:r>
        <w:rPr/>
      </w:r>
    </w:p>
    <w:p>
      <w:pPr>
        <w:pStyle w:val="Heading1"/>
        <w:rPr/>
      </w:pPr>
      <w:r>
        <w:rPr/>
        <w:t>ASZTALOS LAJOS</w:t>
      </w:r>
    </w:p>
    <w:p>
      <w:pPr>
        <w:pStyle w:val="Normal"/>
        <w:jc w:val="both"/>
        <w:rPr/>
      </w:pPr>
      <w:r>
        <w:rPr/>
        <w:t>Itt Büki úr felvetette a beszámítás kérdését, amiről már a Jegyző asszony bizonyos mértékig válaszolt. Én azt gondolom, hogy igenis pénzünkbe kerül mégpedig, ha egyetértünk ezzel az eladási árral, a 62 mFt-tal és az adóbevételnél ez a beszámítás gyakorlatilag azt jelentené, hogy az adóbevételből elköltöttünk eleve 62 mFt-ot erre a célra. Tehát ilyen értelemben azért ez mégiscsak egy kicsit komplikáltabb döntés mindazzal együtt, hogy az egyezkedésben azokat a körülményeket, amiket Büki úr volt szíves felemlíteni természetesen szem előtt kell tartani. Valóban pénzmozgás ezeknek a körülményeknek a figyelembevételével alakulhat csak ki, ezzel így egyetértek. De az túlzott leegyszerűsítés volt, hogy ez nekünk nem kerül pénzbe, ez nekünk 62 mFt-ba kerül, gyakorlatilag az adóbevételből akkor – ezzel a döntéssel, ha úgy kezelnénk – elköltöttünk 62 mFt-ot az óvodára.</w:t>
      </w:r>
    </w:p>
    <w:p>
      <w:pPr>
        <w:pStyle w:val="Normal"/>
        <w:jc w:val="both"/>
        <w:rPr/>
      </w:pPr>
      <w:r>
        <w:rPr/>
      </w:r>
    </w:p>
    <w:p>
      <w:pPr>
        <w:pStyle w:val="Normal"/>
        <w:jc w:val="both"/>
        <w:rPr/>
      </w:pPr>
      <w:r>
        <w:rPr/>
      </w:r>
    </w:p>
    <w:p>
      <w:pPr>
        <w:pStyle w:val="Heading1"/>
        <w:rPr>
          <w:u w:val="none"/>
        </w:rPr>
      </w:pPr>
      <w:r>
        <w:rPr/>
        <w:t>Dr.MOLNÁR ÉVA</w:t>
      </w:r>
    </w:p>
    <w:p>
      <w:pPr>
        <w:pStyle w:val="Normal"/>
        <w:jc w:val="both"/>
        <w:rPr/>
      </w:pPr>
      <w:r>
        <w:rPr/>
        <w:t>Tisztelt Képviselő-testület! Ez egy elvi hozzájárulás lenne egy vásárlás támogatásához. Most nem dönt a Képviselő-testület, hogy mennyiért veszi, sem részletekről nem dönt, mert Asztalos úr mondta, hogy 62 mFt-ban gondolkodunk. Nincs is fedezete, csak elméletileg gondolkodunk rajta.</w:t>
      </w:r>
    </w:p>
    <w:p>
      <w:pPr>
        <w:pStyle w:val="Normal"/>
        <w:jc w:val="both"/>
        <w:rPr/>
      </w:pPr>
      <w:r>
        <w:rPr/>
      </w:r>
    </w:p>
    <w:p>
      <w:pPr>
        <w:pStyle w:val="Normal"/>
        <w:jc w:val="both"/>
        <w:rPr/>
      </w:pPr>
      <w:r>
        <w:rPr/>
      </w:r>
    </w:p>
    <w:p>
      <w:pPr>
        <w:pStyle w:val="Heading1"/>
        <w:rPr/>
      </w:pPr>
      <w:r>
        <w:rPr/>
        <w:t>Dr.BÜKI TAMÁS</w:t>
      </w:r>
    </w:p>
    <w:p>
      <w:pPr>
        <w:pStyle w:val="Normal"/>
        <w:jc w:val="both"/>
        <w:rPr/>
      </w:pPr>
      <w:r>
        <w:rPr/>
        <w:t>Azért nyomtam ügyrendit, mert úgy látszik a fejekben hullott termékeny talajra. Természetesen nem arról van szó, hogy jogiasan számítsuk be, hogy elengedjük az adót. Itt naturális pénzmozgásbeli beszámításról van szó. Az viszont nélkülözhetetlen, hát Lajoskám a következő van. Két lehetőség van. Az egyik, hogy megkötjük a szerződést, mi átutaljuk a pénzt, majd ezt követően nem fizetik ki az adót. Hát akkor nem 62 mFt-ba került, nem arról van szó, hogy formálisan kvázi elköltöttük az adóbevételt, bár ez nem címkézett összeg, hanem akkor annyiba kerül, hogy még 62-t kifizetünk és egyidejűleg lehetővé tettük, hogy az adóbevételünk még csökkenjen is, mert megadtuk nekik a lehetőséget, hogy megtartsák azt a pénzt és ebből se fizessenek. Tehát magyarán a beszámítás pénzügytechnikailag számít és én azt mondom, hogy mindaddig az Önkormányzat költségvetési elszámolási számlájáról az IKARUS számlájára átutalás egy buznyák ne kerüljön, amíg nekünk az IKARUS-szal szemben pénzkövetelésünk van. Én tisztában vagyok azzal, hogy ez nekünk ténylegesen a költségvetésben 62 millióba belekerül, csak azt szeretném elkerülni, hogy ezt a 62 milliót mi effektív pénzből kifizessük és közben az adó meg nem folyik be és akkor úgy már 100 millióval kerül többe, ha a két ügyet összekötjük. Ezt mindenképpen el kell kerülni.</w:t>
      </w:r>
    </w:p>
    <w:p>
      <w:pPr>
        <w:pStyle w:val="Normal"/>
        <w:jc w:val="both"/>
        <w:rPr/>
      </w:pPr>
      <w:r>
        <w:rPr/>
      </w:r>
    </w:p>
    <w:p>
      <w:pPr>
        <w:pStyle w:val="Normal"/>
        <w:jc w:val="both"/>
        <w:rPr/>
      </w:pPr>
      <w:r>
        <w:rPr/>
      </w:r>
    </w:p>
    <w:p>
      <w:pPr>
        <w:pStyle w:val="Heading1"/>
        <w:rPr/>
      </w:pPr>
      <w:r>
        <w:rPr/>
        <w:t>ABONYI JÁNOS</w:t>
      </w:r>
    </w:p>
    <w:p>
      <w:pPr>
        <w:pStyle w:val="Normal"/>
        <w:jc w:val="both"/>
        <w:rPr/>
      </w:pPr>
      <w:r>
        <w:rPr/>
        <w:t>Nagy örömömre szolgál, hogy szóhoz jutottam végül. Szóval nem értem az egészet egyébként, de tudunk kerekíteni olyan irdatlan vitákat egy olyan határozati javaslatról, hogy elviekben egyetértünk és adunk egy megbízást. Fejezzük be a vitát. Feljött itt a műszaki állapot. Millió olyan intézményünk van, ahol sokkal többet kell költeni, mint erre az óvodára kellene költeni. Mindenből tudunk 1-1 ½ órás vitát kerekíteni. Szerintem hagyjuk abba, zárjuk le és szavazzunk.  Ügyrend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i a vita lezárásával egyetért,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806/2000. (VII. 4.) Kt.</w:t>
        <w:tab/>
        <w:t>A Képviselő-testület a napirend feletti vita lezárásával egyetért.</w:t>
      </w:r>
    </w:p>
    <w:p>
      <w:pPr>
        <w:pStyle w:val="TextBodyIndent"/>
        <w:rPr/>
      </w:pPr>
      <w:r>
        <w:rPr/>
        <w:tab/>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rném szépen Polgármester úr két dolog, illetve Jegyző asszony! Arról van szó, hogy Kaszás úr nem ok nélkül említette a műszaki állapotot, mert ez a vételárat befolyásolja. Önöknek módjában áll ezek után vizsgálatokat végezni, amiből bizonyos következtetéseket le lehet vonni. Én azt hiszem, hogy ezt jó lenne megköszönni, ha már egyáltalán fárasztjuk a szánkat ezzel.</w:t>
      </w:r>
    </w:p>
    <w:p>
      <w:pPr>
        <w:pStyle w:val="BodyTextIndent2"/>
        <w:ind w:left="0" w:hanging="0"/>
        <w:rPr/>
      </w:pPr>
      <w:r>
        <w:rPr/>
        <w:t>A másik pedig, hogy a jegyző asszonytól kérdezem, hogy erre az épületre a Polgármesteri Hivatal, vagy az Önkormányzat jelzálogot jegyzett be, majd törölte? Nem tudom, hogy most ez hogyan áll, mert újabb adótartozás van. Jó lenne, ha erre is figyelemmel lennének.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PRATZNER GYŐZŐ</w:t>
      </w:r>
    </w:p>
    <w:p>
      <w:pPr>
        <w:pStyle w:val="BodyTextIndent2"/>
        <w:ind w:left="0" w:hanging="0"/>
        <w:rPr/>
      </w:pPr>
      <w:r>
        <w:rPr/>
        <w:t>Én ma reggel voltam bent az IKARUS-ban és az egész IKARUS arról beszél, hogy napokon, órákon belül letelepítenek mindent Fehérvárra és az ott lévő embereket passzra vágják. Na most nem tudni, hogy ez milyen mélységű, de mind a két dolgot, elsősorban, amit Büki mondott, az adótartozás kérdését, meg a vásárlást forszírozni kell és meg kell nézni, tisztázni az IKARUS-szal ezt a kérdést, mert lehet hamarosan csak Fehérváron lesz IKARUS.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öbb hozzászólást nem látok, a vitát egyhangúan lezártuk. Csomor alpolgármester úr javaslatát Asztalos úr befogadta, ezzel bővül. Tisztelt Képviselő-testület! Aki az írásos anyagban szereplő a befogadással bővített határozati javaslatot egyszerű szótöbbséges döntésről van szó, hiszen egy tárgyalásról van támogatja, kérem az igen gombjával jelezze, kérem szavazzunk! Kimondom a határozatot, a Testület 25 igen, egyhangúan ezt elfogadta.</w:t>
      </w:r>
    </w:p>
    <w:p>
      <w:pPr>
        <w:pStyle w:val="BodyTextIndent2"/>
        <w:ind w:left="0" w:hanging="0"/>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807/2000. (VII.4.) Kt.</w:t>
        <w:tab/>
        <w:t>A Képviselő-testület elviekben támogatja a Baross Gábor u. 32-36. sz. 106349 hrsz-ú ingatlan megvásárlását.</w:t>
      </w:r>
    </w:p>
    <w:p>
      <w:pPr>
        <w:pStyle w:val="TextBodyIndent"/>
        <w:rPr/>
      </w:pPr>
      <w:r>
        <w:rPr/>
      </w:r>
    </w:p>
    <w:p>
      <w:pPr>
        <w:pStyle w:val="TextBodyIndent"/>
        <w:ind w:left="2552" w:hanging="0"/>
        <w:rPr/>
      </w:pPr>
      <w:r>
        <w:rPr/>
        <w:t>A Képviselő-testület felkéri a Polgármestert, hogy az ingatlan tulajdonosával az Ikarus Járműgyártó Rt-vel a részletfizetéssel történő vásárlás tekintetében az egyeztető tárgyalásokat kezdje meg, továbbá az Ikarus Rt-vel együtt kezdeményezze a Fővárosi Kerületek Földhivatalánál az ingatlanra vonatkozó széljegyek soronkívüli bejegyzésére irányuló eljárást.</w:t>
      </w:r>
    </w:p>
    <w:p>
      <w:pPr>
        <w:pStyle w:val="TextBodyIndent"/>
        <w:rPr/>
      </w:pPr>
      <w:r>
        <w:rPr/>
      </w:r>
    </w:p>
    <w:p>
      <w:pPr>
        <w:pStyle w:val="TextBodyIndent"/>
        <w:rPr/>
      </w:pPr>
      <w:r>
        <w:rPr/>
        <w:tab/>
      </w:r>
      <w:r>
        <w:rPr>
          <w:u w:val="single"/>
        </w:rPr>
        <w:t>Határidő</w:t>
      </w:r>
      <w:r>
        <w:rPr/>
        <w:t>: 2000. szeptember 3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Önálló képviselői indítvány: A Kulturális és Sport Bizottság döntésének felülvizsgálati kérelme</w:t>
            </w:r>
          </w:p>
          <w:p>
            <w:pPr>
              <w:pStyle w:val="Normal"/>
              <w:jc w:val="both"/>
              <w:rPr/>
            </w:pPr>
            <w:r>
              <w:rPr/>
            </w:r>
          </w:p>
          <w:p>
            <w:pPr>
              <w:pStyle w:val="Normal"/>
              <w:jc w:val="both"/>
              <w:rPr/>
            </w:pPr>
            <w:r>
              <w:rPr>
                <w:u w:val="single"/>
              </w:rPr>
              <w:t>Előadó</w:t>
            </w:r>
            <w:r>
              <w:rPr/>
              <w:t>: Pratzner Győző képviselő</w:t>
            </w:r>
          </w:p>
        </w:tc>
      </w:tr>
    </w:tbl>
    <w:p>
      <w:pPr>
        <w:pStyle w:val="Normal"/>
        <w:jc w:val="both"/>
        <w:rPr/>
      </w:pPr>
      <w:r>
        <w:rPr/>
      </w:r>
    </w:p>
    <w:p>
      <w:pPr>
        <w:pStyle w:val="Normal"/>
        <w:jc w:val="both"/>
        <w:rPr/>
      </w:pPr>
      <w:r>
        <w:rPr/>
      </w:r>
    </w:p>
    <w:p>
      <w:pPr>
        <w:pStyle w:val="Heading1"/>
        <w:rPr/>
      </w:pPr>
      <w:r>
        <w:rPr/>
        <w:t>PRATZNER GYŐZŐ</w:t>
      </w:r>
    </w:p>
    <w:p>
      <w:pPr>
        <w:pStyle w:val="Normal"/>
        <w:jc w:val="both"/>
        <w:rPr/>
      </w:pPr>
      <w:r>
        <w:rPr/>
        <w:t>Talán a legújabb eredményeket mondanám, ha valakit érdekel. A legutolsó mérkőzésén a sakkcsapat 6,5:5,5 arányban megverte Kaposvár együttesét. Hát ez is mond valamit. Továbbá a szlovák nyílt versenyen 9. és 18. helyet értek el az egyéni versenyzőink. Ez bizonyos irányt mutat a sakkcsapat területén. A karatésok legutóbbi eredménye pedig az, hogy diákolimpián négy versenyzőt indítottunk, abból három aranyérmet nyert, egy véletlenül nem.</w:t>
      </w:r>
    </w:p>
    <w:p>
      <w:pPr>
        <w:pStyle w:val="Normal"/>
        <w:jc w:val="both"/>
        <w:rPr/>
      </w:pPr>
      <w:r>
        <w:rPr/>
        <w:t>Mindezt azért mondtam el, mert most ott tart a sakkcsapat támogatása és a karate csapat támogatása, hogy az Önkormányzat Kulturális és Sport Bizottsága egy fillért nem kapott. Most már csak egy lehetőségünk van, hogy jövő héttől indítjuk a parlagfű versenyen a csapatokat, mert ott van pályázati lehetőség és hátha onnan majd valamilyen támogatás lesz. Ezek után ebben az anyagban leírtam a Sport Bizottság, illetve a sportkoncepció alakulását pénzügyileg 2-3 év távlatában. Meg sem mozdult abból az állapotából százalékosan, mint ami tervezve van. Azért ez a sportkoncepció él és mozog. Erre vonatkozóan a bizottságnak nem történtek olyan javaslatai vagy erőfeszítései, amivel meg lehetett volna közelíteni az elvárt összegeket.</w:t>
      </w:r>
    </w:p>
    <w:p>
      <w:pPr>
        <w:pStyle w:val="Normal"/>
        <w:jc w:val="both"/>
        <w:rPr/>
      </w:pPr>
      <w:r>
        <w:rPr/>
        <w:t xml:space="preserve">A továbbiakban a sakkcsapat kérdésével az van, hogyha megnézik a beadott pályázatot, meg az elmúlt évi lejelentéseket, akkor világosan látszik az, hogy kb. 250.000,- Ft az a közvetlen költsége a csapatnak, ami a bírói díjak és az, ami a versenyekkel közvetlenül kapcsolatos és egy minimális elvárás az 480.000,- Ft körül van. Ha ezt a támogatást nem tudja az egyesület, illetve az Önkormányzat adni, akkor valószínű, hogy mivel ez volt az utolsó sakkozási lehetőség – mármint versenyszerűen –, akkor ezt döntés elé kell vinni, hogy az R+Á mit tud a jövőben csinálni. Nem azért, mert a versenyen nem tudtunk helytállni, hanem azért, mert anyagilag ezt a kérdést tudjuk-e finanszírozni. Az MBII-ben tisztességesen helytállt az egyik csapat az I. osztályban pedig a másik csapatunk és kb. 70 fő az a sakkműhely, ami rendszeresen dolgozik. A másik a karate csapat. Akár a karate csapat, akár a sakkcsapatnak van egy éves naptári programja, ami a versenynaptár. </w:t>
      </w:r>
      <w:r>
        <w:rPr>
          <w:u w:val="single"/>
        </w:rPr>
        <w:t xml:space="preserve"> </w:t>
      </w:r>
      <w:r>
        <w:rPr/>
        <w:t>Sportkoncepció is ezt tartalmazza, hogy általában a versenynaptárak alapján kell pályázni és támogatást is kérni. A versenynaptár pontosan meghatározza azt, hogy milyen költségekkel kell számolni. A karatésoknál ez rendkívül magas szám, rendkívül nagy költségszintet jelent, kb. 4,5 mFt. Ezt különböző helyekről tudja a csapat biztosítani, illetve a szülők zsebbenyúlásától és a támogatásoktól függ.</w:t>
      </w:r>
    </w:p>
    <w:p>
      <w:pPr>
        <w:pStyle w:val="Normal"/>
        <w:jc w:val="both"/>
        <w:rPr/>
      </w:pPr>
      <w:r>
        <w:rPr/>
        <w:t>Mi leadtuk a kérelmünket a bizottság felé. Azon lehet vitatkozni, hogy ennyi-annyi vagy amannyi, de az, hogy semmi, jelenleg ez a helyzet. A karate csapat további sorsát természetesen ez meghatározza. Jelenleg a karate csapat nyári edzésprogramját és versenyfelkészülését csinálja az egyesületben, intenzíven délelőtt és délután. Perpillanat fennakadás még ezen a területen nem volt.</w:t>
      </w:r>
    </w:p>
    <w:p>
      <w:pPr>
        <w:pStyle w:val="Normal"/>
        <w:jc w:val="both"/>
        <w:rPr/>
      </w:pPr>
      <w:r>
        <w:rPr/>
        <w:t>További kérelmek is voltak az egyesület részéről, amik a kulturális pályázat területén voltak, ilyen a millenniumi pályázat. Ez gyakorlatilag az Őskultúra Klubnak – együtt az Őskultúra Alapítvánnyal – egy konkrét műsora és egy konkrét tevékenysége, aminek meg van a meghatározott ára, ami kb. 450.000,- Ft környékén van. Ezt mi 300.000,- Ft-ért tudnánk velük közösen megcsinálni. A beadott pályázat, amely egy egész délutáni show műsort jelentett volna a IX. és a XI. századból vett harci játékoktól kezdve különböző leírt programokon keresztül, lóval, tokkal, vonóval, dobokkal stb. Erre a programra 50.000,- Ft-ot kapott a társaság, ez kb. arra jó lesz, hogy egy jurta sátrat, meg egy deli magyar gyereket turbánnal ki fogunk állítani. Ez nem az a műsor, vagy visszaadjuk az 50.000,- Ft-ot.</w:t>
      </w:r>
    </w:p>
    <w:p>
      <w:pPr>
        <w:pStyle w:val="Normal"/>
        <w:jc w:val="both"/>
        <w:rPr/>
      </w:pPr>
      <w:r>
        <w:rPr/>
        <w:t>A Rákosszentmihályi Napok – most 100 éves Rákosszentmihály – minden évben nekünk komoly kulturális programot jelent, most az aktualitását adja, hogy 100 éves. Tavaly előtt azt hiszem a Corvini Domini 600.000,- Ft-ot kapott az akkori testülettől ennek a megrendezésére. Mi most kaptunk erre 100.000,- Ft-ot. Gyakorlatilag az van, hogyha egy  nevesebb színészt ki akarunk hívni, az 60-70.000,- Ft, kb. itt tartunk. Meg lehet ebből is csinálni, de hát a színvonal az várható.</w:t>
      </w:r>
    </w:p>
    <w:p>
      <w:pPr>
        <w:pStyle w:val="Normal"/>
        <w:jc w:val="both"/>
        <w:rPr/>
      </w:pPr>
      <w:r>
        <w:rPr/>
        <w:t>A továbbiakban még két kérdéssel szeretnék foglalkozni. Az egyik általános program. Ugye van az egyesületnek három zenekara, időnként szoktunk nyilvános koncertet adni a Hősök terén, meg a Pemete téren Árpádföldön. Ezeknek a koncerteknek elég sok költsége van, nem a zenekar díjazása mert az nem kerül semmibe, de az erősítés és a világítás, szállítások már jelentős költséget jelentenek. Ezek rendszeresen minden évben vissza lettek utasítva, valószínű ebben az évben meg sem rendezzük.</w:t>
      </w:r>
    </w:p>
    <w:p>
      <w:pPr>
        <w:pStyle w:val="Normal"/>
        <w:jc w:val="both"/>
        <w:rPr/>
      </w:pPr>
      <w:r>
        <w:rPr/>
        <w:t>Kérem a Mikulás napi és egyéb ünnepségsorozatokra szintén rendszeresen nem kapunk támogatást. Azt viszont  megnéztem, mert a kezembe akadt, hogy a kisebbségi önkormányzatok is nagyon komolyan fogják fel ezt a kérdést, ott 100-150-200.000,- Ft-okkal vannak ezek a gyereknapi, Mikulás napi ünnepségek betervezve és nekik meg is van erre a pénz. Hát azért itt sokkal több gyereket szoktunk itt ellátni.</w:t>
      </w:r>
    </w:p>
    <w:p>
      <w:pPr>
        <w:pStyle w:val="Normal"/>
        <w:jc w:val="both"/>
        <w:rPr/>
      </w:pPr>
      <w:r>
        <w:rPr/>
        <w:t>Az lenne a tiszteletteljes kérésem a testület felé, elmondtam azokat az aggályokat és problémákat, melyeket a bizottság már a második évben is egyesületünk felé teszi, hogy egyrészt az egyesület azt a kategóriát kezdi kinőni, ami a többi egyesület kategóriája, sokkal több a tevékenysége és más színvonalú, ezért gondot okoz az ilyen programoknak a különböző finanszírozása ilyen elbírálás alapján. A másik pedig az, hogy mind a sakkcsapat, mind a karate csapat tevékenységének támogatására kérem a testületet.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Pár dologra szeretnék reagálni, nem az én kompetenciám erre válaszolni, hiszen bizottsági döntésről volt szó. Én két témában szeretnék észrevételt tenni. Az egyik az ominózus  karate csapat, amit a Képviselő-testület az év elején már támogatott egyszer az olaszországi EB-n való részvételhez. A bizottsághoz beérkezett az 1,7 mFt-os igény, ami azért elég jelentős összeg. Ha az egész költségvetését a karate csapatnak megnézzük, akkor az 4 mFt. Én tudom jól, hogy mennyi pl. az MLTC-nek az egész éves költségvetése, ahol pályafenntartás, épületfenntartás és egyebek vannak, hát nyilván bevételek is. A teljes költségvetésük 4,5 mFt volt az elmúlt évben és itt azért nagyon sokan sportolnak és két jelentős terület fenntartása, illetve az épület fenntartása van. Ehhez képest én kicsit magasnak találom ezt a 4 mFt-ot, de önmagában ez még lehet reális is, hiszen meg lehet ezt tölteni. Viszont a bizottság a pályázatokon max. 300.000,- Ft-ot ajánlott fel, ezt a pályázati kiíráson is szerepeltette és a karate csapatnál ez a pénz el van különítve, tehát ennyi pénz félre van téve azzal a felkiáltással, hogy tisztázni kellene, hogy mit tud ebből a bizottság támogatni. Én meg is kerestem a bizottság döntése után a karate csapat edzőjét, illetve Ő is keresett engem és egy időpontot egyeztettünk, egy hétfői napot, ez kb. négy héttel ezelőtt volt, hogy bejön a fogadó órámra és akkor megbeszéljük, hogy hogyan lehet a karate csapatot támogatni. Sajnos Ő nem jött be erre a megbeszélt időpontra. Nem mondta, hogy miért nem jött, nem kért újabb időpontot. Azóta nincs vele semmifajta kapcsolat. Ez a pénz jelenleg is el van különítve a bizottságnál, tehát ezt a karate csapatnak meg tudja adni a bizottság minden további nélkül, csak meg kellene határozni pontosan, hogy ebből a jelentős igényből mi  az, amire a támogatást megadná a bizottság. Ezzel az összeggel rendelkezik, ha hozzáadjuk ezt a 240 eFt-ot, amit megkaptak, akkor ez egy félmilliós összeg, ami úgy gondolom első évben elég  jelentős támogatás. De mondom sajnos a kapcsolat – nem a mi hibánkból – megszakadt.</w:t>
      </w:r>
    </w:p>
    <w:p>
      <w:pPr>
        <w:pStyle w:val="Normal"/>
        <w:jc w:val="both"/>
        <w:rPr/>
      </w:pPr>
      <w:r>
        <w:rPr/>
        <w:t>Teljesen egyetértek Pratzner úr felvetésével, ami Rákosszentmihály 100 éves évfordulóját jelenti, de arra korábban is a bizottság Mátyásföld esetében is egy minimális összeget tudott adni, hiszen a pályázati keret véges és a Képviselő-testület adott egy nagyobb összeget, 600.000,- Ft-ot ennek a megünneplésére. Tehát én úgy gondolom, hogyha analógiát akarunk követni, akkor itt is valami ilyen formán kellene. Ez olyan jelentős összeg, hogy ehhez mindenképpen a Testület jóváhagyása kell. Én a pályázat részleteibe nem akarok belemenni, a bizottság nyilván megfontoltan hozta meg a döntését. Vannak benne olyan pontok, amivel én sem értek egyet, pl. a sakkcsapatnál éljátékos vásárlása 150.000,- Ft-ért. Nem hiszem, hogy a kerületnek erre lehetősége van, hogy sakkjátékost vásároljon, még a labdarúgó csapatban sem vásárolnak. Én azt hiszem, hogy sakkjátékos nem hiányzik a kerületnek. Az utánpótlással én maximálisan egyetértek, hogy annak a nevelésére kell minél többet fordítani, de gondolom majd a bizottság elnöke elmondja, hogy hogyan születtek a határozatok. Csak a karatésokra vonatkozik, hogy meg van ez az összeg és bármikor a rendelkezésükre áll, ha sikerül megbeszélni, hogy mire kívánják fordítani.</w:t>
      </w:r>
    </w:p>
    <w:p>
      <w:pPr>
        <w:pStyle w:val="Normal"/>
        <w:jc w:val="both"/>
        <w:rPr/>
      </w:pPr>
      <w:r>
        <w:rPr/>
      </w:r>
    </w:p>
    <w:p>
      <w:pPr>
        <w:pStyle w:val="Normal"/>
        <w:jc w:val="both"/>
        <w:rPr/>
      </w:pPr>
      <w:r>
        <w:rPr/>
      </w:r>
    </w:p>
    <w:p>
      <w:pPr>
        <w:pStyle w:val="Heading1"/>
        <w:rPr/>
      </w:pPr>
      <w:r>
        <w:rPr/>
        <w:t>PRATZNER GYŐZŐ</w:t>
      </w:r>
    </w:p>
    <w:p>
      <w:pPr>
        <w:pStyle w:val="Normal"/>
        <w:jc w:val="both"/>
        <w:rPr/>
      </w:pPr>
      <w:r>
        <w:rPr/>
        <w:t>Tulajdonképpen amikor mi beadtuk a pályázatot a csapatok teljes évi költségvetését azért adtuk be, hogy lehessen látni világosan, hogy milyen problémák előtt állunk az év folyamán. A versenynaptár alapján és az edzésprogramok alapján mit kell csinálni. Az éljátékos vásárlás nem szerepelt abban a kérelemben, amit mi támogatásra kértünk. Az afeletti rész volt, mert mi 880.000,- Ft-ra taksáltuk az egész tevékenységet, beleértve sok mindent. Abból több mint a felét önmagunk, vagy szponzorok által, az egyesület által finanszírozzuk. Az éljátékos nem érintette a támogatási kérelmet. A másik 300.000,- Ft, hogy kapott-e pluszként a karate csapat vagy nem, most hallottam először. Mondjuk aki beadta a pályázatot, annak illett volna akkor visszaszólni, hogy ennyit tudunk adni gyerekek, mert nincs több pénzünk, de nem az, hogy itt hallom a testületi ülésen egy ilyen felvetés után.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a szót. Tényleg csak egy pár szót a teljesség igénye nélkül. A kerületi újságban megjelent a pályázati kiírás, az összes ilyen irányú igénye az R+Á Egyesületnek erre a pályázatra érkezett. Úgy gondolom, hogy az R+Á Egyesület semmilyen tekintetben nem lóg ki azok közül, akik a pályázati feltételek beadásához szükséges feltételeknek megfelelnek, ezért ugyanúgy  vonatkozik rá is az, hogy 300.000,- Ft erejéig kérhet támogatást, ez volt a bizottság határozatásban, a pályázati kiírásban ez szerepelt. Ezenkívül a pályázati határidő beadása május 2. volt, ez a határidő lejárt. Az összes pályázattal kapcsolatos, illetve a kiírással kapcsolatos határozatát a bizottság egyhangúan hozta. A bizottság, ha jól tudom képviselve van minden, az Önkormányzat palettáján előforduló politikai és egyéb csoportosulásoknak. Pratzner elnök úr frakciójának képviseletében két ember is ül a bizottságunkban, ők is támogatták ennek a pályázatnak a kiírását. Ezek után egy ilyen utólagos pályázati elbírálás, azon túl, hogy egyelőre még nem vizsgáljuk a kérések jogosságát, úgy gondolom, hogy az összes olyan pályázó, aki nem nyer támogatást ezen pályázaton, ami kb. a beadott pályázatok 20 %-a, kb. 171 néhány pályázat érkezett be, ennek kb. 20 %-át nem tudta támogatni a bizottság. Úgy gondolom, hogy velük szemben méltánytalan lenne, hogy ekkora összegű támogatásban részesüljön az R+Á Egyesület.</w:t>
      </w:r>
    </w:p>
    <w:p>
      <w:pPr>
        <w:pStyle w:val="Normal"/>
        <w:jc w:val="both"/>
        <w:rPr/>
      </w:pPr>
      <w:r>
        <w:rPr/>
        <w:t>A következő gondom, ami ezzel van, hogy technikai akadályai is vannak, az ilyen irányú tevékenysége a bizottságnak a Testülettől leadott hatáskör. Mielőtt bármilyen jellegű döntést hoz a Testület, ebben kérem a Jegyzőnő megerősítését vagy cáfolatát, vissza kell vonnia ezt a jogkört a bizottságtól. Ezen kívül a bizottsághoz utalt keretösszegek szintén egy rendelettel kerültek a bizottsághoz, ez a költségvetési rendelet. Ezek szerint a költségvetési rendeletünket is módosítani kell.</w:t>
      </w:r>
    </w:p>
    <w:p>
      <w:pPr>
        <w:pStyle w:val="Normal"/>
        <w:jc w:val="both"/>
        <w:rPr/>
      </w:pPr>
      <w:r>
        <w:rPr/>
        <w:t>A következő pályázatot érintő dolog pedig az, hogy a bizottság, amikor a költségvetési rendeletben hozzá utalódott ez a keretösszeg, akkor az első döntéseként sok év hagyományának megfelelően saját magának keretösszegeket különített el ezen belül. A pályázatokra szánt keretösszeget kiosztottuk, tehát a pályázatokra szánt összeg jelenleg a bizottságnak nincs birtokában. Az összes többi, még arányosan megmaradó összege a bizottságnak még bizonyos módon határozatokkal terhelt, akkor ezeket a határozatokat is vissza kellene vonatni a bizottsággal és ebben az esetben lehetne megteremteni a technikai feltételét annak, hogy ezeket a támogatásokat átutaljuk az R+Á Egyesületnek, természetesen, ha a Képviselő-testület ezt gondolja.</w:t>
      </w:r>
    </w:p>
    <w:p>
      <w:pPr>
        <w:pStyle w:val="Normal"/>
        <w:jc w:val="both"/>
        <w:rPr/>
      </w:pPr>
      <w:r>
        <w:rPr/>
        <w:t>Szintén a pályázatok elbírálásához visszatérve az összes határozatát a bizottság egyhangúan hozta ugyanolyan szempontok alapján, amiket meghatározott a bizottság, illetve a bizottság által a pályázati feltételek elbírálásánál, ha jól tudom a Testület elfogadott egy szempontsort, még az előző Képviselő-testület elfogadott egy szempontsort, hogy milyen szempontok alapján kell támogatni a pályázatokat. Ez, illetve saját szempontok alapján bírálta el a pályázatokat, egytől egyig egyhangú határozatok születtek ebben az ügyben.</w:t>
      </w:r>
    </w:p>
    <w:p>
      <w:pPr>
        <w:pStyle w:val="Normal"/>
        <w:jc w:val="both"/>
        <w:rPr/>
      </w:pPr>
      <w:r>
        <w:rPr/>
        <w:t>A pályázatokról áttérve Pratzner úr által készített anyag bevezetőjében több olyan állítás van, ami nem felel meg a valóságnak, de egy ilyen polémiát lefolytattunk a Testület előtt, úgyhogy én nem kívánok még egyszer belemenni, ezt már egyszer megbeszéltük, nem akarom újra elmondani.</w:t>
      </w:r>
    </w:p>
    <w:p>
      <w:pPr>
        <w:pStyle w:val="Normal"/>
        <w:jc w:val="both"/>
        <w:rPr/>
      </w:pPr>
      <w:r>
        <w:rPr/>
        <w:t>A sportkoncepcióra való hivatkozásnál teljes mértékben egyetértek Pratzner úrral, ez a sportkeret nem elég. Való igaz, hogy a sportkoncepcióban 1,5 % van meghatározva. Én úgy gondolom, hogy minden egyes költségvetési vitában erre a bizottság törekedett, ugyanakkor tudomásul vettük a költségvetés aktuális állapotát. Ennek megfelelően természetesen a sportra vonatkoztatott összegek növelését kértük a Testülettől, ezt minden egyes alkalommal meg is kaptuk. Több bizottsági elnök irigykedve nézte ezért a Kulturális Bizottságot, hogy mekkora kerettel rendelkezik. Való igaz, hogy talán a Kulturális és Sport Bizottság jobban működik ebben a tekintetben a Testületben.</w:t>
      </w:r>
    </w:p>
    <w:p>
      <w:pPr>
        <w:pStyle w:val="Normal"/>
        <w:jc w:val="both"/>
        <w:rPr/>
      </w:pPr>
      <w:r>
        <w:rPr/>
        <w:t>Még egy hozzáfűzni valóm van, hogy én nem emlékszem egyik költségvetési vitára sem az elmúlt két évben, amióta ez a Testület van, hogy Pratzner úr a sportkeretet érintő bármilyen javaslatot tett volna a költségvetési vitában.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szépen. Mint a Sport Bizottság tagja én is néhány kérdésre szeretnék reagálni. Először is az egész hangvétele a képviselői indítványnak olyan, mintha itt a Kulturális és Sport Bizottság kizárólag az R+Á-val – Pratzner úr szavaival – szórakozik. Én azt hiszem, hogy ez messze nem állja meg helyét. Azonkívül, ha valakinek dolga lenne valakinek törekedni arra, hogy ez a keret a valóban  a költségvetés 1,5 %-át érje el, ez elsősorban Pratzner úrnak lenne a dolga, hiszen a Pénzügyi Bizottság elnökének igazán rálátásának kell lenni és ha neki ilyen törekvése lett volna, akkor talán ott kellett volna elsősorban érvényesíteni.</w:t>
      </w:r>
    </w:p>
    <w:p>
      <w:pPr>
        <w:pStyle w:val="Normal"/>
        <w:jc w:val="both"/>
        <w:rPr/>
      </w:pPr>
      <w:r>
        <w:rPr/>
        <w:t>Szeretnék néhány dologra itt reagálni, nevezetesen a karate csapat dolgára. Pratzner úr teljesen önhatalmúan döntötte el azt, hogy a karate szakosztályt átveszi az IKARUS-tól és ott fogja működtetni. Ha ilyen elgondolása volt, hogy ezt a továbbiakban ott működteti, akkor talán érdemes lett volna először ennek a költség vonzatait és egyéb vonzatait ide a Testület elé hozni vagy a Sport Bizottság elé hozni és ott a két fórumon ezeket a dolgokat megtárgyalni. Teljesen járhatatlan útnak tartom azt, hogy egy néhány ember érdekét képviselve ezt Pratzner úr úgy tüntesse fel, mint hogyha ez lakossági érdek lenne. Egy élsport működése, márpedig itt pontosan erről van szó a sakkcsapat és a karate csapat esetében is, nem vagyok benne biztos, sőt abban egyáltalán nem vagyok biztos, hogy ezt a Sport Bizottság kezelni tudja, illetőleg a problémáit megoldani tudja, de az igényelt összeg vonatkozásában én abban sem vagyok biztos, hogy ezt egyáltalán ez a Képviselő-testület meg tudja oldani. Nekem az a véleményem, hogy egy élsportnak a támogatása egyáltalán nem tartozik a Képviselő-testület hatáskörébe. Tartozhat, de nem biztos, hogy ezt a Testület meg tudja oldani.</w:t>
      </w:r>
    </w:p>
    <w:p>
      <w:pPr>
        <w:pStyle w:val="Normal"/>
        <w:jc w:val="both"/>
        <w:rPr/>
      </w:pPr>
      <w:r>
        <w:rPr/>
        <w:t>A másik, hogy én nagyon javaslom Pratzner úr figyelmébe azt, hogyha ezt a lépést a Kulturális és Sport Bizottság megtenné, hogy minden pénzt, mintegy 3,8 mFt-ot – mert kb. ilyen nagyságrendű az igény –, kérem ezzel a többiek munkáját, tehát mindenki másnak a munkáját abszolút ellehetetleníti. Itt vannak olyan nagy egyesületek, mint a RAFC, itt az Alpolgármester úr hivatkozott a másikra, itt azt jelentené, hogy ezeknek egy fillért sem tudnánk adni. Én elmondom, hogy mi minden egyesületnél jártunk kint és nagyon-nagyon meggyőző dolgokat tapasztaltunk pl. a RAFC-nál, az MLTC-nél, az IKARUS-nál, ott valóban tömegsport folyik és azt hiszem, hogy ennek a bizottságnak az a feladata, hogy a tömegsportot támogassa és mi ezt tesszük. Ezzel teljes mértékben nem tudok azonosulni, hogy itt egy néhány embernek tevékenységét támogassuk ebből a kis minimális pénzből és úgy érzem, hogy ez abszolút nem elvárható. Én azt kérem a Testülettől, hogy ezeket a dolgokat fontolja meg, mielőtt az előterjesztésben foglalt határozati javaslatokról dönt.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Rég hallottam, ez valószínű, hogy még a korábbi énedből való, pedig a sportot ismerték a honvédségnél az az érzésem. Kérem szépen először is többször volt már, ha jól emlékszel rá, akkor a RAFC-nak a tavalyi 500.000,- Ft-ja, meg több esetben volt már, hogy a sporttal kapcsolatos kérdésekben felvetettem és Testület elé hoztam stb. kérdéseket. Na most nem a Pénzügyi Bizottság feladata az, hogy a sportkoncepció anyagi részét elhozza a Testület elé, vagy hogy a költségvetésben ezt alkalmazza, hanem a Pénzügyi Bizottság ahogy halad előre a koncepcióban, annak az anyagi fedezetét és annak van egy háttér fedezete. Hát a Pénzügyi Bizottság azt nem tudja, hogy sportban a fejlődések hogyan állnak, hogy futnak előre, azt csak a Kulturális és Sport Bizottság tudja és annak megfelelően kéri a költségvetéstől a megfelelő anyagi támogatást. De ha nem kéri, akkor persze hogy stagnál ezen a színvonalon.</w:t>
      </w:r>
    </w:p>
    <w:p>
      <w:pPr>
        <w:pStyle w:val="Normal"/>
        <w:jc w:val="both"/>
        <w:rPr/>
      </w:pPr>
      <w:r>
        <w:rPr/>
        <w:t>Kérem szépen a karate szakosztálynál semmiféle önállósodás, meg ilyen nem volt, ahogy itt Végh Attila kitalálta, azt sem tudja, hogy honnan való, mert semmi köze nem volt az IKARUS-hoz, hanem a Lakóhely SE-nél volt – illene legalább ennyit tudni – és ugyanígy el volt akkor is nyomva, nem volt a felszínen és azt sem tudtam, hogy a karate szakosztály tulajdonképpen mit akar, hanem ők kerestek meg minket többször, sokszor és egyeztettünk, hogy körülbelül milyen feladataink vannak. Végeredményben nem az én munkám az, hogy én itt a karate szakosztályra rátettem a kezem, hanem egyszerűen ők kerestek meg. Van egy csomó szervezési probléma, van csomó költségmegtakarítási dolog, amit mi együtt meg tudunk csinálni és a továbbiakban már beszéltem is az egyik sportegyesülettel, hogy adott esetben, ha helyére kerülnek a szervezési és egyéb dolgok, akkor valószínű feléjük cedáljuk ezt a kérdést, ha nem tudunk vele megbirkózni. Ez mind feltételezés. Egyébként is szeretném, hogyha egy kicsit azt látnánk, hogy nem két-három emberről van szó, hanem egy 71 fős műhelyről van szó, mert csak a két csapat összetétele 30 fő, beleértve az utolsó két táblán lévő két fiatal 14 év alatti sakkozót. Jó lenne ezeket ismerni. Olyan hangot is hallottam, állítólag volt olyan vélemény, hogy a sakkhoz nem kell más, csak asztal meg bábú. Szeretném kihangsúlyozni, hogy a sakk költséges dolog. Jobban meg kell nézni, ha valaki megpróbál ebben a kérdésben bírálni, akkor jöjjön e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mlékszem egy történetre, 1992-ben, mint a Fővárosi Közgyűlés Kulturális Bizottságának a tagja találkoztam azzal, hogy egy csoport fővárosi támogatást kért – akkor még nem tudtam, hogy Pepsi sziget lesz – rendezvény támogatására. Bátorkodtunk úgy dönteni 1992-ben, hogy felhívjuk a figyelmét ennek a jó ötletnek a kapcsán, hogy talán vállalkozói pénzek is megmozgathatók. Ma ez lassan világhírű rendezvény lett. Ha akkor az Önkormányzat nem ösztönzi, a gondolatot nem támogatja, akkor ma nincs Pepsi sziget. Én azért szeretném ezt elmondani, mert polgármesternek választottak, összeszámoltam az előbb 3.585 eFt-ot kér a Képviselő úr. Ne haragudjon nem önkormányzati művelődési ház az R+Á Egyesület. Nincs ennyi pénzünk, hogy egyetlen egyesületnek itt most 3.585 eFt-ot juttassunk. Ezt ki kell mondani és azért kell nyilvánosan kimondani, nagyon kérem, hogy ne sértődjön meg! Azt szeretném csak mondani, hogy az egyesületnek van korlátja, nevezetesen forráshiánnyal küszködik, mint az Önkormányzat és van egy nagyon-nagyon bölcs  magyar mondás. “Addig nyújtózkodj, amíg a takaród ér!”  Én hadd mondjam azt, hogy annak örülök igazán, hogy negyvenegy néhány egyesület van ebben a kerületben. Közülük számosan tisztességesen állnak helyt a civil szervezetek sorában, nem önkormányzati feladat, mi mégis megpróbáljuk őket támogatni. Számosan érdemelnének több támogatást, mint amennyit kapnak. Éppen ezért én azt tudom mondani nagyon kérem Önt, hogy 3.585 eFt-os kérelmén mélyen gondolkodjon el! Én azt tudom mondani, hogy nem tudom valamennyi igényét polgármesterként támogatni, sőt azt mondom az 1992-es példa nyomán, hogy én próbáltam segíteni szponzorok keresésében. Egy világbajnok, Európa bajnok karate csapat nem nyugodhat abba bele, hogy alamizsnán éljen. Én azt mondom, hogy egy ilyen csapatnak tudnia kell szponzort találni, ők valódi reklámhordozók lehetnek. Egyszer kaptak 250 ezret, félre van téve 300 ezer. Legjobb emlékezetem szerint a RAFC talán 1,8 milliót kap az idén, valami ilyesmit.  Én azt hiszem, hogy ezek az arányok helyén valóak. Én nagyon szívesen felteszek minden Ön  által előterjesztett határozati javaslatot szavazásra, de egy-két dolgon kívül, amit a bizottság szerintem újra is tárgyalhatna, nem érzem még csak a másik oldalon azt sem, azt mondjuk, hogy adjuk le a jogokat a bizottságoknak, növekedjen meg a felelősségük, mert csak növelt felelősség mellé jár növekvő munkavégzés és felelősségtudat is, akkor mi lesz abból, ha egyszer csak mindenki a bizottsági döntéseket elkezdi becitálni, mintegy feljebbviteli fórumra. Ez principiális dolog és mint ilyen meg kell mondjam idegenkedem, mert én pontosan az ellenkezőjét szeretném. Azt, hogy ne 45 napirend keletkezzék egy héten. Ez tragédia! Amikor Veszprémben voltunk és megkérdeztük, hogy mikor van és hány napirend a testületi ülésen, akkor azt mondták, hogy 11-13 és havonta van ülés. Délelőtt 9-kor elkezdik és délután 2-kor pénteken hazamennek ebédelni. Számos ilyen példát tudnék mondani. Így az életben nem fogunk éjfél előtt hazamenni. De lehet ezt csinálni, ez is egy példa arra, hogy honnan keletkeznek a napirendek. Én azt tudom mondani, hogy nagyon kérem mindenki röviden mondja el, szavazzuk végig, el fogja dönteni megint, de azt kérem drága Pratzner Győző, drága Képviselő úr, Elnök úr, hogy ami nem megy, az nem megy, nincs mese és ezt valakinek ki kell mondani és én ezt ma magamra vállaltam. Tudom, hogy ezért haragudni fog rám, mégis megteszem. Köszönöm, hogy meghallgattak.</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ok minden elhangzott, nem fogok semmit ismételni. Egyetlen egy dolgot szeretnék megerősíteni és ebben a kérdésben a frakciónk fog is javaslatot tenni a szeptemberi első képviselő-testületi ülésen. Javasolni fogjuk, hogy a Rákosszentmihályi Napok rendezvénysorozatára – lévén, hogy centenáriumról van szó – a Képviselő-testület biztosítson 500.000,- Ft-ot, hogy tényleg ezt a centenáriumot méltóképpen lehessen megünnepelni. Azt hiszem, ha megfelelő programterv kapcsán ezt a dolgot előkészítik, akkor olyan súlyú lehet ez a rendezvény, amilyennek szeretnék az ottani civil egyesületek és a lakosok. A többi ügyre nem akarok kitérni, mert azt hiszem minden érdemi információ elhangzott itt már, ami szót érdemelt.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Egy nagyon picit általánosságban szeretnék ehhez a témához, ennek kapcsán mondani. Tudom, hogy késő van, nem leszek hosszú, viszonylag röviden fogom elintézni a dolgot. Itt volt azért egy program, úgy indult ez az Önkormányzat, hogy itt a civil szervezeteket, egyesületeket, mivel azokban a  lakosság vesz részt, azokat mi támogatjuk. Na most ez évről évre csökken. Ezt tényként szögezzük le. Tavaly a Civil Kapcsolatok Bizottsága 2 mFt-tal gazdálkodott, idén 1 mFt-tal és jövőre már csak 500.000-rel. Tehát ez nem program, amiben azt mondjuk, hogy a civil szervezeteket és azok lakosság felé irányuló tevékenységét támogatja az Önkormányzat valamilyen mértékben és a ciklus folyamán egyre csökkenő mértékben teszi ezt. Ez nem jópofa dolog. Ez az egyik véleményem.</w:t>
      </w:r>
    </w:p>
    <w:p>
      <w:pPr>
        <w:pStyle w:val="Normal"/>
        <w:jc w:val="both"/>
        <w:rPr/>
      </w:pPr>
      <w:r>
        <w:rPr/>
        <w:t>Aztán konkrétan a Kulturális és Sport Bizottság ügyeihez kapcsolódva mondták, hogy nem a versenysportot, hanem a tömegsportot … 2-3 éve kezdődött olyan, hogy az óvodáknál 4 x 100 m-es váltófutást rendeztek az óvodás gyerekeknek. Idén nem lett először megrendezve, pedig ez a rendezvény már annyira felbővült, hogy a szomszédos kerületek óvodáit is meghívták és a gyerekek örömmel jöttek ide, hogy az IKARUS pályán fussanak egy kört. Az én kislányom is, aki idén lesz iskolás, kérdeztem, hogy idén lesz-e, nem, mert nincs pénz a díjazásra. Ezt nem hiszem el. Bizonyos dolgokat úgy látszik nem tartunk fontosnak. Ha már tömegsportról van szó azt nem tartjuk fontosnak, hogy óvodás korú gyerekek itt …. Nem tudom, hogy milyen hatalmas összeg lett volna, hogy ott a pályán futkározzanak, biztos kellett volna adni valami csokoládét, de hogy erre  nincs pénz, ezt nem akarom elhinni. Azt mondták, hogy erre a Kulturális és Sport Bizottság nem biztosított pénzt, elmarad, ezt mondták az óvodában, pedig ez tömegsport, ahova több száz gyerek kimegy.</w:t>
      </w:r>
    </w:p>
    <w:p>
      <w:pPr>
        <w:pStyle w:val="Normal"/>
        <w:jc w:val="both"/>
        <w:rPr/>
      </w:pPr>
      <w:r>
        <w:rPr/>
        <w:t>Más. Kultúra. Holdvilág kamaraszínház például. Van a kerületünkben egy ilyen. Lehet a műsorukról vagy a dolgaikról beszélni, mindenképpen színfolt itt. Tehát valami olyan itt ebben a kertvárosban, ami már elterjedt. Szintén összefügg az óvodákkal, iskolákkal, így a gyerekeinkkel, mert tartanak egy csomó gyerekelőadást. Ha jól emlékszem tavaly 1,6 mFt támogatást kaptak, idén meg 300 ezret. Ez így nem megy. Itt akkor valami probléma van, zavar van a dolgokban. Nem azt mondom, hogy vissza kell vonni a bizottsági hatáskört, nem ez a megoldása ennek a dolognak feltehetően, csak én majd a beszámolót, mert van a bizottságnak beszámolási kötelezettsége a Testület felé a pályázati pénzek felosztásáról, amikor az majd ide beérkezik, mert erről el kell számolniuk, én nem vettem részt egy ilyen bizottsági ülésen sem, nem mondtam el ott a véleményemet. Ennek a napirendi pontnak a kapcsán merültek fel ezek bennem és azért ezek is elgondolkoztatóak és olyan összefüggésben elgondolkoztatóak, hogy nem rég pár napirendi ponttal ezelőtt beszéltünk az intézményrendszer korszerűsítéséről, ahol azt mondtam, hogy konkrétabbak lehetnének az időpontok és közelebbiek, ott 2001. van, amire ki kell dolgozni csak azt, hogy mi lesz vele és közben cipelünk magunkkal egy drága intézményrendszert, nem gondoltuk át az egészet még most sem, mert még most arra hoztunk határozatot, hogy majd hozni kell határozati javaslatot a rendezésére. Jó lenne ezeket felgyorsítani, mert az ott felszabaduló dolgokat esetleg pontosan ilyesmire lehetne használni, ami ugyancsak a lakosság érdekeit szolgálja, mert valahol a mi gyerekeink vannak benne és direkt nem mondtam most az R+Á Egyesület példáit, hanem máshonnan vettem a dolgokat. Tehát én azt gondolom, hogy ezt az egész dolgot, ezt az egész támogatási rendszert, az egész drága intézményhálózat működését és hogy mit érdemes támogatni, azt valahogy átgondoltabban kellene csinálni.</w:t>
      </w:r>
    </w:p>
    <w:p>
      <w:pPr>
        <w:pStyle w:val="Normal"/>
        <w:jc w:val="both"/>
        <w:rPr/>
      </w:pPr>
      <w:r>
        <w:rPr/>
      </w:r>
    </w:p>
    <w:p>
      <w:pPr>
        <w:pStyle w:val="Normal"/>
        <w:jc w:val="both"/>
        <w:rPr/>
      </w:pPr>
      <w:r>
        <w:rPr/>
      </w:r>
    </w:p>
    <w:p>
      <w:pPr>
        <w:pStyle w:val="Heading1"/>
        <w:rPr/>
      </w:pPr>
      <w:r>
        <w:rPr/>
        <w:t>Dr.MOLNÁR ÉVA</w:t>
      </w:r>
    </w:p>
    <w:p>
      <w:pPr>
        <w:pStyle w:val="Normal"/>
        <w:jc w:val="both"/>
        <w:rPr/>
      </w:pPr>
      <w:r>
        <w:rPr/>
        <w:t>Szász képviselő úr megszólíttatott, hogy van-e jogi alapja ennek a Képviselő úr által tett előterjesztésnek. Tájékoztatom a Képviselő-testületet, hogy az Ötv. 9. § (3) bekezdése a következőkről rendelkezik: “Az önkormányzat képviselő-testülete hatáskört ruházhat át a polgármesterre, bizottságokra….” stb. “E hatáskör gyakorlása az utasítást adhat, vissza is vonhatja.” 23. § (2) bekezdése az alábbiakról rendelkezik: “A képviselő-testület döntési jogot adhat a bizottságainak és a bizottság döntését felülvizsgálhatja.” Tehát ez a jogi alapja ennek az előterjesztésnek.</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Tényleg csak röviden. Nem ezt kérdeztem. Én azt kérdeztem, hogy minősített többséggel ad át jogkört és annyival vonhatja ezt vissza. Ezt kérdeztem. Én nem azt vitattam, hogy joga van-e Pratzner úrnak, ezt Ő is leírta, hogy mikre hivatkozik.</w:t>
      </w:r>
    </w:p>
    <w:p>
      <w:pPr>
        <w:pStyle w:val="Normal"/>
        <w:jc w:val="both"/>
        <w:rPr/>
      </w:pPr>
      <w:r>
        <w:rPr/>
      </w:r>
    </w:p>
    <w:p>
      <w:pPr>
        <w:pStyle w:val="Normal"/>
        <w:jc w:val="both"/>
        <w:rPr/>
      </w:pPr>
      <w:r>
        <w:rPr/>
      </w:r>
    </w:p>
    <w:p>
      <w:pPr>
        <w:pStyle w:val="Heading1"/>
        <w:rPr/>
      </w:pPr>
      <w:r>
        <w:rPr/>
        <w:t>Dr.MOLNÁR ÉVA</w:t>
      </w:r>
    </w:p>
    <w:p>
      <w:pPr>
        <w:pStyle w:val="Normal"/>
        <w:jc w:val="both"/>
        <w:rPr/>
      </w:pPr>
      <w:r>
        <w:rPr/>
        <w:t>Véleményem szerint a Képviselő-testület a költségvetési rendeletben adta át a jogkört, hogy a bizottság oszthat pénzt ilyen keretek között, akkor feltételezem, hogy minősített többséggel vizsgálja felül.</w:t>
      </w:r>
    </w:p>
    <w:p>
      <w:pPr>
        <w:pStyle w:val="Normal"/>
        <w:jc w:val="both"/>
        <w:rPr/>
      </w:pPr>
      <w:r>
        <w:rPr/>
      </w:r>
    </w:p>
    <w:p>
      <w:pPr>
        <w:pStyle w:val="Normal"/>
        <w:jc w:val="both"/>
        <w:rPr/>
      </w:pPr>
      <w:r>
        <w:rPr/>
      </w:r>
    </w:p>
    <w:p>
      <w:pPr>
        <w:pStyle w:val="Heading1"/>
        <w:rPr/>
      </w:pPr>
      <w:r>
        <w:rPr/>
        <w:t>Dr.BÜKI TAMÁS</w:t>
      </w:r>
    </w:p>
    <w:p>
      <w:pPr>
        <w:pStyle w:val="Normal"/>
        <w:jc w:val="both"/>
        <w:rPr/>
      </w:pPr>
      <w:r>
        <w:rPr/>
        <w:t>Ügyrendi. Némiképpen kiegészítem, nem azért szükséges szerintem a minősített többség, mert rendeletben adtuk át a hatáskört, ugyanis a hatáskört máshogyan átadni nem is nagyon lehet. Ez nem ennyire szorosan függ össze. A minősített többség ennél konkrétabb oknál fogva szükséges. Ez a konkrétabb ok az, hogy ilyen összegekre jelenleg költségvetési fedezet jelenleg biztosítva nincs és most konkrétan a forintra gondolok. Tehát gyakorlatilag ez mindegyik ugyanolyan elkötelező költségvetési döntés, nem olyan jól megfogalmazva, mint Treer úré annak idején, mert itt nem az van benne, hogy a polgármestert felkéri, hogy a majdani módosítást majd építse be, hanem tulajdonképpen fedezet nélküli, tehát teljes egészében fedezet nélküli. Ilyen módon ezek a határozat-tervezetek nem is igazán törvényesek, mert ezt legfeljebb úgy lehetne megszavazni is, hogy a polgármestert fel lehetne kérni, tehát mintegy függő helyzetet teremteni újra, hogy a következő módosításba ezeket így vagy úgy tervezze bele. Szász József már elmondta, hogy a bizottsági keret már szétosztásra került, tehát annak a terhére nem lehet többletösszegeket kérni.</w:t>
      </w:r>
    </w:p>
    <w:p>
      <w:pPr>
        <w:pStyle w:val="Normal"/>
        <w:jc w:val="both"/>
        <w:rPr/>
      </w:pPr>
      <w:r>
        <w:rPr/>
      </w:r>
    </w:p>
    <w:p>
      <w:pPr>
        <w:pStyle w:val="Normal"/>
        <w:jc w:val="both"/>
        <w:rPr/>
      </w:pPr>
      <w:r>
        <w:rPr/>
      </w:r>
    </w:p>
    <w:p>
      <w:pPr>
        <w:pStyle w:val="Heading1"/>
        <w:rPr/>
      </w:pPr>
      <w:r>
        <w:rPr/>
        <w:t>Dr. MOLNÁR ÉVA</w:t>
      </w:r>
    </w:p>
    <w:p>
      <w:pPr>
        <w:pStyle w:val="TextBody"/>
        <w:rPr/>
      </w:pPr>
      <w:r>
        <w:rPr/>
        <w:t>Tisztelt Képviselő-testület! Csak a határozati javaslatokra tettem észrevételt. Nyilvánvalóan, hogyha van rá pénzügyi keret, akkor ebből megoldható. Ha Szász képviselő úr azt mondja, hogy elfogyott ez a keret, nyilvánvaló, hogy a költségvetésben a tartalék fennmaradó részére valamit kell biztosítani, de az már az előzőekben kiderült, hogy az elfogyott. Innentől fogva feltétlenül minősített erre is, de mivel nincs javaslata a költségvetési fedezet megteremtésére, ezt előre jelzem, hogy ez hiányzik belőle.</w:t>
      </w:r>
    </w:p>
    <w:p>
      <w:pPr>
        <w:pStyle w:val="Normal"/>
        <w:jc w:val="both"/>
        <w:rPr/>
      </w:pPr>
      <w:r>
        <w:rPr/>
      </w:r>
    </w:p>
    <w:p>
      <w:pPr>
        <w:pStyle w:val="Normal"/>
        <w:jc w:val="both"/>
        <w:rPr/>
      </w:pPr>
      <w:r>
        <w:rPr/>
      </w:r>
    </w:p>
    <w:p>
      <w:pPr>
        <w:pStyle w:val="Heading1"/>
        <w:rPr/>
      </w:pPr>
      <w:r>
        <w:rPr/>
        <w:t>SZÁSZ JÓZSEF</w:t>
      </w:r>
    </w:p>
    <w:p>
      <w:pPr>
        <w:pStyle w:val="TextBody"/>
        <w:rPr/>
      </w:pPr>
      <w:r>
        <w:rPr/>
        <w:t>Azt mondtam, hogy a bizottság felosztotta saját magának a keretet és a pályázatokra szánt összegeket kiosztotta. A bizottságnak van még pénze, nagyjából a megkapott összegeknek a felére van pénz, tehát arányosan a félévre. Tehát elköltöttük az összeg felét, vannak még összegek, de ezeket különböző alkereteken elkülönítette a bizottság magának, rendezvényi alkeret, Erzsébet-ligeti Színház program támogatása. Tehát ilyen jellegű alkeretek vannak, nem pályázati.</w:t>
      </w:r>
    </w:p>
    <w:p>
      <w:pPr>
        <w:pStyle w:val="Normal"/>
        <w:jc w:val="both"/>
        <w:rPr/>
      </w:pPr>
      <w:r>
        <w:rPr/>
        <w:t>Nekem többek között az a problémám Pratzner úr határozati javaslataival, hogy itt több határozat visszavonását kívánja a Testülettől. A Testület itt csak a határozatok számát látja, gondolom, hogy nincs mindenki tisztában vele, hogy ezek milyen határozatok, amiket vissza kellene vonni. Még az sem stimmel többek között Pratzner úr által összeállított határozati javaslatokban, hogy pályázati keret nincsen. Van külön sportkeret, meg van közművelődési keret és ezen belül voltak a bizottságnak pályázati alkeretei. Tehát ilyen, hogy pályázati keret nem is volt.</w:t>
      </w:r>
    </w:p>
    <w:p>
      <w:pPr>
        <w:pStyle w:val="Normal"/>
        <w:jc w:val="both"/>
        <w:rPr/>
      </w:pPr>
      <w:r>
        <w:rPr/>
      </w:r>
    </w:p>
    <w:p>
      <w:pPr>
        <w:pStyle w:val="Normal"/>
        <w:jc w:val="both"/>
        <w:rPr/>
      </w:pPr>
      <w:r>
        <w:rPr/>
      </w:r>
    </w:p>
    <w:p>
      <w:pPr>
        <w:pStyle w:val="Heading1"/>
        <w:rPr/>
      </w:pPr>
      <w:r>
        <w:rPr/>
        <w:t>PRATZNER GYŐZŐ</w:t>
      </w:r>
    </w:p>
    <w:p>
      <w:pPr>
        <w:pStyle w:val="Normal"/>
        <w:jc w:val="both"/>
        <w:rPr/>
      </w:pPr>
      <w:r>
        <w:rPr/>
        <w:t>Először is kedves Polgármester úr az, hogy éjfélig tartanak az értekezletek, az nehogy már összefüggésbe kerüljön ezzel az egy bizottsági problémával, ami probléma még mai valós és áll. Az más okokból van, hogy itt rostokolunk éjfélig 2 éven keresztül már lassan és jó lenne, hogyha ez a kettő úgy nem találkozna, mert nem igaz.</w:t>
      </w:r>
    </w:p>
    <w:p>
      <w:pPr>
        <w:pStyle w:val="Normal"/>
        <w:jc w:val="both"/>
        <w:rPr/>
      </w:pPr>
      <w:r>
        <w:rPr/>
        <w:t xml:space="preserve">A másik kérdés a következő. Mi igenis visszafogtuk magunkat, mert azért valahogy elő kell állítani azt a pénz mennyiséget, ami a működéshez szükséges. Nem azt mondtuk, hogy 4,5 mFt kell a karate csapatnak. Mi azt mondtuk, hogy most kérünk a Testülettől támogatást és döntsék el, hogy az mennyi. Nem az én visszafogottságomról van szó, hanem arról van szó, hogy tulajdonképpen ennyi jó lenne és vajon mennyit kapunk. Mert úgyis  azokból tudunk gazdálkodni. Itt mi nem azon erőszakoskodunk, mi azt mondtuk, hogy jó lenne, ha ennyi lenne, ennyit kértünk, ez nem azt jelenti, hogy bármiben is erőszakoskodtunk, csak jó lett volna. Most 44,5 millió a karate csapaté, ha kaptunk volna …. na de nem kaptunk egy fillért sem a sakkcsapatra és ott minimum 250 eFt csak a bírói díj, meg a versennyel kapcsolatos egyebek. Azért jó lenne azt megnézni, hogy legalább a minimális működési költséghez, ami a sporthoz kell, azt, mert egyébként a szomszéd kerületben 54 mFt van a sportra, megnéztem, megkérdeztem őket. Nem jó nekik, hanem okosabbak. </w:t>
      </w:r>
    </w:p>
    <w:p>
      <w:pPr>
        <w:pStyle w:val="Normal"/>
        <w:jc w:val="both"/>
        <w:rPr/>
      </w:pPr>
      <w:r>
        <w:rPr/>
        <w:t>A sporton kívül szeretnék egy bejelentést tenni, mert nem volt módom rá és nem volt képviselői kérdések és nem várhat novemberig. Mégpedig az, hogy az Iglói utcát valaki sittel tölti fel … volt már? Én most láttam.</w:t>
      </w:r>
    </w:p>
    <w:p>
      <w:pPr>
        <w:pStyle w:val="Normal"/>
        <w:jc w:val="both"/>
        <w:rPr/>
      </w:pPr>
      <w:r>
        <w:rPr/>
        <w:t>Tehát továbbra is fenntartom az igényemet a Testület felé a sakkcsapat támogatására minimum szükség lenne 250 eFt-ra és a karate csapatnak úgyszintén. Ez a minimális dolog, amivel tudunk. A többit mi véres verejtékkel megszerezzük, nincs azzal nekünk gondunk, nem adják azt ingyen, a működéshez úgyis meg kell szereznünk.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Tényleg csak röviden. Kocsis László pár dolgot felvetett. Ezt a futóversenyt, ha jól tudom a Lakóhely SE rendezte, nem tudom az idén miért nem rendezte meg. Nem a  Kulturális és Sport Bizottság rendezte, ilyen irányú kérelem nem is érkezett a bizottsághoz.</w:t>
      </w:r>
    </w:p>
    <w:p>
      <w:pPr>
        <w:pStyle w:val="Normal"/>
        <w:jc w:val="both"/>
        <w:rPr/>
      </w:pPr>
      <w:r>
        <w:rPr/>
        <w:t>A másik. Azért nem értem a frakciótok felháborodását, mert a frakciótok arányában kétharmad résznyi tagja van a bizottságnak. Most nem kommunikáltok egymással? Egyszerűen nem értem. A másik meg az, hogy talán az egyetlen bizottság, amelyik a döntések 90 %-át egyhangúan hozza meg. Ott vannak a Ti képviselőtök, úgyhogy nem feltétlenül az egész bizottságon kell számon kérni, hanem a Ti frakciótokban kell ezt letisztáz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A hozzászólók elfogytak. Egy sorozat határozati javaslat van Pratzner képviselő úr indítványában, amelyről döntenünk kell.</w:t>
      </w:r>
    </w:p>
    <w:p>
      <w:pPr>
        <w:pStyle w:val="Normal"/>
        <w:jc w:val="both"/>
        <w:rPr/>
      </w:pPr>
      <w:r>
        <w:rPr/>
      </w:r>
    </w:p>
    <w:p>
      <w:pPr>
        <w:pStyle w:val="Normal"/>
        <w:jc w:val="both"/>
        <w:rPr/>
      </w:pPr>
      <w:r>
        <w:rPr/>
      </w:r>
    </w:p>
    <w:p>
      <w:pPr>
        <w:pStyle w:val="Heading1"/>
        <w:rPr/>
      </w:pPr>
      <w:r>
        <w:rPr/>
        <w:t>PRATZNER GYŐZŐ</w:t>
      </w:r>
    </w:p>
    <w:p>
      <w:pPr>
        <w:pStyle w:val="Normal"/>
        <w:jc w:val="both"/>
        <w:rPr/>
      </w:pPr>
      <w:r>
        <w:rPr/>
        <w:t>Az összeset visszavonom, két kérdésben kérek döntést, az egyik az, hogy a sakkcsapat minimális működéséhez kérek 250 eFt-os támogatást és a karate csapatnál pedig az a 300 eFt, ami ott el van különítve, amiről nem tudo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lpolgármester úr erről nyilatkozott.</w:t>
      </w:r>
    </w:p>
    <w:p>
      <w:pPr>
        <w:pStyle w:val="Normal"/>
        <w:jc w:val="both"/>
        <w:rPr/>
      </w:pPr>
      <w:r>
        <w:rPr/>
      </w:r>
    </w:p>
    <w:p>
      <w:pPr>
        <w:pStyle w:val="Normal"/>
        <w:jc w:val="both"/>
        <w:rPr/>
      </w:pPr>
      <w:r>
        <w:rPr/>
      </w:r>
    </w:p>
    <w:p>
      <w:pPr>
        <w:pStyle w:val="Heading1"/>
        <w:rPr/>
      </w:pPr>
      <w:r>
        <w:rPr/>
        <w:t>PRATZNER GYŐZŐ</w:t>
      </w:r>
    </w:p>
    <w:p>
      <w:pPr>
        <w:pStyle w:val="Normal"/>
        <w:jc w:val="both"/>
        <w:rPr/>
      </w:pPr>
      <w:r>
        <w:rPr/>
        <w:t>Minimum ahhoz kellene még 300 eFt, hogy valahogy el tudjuk őket vinni. Ha nem, akkor valamit csinálu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Csak meg kellene ezt valahogy fogalmazni. A vita tanulságaként talán azt mondanám, hogy az előterjesztés eredményeképpen a testület felkéri, vagy megbízza, utasítja a Kulturális és Sport Bizottságot, hogy az R+Á sakkcsapat, illetve az ott működő karate szakosztály 250.000, illetve 300.000,- Ft-os támogatásáról intézkedjen, vagy biztosítsa ezt a támogatást. Miután a 300.000,- Ft meg van én azt hiszem ez már kezelhető igény valóban.</w:t>
      </w:r>
    </w:p>
    <w:p>
      <w:pPr>
        <w:pStyle w:val="Normal"/>
        <w:jc w:val="both"/>
        <w:rPr/>
      </w:pPr>
      <w:r>
        <w:rPr/>
        <w:t>Tisztelt Képviselő-testület! Aki az előbb megfogalmazott indítvánnyal egyetért – minősített szótöbbség –, kérem az igen gombjával jelezze, kérem szavazzunk! Kimondom a határozatot, a Testület 12 igen, 3 nem, 9 tartózkodással nem fogadta el.</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BodyText2"/>
        <w:rPr/>
      </w:pPr>
      <w:r>
        <w:rPr/>
        <w:t>808/2000. (VII. 4.) Kt.</w:t>
        <w:tab/>
        <w:t xml:space="preserve">A Képviselő-testület szavazási eredménye (12 igen, 3 nem, 9 tartózkodás) alapján az alábbi határozati javaslat elfogadását </w:t>
      </w:r>
      <w:r>
        <w:rPr>
          <w:b/>
        </w:rPr>
        <w:t>e l v e t e t t e:</w:t>
      </w:r>
    </w:p>
    <w:p>
      <w:pPr>
        <w:pStyle w:val="BodyText2"/>
        <w:rPr>
          <w:b/>
          <w:b/>
        </w:rPr>
      </w:pPr>
      <w:r>
        <w:rPr>
          <w:b/>
        </w:rPr>
      </w:r>
    </w:p>
    <w:p>
      <w:pPr>
        <w:pStyle w:val="BodyText2"/>
        <w:rPr/>
      </w:pPr>
      <w:r>
        <w:rPr/>
        <w:tab/>
        <w:t>“A Képviselő-testület felkéri a Kulturális és Sport Bizottságot, hogy az R+Á által működtetett sakkcsapat és karate szakosztály 250.000.-Ft illetve 300.000.-Ft támogatását biztosítsa.”</w:t>
      </w:r>
    </w:p>
    <w:p>
      <w:pPr>
        <w:pStyle w:val="BodyTextIndent2"/>
        <w:ind w:left="0" w:hanging="0"/>
        <w:rPr/>
      </w:pPr>
      <w:r>
        <w:rPr/>
      </w:r>
    </w:p>
    <w:p>
      <w:pPr>
        <w:pStyle w:val="Normal"/>
        <w:rPr/>
      </w:pPr>
      <w:r>
        <w:rPr/>
      </w:r>
    </w:p>
    <w:p>
      <w:pPr>
        <w:pStyle w:val="Heading1"/>
        <w:rPr/>
      </w:pPr>
      <w:r>
        <w:rPr/>
        <w:t>Dr.SZABÓ LAJOS MÁTYÁS</w:t>
      </w:r>
    </w:p>
    <w:p>
      <w:pPr>
        <w:pStyle w:val="Normal"/>
        <w:jc w:val="both"/>
        <w:rPr/>
      </w:pPr>
      <w:r>
        <w:rPr/>
        <w:t>Én azt kérem, hogy a Rákosszentmihályi Napok arra valóban, ahogy Abonyi képviselő úr erről nyilatkozott, készüljön előterjesztés. Itt van egy indítvány. “A Budapest Főváros XVI. Kerületi Önkormányzat Képviselő-testülete felkéri a Polgármestert, hogy a Rákosszentmihály megalakulása 100. évfordulójának megünneplésére 500.000,- eFt támogatást biztosítson a 2000. évi költségvetés következő módosításakor. Felelős: a polgármester”</w:t>
      </w:r>
    </w:p>
    <w:p>
      <w:pPr>
        <w:pStyle w:val="Normal"/>
        <w:jc w:val="both"/>
        <w:rPr/>
      </w:pPr>
      <w:r>
        <w:rPr/>
      </w:r>
    </w:p>
    <w:p>
      <w:pPr>
        <w:pStyle w:val="Normal"/>
        <w:jc w:val="both"/>
        <w:rPr/>
      </w:pPr>
      <w:r>
        <w:rPr/>
      </w:r>
    </w:p>
    <w:p>
      <w:pPr>
        <w:pStyle w:val="Heading1"/>
        <w:rPr/>
      </w:pPr>
      <w:r>
        <w:rPr/>
        <w:t>SZABÓ TAMÁS</w:t>
      </w:r>
    </w:p>
    <w:p>
      <w:pPr>
        <w:pStyle w:val="Normal"/>
        <w:jc w:val="both"/>
        <w:rPr/>
      </w:pPr>
      <w:r>
        <w:rPr/>
        <w:t>A szeptemberi első testületi ülésre a reális pénzügyi igényt, mint rákosszentmihályi képviselő Pratzner úrral egyeztetve terjesztjük be, mert most 500.000,- eFt, mert Mátyásföldhöz hasonlítva tényleg ennyi a differencia, de korántsem biztos, hogy erre van szükség. Most arra semmi szükség, hogy a Testület helyből elutasítsa. Majd szeptemberben.</w:t>
      </w:r>
    </w:p>
    <w:p>
      <w:pPr>
        <w:pStyle w:val="Normal"/>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2.</w:t>
            </w:r>
          </w:p>
        </w:tc>
        <w:tc>
          <w:tcPr>
            <w:tcW w:w="6520" w:type="dxa"/>
            <w:tcBorders/>
          </w:tcPr>
          <w:p>
            <w:pPr>
              <w:pStyle w:val="Normal"/>
              <w:jc w:val="both"/>
              <w:rPr/>
            </w:pPr>
            <w:r>
              <w:rPr/>
              <w:t>Dr. Szabó Lajos Mátyás polgármester jubileumi jutalom kifizetésének engedélyezése</w:t>
            </w:r>
          </w:p>
          <w:p>
            <w:pPr>
              <w:pStyle w:val="Normal"/>
              <w:jc w:val="both"/>
              <w:rPr/>
            </w:pPr>
            <w:r>
              <w:rPr/>
            </w:r>
          </w:p>
          <w:p>
            <w:pPr>
              <w:pStyle w:val="Normal"/>
              <w:jc w:val="both"/>
              <w:rPr/>
            </w:pPr>
            <w:r>
              <w:rPr>
                <w:u w:val="single"/>
              </w:rPr>
              <w:t>Előadó</w:t>
            </w:r>
            <w:r>
              <w:rPr/>
              <w:t>: Kaszás Gábor Ügyrendi Bizottság elnöke</w:t>
            </w:r>
          </w:p>
        </w:tc>
      </w:tr>
    </w:tbl>
    <w:p>
      <w:pPr>
        <w:pStyle w:val="Normal"/>
        <w:rPr/>
      </w:pPr>
      <w:r>
        <w:rPr/>
      </w:r>
    </w:p>
    <w:p>
      <w:pPr>
        <w:pStyle w:val="Normal"/>
        <w:rPr/>
      </w:pPr>
      <w:r>
        <w:rPr/>
      </w:r>
    </w:p>
    <w:p>
      <w:pPr>
        <w:pStyle w:val="Heading1"/>
        <w:rPr/>
      </w:pPr>
      <w:r>
        <w:rPr/>
        <w:t>KASZÁS GÁBOR</w:t>
      </w:r>
    </w:p>
    <w:p>
      <w:pPr>
        <w:pStyle w:val="Normal"/>
        <w:jc w:val="both"/>
        <w:rPr/>
      </w:pPr>
      <w:r>
        <w:rPr/>
        <w:t>Tudjuk, hogy a Testület visszautalta, meghatalmazásom van ennek a beterjesztésére. Tehát visszautalta a Testület az Ügyrendi Bizottság elé bizonyos dolgok tisztázására. Valóban volt némi apró módosítás nevezetesen az, hogy nem augusztus 1-vel jár ez a jubileumi jutalom, hanem augusztus 4-vel, ugyanakkor a mellékletben található fénymásolatban a Polgármester úr munkakönyvének a másolata, ami alapján valóban ellenőrizhető, valamint különböző jogszabályok, amelyek alanyi jogon jogosulttá teszik a Polgármestert a kéthavi illetmény felvételére, ami augusztus 4-vel esedékes. Most ebben majd döntsön a tisztelt Testület. Ha már nálam van a szó, bár erre valóban nincs felhatalmazásom, leállíthat a testület, ha úgy tetszik, elmondom, aztán majd dönt a Testület ezzel kapcsolatban, hogy elfogadja, befogadja az én szavamat. Nevezetesen arról van szó, hogy a 26. napirenddel kapcsolatban nincs előterjesztés, az Ügyrendi Bizottság így döntött, ennek ellenére mégis egy határozati javaslatot fogok felolvasni, ami alapjában véve a Polgármester úrnak a költségtérítésével kapcsolatos. Valóban igaz, a következő napirend.</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kérek zárt ülést.</w:t>
      </w:r>
    </w:p>
    <w:p>
      <w:pPr>
        <w:pStyle w:val="Normal"/>
        <w:jc w:val="both"/>
        <w:rPr/>
      </w:pPr>
      <w:r>
        <w:rPr/>
      </w:r>
    </w:p>
    <w:p>
      <w:pPr>
        <w:pStyle w:val="Normal"/>
        <w:jc w:val="both"/>
        <w:rPr/>
      </w:pPr>
      <w:r>
        <w:rPr/>
      </w:r>
    </w:p>
    <w:p>
      <w:pPr>
        <w:pStyle w:val="Heading1"/>
        <w:rPr/>
      </w:pPr>
      <w:r>
        <w:rPr/>
        <w:t>KASZÁS GÁBOR</w:t>
      </w:r>
    </w:p>
    <w:p>
      <w:pPr>
        <w:pStyle w:val="Normal"/>
        <w:jc w:val="both"/>
        <w:rPr/>
      </w:pPr>
      <w:r>
        <w:rPr/>
        <w:t>Tehát az első napirend a jubileumi jutalom kifizetése.</w:t>
      </w:r>
    </w:p>
    <w:p>
      <w:pPr>
        <w:pStyle w:val="Normal"/>
        <w:jc w:val="both"/>
        <w:rPr/>
      </w:pPr>
      <w:r>
        <w:rPr/>
      </w:r>
    </w:p>
    <w:p>
      <w:pPr>
        <w:pStyle w:val="Normal"/>
        <w:jc w:val="both"/>
        <w:rPr/>
      </w:pPr>
      <w:r>
        <w:rPr/>
      </w:r>
    </w:p>
    <w:p>
      <w:pPr>
        <w:pStyle w:val="Heading1"/>
        <w:rPr/>
      </w:pPr>
      <w:r>
        <w:rPr/>
        <w:t>Dr.BÜKI TAMÁS</w:t>
      </w:r>
    </w:p>
    <w:p>
      <w:pPr>
        <w:pStyle w:val="Normal"/>
        <w:jc w:val="both"/>
        <w:rPr/>
      </w:pPr>
      <w:r>
        <w:rPr/>
        <w:t>A nem létező Jogi Bizottság végignézte és az előterjesztés pontatlan abban, amit Kaszás úr elmondott, ugyanis nincs 3 nap szünet, meg eltolódás a ki-belépés, mert egyértelműen megállapítható a dokumentumból, hogyha valaki február 29-én szünteti meg a munkaviszonyát és március 1-én létesít újat, ott nincsen szünet. Tehát ott még a szökőnap kérdése sem merülhet fel, ez teljesen jogfolytonosság, mert a kilépés és a belépés szintén munkaviszonynak, illetve akármilyen jogviszonynak számít, következésképpen az előterjesztés annyiban pontatlan, hogy nem augusztus 4., hanem augusztus 1-jén éri el a Polgármester úr a 25 éves időtartamot. Tehát mégis volt értelme megnézni, de lényegi különbség ebben nincsen és tulajdonképpen felesleges is volt az előző ülésen az a sok lövöldözés, mert ha akkor már letették volna az asztalra, nincsen ebben semmiféle olyan dolog, amit titkolni kellene, vagy szégyellni, akkor már meg lehetett volna szavazni. Most is természetesen meg lehet és meg is kell szavazni.</w:t>
      </w:r>
    </w:p>
    <w:p>
      <w:pPr>
        <w:pStyle w:val="Normal"/>
        <w:jc w:val="both"/>
        <w:rPr/>
      </w:pPr>
      <w:r>
        <w:rPr/>
      </w:r>
    </w:p>
    <w:p>
      <w:pPr>
        <w:pStyle w:val="Normal"/>
        <w:jc w:val="both"/>
        <w:rPr/>
      </w:pPr>
      <w:r>
        <w:rPr/>
      </w:r>
    </w:p>
    <w:p>
      <w:pPr>
        <w:pStyle w:val="Heading1"/>
        <w:rPr/>
      </w:pPr>
      <w:r>
        <w:rPr/>
        <w:t>Dr.MOLNÁR ÉVA</w:t>
      </w:r>
    </w:p>
    <w:p>
      <w:pPr>
        <w:pStyle w:val="Normal"/>
        <w:jc w:val="both"/>
        <w:rPr/>
      </w:pPr>
      <w:r>
        <w:rPr/>
        <w:t>Erre vonatkozóan ezt a személyzetis kolleganő számolta ki és én erre vonatkozóan ezt a felvilágosítást kaptam.</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A történet arról szól, hogy ezen a két napon már nem múlik. Én nem veszek részt a szavazásban Egyszerű szótöbbséges döntés. Tisztelt Képviselő-testület! Több hozzászólás nincs, 1-vel, rendben van, kérem jegyzőnőt, hogy a jegyzőkönyv ezt így rögzítse. Aki a javaslatot támogatja, kérem az igen gombjával jelezze, kérem szavazzanak! Kimondom a határozatot, a Testület 23 igen, egyhangúan elfogadta. </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809/2000. (VII.4.) Kt.</w:t>
        <w:tab/>
        <w:t>A Képviselő-testület engedélyezi Dr. Szabó Lajos Mátyás polgármester 2000. augusztus 1-én esedékes 25 éves – két havi illetményének megfelelő – jubileumi jutalmának, azaz bruttó 693.780,- Ft összegnek a kifizetését.</w:t>
      </w:r>
    </w:p>
    <w:p>
      <w:pPr>
        <w:pStyle w:val="TextBodyIndent"/>
        <w:rPr/>
      </w:pPr>
      <w:r>
        <w:rPr/>
      </w:r>
    </w:p>
    <w:p>
      <w:pPr>
        <w:pStyle w:val="TextBodyIndent"/>
        <w:rPr/>
      </w:pPr>
      <w:r>
        <w:rPr/>
        <w:tab/>
      </w:r>
      <w:r>
        <w:rPr>
          <w:u w:val="single"/>
        </w:rPr>
        <w:t>Határidő</w:t>
      </w:r>
      <w:r>
        <w:rPr/>
        <w:t>: 2000. augusztus 1.</w:t>
      </w:r>
    </w:p>
    <w:p>
      <w:pPr>
        <w:pStyle w:val="TextBodyIndent"/>
        <w:rPr/>
      </w:pPr>
      <w:r>
        <w:rPr/>
        <w:tab/>
      </w:r>
      <w:r>
        <w:rPr>
          <w:u w:val="single"/>
        </w:rPr>
        <w:t>Felelős</w:t>
      </w:r>
      <w:r>
        <w:rPr/>
        <w:t>:   Dr. Molnár Éva jegyző</w:t>
      </w:r>
    </w:p>
    <w:p>
      <w:pPr>
        <w:pStyle w:val="TextBodyIndent"/>
        <w:rPr>
          <w:u w:val="single"/>
        </w:rPr>
      </w:pPr>
      <w:r>
        <w:rPr>
          <w:u w:val="single"/>
        </w:rPr>
      </w:r>
    </w:p>
    <w:p>
      <w:pPr>
        <w:pStyle w:val="BodyTextIndent2"/>
        <w:ind w:left="0" w:hanging="0"/>
        <w:rPr>
          <w:u w:val="single"/>
        </w:rPr>
      </w:pPr>
      <w:r>
        <w:rPr>
          <w:u w:val="single"/>
        </w:rPr>
      </w:r>
    </w:p>
    <w:p>
      <w:pPr>
        <w:pStyle w:val="Heading1"/>
        <w:tabs>
          <w:tab w:val="clear" w:pos="708"/>
          <w:tab w:val="left" w:pos="9213" w:leader="none"/>
        </w:tabs>
        <w:rPr/>
      </w:pPr>
      <w:r>
        <w:rPr/>
        <w:t>Dr.SZABÓ LAJOS MÁTYÁS</w:t>
      </w:r>
    </w:p>
    <w:p>
      <w:pPr>
        <w:pStyle w:val="TextBody"/>
        <w:tabs>
          <w:tab w:val="clear" w:pos="2622"/>
          <w:tab w:val="left" w:pos="9213" w:leader="none"/>
        </w:tabs>
        <w:rPr/>
      </w:pPr>
      <w:r>
        <w:rPr/>
        <w:t>Nagyon szépen köszönöm. Ismét egy ilyen kis példabeszéd, amikor munkáltatóként hasonló jogot gyakorlok, akkor én szoktam gratulálni azoknak az embereknek, akik 25 évi szolgálatot megérik. Köszönöm szépen a 23:0-s szavazást.</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3.</w:t>
            </w:r>
          </w:p>
        </w:tc>
        <w:tc>
          <w:tcPr>
            <w:tcW w:w="6520" w:type="dxa"/>
            <w:tcBorders/>
          </w:tcPr>
          <w:p>
            <w:pPr>
              <w:pStyle w:val="Normal"/>
              <w:jc w:val="both"/>
              <w:rPr/>
            </w:pPr>
            <w:r>
              <w:rPr/>
              <w:t>Javaslat a Polgármester költségtérítésének megtárgyalására</w:t>
            </w:r>
          </w:p>
          <w:p>
            <w:pPr>
              <w:pStyle w:val="Normal"/>
              <w:jc w:val="both"/>
              <w:rPr/>
            </w:pPr>
            <w:r>
              <w:rPr/>
            </w:r>
          </w:p>
          <w:p>
            <w:pPr>
              <w:pStyle w:val="Normal"/>
              <w:jc w:val="both"/>
              <w:rPr/>
            </w:pPr>
            <w:r>
              <w:rPr>
                <w:u w:val="single"/>
              </w:rPr>
              <w:t>Előadó</w:t>
            </w:r>
            <w:r>
              <w:rPr/>
              <w:t>: Kaszás Gábor Ügyrendi Bizottság elnöke</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Én nagyon kérem hallgassák meg Kaszás urat, amit az előbb elkezdett mondani. Valóban nincs anyag, mert Abonyi János egyéb elfoglaltsága miatt nem tudott ott lenni az Ügyrendi Bizottság ülésén és ezért 2:2 volt az Ügyrendi Bizottság döntése, ezért próbál meg itt kompromisszumot kérni.</w:t>
      </w:r>
    </w:p>
    <w:p>
      <w:pPr>
        <w:pStyle w:val="Normal"/>
        <w:jc w:val="both"/>
        <w:rPr/>
      </w:pPr>
      <w:r>
        <w:rPr/>
      </w:r>
    </w:p>
    <w:p>
      <w:pPr>
        <w:pStyle w:val="Normal"/>
        <w:jc w:val="both"/>
        <w:rPr/>
      </w:pPr>
      <w:r>
        <w:rPr/>
      </w:r>
    </w:p>
    <w:p>
      <w:pPr>
        <w:pStyle w:val="Heading1"/>
        <w:rPr/>
      </w:pPr>
      <w:r>
        <w:rPr/>
        <w:t>KASZÁS GÁBOR</w:t>
      </w:r>
    </w:p>
    <w:p>
      <w:pPr>
        <w:pStyle w:val="Normal"/>
        <w:jc w:val="both"/>
        <w:rPr/>
      </w:pPr>
      <w:r>
        <w:rPr/>
        <w:t>A testületnek van egy 66/2000. II. 8-án kelt határozata. Ez így szól: „A Képviselő-testület Dr.Szabó Lajos Mátyás polgármester költségtérítését 2000. január 1-től havi 81.241,- Ft-ban állapítja meg.” Na most ez megváltozik gyakorlatilag augusztus 1-vel, mert a későbbiekben nem átalányról van szó, hanem tételes elszámolásról számlák alapján, egy költségtérítésre kell áttérni jogszabályi alapon. Ezt a határozatot vissza kell vonni. „A Képviselő-testület dr. Szabó Lajos Mátyás polgármester részére megállapított költségtérítésről szóló 66/2000. (II. 8.) Kt. határozatát 2000. augusztus 1. napjával visszavonja.”</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z egy praktikussági intézkedés lenne, hiszen a Képviselő-testület döntötte el a költségátalánynak még ez év februárjában a kifizetését. Nyilván ennek a beszüntetését is a Képviselő-testület dönti el függetlenül attól, hogy magasabb jogszabályi változás történt. Ez egy munkáltatói intézkedés, semmi különösebb vonzata nincs. Nyilván számlákkal történő elszámolás történik ezt követőe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egyet kell értsek némiképpen más oldalról is megvilágítva a Jegyzőnővel, korrigálva a saját első elgondolásomat. Arról van ugye szó, hogy ez pillanatnyilag egy jogszerű testületi határozat és valóban ellentétbe kerül a törvénnyel augusztus 1-én és nyilvánvaló, hogy a törvényt kell alkalmazni, de ugyebár a szabályok olyanok, hogy mindaddig, amíg egy határozatot nem vonnak vissza, vagy nem állapítja meg az erre jogosult fórum a jogellenességét, addig az ugyebár függő helyzetben van, a következő napirendben is van erre példa, a közbeszerzési rendeletben, hogy megkifogásoltak egy paragrafust, de arra hivatkozva fogunk dönteni, ha fogunk, mert azt mondtuk, hogy mi azzal nem értünk egyet és pillanatnyilag még legitim.</w:t>
      </w:r>
    </w:p>
    <w:p>
      <w:pPr>
        <w:pStyle w:val="Normal"/>
        <w:jc w:val="both"/>
        <w:rPr/>
      </w:pPr>
      <w:r>
        <w:rPr/>
        <w:t>Na most ezzel a határozattal ugyanez volna, de nem biztos, hogy nagyon szerencsés ezt a helyzetet előállítani, éppen ezért célszerű a visszavonás, mert akkor onnantól kezdve a jogellenessé váló határozat alkalmazásáról, vagy az alkalmazásából fakadó ilyen-olyan-amolyan felelősségekről, mind a pénz felvevője, mind a pénz kifizetője vonatkozásában akkor eleve nem is kell beszélnünk. Tehát ebből a szempontból nézve ajánlatos visszavonni ezeket a határozatokat, az összeset persze, az alpolgármesterekre is volt ilyen, ha jól tudom.</w:t>
      </w:r>
    </w:p>
    <w:p>
      <w:pPr>
        <w:pStyle w:val="Normal"/>
        <w:jc w:val="both"/>
        <w:rPr/>
      </w:pPr>
      <w:r>
        <w:rPr/>
        <w:t>A másik kérdés viszont ugyebár az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észítsék ki azzal, hogy „Felkéri a Polgármestert, hogy hasonló intézkedést tegyen meg ….”</w:t>
      </w:r>
    </w:p>
    <w:p>
      <w:pPr>
        <w:pStyle w:val="Normal"/>
        <w:jc w:val="both"/>
        <w:rPr/>
      </w:pPr>
      <w:r>
        <w:rPr/>
      </w:r>
    </w:p>
    <w:p>
      <w:pPr>
        <w:pStyle w:val="Normal"/>
        <w:jc w:val="both"/>
        <w:rPr/>
      </w:pPr>
      <w:r>
        <w:rPr/>
      </w:r>
    </w:p>
    <w:p>
      <w:pPr>
        <w:pStyle w:val="Heading1"/>
        <w:rPr/>
      </w:pPr>
      <w:r>
        <w:rPr/>
        <w:t>Dr.BÜKI TAMÁS</w:t>
      </w:r>
    </w:p>
    <w:p>
      <w:pPr>
        <w:pStyle w:val="Normal"/>
        <w:jc w:val="both"/>
        <w:rPr/>
      </w:pPr>
      <w:r>
        <w:rPr/>
        <w:t>Igen, tulajdonképpen ezt lehet. Ez a dolog egyik fele. A másik fele, hogy egy dologra valamiféle meghatározást kellene arra nézve tenni, hogy ki legyen az, aki a költséget igazolja. Itt megint teljesen egyértelmű jogi helyzet van, ha kicsit furcsa is, elvileg ennek csak félévig kell fennállnia, mert félév eltelte után az adott adatokból már átalányt lehet megállapítani, vonatkozik ez mind a négy vezetőre. Kérem szépen a jogi helyzet az, hogy a munkáltatói jogokat a Képviselő-testület gyakorolja, ez ugye nem vitatott. Az sem vitatott, hogy a Képviselő-testület hatáskörét bizottságra vagy polgármesterre telepítheti, sajnos másra nem nagyon, illetve munkacsoportra, ez egy elfogadott megoldás, de nem biztos, hogy létre akarunk ilyet hozni erre. Következésképpen a polgármesterre való hatáskör telepítés ilyen esetben fogalmilag kizárt, mert saját dolgát az ember nem igazolhatja igazából, tehát elvileg valamilyen bizottságot kell kijelölni a számlák legitimációja végett, ha nem akarja megtartani a  Testület ezt a funkcióját. Nem biztos, hogy minden  ülést azzal kellene kezde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Büki úr hozzászólásához csak annyit, lehet a Polgármester úr kérte, hogy kérjék fel, hogy egyéb munkáltatói jogkörben hasonlóan járjon el. A Képviselő-testület csak javaslatként teheti meg, mert akkor elvonja az egyéb munkáltatói jogkör gyakorlójának a jog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Felkérheti. Én fogalmaztam, hogy javasolja a Polgármesternek. A történet arról szól, hogy azt azért nagyon pontosan tessenek látni, hogy ezzel a következő félévre rosszabbul jártunk és ezért bármilyen olyan helyi sajtó megnyilvánulás, amelyik úgy nyilatkozik, hogy micsoda hatalmas emelkedésről van szó, egyszerűen nem fedi a valóságot. A történet az, hogy kb. pénz az ablakban azzal a különbséggel, hogy most ebből félévig, ha úgy tetszik meg kell előlegezni a költségeket. Én azt mondom, hogy az Ügyrendi Bizottság engedélyezze havonta a Polgármesternek. A többit nem, mert azt én. Hiszen egyeztetés történt erről és tudjuk milyen témakörökben volt konszenzus az egyeztetők között. Egész pontosan 2:2 volt a dolog. Erről ne nyissunk ügyrendi vitát! Én azt kérem, hogy a Testület bízza meg ezzel az Ügyrendi Bizottságot, mert annak van ilyen joga a Polgármesterre vonatkozóan.</w:t>
      </w:r>
    </w:p>
    <w:p>
      <w:pPr>
        <w:pStyle w:val="Normal"/>
        <w:jc w:val="both"/>
        <w:rPr/>
      </w:pPr>
      <w:r>
        <w:rPr/>
      </w:r>
    </w:p>
    <w:p>
      <w:pPr>
        <w:pStyle w:val="Normal"/>
        <w:jc w:val="both"/>
        <w:rPr/>
      </w:pPr>
      <w:r>
        <w:rPr/>
      </w:r>
    </w:p>
    <w:p>
      <w:pPr>
        <w:pStyle w:val="Heading1"/>
        <w:rPr/>
      </w:pPr>
      <w:r>
        <w:rPr/>
        <w:t>TREER ANDRÁS</w:t>
      </w:r>
    </w:p>
    <w:p>
      <w:pPr>
        <w:pStyle w:val="Normal"/>
        <w:jc w:val="both"/>
        <w:rPr/>
      </w:pPr>
      <w:r>
        <w:rPr/>
        <w:t>Na most kérném szépen Polgármester úr azért, hogy ez véglegesen tisztázódjon, ellátott itt valaki engem közigazgatási hivatali határozatokkal, ami a következőképpen szól: „Jogellenes a polgármester, alpolgármester költségtérítésének önkormányzati rendeletben történő megállapítása.” Btv 17. § (1) bekezdés, 18. §, Ötv 33. § és 35. § (2) bekezdése.</w:t>
      </w:r>
    </w:p>
    <w:p>
      <w:pPr>
        <w:pStyle w:val="Normal"/>
        <w:jc w:val="both"/>
        <w:rPr/>
      </w:pPr>
      <w:r>
        <w:rPr/>
        <w:t>A másik, amiről Ön most éppen itt kér felhatalmazást, ezt nem tudjuk megadni, mert úgy szól, hogy „Törvénysértő a főállású alpolgármester költségtérítésének testületi határozattal történő megállapítása, miután az Ötv 103. § (1) bekezdése b) pontja értelmében az a polgármester hatáskörében van.” Tehát ennek alapján nem kell visszavonnunk semmit, nem mi határoztuk meg, rosszul tetszett emlékezni, csak az Önét állapítottuk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már tisztáztuk, ezen túl vagyunk. Még a Jegyzőnő is nyilatkozott, semmi probléma nincs ezzel. Én azt kérném, hogy azt a határozati javaslatot a visszavonásra tessék felolvasni! Tehát augusztus 1-i hatállyal.</w:t>
      </w:r>
    </w:p>
    <w:p>
      <w:pPr>
        <w:pStyle w:val="Normal"/>
        <w:jc w:val="both"/>
        <w:rPr/>
      </w:pPr>
      <w:r>
        <w:rPr/>
      </w:r>
    </w:p>
    <w:p>
      <w:pPr>
        <w:pStyle w:val="Normal"/>
        <w:jc w:val="both"/>
        <w:rPr/>
      </w:pPr>
      <w:r>
        <w:rPr/>
      </w:r>
    </w:p>
    <w:p>
      <w:pPr>
        <w:pStyle w:val="Heading1"/>
        <w:rPr/>
      </w:pPr>
      <w:r>
        <w:rPr/>
        <w:t>KASZÁS GÁBOR</w:t>
      </w:r>
    </w:p>
    <w:p>
      <w:pPr>
        <w:pStyle w:val="TextBodyIndent"/>
        <w:ind w:left="0" w:hanging="0"/>
        <w:rPr/>
      </w:pPr>
      <w:r>
        <w:rPr/>
        <w:t>„</w:t>
      </w:r>
      <w:r>
        <w:rPr/>
        <w:t>A Képviselő-testület dr. Szabó Lajos Mátyás polgármester részére megállapított költségtérítésről szóló 66/2000. (II. 8.) Kt. határozatát 2000. augusztus 1. napjával visszavonj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hhez minősített szótöbbség kell. Tisztelt Képviselő-testület! Aki a javaslattal egyetért, kérem az igen gombjával jelezze, kérem szavazzunk! Nem veszek részt a szavazásban. Kimondom a határozatot, a Testület 22 igen, egyhangúan ezt visszavonta.</w:t>
      </w:r>
    </w:p>
    <w:p>
      <w:pPr>
        <w:pStyle w:val="TextBodyIndent"/>
        <w:ind w:left="0" w:hanging="0"/>
        <w:rPr/>
      </w:pPr>
      <w:r>
        <w:rPr/>
      </w:r>
    </w:p>
    <w:p>
      <w:pPr>
        <w:pStyle w:val="Normal"/>
        <w:ind w:left="142" w:hanging="142"/>
        <w:jc w:val="both"/>
        <w:rPr/>
      </w:pPr>
      <w:r>
        <w:rPr/>
      </w:r>
    </w:p>
    <w:p>
      <w:pPr>
        <w:pStyle w:val="Normal"/>
        <w:jc w:val="both"/>
        <w:rPr/>
      </w:pPr>
      <w:r>
        <w:rPr/>
      </w:r>
    </w:p>
    <w:p>
      <w:pPr>
        <w:pStyle w:val="Normal"/>
        <w:rPr>
          <w:u w:val="single"/>
        </w:rPr>
      </w:pPr>
      <w:r>
        <w:rPr>
          <w:u w:val="single"/>
        </w:rPr>
        <w:t>H A T Á R O Z A T:</w:t>
      </w:r>
    </w:p>
    <w:p>
      <w:pPr>
        <w:pStyle w:val="TextBodyIndent"/>
        <w:rPr/>
      </w:pPr>
      <w:r>
        <w:rPr/>
        <w:t>810/2000. (VII. 4.) Kt.</w:t>
        <w:tab/>
        <w:t xml:space="preserve">A Képviselő-testület dr. Szabó Lajos Mátyás polgármester részére megállapított költségtérítésről szóló 66/2000. (II. 8.) Kt. határozatát 2000. augusztus 1. napjával visszavonja. </w:t>
      </w:r>
    </w:p>
    <w:p>
      <w:pPr>
        <w:pStyle w:val="TextBodyIndent"/>
        <w:rPr/>
      </w:pPr>
      <w:r>
        <w:rPr/>
      </w:r>
    </w:p>
    <w:p>
      <w:pPr>
        <w:pStyle w:val="TextBodyIndent"/>
        <w:rPr/>
      </w:pPr>
      <w:r>
        <w:rPr/>
        <w:tab/>
      </w:r>
      <w:r>
        <w:rPr>
          <w:u w:val="single"/>
        </w:rPr>
        <w:t>Határidő</w:t>
      </w:r>
      <w:r>
        <w:rPr/>
        <w:t>: 2000. augusztus 1.</w:t>
      </w:r>
    </w:p>
    <w:p>
      <w:pPr>
        <w:pStyle w:val="TextBodyIndent"/>
        <w:rPr/>
      </w:pPr>
      <w:r>
        <w:rPr/>
        <w:tab/>
      </w:r>
      <w:r>
        <w:rPr>
          <w:u w:val="single"/>
        </w:rPr>
        <w:t>Felelős</w:t>
      </w:r>
      <w:r>
        <w:rPr/>
        <w:t>:   dr. Molnár Éva jegyző</w:t>
      </w:r>
    </w:p>
    <w:p>
      <w:pPr>
        <w:pStyle w:val="TextBodyIndent"/>
        <w:rPr/>
      </w:pPr>
      <w:r>
        <w:rPr/>
        <w:tab/>
      </w:r>
      <w:r>
        <w:br w:type="page"/>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Én azért azt kérném, hogy javasolja a Polgármesternek, hogy így járjon el az alpolgármesterekkel is. Ennek erkölcsi hatása van, ezt én kérném, hogy a tisztelt Testület egyszerű szótöbbséggel hagyja jóvá, szintén nem veszek részt a szavazásban, ők sem, négyen nem veszünk részt a szavazásban.</w:t>
      </w:r>
    </w:p>
    <w:p>
      <w:pPr>
        <w:pStyle w:val="BodyTextIndent2"/>
        <w:ind w:left="0" w:hanging="0"/>
        <w:rPr/>
      </w:pPr>
      <w:r>
        <w:rPr/>
        <w:t>Tisztelt Képviselő-testület! Aki a határozati indítvánnyal – egyszerű szótöbbséges döntés – egyetért, kérem az igen gombjával jelezze, kérem szavazzanak! Kimondom a határozatot, a Testület 18 igen, 0 nem, 2 tartózkodással ezt elfogadta.</w:t>
      </w:r>
    </w:p>
    <w:p>
      <w:pPr>
        <w:pStyle w:val="BodyTextIndent2"/>
        <w:ind w:left="0" w:hanging="0"/>
        <w:rPr/>
      </w:pPr>
      <w:r>
        <w:rPr/>
      </w:r>
    </w:p>
    <w:p>
      <w:pPr>
        <w:pStyle w:val="BodyTextIndent2"/>
        <w:ind w:left="0" w:hanging="0"/>
        <w:rPr/>
      </w:pPr>
      <w:r>
        <w:rPr/>
      </w:r>
    </w:p>
    <w:p>
      <w:pPr>
        <w:pStyle w:val="Normal"/>
        <w:jc w:val="both"/>
        <w:rPr/>
      </w:pPr>
      <w:r>
        <w:rPr/>
      </w:r>
    </w:p>
    <w:p>
      <w:pPr>
        <w:pStyle w:val="Normal"/>
        <w:rPr>
          <w:u w:val="single"/>
        </w:rPr>
      </w:pPr>
      <w:r>
        <w:rPr>
          <w:u w:val="single"/>
        </w:rPr>
        <w:t>H A T Á R O Z A T:</w:t>
      </w:r>
    </w:p>
    <w:p>
      <w:pPr>
        <w:pStyle w:val="TextBodyIndent"/>
        <w:rPr/>
      </w:pPr>
      <w:r>
        <w:rPr/>
        <w:t>811/2000. (VII. 4.) Kt.</w:t>
        <w:tab/>
        <w:t>A Képviselő-testület javasolja a polgármesternek, hogy az alpolgármesterek költségtérítésével kapcsolatban, mint a munkáltatói jogkör gyakorlója, hasonlóképpen járjon el.</w:t>
      </w:r>
    </w:p>
    <w:p>
      <w:pPr>
        <w:pStyle w:val="TextBodyIndent"/>
        <w:rPr/>
      </w:pPr>
      <w:r>
        <w:rPr/>
      </w:r>
    </w:p>
    <w:p>
      <w:pPr>
        <w:pStyle w:val="TextBodyIndent"/>
        <w:rPr/>
      </w:pPr>
      <w:r>
        <w:rPr/>
        <w:tab/>
      </w:r>
      <w:r>
        <w:rPr>
          <w:u w:val="single"/>
        </w:rPr>
        <w:t>Határidő</w:t>
      </w:r>
      <w:r>
        <w:rPr/>
        <w:t>: 2000. augusztus 1.</w:t>
      </w:r>
    </w:p>
    <w:p>
      <w:pPr>
        <w:pStyle w:val="TextBodyIndent"/>
        <w:rPr/>
      </w:pPr>
      <w:r>
        <w:rPr/>
        <w:tab/>
      </w:r>
      <w:r>
        <w:rPr>
          <w:u w:val="single"/>
        </w:rPr>
        <w:t>Felelős</w:t>
      </w:r>
      <w:r>
        <w:rPr/>
        <w:t>:   dr. Szabó Lajos Mátyás polgármester</w:t>
      </w:r>
    </w:p>
    <w:p>
      <w:pPr>
        <w:pStyle w:val="TextBodyIndent"/>
        <w:rPr/>
      </w:pPr>
      <w:r>
        <w:rPr/>
      </w:r>
    </w:p>
    <w:p>
      <w:pPr>
        <w:pStyle w:val="Normal"/>
        <w:jc w:val="both"/>
        <w:rPr/>
      </w:pPr>
      <w:r>
        <w:rPr/>
      </w:r>
    </w:p>
    <w:p>
      <w:pPr>
        <w:pStyle w:val="BodyTextIndent2"/>
        <w:ind w:left="0" w:hanging="0"/>
        <w:rPr/>
      </w:pPr>
      <w:r>
        <w:rPr>
          <w:u w:val="single"/>
        </w:rPr>
        <w:t>Dr.SZABÓ LAJOS MÁTYÁS</w:t>
      </w:r>
    </w:p>
    <w:p>
      <w:pPr>
        <w:pStyle w:val="BodyTextIndent2"/>
        <w:ind w:left="0" w:hanging="0"/>
        <w:rPr/>
      </w:pPr>
      <w:r>
        <w:rPr/>
        <w:t>Csak javasolja a Polgármesternek, hogy így járjon el. Tisztelt Képviselő-testület még egy van, hogy az Ügyrendi Bizottságot megbízza azzal, hogy havonta a számlákat igazolja mind a négyünk esetében. Pénzügyi? Jó. A Pénzügyi Bizottságot megbízza azzal, hogy havonta csak az enyémet igazolja. Felelős a Pénzügyi Bizottság elnöke és augusztus 1-től. Tisztelt Képviselő-testület! Aki a javaslattal egyetért, kérem ez igen gombjával jelezze, kérem szavazzunk! Egyszerű szótöbbség. Kimondom a határozatot, a Testület 23 igen, egyhangúan ezt elfogadta.</w:t>
      </w:r>
    </w:p>
    <w:p>
      <w:pPr>
        <w:pStyle w:val="BodyTextIndent2"/>
        <w:ind w:left="0" w:hanging="0"/>
        <w:rPr/>
      </w:pPr>
      <w:r>
        <w:rPr/>
      </w:r>
    </w:p>
    <w:p>
      <w:pPr>
        <w:pStyle w:val="BodyTextIndent2"/>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812/2000. (VII. 4.) Kt.</w:t>
        <w:tab/>
        <w:t>A Képviselő-testület megbízza a Pénzügyi Bizottságot, hogy dr. Szabó Lajos Mátyás polgármester költségtérítéssel kapcsolatos számláit havonta igazolja.</w:t>
      </w:r>
    </w:p>
    <w:p>
      <w:pPr>
        <w:pStyle w:val="TextBodyIndent"/>
        <w:rPr/>
      </w:pPr>
      <w:r>
        <w:rPr/>
      </w:r>
    </w:p>
    <w:p>
      <w:pPr>
        <w:pStyle w:val="TextBodyIndent"/>
        <w:rPr/>
      </w:pPr>
      <w:r>
        <w:rPr/>
        <w:tab/>
      </w:r>
      <w:r>
        <w:rPr>
          <w:u w:val="single"/>
        </w:rPr>
        <w:t>Határidő</w:t>
      </w:r>
      <w:r>
        <w:rPr/>
        <w:t>: 2000. augusztus 1.</w:t>
      </w:r>
    </w:p>
    <w:p>
      <w:pPr>
        <w:pStyle w:val="TextBodyIndent"/>
        <w:rPr/>
      </w:pPr>
      <w:r>
        <w:rPr/>
        <w:tab/>
      </w:r>
      <w:r>
        <w:rPr>
          <w:u w:val="single"/>
        </w:rPr>
        <w:t>Felelős</w:t>
      </w:r>
      <w:r>
        <w:rPr/>
        <w:t>:   Pratzner Győző Pénzügyi Bizottság elnöke</w:t>
      </w:r>
    </w:p>
    <w:p>
      <w:pPr>
        <w:pStyle w:val="Normal"/>
        <w:jc w:val="both"/>
        <w:rPr/>
      </w:pPr>
      <w:r>
        <w:rPr/>
      </w:r>
    </w:p>
    <w:p>
      <w:pPr>
        <w:pStyle w:val="Normal"/>
        <w:jc w:val="both"/>
        <w:rPr/>
      </w:pPr>
      <w:r>
        <w:rPr/>
      </w:r>
    </w:p>
    <w:p>
      <w:pPr>
        <w:pStyle w:val="Normal"/>
        <w:jc w:val="both"/>
        <w:rPr>
          <w:b/>
          <w:b/>
        </w:rPr>
      </w:pPr>
      <w:r>
        <w:rPr>
          <w:b/>
        </w:rPr>
        <w:t xml:space="preserve">A 24., 25. napirendek tárgyalása    z á r t    ülésen folytatódik. </w:t>
      </w:r>
    </w:p>
    <w:p>
      <w:pPr>
        <w:pStyle w:val="Normal"/>
        <w:jc w:val="both"/>
        <w:rPr>
          <w:b/>
          <w:b/>
        </w:rPr>
      </w:pPr>
      <w:r>
        <w:rPr>
          <w:b/>
        </w:rPr>
      </w:r>
    </w:p>
    <w:p>
      <w:pPr>
        <w:pStyle w:val="Normal"/>
        <w:jc w:val="center"/>
        <w:rPr>
          <w:b/>
          <w:b/>
        </w:rPr>
      </w:pPr>
      <w:r>
        <w:rPr>
          <w:b/>
        </w:rPr>
        <w:t>kmf.</w:t>
      </w:r>
    </w:p>
    <w:p>
      <w:pPr>
        <w:pStyle w:val="Normal"/>
        <w:jc w:val="both"/>
        <w:rPr/>
      </w:pPr>
      <w:r>
        <w:rPr/>
      </w:r>
    </w:p>
    <w:p>
      <w:pPr>
        <w:pStyle w:val="Normal"/>
        <w:rPr/>
      </w:pPr>
      <w:r>
        <w:rPr/>
      </w:r>
    </w:p>
    <w:p>
      <w:pPr>
        <w:pStyle w:val="Heading3"/>
        <w:jc w:val="center"/>
        <w:rPr/>
      </w:pPr>
      <w:r>
        <w:rPr/>
        <w:t xml:space="preserve">Dr. Molnár Éva </w:t>
        <w:tab/>
        <w:tab/>
        <w:tab/>
        <w:tab/>
        <w:t>Dr. Szabó Lajos Mátyás</w:t>
      </w:r>
    </w:p>
    <w:p>
      <w:pPr>
        <w:pStyle w:val="Normal"/>
        <w:jc w:val="both"/>
        <w:rPr>
          <w:i/>
          <w:i/>
        </w:rPr>
      </w:pPr>
      <w:r>
        <w:rPr>
          <w:i/>
        </w:rPr>
        <w:tab/>
        <w:t xml:space="preserve">            jegyző</w:t>
        <w:tab/>
        <w:tab/>
        <w:tab/>
        <w:tab/>
        <w:tab/>
        <w:t>polgármester</w:t>
      </w:r>
    </w:p>
    <w:p>
      <w:pPr>
        <w:pStyle w:val="Normal"/>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570"/>
        </w:tabs>
        <w:ind w:left="570" w:hanging="570"/>
      </w:pPr>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8"/>
        <w:tab w:val="left" w:pos="2622" w:leader="none"/>
        <w:tab w:val="left" w:pos="92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BodyText2">
    <w:name w:val="Body Text 2"/>
    <w:basedOn w:val="Normal"/>
    <w:qFormat/>
    <w:pPr>
      <w:ind w:left="2552" w:hanging="2552"/>
      <w:jc w:val="both"/>
    </w:pPr>
    <w:rPr/>
  </w:style>
  <w:style w:type="paragraph" w:styleId="BodyText3">
    <w:name w:val="Body Text 3"/>
    <w:basedOn w:val="Normal"/>
    <w:qFormat/>
    <w:pPr>
      <w:jc w:val="both"/>
    </w:pPr>
    <w:rPr>
      <w:b/>
    </w:rPr>
  </w:style>
  <w:style w:type="paragraph" w:styleId="Szvegtrzsbehzssal2">
    <w:name w:val="Szövegtörzs behúzással 2"/>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38:00Z</dcterms:created>
  <dc:creator>Bódyné.</dc:creator>
  <dc:description/>
  <dc:language>en-US</dc:language>
  <cp:lastModifiedBy>Bódyné.</cp:lastModifiedBy>
  <cp:lastPrinted>2000-10-02T12:27:00Z</cp:lastPrinted>
  <dcterms:modified xsi:type="dcterms:W3CDTF">2000-10-04T09:38:00Z</dcterms:modified>
  <cp:revision>2</cp:revision>
  <dc:subject/>
  <dc:title>BUDAPEST FŐVÁROS XVI</dc:title>
</cp:coreProperties>
</file>