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augusztus 25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8. számú  rendkívüli ülésén készült jegyzőkönyvb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1/1998. (VIII.25.) Kt.</w:t>
        <w:tab/>
        <w:t>A Képviselő-testület az ülésének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  <w:r>
        <w:rPr/>
        <w:t xml:space="preserve">  Javaslat a Választási Bizottság tagjainak meg-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     válasz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Előadó:</w:t>
      </w:r>
      <w:r>
        <w:rPr/>
        <w:t xml:space="preserve"> Dr.Tuboly Marianna jegyző távolléte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ab/>
        <w:tab/>
        <w:t>miatt Bárány Rita al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</w:t>
        <w:tab/>
        <w:t>Javaslat a Választási Bizottság tagjainak megválasz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Tuboly Marianna jegyző távolléte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miatt Bárány Rita al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2/1998. (VIII.25.) Kt</w:t>
        <w:tab/>
        <w:t>A Képviselő-testület a Budapest Főváros XVI. kerületi  Választási Bizottság tagjának Rózsa Józsefe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3/1998. (VIII.25.) Kt</w:t>
        <w:tab/>
        <w:t>A Képviselő-testület a Budapest Főváros XVI. kerületi  Választási Bizottság tagjának  Dr. Sebők László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4/1998. (VIII.25.) Kt</w:t>
        <w:tab/>
        <w:t>A Képviselő-testület a Budapest Főváros XVI. kerületi  Választási Bizottság tagjának  Rácz Károly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5/1998. (VIII.25.) Kt</w:t>
        <w:tab/>
        <w:t>A Képviselő-testület a Budapest Főváros XVI. kerületi Választási Bizottság póttagjának  Huszár Lajosnét megválasz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rány Rit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20:00Z</dcterms:created>
  <dc:creator>Titkárság</dc:creator>
  <dc:description/>
  <dc:language>en-US</dc:language>
  <cp:lastModifiedBy>Herga Józsefné</cp:lastModifiedBy>
  <dcterms:modified xsi:type="dcterms:W3CDTF">2001-02-26T14:20:00Z</dcterms:modified>
  <cp:revision>2</cp:revision>
  <dc:subject/>
  <dc:title>BUDAPEST FŐVÁROS XVI.  KERÜLETI ÖNKORMÁNYZAT</dc:title>
</cp:coreProperties>
</file>