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6. szeptember 3-án (kedden) 16.00. órakor a Budapest Főváros XVI. Kerületi Önkormányzat Képviselő-testülete 16. számú rendkívüli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2/1996.(IX.3.) Kt.</w:t>
        <w:tab/>
        <w:t>A Képviselő-testület az ülésének napirendjét az alábbiak szerint határozza meg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területi föld értéke után járó részvények, illetve kártalanítás helyzete.</w:t>
      </w:r>
    </w:p>
    <w:p>
      <w:pPr>
        <w:pStyle w:val="Normal"/>
        <w:numPr>
          <w:ilvl w:val="0"/>
          <w:numId w:val="0"/>
        </w:numPr>
        <w:ind w:left="2832" w:hanging="0"/>
        <w:jc w:val="both"/>
        <w:rPr/>
      </w:pPr>
      <w:r>
        <w:rPr/>
        <w:t>1000. ÜMK és Vektor Rt megbízási szerződései.</w:t>
      </w:r>
    </w:p>
    <w:p>
      <w:pPr>
        <w:pStyle w:val="Normal"/>
        <w:ind w:left="3090" w:hanging="0"/>
        <w:jc w:val="both"/>
        <w:rPr/>
      </w:pPr>
      <w:r>
        <w:rPr/>
      </w:r>
    </w:p>
    <w:p>
      <w:pPr>
        <w:pStyle w:val="Normal"/>
        <w:ind w:left="3090" w:hanging="0"/>
        <w:jc w:val="both"/>
        <w:rPr/>
      </w:pPr>
      <w:r>
        <w:rPr/>
        <w:t>(24 igen, 0 nem, 1 tartózkodás)</w:t>
      </w:r>
    </w:p>
    <w:p>
      <w:pPr>
        <w:pStyle w:val="Normal"/>
        <w:ind w:left="28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-.-.-.-.-.-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left="2835" w:hanging="2835"/>
        <w:jc w:val="both"/>
        <w:rPr>
          <w:u w:val="single"/>
        </w:rPr>
      </w:pPr>
      <w:r>
        <w:rPr>
          <w:u w:val="single"/>
        </w:rPr>
        <w:t>NAPIREND:</w:t>
      </w:r>
      <w:r>
        <w:rPr/>
        <w:tab/>
        <w:t>1.</w:t>
        <w:tab/>
        <w:t>Belterületi föld értéke után járó részvények, illetve kártalanítás helyzete.</w:t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MK és Vektor Rt. megbízási szerződése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3/1996.(IX.3.) Kt.</w:t>
        <w:tab/>
        <w:t>A Képviselő-testület utólagosan kiterjeszti a Vektor Pénzügyi és Befektetési Tanácsadó Rt-nek 1996. május 3-án adott megbízását az ÁPV Rt-vel kapcsolatos igény érvényesítésére, Kovács Attila polgármester 1996. augusztus 5-i intézkedésének megfelelően, a következő társaságok vonatkozásában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- Antenna Hungária Rt.</w:t>
      </w:r>
    </w:p>
    <w:p>
      <w:pPr>
        <w:pStyle w:val="Normal"/>
        <w:ind w:left="2835" w:hanging="0"/>
        <w:jc w:val="both"/>
        <w:rPr/>
      </w:pPr>
      <w:r>
        <w:rPr/>
        <w:t>- EGIS Rt.</w:t>
      </w:r>
    </w:p>
    <w:p>
      <w:pPr>
        <w:pStyle w:val="Normal"/>
        <w:ind w:left="2835" w:hanging="0"/>
        <w:jc w:val="both"/>
        <w:rPr/>
      </w:pPr>
      <w:r>
        <w:rPr/>
        <w:t>- MATÁV Rt.</w:t>
      </w:r>
    </w:p>
    <w:p>
      <w:pPr>
        <w:pStyle w:val="Normal"/>
        <w:ind w:left="2835" w:hanging="0"/>
        <w:jc w:val="both"/>
        <w:rPr/>
      </w:pPr>
      <w:r>
        <w:rPr/>
        <w:t>- OTP Bank Rt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 megbízás utólagos kiterjesztésével egyidejűleg a Képviselő-testület Kovács Attila polgármester ezirányú intézkedéseit jóváhagy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épviselő-testület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20 igen, 3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4/1996.(IX.3.) Kt.</w:t>
        <w:tab/>
        <w:t>A Képviselő-testület utólagosan jóváhagyja Kovács Attila polgármester által 1996. augusztus 5-én, az ÁPV Rt. által 1996. augusztus 9-én aláírt, az Önkormányzatot megillető és az állami vállalatok átalakulása folytán mindeddig ki nem fizetett részesedése tárgyában megkötött alábbi szerződéseket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- Antenna Hungária Rt., szerződés száma: 4201,</w:t>
      </w:r>
    </w:p>
    <w:p>
      <w:pPr>
        <w:pStyle w:val="Normal"/>
        <w:ind w:left="2835" w:hanging="0"/>
        <w:jc w:val="both"/>
        <w:rPr/>
      </w:pPr>
      <w:r>
        <w:rPr/>
        <w:t>- EGIS Rt.                               -</w:t>
      </w:r>
      <w:r>
        <w:rPr>
          <w:rFonts w:eastAsia="Courier New" w:cs="Courier New" w:ascii="Courier New" w:hAnsi="Courier New"/>
          <w:vertAlign w:val="superscript"/>
        </w:rPr>
        <w:t>"</w:t>
      </w:r>
      <w:r>
        <w:rPr/>
        <w:t>-               : 4202,</w:t>
      </w:r>
    </w:p>
    <w:p>
      <w:pPr>
        <w:pStyle w:val="Normal"/>
        <w:ind w:left="2835" w:hanging="0"/>
        <w:jc w:val="both"/>
        <w:rPr/>
      </w:pPr>
      <w:r>
        <w:rPr/>
        <w:t>- MATÁV Rt. .                         -</w:t>
      </w:r>
      <w:r>
        <w:rPr>
          <w:rFonts w:eastAsia="Courier New" w:cs="Courier New" w:ascii="Courier New" w:hAnsi="Courier New"/>
          <w:vertAlign w:val="superscript"/>
        </w:rPr>
        <w:t>"</w:t>
      </w:r>
      <w:r>
        <w:rPr/>
        <w:t>-               : 4203,</w:t>
      </w:r>
    </w:p>
    <w:p>
      <w:pPr>
        <w:pStyle w:val="Normal"/>
        <w:ind w:left="2835" w:hanging="0"/>
        <w:jc w:val="both"/>
        <w:rPr/>
      </w:pPr>
      <w:r>
        <w:rPr/>
        <w:t>- OTP Bank Rt.                       -</w:t>
      </w:r>
      <w:r>
        <w:rPr>
          <w:rFonts w:eastAsia="Courier New" w:cs="Courier New" w:ascii="Courier New" w:hAnsi="Courier New"/>
          <w:vertAlign w:val="superscript"/>
        </w:rPr>
        <w:t>"</w:t>
      </w:r>
      <w:r>
        <w:rPr/>
        <w:t>-.              : 4204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épviselő-testület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22 igen, 2 nem, 2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5/1996.(IX.3.) Kt.</w:t>
        <w:tab/>
        <w:t>A Képviselő-testület szavazási eredménye (8 igen, 13 nem, 5 tartózkodás) alapján az alábbi határozati javaslat elfogadását elvetette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A felmondás jóváhagyása előtt a Képviselő-testület felkéri Kovács Attila polgármestert, hogy az 1000 sz. Ügyvédi Irodával 1993. június 24-én megkötött megbízási szerződést bocsássa a Képviselő-testület tagjainak rendelkezésére tanulmányozás céljából. A Képviselő-testület ezt követően, figyelemmel a Jogi Bizottság állásfoglalására, mérlegelve a szerződés felmondásának következményeit, munka és sikerdíj mértékét, stb. a következő ülésén hozza meg a határozatát a szerződés esetleges felmondásáról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6/1996.(IX.3.) Kt.</w:t>
        <w:tab/>
        <w:t>A Képviselő-testület egyetért azzal, hogy az 1000. sz. Ügyvédi Irodával 1993. június 24-én megkötött megbízási szerződést - az 1994. áprilisi megbízási szerződésre is kiterjedően - az Önkormányzat felmondja, figyelemmel arra, hogy a megbízás tárgya más eljárás keretében megvalósult. A megbízási szerződés felmondásával kapcsolatos intézkedések megtételére a Képviselő-testület Kovács Attila polgármestert hatalmazza fel azzal, hogy a megbízott 1000. sz. Ügyvédi Irodát eddigi tevékenységéért - a Ptk. ide vonatkozó előírásainak megfelelő - megillető díjazás folyósítására is feljogosít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1996. szeptember 15.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7 igen, 6 nem, 3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7/1996.(IX.3.) Kt.</w:t>
        <w:tab/>
        <w:t>A Képviselő-testület szavazási eredménye (14 igen, 5 nem, 3 tartózkodás) alapján az alábbi határozati javaslat elfogadását elvetette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A Képviselő-testület Imre Tamás és Hidvégi István képviselőket megbízza azzal, hogy államilag garantált diszkont kincstárjegybe helyezze el az 1.000.000.000,- Ft-ot.”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8/1996.(IX.3.) Kt.</w:t>
        <w:tab/>
        <w:t>A Képviselő-testület 1996. szeptember 6-án, (pénteken) 14.00. órakor ülést tart, amelyen a „Belterületi föld értéke után járó összeg államilag garantált kötvénybe történő befektetésének kérdése” c. előterjesztést tárgyalj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3 igen, 7 nem, 2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80"/>
          <w:u w:val="single"/>
        </w:rPr>
        <w:t>HATÁROZA</w:t>
      </w:r>
      <w:r>
        <w:rPr>
          <w:u w:val="single"/>
        </w:rPr>
        <w:t>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9/1996.(IX.3.) Kt.</w:t>
        <w:tab/>
        <w:t>A Képviselő-testület a Vektor Rt-vel 1996. május 3-án megkötött megbízási szerződés hatályát kiterjeszti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840" w:hanging="0"/>
        <w:jc w:val="both"/>
        <w:rPr/>
      </w:pPr>
      <w:r>
        <w:rPr/>
        <w:t>- a Kőbányai Sörgyár Rt. és a</w:t>
      </w:r>
    </w:p>
    <w:p>
      <w:pPr>
        <w:pStyle w:val="Normal"/>
        <w:ind w:left="4095" w:hanging="0"/>
        <w:jc w:val="both"/>
        <w:rPr/>
      </w:pPr>
      <w:r>
        <w:rPr/>
        <w:t>- Reanal Rt.</w:t>
      </w:r>
    </w:p>
    <w:p>
      <w:pPr>
        <w:pStyle w:val="Normal"/>
        <w:ind w:left="409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gazdasági társaságokban meglévő önkormányzati részesedésekre, s ennek megfelelően kiegészül a szerződés I. és II. sz. melléklete.</w:t>
      </w:r>
    </w:p>
    <w:p>
      <w:pPr>
        <w:pStyle w:val="Normal"/>
        <w:ind w:left="2835" w:hanging="0"/>
        <w:jc w:val="both"/>
        <w:rPr/>
      </w:pPr>
      <w:r>
        <w:rPr/>
        <w:t>A Képviselő-testület felhatalmazza Kovács Attila polgármestert a szerződés-kiegészítés aláírásár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1996. szeptember 6.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7 igen, 0 nem, 5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29.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000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7:00Z</dcterms:created>
  <dc:creator>Jegyzői Kabinett</dc:creator>
  <dc:description/>
  <cp:keywords/>
  <dc:language>en-US</dc:language>
  <cp:lastModifiedBy>Herga Marcsi</cp:lastModifiedBy>
  <cp:lastPrinted>1996-09-09T09:45:00Z</cp:lastPrinted>
  <dcterms:modified xsi:type="dcterms:W3CDTF">2007-10-11T13:27:00Z</dcterms:modified>
  <cp:revision>2</cp:revision>
  <dc:subject/>
  <dc:title>BUDAPEST FŐVÁROS XVI</dc:title>
</cp:coreProperties>
</file>