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APEST FŐVÁROS XV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996. szeptember 6-án (pénteken) 16.00. órakor a Budapest Főváros XVI. Kerületi Önkormányzat Képviselő-testülete 17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10/1996.(IX.6.) Kt.</w:t>
        <w:tab/>
        <w:t>A Képviselő-testület az ülésének napirendjét az alábbiak szerint állapítja meg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left="2835" w:hanging="2835"/>
        <w:jc w:val="both"/>
        <w:rPr/>
      </w:pPr>
      <w:r>
        <w:rPr/>
        <w:tab/>
        <w:t xml:space="preserve">1. Rendelet-tervezet a Budapest Főváros XVI. Kerületi </w:t>
        <w:tab/>
        <w:t xml:space="preserve">Önkormányzat költségvetéséről szóló 9/1996.(IV.3.) </w:t>
        <w:tab/>
        <w:t>Ök. rendeletének módosításáról</w:t>
      </w:r>
    </w:p>
    <w:p>
      <w:pPr>
        <w:pStyle w:val="Normal"/>
        <w:tabs>
          <w:tab w:val="clear" w:pos="708"/>
          <w:tab w:val="left" w:pos="3119" w:leader="none"/>
        </w:tabs>
        <w:ind w:left="2835" w:hanging="2835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19" w:leader="none"/>
        </w:tabs>
        <w:ind w:left="2835" w:hanging="2835"/>
        <w:jc w:val="both"/>
        <w:rPr/>
      </w:pPr>
      <w:r>
        <w:rPr/>
        <w:tab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lföldi föld értéke után járó összeg államilag garantált kötvénybe történő befektetésének kérdése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3119" w:hanging="0"/>
        <w:rPr/>
      </w:pPr>
      <w:r>
        <w:rPr>
          <w:u w:val="single"/>
        </w:rPr>
        <w:t>Előadó:</w:t>
      </w:r>
      <w:r>
        <w:rPr/>
        <w:t xml:space="preserve"> Imre Tamás Pénzügyi Bizottság elnöke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1 igen, 0 nem, 1 tartózkodás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.-.-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left="2835" w:hanging="2835"/>
        <w:jc w:val="both"/>
        <w:rPr/>
      </w:pPr>
      <w:r>
        <w:rPr>
          <w:u w:val="single"/>
        </w:rPr>
        <w:t>NAPIREND:</w:t>
      </w:r>
      <w:r>
        <w:rPr/>
        <w:tab/>
        <w:t>1.</w:t>
        <w:tab/>
        <w:t>Rendelet-tervezet a Budapest Főváros XVI. Kerületi Önkormányzat költségvetéséről szóló 9/1996.(IV.3.) Ök. rendeletének módosításáról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 BUDAPEST FŐVÁROS XVI. KERÜLETI ÖNKORMÁNYZAT Képviselő-testület megalkotja</w:t>
      </w:r>
    </w:p>
    <w:p>
      <w:pPr>
        <w:pStyle w:val="Normal"/>
        <w:ind w:left="2835" w:hanging="0"/>
        <w:jc w:val="center"/>
        <w:rPr/>
      </w:pPr>
      <w:r>
        <w:rPr/>
        <w:t>26/1996.(       ) Ök. rendeletét</w:t>
      </w:r>
    </w:p>
    <w:p>
      <w:pPr>
        <w:pStyle w:val="Normal"/>
        <w:ind w:left="2835" w:hanging="0"/>
        <w:jc w:val="both"/>
        <w:rPr/>
      </w:pPr>
      <w:r>
        <w:rPr/>
        <w:t>a költségvetésről szóló 9/1996.(IV.3.) Ök. rendelet módosításáról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20 igen, 0 nem, 2 tartózkodás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-.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left="2835" w:hanging="2835"/>
        <w:rPr>
          <w:u w:val="single"/>
        </w:rPr>
      </w:pPr>
      <w:r>
        <w:rPr>
          <w:u w:val="single"/>
        </w:rPr>
        <w:t>NAPIREND:</w:t>
      </w:r>
      <w:r>
        <w:rPr/>
        <w:tab/>
        <w:t>(2)</w:t>
        <w:tab/>
        <w:t>Belterületi föld értéke után járó összeg államilag garantált kötvénybe történő befektetésének kérdése</w:t>
      </w:r>
    </w:p>
    <w:p>
      <w:pPr>
        <w:pStyle w:val="Normal"/>
        <w:ind w:left="28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Előadó:</w:t>
      </w:r>
      <w:r>
        <w:rPr/>
        <w:t xml:space="preserve"> Imre Tamás Pénzügyi Bizottság elnöke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11/1996.(IX.6.) Kt.</w:t>
        <w:tab/>
        <w:t>A Képviselő-testület az ülés 2. napirendi pontját; „Belterületi föld értéke után járó összeg államilag garantált kötvénybe történő befektetésének kérdése” című előterjesztést  z á r t  ülésen tárgyalj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7 igen, 1 nem, 4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418" w:footer="114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rFonts w:eastAsia="Arial"/>
        <w:sz w:val="8"/>
      </w:rPr>
      <w:t xml:space="preserve">  </w:t>
    </w:r>
    <w:r>
      <w:rPr>
        <w:sz w:val="8"/>
      </w:rPr>
      <w:fldChar w:fldCharType="begin"/>
    </w:r>
    <w:r>
      <w:rPr>
        <w:sz w:val="8"/>
      </w:rPr>
      <w:instrText xml:space="preserve"> DATE \@"yyyy'. 'MM'. 'dd." </w:instrText>
    </w:r>
    <w:r>
      <w:rPr>
        <w:sz w:val="8"/>
      </w:rPr>
      <w:fldChar w:fldCharType="separate"/>
    </w:r>
    <w:r>
      <w:rPr>
        <w:sz w:val="8"/>
      </w:rPr>
      <w:t>2026. 07. 30.</w:t>
    </w:r>
    <w:r>
      <w:rPr>
        <w:sz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311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28:00Z</dcterms:created>
  <dc:creator>Jegyzői Kabinett</dc:creator>
  <dc:description/>
  <cp:keywords/>
  <dc:language>en-US</dc:language>
  <cp:lastModifiedBy>Herga Marcsi</cp:lastModifiedBy>
  <cp:lastPrinted>1996-09-10T10:54:00Z</cp:lastPrinted>
  <dcterms:modified xsi:type="dcterms:W3CDTF">2007-10-11T13:28:00Z</dcterms:modified>
  <cp:revision>2</cp:revision>
  <dc:subject/>
  <dc:title>BUDAPEST FŐVÁROS XVI</dc:title>
</cp:coreProperties>
</file>