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6. szeptember 10-án (kedden) 16.00. órakor a Budapest Főváros XVI. Kerületi Önkormányzat Képviselő-testülete 18. számú ülésén készült jegyzőkönyvből.</w:t>
      </w:r>
    </w:p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0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ok napirendre történő felv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19/1996.(IX.10.) Kt.</w:t>
        <w:tab/>
        <w:t>A Képviselő-testület a „Bizottsági tag delegálása a Fővárosi Közgyűlés Oktatási Bizottsága által felállítandó Egyeztető Bizottságba” szóló előterjesztést napirendi pontként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9 igen, 0 nem, 1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0/1996.(IX.10.) Kt.</w:t>
        <w:tab/>
        <w:t>A Képviselő-testület az 1996. szeptember 29-i „Hét vezér” szoboravatás ügyét napirendként tárgya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0 igen, 0 nem, 0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1/1996.(IX.10.) Kt.</w:t>
        <w:tab/>
        <w:t>A Képviselő-testület szavazási eredménye (14 igen, 2 nem, 5 tartózkodás) alapján az „1956-os emlékmű létrehozásának támogatása” című előterjesztés napirendre történő felvételé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2/1996.(IX.10.) Kt.</w:t>
        <w:tab/>
        <w:t>A Képviselő-testület a sürgősségi indítványokat a meghívóban szereplő 7. napirend után tárgya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0 igen, 0 nem, 3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3/1996.(IX.10.) Kt.</w:t>
        <w:tab/>
        <w:t>A Képviselő-testület az interpellációkat a sürgősségi indítványok után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3 igen, 6 nem, 5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4/1996.(IX.10.) Kt.</w:t>
        <w:tab/>
        <w:t>Képviselő-testület az ülésének napirendjét az alábbiak szerint állapítja meg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8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8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Közigazgatási Hivatalának  törvényességi észrevétele a közterület-használat engedélyezésével kapcsolatos eljárásról szóló 24/1996. (VI. 21.) Ök. rendeletre vonatkozó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8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 a lakossági tüzelőolaj-felhasználás kiadásaihoz kapcsolódó állami költségvetési hozzájárulás elosztásáró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8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Budapest Főváros XVI. kerületi Önkormányzat 1996. évi költségvetési gazdálkodásának első félévi helyzet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z előterjesztés korábban kézbesítv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8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XVI. ker. Hősök tere 4. sz. alatti nem lakáscélú helyiség bérleti jog rend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8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sitári u. 115204 hrsz-ú közterületből 466 m</w:t>
            </w:r>
            <w:r>
              <w:rPr>
                <w:vertAlign w:val="superscript"/>
              </w:rPr>
              <w:t xml:space="preserve">2 </w:t>
            </w:r>
            <w:r>
              <w:rPr/>
              <w:t>telekalakítással történő értékesí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8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Budapest Főváros Általános Rendezési Tervének véleményezésére biztosított határidő meghosszabb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8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Bizottsági tag delegálása a Fővárosi Közgyűlés Oktatási Bizottsága által felállítandó Egyeztető Bizottságb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,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8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Hét vezért szoborcsoport felavatásának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5880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7"/>
        <w:gridCol w:w="536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szocialista frakciónak az 1995-ös zárszámadáshoz benyújtott kérdéseire adott válaszok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7"/>
        <w:gridCol w:w="536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z IFÜR műszaki ellenőreinek bérezése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7"/>
        <w:gridCol w:w="536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szocialista frakció vagyongazdálkodási koncepciója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7"/>
        <w:gridCol w:w="536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közbeszerzési törvény végrehajtása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7"/>
        <w:gridCol w:w="536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versenytárgyalások szabályozása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7"/>
        <w:gridCol w:w="536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költségvetési rendelet teljesítéséről szóló beszámolások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MSZP képviselő-csopor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ezető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7"/>
        <w:gridCol w:w="536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áció a Polgármester úrhoz a Karát utcai fa- és építőanyag telep ügyébe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7"/>
        <w:gridCol w:w="536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hoz a 107205/3 hrsz-ú telek értékesítése tárgyában hozott 467/1995.(IX.26.) Kt. határozat végrehajtás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7"/>
        <w:gridCol w:w="536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Takács László úrhoz, a Tájékoztatási Bizottság elnökéhez a kerület címerére és zászlójára kiírt pályázat nyertese részére felajánlott fődíj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1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hez és az Alpolgármesterhez meg nem válaszolt lakossági megkeresések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Büki Tamás 10 sz.vk. képviselő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5880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visszafizetésének elenged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5880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nevelési segély megszüntetése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5880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tmeneti segély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5880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nevelési segély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5880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Jegyző, Aljegyző adójutalékána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5880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9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Közigazgatási Hivatalának törvényességi észrevétele a közterület-használat engedélyezésével kapcsolatos eljárásról szóló 24/1996.(VI.21) Ök. rendeletre vonatkozó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5/1996.((IX.10.) Kt.</w:t>
        <w:tab/>
        <w:t>A Képviselő-testület egyetért a közterület-használat engedélyezésével kapcsolatos eljárásról szóló 24/1996.(IX10.) Ök rendelet 19.§ (3) és (4) bekezdésre vonatkozó törvényességi felhívással, ezért a rendelet megfelelő módosításáról gondoskodik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1 igen, 0 nem, 0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BUDAPEST FŐVÁROS XVI. KERÜLETI ÖNKORMÁNYZAT Képviselő-testülete megalkotja</w:t>
      </w:r>
    </w:p>
    <w:p>
      <w:pPr>
        <w:pStyle w:val="Normal"/>
        <w:ind w:left="2835" w:hanging="0"/>
        <w:jc w:val="center"/>
        <w:rPr/>
      </w:pPr>
      <w:r>
        <w:rPr/>
        <w:t>27/1996.(.....) Ök rendeletét</w:t>
      </w:r>
    </w:p>
    <w:p>
      <w:pPr>
        <w:pStyle w:val="Normal"/>
        <w:ind w:left="2835" w:hanging="0"/>
        <w:jc w:val="both"/>
        <w:rPr/>
      </w:pPr>
      <w:r>
        <w:rPr/>
        <w:t>a közterület-használat engedélyezésével kapcsolatos eljárásról szóló 24/1996.(VI.21.) Ök rendelet módosításáró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3 igen, 0 nem, 0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lakossági tüzelőolaj-felhasználás kiadásához kapcsolódó állami költségvetési hozzájárulás elosz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6/1996.(IX.10.) Kt.</w:t>
        <w:tab/>
        <w:t>A Képviselő-testület szavazási eredménye (10 igen, 11 nem, 4 tartózkodás) alapján, a lakossági tüzelőolaj-felhasználás kiadásaihoz kapcsolódó állami költségvetési hozzájárulás elosztásáról szóló rendelet-tervezet 1.§ b.) pontjának - „vegyes fűtési mód esetén legalább egy lakószobát kizárólag háztartási tüzelőolajjal fűtenek” - elhagyására vonatkozó javaslato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7/1996.(IX.10.) Kt.</w:t>
        <w:tab/>
        <w:t>A Képviselő-testület szavazási eredménye (6 igen, 10 nem, 9 tartózkodás) alapján a lakossági tüzelőolaj-felhasználás kiadásaihoz kapcsolódó állami költségvetési hozzájárulás elosztásáról szóló rendelet-tervezet 5.§ (4) bekezdésében szereplő 5 fős nagycsalád helyett 4 fős nagycsalád szerepeltetésére vonatkozó javaslato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8/1996.(IX.10.) Kt.</w:t>
        <w:tab/>
        <w:t>A Képviselő-testület a lakossági tüzelőolaj-felhasználás kiadásaihoz kapcsolódó állami költségvetési hozzájárulás elosztásáról szóló rendelet-tervezet 5.§ (4) bekezdésében szereplő „legalább 5 fő és” szövegrész elhagyásával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9 igen, 1 nem, 5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9/1996.(IX.10.) Kt.</w:t>
        <w:tab/>
        <w:t>A Képviselő-testület a lakossági tüzelőolaj-felhasználás kiadásaihoz kapcsolódó állami költségvetési hozzájárulás elosztásáról szóló rendelet-tervezet 5.§ (4) bekezdését az alábbi új, második fordulattal kiegészíti;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....., a (2) bekezdés b.) pontjában meghatározott összeget 200.000,- Ft-re emelheti.”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6 igen, 3 nem, 6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0/1996.(IX.10.) Kt.</w:t>
        <w:tab/>
        <w:t>A Képviselő-testület a lakossági tüzelőolaj-felhasználás kiadásaihoz kapcsolódó állami költségvetési hozzájárulás elosztásáról szóló rendelet-tervezet 5.§-át az alábbi új (5) bekezdéssel kiegészíti;</w:t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1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5)bek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gyakorolja a (4) bekezdésben foglalt méltányosságot a 100 m</w:t>
            </w:r>
            <w:r>
              <w:rPr>
                <w:vertAlign w:val="superscript"/>
              </w:rPr>
              <w:t xml:space="preserve">2 </w:t>
            </w:r>
            <w:r>
              <w:rPr/>
              <w:t>-nél kisebb lakásban lakó nagycsaládosok esetében.”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0 igen, 0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BUDAPEST FŐVÁROS XVI. KERÜLETI ÖNKORMÁNYZAT Képviselő-testülete az elfogadott és megszavazott módosításokkal megalkotja</w:t>
      </w:r>
    </w:p>
    <w:p>
      <w:pPr>
        <w:pStyle w:val="Normal"/>
        <w:ind w:left="2835" w:hanging="0"/>
        <w:jc w:val="center"/>
        <w:rPr/>
      </w:pPr>
      <w:r>
        <w:rPr/>
        <w:t>28/1996.(..........) Ök rendeletét</w:t>
      </w:r>
    </w:p>
    <w:p>
      <w:pPr>
        <w:pStyle w:val="Normal"/>
        <w:ind w:left="2835" w:hanging="0"/>
        <w:jc w:val="both"/>
        <w:rPr/>
      </w:pPr>
      <w:r>
        <w:rPr/>
        <w:t>a lakossági tüzelőolaj-felhasználás kiadásaihoz kapcsolódó állami költségvetési hozzájárulás elosztásáró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0 igen, 0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0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i ülés napirendjei sorrendjéne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aszás Gábor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1/1996.(IX.10.) Kt.</w:t>
        <w:tab/>
        <w:t>A Képviselő-testület az ülés napirendjét megállapító 424/1996.(IX.10.) Kt. határozatát módosítja: 4 napirendként tárgyalja a „Bp. XVI. kerület, Hősök tere 4. sz. alatti nem lakáscélú helyiség bérleti jog rendezése” című előterjesztést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9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kerület, Hősök tere 4. sz. alatti nem lakáscélú helyiség bérleti jog rendezés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2/1996.(IX.10.) Kt.</w:t>
        <w:tab/>
        <w:t>A Képviselő-testület szavazási eredménye (11 igen, 11 nem, 4 tartózkodás) alapján a „Bp. XVI. kerület, Hősök tere 4. sz. alatti nem lakáscélú helyiség bérleti jog rendezése” című előterjesztés napirendről történő levételére, az előterjesztés kiegészítésére és a két hét múlva tartandó ülésen újra tárgyalásra vonatkozó javaslato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3/1996.(IX.10.) Kt.</w:t>
        <w:tab/>
        <w:t>A Képviselő-testület szavazási eredménye (10 igen, 8 nem, 7 tartózkodás) alapján elvetette azt a javaslatot, hogy a „Bp. XVI. kerület, Hősök tere 4. szám alatti nem lakáscélú helyiség bérleti jog rendezése” című előterjesztést a Gazdasági Bizottsághoz utalja vissza azzal, hogy a bérleti jog kérdését ismételten vizsgálja felül a vitában elhangzottaknak megfelelően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4/1996.(IX.10.) Kt.</w:t>
        <w:tab/>
        <w:t>A Képviselő-testület szavazási eredménye (12 igen, 8 nem, 4 tartózkodás) alapján elvetette azt a javaslatot, hogy a „Bp. XVI. kerület, Hősök tere 4. szám alatti nem lakáscélú helyiség bérleti jog rendezése” című előterjesztést a mai napon, de később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5/1996.(IX.10.) Kt.</w:t>
        <w:tab/>
        <w:t>A Képviselő-testület a Bp. XVI. kerület, Hősök tere 4. szám alatti nem lakáscélú helyiség bérleti jog rendezése” című előterjesztés feletti vita lezárásával egyetértett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7 igen, 5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6/1996.(IX.10.) Kt.</w:t>
        <w:tab/>
        <w:t>A Képviselő-testület szavazási eredménye (6 igen, 13 nem, 5 tartózkodás) alapján elvetette azt a javaslatot, hogy az Önkormányzat a Bp. XVI. kerület, Hősök tere 4. szám alatti nem lakáscélú helyiségre vonatkozó bérleti szerződést mondja fe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7/1996.(IX.10.) Kt.</w:t>
        <w:tab/>
        <w:t>A Budapest Főváros XVI. Kerület Önkormányzat a Hősök tere 4. sz. alatt, az Észak-Pesti ÁFÉSZ bérleményének bérleti jogát 1.200.000,- Ft értéken megváltja és a helyiséget a Kölcsey Ferenc Általános Iskola használatába átad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</w:t>
      </w:r>
      <w:r>
        <w:rPr/>
        <w:t xml:space="preserve"> 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6 igen, 7 nem, 1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8/1996.(IX.10.) Kt.</w:t>
        <w:tab/>
        <w:t>A Képviselő-testület felkéri a Gazdasági Bizottságot és a Jegyzőt, hogy sürgősen vizsgálja felül a lakások és helyiségek bérletére vonatkozó egyes szabályokról szóló 3/1994.(III.1.) Ök rendelet VI. FEJEZET-ben szereplő rendelkezéseket és azok módosítására, illetve hatályon kívül helyezésére tegyen előterjesztést a Képviselő-testületnek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Pratzner Győző Gazdasági Bizottság 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               </w:t>
      </w:r>
      <w:r>
        <w:rPr/>
        <w:t>elnöke helyett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               </w:t>
      </w:r>
      <w:r>
        <w:rPr/>
        <w:t>Dr. Tuboly Marianna jegyző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5 igen, 2 nem, 7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Budapest Főváros XVI. Kerületi Önkormányzat 1996. évi költségvetési gazdálkodásának első félévi helyzetérő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9/1996.(IX.10.) Kt.</w:t>
        <w:tab/>
        <w:t>A Képviselő-testület tudomásul veszi a Budapest Főváros XVI. Kerületi Önkormányzat 1996 évi költségvetésének első félévi helyzetéről szóló tájékoztatót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2 igen, 4 nem, 4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sitári u. 115204 hrsz-ú közterületből 466 m</w:t>
            </w:r>
            <w:r>
              <w:rPr>
                <w:vertAlign w:val="superscript"/>
              </w:rPr>
              <w:t xml:space="preserve">2 </w:t>
            </w:r>
            <w:r>
              <w:rPr/>
              <w:t>telekalakítással történő értékesítés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Pratzner Győző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0/1996.(IX.10.) Kt.</w:t>
        <w:tab/>
        <w:t>A Képviselő-testület az Önkormányzat tulajdonát képező 115204 hrsz-ú közterületből a T 60408 számú telekalakítási vázrajz szerint a Csitári u. 1. sz. alatti 115203 hrsz-ú ingatlanhoz lejegyzett 466 m</w:t>
      </w:r>
      <w:r>
        <w:rPr>
          <w:vertAlign w:val="superscript"/>
        </w:rPr>
        <w:t xml:space="preserve">2 </w:t>
      </w:r>
      <w:r>
        <w:rPr/>
        <w:t>területet Bán Gáborné Csitári u. 1. sz. alatti lakos részére értékesíti, és jóváhagyja a telekalakítással létrejött új közterületi határvonala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terület vételára 800.000,- Ft, melyet Vevő egyösszegben tartozik megfizetn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a Polgármestert, hogy a szükséges intézkedést tegye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23 igen, 0 nem, 1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Általános Rendezési Tervének véleményezésére biztosított határidő meghosszabbítás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1/1996.(IX.10.) Kt.</w:t>
        <w:tab/>
        <w:t>Budapest Főváros XVI. Kerületi Önkormányzat Képviselő-testülete Budapest Főváros Általános Rendezési Tervének véleményezésére biztosított határidőt 1996. szeptember 30-ig kéri meghosszabbítan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(a kérés főpolgármesterhez való eljuttatásáért)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                </w:t>
      </w:r>
      <w:r>
        <w:rPr/>
        <w:t>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3 igen, egyhangú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zottsági tag delegálása a Fővárosi Közgyűlés Oktatási Bizottsága által felállítandó Egyeztető Bizottságb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2/1996.(IX.10.) Kt.</w:t>
        <w:tab/>
        <w:t>A Képviselő-testület úgy határoz, hogy a Fővárosi Közgyűlés Oktatási Bizottsága által felállítandó Egyeztető Bizottság tagjának Szemler Istvánt, az Oktatási, Ifjúság- és Gyermekvédelmi Bizottság elnökét delegá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21 igen, 1 nem, 2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Hét vezér” szoborcsoport felavatásának ügy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3/1996.(IX.10.) Kt.</w:t>
        <w:tab/>
        <w:t>A Képviselő-testület Darázs István „Hét Vezér” című emlékművét, a Millecentenárium alkalmából 1996. szeptember 29-én a Budapest XVI. kerület, Hősök terén - attól függetlenül, hogy a Fővárosi Közgyűlés szeptember 26-i ülésének napirendje tartalmazza-e a szobor felállításának ügyét, - ünnepélyes keretek között fel kívánja avatn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7 igen, 2 nem, 2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szocialista frakciónak az 1995-ös zárszámadáshoz benyújtott kérdéseire adott válaszok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z IFÜR műszaki ellenőreinek bérezése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szocialista frakció vagyongazdálkodási koncepciója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közbeszerzési törvény végrehajtása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versenytárgyalások szabályozása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költségvetési rendelet teljesítéséről szóló beszámolások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csis László MSZP képviselő-csoport tag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áció a Polgármester úrhoz a Karát utcai fa- és építőanyag telep ügyébe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hoz a 107205/3 hrsz-ú telek értékesítése tárgyában hozott 467/1995.(IX.26.) Kt. határozat végrehajtás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Takács László úrhoz, a Tájékoztatási Bizottság elnökéhez a kerület címerére és zászlójára kiírt pályázat nyertese részére felajánlott fődíj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4/1996.(IX.10.) Kt.</w:t>
        <w:tab/>
        <w:t>A Képviselő-testület Takács Lászlónak a Tájékoztatási Bizottság elnökének „A kerület címerére és zászlójára kiírt pályázat nyertese részére felajánlott fődíj ügyében, Treer András képviselő által benyújtott interpellációra adott válaszát elfogadt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2 igen, 5 nem, 3 tartózkodá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0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hez és az Alpolgármesterhez meg nem válaszolt lakossági megkeresések ügyéb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Büki Tamás 10 sz.vk. képviselő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ének foly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5/1996.(IX.10.) Kt.</w:t>
        <w:tab/>
        <w:t>A Képviselő-testület az ülés folytatásával egyetértet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6 igen, 2 nem, 1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ülésének 11., 12., 13., 14., 15.napirendjeinek tárgyalása </w:t>
      </w:r>
      <w:r>
        <w:rPr>
          <w:b/>
        </w:rPr>
        <w:t xml:space="preserve"> z á r t </w:t>
      </w:r>
      <w:r>
        <w:rPr/>
        <w:t xml:space="preserve">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Ajánlat a mentőállomány épülete felépítésének befejezésé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 (vitaanya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30.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9:00Z</dcterms:created>
  <dc:creator>Jegyzői Kabinett</dc:creator>
  <dc:description/>
  <cp:keywords/>
  <dc:language>en-US</dc:language>
  <cp:lastModifiedBy>Herga Marcsi</cp:lastModifiedBy>
  <cp:lastPrinted>1996-09-16T09:39:00Z</cp:lastPrinted>
  <dcterms:modified xsi:type="dcterms:W3CDTF">2007-10-11T13:29:00Z</dcterms:modified>
  <cp:revision>2</cp:revision>
  <dc:subject/>
  <dc:title>BUDAPEST FŐVÁROS XVI</dc:title>
</cp:coreProperties>
</file>