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szeptember 24-én (kedden) 16.00 órakor a Budapest Főváros XVI. Kerületi Önkormányzat Képviselő-testülete 19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3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z ülésének napirendjét az alábbiak szerint határozza meg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Általános Rendezési Terv munkaközi anyagának véleményezés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ilyén Ince Településfejlesztési Bizottság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MO-ás autóút 31. sz. főút - M3-as autópálya közötti szakaszának előzetes hatástanulmány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Raisz Miklós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igazgatási Hivatal 01-9010/1996. számú törvényességi észrevétele a XVI. kerületi Önkormányzatnak a küzdő - ebekről szóló 23/1996. (VI. 21.) ÖK rendeletév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igazgatási Hivatal 02-7550/96.sz. törvényességi észrevétele (építményadó, telekad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gyesített Bölcsődék Vezetőjének kinevezésé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azdasági Bizottság elnökéne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Ebneth Frigyes Ügyrend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avaslatok bizottsági tago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Asztalos Lajos képvisel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p. XVI. ker. Arany János u. R-33414 számon nyilvántartott  RRT módosítása (hrsz: 107210/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nyilvános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tmenet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felemelésének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lás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Javaslat az aljegyző adójutalékának megállapítás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 mentőállomás felépítésének befejezésére vonatkozó ajánlat végleg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eretet kezelő Munkacsoport beszámol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Lacsny Balázs alpolgármester, Munkacsopor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ezet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554"/>
        <w:gridCol w:w="13"/>
        <w:gridCol w:w="573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z 1996. szeptember 10-i Képviselő-testületi ülésre megküldött interpellációkra válaszadá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nak az 1995-ös zárszámadáshoz benyújtott kérdéseire adott válaszok ügyében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z IFÜR műszaki ellenőreinek bérezése ügyében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 vagyongazdálkodási koncepciója ügyében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közbeszerzési törvény végrehajtása ügyében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versenytárgyalások szabályozása ügyében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költségvetési rendelet teljesítéséről szóló beszámolások ügyében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áció a Polgármester úrhoz a Karát utcai fa- és építőanyag telep ügyében </w:t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hoz a 107205/3 hrsz-ú telek értékesítése tárgyában hozott 467/1995.(IX.26.) Kt. határozat végrehajtása ügyében</w:t>
            </w:r>
          </w:p>
        </w:tc>
      </w:tr>
      <w:tr>
        <w:trPr/>
        <w:tc>
          <w:tcPr>
            <w:tcW w:w="2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hez és az Alpolgármesterhez meg nem válaszolt lakossági megkeresések ügyé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20 igen, 0 nem, 1 tartózk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ató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Általános Rendezési Terv munkaközi anyagának vél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4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7 igen, 12 nem, 4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a Budapest Általános Rendezési Terve észrevételezésénél javasolja, hogy a Szilas-völgy Rákos-palotai határút és Csömöri út közötti szakaszán a Szlovák út  tengelyétől számított 60 fm mélységig - a Szilas-patak irányában jelentős zöldfelületet igénylő intézmény besorolást kapjo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5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Településfejlesztési Bizottság által, a Budapest Általános Rendezési Tervének véleményezésével kapcsolatban beterjesztett határozati javaslat 2. pontjának  megszövegezésével az alábbiak szerint ért egye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ilas-völgy. Tervezett I. rendű fő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ilas-völgyi I. rendű főútvonal nyomvonalát a Képviselő-testület nem javasolja, helyette a Szlovák út, Ostoros út, Vidámvásár u. korszerűsítését kívánja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7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6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Településfejlesztési Bizottság által, a Budapest Általános Rendezési Tervének véleményezésével kapcsolatban beterjesztett határozati javaslat 23. pontjának megszövegezésével az alábbiak szerint ért egye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2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0 autópálya XVI. kerületi (és azzal határos) nyomvo-naláról</w:t>
            </w:r>
            <w:r>
              <w:rPr/>
              <w:t xml:space="preserve">  a Képviselő-testület nem dönt, mivel annak műszaki megoldásairól, védelmi rendszeréről és a védelem hatékonyságáról nincs kellő információja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9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7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Településfejlesztési Bizottság által, a Budapest Általános Rendezési Tervének véleményezé-sével kapcsolatban beterjesztett határozati javaslatot az alábbi, új 24. ponttal kiegészít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24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erepesi út átbocsátó képességének növelése az M3 fizetővé tétele miatt feltétlenül szükséges. Az ÁRT erre vonatkozóan tartalmazzon intézkedést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3 igen, 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8/1996.(IX.24.)Kt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Budapest Általános Rendezési tervét a következő, a XVI. kerület munkaközi terület-felhasználási javaslatára vonatkozó módosításokkal és észrevételekkel elfogad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zentmihályi temető terüle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ntmihályi temető változatlan funkcióval infrastrukturális feltételhez kötött fejlesztési területként legyen jelöl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ilas-völgy. Tervezett I. rendű fő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zilas-völgyi I. rendű főútvonal nyomvonalát a Képviselő-testület nem javasolja, helyette a Szlovák út, Ostoros u., Vidámvásár u. korszerűsítését kívánja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z IKARUS gyártelep - Budapesti út - Sarjú u. - Margit u. közötti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erületi alapterv koncepciójától eltérően tervezett jelentős zöldfelületű vegyes munkahely terület funkciót elfogadju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rgit u. - Sarjú u. - István király út - Céltábla u. közötti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et a kerületi alapterv koncepciójával összhangban jelentős zöldterületű intézményterületként javasoljuk kijelö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eres Péter út - Demeter u. - István király u. - Töltény u. közötti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erületi alapterv koncepciójától eltérő tervezett lakóterület funkciót elfogadju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eres Péter út (páros oldal) -  Arany János u. sarkán lévő (volt piactér)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ÁRT-ben javasolt telepszerű lakóterület funkciót nem fogadjuk el, helyette intézményterületként javasoljuk megjelöln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shalom Thököly út - Sashalmi sétány közötti piac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 Margit utcától délre eső része jelenleg is piacterületként funkcionál. Zöldterületként történt jelölése téves, a tényleges funkciónak megfelelően, intézményterületként kell jelö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XVI. Kerületi Önkormányzat Polgármesteri Hivatalának területe (Karát u. - Havashalom u. - Jenőhalom u. közötti terül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vezettől eltérően nem lakóterületként, hanem intézményterületként kell jelöln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storos - Bóbitás utcák közötti beépí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ÁRT-ben szereplő infrastrukturális feltételhez kötött lakóterületi fejlesztési területként történt jelölés téves. A lakóterület megfelelő infrastrukturális feltételek mellett beépítés alatt v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inkota Magtár u. és Cica 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agtár u. ÉK-i és DNY-i oldala 30-30 m szélességben, valamint a Cica u. melletti terület beépített lakóterület. Távlati fejlesztési területként történő jelölésük téves. Helyesbíteni kel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angos u. - Vecseház u. - Fürge u. - Zsombékos sor - Bp. közigazgatási határ közötti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M0 autópálya tervezett nyomvonalának közelsége miatt az infrastrukturális feltételhez kötött lakóterület célú felhasználását nem javasoljuk.</w:t>
            </w:r>
          </w:p>
          <w:p>
            <w:pPr>
              <w:pStyle w:val="Normal"/>
              <w:jc w:val="both"/>
              <w:rPr/>
            </w:pPr>
            <w:r>
              <w:rPr/>
              <w:t>Távlati fejlesztési területként kell megjelölni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Csömöri HÉV vonal mentén fekvő ún. Caprera park terül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nek - az alapterv koncepciójától eltérő - intézményterület helyett parkterületként történő megjelölését elfogadjuk, de a Kukoricás utca ÉK-i irányban történő meghosszabbításától ÉNY-ra eső részét lakóterületként kell jelö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ilas-völgy Palotai határút - Gusztáv utca közötti szakas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 Szlovák úttól a Szilas patak felé eső, az ÁRT-ben távlati fejlesztési tartalék területként jelölt terület jelentős zöldfelületű intézményterület legyen - az alapterv koncepciójának megfelelő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átyásföld Újszász utca. Volt szovjet laktanya terül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re bejelölt telepszerű lakóterület csak a jelenleg készülő RRT-ben bizonyított környezeti és közmű alkalmasság esetén fogadható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átyásföld Újszász u. - Léva u. sarkánál lévő volt szovjet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IKARUS tulajdonában lévő terület iparterület, a többi területrész intézményi vagy vegyes munkahelyi (intézmény, környezetbarát ipar) besorolású legy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olt repülőtéri leszállóhe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et az ÁRT-ben szereplő jelentős zöldfelületű intézményterület helyett (a magyar repülésben betöltött szerepe miatt) repülési emlékparknak, különleges, jelentős zöldfelületet igénylő intézményterületnek javasoljuk felhaszná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átyásföld Zsemlékes úttól DK-re eső, a Kártyagyár és a Nógrádverőce utca közötti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erületi alapterv koncepciójának megfelelően laza beépítésű, nagytelkes lakó-szolgáltató vegyes felhasználású területként javasoljuk kijelö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inkotai (Ilona-telepi) temető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mető tervezett fejlesztési területét infrastrukturális feltételhez kötött fejlesztési területnek kell jelö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cinkotai temetőtől D-re fekvő, a Simongát utcától K-re lévő lakóterület fejlesztésre javasolt t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et lakóterület fejlesztésre akkor javasoljuk felhasználni, ha a Főváros az infrastrukturális fejlesztés teljes költségét magára vállalja. Amennyiben ez nem történik meg, az alapterv koncepciójának megfelelő, jelentős zöldfelületű vegyes munkahelyi terület legy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Ómátyásföld terül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Ómátyásföld védett településrész területén a szintterület mutatót a terület különleges értékének megfelelően kell megállapítani. A jelölt 1,2 érték elfogadhatatl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Jókai utcai  lakótelep terül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orotvás u. - Tekla u. közötti területen a tényleges helyzetnek megfelelően lakótelep területet kell jelölni. A Zsélyi Aladár u. - Mészáros József u. sarkánál szintén lakótelep jellegű terület va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örvasút kör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Képviselő-testület 296/1992. sz. határozatának megfelelően a Körvasút körútnak kizárólag a körvasút zuglói oldalán történő vezetését tartjuk helyes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0 autópálya XVI. kerületi (és azzal határos) nyomvonaláról</w:t>
            </w:r>
            <w:r>
              <w:rPr/>
              <w:t xml:space="preserve"> a Képviselő-testület nem dönt, mivel annak műszaki megoldásairól, védelmi rendszeréről és a védelem hatékonyságáról nincs kellő információj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4"/>
        <w:gridCol w:w="559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Kerepesi út átbocsájtó képességének növelése</w:t>
            </w:r>
            <w:r>
              <w:rPr/>
              <w:t xml:space="preserve"> az M3 fizetővé tétele miatt feltétlenül szükséges. Az ÁRT erre vonatkozóan tartalmazzon intézkedés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felkéri a Polgármestert, hogy a határozatáról a Főváros Főpolgármester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szept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M0-ás autóút 31. sz. főút  -  M3-as autópálya közötti szakaszának előzetes hatástanulmán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Raisz Miklós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9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napirend feletti vita befejezésével, a szavazás megkezdésével,  és a határozati javaslatokról kezdjen  el egyenként szavazni,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0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2 igen, 20 nem, 3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jelen ülésén megerősíti a 363/1994.(IX.13.)Kt. számú határozatát, amelyben elutasítja az M0-ás autópálya nyomvonalát, és a Testület nem foglalkozik az autópályáva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7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1/1996.(IX.24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9 igen, 10 nem, 6 tartózkodás) alapján az alábbi határozati javaslat elfoga-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az M0-ás autópálya kritikus szakaszára vizsgálatot kér, hogy milyen gazdasági és környezetvédelmi hatást jelentene, ha az útszakasz fedett lenne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2/1996.(IX.24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8 igen, 8 nem, 9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Képviselő-testület a Környezetvédelmi Bizottság által beterjesztett határozati javaslat 10. 11. pontját elhagyja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3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8 igen, 9 nem, 7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A Képviselő-testület  kérje meg azon adatokat, hogy az M0-ás Dél-Pesti szakaszán mely beígért környezetvé-delmi beruházások kiépítését mulasztották el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4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az M0-ás autóút 31. sz. főút  -  M3 autópálya közötti szakaszának előzetes hatástanulmányában foglaltak, valamint az ezzel kapcsolatos bizottsági,  hivatali és lakossági észrevételek, állásfoglalások és szakvélemények alapján az alábbi kifogásokat emeli a Környezetvédelmi Felügyelőség felé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)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iinduló adatok korszerűtlenek;</w:t>
            </w:r>
          </w:p>
          <w:p>
            <w:pPr>
              <w:pStyle w:val="Normal"/>
              <w:jc w:val="both"/>
              <w:rPr/>
            </w:pPr>
            <w:r>
              <w:rPr/>
              <w:t>A Naplás-tó és Árpádföld térségének kiemelt, részletesebb vizsgálata lenne indokolt, különös tekintettel a természetvédelmi értékekre, az árpádföldi lakosságot kiemelten sújtó hátrányos hatásokra, és a tájhasználatot korlátozó hatásokra;</w:t>
            </w:r>
          </w:p>
          <w:p>
            <w:pPr>
              <w:pStyle w:val="Normal"/>
              <w:jc w:val="both"/>
              <w:rPr/>
            </w:pPr>
            <w:r>
              <w:rPr/>
              <w:t>A patakok vízminőségére, és a rétegvizekre gyakorolt várható hatás objektív elemzésére van szükség;</w:t>
            </w:r>
          </w:p>
          <w:p>
            <w:pPr>
              <w:pStyle w:val="Normal"/>
              <w:jc w:val="both"/>
              <w:rPr/>
            </w:pPr>
            <w:r>
              <w:rPr/>
              <w:t>A kiépítendő zajgátló rendszerek, megoldások elemzése a védendő szakaszoknál és a védendő objektumok várható zajterhelésének vizsgálata nem kielégítő;</w:t>
            </w:r>
          </w:p>
          <w:p>
            <w:pPr>
              <w:pStyle w:val="Normal"/>
              <w:jc w:val="both"/>
              <w:rPr/>
            </w:pPr>
            <w:r>
              <w:rPr/>
              <w:t>A légszennyezettség vizsgálatánál a légszennyezés immissziós hatásának nem 100 (ill. 200), hanem 80 m-es körzeten belüli vizsgálatra van szükség;</w:t>
            </w:r>
          </w:p>
          <w:p>
            <w:pPr>
              <w:pStyle w:val="Normal"/>
              <w:jc w:val="both"/>
              <w:rPr/>
            </w:pPr>
            <w:r>
              <w:rPr/>
              <w:t>Nincs kidolgozva a talajszennyeződés minimálisra csökkentésének módja;</w:t>
            </w:r>
          </w:p>
          <w:p>
            <w:pPr>
              <w:pStyle w:val="Normal"/>
              <w:jc w:val="both"/>
              <w:rPr/>
            </w:pPr>
            <w:r>
              <w:rPr/>
              <w:t>Az autóútnak a természetes élőhelyekre gyakorolt kedvezőtlen hatását ellensúlyozó megoldás nem látható;</w:t>
            </w:r>
          </w:p>
          <w:p>
            <w:pPr>
              <w:pStyle w:val="Normal"/>
              <w:jc w:val="both"/>
              <w:rPr/>
            </w:pPr>
            <w:r>
              <w:rPr/>
              <w:t>Az építkezés idejére igénybevett területek vizsgálata is elengedhetetlen;</w:t>
            </w:r>
          </w:p>
          <w:p>
            <w:pPr>
              <w:pStyle w:val="Normal"/>
              <w:jc w:val="both"/>
              <w:rPr/>
            </w:pPr>
            <w:r>
              <w:rPr/>
              <w:t>Be kell mutatni a véderdők kialakításának módjait és hatásai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gényeljük a forgalom várható megváltozásának vizsgálatát is, különös tekintettel az autópályadíjakra és az M0-ás forgalomgerjesztő hatására;</w:t>
            </w:r>
          </w:p>
          <w:p>
            <w:pPr>
              <w:pStyle w:val="Normal"/>
              <w:jc w:val="both"/>
              <w:rPr/>
            </w:pPr>
            <w:r>
              <w:rPr/>
              <w:t>A Timur utcai lehajtó elhagyását tartjuk indokoltnak, s helyette a Rákos-palotai határútra való lehajtás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egyben mellékeli a Környezetvédelmi Bizott-ság, a bizottsági elnök, a hivatali főépítész, a  környezetvédelmi irodavezető állásfoglalásait és az érintett lakossági állásfoglalá-sokat. Mindezek alapján a Képviselő-testület megállapítja, hogy az előzetes hatástanulmány nem kellően objektív és körültekintő, s hogy célzatosan a kérdéses nyomvonalat preferál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kijelenti, hogy a fenti észrevételei és kifogásai nem értelmezhetők úgy, hogy egyetértene a tárgyban szereplő  nyomvonallal, és szükségesnek tartja az agglomerációs övezetet keleti irányban messze elkerülő autópálya-körgyűrű nyomvonal figyelembevételét és objektív összehasonlító vizsgálatát a részletes hatásvizsgálat során, de még a közmeghallgatást megelőző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határozatát küldje meg a Környezetvédelmi Felügyelőség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szept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5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RODEN Mérnöki Iroda Kft és a Környezetvédelmi Felügyelőség előadása meg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az előadás megtartása az ülés szünetében történt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 Közigazgatási Hivatal 10-9010/1996. számú törvényességi észrevétele a XVI. kerületi Önkormányzatnak a küzdő-ebekről szóló 23/1996. (VI.21.)Ök. rendeletév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napirend tárgyalása félbeszakadt, folytatására az 5. napirend tárgyalása  után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6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ülés napirendjét megállapító 453/1996.(IX.24.)Kt. határozatát módosítja: 5. napirendként tárgyalja "A Bp. XVI. ker. Arany János u. R-33414 számon nyilvántartott RRT módosítása (hrsz: 107210/1)" című előterjeszt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p. XVI. ker. Arany János u. R-33414 számon nyilvántartott RRT módosítása (hrsz: 107210/1) (Rendelet-tervezet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szavazási eredménye (4 igen, 11 nem, 8 tartózkodás) alapján a Bp. XVI. ker. Arany János u. R-33414 számon nyilvántartott RRT módosítására (hrsz: 107210/1) vonatkozó rendelet megalkot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4. napirend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Küzdő ebekről szóló 23/1996.(VI.21.)Ök rendelettel kapcsolatos törvényességi észrevétel" tárgyalásának folytatás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7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"Küzdő ebekről" szóló 23/1996.(VI.21.) Ök rendelet végrehajtásával kapcsolatos hatáskörnek a Jogi Bizottságra történő átruházásával egyeté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7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68/1996.(IX.24.)K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 Budapest Főváros Közigazgatási Hivatalának 10-9010/1996. számú törvényességi észrevételében foglaltakkal nem ért egyet, a 2./ pontban foglaltak kivételével, mivel álláspontja szerint a küzdő ebekről szóló 23/1996. (VI.21.) Ök rendelete nem  törvénysértő, me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feladatkörébe tartozó helyi közügyekben, magasabb szintű jogszabályok által nem szabályozott kérdésről alkotott rendeletet, nem pedig (nem létező) törvényi felhatalmazás alapján ún. végrehajtási rendelete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 jelenleg még hatályban lévő 3/1968. (IX.30.) Főv. Tan. rendelet a törvénysértő (az Alkotmánybírósághoz küldött indítványban foglaltak szerint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z állategészségügyről szóló 1995. évi XCI. törvény 42. § (2) bekezdése szerint továbbra is kötelező önkormányzati feladat a szóban forgó témakö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z ügyben meghozandó határozat azonnali végrehajtásának kimondása maradéktalanul összhangban áll az Áe. 63. §-ának (2) bekezdés a./ pontjáva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 4. §. (3) bekezdése nem hatástalanítja a 4. §. (2) bekezdését, mivel a végrehajtási bírság kiszabását nem teszi kizárólagossá (erre utal a "van helye" kifejezés), a rendelkezés lényegében csak az állampolgárok tájékoztatását szolgálja, törvényi rendelkezés megismétlése (amit a 61/1994. (XII.24.) AB határozat kifejezetten megenge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z azonnali végrehajthatóság és a végrehajtási bírság tekintetében megfelelő szövegpontosítás történ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/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 Közigazgatási Hivatalnak a jegy-zőre átruházott önkormányzati hatáskör törvényességére vonatkozó észrevételével egyetért, s ezért a Rendelet 4. §. (2) bekezdését úgy módosítja, hogy a "jegyző" szövegrész helyébe "JOGI BIZOTTSÁG" szövegrész lép. A 4. § (2) bekezdésébe bekerül a jogorvoslat lehetősége.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felkéri Kovács Attila polgármester urat, hogy e határozatról tájékoztassa dr. Szabó Lajos hivatalvezető ur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szept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a beterjesztett módosításokkal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29/1996. (      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üzdő ebekről szóló 23/1996.(VI.21.)Ök rendelet módosításáról és kiegészít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igazgatási Hivatal 02-7550/96. sz. törvényes-ségi észrevétele (építményadó, telekad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9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elfogadja a Budapest Főváros Közigazgatási Hivatala 02-7550/96. sz. törvényességi észrevételét és gondoskodik a törvénysértés megszüntetéséről a kifogásolt rendeletek módosításáv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határozatáról a Fővárosi Közigazgatási Hivatal Vezetőj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szept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tartózkodás 1 fő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30/1996.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építményadóról szóló többször módosított 14/1991. (XII.03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31/1996.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lekadóról szóló többször módosított 15/1991. (XII.03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. napirend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Gazdasági Bizottság elnökének </w:t>
            </w:r>
          </w:p>
          <w:p>
            <w:pPr>
              <w:pStyle w:val="Normal"/>
              <w:jc w:val="both"/>
              <w:rPr/>
            </w:pPr>
            <w:r>
              <w:rPr/>
              <w:t>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bneth Frigyes Ügyrendi Bizottsági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1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5 igen, 14 nem, 6 tartózkodás) alapján a Gazdasági Bizottság elnökének személyére vonatkozó további egyeztetés tartására és a napirend elnapol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2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7 igen, 8 nem, 10 tartózkodás) alapján a napirendhez történő további hozzászólások megadására vonatkozó javaslat elfogadásá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3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7 igen, 14 nem, 4 tartózkodás) alapján Molnár Gyula képviselőnek a Gazdasági Bizottság elnökévé történő megválaszt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4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Gazdasági Bizottság elnökének Pratzner Győző képviselőt megválasz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6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avaslatok bizottsági tago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5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8 igen, 8 nem, 9 tartózkodás) alapján Kocsis László képviselőnek az Oktatási, Ifjúság és Gyermekvédelmi Bizottság tagjává történő megválaszt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6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9 igen, 7 nem, 9 tartózkodás) alapján Molnár Gyula képviselőnek a Gazdasági Bizottság tagjává történő megválasztására vonatkozó javaslatot elvetett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7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Jogi Bizottság tagjává Dr. Pfleger Ernő képviselőt megválasz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8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Tulajdonrendezési Bizottság tagjává Dr. Pfleger Ernő képviselőt megválasz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lyó napirend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0. napirendnél a Képviselőtestület zárt ülésen hozott határozatainak végrehajtásáról szóló jelentés zárt ülésen kerül megtárgya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nyilvános ülésé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83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240/1996. (V.14.)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1/1996. (V.14.)Kt.</w:t>
            </w:r>
          </w:p>
          <w:p>
            <w:pPr>
              <w:pStyle w:val="Normal"/>
              <w:jc w:val="both"/>
              <w:rPr/>
            </w:pPr>
            <w:r>
              <w:rPr/>
              <w:t>262/1996. (V.21.)Kt</w:t>
            </w:r>
          </w:p>
          <w:p>
            <w:pPr>
              <w:pStyle w:val="Normal"/>
              <w:jc w:val="both"/>
              <w:rPr/>
            </w:pPr>
            <w:r>
              <w:rPr/>
              <w:t>263/1996. (V.21.)Kt.</w:t>
            </w:r>
          </w:p>
          <w:p>
            <w:pPr>
              <w:pStyle w:val="Normal"/>
              <w:jc w:val="both"/>
              <w:rPr/>
            </w:pPr>
            <w:r>
              <w:rPr/>
              <w:t>287/1996. (V.28.(Kt.</w:t>
            </w:r>
          </w:p>
          <w:p>
            <w:pPr>
              <w:pStyle w:val="Normal"/>
              <w:jc w:val="both"/>
              <w:rPr/>
            </w:pPr>
            <w:r>
              <w:rPr/>
              <w:t>288/1996. V.28.(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zámú határozatainak végrehajtásáról szóló jelentés elfog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84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ülés folyta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1-16. napirend tárgyalása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entőállomás felépítésének befejezésére vonatkozó ajánlat végleg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napirend tárgyalásának folytatására a 19. napirendet követően került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eretet kezelő Munkacsoport beszámol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, Munkacso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ezet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1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felújítási keretet kezelő munkacsoport félévi beszámolój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6. szeptember 10-i Képviselő-testületi ülésre megküldött interpellációkra válaszad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/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nak az 1995-ös zárszámadásához benyújtott kérdéseire adott válaszok ügyében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 felé, az IFÜR műszaki ellenőreinek bérezése ügyében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 vagyongazdálkodási koncepciója ügyében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 felé, a közbeszerzési törvény végrehajtása ügyében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 felé, versenytárgyalások  szabályozása ügyé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rpelláció a Polgármester úr felé, a költségvetési rendelet teljesítéséről szóló beszámolások ügyében 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hoz a Karát utcai fa- és építőanyag telep ügyében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hoz a 107205/3. hrsz-ú telek értékesítése tárgyában hozott 467/1995.(IX.26.) Kt. határozat végrehaj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hez és az Alpolgármesterhez meg nem válaszolt lakossági megkeresések ügyéb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2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zocialista frakciónak az 1995. évi zárszámadáshoz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4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3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zocialista frakciónak az IFÜR műszaki ellenőreinek bérezése ügyében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4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zocialista frakciónak a vagyongazdálkodási koncepciója ügyében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5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zocialista frakciónak a közbeszer-zési törvény végrehajtása ügyében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5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6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zocialista frakciónak a versenytárgyalások szabályozása ügyében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5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7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zocialista frakciónak a költségvetési rendelet teljesítéséről szóló beszámolások ügyében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8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Dr.Büki Tamás képviselő által a Polgármesterhez és az Alpolgármesterhez intézett meg nem válaszolt lakossági megkeresések ügyében benyújtott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7. napirend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jánlat a mentőállomás felépítésének befejezésére vonatkozó ajánlat véglegesítése" című előterjesztés tárgyalásának folytat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9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nnak érdekében, hogy a XVI. kerület és környéke lakosságának egészségügyi ellátása színvonalasabb legyen, a "XVI. kerületi Mentőállomásért" Közérdekű Kötelezettségvállalás Kuratóriuma által kezdeményezett mentőállomás épületének építése befejezés érdekében a Kuratórium számára az alábbi ajánlatot tesz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b/>
              </w:rPr>
              <w:t>"Aján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Az Önkormányzat felajánlja, hogy a mentőállomás épületét a jelenlegi készültségi fokról kulcsrakész állapotra megépí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Az Önkormányzat tudomásul veszi, hogy a még hátralévő munkák elvégzése kb. 20 millió Ft-ot igényel, melyhez a fedezetet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Az építkezés folytatását a következő feltételek mellett vállal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./ A Kuratórium a terveket és az építési területet az építkezés teljes idejére átadja az Önkormányzatnak, amely a "fővállalkozó" jogállásához hasonló minőség-ben jár el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/ A Kuratórium az Önkormányzattal tisztázza a jogi helyzetet, amely elsősorban a felépítmény tulajdoni helyzetére, továbbá az Önkormányzatnak, mint a telek tulajdonosának jogosítványaira terjed k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/ A Kuratórium elszámol eddig végzett tevékeny-ség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/ Az Önkormányzat, mint a telek tulajdonosa kiköti, hogy a mentőállomást kizárólag az Országos Mentőszolgálat működtetheti (így az épületet magán mentőszolgálat nem kaphatja me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./ Az Önkormányzat az építkezést az OMSz műszaki szervezetének feltételei betartása mellett fogja végez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./ Az Önkormányzat és a Kuratórium az OMSz-szel csak olyan tartalmú szerződést fog kötni, amely garantálja, hogy az épületben hosszabb távon kizárólag mentőállomás működhet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/ A Képviselő-testület a felépített, üzemeltetésre alkalmas épületet a Közérdekű Kötelezettségvállalás Kuratóriumával közösen fogja átadni (az átadás ún. jogi átadás) az Országos Mentőszolgálatnak azzal a kikötéssel, hogy a működtetés teljes költségeit az OMSz-nek kell fedeznie. Az átadás csak akkor történik meg, ha a mentőállomás hivatalosan megnyíl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/ A Képviselő-testület tudomásul veszi - figyelemmel a Ptk. 596. §-ának (1) bekezdésében foglaltakra - , hogy a Közérdekű Kötelezettségvállalás a mentőállomás működésének megkezdésével egyidejűleg, mivel a cél megvalósult, megszűni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 ajánlat megküldésére: 1996. szeptember 27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z ajánlat elfogadása esetén, annak megvalósítá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ára azonnal, illetve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0/1996.(IX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felkéri Kovács Attila polgármester urat, hogy a Fővárosi Önkormányzat illetékes főpolgármester-helyettesénél indítványozza, hogy a Közgyűlés elé terjessze be azt a javaslatot, hogy a Főváros 20 millió Ft-tal támogatja a mentőállomás létesítését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vállalja, hogy a 20 millió Ft-ot kizárólag a mentőállomás építésének befejezésére ford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októbe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0:00Z</dcterms:created>
  <dc:creator>Titkárság</dc:creator>
  <dc:description/>
  <cp:keywords/>
  <dc:language>en-US</dc:language>
  <cp:lastModifiedBy>Herga Marcsi</cp:lastModifiedBy>
  <dcterms:modified xsi:type="dcterms:W3CDTF">2007-10-11T13:30:00Z</dcterms:modified>
  <cp:revision>2</cp:revision>
  <dc:subject/>
  <dc:title>BUDAPEST FŐVÁROS XVI. KERÜLETI ÖNKORMÁNYZAT</dc:title>
</cp:coreProperties>
</file>