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1997. szeptember 9-én (kedden) 16.00 órakor a Budapest Főváros XVI. Kerületi Önkormányzat Képviselő-testülete 14. számú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45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3 igen, 0 nem, 0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„</w:t>
            </w:r>
            <w:r>
              <w:rPr/>
              <w:t>A Képviselő-testület az ülésének napirendjét az alábbiak szerint állapítja meg: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-rozatainak végreh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PV Rt-vel való szerződéskö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Önkormányzat csatlakozási szándéka a Magyar Önkormányzatok Szövetség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Repülőtér térítésmentes tulajdonba 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rvízkárosult lengyel gyerekek magyarországi tartózkodásával kapcsolatos önkormányzati intézkedések és ter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név-változtatásra javaslatté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ca elnevezé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atal házasok első lakáshoz jutásának támogatására vonatkozó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kamatmentes helyi támogatás elengedésének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jegyző és aljegyző adójutalék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szeres nevel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t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46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ének 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zárt ülésen hozott hatá-rozatainak végreha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ÁPV Rt-vel való szerződéskö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XVI. Kerületi Önkormányzat csatlakozási szándéka a Magyar Önkormányzatok Szövetség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Repülőtér térítésmentes tulajdonba 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árvízkárosult lengyel gyerekek magyarországi tartózkodásával kapcsolatos önkormányzati intézkedések és ter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név-változtatásra javaslatté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ca elnevezé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iatal házasok első lakáshoz jutásának támogatására vonatkozó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kamatmentes helyi támogatás elengedésének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jegyző és aljegyző adójutalékának megállap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isszatérítendő támogatás visszafizetésének elenge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ndszeres nevel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metési segély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övedelempótló támogatás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térítési kötelezettség alóli mentesítés iránti kérelm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1. a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b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-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47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</w:t>
            </w:r>
          </w:p>
          <w:p>
            <w:pPr>
              <w:pStyle w:val="Normal"/>
              <w:jc w:val="both"/>
              <w:rPr/>
            </w:pPr>
            <w:r>
              <w:rPr/>
              <w:t>299/1997. (IV.29.) Kt.</w:t>
            </w:r>
          </w:p>
          <w:p>
            <w:pPr>
              <w:pStyle w:val="Normal"/>
              <w:jc w:val="both"/>
              <w:rPr/>
            </w:pPr>
            <w:r>
              <w:rPr/>
              <w:t>328/1997. (V.13.) Kt.</w:t>
            </w:r>
          </w:p>
          <w:p>
            <w:pPr>
              <w:pStyle w:val="Normal"/>
              <w:jc w:val="both"/>
              <w:rPr/>
            </w:pPr>
            <w:r>
              <w:rPr/>
              <w:t>330/1997. (V.13.) Kt.</w:t>
            </w:r>
          </w:p>
          <w:p>
            <w:pPr>
              <w:pStyle w:val="Normal"/>
              <w:jc w:val="both"/>
              <w:rPr/>
            </w:pPr>
            <w:r>
              <w:rPr/>
              <w:t>353/1997. (V.27.) Kt.</w:t>
            </w:r>
          </w:p>
          <w:p>
            <w:pPr>
              <w:pStyle w:val="Normal"/>
              <w:jc w:val="both"/>
              <w:rPr/>
            </w:pPr>
            <w:r>
              <w:rPr/>
              <w:t>354/1997. (V.27.) Kt.</w:t>
            </w:r>
          </w:p>
          <w:p>
            <w:pPr>
              <w:pStyle w:val="Normal"/>
              <w:jc w:val="both"/>
              <w:rPr/>
            </w:pPr>
            <w:r>
              <w:rPr/>
              <w:t>363/1997. (V.27.) Kt.</w:t>
            </w:r>
          </w:p>
          <w:p>
            <w:pPr>
              <w:pStyle w:val="Normal"/>
              <w:jc w:val="both"/>
              <w:rPr/>
            </w:pPr>
            <w:r>
              <w:rPr/>
              <w:t>442/1997. (VI.24.) Kt.</w:t>
            </w:r>
          </w:p>
          <w:p>
            <w:pPr>
              <w:pStyle w:val="Normal"/>
              <w:jc w:val="both"/>
              <w:rPr/>
            </w:pPr>
            <w:r>
              <w:rPr/>
              <w:t>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PV Rt-vel való szerződéskö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48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6 igen, 12 nem, 4 tartózkodás) alapján az „ÁPV Rt-vel való szerződéskötés” című előterjesztés napirendről  történő levételé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49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hatalmazza Kovács Attila polgármestert az ÁPV Rt által megküldött, az Antenna Műsorszóró Vállalat, az Alkaloida Vegyészeti Gyár és a Tiszai Vegyi Kombinát átalakulásával kapcsolatos (az Önkormányzat részére járó belterületi földérték kiadásáról szóló) szerződések aláírására. A szerződésekhez jogfenntartó nyilatkozatot és véleményeltérést kell fűzni abban a tekintetben, hogy az Önkormányzat az ÁPV Rt által megküldött tervezetekben nem szereplő évek (TVK: 1996., Ant.Hung.: 1995-1996., Alkaloida: 1995-1996.) esetleges osztalékára és annak kamatára igényt tart; továbbá abban a tekintetben, hogy az Önkormányzat a kamatot a Ptk. 685. § c) pontja alapján kívánja felszámítani és a szerződésekben a 4.2.-4.3. pontban foglaltak a kamat mértékének elismerésére az Önkormányzat részéről nem terjednek ki. Amennyiben az ÁPV Rt a kamatfizetést a Ptk. 685. § c) pontja szerint nem vállalja, akkor az Önkormányzat a szerződésben foglalt 20 %-os kamatot előteljesítésnek tekinti és a különbözet behajtása érdekében jogi útra lép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IX.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5 igen, 1 nem, 5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XVI. Kerületi Önkormányzat csatlakozási szándéka a Magyar Önkormányzatok Szövetség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0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csatlakozik a Magyar Önkormányzatok és Önkormányzati Képviselők Szövetségéhez, az Alapszabályt magára nézve kötelezően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2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Mátyásföldi Repülőtér térítésmentes tulajdonba vétel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1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volt szovjet tulajdonú Mátyásföldi Repülőtér térítésmentes átadását elfogadja, megbízza a polgármestert, hogy az erről szóló megállapodást az ÁPV Rt-vel aláír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továbbá a polgármestert, hogy a terület sarokpontjainak kitűzésérő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2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alábbi megüresedett lakást bérlakásként hasznosítja, elsősorban kényszerbérlet megszüntetésé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. XVI. András u. 28. fszt. 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nov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1 igen, 0 nem, 1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3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alábbi megüresedett lakást bérlakásként hasznosítja, elsősorban kényszerbérlet megszüntetésé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. XVI. Védő  u. 3. II.lh. III.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nov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4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alábbi megüresedett lakást bérlakásként hasznosítja, elsősorban kényszerbérlet megszüntetésé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. XVI. Baross G. u. 24. fszt.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nov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2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5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alábbi megüresedett lakást bérlakásként hasznosítja, elsősorban kényszerbérlet megszüntetésér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p. XVI. Fehérsas u. 19. fszt. 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nov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8 igen, 1 nem, 3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6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Bp. XVI. Lucfenyő u. 15. sz. alatt lévő szükséglakást a lakásállományból törli és felkéri a Gazdasági Bizottságot, hogy a helyiség további sorsáról hozzon határozato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november 30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Pratzner Győző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0 igen, 0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árvízkárosult lengyel gyerekek magyarországi tartózkodásával kapcsolatos önkormányzati intézkedések és terv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7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lengyel gyermekek XVI. kerületi vendéglátására tett intézkedéseket jóváhagyja, felkéri a Polgármestert, hogy a szeptember 10-én érkező 161 fős csoport ellátására a szükséges intézkedéseket tegye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nemzetközi kapcsolatokra biztosított keretösszeg többletkiadásait a költségvetés módosításakor kell előterjesz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23 igen, 0 nem, 0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név-változtatásra javaslattéte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ca elnevezési javasl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Takács László Tájékoztatási Bizottság elnök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458/1997. (IX.9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„Utca elnevezési javaslat” című előterjesztést a következő ülésre elnapol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szeptember 23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Takács László Tájékoztatás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14 igen, 5 nem, 2 tartózkodás)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1/c és a 9-17. napirendek tárgyalása   z á r t 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  <w:r>
              <w:rPr/>
              <w:t xml:space="preserve">           1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6:00:00Z</dcterms:created>
  <dc:creator>Titkárság</dc:creator>
  <dc:description/>
  <cp:keywords/>
  <dc:language>en-US</dc:language>
  <cp:lastModifiedBy>Herga Marcsi</cp:lastModifiedBy>
  <cp:lastPrinted>1997-09-16T08:58:00Z</cp:lastPrinted>
  <dcterms:modified xsi:type="dcterms:W3CDTF">2007-01-22T16:00:00Z</dcterms:modified>
  <cp:revision>2</cp:revision>
  <dc:subject/>
  <dc:title>BUDAPEST FŐVÁROS XVI. KERÜLETI ÖNKORMÁNYZAT</dc:title>
</cp:coreProperties>
</file>