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UDAPEST FŐVÁROS XVI. KERÜLETI ÖNKORMÁNY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 I V O N A 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1997. szeptember 23-án (kedden) 16.00 órakor a Budapest Főváros XVI. Kerületi Önkormányzat Képviselő-testülete 15. számú ülésén készült jegyzőkönyvb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480/1997. (IX.23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az ülés napirendjét az alábbiak szerint állapítja meg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79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/a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/b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/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gármesteri tájékoztató</w:t>
            </w:r>
          </w:p>
          <w:p>
            <w:pPr>
              <w:pStyle w:val="Normal"/>
              <w:jc w:val="both"/>
              <w:rPr/>
            </w:pPr>
            <w:r>
              <w:rPr/>
              <w:t>Jelentés a Képviselő-testület határozatainak végre-hajtásáról</w:t>
            </w:r>
          </w:p>
          <w:p>
            <w:pPr>
              <w:pStyle w:val="Normal"/>
              <w:jc w:val="both"/>
              <w:rPr/>
            </w:pPr>
            <w:r>
              <w:rPr/>
              <w:t>Jelentés a Képviselő-testület zárt ülésen hozott határozatainak végrehajtásár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udapest XVI. kerületi Újszász u. 45. sz. alatti (103772/4; 103772/8 és a 103772/9 hrsz) terület részletes rendezési terv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Gilyén  Ince  Településfejlesztési  Bizottság</w:t>
              <w:br/>
              <w:t xml:space="preserve">             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vaslat az Erzsébet-ligeti Kultur - centrum felújítási munkái, hang, és fénytechnikai berendezési többlet-költségeinek fedezésé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Lacsny Balázs al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saládsegítő Központ Alapító Okiratának módosí-tása, valamint Szervezeti és Működési Szabály-zatának jóváhagy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Gáspár József Népjólét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rületi Szociális Szolgálat Alapító Okiratának módo-sítása, valamint Szervezeti és Működési Szabályzatának jóváhagy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Gáspár József Népjólét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79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/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/b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örvényességi észrevétel a szociális rászorultság miatt megállapítható pénzbeni és természetbeni ellátásokról szóló 8/1997. (IV.30.) Ök rendelettel módosított 24/1995. (XII.20.) Ök  rendelettel kapcsolatb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ákosszentmihály - Sashalmi Református Egyház-község kérelme a református templom (Budapesti út 82-84) helyreállításának támoga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 xml:space="preserve">: Gilyén Ince Településfejlesztési Bizottság </w:t>
              <w:br/>
              <w:t xml:space="preserve">              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ájékoztató a Budapest Főváros XVI. ker. Önkormányzat 1997. évi költségvetési gazdálkodá-sának első félévi helyzetérő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Felújítási csoport beszámolója az 1997. évi I. félévi tevékenységérő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Lacsny Balázs a Felújítási Munkacsoport</w:t>
              <w:br/>
              <w:t xml:space="preserve">               Vezetőj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vaslat a Polgári Védelem elhelyezésé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Pratzner Győző Gazdaság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Önkormányzati tulajdonú ingatlanok értékmeghatá-roz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Pratzner Győző Gazdaság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p. XVI. Georgina u. 6. sz. alatti ingatlan kártérítési ügy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Pratzner Győző Gazdaság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Összefogás Lakásépítő Szövetkezet támfalgarázs alatti terület tulajdonba adás iránti kérelm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Pratzner Győző Gazdaság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vaslat  AD HOC Bizottság létrehoz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Gáspár József Népjólét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79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reer András képviselő interpellációja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"/>
        <w:gridCol w:w="5313"/>
      </w:tblGrid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/</w:t>
            </w:r>
          </w:p>
        </w:tc>
        <w:tc>
          <w:tcPr>
            <w:tcW w:w="53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744/1996 (XII.10.) számú határozat végre-hajtása tárgyában</w:t>
            </w:r>
          </w:p>
          <w:p>
            <w:pPr>
              <w:pStyle w:val="Normal"/>
              <w:jc w:val="both"/>
              <w:rPr/>
            </w:pPr>
            <w:r>
              <w:rPr/>
              <w:t>A Svéd ügyek ad hoc Bizottságának működése tárgyában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79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épviselői kérdések, bejelentés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8 igen, 0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1.a.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  </w:t>
            </w:r>
            <w:r>
              <w:rPr/>
              <w:t>b.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  </w:t>
            </w:r>
            <w:r>
              <w:rPr/>
              <w:t>c./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gármesteri tájékoztató</w:t>
            </w:r>
          </w:p>
          <w:p>
            <w:pPr>
              <w:pStyle w:val="Normal"/>
              <w:jc w:val="both"/>
              <w:rPr/>
            </w:pPr>
            <w:r>
              <w:rPr/>
              <w:t>Jelentés a Képviselő-testület határozatainak végrehaj-tásáról</w:t>
            </w:r>
          </w:p>
          <w:p>
            <w:pPr>
              <w:pStyle w:val="Normal"/>
              <w:jc w:val="both"/>
              <w:rPr/>
            </w:pPr>
            <w:r>
              <w:rPr/>
              <w:t>Jelentés a Képviselő-testület zárt ülésen hozott határoza-tainak végrehajtásár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481/1997. (IX.23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 a </w:t>
            </w:r>
          </w:p>
          <w:p>
            <w:pPr>
              <w:pStyle w:val="Normal"/>
              <w:jc w:val="both"/>
              <w:rPr/>
            </w:pPr>
            <w:r>
              <w:rPr/>
              <w:t>64/1997. (II.11.)Kt</w:t>
            </w:r>
          </w:p>
          <w:p>
            <w:pPr>
              <w:pStyle w:val="Normal"/>
              <w:jc w:val="both"/>
              <w:rPr/>
            </w:pPr>
            <w:r>
              <w:rPr/>
              <w:t>405/1997.(VI.17.)Kt.</w:t>
            </w:r>
          </w:p>
          <w:p>
            <w:pPr>
              <w:pStyle w:val="Normal"/>
              <w:jc w:val="both"/>
              <w:rPr/>
            </w:pPr>
            <w:r>
              <w:rPr/>
              <w:t>406/1997.(VI.17.)Kt.</w:t>
            </w:r>
          </w:p>
          <w:p>
            <w:pPr>
              <w:pStyle w:val="Normal"/>
              <w:jc w:val="both"/>
              <w:rPr/>
            </w:pPr>
            <w:r>
              <w:rPr/>
              <w:t>számú határozatainak végrehajtásáról szóló jelentést elfogadj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2 igen, 0 nem, 0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2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udapest XVI. kerületi Újszász u. 45. sz. alatti (103772/4; 103772/8 és a 103772/9 hrsz) terület részletes rendezési terv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Gilyén  Ince  Településfejlesztési  Bizottság</w:t>
              <w:br/>
              <w:t xml:space="preserve">              elnök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UDAPEST FŐVÁROS XVI. KERÜLETI ÖNKORMÁNYZAT Képviselő-testülete megalkotj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17/1997.(.........)Ök. rendeleté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Budapest XVI. kerületi Újszász utca 103772/4, 103772/8. és 103772/9. hrsz terület részletes rendezési tervérő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6 igen, 0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482/1997. (IX.23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felkéri a Polgármestert, hogy folytasson tárgyalásokat a XVI. kerület Újszász u. 45. sz. alatti (103772/4; 103772/8; és 103772/9. hrsz-ú) területekre vonatkozó RRT által előírt közmű és útépítés befejezéséhez szükséges összeg letétbe helyezéséről a kötelezett SZÁMALK-OÉM Kft által a XVI. Kerületi Önkormányzatnál. Ezt követően az 1997. szeptember 23-án a 17/1997.(.....)Ök rendelettel jóváhagyott RRT (bizottsági állásfoglallások figyelembevételével) egy újabb képviselő-testületi döntéssel hatályba helyezhető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 xml:space="preserve">: 1997. október 31.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3 igen, 6 nem, 5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3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z Erzsébet-ligeti Kultur-centrum felújítási munkái, hang és fénytechnikai berendezései többletköltségeinek fedezésé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Lacsny Balázs alpolgármeste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483/1997. (IX.23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 a "Javaslat az Erzsébet-ligeti Kultur-centrum felújítási munkái, hang- és fénytechnikai berendezései többletköltségeinek fedezésére" című napirend feletti vita lezárásával egyetértet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2 igen, 2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484/1997. (IX.23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(5 igen, 16 nem, 5 tartózkodás) alapján elvetette a "Javaslat az Erzsébet-ligeti Kultur-centrum felújítási munkái, hang- és fénytechnikai berendezése többletköltségeinek fedezésére" című napirenddel kapcsolatban tett alábbi képviselői javaslatot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23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"miután ez az előterjesztés nem felel meg az SZMSZ elvárásainak, azaz nem megalapozott, nincsenek a kellékei a döntéshez, ezért kérem a döntés elhalasztását, az előterjesztés kiegészítését a következő testületi ülésre.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485/1997. (IX.23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z Erzsébet-liget Kultur-centrum színháztechnikai berendezéseinek beszerzéséhez a 4.852.563,- Ft többlet fedezetet biztosítja az általános tartalék terhé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0 igen, 5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486/1997. (IX.23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z Erzsébet-ligeti Kultur-centrum felújításához a 10 mFt többlet fedezetet biztosítja az általános tartalék terhér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1 igen, 3 nem 2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4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saládsegítő Központ Alapító Okiratának módosítása, valamint Szervezeti és Működési Szabályzatának jóváhagy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Gáspár József Népjóléti Bizottság elnök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487/1997. (IX.23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138/1994. (IV.19.) határozatával a Családsegítő Központ részére kiadott Alapító Okiratot az alábbiak szerint módosítj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</w:t>
            </w:r>
            <w:r>
              <w:rPr>
                <w:rFonts w:eastAsia="Arial"/>
                <w:u w:val="single"/>
              </w:rPr>
              <w:t xml:space="preserve"> </w:t>
            </w:r>
            <w:r>
              <w:rPr>
                <w:u w:val="single"/>
              </w:rPr>
              <w:t xml:space="preserve">A L A P Í T Ó  O K I R A T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Budapest Főváros XVI. kerületi Önkormányzat Képviselő-testülete az önkormányzatokról szóló 1990. évi LXV. törvény, és az 1992. évi XXXVIII. törvény 88. § (3) bekezdésében foglaltaknak megfelelően, az 1993. évi III. törvény 64-65. §-a és a 2/1994. (I.30.) NM rendelet 17-20. §-ai alapján, a 138/1994. (IV.19.) számú határozatával a Családsegítő Központ számára kiadott Alapító Okiratot az alábbiak szerint módosítj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Az intézmény megnevezés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"Napraforgó" Családsegítő Szolgála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Az intézmény székhelye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163 Budapest, Cziráki u. 22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 Az intézmény alapítója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udapest Főváros XVI. kerületi Önkormányza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63 Budapest, Havashalom u. 43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Az intézmény felügyeleti szerve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Budapest Főváros XVI. kerületi Önkormányzat Képviselő-testület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Az intézmény működési terület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udapest Főváros XVI. kerület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Az intézmény jogállás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Önálló jogi személy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Az intézmény gazdálkodás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Gazdálkodása megszervezésének módjára tekintettel: részben önállóan gazdálkodó költségvetési intézmén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z előirányzatok feletti rendelkezési jogosultság szempontjából teljes jogkörrel rendelkező költségvetési intézmény. Az intézmény pénzügyi, gazdálkodási feladatait külön megállapodás alapján a Budapest Főváros XVI. kerületi Önkormányzat Gazdasági Működtető Ellátó Szervezete, mint önálló költségvetési intézmény látja el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 Az intézmény tevékenység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Az 1993. évi III. törvényben alapellátásként megfogal-mazott tevékenység, melynek célja szociális és mentálhigiénés problémák esetén az életvezetési nehézségek elhárításának és feloldásának, továbbá a helyi szociális szükségletek feltárásának és megoldásának elősegítése. Segítségnyújtás a szociális problémák miatt veszélyeztetett, illetve krízis helyzetben levő személyeknek, családoknak. Így különösen</w:t>
            </w:r>
          </w:p>
          <w:p>
            <w:pPr>
              <w:pStyle w:val="Normal"/>
              <w:jc w:val="both"/>
              <w:rPr/>
            </w:pPr>
            <w:r>
              <w:rPr/>
              <w:t>- a családi szociális feszültségek okainak feltárása, a megoldásokra javaslat készítése és segítségnyújtás,</w:t>
            </w:r>
          </w:p>
          <w:p>
            <w:pPr>
              <w:pStyle w:val="Normal"/>
              <w:jc w:val="both"/>
              <w:rPr/>
            </w:pPr>
            <w:r>
              <w:rPr/>
              <w:t>- életvezetési (pl: nevelési, pszichológiai, egészségügyi) tanácsadás, vagy ennek megszervezése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az egyének, a családok kapcsolatkészségének javítása, </w:t>
            </w:r>
          </w:p>
          <w:p>
            <w:pPr>
              <w:pStyle w:val="Normal"/>
              <w:jc w:val="both"/>
              <w:rPr/>
            </w:pPr>
            <w:r>
              <w:rPr/>
              <w:t>- egyéni-, pár- és családterápiás tevékenység végzése, ennek megszervezése,</w:t>
            </w:r>
          </w:p>
          <w:p>
            <w:pPr>
              <w:pStyle w:val="Normal"/>
              <w:jc w:val="both"/>
              <w:rPr/>
            </w:pPr>
            <w:r>
              <w:rPr/>
              <w:t>- krízishelyzetben segítő beavatkozás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speciális támogató, önsegítő csoportok szervezésének, működtetésének segítése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ermészetbeni, anyagi és személyes támogatások közvetítése, </w:t>
            </w:r>
          </w:p>
          <w:p>
            <w:pPr>
              <w:pStyle w:val="Normal"/>
              <w:jc w:val="both"/>
              <w:rPr/>
            </w:pPr>
            <w:r>
              <w:rPr/>
              <w:t>- hivatalos ügyek intézésének segítése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együttműködés más intézményekkel, társadalmi szervezetekkel, csoportokkal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9. Az intézmény vezetőjének kinevezési rendje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Az intézmény vezetőjét a Budapest Főváros XVI. Kerületi Önkormányzat Képviselő-testülete pályázat útján nevezi ki határozatlan időr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0. Az intézmény képviseletére jogosult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Az intézmény vezetője, valamint az általa megbízott helyettes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 Képviselő-testület az Alapító Okirat szövegét a 487/1997. (IX.23.) Kt. határozatával módosított 138/1994.(IV.19.)Kt. határozatában állapította meg. </w:t>
            </w:r>
          </w:p>
          <w:p>
            <w:pPr>
              <w:pStyle w:val="Normal"/>
              <w:jc w:val="both"/>
              <w:rPr/>
            </w:pPr>
            <w:r>
              <w:rPr/>
              <w:t>Az Alapító Okirat módosításának hatályba lépése: 1997. szeptember 3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5 igen, 1 nem, 0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488/1997. (IX.23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 a "Napraforgó" Családsegítő Szolgálat Szervezeti és Működési Szabályzatát jóváhagyj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elhatalmazza a Polgármestert az SZMSZ-nek a Képviselő-testület nevében történő aláírásár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4 igen, 0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5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rületi Szociális Szolgálat Alapító Okiratának módosítása, valamint Szervezeti és Működési Szabályzatának jóváhagy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Gáspár József Népjóléti Bizottság elnök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489/1997. (IX.23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Budapest Főváros XVI. Kerületi Önkormányzat Képviselő-testülete a 279/1993. (VI.15.) Kt. határozatával a Területi Szociális Szolgálat számára kiadott Alapító Okiratot az alábbiak szerint módosítja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>
                <w:u w:val="single"/>
              </w:rPr>
              <w:t>A L A P Í T Ó  O K I R A T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Budapest Főváros XVI. kerületi Önkormányzat Képviselő-testülete az önkormányzatokról szóló 1990. évi LXV. törvény és az 1992. évi XXXVIII. törvény 88. § (3) bekezdésében foglaltaknak megfelelően, az 1993. évi III. törvény 62-63-75-76. §-a, valamint a 2/1994. (I.30.) NM rendelet 17-20. §-ai alapján, a 279/1993. (VI.15.) számú határozatával a Területi Szociális Szolgálat számára kiadott Alapító Okiratot az alábbiak szerint módosítj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Az intézmény megnevezés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Budapest Főváros XVI. kerületi Önkormányzat Területi Szociális Szolgálat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Az intézmény székhelye és telephelyei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székhelye:</w:t>
            </w:r>
          </w:p>
          <w:p>
            <w:pPr>
              <w:pStyle w:val="Normal"/>
              <w:jc w:val="both"/>
              <w:rPr/>
            </w:pPr>
            <w:r>
              <w:rPr/>
              <w:t>1165 Budapest, Veres P. u. 10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lephelyei:</w:t>
            </w:r>
          </w:p>
          <w:p>
            <w:pPr>
              <w:pStyle w:val="Normal"/>
              <w:jc w:val="both"/>
              <w:rPr/>
            </w:pPr>
            <w:r>
              <w:rPr/>
              <w:t>- 1162 Budapest, János u. 49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1164 Budapest, Vidámvásár u. 7. </w:t>
            </w:r>
          </w:p>
          <w:p>
            <w:pPr>
              <w:pStyle w:val="Normal"/>
              <w:jc w:val="both"/>
              <w:rPr/>
            </w:pPr>
            <w:r>
              <w:rPr/>
              <w:t>- 1161 Budapest, Érsekújvár u. 7-1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Az intézmény alapítój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Budapest Főváros XVI. kerületi Önkormányz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Az intézmény felügyeleti szerv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Az intézmény felügyeletét a Budapest Főváros XVI. kerületi Önkormányzat Képviselő-testülete gyakorolj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Az intézmény működési terület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Budapest Főváros XVI. kerület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Az intézmény jogállás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Önálló jogi személ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Az intézmény gazdálkodás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Gazdálkodása megszervezésének módjára tekintettel: részben önállóan gazdálkodó költségvetési intézmény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z előirányzatok feletti rendelkezési jogosultság szempontjából teljes jogkörrel rendelkező költségvetési intézmény. Az intézmény pénzügyi, gazdasági feladatait külön megállapodás alapján a Budapest Főváros XVI. Kerületi Önkormányzat Gazdasági Működtető Ellátó Szervezete, mint önálló költségvetési intézmény látja el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 Az intézmény tevékenység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Alaptevékenység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171322  Idősek Klubja             /TEAOR: 8532/</w:t>
            </w:r>
          </w:p>
          <w:p>
            <w:pPr>
              <w:pStyle w:val="Normal"/>
              <w:jc w:val="both"/>
              <w:rPr/>
            </w:pPr>
            <w:r>
              <w:rPr/>
              <w:t>171323  Házi gondozás           /TEAOR: 8532/</w:t>
            </w:r>
          </w:p>
          <w:p>
            <w:pPr>
              <w:pStyle w:val="Normal"/>
              <w:jc w:val="both"/>
              <w:rPr/>
            </w:pPr>
            <w:r>
              <w:rPr/>
              <w:t>171329  Szociális étkeztetés   /TEAOR:  8532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Az alaptevékenységhez kapcsolódó kisegítő és kiegészítő tevékenység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71329  Főzőkonyh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 Az intézmény vezetőjének kinevezési rendj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Az intézmény vezetőjét a Budapest Főváros XVI. kerületi Önkormányzat Képviselő-testülete pályázat útján nevezi ki határozatlan időr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 Az intézmény képviseletére jogosult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Az intézmény képviseletére jogosult az intézmény vezetője, valamint az általa megbízott intézményi dolgozók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az Alapító Okirat szövegét a 489/1997. (IX.23.)Kt határozatával módosított 279/1993. (VI.15.) Kt. határozatában állapította meg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z Alapító Okirat módosításának hatályba lépése: 1997. szeptember 3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5 igen, 0 nem, 0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490/1997. (IX.23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 a Budapest Főváros XVI. Kerületi Önkormányzat Területi Szociális Szolgálat Szervezeti és Működési Szabályzatát jóváhagyj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Felhatalmazza a Polgármestert az SZMSZ-nek a Képviselő-testület nevében történő aláírásár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6 igen, 0 nem, 0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6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örvényességi észrevétel a szociális rászorultság miatt megállapítható pénzbeni és természetbeni ellátásokról szóló 8/1997. (IV.30.)Ök rendelettel módosított 24/1995. (XII.20.)Ök rendelettel kapcsolatb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491/1997. (IX.23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 egyetért a Fővárosi Közigazgatási Hivatal Hivatalvezető-helyettesének a Budapest Főváros XVI. Kerületi Önkormányzat 8/1997. (IV.30.) Ök rendelettel módosított 24/1995. (XII.20.) Ök rendelet 6. §-ával és a 27. §-ával kapcsolatos törvényességi észrevételével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tájékoztatja a Fővárosi Közigazgatási Hivatal Hivatalvezető-helyettesét, hogy 1997. szeptember 23-i ülésén a 6. §-t hatályon kívül helyezte, a 27. §-t és a 28. §-t módosított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felkéri a Polgármestert, hogy a határozatról a Fővárosi Közigazgatási Hivatal Hivatalvezető-helyettesét írásban értesíts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 igen, 0 nem, 0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492/1997. (IX.23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 nem ért egyet a Fővárosi Közigazgatási Hivatal Hivatalvezető-helyettesének a Budapest Főváros XVI. Kerületi Önkormányzat 8/1997. (IV.30.) Ök rendelettel módosított 24/1995. (XII.20.) Ök rendelet 5. § (1) bekezdését érintő törvényességi észrevételével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felkéri a Polgármestert, hogy a határozatról a Fővárosi Közigazgatási Hivatal Hivatalvezető-helyettesét írásban értesíts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Indokolás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Rendeletünk 5. § (1) bekezdése nem szó szerint idézi az Sztv. 17. §-át, hiszen az a törvényt említ, míg a rendeletünk - értelemszerűen - a rendeletben szabályozott ellátásokra vonatkozik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íg az Sztv-ben szabályozásra került a személyes gondoskodást nyújtó ellátás, addig rendeletünk ezt nem tartalmazza. (A személyes gondoskodást nyújtó ellátásokról külön helyi rendeletünk szól: 14/1997. (VI.15.) Ök rendelet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hiányolt c) pont a személyes gondoskodást nyújtó ellátásokkal kapcsolatban tartalmaz szankciót, amelynek kifejtése nem célszerű abban a rendeletben, amelyben személyes gondoskodást nyújtó ellátás nem szerepel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atáridő: azonnal</w:t>
            </w:r>
          </w:p>
          <w:p>
            <w:pPr>
              <w:pStyle w:val="Normal"/>
              <w:jc w:val="both"/>
              <w:rPr/>
            </w:pPr>
            <w:r>
              <w:rPr/>
              <w:t>Felelős: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5 igen, 0 nem, 2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UDAPEST FŐVÁROS XVI. KERÜLETI ÖNKORMÁNYZAT Képviselő-testülete megalkotj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18/1997.(.........) Ök rendeleté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zociális rászorultság miatt megállapítható pénzbeli és természetbeni ellátásokról szóló, 8/1997. (IV.30.) Ök rendelettel módosított 24/1995. (XII.20.) Ök rendelet módosításár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7 igen, 0 nem, 0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7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Rákosszentmihály - Sashalmi Református Egyházközség kérelme a református templom (Budapesti út 82-84.) helyreállításának támoga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Gilyén Ince Településfejlesztési Bizottság elnök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493/1997. (IX.23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 a Rákosszentmihály - Sashalomi Református Egyházközség kérelmére a református templom (XVI. ker. Budapesti út 82-84.) helyreállításához az egyházközségnek 800.000,- Ft támogatást ad a költségvetés általános tartaléka terhér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1997. október 03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7 igen, 0 nem, 0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8.  a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     </w:t>
            </w:r>
            <w:r>
              <w:rPr/>
              <w:t>b/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ájékoztató a Budapest Főváros XVI. ker. Önkormányzat 1997. évi költségvetési gazdálkodásának első félévi helyzetérő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Felújítási Munkacsoport beszámolója az 1997. év I. félévi tevékenységérő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Lacsny Balázs Felújítási Munkacsoport Vezetőj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 </w:t>
            </w:r>
            <w:r>
              <w:rPr/>
              <w:t>8.a./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ájékoztató a Budapest Főváros XVI. ker. Önkormányzat 1997. évi költségvetési gazdálkodásának első félévi helyzetérő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494/1997. (IX.23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tudomásul veszi a Budapest Főváros XVI. kerületi Önkormányzat 1997. évi költségvetésének első félévi helyzetéről szóló tájékoztató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6 igen, 7 nem, 3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 </w:t>
            </w:r>
            <w:r>
              <w:rPr/>
              <w:t>8.b./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Felújítási Munkacsoport beszámolója az 1997. év I. félévi tevékenységérő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Lacsny Balázs Felújítási Munkacsoport Vezetőj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495/1997. (IX.23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 a Felújítási munkacsoport I. félévi tevékenységéről szóló beszámolót elfogad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9 igen, 1 nem, 2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9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Polgári Védelem elhelyezésé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Pratzner Győző Gazdasági Bizottság elnök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496/1997. (IX.23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 a XVI. kerületi Polgári Védelmi Parancsnokság elhelyezésére cserehelyiségként a Jókai út 4. sz. II. em. 200-as 74 m</w:t>
            </w:r>
            <w:r>
              <w:rPr>
                <w:vertAlign w:val="superscript"/>
              </w:rPr>
              <w:t>2</w:t>
            </w:r>
            <w:r>
              <w:rPr/>
              <w:t xml:space="preserve">  alapterületű irodahelyiséget, a kéziraktár elhelyezésére az alagsori 51 m</w:t>
            </w:r>
            <w:r>
              <w:rPr>
                <w:vertAlign w:val="superscript"/>
              </w:rPr>
              <w:t>2</w:t>
            </w:r>
            <w:r>
              <w:rPr/>
              <w:t xml:space="preserve">   alapterületű helyiséget térítésmentesen biztosít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elkéri a Polgármestert a szükséges intézkedése megtételér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9 igen, 1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10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Önkormányzati tulajdonú ingatlanok értékmeghatároz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Pratzner Győző Gazdasági Bizottság elnök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497/1997. (IX.23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 felkéri a Polgármestert, hogy gondoskodjon az Önkormányzat vagyonáról és a vagyontárgyak feletti tulajdonosi jogok gyakorlásáról szóló 25/1996. (VII.1.) sz. rendeletnek a kiegészítéséről úgy, hogy az üdülők korlátozottan forgalomképes ingatlanokká kerüljenek átsorolásr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2 igen,  0 nem, 0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11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Összefogás Lakásépítő Szövetkezet támfalgarázs alatti terület tulajdonba adás iránti kérelm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Pratzner Győző Gazdasági Bizottság elnök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498/1997. (IX.23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 a T-60652 módosított telekalakítási vázrajz szerint, a 100006/8 hrsz-ú forgalom-képtelen 1 ha 5464 m</w:t>
            </w:r>
            <w:r>
              <w:rPr>
                <w:vertAlign w:val="superscript"/>
              </w:rPr>
              <w:t>2</w:t>
            </w:r>
            <w:r>
              <w:rPr/>
              <w:t xml:space="preserve">  területből 100006/9 hrsz-ú 312  m</w:t>
            </w:r>
            <w:r>
              <w:rPr>
                <w:vertAlign w:val="superscript"/>
              </w:rPr>
              <w:t>2</w:t>
            </w:r>
            <w:r>
              <w:rPr/>
              <w:t xml:space="preserve">  területet forgalomképes területté minősíti, ezzel egyidejűleg jóváhagyja a telekalakítással létrejött, a garázssor által elfoglalt terület határvonalait. </w:t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forgalomképes terület eladási árát 100,- Ft/m</w:t>
            </w:r>
            <w:r>
              <w:rPr>
                <w:vertAlign w:val="superscript"/>
              </w:rPr>
              <w:t>2</w:t>
            </w:r>
            <w:r>
              <w:rPr/>
              <w:t xml:space="preserve">  árban, azaz mindösszesen 31.200,- Ft-ban állapítja meg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Felkéri a Polgármestert, hogy a szükséges intézkedést tegye meg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1 igen, 0 nem, 3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12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p. XVI. Georgina u. 6. sz. alatti ingatlan kártérítési ügy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Pratzner Győző Gazdasági Bizottság elnök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499/1997. (IX.23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 szavazási eredménye (3 igen, 12 nem, 9 tartózkodás) alapján az alábbi határozati javaslat elfogadását elvetett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"A Képviselő-testület a Budapest, XVI. Georgina u. 6. sz. 116746 hrsz-ú és 116747 hrsz-ú ingatlanok rendezése érdekében Szeder Jánosné, a 116746 hrsz-ú ingatlan tulajdonosa részére a kért 400.000,- Ft kártérítési összeg kifizetését jóváhagyj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Felkéri a Polgármestert, hogy gondoskodjon a társasház alapító okirat módosításáról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Kovács Attila polgármester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13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D HOC Bizottság létrehoz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Gáspár József Népjóléti Bizottság elnök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/c. napirend tárgyalása   </w:t>
      </w:r>
      <w:r>
        <w:rPr>
          <w:b/>
        </w:rPr>
        <w:t>z á r t</w:t>
      </w:r>
      <w:r>
        <w:rPr/>
        <w:t xml:space="preserve">   ülésen folytatód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14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Treer András képviselő interpellációja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35"/>
        <w:gridCol w:w="5954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/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744/1996 (XII.10.) számú határozat végrehajtása tárgyában</w:t>
            </w:r>
          </w:p>
          <w:p>
            <w:pPr>
              <w:pStyle w:val="Normal"/>
              <w:jc w:val="both"/>
              <w:rPr/>
            </w:pPr>
            <w:r>
              <w:rPr/>
              <w:t>A Svéd ügyek ad hoc Bizottságának működése tárgyába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mf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Dr.Tuboly Marianna</w:t>
        <w:tab/>
        <w:tab/>
        <w:tab/>
        <w:tab/>
        <w:t xml:space="preserve">Kovács Attila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jegyző</w:t>
        <w:tab/>
        <w:tab/>
        <w:tab/>
        <w:tab/>
        <w:tab/>
        <w:tab/>
        <w:t>polgármeste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6:04:00Z</dcterms:created>
  <dc:creator>Titkárság</dc:creator>
  <dc:description/>
  <cp:keywords/>
  <dc:language>en-US</dc:language>
  <cp:lastModifiedBy>Herga Marcsi</cp:lastModifiedBy>
  <cp:lastPrinted>1997-09-25T15:58:00Z</cp:lastPrinted>
  <dcterms:modified xsi:type="dcterms:W3CDTF">2007-01-22T16:04:00Z</dcterms:modified>
  <cp:revision>2</cp:revision>
  <dc:subject/>
  <dc:title>BUDAPEST FŐVÁROS XVI. KERÜLETI ÖNKORMÁNYZAT</dc:title>
</cp:coreProperties>
</file>