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szeptember 7-én (kedden) 9.</w:t>
      </w:r>
      <w:r>
        <w:rPr>
          <w:vertAlign w:val="superscript"/>
        </w:rPr>
        <w:t>00</w:t>
      </w:r>
      <w:r>
        <w:rPr/>
        <w:t xml:space="preserve"> órakor a Bp. XVI. Kerületi Önkormányzat Polgármesteri Hivatal (Bp. XVI. ker. Havashalom u. 43. szám) hivatalos helyiségében megtartott 16. számú képviselő-testületi ülésén.</w:t>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KOVÁCS RAYMUND</w:t>
      </w:r>
    </w:p>
    <w:p>
      <w:pPr>
        <w:pStyle w:val="Normal"/>
        <w:jc w:val="both"/>
        <w:rPr/>
      </w:pPr>
      <w:r>
        <w:rPr/>
        <w:tab/>
        <w:tab/>
        <w:tab/>
        <w:tab/>
        <w:t xml:space="preserve">    Dr.BÜKI TAMÁS</w:t>
      </w:r>
    </w:p>
    <w:p>
      <w:pPr>
        <w:pStyle w:val="Normal"/>
        <w:jc w:val="both"/>
        <w:rPr/>
      </w:pPr>
      <w:r>
        <w:rPr/>
        <w:tab/>
        <w:tab/>
        <w:tab/>
        <w:tab/>
        <w:t xml:space="preserve">    LANDA EDE</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Dr.VIDORNÉ Dr.SZABÓ GYÖRGYI</w:t>
            </w:r>
          </w:p>
          <w:p>
            <w:pPr>
              <w:pStyle w:val="Normal"/>
              <w:jc w:val="both"/>
              <w:rPr/>
            </w:pPr>
            <w:r>
              <w:rPr/>
              <w:t>SZIRÁKI BÉLÁNÉ GAMESZ</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PILLI GYULA   Dr.Printz és társa</w:t>
            </w:r>
          </w:p>
          <w:p>
            <w:pPr>
              <w:pStyle w:val="Normal"/>
              <w:jc w:val="both"/>
              <w:rPr/>
            </w:pPr>
            <w:r>
              <w:rPr/>
              <w:t>MELEGH GÉZA FKGP</w:t>
            </w:r>
          </w:p>
          <w:p>
            <w:pPr>
              <w:pStyle w:val="Normal"/>
              <w:jc w:val="both"/>
              <w:rPr/>
            </w:pPr>
            <w:r>
              <w:rPr/>
              <w:t>SZABÓ LÁSZLÓ SITE</w:t>
            </w:r>
          </w:p>
          <w:p>
            <w:pPr>
              <w:pStyle w:val="Normal"/>
              <w:jc w:val="both"/>
              <w:rPr/>
            </w:pPr>
            <w:r>
              <w:rPr/>
              <w:t>LAPOS JENŐNÉ Érdekegyeztető Tanács</w:t>
            </w:r>
          </w:p>
          <w:p>
            <w:pPr>
              <w:pStyle w:val="Normal"/>
              <w:jc w:val="both"/>
              <w:rPr/>
            </w:pPr>
            <w:r>
              <w:rPr/>
              <w:t>Kelemen Lászlóné IFÜR</w:t>
            </w:r>
          </w:p>
        </w:tc>
      </w:tr>
    </w:tbl>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öszöntöm a Főváros XVI. kerületének Képviselő-testületét, a megjelent vendégeket és kollégákat. Az elmúlt politikai szezon végén a testület megváltoztatta az ülésrendet és így ez az első olyan ülésnapunk, amely egész napos munka. Én nagyon remélem, hogy ez a tény, ill., hogy mögöttünk egy nyár és remélem, hogy mindenkinek sikerült pihennie és valóban hatékony munkaülést tudunk magunk mögött délután. </w:t>
      </w:r>
    </w:p>
    <w:p>
      <w:pPr>
        <w:pStyle w:val="Normal"/>
        <w:jc w:val="both"/>
        <w:rPr/>
      </w:pPr>
      <w:r>
        <w:rPr/>
        <w:t xml:space="preserve">Szeretném Önöket tájékoztatni, ahogy azt a rendeletünkben meghatároztuk, ha odaérünk és a napirendet befejezzük, egy és két óra között tartanánk ebédszünetet. Aki ezt kérte, itt az ebédlőben elfogyaszthatja az ebédjét 286,- Ft-os áron. </w:t>
      </w:r>
    </w:p>
    <w:p>
      <w:pPr>
        <w:pStyle w:val="Normal"/>
        <w:jc w:val="both"/>
        <w:rPr/>
      </w:pPr>
      <w:r>
        <w:rPr/>
      </w:r>
    </w:p>
    <w:p>
      <w:pPr>
        <w:pStyle w:val="Normal"/>
        <w:jc w:val="both"/>
        <w:rPr/>
      </w:pPr>
      <w:r>
        <w:rPr/>
      </w:r>
    </w:p>
    <w:p>
      <w:pPr>
        <w:pStyle w:val="Normal"/>
        <w:jc w:val="both"/>
        <w:rPr/>
      </w:pPr>
      <w:r>
        <w:rPr/>
      </w:r>
    </w:p>
    <w:p>
      <w:pPr>
        <w:pStyle w:val="TextBodyIndent"/>
        <w:ind w:left="2520" w:hanging="2520"/>
        <w:jc w:val="both"/>
        <w:rPr/>
      </w:pPr>
      <w:r>
        <w:rPr>
          <w:rFonts w:eastAsia="Arial"/>
        </w:rPr>
        <w:t xml:space="preserve">                                  </w:t>
      </w:r>
      <w:r>
        <w:rPr/>
        <w:t>–</w:t>
      </w:r>
      <w:r>
        <w:rPr/>
        <w:tab/>
        <w:t>Javaslat sürgősségi indítvány napirendre történő felvételére</w:t>
      </w:r>
    </w:p>
    <w:p>
      <w:pPr>
        <w:pStyle w:val="Normal"/>
        <w:tabs>
          <w:tab w:val="clear" w:pos="708"/>
          <w:tab w:val="left" w:pos="-142" w:leader="none"/>
        </w:tabs>
        <w:ind w:left="2552" w:hanging="32"/>
        <w:jc w:val="both"/>
        <w:rPr/>
      </w:pPr>
      <w:r>
        <w:rPr/>
      </w:r>
    </w:p>
    <w:p>
      <w:pPr>
        <w:pStyle w:val="Normal"/>
        <w:tabs>
          <w:tab w:val="clear" w:pos="708"/>
          <w:tab w:val="left" w:pos="-142" w:leader="none"/>
        </w:tabs>
        <w:ind w:left="2552" w:hanging="32"/>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kezdenénk a mai tényleges munkához. Az eredetileg kiküldött meghívóhoz képest öt Képviselőtársunk  sürgősségi indítványt, a MÉSZOV és az IFÜR szervezeti átalakításának megkezdése tárgyában terjesztett elő anyagot. Én azt javaslom, hogy ha ezt a testület elfogadja, akkor az eredeti meghívóban a 2. helyen, az 1. és 2. napirend közé iktassuk be. Látom a bólogatást, hogy ezt a javaslatot elfogadják. Megkérdezem, hogy az előterjesztők közül ki kívánja indokolni az előterjesztés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Mindannyian tudjuk, hogy a kerületi Önkormányzat vállalata a MÉSZOV már hosszú ideje átalakításra szorul úgy szerkezetileg, mint gazdálkodási téren. Most látunk egy olyan példát, ami megerősített bennünket abban, hogy ez nem várathat tovább magára és ezért hoztuk a testület elé ezt a javaslatot, hogy ennek az előkészítő munkálatait meg tudjuk tenni.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hogy azt Szabó képviselő úr is említette, egy lassan ránk kövült problémának a megoldását szeretnének a javaslattevők olyan fajta előrelépést ezzel a bizottság létrehozásával biztosítani, ami valóban év végéig ennek a feladatnak a megoldását tenné számunkra lehetővé. Én sajnálom, hogy ennek a szándéknak a megfogalmazása során nem volt módom azokról az eddigi lépésekről és elképzelésekről már szót váltani, ami ennek a feladatnak, mi több én nem kifejezetten MÉSZOV átszervezéséről gondolkodom és a testület sem kifejezetten MÉSZOV átszervezésről gondolkodott, amikor a koncepció megfogalmazása idején már elhatározta, hogy ezt a kérdést rendezni kívánja, hanem az egész önkormányzati vagyonkezelő rendszerünknek az átgondolásáról és ennek része az IFÜR és a MÉSZOV is, de ennek számos, a hivatal működését, tevékenységét érintő eleme is van. Én ezt a problémát lényegesen komplexebbnek tartom, mint csak MÉSZOV problémaként kezelni. Ezért én szeretném inkább felajánlani az indítványtevők felé, hogy napokon belül végezzünk el vagy egy egyfajta egyeztetést és ne sürgősségi indítványként, hanem a jövő testületi ülésre már tényleg egy kidolgozott előterjesztés keretében ítéljük meg azt a lépéssort és azt a feladatsort, ami ennek a problémának a rendezését, megoldását jelentené. Nem tartanám szerencsésnek, hogy egyik oldalról elindult egy elképzelés és egy feladat, és akkor most párhuzamosságokat hozzunk létre és mondjuk a szándékokat, amik nyilvánvalóan egyirányba kellene, hogy haladjanak, itt most nem egységesítenénk. Én nem javaslom a magam részéről sürgősséggel ma ezt a napirendet felvenni, viszont javaslom, hogy azoknak a tapasztalatoknak és természetesen én is tudnék még fővárosi kerületi tapasztalatokat is ugyanennek a feladatnak a megoldására említeni, akár a X. akár a XIII. kerület példáját említhetném. Tehát, ezeknek a tapasztalatoknak a számbavételével a jövő testületi ülésen mutassuk be, és ha kell, akkor válasszunk ehhez egy ad hoc bizottságot, aki ennek a munkának a szervezését, a feladatnak a megoldását szolgálná. Én a magam részéről nem javaslom, viszont javaslom, hogy a következő testületi ülésen rendes napirendként tárgyaljuk ezt a kérdés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Véleményem szerint a kettő nem zárja ki egymást. Asztalos úr a hivatal részéről a vagyonkezelés átalakítását vizsgálná, ill. mi az elképzelések alapján, a megszerzett tapasztalatok alapján az IFÜR-MÉSZOV összevonása, amit az előbb nem említettem, csak a MÉSZOV-ot ragadtam ki az előbb, de az előterjesztésből világosan kiderül, hogy az IFÜR-MÉSZOV összevonása és mindkettő gazdálkodásának átalakítását. Ezt az ideiglenes bizottság megvizsgálná és erre egy javaslatot letenne, mint ahogy a határozati javaslatban is megfogalmaztam, hogy ez végül is egy elvi elképzelést fogalmazna meg, amibe biztos, hogy be tudnánk illeszteni Asztalos alpolgármester úr javaslatát a hivatal részéről a vagyonkezelési problémák megoldására, ill. a vagyonkezelés átalakítását be tudnánk ebbe olvasztani. A bizottság, ill. Asztalos úr javaslata mindenféleképpen így is, úgy is  hamarosan a testület elé kerülne, sőt jó lenne, ha minél hamarabb a testület elé kerülne, hogy már a jövő év elején meg lehessen valósítani ezt az átalakítást. Én kitartok amellett, hogy ezt a bizottságot alakítsuk meg és a sürgősségi napirendet vegyük fel.</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Igazából nem ehhez gondoltam hozzászólni, de azért most már teszek észrevételt. Az Alpolgármester úr észrevételével, hozzászólásával értek egyet. Ez lényegesen nagyobb lélegzetű dolog, mint hogy ezt elindítani sürgősséggel a dolgok alapos és körültekintő körüljárása nélkül nem illik. Azt kérem Szabó Tamáséktól, hogy fogadják el Asztalos úrnak az észrevételét. Ez a dolog jól tudjuk, hogy nyomja a testületet, de ez megérdemel annyit, hogy kellő munkaértekezleten alapossággal kezdjünk ennek a dolognak. Nem javaslom  sürgősséggel felvenni ezt a kérdést. </w:t>
      </w:r>
    </w:p>
    <w:p>
      <w:pPr>
        <w:pStyle w:val="Normal"/>
        <w:jc w:val="both"/>
        <w:rPr/>
      </w:pPr>
      <w:r>
        <w:rPr/>
        <w:t xml:space="preserve">A másik amit akartam. Köszöntöm az őszi ülésszakon a testületet és a vendégeinket. Az Ügyrendi Bizottság az elsők között volt, aki ülést tartott és előkészítést tett ennek a mai napnak a lebonyolítására, nevezetesen, hogy az anyagokat átnézte. Meg kell mondanom, nem szívesen teszem, de a kézhez vett anyag meglehetősen hiányos volt, négy esetben egyáltalán nem szerepelt anyag, nem ezt akarom kidomborítani. A továbbiakban azt szeretném kérni a testülettől, bizottságoktól, hivataltól, hogy ne forduljon már ilyen elő. Ez egyszerűen olyan képet mutat rólunk, hogy képtelenek vagyunk kézben tartani a dolgokat. Erre vonatkozólag a javítás szándékát jelezve, érzékelve a Jegyző asszonytól és Dvorák Gyöngyitől kaptam egy összeállítást, amit tudomásom szerint a Polgármester úrral is egyeztettek, egy menetrendet. Tökéletesen egyetértek vele, ennek így kell történni és ennek szellemében kell végezni a munkát. Ennyit kívántam hozzátenni. Az Ügyrendi Bizottság nem csak alaki, formai, hanem alkalmasint tartalmi kérdésekben is vette a bátorságot és észrevételeket tett az előterjesztésekkel kapcsolatban. Ezek meghallgatásra kerültek, Jegyzőnő jegyzetelte és részben átvezették, ill. azon helyeken ahol bizottság, vagy egyéni képviselői előterjesztés volt, ott a bizottság egy-egy tagja észrevételét megteszi  az adott napirendi pontot illetően. </w:t>
      </w:r>
    </w:p>
    <w:p>
      <w:pPr>
        <w:pStyle w:val="Normal"/>
        <w:jc w:val="both"/>
        <w:rPr/>
      </w:pPr>
      <w:r>
        <w:rPr/>
      </w:r>
    </w:p>
    <w:p>
      <w:pPr>
        <w:pStyle w:val="Normal"/>
        <w:jc w:val="both"/>
        <w:rPr/>
      </w:pPr>
      <w:r>
        <w:rPr/>
      </w:r>
    </w:p>
    <w:p>
      <w:pPr>
        <w:pStyle w:val="Heading2"/>
        <w:rPr/>
      </w:pPr>
      <w:r>
        <w:rPr/>
        <w:t>KOVÁCS GYULA</w:t>
      </w:r>
    </w:p>
    <w:p>
      <w:pPr>
        <w:pStyle w:val="Normal"/>
        <w:jc w:val="both"/>
        <w:rPr/>
      </w:pPr>
      <w:r>
        <w:rPr/>
        <w:t xml:space="preserve">A sürgősségi indítvánnyal kapcsolatban a következőt szeretném elmondani. Amikor Szabó képviselő úr kérésére a MÉSZOV és IFÜR átalakítással kapcsolatos bizottság részvételében én azt mondtam, hogy szívesen részt veszek , akkor is számomra, ill. a beszélgetés alapján is az volt a koncepció, hogy a Képviselő-testület tagjaiból, akik  részt kívánnak venni, alakuljon egy olyan bizottság, ami hasonló szervezeti felépítéseknél már pozitív tapasztalatokkal rendelkezik és itt Budapest több kerületében is vannak jól működő közhasznú társaságok, amelyek ezeket a funkciókat ellátják, Gödöllő egy nagyon jó példa erre. Ezeknek a tapasztalatait gyűjtse be, dolgozza fel és adjon egy olyan támogatást a Polgármesternek, Alpolgármesternek, hogy a meglévő tapasztalatok alapján ez az átalakítás végeredményében mi az, ami alakuljon ki. Annak, hogy egy képviselő-testületi bizottság átvállalja a Polgármesteri Hivatal feladatát, az egész határozati javaslat megfogalmazása Szabó úr így, hogy szervezeti és gazdálkodási átalakítására, ez egy rendkívül komoly, átgondolandó szervezeti, személyi, személyzeti, minden oldalról megvizsgálandó kérdés. Erre egy képviselő-testületi bizottság, ha nem főállásban kezd el foglalkozni, erre képtelen. Tehát, kizárólag egy ilyen bizottságnak szerintem az lehet a célja, hogy a pozitív tapasztalatokat,  akkor feláldozza az idejét, elmegy máshova és ezeket a tapasztalatokat begyűjti és ezeknek az összegzését leteszi a Polgármesternek, Alpolgármesternek, hogy végeredményében egy ilyen cél elérése lenne szükséges. Ezzel én maximálisan egyet tudok érteni és ezt természetesen ilyenkor olyan személyek bevonásával kell a végső javaslatot kidolgozni, akik az egész önkormányzat szervezeti felépítését, stb. ismerik. Magyarán szólva az Alpolgármester bevonásával, be lehet vonni a MÉSZOV-nak a mostani vezetőjét is, de ennek az egész feladatnak a végrehajtására egy három fős bizottság alakuljon, semmit nem fog tudni mit csinálni. Márpedig párhuzamos, fogalmazzak úgy, hogy hatalommegosztást csinálni az Alpolgármesternek akármilyen bizottság között,  Szabó úr, ennek nincs értelme.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Úgy látszik szerencsétlenül fogalmaztam meg a határozati javaslatot. Az elképzelés az volt, amit Kovács Gyula képviselőtársam mondott, hogy mint egy elképzelést nyújtsam át, mind a Polgármesteri Hivatal vezetőinek, mind a Képviselő-testületnek erre az átalakulásra. Ennek megfelelően szerintem ezt a határozati javaslatot át tudom fogalmazni, mert a cél tényleg ez volt, ahogy erről beszéltünk is a múltkor. Ami az egészet elindította számomra Kaszás képviselő úrnak válaszolva, erről még annak idején a költségvetési koncepciónál a frakcióvezetőnk Kovács Balázs javaslatot tett arra, hogy egy munkaértekezlet, amit Kaszás úr említett, jöjjön létre. Az azóta eltelt időben nem jött létre ez a munkaértekezlet, semmilyen tájékoztatást nem kaptunk. Nagyon úgy nézett ki, hogy az a dolog valahogy elsikkadt. Én úgy érzem, hogy ennek már meg kellett volna történnie, akár tavasszal, ezzel tovább nem szabad várni. Véleményem szerint a párhuzamos munka segíteni fogja egymást ilyen értelemben. Mindenképpen javaslom, hogy vegyük fel napirendre és szavazzunk róla.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t szeretném kérni, hogy most már olyan sokan hozzászóltak és napirendre sem vettük még a kérdést, talán akkor vegyük napirendre, ha akarjuk és utána ki lehet fejteni még az egyebeket. Egyébként osztom a Kaszás úrnak és Kovács úrnak a véleményét. Én azt mondom, hogy amit felajánlott az Asztalos úr, hogy a következő testületi ülésre idehoznak konkrétumokat, talán ez lenne a járható út, de egyébként pedig szavazzunk ról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hiszem, hogy nem volt időszerű ennek a kérdésnek a felvetése. Nyilvánvalóan azt kellene tenni, hogy egy napirend formájában ebben döntés szülessen, mert az új Képviselők ezt nem tudják talán, de ez egy több éve húzódó ügy. Én nem tudom, hogy ki lesz hajlandó a jelen Képviselő-testületet tájékoztatni arról, hogy 1995-óta IFÜR, ill. MÉSZOV ügyben mi történt. Egy biztos, hogy 7-8 mFt-ot elköltött az Önkormányzat Képviselő-testülete erre az átalakításra, aminek foganatja nem igen van. Azt hiszem ezt a hintát meg kellene lendíteni, hogy ez már végre elinduljon. Ez az egyik, de nem ez volt a fő hozzászólnivalóm. </w:t>
      </w:r>
    </w:p>
    <w:p>
      <w:pPr>
        <w:pStyle w:val="Normal"/>
        <w:jc w:val="both"/>
        <w:rPr/>
      </w:pPr>
      <w:r>
        <w:rPr/>
        <w:t xml:space="preserve">Az Ügyrendi Bizottság tagjaként szeretném bővebben kifejteni, amit a Kaszás úr nagyon tompítottan mondott. Ön is Polgármester úr, tekintettel arra, hogy Ön hívja össze a testületi ülést, kapott egy figyelmeztetést annak idején a Képviselők részéről, hogy ez a 7-i időpont elég nehezen tartható. Nekünk több éves tapasztalatunk van arra vonatkozóan, hogy a nyári szabadságok miatt nagyon nehezen áll be az őszi munkarend. Részben a Polgármesteri Hivatalban, részben pedig a bizottságokban. Ez az észrevételünk nem került meghallgatásra, ennek következtében történt az, hogy előkészítetlen, megfelelő mellékletek és bizottsági döntések nélkül kerültek anyagok az Ügyrendi Bizottság elé, sőt most a testületi ülés elé. Én minden napirendi pontnál el fogom mondani, hogy azoknak a napirendi pontoknak milyen hiányosságai vannak, amelyek adott esetben alkalmatlanná teszik a döntést. Jegyzőnő valóban sok mindent megtett és utólag bepótoltak dolgokat, ezek hozzákerültek az anyaghoz, de nem az SZMSZ-ben előírt módon, hogy 8 nappal a bizottsági döntésekkel, egyebekkel együtt a képviselőknek meg kell tenni. Gyakorlatilag ez a 7-i testületi időpont, nem volt szerencsés és szíveskedjék Polgármester úr belátni, majd be fogja látni, akkor, amikor a napirendi pontokat tárgyalju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ost a sürgősségi indítványról való szavazás következik. Az indítvány elfogadása minősített, tehát 15-ös szavazás. Aki a sürgősségi indítvány másodikként való napirendre tűzésével egyetért, kérem igen gombjával jelezze, kérem szavazzunk. Kimondom a határozati javaslatot. A testület 10 igen, 7 nem, 6 tartózkodással ezt nem fogadta el, tehát nem tűztük napirendre.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25/1999. (IX.7.) Kt</w:t>
        <w:tab/>
        <w:t xml:space="preserve">A Képviselő-testület szavazási eredménye (10 igen, 7 nem, 6 tartózkodás) alapján a „Sürgősségi indítvány: a MÉSZOV és az IFÜR szerkezeti átalakításának megkezdésére” című előterjesztés napirendre történő felvételét  </w:t>
      </w:r>
      <w:r>
        <w:rPr>
          <w:b/>
        </w:rPr>
        <w:t>e l v e t e t t 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ezért az eredetileg írásban megküldött meghívón szereplő mai testületi ülési napirend elfogadása következik, egyszerű szótöbbséggel. Aki a mai ülésünk napirendjét elfogadja, kérem igen gombjával jelezze, kérem szavazzunk. Kimondom a határozatot. Testület 22 igen, 0 nem, 0 tartózkodással a mai ülésünk napirendjét elfogadta. </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26/1999. (IX.7.)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1.a)</w:t>
            </w:r>
          </w:p>
          <w:p>
            <w:pPr>
              <w:pStyle w:val="Normal"/>
              <w:jc w:val="both"/>
              <w:rPr/>
            </w:pPr>
            <w:r>
              <w:rPr>
                <w:rFonts w:eastAsia="Arial"/>
              </w:rPr>
              <w:t xml:space="preserve">     </w:t>
            </w:r>
            <w:r>
              <w:rPr/>
              <w:t>b)</w:t>
            </w:r>
          </w:p>
        </w:tc>
        <w:tc>
          <w:tcPr>
            <w:tcW w:w="5740" w:type="dxa"/>
            <w:tcBorders/>
          </w:tcPr>
          <w:p>
            <w:pPr>
              <w:pStyle w:val="Normal"/>
              <w:jc w:val="both"/>
              <w:rPr/>
            </w:pPr>
            <w:r>
              <w:rPr/>
              <w:t>Polgármesteri tájékoztató</w:t>
            </w:r>
          </w:p>
          <w:p>
            <w:pPr>
              <w:pStyle w:val="Normal"/>
              <w:jc w:val="both"/>
              <w:rPr/>
            </w:pPr>
            <w:r>
              <w:rPr/>
              <w:t>Jelentés a Képviselő-testüle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2.</w:t>
            </w:r>
          </w:p>
        </w:tc>
        <w:tc>
          <w:tcPr>
            <w:tcW w:w="5740" w:type="dxa"/>
            <w:tcBorders/>
          </w:tcPr>
          <w:p>
            <w:pPr>
              <w:pStyle w:val="Normal"/>
              <w:jc w:val="both"/>
              <w:rPr/>
            </w:pPr>
            <w:r>
              <w:rPr/>
              <w:t>A Fővárosi Közigazgatási Hivatal Vezetőjének 02-14054/1999. számú törvényességi észrevétele, az Önkormányzat 1999. évi költségvetéséről szóló többször módosított 3/1999. (III. 19.) Ök. rendelet rendelkezésével, és 02-13987/1999. számú törvényességi jelzése a Képviselő-testület egyes határozataival kapcsolatban</w:t>
            </w:r>
          </w:p>
          <w:p>
            <w:pPr>
              <w:pStyle w:val="Normal"/>
              <w:ind w:left="1208" w:hanging="1208"/>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3.</w:t>
            </w:r>
          </w:p>
        </w:tc>
        <w:tc>
          <w:tcPr>
            <w:tcW w:w="5740" w:type="dxa"/>
            <w:tcBorders/>
          </w:tcPr>
          <w:p>
            <w:pPr>
              <w:pStyle w:val="Normal"/>
              <w:jc w:val="both"/>
              <w:rPr/>
            </w:pPr>
            <w:r>
              <w:rPr/>
              <w:t>Közforgalmú gyógyszertár létesítésének véle-ményezése</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4.</w:t>
            </w:r>
          </w:p>
        </w:tc>
        <w:tc>
          <w:tcPr>
            <w:tcW w:w="5740" w:type="dxa"/>
            <w:tcBorders/>
          </w:tcPr>
          <w:p>
            <w:pPr>
              <w:pStyle w:val="Normal"/>
              <w:jc w:val="both"/>
              <w:rPr/>
            </w:pPr>
            <w:r>
              <w:rPr/>
              <w:t>Otthon Alapítvány támogatása</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5.</w:t>
            </w:r>
          </w:p>
        </w:tc>
        <w:tc>
          <w:tcPr>
            <w:tcW w:w="5740" w:type="dxa"/>
            <w:tcBorders/>
          </w:tcPr>
          <w:p>
            <w:pPr>
              <w:pStyle w:val="Normal"/>
              <w:jc w:val="both"/>
              <w:rPr/>
            </w:pPr>
            <w:r>
              <w:rPr/>
              <w:t>Tájékoztató a Budapest Főváros XVI. Kerületi Önkormányzat 1999. évi gazdálkodásának I. félévi helyzetéről</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6.</w:t>
            </w:r>
          </w:p>
        </w:tc>
        <w:tc>
          <w:tcPr>
            <w:tcW w:w="5740" w:type="dxa"/>
            <w:tcBorders/>
          </w:tcPr>
          <w:p>
            <w:pPr>
              <w:pStyle w:val="Normal"/>
              <w:jc w:val="both"/>
              <w:rPr/>
            </w:pPr>
            <w:r>
              <w:rPr/>
              <w:t>Közbeszerzési eljárás megindítása a kerületi környezeti állapot felmérésére</w:t>
            </w:r>
          </w:p>
          <w:p>
            <w:pPr>
              <w:pStyle w:val="Normal"/>
              <w:ind w:left="1208" w:hanging="1208"/>
              <w:jc w:val="both"/>
              <w:rPr/>
            </w:pPr>
            <w:r>
              <w:rPr/>
            </w:r>
          </w:p>
          <w:p>
            <w:pPr>
              <w:pStyle w:val="Normal"/>
              <w:ind w:left="923" w:hanging="923"/>
              <w:jc w:val="both"/>
              <w:rPr/>
            </w:pPr>
            <w:r>
              <w:rPr>
                <w:u w:val="single"/>
              </w:rPr>
              <w:t>Előadó</w:t>
            </w:r>
            <w:r>
              <w:rPr/>
              <w:t>: Kovács Gyula Környezetvédelm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7.</w:t>
            </w:r>
          </w:p>
        </w:tc>
        <w:tc>
          <w:tcPr>
            <w:tcW w:w="5740" w:type="dxa"/>
            <w:tcBorders/>
          </w:tcPr>
          <w:p>
            <w:pPr>
              <w:pStyle w:val="Normal"/>
              <w:jc w:val="both"/>
              <w:rPr/>
            </w:pPr>
            <w:r>
              <w:rPr/>
              <w:t>Az M0 autópálya ÉK-szektor, M3 autópálya és 30. sz. főút közötti szakaszra írt hatásvizsgálat elleni fellebbezés</w:t>
            </w:r>
          </w:p>
          <w:p>
            <w:pPr>
              <w:pStyle w:val="Normal"/>
              <w:ind w:left="1208" w:hanging="1208"/>
              <w:jc w:val="both"/>
              <w:rPr/>
            </w:pPr>
            <w:r>
              <w:rPr/>
            </w:r>
          </w:p>
          <w:p>
            <w:pPr>
              <w:pStyle w:val="Normal"/>
              <w:ind w:left="923" w:hanging="923"/>
              <w:jc w:val="both"/>
              <w:rPr/>
            </w:pPr>
            <w:r>
              <w:rPr>
                <w:u w:val="single"/>
              </w:rPr>
              <w:t>Előadó</w:t>
            </w:r>
            <w:r>
              <w:rPr/>
              <w:t>: Dr.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8.</w:t>
            </w:r>
          </w:p>
        </w:tc>
        <w:tc>
          <w:tcPr>
            <w:tcW w:w="5740" w:type="dxa"/>
            <w:tcBorders/>
          </w:tcPr>
          <w:p>
            <w:pPr>
              <w:pStyle w:val="Normal"/>
              <w:jc w:val="both"/>
              <w:rPr/>
            </w:pPr>
            <w:r>
              <w:rPr/>
              <w:t>Javaslat az adósságkezelésről szóló 94/1999. (VI. 23.) Korm. rendelettel módosított 96/1998. (V. 13.) Korm. rendelet végrehajtása tárgyában</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ab/>
              <w:t>9.</w:t>
            </w:r>
          </w:p>
        </w:tc>
        <w:tc>
          <w:tcPr>
            <w:tcW w:w="5740" w:type="dxa"/>
            <w:tcBorders/>
          </w:tcPr>
          <w:p>
            <w:pPr>
              <w:pStyle w:val="Normal"/>
              <w:jc w:val="both"/>
              <w:rPr/>
            </w:pPr>
            <w:r>
              <w:rPr/>
              <w:t xml:space="preserve">A 2000. évi dátumváltással kapcsolatos tájékoztatás az Önkormányzat intézményeinél és a Polgármesteri Hivatalban történt felmérésről és a probléma megoldásához szükséges intézkedésekről </w:t>
            </w:r>
          </w:p>
          <w:p>
            <w:pPr>
              <w:pStyle w:val="Normal"/>
              <w:ind w:left="1208" w:hanging="1208"/>
              <w:jc w:val="both"/>
              <w:rPr/>
            </w:pPr>
            <w:r>
              <w:rPr/>
            </w:r>
          </w:p>
          <w:p>
            <w:pPr>
              <w:pStyle w:val="Normal"/>
              <w:ind w:left="1208" w:hanging="1208"/>
              <w:jc w:val="both"/>
              <w:rPr/>
            </w:pPr>
            <w:r>
              <w:rPr>
                <w:u w:val="single"/>
              </w:rPr>
              <w:t>Előadó</w:t>
            </w:r>
            <w:r>
              <w:rPr/>
              <w:t>: Dr. Molnár Éva jegyző</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10.</w:t>
            </w:r>
          </w:p>
        </w:tc>
        <w:tc>
          <w:tcPr>
            <w:tcW w:w="5740" w:type="dxa"/>
            <w:tcBorders/>
          </w:tcPr>
          <w:p>
            <w:pPr>
              <w:pStyle w:val="Normal"/>
              <w:jc w:val="both"/>
              <w:rPr/>
            </w:pPr>
            <w:r>
              <w:rPr/>
              <w:t>Baross utca önerős útépítés</w:t>
            </w:r>
          </w:p>
          <w:p>
            <w:pPr>
              <w:pStyle w:val="Normal"/>
              <w:ind w:left="1208" w:hanging="1208"/>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11.</w:t>
            </w:r>
          </w:p>
        </w:tc>
        <w:tc>
          <w:tcPr>
            <w:tcW w:w="5740" w:type="dxa"/>
            <w:tcBorders/>
          </w:tcPr>
          <w:p>
            <w:pPr>
              <w:pStyle w:val="Normal"/>
              <w:jc w:val="both"/>
              <w:rPr/>
            </w:pPr>
            <w:r>
              <w:rPr/>
              <w:t>Szilas-menti főgyűjtő II. ütem területének a biztosítása</w:t>
            </w:r>
          </w:p>
          <w:p>
            <w:pPr>
              <w:pStyle w:val="Normal"/>
              <w:ind w:left="1208" w:hanging="1208"/>
              <w:jc w:val="both"/>
              <w:rPr/>
            </w:pPr>
            <w:r>
              <w:rPr/>
            </w:r>
          </w:p>
          <w:p>
            <w:pPr>
              <w:pStyle w:val="Normal"/>
              <w:ind w:left="923" w:hanging="925"/>
              <w:jc w:val="both"/>
              <w:rPr/>
            </w:pPr>
            <w:r>
              <w:rPr>
                <w:u w:val="single"/>
              </w:rPr>
              <w:t>Előadó</w:t>
            </w:r>
            <w:r>
              <w:rPr/>
              <w:t>: Buday Pál Településfejlesztés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ind w:left="142" w:hanging="142"/>
              <w:jc w:val="both"/>
              <w:rPr/>
            </w:pPr>
            <w:r>
              <w:rPr/>
              <w:t>12.</w:t>
            </w:r>
          </w:p>
        </w:tc>
        <w:tc>
          <w:tcPr>
            <w:tcW w:w="5740" w:type="dxa"/>
            <w:tcBorders/>
          </w:tcPr>
          <w:p>
            <w:pPr>
              <w:pStyle w:val="Normal"/>
              <w:jc w:val="both"/>
              <w:rPr/>
            </w:pPr>
            <w:r>
              <w:rPr/>
              <w:t>Képviselői kérdések, bejelentések</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3.</w:t>
            </w:r>
          </w:p>
        </w:tc>
        <w:tc>
          <w:tcPr>
            <w:tcW w:w="5740" w:type="dxa"/>
            <w:tcBorders/>
          </w:tcPr>
          <w:p>
            <w:pPr>
              <w:pStyle w:val="Normal"/>
              <w:jc w:val="both"/>
              <w:rPr/>
            </w:pPr>
            <w:r>
              <w:rPr/>
              <w:t>Jelentés a Képviselő-testület zárt ülésen hozot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4.</w:t>
            </w:r>
          </w:p>
        </w:tc>
        <w:tc>
          <w:tcPr>
            <w:tcW w:w="5740" w:type="dxa"/>
            <w:tcBorders/>
          </w:tcPr>
          <w:p>
            <w:pPr>
              <w:pStyle w:val="Normal"/>
              <w:jc w:val="both"/>
              <w:rPr/>
            </w:pPr>
            <w:r>
              <w:rPr/>
              <w:t>Jövedelempótló támogatás szüneteltetése elleni fellebbezések</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5.</w:t>
            </w:r>
          </w:p>
        </w:tc>
        <w:tc>
          <w:tcPr>
            <w:tcW w:w="5740" w:type="dxa"/>
            <w:tcBorders/>
          </w:tcPr>
          <w:p>
            <w:pPr>
              <w:pStyle w:val="Normal"/>
              <w:jc w:val="both"/>
              <w:rPr/>
            </w:pPr>
            <w:r>
              <w:rPr/>
              <w:t>Temetési segély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6.</w:t>
            </w:r>
          </w:p>
        </w:tc>
        <w:tc>
          <w:tcPr>
            <w:tcW w:w="5740" w:type="dxa"/>
            <w:tcBorders/>
          </w:tcPr>
          <w:p>
            <w:pPr>
              <w:pStyle w:val="Normal"/>
              <w:jc w:val="both"/>
              <w:rPr/>
            </w:pPr>
            <w:r>
              <w:rPr/>
              <w:t>Rendkívüli gyermekvédelmi támogatás iránti kérelem elutasítása elleni fellebbezés</w:t>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7.</w:t>
            </w:r>
          </w:p>
        </w:tc>
        <w:tc>
          <w:tcPr>
            <w:tcW w:w="5740" w:type="dxa"/>
            <w:tcBorders/>
          </w:tcPr>
          <w:p>
            <w:pPr>
              <w:pStyle w:val="Normal"/>
              <w:jc w:val="both"/>
              <w:rPr/>
            </w:pPr>
            <w:r>
              <w:rPr/>
              <w:t>Munkanélküli jövedelempótló támogatás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br w:type="page"/>
      </w: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8.</w:t>
            </w:r>
          </w:p>
        </w:tc>
        <w:tc>
          <w:tcPr>
            <w:tcW w:w="5740" w:type="dxa"/>
            <w:tcBorders/>
          </w:tcPr>
          <w:p>
            <w:pPr>
              <w:pStyle w:val="Normal"/>
              <w:jc w:val="both"/>
              <w:rPr/>
            </w:pPr>
            <w:r>
              <w:rPr/>
              <w:t>Munkanélküli jövedelempótló támogatás szüne-teltetése és megszüntetése elleni fellebbezések</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19.</w:t>
            </w:r>
          </w:p>
        </w:tc>
        <w:tc>
          <w:tcPr>
            <w:tcW w:w="5740" w:type="dxa"/>
            <w:tcBorders/>
          </w:tcPr>
          <w:p>
            <w:pPr>
              <w:pStyle w:val="Normal"/>
              <w:jc w:val="both"/>
              <w:rPr/>
            </w:pPr>
            <w:r>
              <w:rPr/>
              <w:t>Rendszeres gyermekvédelmi támogatás megszüntetése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20.</w:t>
            </w:r>
          </w:p>
        </w:tc>
        <w:tc>
          <w:tcPr>
            <w:tcW w:w="5740" w:type="dxa"/>
            <w:tcBorders/>
          </w:tcPr>
          <w:p>
            <w:pPr>
              <w:pStyle w:val="Normal"/>
              <w:jc w:val="both"/>
              <w:rPr/>
            </w:pPr>
            <w:r>
              <w:rPr/>
              <w:t>Rendszeres gyermekvédelmi támogatás iránti kérelem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ind w:left="2552" w:hanging="2552"/>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21.</w:t>
            </w:r>
          </w:p>
        </w:tc>
        <w:tc>
          <w:tcPr>
            <w:tcW w:w="5740" w:type="dxa"/>
            <w:tcBorders/>
          </w:tcPr>
          <w:p>
            <w:pPr>
              <w:pStyle w:val="Normal"/>
              <w:jc w:val="both"/>
              <w:rPr/>
            </w:pPr>
            <w:r>
              <w:rPr/>
              <w:t>Rendszeres gyermekvédelmi támogatás iránti kérelem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850"/>
        <w:gridCol w:w="5740"/>
      </w:tblGrid>
      <w:tr>
        <w:trPr/>
        <w:tc>
          <w:tcPr>
            <w:tcW w:w="850" w:type="dxa"/>
            <w:tcBorders/>
          </w:tcPr>
          <w:p>
            <w:pPr>
              <w:pStyle w:val="Normal"/>
              <w:jc w:val="both"/>
              <w:rPr/>
            </w:pPr>
            <w:r>
              <w:rPr/>
              <w:t>22.</w:t>
            </w:r>
          </w:p>
        </w:tc>
        <w:tc>
          <w:tcPr>
            <w:tcW w:w="5740" w:type="dxa"/>
            <w:tcBorders/>
          </w:tcPr>
          <w:p>
            <w:pPr>
              <w:pStyle w:val="Normal"/>
              <w:jc w:val="both"/>
              <w:rPr/>
            </w:pPr>
            <w:r>
              <w:rPr/>
              <w:t>Méltányossági közgyógyellátás iránti kérelem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p>
      <w:pPr>
        <w:pStyle w:val="Normal"/>
        <w:ind w:left="2552" w:hanging="2552"/>
        <w:rPr/>
      </w:pPr>
      <w:r>
        <w:rPr/>
      </w:r>
    </w:p>
    <w:p>
      <w:pPr>
        <w:pStyle w:val="Normal"/>
        <w:jc w:val="both"/>
        <w:rPr/>
      </w:pPr>
      <w:r>
        <w:rPr/>
      </w:r>
    </w:p>
    <w:p>
      <w:pPr>
        <w:pStyle w:val="Normal"/>
        <w:ind w:left="2552" w:hanging="2552"/>
        <w:jc w:val="both"/>
        <w:rPr/>
      </w:pPr>
      <w:r>
        <w:rPr>
          <w:u w:val="single"/>
        </w:rPr>
        <w:t>NAPIREND:</w:t>
      </w:r>
      <w:r>
        <w:rPr/>
        <w:t xml:space="preserve">       1.a)</w:t>
        <w:tab/>
        <w:t>Polgármesteri tájékoztató</w:t>
      </w:r>
    </w:p>
    <w:p>
      <w:pPr>
        <w:pStyle w:val="Normal"/>
        <w:ind w:left="2552" w:hanging="2552"/>
        <w:jc w:val="both"/>
        <w:rPr/>
      </w:pPr>
      <w:r>
        <w:rPr>
          <w:rFonts w:eastAsia="Arial"/>
        </w:rPr>
        <w:t xml:space="preserve">                             </w:t>
      </w:r>
      <w:r>
        <w:rPr/>
        <w:t>b)</w:t>
        <w:tab/>
        <w:t>Jelentés a Képviselő-testület határozatainak végrehajtásáról</w:t>
      </w:r>
    </w:p>
    <w:p>
      <w:pPr>
        <w:pStyle w:val="Normal"/>
        <w:ind w:left="2552" w:hanging="2552"/>
        <w:jc w:val="both"/>
        <w:rPr/>
      </w:pPr>
      <w:r>
        <w:rPr/>
      </w:r>
    </w:p>
    <w:p>
      <w:pPr>
        <w:pStyle w:val="Normal"/>
        <w:ind w:left="2552" w:hanging="0"/>
        <w:jc w:val="both"/>
        <w:rPr/>
      </w:pPr>
      <w:r>
        <w:rPr>
          <w:u w:val="single"/>
        </w:rPr>
        <w:t>Előadó</w:t>
      </w:r>
      <w:r>
        <w:rPr/>
        <w:t>: Dr. 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Időrendbe szedve az utolsó ülés óta eltelt időszak említésre méltó történéseiről a következőkben tudok számot adni. </w:t>
      </w:r>
    </w:p>
    <w:p>
      <w:pPr>
        <w:pStyle w:val="Normal"/>
        <w:jc w:val="both"/>
        <w:rPr/>
      </w:pPr>
      <w:r>
        <w:rPr/>
        <w:t xml:space="preserve">Ebben a jelentésben a nyár óhatatlanul ott hagyja a bélyegét. Július 2-16. között először Maintzban a magyar-német ifjúsági csereprogram keretében 8 iskolánk 13 tanulója és 2 kísérő elindított, egy reményeink a jövőben rendszeresen működő csereprogramot,  a gyermekeink nagyszerű módon vettek részt a német nyelvterület táborában, ahol a német nyelvtudásuk, a magyar kultúra bemutatásával komoly tiszteletet vívtak ki maguknak és hoztak nekünk jó pontokat. </w:t>
      </w:r>
    </w:p>
    <w:p>
      <w:pPr>
        <w:pStyle w:val="Normal"/>
        <w:jc w:val="both"/>
        <w:rPr/>
      </w:pPr>
      <w:r>
        <w:rPr/>
        <w:t xml:space="preserve">Július 14-én még a szabadság elkezdése előtt Gödöllőn az M3-as fizetővé tétele után kialakult helyzetet elemző első tapasztalatfelmérő konferencia zajlott le az M3-as menti önkormányzatok részvételével, amelyen Katona Kálmán miniszter úr is részt vett. Erről időben a XVI. kerületi újság beszámolt egy korrekt tájékoztatóban. Én szeretném elmondani, hogy ez a konferencia, amely a jövőben félévenként fogja újra és újra értékelni, hogy az M3-as fizetővé tételéből miféle új forgalomtechnikai gondok keletkeztek, keletkeznek. Elfogadta azt, hogy az M3-as fizetővé tétele után megváltozott forgalmi szituáció a Budapest Főváros területén, így különös tekintettel a XVI. kerületben is kifejti hatását, ennek jellemzéséről az ott elhangzott felmérésekre hadd utaljak. A legnagyobb forgalom növekedés ott ahol a mérőpontok el lettek helyezve és ezt objektív mérés igazolta, mintegy 20-22 %-os. Ugyanakkor az a kellemetlen ebben az egyébként nem túl nagy növekedésben, hogy a csúcsidőkben és a nagy járművek esetén bizony ez a növekedés ennek többszörösére ugrik. Ígéretet kaptunk arra, hogy a kerület szempontjából frekventált Cinkotára új megfigyelés pontot fognak telepíteni és ezek után meg fogják nézni, hogy mennyire igazolhatók, nyilván igazolhatók, de objektíven is, főként a cinkotaiak és a Szlovák-Ostoros tengelyen keletkező panaszok és ezt majd a következő féléves konferencián megint összegzik és felveszik a kapcsolatot a Főváros megfelelő szervezeteivel is, hogy itt valamilyen orvoslásra sor kerülhessen. Azt hiszem, hogy ez egy nagyon pozitív dolog, legalábbis a félévenkénti rendszeresség fogja biztosítani azt, hogy gondjainkat állandóan reflektorfénybe állítsuk és a megoldásra is reményt keltsünk. </w:t>
      </w:r>
    </w:p>
    <w:p>
      <w:pPr>
        <w:pStyle w:val="Normal"/>
        <w:jc w:val="both"/>
        <w:rPr/>
      </w:pPr>
      <w:r>
        <w:rPr/>
        <w:t xml:space="preserve">Augusztus 1-én kiegészült a Jegyzői kar, Ratimovszky Tibor elfoglalta munkahelyét és ezzel azt hiszem, hogy azok a gondok is majd enyhíthetők lesznek, amelytől egyébként Képviselőtársaim joggal tesznek tanúbizonyságot valamennyi alkalommal. Arról szeretném biztosítani Képviselőtársaimat, hogy az a menetrend, amely elkészült, pontosan azért készült el, hogy az előkészítő munka valóban az SZMSZ-nek megfelelő időben és minőségben kerüljön. Ezen van, mind Dr.Molnár Éva jegyző és Aljegyző úr is, akinek munkájáról annyit szeretnék mondani, hogy elsődlegesen a gazdasági, pénzügyi vonal jegyzői, aljegyzői segítését fogja a jövőben felvállalni. </w:t>
      </w:r>
    </w:p>
    <w:p>
      <w:pPr>
        <w:pStyle w:val="Normal"/>
        <w:jc w:val="both"/>
        <w:rPr/>
      </w:pPr>
      <w:r>
        <w:rPr/>
        <w:t xml:space="preserve">A nyár folyamán egy nagyon kellemetlen hír ért el az országban bennünket. Augusztus 8-án este ½ 10-kor fondorlatos módon lakásából lecsalva Asztalos Lajos alpolgármester urat ismeretlen tettes  orvul leütötte, megverte, súlyos sérüléseket szenvedett Asztalos úr. Én szeretnék mindenkinek köszönetet mondani, akik kifejezték együttérzésüket és akik abban az időben elérhetők voltak és Nyilatkozatunkat is nagyon készségesen írták alá, amelyben elutasítottuk ezt a galád cselekedetet.  A BRFK. a nyomozást sürgősen indította el, ragadta magához a nyomozást és a nyomozás a mai napig is tart. A nyomozásvezető tiszt tájékoztatása szerint, ezt sajtótájékoztatón is elmondták, hogy egy közbülső láncszemnek nevezett személyt előzetes letartóztatásba helyeztek. Ő annyit ismert be, hogy 10.000,- Ft-ért ismeretlenektől megbízást kapott, hogy szervezze meg ezt az akciót. Azt hiszem, hogy senki nincs abban a helyzetben, hogy komolyan hitelt adjon egy ilyen ember ilyen vallomásának. Az előzetes letartóztatás 30 napig terjed és ez az I. fokú ítéletig állandóan meghosszabbítható, mivel más gyanú is terheli ezt a személyt. Én nagyon örülnék annak, ha egy darabig ezt az előzetest nem oldanák fel. </w:t>
      </w:r>
    </w:p>
    <w:p>
      <w:pPr>
        <w:pStyle w:val="Normal"/>
        <w:jc w:val="both"/>
        <w:rPr/>
      </w:pPr>
      <w:r>
        <w:rPr/>
        <w:t xml:space="preserve">Szeretném Önöket arról is tájékoztatni, hogy  azon a napon, augusztus 10-én amikor e tárgykörben több Képviselőt  sikerült elérni, akikkel sikerült beszélni, abban állapodtunk meg, hogy én tájékozatom a BRFK. nyomozati egységét vezető tisztet, hogy az Önkormányzat nevében 500.000,- Ft nyomravezetői jutalmat ajánlunk fel, ezt a Pénzügyi Bizottság elnökével, Pratzner úrral aznap sikerült egyeztetni. Sajnos még nem vagyunk abban a helyzetben, hogy ezt a jutalmat valakinek odaadhatnánk, mindenesetre azt is szeretném elmondani, hogy ezt az urat valaki felismerte, tehát volt szemtanú, aki legalább a közbülső láncszemet elfogta. A nyomozás lezártakor azt hiszem erre a dologra vissza kell térni. </w:t>
      </w:r>
    </w:p>
    <w:p>
      <w:pPr>
        <w:pStyle w:val="Normal"/>
        <w:jc w:val="both"/>
        <w:rPr/>
      </w:pPr>
      <w:r>
        <w:rPr/>
        <w:t xml:space="preserve">Megkérdezem Alpolgármester urat, hogy kíván-e hozzászólni, ehhez a dologhoz.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Bár Polgármester úr már a nevemben is megfogalmazta azt a köszönetet, ami Képviselők, de egyáltalán velem bárminemű kapcsolatban lévők részéről is hozzám érkezett együttérzés okán részemről is elhangzásra kerülő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ugusztus 20-án nemzeti ünnepünkön néhány említésre méltó rendezvényre került sor, így a Corvini Domini Egyesület által szervezett kerékpárversenyre. Az 56-osok nemzetőrségének emlékünnepségére és az Önkormányzat rendezésében este itt egy megemlékezésre, amelynek fő mozzanata az ökomenikus kenyérszentelés volt. Ezúttal is szeretnék köszönetet mondani valamennyi, ott a munkában és az ünnepségen résztvevőknek. Sajnos este az eső a rendezvénybe rosszul szólt bele. Reméljük, hogy ez a sok eső nem lesz örök. </w:t>
      </w:r>
    </w:p>
    <w:p>
      <w:pPr>
        <w:pStyle w:val="Normal"/>
        <w:jc w:val="both"/>
        <w:rPr/>
      </w:pPr>
      <w:r>
        <w:rPr/>
        <w:t>A nyáron pontosan az esőzések miatt arra kényszerültünk, hogy sürgősséggel 2 darab szivattyút vásároljunk, mert időközben az ország más pontján bekövetkezett hasonló esőzések a Polgári Védelem összpontosította országos szinten a szivattyúkat. Így most saját tulajdonunkban 3 szivattyú van a hozzávaló tartozékokkal, amelyhez több száz méter cső is szükséges és tudunk segíteni a kerület árvíz helyzetén.</w:t>
      </w:r>
    </w:p>
    <w:p>
      <w:pPr>
        <w:pStyle w:val="Normal"/>
        <w:jc w:val="both"/>
        <w:rPr/>
      </w:pPr>
      <w:r>
        <w:rPr/>
        <w:t xml:space="preserve">Augusztus 26-27-én a Külkereskedelmi Főiskola rendezésében volt kerületünkben a Marketing Szövetség vándorkonferencia, amelyen képviseltünk az Önkormányzatot is. Száz olyan résztvevő ismerkedhetett a kerülettel, akiknek jó reklámhordozó ereje van. </w:t>
      </w:r>
    </w:p>
    <w:p>
      <w:pPr>
        <w:pStyle w:val="Normal"/>
        <w:jc w:val="both"/>
        <w:rPr/>
      </w:pPr>
      <w:r>
        <w:rPr/>
        <w:t xml:space="preserve">Augusztus 31-én a PSZI-ben tartottuk meg a tanévnyitó vezetői értekezletet. Azt hiszem jó hangulatú volt. Néhány nagy dologról adtunk számot az igazgatóknak. Az egyik a kiskincstári rendszerre való áttérés előkészítésének beindítása, a másik az átvilágítás a pályázat megnyerésétől függően való elindítása. Itt hangzott el először az az érdekes felajánlás, amelynek nyomában szeptember 11-én fogunk Balatonudvariba látogatni. A Balatonudvari Önkormányzat egy megüresedett óvodaépületet ajánl fel a XVI. kerületi Önkormányzat testületének megvételre. Az első információink szerint tisztességes áron, hogy itt a még nem létező diákbázisunkat megteremtsük. Én azt hiszem, hogy mindenféleképpen érdemes lesz a dologgal foglalkozni. </w:t>
      </w:r>
    </w:p>
    <w:p>
      <w:pPr>
        <w:pStyle w:val="Normal"/>
        <w:jc w:val="both"/>
        <w:rPr/>
      </w:pPr>
      <w:r>
        <w:rPr/>
        <w:t>Egyébként a kerület oktatási intézményeiben a tanév rendben elindult. Ebben a munkában való részvételért a bizottságnak, elnökének, a hivatal munkatársainak, az intézményvezetőknek és kollégáiknak szeretnék ezúton is köszönetet mondani.</w:t>
      </w:r>
    </w:p>
    <w:p>
      <w:pPr>
        <w:pStyle w:val="Normal"/>
        <w:jc w:val="both"/>
        <w:rPr/>
      </w:pPr>
      <w:r>
        <w:rPr/>
        <w:t xml:space="preserve">Szeptember 2-án ismételten, most már élesbe fordulóan tárgyaltunk a Magyar autó Klub újpesti oktatási bázisának vezetőjével úgyis, mint a kerületi baleset-megelőzési bizottság operatív csapata, de az Oktatási Bizottság támogatásával szeretnénk ebben a pillanatban legmodernebb baleset-megelőzési oktatási rendszeren átvinni a kerület felső tagozatos diákjait, ez mint egy 2500 hallgató. A munka megszervezése után október első felében szeretnénk ezt a megaprojektet lebonyolítani, hogy aztán tapasztalatok birtokában  évi rendszerességgel ugyanezt az oktatási programot igénybe  vegyük. </w:t>
      </w:r>
    </w:p>
    <w:p>
      <w:pPr>
        <w:pStyle w:val="Normal"/>
        <w:jc w:val="both"/>
        <w:rPr/>
      </w:pPr>
      <w:r>
        <w:rPr/>
        <w:t xml:space="preserve">Szeptember 2-án ugyancsak egy környezetvédelmi delegáció látogatott a XV.-XVI. kerületbe. Bécs főváros magisztrátusa környezetvédelme 48-as magisztrátusi osztály vezetőhelyettesének irányításával ismerkedtek a mi ilyen irányú eredményeinkkel és gondjainkkal. Ez egy sorozat indításának kezdete volt, amelyben a környezetvédelmi vonal Képviselők és Hivatal képviselői vehetnek részt néhányan a következő egy-másfél hónapban. </w:t>
      </w:r>
    </w:p>
    <w:p>
      <w:pPr>
        <w:pStyle w:val="Normal"/>
        <w:jc w:val="both"/>
        <w:rPr/>
      </w:pPr>
      <w:r>
        <w:rPr/>
        <w:t xml:space="preserve">Szeptember 4-én indult el két autóbusszal, immáron hagyományosnak is mondható diák együttes, csoport Novi Vinodorvszkyba Kovács Raymund alpolgármester úr vezetésével, ahol bemutatják tudásukat is, számot adnak arról, hogy Ők miként, milyen módon képviselik a magyar kultúrát és ezt követően megint csak hagyományosan 9-12. között a testület kívánkozó tagjai és a hivatal, köztük munkájukért jutalmazottak  látogathatnak a hét végén Novi Vinodorvszkyba. </w:t>
      </w:r>
    </w:p>
    <w:p>
      <w:pPr>
        <w:pStyle w:val="Normal"/>
        <w:jc w:val="both"/>
        <w:rPr/>
      </w:pPr>
      <w:r>
        <w:rPr/>
        <w:t xml:space="preserve">Szeretném Önöket továbbá tájékoztatni arról, hogy szeptember 23-26. között Krakkó város Önkormányzatának meghívására viszontlátogatásra kerül sor, ahol részt fogunk venni Krakkó XVI. kerülete ünnepi ülésén és egy Ludwig Vengerszki nevű, a legfiatalabb 56-os áldozat Krakkói utcanév avató ünnepségén. Minden jel szerint erre a téli szünetben elindulhatnak az első csere csoportok. </w:t>
      </w:r>
    </w:p>
    <w:p>
      <w:pPr>
        <w:pStyle w:val="Normal"/>
        <w:jc w:val="both"/>
        <w:rPr/>
      </w:pPr>
      <w:r>
        <w:rPr/>
        <w:t>Végezetül szeretném tájékoztatni Önöket arról, hogy más képviselőtársunk, pontosan Landa Ede nagyon kellemetlen módon szenvedett egészségkárosodást a nyáron. Szerencsétlen módon a felső Bodrogon kempingezés közben vírusos fertőzést kapott és élet halál közt lebegett 1-2 hétig. Ma már itthon van a lakásán, lábadozik, nagyon lefogyott. Arról volt szó, hogy ez a vírus a mozgató idegrendszert belső és külsőt helyezheti egyszerűen működőképtelen állapotba, ami pl. egy vese leállás esetén beláthatatlan következményekkel jár. Azt hiszem mindnyájunk nevében tolmácsolhatjuk azt, hogy mihamarabbi jobbulást és visszatérést kívánunk neki.</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 olyan témához szeretnék hozzászólni és javaslatot tenni, ami mellett azt hiszem nem mehetünk el úgy, hogy ezen a testületi ülésen a Képviselők nem alakítanak ki valamilyen álláspontot. </w:t>
      </w:r>
    </w:p>
    <w:p>
      <w:pPr>
        <w:pStyle w:val="Normal"/>
        <w:jc w:val="both"/>
        <w:rPr/>
      </w:pPr>
      <w:r>
        <w:rPr/>
        <w:t xml:space="preserve">Polgármester úr nagyon tárgyszerűen tájékoztatott arról, hogy mi történt Asztalos alpolgármester úrral. Lehet, hogy szokatlan, de én nem erről az oldalról közelíteném meg a dolgot. Ugyanis egyrészt itt ül mellettem Asztalos úr, meglehetősen közel áll hozzám, de gondolom ezt a Képviselő-testület tagjainak a többsége, vagy akár mindenki elmondhatja. Nem tudok elvonatkoztatni ennek az egésznek az érzelmi, morális oldalától sem. Amikor ezt a hírt megtudtam és azóta is egy kicsit úgy érzem, hogy minket, engem is értek ezek az ütések, mit tud ebben a szituációban tenni az ember, természetesen amit emberileg meg lehetett tenni, igyekeztünk megtenni és közreadtunk egy nyilatkozatot, amit az éppen akkor elérhető Képviselőtársaink aláírtak. Az MSZP frakciónknak az a javaslata, hogy továbbra is úgy tudjunk bejönni a tanácskozó termünkbe, mint az elmúlt szezonban, fogadjunk egy olyan nyilatkozatot, ill. emeljük határozattá ezt a nyilatkozatot, kerüljön be a képviselő-testület jegyzőkönyvébe és ezzel üzenjünk és fejtsük ki azt az álláspontot, amit egy ilyen szituációban gondolom mindenki részéről a morális kényszer is felszínre hozott. Én felolvasnám ezt a javaslatot. Megkérném, hogy a Képviselő-testület emelje határozati rangra. </w:t>
      </w:r>
    </w:p>
    <w:p>
      <w:pPr>
        <w:pStyle w:val="TextBody"/>
        <w:rPr/>
      </w:pPr>
      <w:r>
        <w:rPr/>
        <w:t>„</w:t>
      </w:r>
      <w:r>
        <w:rPr/>
        <w:t xml:space="preserve">Nyilatkozat. Mi, a XVI. kerületi Önkormányzat alulírott Képviselői felháborodással és mély megdöbbenéssel fogadtuk a hírt, hogy Asztalos Lajos alpolgármestert augusztus 8-án éjjel ismeretlen tettes súlyosan bántalmazta a lakása előtt. Őszinte együttérzéssel állunk Asztalos Lajos alpolgármester mellett. Neki és családjának minden segítséget megadunk, hogy mielőbb vissza tudjon kapcsolódni munkájába. </w:t>
      </w:r>
    </w:p>
    <w:p>
      <w:pPr>
        <w:pStyle w:val="Normal"/>
        <w:ind w:left="2552" w:hanging="2552"/>
        <w:jc w:val="both"/>
        <w:rPr/>
      </w:pPr>
      <w:r>
        <w:rPr/>
        <w:t>Mindnyájan elítéljük azokat, akik</w:t>
      </w:r>
    </w:p>
    <w:p>
      <w:pPr>
        <w:pStyle w:val="Normal"/>
        <w:ind w:left="2552" w:hanging="2552"/>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6023" w:type="dxa"/>
            <w:tcBorders/>
          </w:tcPr>
          <w:p>
            <w:pPr>
              <w:pStyle w:val="Normal"/>
              <w:jc w:val="both"/>
              <w:rPr/>
            </w:pPr>
            <w:r>
              <w:rPr/>
              <w:t>a viták, nézeteltérések, esetleges kedvezőtlen döntések rendezését nyers erőszakkal, névtelenségbe burkolózva, gyáva módszerekkel akarják megoldani;</w:t>
            </w:r>
          </w:p>
          <w:p>
            <w:pPr>
              <w:pStyle w:val="Normal"/>
              <w:jc w:val="both"/>
              <w:rPr/>
            </w:pPr>
            <w:r>
              <w:rPr/>
              <w:t>így akarnak valamilyen vélt, vagy valós sérelmükért elégtételt venni;</w:t>
            </w:r>
          </w:p>
          <w:p>
            <w:pPr>
              <w:pStyle w:val="Normal"/>
              <w:jc w:val="both"/>
              <w:rPr/>
            </w:pPr>
            <w:r>
              <w:rPr/>
              <w:t>ezen keresztül szeretnék megfélemlíteni a Képviselőket, hogy bizonyos döntéseiknek ilyen következményeik is lehetnek.</w:t>
            </w:r>
          </w:p>
        </w:tc>
      </w:tr>
    </w:tbl>
    <w:p>
      <w:pPr>
        <w:pStyle w:val="Normal"/>
        <w:jc w:val="both"/>
        <w:rPr/>
      </w:pPr>
      <w:r>
        <w:rPr/>
      </w:r>
    </w:p>
    <w:p>
      <w:pPr>
        <w:pStyle w:val="TextBody"/>
        <w:rPr/>
      </w:pPr>
      <w:r>
        <w:rPr/>
        <w:t>Visszautasítjuk a banditizmust, a politikai közszereplők ellen irányuló erőszak minden megnyilvánulását. Döntéseinkben továbbra is csak és kizárólag a kerület lakóinak érdekeit, a köz javát tartjuk szem előt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testület, pontosan tudatában vagyok annak, hogy ez egy nem SZMSZ szerinti forma. Azt hiszem viszont a történet és ami ehhez kapcsolódik, az is meglehetősen rendhagyó. Én azt hiszem, hogy az az aláíró csapat, aki akkor 10-11-én valahol és az otthonában elérhető volt és megtette azt, hogy aláírta, igazolta, hogy helyénvaló volt ez a nyilatkozat, nekik én, Polgármesterként is szeretném ezt megköszönni. Nagy tisztelettel azt szeretném kérni most a testülettől, hogy egy szavazással értsen egyet Abonyi képviselő úr és azoknak a javaslatával, akik ezt a nyilatkozatot már aláírták. </w:t>
      </w:r>
    </w:p>
    <w:p>
      <w:pPr>
        <w:pStyle w:val="Normal"/>
        <w:jc w:val="both"/>
        <w:rPr/>
      </w:pPr>
      <w:r>
        <w:rPr/>
        <w:t xml:space="preserve">Szavazásra tenném fel azt, hogy ha a testület egyetért, hogy a nyilatkozathoz csatlakozik és a jegyzőkönyvben, mint határozatát rögzíti, kérem igen gombjával jelezze, kérem szavazzunk. Kimondom a határozatot. A testület 23 igennel egyhangúlag ezt elfogad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27/1999. (IX.7.) Kt</w:t>
        <w:tab/>
        <w:t>A Képviselő-testület az alábbi nyilatkozatot teszi:</w:t>
      </w:r>
    </w:p>
    <w:p>
      <w:pPr>
        <w:pStyle w:val="Normal"/>
        <w:ind w:left="2552" w:hanging="2552"/>
        <w:jc w:val="both"/>
        <w:rPr/>
      </w:pPr>
      <w:r>
        <w:rPr/>
      </w:r>
    </w:p>
    <w:p>
      <w:pPr>
        <w:pStyle w:val="Normal"/>
        <w:ind w:left="2552" w:hanging="0"/>
        <w:jc w:val="center"/>
        <w:rPr/>
      </w:pPr>
      <w:r>
        <w:rPr/>
        <w:t>N Y I L A T K O Z A T</w:t>
      </w:r>
    </w:p>
    <w:p>
      <w:pPr>
        <w:pStyle w:val="Normal"/>
        <w:ind w:left="2552" w:hanging="2552"/>
        <w:jc w:val="both"/>
        <w:rPr/>
      </w:pPr>
      <w:r>
        <w:rPr/>
      </w:r>
    </w:p>
    <w:p>
      <w:pPr>
        <w:pStyle w:val="Szvegtrzsbehzssal2"/>
        <w:rPr/>
      </w:pPr>
      <w:r>
        <w:rPr/>
        <w:tab/>
        <w:t>Mi, a XVI. Kerületi Önkormányzat Képviselői felháborodással és mély megdöbbenéssel fogadtuk a hírt, hogy Asztalos Lajos alpolgármestert augusztus 8-án éjjel ismeretlen tettes súlyosan bántalmazta a lakása előtt. Őszinte együttérzéssel állunk Asztalos Lajos alpolgármester mellett. Neki és családjának minden segítséget megadunk, hogy mielőbb vissza tudjon kapcsolódni munkájába.</w:t>
      </w:r>
    </w:p>
    <w:p>
      <w:pPr>
        <w:pStyle w:val="Normal"/>
        <w:ind w:left="2552" w:hanging="2552"/>
        <w:jc w:val="both"/>
        <w:rPr/>
      </w:pPr>
      <w:r>
        <w:rPr/>
      </w:r>
    </w:p>
    <w:p>
      <w:pPr>
        <w:pStyle w:val="Normal"/>
        <w:ind w:left="2552" w:hanging="2552"/>
        <w:jc w:val="both"/>
        <w:rPr/>
      </w:pPr>
      <w:r>
        <w:rPr/>
        <w:tab/>
        <w:t>Mindnyájan elítéljük azokat, akik</w:t>
      </w:r>
    </w:p>
    <w:p>
      <w:pPr>
        <w:pStyle w:val="Normal"/>
        <w:ind w:left="2552" w:hanging="2552"/>
        <w:jc w:val="both"/>
        <w:rPr/>
      </w:pPr>
      <w:r>
        <w:rPr/>
      </w:r>
    </w:p>
    <w:tbl>
      <w:tblPr>
        <w:tblW w:w="6590" w:type="dxa"/>
        <w:jc w:val="left"/>
        <w:tblInd w:w="2552" w:type="dxa"/>
        <w:tblLayout w:type="fixed"/>
        <w:tblCellMar>
          <w:top w:w="0" w:type="dxa"/>
          <w:left w:w="70" w:type="dxa"/>
          <w:bottom w:w="0" w:type="dxa"/>
          <w:right w:w="70" w:type="dxa"/>
        </w:tblCellMar>
      </w:tblPr>
      <w:tblGrid>
        <w:gridCol w:w="567"/>
        <w:gridCol w:w="6023"/>
      </w:tblGrid>
      <w:tr>
        <w:trPr/>
        <w:tc>
          <w:tcPr>
            <w:tcW w:w="567"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tc>
        <w:tc>
          <w:tcPr>
            <w:tcW w:w="6023" w:type="dxa"/>
            <w:tcBorders/>
          </w:tcPr>
          <w:p>
            <w:pPr>
              <w:pStyle w:val="Normal"/>
              <w:jc w:val="both"/>
              <w:rPr/>
            </w:pPr>
            <w:r>
              <w:rPr/>
              <w:t>a viták, nézeteltérések, esetleges kedvezőtlen döntések rendezését nyers erőszakkal, névtelenségbe burkolózva, gyáva módszerekkel akarják megoldani;</w:t>
            </w:r>
          </w:p>
          <w:p>
            <w:pPr>
              <w:pStyle w:val="Normal"/>
              <w:jc w:val="both"/>
              <w:rPr/>
            </w:pPr>
            <w:r>
              <w:rPr/>
              <w:t>így akarnak valamilyen vélt, vagy valós sérelmükért elégtételt venni;</w:t>
            </w:r>
          </w:p>
          <w:p>
            <w:pPr>
              <w:pStyle w:val="Normal"/>
              <w:jc w:val="both"/>
              <w:rPr/>
            </w:pPr>
            <w:r>
              <w:rPr/>
              <w:t>ezen keresztül szeretnék megfélemlíteni a Képviselőket, hogy bizonyos döntéseiknek ilyen következményeik is lehetnek.</w:t>
            </w:r>
          </w:p>
        </w:tc>
      </w:tr>
    </w:tbl>
    <w:p>
      <w:pPr>
        <w:pStyle w:val="Normal"/>
        <w:ind w:left="2552" w:hanging="2552"/>
        <w:jc w:val="both"/>
        <w:rPr/>
      </w:pPr>
      <w:r>
        <w:rPr/>
      </w:r>
    </w:p>
    <w:p>
      <w:pPr>
        <w:pStyle w:val="Normal"/>
        <w:ind w:left="2552" w:hanging="2552"/>
        <w:jc w:val="both"/>
        <w:rPr/>
      </w:pPr>
      <w:r>
        <w:rPr/>
        <w:tab/>
        <w:t>Visszautasítjuk a banditizmust, a politikai közszereplők ellen irányuló erőszak minden megnyilvánulását. Döntéseinkben továbbra is csak és kizárólag a kerület lakóinak érdekeit, a köz javát tartjuk szem előtt.</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Nagyon szépen köszönöm és kérem Önöket, hogy a jövőben soha ne engedjenek semmi ilyen fajta fenyegetésnek.  Vegyék tudomásul mind azok, akik azt hiszik, hogy ilyen alattomos módon lehet – idézőjelbe mondom – ügyeket intézni. Mélyen, mélységesen tévednek. Megkérem Kapitány urat, hogy tolmácsolja köszönetünket a nyomozásban részvevőknek úgyis, mint a Rendőrség kerületi vezetője. Azt hiszem, mint ahogy a beszámolóban is mondtam, tisztességesen végezték a nyomozást. Mi természetesen, ahogy eddig is, mindenben a jövőben is a nyomozati szervek munkáját segíteni fogjuk. </w:t>
      </w:r>
    </w:p>
    <w:p>
      <w:pPr>
        <w:pStyle w:val="Normal"/>
        <w:jc w:val="both"/>
        <w:rPr/>
      </w:pPr>
      <w:r>
        <w:rPr/>
        <w:t xml:space="preserve">Az 1/a. napirend után a 1/b. napirend következik. Jelentés a Képviselő-testület határozatainak végrehajtásáról. </w:t>
      </w:r>
    </w:p>
    <w:p>
      <w:pPr>
        <w:pStyle w:val="Normal"/>
        <w:jc w:val="both"/>
        <w:rPr/>
      </w:pPr>
      <w:r>
        <w:rPr/>
        <w:t xml:space="preserve">Az írásos anyag kiment, hozzáfűznivalóm nincs. </w:t>
      </w:r>
    </w:p>
    <w:p>
      <w:pPr>
        <w:pStyle w:val="Normal"/>
        <w:jc w:val="both"/>
        <w:rPr/>
      </w:pPr>
      <w:r>
        <w:rPr/>
        <w:t xml:space="preserve">Hozzászólást nem látok, aki az 1/b napirenddel egyetért, kérem igen gombjával jelezze, kérem szavazzon. Kimondom a határozatot. A testület 21 igen 2 tartózkodással a határoz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tabs>
          <w:tab w:val="clear" w:pos="708"/>
          <w:tab w:val="left" w:pos="3686" w:leader="none"/>
        </w:tabs>
        <w:ind w:left="2552" w:hanging="2552"/>
        <w:jc w:val="both"/>
        <w:rPr/>
      </w:pPr>
      <w:r>
        <w:rPr/>
        <w:t xml:space="preserve">528/1999. (IX.7.) Kt </w:t>
        <w:tab/>
        <w:t>A Képviselő-testület a</w:t>
      </w:r>
    </w:p>
    <w:p>
      <w:pPr>
        <w:pStyle w:val="Normal"/>
        <w:tabs>
          <w:tab w:val="clear" w:pos="708"/>
          <w:tab w:val="left" w:pos="3686" w:leader="none"/>
        </w:tabs>
        <w:ind w:left="2552" w:hanging="2552"/>
        <w:jc w:val="both"/>
        <w:rPr/>
      </w:pPr>
      <w:r>
        <w:rPr/>
        <w:tab/>
        <w:t>447/1999. (VI. 29.) Kt.</w:t>
      </w:r>
    </w:p>
    <w:p>
      <w:pPr>
        <w:pStyle w:val="Normal"/>
        <w:ind w:left="2552" w:hanging="0"/>
        <w:jc w:val="both"/>
        <w:rPr/>
      </w:pPr>
      <w:r>
        <w:rPr/>
        <w:t>476/1999. (VI. 29.) Kt.</w:t>
      </w:r>
    </w:p>
    <w:p>
      <w:pPr>
        <w:pStyle w:val="Normal"/>
        <w:ind w:left="2552" w:hanging="0"/>
        <w:jc w:val="both"/>
        <w:rPr/>
      </w:pPr>
      <w:r>
        <w:rPr/>
        <w:t>491/1999. (VII. 1.) Kt.</w:t>
      </w:r>
    </w:p>
    <w:p>
      <w:pPr>
        <w:pStyle w:val="Normal"/>
        <w:ind w:left="2552" w:hanging="0"/>
        <w:jc w:val="both"/>
        <w:rPr/>
      </w:pPr>
      <w:r>
        <w:rPr/>
        <w:t>496/1999. (VII. 1.) Kt.</w:t>
      </w:r>
    </w:p>
    <w:p>
      <w:pPr>
        <w:pStyle w:val="Szvegtrzsbehzssal3"/>
        <w:rPr/>
      </w:pPr>
      <w:r>
        <w:rPr/>
        <w:t>számú határozatainak végrehajtásáról szóló jelentést elfogadja.</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2. </w:t>
        <w:tab/>
        <w:t>A Fővárosi Közigazgatási Hivatal Vezetőjének 02-14054/1999. számú törvényességi észrevétele, az Önkormányzat 1999. évi költségvetéséről szóló többször módosított 3/1999. (III. 19.) Ök. rendelet rendelkezésével, és 02-13987/1999. számú törvényességi jelzése a Képviselő-testület egyes határozataival kapcsolatban</w:t>
      </w:r>
    </w:p>
    <w:p>
      <w:pPr>
        <w:pStyle w:val="Normal"/>
        <w:ind w:left="2552" w:hanging="2552"/>
        <w:jc w:val="both"/>
        <w:rPr/>
      </w:pPr>
      <w:r>
        <w:rPr/>
      </w:r>
    </w:p>
    <w:p>
      <w:pPr>
        <w:pStyle w:val="Normal"/>
        <w:ind w:left="2552" w:hanging="0"/>
        <w:jc w:val="both"/>
        <w:rPr/>
      </w:pPr>
      <w:r>
        <w:rPr>
          <w:u w:val="single"/>
        </w:rPr>
        <w:t>Előadó</w:t>
      </w:r>
      <w:r>
        <w:rPr/>
        <w:t>: Dr. 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Az írásos anyag itt is kiment. A dolog lényege, hogy alternatív határozati javaslat született. Az anyag elég rendesen bemutatja, hogy mi az észrevétel lényege. Ehhez nem kívánok hozzáfűzni semmit. Azt szeretném kérni, hogy a testület a 3. oldalon szereplő második határozati javaslatot …..,  ja, mind a kettőt. Egyiket az érvényesség, a mási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indkét észrevétel megelőzhető lett volna, ha körültekintőbben járnak el. Az egyik az, hogy a bizonyos munkacsoport vonatkozásában, felújítási keret felhasználása ……  12/1996. (V.23.) Ök rendeletet hoztunk, amelynek a 3. § (1) bekezdése úgy szól, hogy a felújítási keret felhasználásáról a felújítási keretet kezelő munkacsoport, - a továbbiakban – javaslat alapján a Polgármester dönt. Fogalmam nincs, hogy miért nem ez került a költségvetési rendeletünkbe. Ez annyit jelent, ami majd ma többször műsorra kerül, hogy úgy látszik nem csak a hivatal nem tartja be a mi rendeleteinket, hanem saját magunk sem tartjuk be saját rendeleteinket. Ezért én már többször interveniáltam, úgy látszik eredménytelenül. A másik gond pedig, hogy amikor ez az ominózus szavazás volt a Kulturális és Sport Bizottságnak az ügyeiben - azt hiszem Ők voltak első sorban  - alapítvány, akkor megmondtam, hogy az nem formális dolog, hanem át kellett volna gondolni, mert mi nem rendelkezhetünk ilyen vica-versa  …… Emlékeznek talán erre a vitára, az idén volt, amikor ezt jóváhagytuk. Kovács Raymund mondta, hogy ez csak egy formális dolog, nem formális dolog, mert  tulajdonképpen odaadtuk a pénzt a bizottságnak és akkor a bizottságnak a pénzéről végső fokon mi döntöttünk. Most ez egy áthidaló megoldás, a jövő évben ezt is valamilyen módon normálisan kell majd szabályoz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határozathozatal következik. A Képviselő-testület egyetért a Fővárosi Közigazgatási Hivatal vezetőjének megjegyzésével szöveggel kezdődik. Az elfogadás egyszerű szótöbbséget igényel, aki a javaslattal egyetért, kérem igen gombjával jelezze. Kovács Gyula nem szavazott. Kimondom a határozatot. A testület  19 igen, 0 nem, 1 tartózkodással  ezt elfogadta. </w:t>
      </w:r>
    </w:p>
    <w:p>
      <w:pPr>
        <w:pStyle w:val="Normal"/>
        <w:jc w:val="both"/>
        <w:rPr/>
      </w:pPr>
      <w:r>
        <w:rPr/>
      </w:r>
    </w:p>
    <w:p>
      <w:pPr>
        <w:pStyle w:val="Normal"/>
        <w:jc w:val="both"/>
        <w:rPr/>
      </w:pPr>
      <w:r>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29/1999. (IX.7.) Kt</w:t>
        <w:tab/>
        <w:t>A Képviselő-testület egyetért a Fővárosi Közigazgatási Hivatal Vezetőjének a 02-14054/1999. számú törvényességi észrevételében foglaltakkal, ezért az Önkormányzat 1999. évi költségvetéséről szóló 3/1999. (III. 19.) Ök. rendelet megfelelő módosításáról gondoskodik.</w:t>
      </w:r>
    </w:p>
    <w:p>
      <w:pPr>
        <w:pStyle w:val="TextBody"/>
        <w:spacing w:before="100" w:after="0"/>
        <w:ind w:left="2552" w:hanging="0"/>
        <w:rPr/>
      </w:pPr>
      <w:r>
        <w:rPr/>
        <w:t>Felkéri a Polgármestert, hogy a jelen határozat és a 20/1999.(……..) Ök. rendelet megküldésével a Fővárosi Közigazgatási Hivatal Vezetőjét írásban értesítse.</w:t>
      </w:r>
    </w:p>
    <w:p>
      <w:pPr>
        <w:pStyle w:val="Normal"/>
        <w:spacing w:before="100" w:after="0"/>
        <w:ind w:left="2552" w:hanging="2552"/>
        <w:jc w:val="both"/>
        <w:rPr/>
      </w:pPr>
      <w:r>
        <w:rPr/>
        <w:tab/>
      </w:r>
      <w:r>
        <w:rPr>
          <w:u w:val="single"/>
        </w:rPr>
        <w:t>Határidő</w:t>
      </w:r>
      <w:r>
        <w:rPr/>
        <w:t>: 1999. szeptember 10.</w:t>
      </w:r>
    </w:p>
    <w:p>
      <w:pPr>
        <w:pStyle w:val="Normal"/>
        <w:ind w:left="2552" w:hanging="2552"/>
        <w:jc w:val="both"/>
        <w:rPr/>
      </w:pPr>
      <w:r>
        <w:rPr/>
        <w:tab/>
      </w:r>
      <w:r>
        <w:rPr>
          <w:u w:val="single"/>
        </w:rPr>
        <w:t>Felelős</w:t>
      </w:r>
      <w:r>
        <w:rPr/>
        <w:t>:   Dr. 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következő határozat is egyszerű szótöbbséget igénylő döntés. Aki a második határozati javaslatot támogatja, igen gombjával jelezze, kérem szavazzunk. Kimondom a határozatot. A testület 19 igen, 1 tartózkodással ezt is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 xml:space="preserve">530/1999. (IX.7.) Kt </w:t>
        <w:tab/>
        <w:t>A Képviselő-testület nem ért egyet a Fővárosi Közigazgatási Hivatal Vezetőjének a 02-13987/1999. számú törvényességi jelzésében foglaltakkal, tekintettel arra, hogy a helyi önkormányzatokról szóló 1990. évi LXV. törvény 10. § (1) bekezdés d/ pontja szerint: „.....a közösségi célú alapítvány és alapítványi forrás átvétele és átadása;” a Képviselő-testület hatásköréből nem ruházható át.</w:t>
      </w:r>
    </w:p>
    <w:p>
      <w:pPr>
        <w:pStyle w:val="Szvegtrzsbehzssal2"/>
        <w:spacing w:before="100" w:after="0"/>
        <w:rPr/>
      </w:pPr>
      <w:r>
        <w:rPr/>
        <w:tab/>
        <w:t>A Képviselő-testület tájékoztatja a Fővárosi Közigazgatási Hivatal Vezetőjét, hogy az Önkormányzat 1999. évi költségvetéséről szóló 3/1999. (III. 19.) Ök rendelet 14. § (10) bekezdését a bizottságok részére átruházott hatáskörök tekintetében úgy pontosította, hogy az alapítványok támogatásának kérdésében való döntés jogát a fent hivatkozott törvényi rendelkezés betartása érdekében magának fenntartotta.</w:t>
      </w:r>
    </w:p>
    <w:p>
      <w:pPr>
        <w:pStyle w:val="Normal"/>
        <w:spacing w:before="100" w:after="0"/>
        <w:ind w:left="2552" w:hanging="2552"/>
        <w:jc w:val="both"/>
        <w:rPr/>
      </w:pPr>
      <w:r>
        <w:rPr/>
        <w:tab/>
        <w:t>Felkéri a Polgármestert, hogy a jelen határozat és a 20/1999. (.......) Ök rendelet megküldésével a Fővárosi Közigazgatási Hivatal Vezetőjét írásban értesítse.</w:t>
      </w:r>
    </w:p>
    <w:p>
      <w:pPr>
        <w:pStyle w:val="Normal"/>
        <w:ind w:left="2552" w:hanging="2552"/>
        <w:jc w:val="both"/>
        <w:rPr/>
      </w:pPr>
      <w:r>
        <w:rPr/>
      </w:r>
    </w:p>
    <w:p>
      <w:pPr>
        <w:pStyle w:val="Normal"/>
        <w:spacing w:before="100" w:after="0"/>
        <w:ind w:left="2552" w:hanging="2552"/>
        <w:jc w:val="both"/>
        <w:rPr/>
      </w:pPr>
      <w:r>
        <w:rPr/>
        <w:tab/>
      </w:r>
      <w:r>
        <w:rPr>
          <w:u w:val="single"/>
        </w:rPr>
        <w:t>Határidő</w:t>
      </w:r>
      <w:r>
        <w:rPr/>
        <w:t>: 1999. szeptember 10.</w:t>
      </w:r>
    </w:p>
    <w:p>
      <w:pPr>
        <w:pStyle w:val="Normal"/>
        <w:ind w:left="2552" w:hanging="2552"/>
        <w:jc w:val="both"/>
        <w:rPr/>
      </w:pPr>
      <w:r>
        <w:rPr/>
        <w:tab/>
      </w:r>
      <w:r>
        <w:rPr>
          <w:u w:val="single"/>
        </w:rPr>
        <w:t>Felelős</w:t>
      </w:r>
      <w:r>
        <w:rPr/>
        <w:t>:   Dr. Szabó Lajos Mátyás polgármester</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Rendeleti javaslat, amely minősített szótöbbséget igényel és az előbbi módosítást foglalja magába. Aki a rendelet-alkotási javaslattal egyetért, kérem igen gombjával jelezze, kérem szavazzunk.  Kimondom a határozatot, a testület 20 igennel egyhangúlag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0/1999. (…….) Ök rendeletét</w:t>
      </w:r>
    </w:p>
    <w:p>
      <w:pPr>
        <w:pStyle w:val="Normal"/>
        <w:ind w:left="2552" w:hanging="2552"/>
        <w:jc w:val="both"/>
        <w:rPr/>
      </w:pPr>
      <w:r>
        <w:rPr/>
      </w:r>
    </w:p>
    <w:p>
      <w:pPr>
        <w:pStyle w:val="Szvegtrzsbehzssal2"/>
        <w:rPr/>
      </w:pPr>
      <w:r>
        <w:rPr/>
        <w:tab/>
        <w:t>az Önkormányzat 1999. évi költségvetéséről szóló 3/1999.(III.19.) Ök rendelet módosításáról.</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1"/>
        <w:jc w:val="center"/>
        <w:rPr>
          <w:b/>
          <w:b/>
          <w:sz w:val="28"/>
        </w:rPr>
      </w:pPr>
      <w:r>
        <w:rPr>
          <w:b/>
          <w:sz w:val="28"/>
        </w:rPr>
        <w:t xml:space="preserve">Budapest Főváros XVI. kerületi Önkormányzat </w:t>
      </w:r>
    </w:p>
    <w:p>
      <w:pPr>
        <w:pStyle w:val="Normal"/>
        <w:jc w:val="center"/>
        <w:rPr>
          <w:b/>
          <w:b/>
          <w:caps/>
          <w:sz w:val="28"/>
        </w:rPr>
      </w:pPr>
      <w:r>
        <w:rPr>
          <w:b/>
          <w:caps/>
          <w:sz w:val="28"/>
        </w:rPr>
      </w:r>
    </w:p>
    <w:p>
      <w:pPr>
        <w:pStyle w:val="Normal"/>
        <w:jc w:val="center"/>
        <w:rPr/>
      </w:pPr>
      <w:r>
        <w:rPr>
          <w:b/>
          <w:caps/>
        </w:rPr>
        <w:t xml:space="preserve">20/1999. (…..) Ök. </w:t>
      </w:r>
      <w:r>
        <w:rPr>
          <w:b/>
        </w:rPr>
        <w:t>rendelete</w:t>
      </w:r>
    </w:p>
    <w:p>
      <w:pPr>
        <w:pStyle w:val="Normal"/>
        <w:jc w:val="center"/>
        <w:rPr>
          <w:b/>
          <w:b/>
        </w:rPr>
      </w:pPr>
      <w:r>
        <w:rPr>
          <w:b/>
        </w:rPr>
      </w:r>
    </w:p>
    <w:p>
      <w:pPr>
        <w:pStyle w:val="Normal"/>
        <w:jc w:val="center"/>
        <w:rPr/>
      </w:pPr>
      <w:r>
        <w:rPr>
          <w:b/>
        </w:rPr>
        <w:t xml:space="preserve">a Budapest Főváros XVI. kerületi Önkormányzat 1999. évi költségvetéséről szóló </w:t>
      </w:r>
      <w:r>
        <w:rPr>
          <w:b/>
          <w:caps/>
        </w:rPr>
        <w:t>19/1999. (VII. 8.) Ö</w:t>
      </w:r>
      <w:r>
        <w:rPr>
          <w:b/>
        </w:rPr>
        <w:t>k</w:t>
      </w:r>
      <w:r>
        <w:rPr>
          <w:b/>
          <w:caps/>
        </w:rPr>
        <w:t xml:space="preserve">.; </w:t>
      </w:r>
      <w:r>
        <w:rPr>
          <w:b/>
        </w:rPr>
        <w:t xml:space="preserve">a 12/1999. (V. 26.) Ök. rendelettel módosított </w:t>
      </w:r>
    </w:p>
    <w:p>
      <w:pPr>
        <w:pStyle w:val="Normal"/>
        <w:jc w:val="center"/>
        <w:rPr>
          <w:b/>
          <w:b/>
        </w:rPr>
      </w:pPr>
      <w:r>
        <w:rPr>
          <w:b/>
        </w:rPr>
        <w:t>3/1999 (III. 19.) Ök. rendelet módosításáról</w:t>
      </w:r>
    </w:p>
    <w:p>
      <w:pPr>
        <w:pStyle w:val="Normal"/>
        <w:rPr>
          <w:b/>
          <w:b/>
        </w:rPr>
      </w:pPr>
      <w:r>
        <w:rPr>
          <w:b/>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1999. évi költségvetéséről szóló 3/1999. (III. 19.) Ök. rendelet (továbbiakban R.) módosítása tárgyában az alábbi rendeletet alkotja.</w:t>
      </w:r>
    </w:p>
    <w:p>
      <w:pPr>
        <w:pStyle w:val="Normal"/>
        <w:jc w:val="both"/>
        <w:rPr/>
      </w:pPr>
      <w:r>
        <w:rPr/>
      </w:r>
    </w:p>
    <w:p>
      <w:pPr>
        <w:pStyle w:val="Normal"/>
        <w:jc w:val="both"/>
        <w:rPr/>
      </w:pPr>
      <w:r>
        <w:rPr/>
      </w:r>
    </w:p>
    <w:p>
      <w:pPr>
        <w:pStyle w:val="Normal"/>
        <w:numPr>
          <w:ilvl w:val="0"/>
          <w:numId w:val="2"/>
        </w:numPr>
        <w:jc w:val="center"/>
        <w:rPr>
          <w:b/>
          <w:b/>
        </w:rPr>
      </w:pPr>
      <w:r>
        <w:rPr>
          <w:b/>
        </w:rPr>
        <w:t>§</w:t>
      </w:r>
    </w:p>
    <w:p>
      <w:pPr>
        <w:pStyle w:val="Normal"/>
        <w:jc w:val="center"/>
        <w:rPr>
          <w:b/>
          <w:b/>
        </w:rPr>
      </w:pPr>
      <w:r>
        <w:rPr>
          <w:b/>
        </w:rPr>
      </w:r>
    </w:p>
    <w:p>
      <w:pPr>
        <w:pStyle w:val="Normal"/>
        <w:jc w:val="both"/>
        <w:rPr/>
      </w:pPr>
      <w:r>
        <w:rPr/>
        <w:t>A R. 10/A. § helyébe az alábbi rendelkezés lép:</w:t>
      </w:r>
    </w:p>
    <w:p>
      <w:pPr>
        <w:pStyle w:val="Normal"/>
        <w:spacing w:before="100" w:after="0"/>
        <w:ind w:left="1672" w:hanging="1247"/>
        <w:jc w:val="both"/>
        <w:rPr/>
      </w:pPr>
      <w:r>
        <w:rPr/>
        <w:t>„</w:t>
      </w:r>
      <w:r>
        <w:rPr/>
        <w:t>10/A. §</w:t>
        <w:tab/>
        <w:t>A Képviselő-testület a felújítási programban szereplő intézményi felújítási és beruházási összegeket, valamint a karbantartási és felújítási céltartalék előirányzatát keretösszegként kezeli, melynek felosztásáról a Felújítási Munkacsoport javaslatának figyelembe vételével a Polgármester dönt.”</w:t>
      </w:r>
    </w:p>
    <w:p>
      <w:pPr>
        <w:pStyle w:val="Normal"/>
        <w:ind w:left="1417" w:hanging="992"/>
        <w:jc w:val="both"/>
        <w:rPr/>
      </w:pPr>
      <w:r>
        <w:rPr/>
      </w:r>
    </w:p>
    <w:p>
      <w:pPr>
        <w:pStyle w:val="Normal"/>
        <w:numPr>
          <w:ilvl w:val="0"/>
          <w:numId w:val="3"/>
        </w:numPr>
        <w:jc w:val="center"/>
        <w:rPr>
          <w:b/>
          <w:b/>
        </w:rPr>
      </w:pPr>
      <w:r>
        <w:rPr>
          <w:b/>
        </w:rPr>
        <w:t>§</w:t>
      </w:r>
    </w:p>
    <w:p>
      <w:pPr>
        <w:pStyle w:val="Normal"/>
        <w:jc w:val="center"/>
        <w:rPr>
          <w:b/>
          <w:b/>
        </w:rPr>
      </w:pPr>
      <w:r>
        <w:rPr>
          <w:b/>
        </w:rPr>
      </w:r>
    </w:p>
    <w:p>
      <w:pPr>
        <w:pStyle w:val="Normal"/>
        <w:jc w:val="both"/>
        <w:rPr/>
      </w:pPr>
      <w:r>
        <w:rPr/>
        <w:t>A R. 14. § (10) bekezdése helyébe az alábbi rendelkezés lép:</w:t>
      </w:r>
    </w:p>
    <w:p>
      <w:pPr>
        <w:pStyle w:val="Normal"/>
        <w:spacing w:before="100" w:after="0"/>
        <w:ind w:left="1672" w:hanging="1247"/>
        <w:jc w:val="both"/>
        <w:rPr/>
      </w:pPr>
      <w:r>
        <w:rPr/>
        <w:t>„</w:t>
      </w:r>
      <w:r>
        <w:rPr/>
        <w:t>14. § (10)</w:t>
        <w:tab/>
        <w:t>A Költségvetésben tervezett támogatási keretek felhasználásáról - az alapítványok támogatásának kivételével - a Képviselő-testület alábbi bizottságai dönthetnek a félévi és év végi beszámolóhoz kapcsolódó beszámolási kötelezettséggel. Az alapítványok támogatásának kérdésében a bizottságok javaslata alapján a Képviselő-testület dönt.</w:t>
      </w:r>
    </w:p>
    <w:p>
      <w:pPr>
        <w:pStyle w:val="Normal"/>
        <w:spacing w:before="100" w:after="0"/>
        <w:ind w:left="437" w:firstLine="1264"/>
        <w:jc w:val="both"/>
        <w:rPr/>
      </w:pPr>
      <w:r>
        <w:rPr/>
        <w:t>Kulturális és Sport Bizottság:</w:t>
      </w:r>
    </w:p>
    <w:p>
      <w:pPr>
        <w:pStyle w:val="Normal"/>
        <w:ind w:left="992" w:firstLine="1264"/>
        <w:jc w:val="both"/>
        <w:rPr/>
      </w:pPr>
      <w:r>
        <w:rPr/>
        <w:t>Kerületi sport támogatása</w:t>
      </w:r>
    </w:p>
    <w:p>
      <w:pPr>
        <w:pStyle w:val="Normal"/>
        <w:ind w:left="992" w:firstLine="1264"/>
        <w:jc w:val="both"/>
        <w:rPr/>
      </w:pPr>
      <w:r>
        <w:rPr/>
        <w:t>Közművelődési tevékenység támogatása</w:t>
      </w:r>
    </w:p>
    <w:p>
      <w:pPr>
        <w:pStyle w:val="Normal"/>
        <w:ind w:left="992" w:firstLine="1264"/>
        <w:jc w:val="both"/>
        <w:rPr/>
      </w:pPr>
      <w:r>
        <w:rPr/>
        <w:t>Történelmi egyházak támogatása</w:t>
      </w:r>
    </w:p>
    <w:p>
      <w:pPr>
        <w:pStyle w:val="Normal"/>
        <w:tabs>
          <w:tab w:val="clear" w:pos="708"/>
          <w:tab w:val="left" w:pos="637" w:leader="none"/>
          <w:tab w:val="left" w:pos="9212" w:leader="none"/>
        </w:tabs>
        <w:ind w:left="992" w:firstLine="1264"/>
        <w:rPr/>
      </w:pPr>
      <w:r>
        <w:rPr/>
        <w:t>Kisebbségi önkormányzatok támogatása</w:t>
      </w:r>
    </w:p>
    <w:p>
      <w:pPr>
        <w:pStyle w:val="Normal"/>
        <w:tabs>
          <w:tab w:val="clear" w:pos="708"/>
          <w:tab w:val="left" w:pos="637" w:leader="none"/>
          <w:tab w:val="left" w:pos="9212" w:leader="none"/>
        </w:tabs>
        <w:spacing w:before="100" w:after="0"/>
        <w:ind w:left="437" w:firstLine="1264"/>
        <w:rPr/>
      </w:pPr>
      <w:r>
        <w:rPr/>
        <w:t>Oktatási, Ifjúság- és Gyermekvédelmi Bizottság:</w:t>
      </w:r>
    </w:p>
    <w:p>
      <w:pPr>
        <w:pStyle w:val="Normal"/>
        <w:ind w:left="992" w:firstLine="1264"/>
        <w:jc w:val="both"/>
        <w:rPr/>
      </w:pPr>
      <w:r>
        <w:rPr/>
        <w:t xml:space="preserve">Oktatás, fejlesztés, módszertani feladatok, </w:t>
      </w:r>
    </w:p>
    <w:p>
      <w:pPr>
        <w:pStyle w:val="Normal"/>
        <w:ind w:left="992" w:firstLine="1264"/>
        <w:jc w:val="both"/>
        <w:rPr/>
      </w:pPr>
      <w:r>
        <w:rPr/>
        <w:t>Tanszer vásárlás támogatása</w:t>
      </w:r>
    </w:p>
    <w:p>
      <w:pPr>
        <w:pStyle w:val="Normal"/>
        <w:tabs>
          <w:tab w:val="clear" w:pos="708"/>
          <w:tab w:val="left" w:pos="9212" w:leader="none"/>
        </w:tabs>
        <w:ind w:left="992" w:firstLine="1264"/>
        <w:rPr/>
      </w:pPr>
      <w:r>
        <w:rPr/>
        <w:t>Nemzetközi kapcsolatok támogatása</w:t>
      </w:r>
    </w:p>
    <w:p>
      <w:pPr>
        <w:pStyle w:val="Normal"/>
        <w:spacing w:before="100" w:after="0"/>
        <w:ind w:left="437" w:firstLine="1264"/>
        <w:jc w:val="both"/>
        <w:rPr/>
      </w:pPr>
      <w:r>
        <w:rPr/>
        <w:t>Tájékoztatási és Civil Kapcsolatok Bizottsága:</w:t>
      </w:r>
    </w:p>
    <w:p>
      <w:pPr>
        <w:pStyle w:val="Normal"/>
        <w:tabs>
          <w:tab w:val="clear" w:pos="708"/>
          <w:tab w:val="left" w:pos="9212" w:leader="none"/>
        </w:tabs>
        <w:ind w:left="992" w:firstLine="1264"/>
        <w:rPr/>
      </w:pPr>
      <w:r>
        <w:rPr/>
        <w:t>Kerületi civil egyesületek támogatása</w:t>
      </w:r>
      <w:r>
        <w:br w:type="page"/>
      </w:r>
    </w:p>
    <w:p>
      <w:pPr>
        <w:pStyle w:val="Normal"/>
        <w:spacing w:before="100" w:after="0"/>
        <w:ind w:left="567" w:firstLine="1134"/>
        <w:jc w:val="both"/>
        <w:rPr/>
      </w:pPr>
      <w:r>
        <w:rPr/>
        <w:t>Népjóléti Bizottság:</w:t>
      </w:r>
    </w:p>
    <w:p>
      <w:pPr>
        <w:pStyle w:val="Normal"/>
        <w:tabs>
          <w:tab w:val="clear" w:pos="708"/>
          <w:tab w:val="left" w:pos="9212" w:leader="none"/>
        </w:tabs>
        <w:ind w:left="992" w:firstLine="1134"/>
        <w:rPr/>
      </w:pPr>
      <w:r>
        <w:rPr/>
        <w:t>Karitatív egyesületek támogatása</w:t>
      </w:r>
    </w:p>
    <w:p>
      <w:pPr>
        <w:pStyle w:val="Normal"/>
        <w:spacing w:before="100" w:after="0"/>
        <w:ind w:left="567" w:firstLine="1134"/>
        <w:rPr/>
      </w:pPr>
      <w:r>
        <w:rPr/>
        <w:t>Közlekedési és Közbiztonsági Bizottság:</w:t>
      </w:r>
    </w:p>
    <w:p>
      <w:pPr>
        <w:pStyle w:val="Normal"/>
        <w:ind w:left="992" w:firstLine="1134"/>
        <w:jc w:val="both"/>
        <w:rPr/>
      </w:pPr>
      <w:r>
        <w:rPr/>
        <w:t>Polgárőrség támogatása”</w:t>
      </w:r>
    </w:p>
    <w:p>
      <w:pPr>
        <w:pStyle w:val="Normal"/>
        <w:tabs>
          <w:tab w:val="clear" w:pos="708"/>
          <w:tab w:val="left" w:pos="637" w:leader="none"/>
          <w:tab w:val="left" w:pos="9212" w:leader="none"/>
        </w:tabs>
        <w:ind w:firstLine="780"/>
        <w:rPr/>
      </w:pPr>
      <w:r>
        <w:rPr/>
      </w:r>
    </w:p>
    <w:p>
      <w:pPr>
        <w:pStyle w:val="TextBody"/>
        <w:jc w:val="center"/>
        <w:rPr>
          <w:b/>
          <w:b/>
        </w:rPr>
      </w:pPr>
      <w:r>
        <w:rPr>
          <w:b/>
        </w:rPr>
      </w:r>
    </w:p>
    <w:p>
      <w:pPr>
        <w:pStyle w:val="TextBody"/>
        <w:numPr>
          <w:ilvl w:val="0"/>
          <w:numId w:val="6"/>
        </w:numPr>
        <w:jc w:val="center"/>
        <w:rPr>
          <w:b/>
          <w:b/>
        </w:rPr>
      </w:pPr>
      <w:r>
        <w:rPr>
          <w:b/>
        </w:rPr>
        <w:t>§</w:t>
      </w:r>
    </w:p>
    <w:p>
      <w:pPr>
        <w:pStyle w:val="TextBody"/>
        <w:jc w:val="center"/>
        <w:rPr>
          <w:b/>
          <w:b/>
        </w:rPr>
      </w:pPr>
      <w:r>
        <w:rPr>
          <w:b/>
        </w:rPr>
      </w:r>
    </w:p>
    <w:p>
      <w:pPr>
        <w:pStyle w:val="TextBody"/>
        <w:rPr/>
      </w:pPr>
      <w:r>
        <w:rPr/>
        <w:t>E rendelet a kihirdetése napján lép hatályba.</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 xml:space="preserve">dr. Szabó Lajos Mátyás </w:t>
            </w:r>
          </w:p>
          <w:p>
            <w:pPr>
              <w:pStyle w:val="Normal"/>
              <w:jc w:val="center"/>
              <w:rPr>
                <w:i/>
                <w:i/>
              </w:rPr>
            </w:pPr>
            <w:r>
              <w:rPr>
                <w:i/>
              </w:rPr>
              <w:t>polgármester</w:t>
            </w:r>
          </w:p>
        </w:tc>
      </w:tr>
    </w:tbl>
    <w:p>
      <w:pPr>
        <w:pStyle w:val="TextBody"/>
        <w:rPr>
          <w:b/>
          <w:b/>
        </w:rPr>
      </w:pPr>
      <w:r>
        <w:rPr>
          <w:b/>
        </w:rPr>
      </w:r>
    </w:p>
    <w:p>
      <w:pPr>
        <w:pStyle w:val="TextBody"/>
        <w:jc w:val="center"/>
        <w:rPr>
          <w:b/>
          <w:b/>
        </w:rPr>
      </w:pPr>
      <w:r>
        <w:rPr>
          <w:b/>
        </w:rPr>
      </w:r>
    </w:p>
    <w:p>
      <w:pPr>
        <w:pStyle w:val="Normal"/>
        <w:jc w:val="center"/>
        <w:rPr>
          <w:b/>
          <w:b/>
        </w:rPr>
      </w:pPr>
      <w:r>
        <w:rPr>
          <w:b/>
        </w:rPr>
        <w:t>ÁLTALÁNOS INDOKOLÁS</w:t>
      </w:r>
    </w:p>
    <w:p>
      <w:pPr>
        <w:pStyle w:val="TextBody"/>
        <w:rPr>
          <w:b/>
          <w:b/>
        </w:rPr>
      </w:pPr>
      <w:r>
        <w:rPr>
          <w:b/>
        </w:rPr>
      </w:r>
    </w:p>
    <w:p>
      <w:pPr>
        <w:pStyle w:val="TextBody"/>
        <w:rPr/>
      </w:pPr>
      <w:r>
        <w:rPr/>
      </w:r>
    </w:p>
    <w:p>
      <w:pPr>
        <w:pStyle w:val="Normal"/>
        <w:jc w:val="both"/>
        <w:rPr/>
      </w:pPr>
      <w:r>
        <w:rPr/>
      </w:r>
    </w:p>
    <w:p>
      <w:pPr>
        <w:pStyle w:val="Normal"/>
        <w:ind w:left="426" w:hanging="284"/>
        <w:jc w:val="both"/>
        <w:rPr/>
      </w:pPr>
      <w:r>
        <w:rPr/>
        <w:t>1)</w:t>
        <w:tab/>
        <w:t>A Fővárosi Közigazgatási Hivatal törvényességi észrevételt tett a Budapest Főváros XVI. Kerületi Önkormányzat 1999. évi költségvetéséről szóló 3/1999. (III. 19.) Ök. rendelet 10/A. §-ában foglalt rendelkezéssel kapcsolatban.</w:t>
      </w:r>
    </w:p>
    <w:p>
      <w:pPr>
        <w:pStyle w:val="Normal"/>
        <w:jc w:val="both"/>
        <w:rPr/>
      </w:pPr>
      <w:r>
        <w:rPr/>
      </w:r>
    </w:p>
    <w:p>
      <w:pPr>
        <w:pStyle w:val="Normal"/>
        <w:ind w:left="425" w:hanging="0"/>
        <w:jc w:val="both"/>
        <w:rPr/>
      </w:pPr>
      <w:r>
        <w:rPr/>
        <w:t>A törvényességi észrevétel kifogás tárgyává tette azt, hogy a R. 10/A. §-a a felújítási és beruházási összegek, ill. a karbantartási és felújítási céltartalék előirányzatának a felosztását a Felújítási Munkacsoportra ruházza.</w:t>
      </w:r>
    </w:p>
    <w:p>
      <w:pPr>
        <w:pStyle w:val="Normal"/>
        <w:ind w:left="425" w:hanging="0"/>
        <w:jc w:val="both"/>
        <w:rPr/>
      </w:pPr>
      <w:r>
        <w:rPr/>
        <w:t>A Főváros Közigazgatási Hivatal Vezetője törvénysértőnek minősítette a R. 10/A. §-át. Megállapította, hogy a rendelkezés ellentétes az Áht. 73. § (3), ill. a 74. § (1), (2) bekezdésével.</w:t>
      </w:r>
    </w:p>
    <w:p>
      <w:pPr>
        <w:pStyle w:val="Normal"/>
        <w:jc w:val="both"/>
        <w:rPr/>
      </w:pPr>
      <w:r>
        <w:rPr/>
      </w:r>
    </w:p>
    <w:p>
      <w:pPr>
        <w:pStyle w:val="Normal"/>
        <w:ind w:left="425" w:hanging="0"/>
        <w:jc w:val="both"/>
        <w:rPr/>
      </w:pPr>
      <w:r>
        <w:rPr/>
        <w:t>Az államháztartásról szóló 1992. évi XXXVIII. törvény 73. § (3) bekezdése úgy rendelkezik, hogy: - A tartalékkal való rendelkezés jogát a képviselő-testület, az általa meghatározott keretek között, a bizottságaira és a polgármesterre átruházhatja. Az Áht. 74. § (1) bekezdése szerint: - A képviselő-testület által jóváhagyott előirányzatok és költségvetési létszámkeretek között átcsoportosítást a (2) bekezdésben foglaltak figyelembevételével a képviselő-testület engedélyezhet.</w:t>
      </w:r>
    </w:p>
    <w:p>
      <w:pPr>
        <w:pStyle w:val="Normal"/>
        <w:ind w:left="425" w:hanging="0"/>
        <w:jc w:val="both"/>
        <w:rPr/>
      </w:pPr>
      <w:r>
        <w:rPr/>
        <w:t>A (2) bekezdés szerint: - A helyi önkormányzat képviselő-testülete az átcsoportosítás jogát az általa meghatározott keretek között, a bizottságaira és a polgármesterre átruházhatja.</w:t>
      </w:r>
    </w:p>
    <w:p>
      <w:pPr>
        <w:pStyle w:val="TextBody"/>
        <w:rPr/>
      </w:pPr>
      <w:r>
        <w:rPr/>
      </w:r>
    </w:p>
    <w:p>
      <w:pPr>
        <w:pStyle w:val="Normal"/>
        <w:ind w:left="425" w:hanging="0"/>
        <w:jc w:val="both"/>
        <w:rPr/>
      </w:pPr>
      <w:r>
        <w:rPr/>
        <w:t>A R. hivatkozott 10/A. § rendelkezése szerint az intézményi felújítási és beruházási összegeket valamint a karbantartási és felújítási céltartalék előirányzatát keretösszegként kezeli a képviselő-testület, melynek felosztására a Felújítási Munkacsoport jogosult. A felosztás ebben a vonatkozásban olyan gyűjtőfogalom, mely magában foglalja a tartalékkal való rendelkezés jogát, valamint az előirányzat átcsoportosítás jogát is. Ezt azonban a képviselő-testület vagy saját hatáskörében gyakorolja, vagy az általa meghatározott keretek között, bizottságaira és a polgármesterre ruházhatja át. Nincs lehetősége ezen jogát a Felújítási Munkacsoportra átruházni.</w:t>
      </w:r>
    </w:p>
    <w:p>
      <w:pPr>
        <w:pStyle w:val="TextBody"/>
        <w:rPr/>
      </w:pPr>
      <w:r>
        <w:rPr/>
      </w:r>
    </w:p>
    <w:p>
      <w:pPr>
        <w:pStyle w:val="TextBody"/>
        <w:rPr/>
      </w:pPr>
      <w:r>
        <w:rPr/>
      </w:r>
    </w:p>
    <w:p>
      <w:pPr>
        <w:pStyle w:val="Normal"/>
        <w:ind w:left="426" w:hanging="284"/>
        <w:jc w:val="both"/>
        <w:rPr/>
      </w:pPr>
      <w:r>
        <w:rPr/>
        <w:t>2)</w:t>
        <w:tab/>
        <w:t>A Fővárosi Közigazgatási Hivatal a Képviselő-testületi ülésekről készült jegyzőkönyvek alapján vizsgálta a T. Képviselő-testület által hozott határozatok törvényességét.</w:t>
      </w:r>
    </w:p>
    <w:p>
      <w:pPr>
        <w:pStyle w:val="Normal"/>
        <w:jc w:val="both"/>
        <w:rPr/>
      </w:pPr>
      <w:r>
        <w:rPr/>
      </w:r>
    </w:p>
    <w:p>
      <w:pPr>
        <w:pStyle w:val="Normal"/>
        <w:ind w:left="425" w:hanging="0"/>
        <w:jc w:val="both"/>
        <w:rPr/>
      </w:pPr>
      <w:r>
        <w:rPr/>
        <w:t xml:space="preserve">A törvényességi ellenőrzés eredményeként a Fővárosi Közigazgatási Hivatal Vezetője </w:t>
      </w:r>
      <w:r>
        <w:rPr>
          <w:u w:val="single"/>
        </w:rPr>
        <w:t>törvényességi jelzéssel</w:t>
      </w:r>
      <w:r>
        <w:rPr/>
        <w:t xml:space="preserve"> élt a Képviselő-testület 1999. június 8-án megtartott ülésén hozott 389., 390., 391., 392., 393., és 394/1999. (VI. 8.) Kt. határozatokkal kapcsolatban.</w:t>
      </w:r>
    </w:p>
    <w:p>
      <w:pPr>
        <w:pStyle w:val="TextBody"/>
        <w:rPr/>
      </w:pPr>
      <w:r>
        <w:rPr/>
      </w:r>
    </w:p>
    <w:p>
      <w:pPr>
        <w:pStyle w:val="TextBody"/>
        <w:ind w:left="425" w:hanging="0"/>
        <w:rPr/>
      </w:pPr>
      <w:r>
        <w:rPr/>
        <w:t>A Képviselő-testület a fenti határozataiban alapítványok támogatásának kérdésben hozott döntést.</w:t>
      </w:r>
    </w:p>
    <w:p>
      <w:pPr>
        <w:pStyle w:val="TextBody"/>
        <w:ind w:left="425" w:hanging="0"/>
        <w:rPr/>
      </w:pPr>
      <w:r>
        <w:rPr/>
      </w:r>
    </w:p>
    <w:p>
      <w:pPr>
        <w:pStyle w:val="TextBody"/>
        <w:ind w:left="425" w:hanging="0"/>
        <w:rPr/>
      </w:pPr>
      <w:r>
        <w:rPr/>
        <w:t>A Fővárosi Közigazgatási Hivatal Vezetője a Képviselő-testület határozataival kapcsolatos törvényességi jelzését az alábbiakkal indokolta:</w:t>
      </w:r>
    </w:p>
    <w:p>
      <w:pPr>
        <w:pStyle w:val="Normal"/>
        <w:ind w:left="567" w:hanging="567"/>
        <w:jc w:val="both"/>
        <w:rPr/>
      </w:pPr>
      <w:r>
        <w:rPr/>
      </w:r>
    </w:p>
    <w:p>
      <w:pPr>
        <w:pStyle w:val="Normal"/>
        <w:ind w:left="425" w:hanging="0"/>
        <w:jc w:val="both"/>
        <w:rPr/>
      </w:pPr>
      <w:r>
        <w:rPr/>
        <w:t>„</w:t>
      </w:r>
      <w:r>
        <w:rPr/>
        <w:t>Az önkormányzat 1999. évi költségvetéséről szóló 19/1999. (VII. 8.), a 12/1999. (V. 26.) Ök. rendelettel módosított 3/1999. (III. 19.) Ök. rendelete (a továbbiakban: Ör.) 14. § (10) bekezdésének rendelkezése szerint:</w:t>
      </w:r>
    </w:p>
    <w:p>
      <w:pPr>
        <w:pStyle w:val="Normal"/>
        <w:ind w:left="425" w:hanging="0"/>
        <w:jc w:val="both"/>
        <w:rPr/>
      </w:pPr>
      <w:r>
        <w:rPr/>
        <w:t>A költségvetésben tervezett támogatási keretek felhasználásáról a Képviselő-testület alábbi bizottságai dönthetnek a félévi és év végi beszámolóhoz kapcsolódó beszámolási kötelezettséggel.</w:t>
      </w:r>
    </w:p>
    <w:p>
      <w:pPr>
        <w:pStyle w:val="Normal"/>
        <w:tabs>
          <w:tab w:val="clear" w:pos="708"/>
          <w:tab w:val="left" w:pos="776" w:leader="none"/>
          <w:tab w:val="left" w:pos="9212" w:leader="none"/>
        </w:tabs>
        <w:rPr/>
      </w:pPr>
      <w:r>
        <w:rPr/>
      </w:r>
    </w:p>
    <w:p>
      <w:pPr>
        <w:pStyle w:val="Normal"/>
        <w:ind w:left="437" w:firstLine="130"/>
        <w:jc w:val="both"/>
        <w:rPr/>
      </w:pPr>
      <w:r>
        <w:rPr/>
        <w:t>Kulturális és Sport Bizottság:</w:t>
      </w:r>
    </w:p>
    <w:p>
      <w:pPr>
        <w:pStyle w:val="Normal"/>
        <w:ind w:left="992" w:hanging="0"/>
        <w:jc w:val="both"/>
        <w:rPr/>
      </w:pPr>
      <w:r>
        <w:rPr/>
        <w:t>Kerületi sport támogatása</w:t>
      </w:r>
    </w:p>
    <w:p>
      <w:pPr>
        <w:pStyle w:val="Normal"/>
        <w:ind w:left="992" w:hanging="0"/>
        <w:jc w:val="both"/>
        <w:rPr/>
      </w:pPr>
      <w:r>
        <w:rPr/>
        <w:t>Közművelődési tevékenység támogatása</w:t>
      </w:r>
    </w:p>
    <w:p>
      <w:pPr>
        <w:pStyle w:val="Normal"/>
        <w:ind w:left="992" w:hanging="0"/>
        <w:jc w:val="both"/>
        <w:rPr/>
      </w:pPr>
      <w:r>
        <w:rPr/>
        <w:t>Történelmi egyházak támogatása</w:t>
      </w:r>
    </w:p>
    <w:p>
      <w:pPr>
        <w:pStyle w:val="Normal"/>
        <w:tabs>
          <w:tab w:val="clear" w:pos="708"/>
          <w:tab w:val="left" w:pos="637" w:leader="none"/>
          <w:tab w:val="left" w:pos="9212" w:leader="none"/>
        </w:tabs>
        <w:ind w:left="992" w:hanging="0"/>
        <w:rPr/>
      </w:pPr>
      <w:r>
        <w:rPr/>
        <w:t>Kisebbségi önkormányzatok támogatása</w:t>
      </w:r>
    </w:p>
    <w:p>
      <w:pPr>
        <w:pStyle w:val="Normal"/>
        <w:tabs>
          <w:tab w:val="clear" w:pos="708"/>
          <w:tab w:val="left" w:pos="637" w:leader="none"/>
          <w:tab w:val="left" w:pos="9212" w:leader="none"/>
        </w:tabs>
        <w:ind w:left="992" w:hanging="0"/>
        <w:rPr/>
      </w:pPr>
      <w:r>
        <w:rPr/>
      </w:r>
    </w:p>
    <w:p>
      <w:pPr>
        <w:pStyle w:val="Normal"/>
        <w:tabs>
          <w:tab w:val="clear" w:pos="708"/>
          <w:tab w:val="left" w:pos="637" w:leader="none"/>
          <w:tab w:val="left" w:pos="9212" w:leader="none"/>
        </w:tabs>
        <w:ind w:left="437" w:firstLine="130"/>
        <w:rPr/>
      </w:pPr>
      <w:r>
        <w:rPr/>
        <w:t>Oktatási, Ifjúság- és Gyermekvédelmi Bizottság:</w:t>
      </w:r>
    </w:p>
    <w:p>
      <w:pPr>
        <w:pStyle w:val="Normal"/>
        <w:ind w:left="992" w:hanging="0"/>
        <w:jc w:val="both"/>
        <w:rPr/>
      </w:pPr>
      <w:r>
        <w:rPr/>
        <w:t xml:space="preserve">Oktatás, fejlesztés, módszertani feladatok, </w:t>
      </w:r>
    </w:p>
    <w:p>
      <w:pPr>
        <w:pStyle w:val="Normal"/>
        <w:ind w:left="992" w:hanging="0"/>
        <w:jc w:val="both"/>
        <w:rPr/>
      </w:pPr>
      <w:r>
        <w:rPr/>
        <w:t>Tanszer vásárlás támogatása</w:t>
      </w:r>
    </w:p>
    <w:p>
      <w:pPr>
        <w:pStyle w:val="Normal"/>
        <w:tabs>
          <w:tab w:val="clear" w:pos="708"/>
          <w:tab w:val="left" w:pos="9212" w:leader="none"/>
        </w:tabs>
        <w:ind w:left="992" w:hanging="0"/>
        <w:rPr/>
      </w:pPr>
      <w:r>
        <w:rPr/>
        <w:t>Nemzetközi kapcsolatok támogatása</w:t>
      </w:r>
    </w:p>
    <w:p>
      <w:pPr>
        <w:pStyle w:val="Normal"/>
        <w:ind w:left="437" w:firstLine="271"/>
        <w:jc w:val="both"/>
        <w:rPr/>
      </w:pPr>
      <w:r>
        <w:rPr/>
      </w:r>
    </w:p>
    <w:p>
      <w:pPr>
        <w:pStyle w:val="Normal"/>
        <w:ind w:left="437" w:firstLine="130"/>
        <w:jc w:val="both"/>
        <w:rPr/>
      </w:pPr>
      <w:r>
        <w:rPr/>
        <w:t>Tájékoztatási és Civil Kapcsolatok Bizottsága:</w:t>
      </w:r>
    </w:p>
    <w:p>
      <w:pPr>
        <w:pStyle w:val="Normal"/>
        <w:tabs>
          <w:tab w:val="clear" w:pos="708"/>
          <w:tab w:val="left" w:pos="9212" w:leader="none"/>
        </w:tabs>
        <w:ind w:left="992" w:hanging="0"/>
        <w:rPr/>
      </w:pPr>
      <w:r>
        <w:rPr/>
        <w:t>Kerületi civil egyesületek támogatása</w:t>
      </w:r>
    </w:p>
    <w:p>
      <w:pPr>
        <w:pStyle w:val="Normal"/>
        <w:tabs>
          <w:tab w:val="clear" w:pos="708"/>
          <w:tab w:val="left" w:pos="9212" w:leader="none"/>
        </w:tabs>
        <w:ind w:left="992" w:hanging="0"/>
        <w:rPr/>
      </w:pPr>
      <w:r>
        <w:rPr/>
      </w:r>
    </w:p>
    <w:p>
      <w:pPr>
        <w:pStyle w:val="Normal"/>
        <w:ind w:left="567" w:hanging="0"/>
        <w:jc w:val="both"/>
        <w:rPr/>
      </w:pPr>
      <w:r>
        <w:rPr/>
        <w:t>Népjóléti Bizottság:</w:t>
      </w:r>
    </w:p>
    <w:p>
      <w:pPr>
        <w:pStyle w:val="Normal"/>
        <w:tabs>
          <w:tab w:val="clear" w:pos="708"/>
          <w:tab w:val="left" w:pos="9212" w:leader="none"/>
        </w:tabs>
        <w:ind w:left="992" w:hanging="0"/>
        <w:rPr/>
      </w:pPr>
      <w:r>
        <w:rPr/>
        <w:t>Karitatív egyesületek támogatása</w:t>
      </w:r>
    </w:p>
    <w:p>
      <w:pPr>
        <w:pStyle w:val="Normal"/>
        <w:tabs>
          <w:tab w:val="clear" w:pos="708"/>
          <w:tab w:val="left" w:pos="9212" w:leader="none"/>
        </w:tabs>
        <w:ind w:left="992" w:hanging="0"/>
        <w:rPr/>
      </w:pPr>
      <w:r>
        <w:rPr/>
      </w:r>
    </w:p>
    <w:p>
      <w:pPr>
        <w:pStyle w:val="Normal"/>
        <w:ind w:left="567" w:hanging="0"/>
        <w:rPr/>
      </w:pPr>
      <w:r>
        <w:rPr/>
        <w:t>Közlekedési és Közbiztonsági Bizottság:</w:t>
      </w:r>
    </w:p>
    <w:p>
      <w:pPr>
        <w:pStyle w:val="Normal"/>
        <w:ind w:left="992" w:hanging="0"/>
        <w:jc w:val="both"/>
        <w:rPr/>
      </w:pPr>
      <w:r>
        <w:rPr/>
        <w:t>Polgárőrség támogatása</w:t>
      </w:r>
    </w:p>
    <w:p>
      <w:pPr>
        <w:pStyle w:val="Normal"/>
        <w:tabs>
          <w:tab w:val="clear" w:pos="708"/>
          <w:tab w:val="left" w:pos="637" w:leader="none"/>
          <w:tab w:val="left" w:pos="9212" w:leader="none"/>
        </w:tabs>
        <w:ind w:firstLine="780"/>
        <w:rPr/>
      </w:pPr>
      <w:r>
        <w:rPr/>
      </w:r>
    </w:p>
    <w:p>
      <w:pPr>
        <w:pStyle w:val="TextBody"/>
        <w:ind w:left="425" w:hanging="0"/>
        <w:rPr/>
      </w:pPr>
      <w:r>
        <w:rPr/>
        <w:t>Az Ötv. 2. § (2) bekezdésének rendelkezése szerint: - Önkormányzati döntést a helyi önkormányzat képviselő-testülete - annak felhatalmazására bizottsága, a részönkormányzat testülete, a helyi kisebbségi önkormányzat testülete, társulása, a polgármester -, illetőleg a helyi népszavazás hozhat.</w:t>
      </w:r>
    </w:p>
    <w:p>
      <w:pPr>
        <w:pStyle w:val="TextBody"/>
        <w:ind w:left="425" w:hanging="0"/>
        <w:rPr/>
      </w:pPr>
      <w:r>
        <w:rPr/>
        <w:t>Az Ötv. 9. § (3) bekezdésében pedig úgy rendelkezik, hogy - A Képviselő-testület egyes hatásköreit a polgármesterre, a bizottságaira, a részönkormányzat testületére, a helyi kisebbségi önkormányzat testületére, törvényben meghatározottak szerint társulására ruházhatja. E hatáskör gyakorlásához utasítást adhat, e hatáskört visszavonhatja. Az átruházott hatáskör tovább nem ruházható.</w:t>
      </w:r>
    </w:p>
    <w:p>
      <w:pPr>
        <w:pStyle w:val="TextBody"/>
        <w:ind w:left="425" w:hanging="0"/>
        <w:rPr/>
      </w:pPr>
      <w:r>
        <w:rPr/>
      </w:r>
    </w:p>
    <w:p>
      <w:pPr>
        <w:pStyle w:val="TextBody"/>
        <w:ind w:left="425" w:hanging="0"/>
        <w:rPr/>
      </w:pPr>
      <w:r>
        <w:rPr/>
        <w:t>A fenti rendelkezésekből következően a Képviselő-testület által az Ör.-ben bizottságaira ruházott hatáskörrel ellentétesek a határozatok különösen amikor a támogatásról szóló döntés esetén pl: „a Kulturális és Sport Bizottság 1999. évi közművelődési kerete terhére.” történik a támogatás összegének megállapítása.</w:t>
      </w:r>
    </w:p>
    <w:p>
      <w:pPr>
        <w:pStyle w:val="TextBody"/>
        <w:ind w:left="425" w:hanging="0"/>
        <w:rPr/>
      </w:pPr>
      <w:r>
        <w:rPr/>
      </w:r>
    </w:p>
    <w:p>
      <w:pPr>
        <w:pStyle w:val="TextBody"/>
        <w:ind w:left="425" w:hanging="0"/>
        <w:rPr/>
      </w:pPr>
      <w:r>
        <w:rPr/>
        <w:t>Természetesen nincs akadálya annak, hogy a támogatási keret felhasználásáról a képviselő-testület döntsön, azonban ezt csak a költségvetésről szóló Ör. módosítását követően teheti meg, mert ellenkező esetben határozatai ellentétesek a költségvetésről szóló Ör. 14. § (10) bekezdésében foglaltakkal.”</w:t>
      </w:r>
    </w:p>
    <w:p>
      <w:pPr>
        <w:pStyle w:val="TextBody"/>
        <w:ind w:left="425" w:hanging="0"/>
        <w:rPr/>
      </w:pPr>
      <w:r>
        <w:rPr/>
      </w:r>
    </w:p>
    <w:p>
      <w:pPr>
        <w:pStyle w:val="TextBody"/>
        <w:ind w:left="425" w:hanging="0"/>
        <w:rPr/>
      </w:pPr>
      <w:r>
        <w:rPr/>
        <w:t>A Képviselő-testület a törvényességi jelzéssel nem értett egyet az alábbiakban foglaltakra való tekintettel:</w:t>
      </w:r>
    </w:p>
    <w:p>
      <w:pPr>
        <w:pStyle w:val="Normal"/>
        <w:numPr>
          <w:ilvl w:val="0"/>
          <w:numId w:val="7"/>
        </w:numPr>
        <w:spacing w:before="100" w:after="0"/>
        <w:ind w:left="709" w:hanging="284"/>
        <w:jc w:val="both"/>
        <w:rPr/>
      </w:pPr>
      <w:r>
        <w:rPr/>
        <w:t>A helyi Önkormányzatokról szóló 1990. évi LXV. törvény 10. § (1) bekezdés kimondja, hogy</w:t>
      </w:r>
    </w:p>
    <w:p>
      <w:pPr>
        <w:pStyle w:val="Normal"/>
        <w:ind w:left="709" w:hanging="0"/>
        <w:jc w:val="both"/>
        <w:rPr/>
      </w:pPr>
      <w:r>
        <w:rPr/>
        <w:t>„</w:t>
      </w:r>
      <w:r>
        <w:rPr>
          <w:rFonts w:eastAsia="Arial"/>
        </w:rPr>
        <w:t xml:space="preserve"> </w:t>
      </w:r>
      <w:r>
        <w:rPr/>
        <w:t>A Képviselő-testület hatásköréből nem ruházható át;</w:t>
      </w:r>
    </w:p>
    <w:p>
      <w:pPr>
        <w:pStyle w:val="Normal"/>
        <w:numPr>
          <w:ilvl w:val="0"/>
          <w:numId w:val="5"/>
        </w:numPr>
        <w:spacing w:before="100" w:after="0"/>
        <w:jc w:val="both"/>
        <w:rPr/>
      </w:pPr>
      <w:r>
        <w:rPr/>
        <w:t xml:space="preserve">a gazdasági program, a költségvetés megállapítása, döntés a végrehajtásukról szóló beszámoló elfogadásáról, a helyi adó megállapítása, a településrendezési terv jóváhagyása, a képviselő-testület által meghatározott értékhatár feletti hitelfelvétel, a kötvénykibocsátás, továbbá </w:t>
      </w:r>
      <w:r>
        <w:rPr>
          <w:u w:val="single"/>
        </w:rPr>
        <w:t>a közösségi célú alapítvány és alapítványi forrás átvétele és átadása;”</w:t>
      </w:r>
    </w:p>
    <w:p>
      <w:pPr>
        <w:pStyle w:val="Normal"/>
        <w:jc w:val="both"/>
        <w:rPr>
          <w:u w:val="single"/>
        </w:rPr>
      </w:pPr>
      <w:r>
        <w:rPr>
          <w:u w:val="single"/>
        </w:rPr>
      </w:r>
    </w:p>
    <w:p>
      <w:pPr>
        <w:pStyle w:val="Normal"/>
        <w:numPr>
          <w:ilvl w:val="0"/>
          <w:numId w:val="7"/>
        </w:numPr>
        <w:jc w:val="both"/>
        <w:rPr/>
      </w:pPr>
      <w:r>
        <w:rPr/>
        <w:t>Az Állami Számvevőszék által 1997. augusztus 25-től 1997. december 20-ig tartó vizsgálatáról készült „Jelentés” 1.9 pontja többek között rögzíti, hogy „Az alapítványok részére átadott támogatásoknál általában nem tartották be az önkormányzati törvény 10. § (1) bek. d/ pontjában foglaltakat. Az itt előírtak szerint alapítványi forrás átadásáról való döntés a Képviselő-testület hatásköréből nem ruházható át. (mellékelve)</w:t>
      </w:r>
    </w:p>
    <w:p>
      <w:pPr>
        <w:pStyle w:val="Normal"/>
        <w:jc w:val="both"/>
        <w:rPr>
          <w:u w:val="single"/>
        </w:rPr>
      </w:pPr>
      <w:r>
        <w:rPr>
          <w:u w:val="single"/>
        </w:rPr>
      </w:r>
    </w:p>
    <w:p>
      <w:pPr>
        <w:pStyle w:val="Normal"/>
        <w:jc w:val="both"/>
        <w:rPr/>
      </w:pPr>
      <w:r>
        <w:rPr/>
        <w:t>A Képviselő-testület az 1999. évi költségvetéséről szóló, többször módosított 3/1999. (III. 19.) Ök rendeletének 14. § (10) bekezdésében úgy rendelkezett, hogy a költségvetésben tervezett támogatási keretek felhasználásáról beszámolási kötelezettséggel az ott megjelölt bizottságai dönthetnek, azonban e rendelkezésében nem hangsúlyozta ki azt, hogy az át nem ruházható hatáskör miatt az alapítványok támogatásának kérdésében a Képviselő-testület jogosult dönteni.</w:t>
      </w:r>
    </w:p>
    <w:p>
      <w:pPr>
        <w:pStyle w:val="Normal"/>
        <w:jc w:val="both"/>
        <w:rPr/>
      </w:pPr>
      <w:r>
        <w:rPr/>
      </w:r>
    </w:p>
    <w:p>
      <w:pPr>
        <w:pStyle w:val="TextBody"/>
        <w:rPr/>
      </w:pPr>
      <w:r>
        <w:rPr/>
      </w:r>
    </w:p>
    <w:p>
      <w:pPr>
        <w:pStyle w:val="Normal"/>
        <w:jc w:val="both"/>
        <w:rPr/>
      </w:pPr>
      <w:r>
        <w:rPr/>
        <w:t>A fentiekben foglalt megállapítások miatt vált szükségessé az Önkormányzat 1999. évi költségvetéséről szóló rendelet hivatkozott rendelkezéseinek módosítása.</w:t>
      </w:r>
      <w:r>
        <w:br w:type="page"/>
      </w:r>
    </w:p>
    <w:p>
      <w:pPr>
        <w:pStyle w:val="TextBody"/>
        <w:rPr/>
      </w:pPr>
      <w:r>
        <w:rPr/>
      </w:r>
    </w:p>
    <w:p>
      <w:pPr>
        <w:pStyle w:val="TextBody"/>
        <w:jc w:val="center"/>
        <w:rPr>
          <w:b/>
          <w:b/>
        </w:rPr>
      </w:pPr>
      <w:r>
        <w:rPr>
          <w:b/>
        </w:rPr>
      </w:r>
    </w:p>
    <w:p>
      <w:pPr>
        <w:pStyle w:val="Normal"/>
        <w:jc w:val="center"/>
        <w:rPr>
          <w:b/>
          <w:b/>
        </w:rPr>
      </w:pPr>
      <w:r>
        <w:rPr>
          <w:b/>
        </w:rPr>
        <w:t>RÉSZLETES INDOKOLÁS</w:t>
      </w:r>
    </w:p>
    <w:p>
      <w:pPr>
        <w:pStyle w:val="TextBody"/>
        <w:rPr>
          <w:b/>
          <w:b/>
        </w:rPr>
      </w:pPr>
      <w:r>
        <w:rPr>
          <w:b/>
        </w:rPr>
      </w:r>
    </w:p>
    <w:p>
      <w:pPr>
        <w:pStyle w:val="Normal"/>
        <w:jc w:val="center"/>
        <w:rPr>
          <w:b/>
          <w:b/>
        </w:rPr>
      </w:pPr>
      <w:r>
        <w:rPr>
          <w:b/>
        </w:rPr>
        <w:t>1. §-hoz</w:t>
      </w:r>
    </w:p>
    <w:p>
      <w:pPr>
        <w:pStyle w:val="TextBody"/>
        <w:rPr>
          <w:b/>
          <w:b/>
        </w:rPr>
      </w:pPr>
      <w:r>
        <w:rPr>
          <w:b/>
        </w:rPr>
      </w:r>
    </w:p>
    <w:p>
      <w:pPr>
        <w:pStyle w:val="Normal"/>
        <w:jc w:val="both"/>
        <w:rPr/>
      </w:pPr>
      <w:r>
        <w:rPr/>
        <w:t>A javaslat a törvényességi észrevétel alapján az előirányzat felhasználásáról való döntést egyértelművé tette.</w:t>
      </w:r>
    </w:p>
    <w:p>
      <w:pPr>
        <w:pStyle w:val="TextBody"/>
        <w:rPr/>
      </w:pPr>
      <w:r>
        <w:rPr/>
      </w:r>
    </w:p>
    <w:p>
      <w:pPr>
        <w:pStyle w:val="Normal"/>
        <w:jc w:val="center"/>
        <w:rPr>
          <w:b/>
          <w:b/>
        </w:rPr>
      </w:pPr>
      <w:r>
        <w:rPr>
          <w:b/>
        </w:rPr>
        <w:t>2. §-hoz</w:t>
      </w:r>
    </w:p>
    <w:p>
      <w:pPr>
        <w:pStyle w:val="TextBody"/>
        <w:rPr>
          <w:b/>
          <w:b/>
        </w:rPr>
      </w:pPr>
      <w:r>
        <w:rPr>
          <w:b/>
        </w:rPr>
      </w:r>
    </w:p>
    <w:p>
      <w:pPr>
        <w:pStyle w:val="Normal"/>
        <w:jc w:val="both"/>
        <w:rPr/>
      </w:pPr>
      <w:r>
        <w:rPr/>
        <w:t>A javaslat a támogatási keretek felhasználásával kapcsolatos hatásköröknek a bizottságokra történő átruházását úgy pontosítja, hogy az önkormányzati törvény 10. § (1) bekezdés d/ pontjában foglalt rendelkezésre való tekintettel az alapítványok támogatásának kérdésében a bizottságok javaslata alapján a Képviselő-testület dönt.</w:t>
      </w:r>
    </w:p>
    <w:p>
      <w:pPr>
        <w:pStyle w:val="Normal"/>
        <w:jc w:val="both"/>
        <w:rPr/>
      </w:pPr>
      <w:r>
        <w:rPr/>
      </w:r>
    </w:p>
    <w:p>
      <w:pPr>
        <w:pStyle w:val="Normal"/>
        <w:jc w:val="center"/>
        <w:rPr>
          <w:b/>
          <w:b/>
        </w:rPr>
      </w:pPr>
      <w:r>
        <w:rPr>
          <w:b/>
        </w:rPr>
        <w:t>3. §-hoz</w:t>
      </w:r>
    </w:p>
    <w:p>
      <w:pPr>
        <w:pStyle w:val="Normal"/>
        <w:jc w:val="center"/>
        <w:rPr>
          <w:b/>
          <w:b/>
        </w:rPr>
      </w:pPr>
      <w:r>
        <w:rPr>
          <w:b/>
        </w:rPr>
      </w:r>
    </w:p>
    <w:p>
      <w:pPr>
        <w:pStyle w:val="Normal"/>
        <w:rPr/>
      </w:pPr>
      <w:r>
        <w:rPr/>
        <w:t>Hatályba léptető rendelkezést tartalmaz.</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3. </w:t>
        <w:tab/>
        <w:t>Közforgalmú gyógyszertár létesítésének véleményezése</w:t>
      </w:r>
    </w:p>
    <w:p>
      <w:pPr>
        <w:pStyle w:val="Normal"/>
        <w:ind w:left="2552" w:hanging="2552"/>
        <w:jc w:val="both"/>
        <w:rPr/>
      </w:pPr>
      <w:r>
        <w:rPr/>
      </w:r>
    </w:p>
    <w:p>
      <w:pPr>
        <w:pStyle w:val="Normal"/>
        <w:ind w:left="2552" w:hanging="0"/>
        <w:jc w:val="both"/>
        <w:rPr/>
      </w:pPr>
      <w:r>
        <w:rPr>
          <w:u w:val="single"/>
        </w:rPr>
        <w:t>Előadó</w:t>
      </w:r>
      <w:r>
        <w:rPr/>
        <w:t>: Szalay Péterné Népjóléti Bizottság elnöke</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rPr/>
      </w:pPr>
      <w:r>
        <w:rPr/>
        <w:t>Dr. SZABÓ LAJOS MÁTYÁS</w:t>
      </w:r>
    </w:p>
    <w:p>
      <w:pPr>
        <w:pStyle w:val="Normal"/>
        <w:jc w:val="both"/>
        <w:rPr/>
      </w:pPr>
      <w:r>
        <w:rPr/>
        <w:t>Tárgyalta a Népjóléti Bizottság.</w:t>
      </w:r>
    </w:p>
    <w:p>
      <w:pPr>
        <w:pStyle w:val="Normal"/>
        <w:jc w:val="both"/>
        <w:rPr/>
      </w:pPr>
      <w:r>
        <w:rPr/>
      </w:r>
    </w:p>
    <w:p>
      <w:pPr>
        <w:pStyle w:val="Normal"/>
        <w:jc w:val="both"/>
        <w:rPr/>
      </w:pPr>
      <w:r>
        <w:rPr/>
      </w:r>
    </w:p>
    <w:p>
      <w:pPr>
        <w:pStyle w:val="Heading2"/>
        <w:rPr/>
      </w:pPr>
      <w:r>
        <w:rPr/>
        <w:t>SZALAY PÉTERNÉ</w:t>
      </w:r>
    </w:p>
    <w:p>
      <w:pPr>
        <w:pStyle w:val="Normal"/>
        <w:jc w:val="both"/>
        <w:rPr/>
      </w:pPr>
      <w:r>
        <w:rPr/>
        <w:t xml:space="preserve">Az előterjesztésben  le van írva, hogy milyen feltételekkel lehet gyógyszertárat alapítani a kerületben. A térkép mutatja, hogy azon a területen, ahol ezt a gyógyszertárat szeretnék megnyitni, elég nagy távolságban nincs gyógyszertár. Tehát szükség és igény van rá. A Népjóléti Bizottság támogatja, én kérem, hogy a Képviselők adják hozzájárulásuk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Véleményt, hozzászólást nem látok. Döntéshozatal következik. Az írásos anyag 1. oldalán szerepel a határozati javaslat. </w:t>
      </w:r>
    </w:p>
    <w:p>
      <w:pPr>
        <w:pStyle w:val="Szvegtrzsbehzssal2"/>
        <w:ind w:left="0" w:hanging="0"/>
        <w:rPr/>
      </w:pPr>
      <w:r>
        <w:rPr/>
        <w:t xml:space="preserve">A Képviselő-testület a Budapest XVI. kerület Felsőmalom u. 3/d. sz. alatt közforgalmú gyógyszertár működését támogatja. Aki az egyszerű többségű ….. egyetért, kérem igen gombjával jelezze, kérem szavazzunk. Kimondom a határozatot. A testület  19 igen, 0 nem, 0 tartózkodással egyhangúlag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Szvegtrzsbehzssal2"/>
        <w:rPr/>
      </w:pPr>
      <w:r>
        <w:rPr/>
        <w:t xml:space="preserve">531/1999. (IX.7.) Kt </w:t>
        <w:tab/>
        <w:t>A Képviselő-testület a Budapest XVI. kerület Felsőmalom u. 3/d. sz. alatt közforgalmú gyógyszertár működését támogatja.</w:t>
      </w:r>
    </w:p>
    <w:p>
      <w:pPr>
        <w:pStyle w:val="Normal"/>
        <w:ind w:left="2552" w:hanging="2552"/>
        <w:jc w:val="both"/>
        <w:rPr/>
      </w:pPr>
      <w:r>
        <w:rPr/>
      </w:r>
    </w:p>
    <w:p>
      <w:pPr>
        <w:pStyle w:val="Szvegtrzsbehzssal3"/>
        <w:rPr/>
      </w:pPr>
      <w:r>
        <w:rPr/>
        <w:t>Felkéri a Polgármestert, hogy a Képviselő-testület határozatáról Bazsalyáné Tóth Máriát és Tóth Antalt a 1164 Bp. Vízesés u. 32. címen írásban értesítse.</w:t>
      </w:r>
    </w:p>
    <w:p>
      <w:pPr>
        <w:pStyle w:val="Normal"/>
        <w:ind w:left="2552" w:hanging="2552"/>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 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4. </w:t>
        <w:tab/>
        <w:t>Otthon Alapítvány támogatása</w:t>
      </w:r>
    </w:p>
    <w:p>
      <w:pPr>
        <w:pStyle w:val="Normal"/>
        <w:ind w:left="2552" w:hanging="2552"/>
        <w:jc w:val="both"/>
        <w:rPr/>
      </w:pPr>
      <w:r>
        <w:rPr/>
      </w:r>
    </w:p>
    <w:p>
      <w:pPr>
        <w:pStyle w:val="Normal"/>
        <w:ind w:left="2552" w:hanging="0"/>
        <w:jc w:val="both"/>
        <w:rPr/>
      </w:pPr>
      <w:r>
        <w:rPr>
          <w:u w:val="single"/>
        </w:rPr>
        <w:t>Előadó</w:t>
      </w:r>
      <w:r>
        <w:rPr/>
        <w:t>: Szalay Péterné Népjóléti Bizottság elnök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Népjóléti Bizottság az előterjesztő.</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 Népjóléti Bizottság a karitatív egyesületek támogatására megkapott keretből támogatni óhajtja 60.000,- Ft-tal az Otthon Alapítványt. Két napirenddel ezelőtt volt a Közigazgatási Hivatal vezetőjének az észrevétele. Ezzel kapcsolatos a mostani határozati javaslat. Tudniillik a Népjóléti Bizottság nem döntheti el, hogy egy alapítványt támogasson, ez testületi döntést igényel és ezért hoztuk ide, hogy kérjük, hogy a testület határozattal támogassa, hogy megkaphassa az Otthon Alapítvány az általunk kiutalt 60.000,-, Ft-o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döntéshozatal következik. A határozati javaslat az írásos anyag első oldalán szerepel. </w:t>
      </w:r>
    </w:p>
    <w:p>
      <w:pPr>
        <w:pStyle w:val="Szvegtrzsbehzssal2"/>
        <w:ind w:left="0" w:hanging="0"/>
        <w:rPr/>
      </w:pPr>
      <w:r>
        <w:rPr/>
        <w:t xml:space="preserve">A Képviselő-testület a Népjóléti Bizottság indítványára, a „Karitatív egyesületek támogatása” keret terhére 60.000 forinttal támogatja az Otthon Alapítványt. Egyszerű szótöbbséget igénylő döntés. Aki a javaslattal egyetért, kérem igen gombjával jelezze, kérem szavazzunk. Kimondom a határozatot. A testület 18 igen, 0 nem, 2 tartózkodással ezt elfogadta. </w: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H A T Á R O Z A T :</w:t>
      </w:r>
    </w:p>
    <w:p>
      <w:pPr>
        <w:pStyle w:val="Szvegtrzsbehzssal2"/>
        <w:rPr/>
      </w:pPr>
      <w:r>
        <w:rPr/>
        <w:t xml:space="preserve">532/1999. (IX.7.) Kt </w:t>
        <w:tab/>
        <w:t>A Képviselő-testület a Népjóléti Bizottság indítványára, a „Karitatív egyesületek támogatása” keret terhére 60.000 forinttal támogatja az Otthon Alapítványt.</w:t>
      </w:r>
    </w:p>
    <w:p>
      <w:pPr>
        <w:pStyle w:val="Normal"/>
        <w:ind w:left="2552" w:hanging="0"/>
        <w:jc w:val="both"/>
        <w:rPr/>
      </w:pPr>
      <w:r>
        <w:rPr/>
        <w:t>Felkéri a Polgármestert, hogy az összeg átutalásáról intézkedjék.</w:t>
      </w:r>
    </w:p>
    <w:p>
      <w:pPr>
        <w:pStyle w:val="Normal"/>
        <w:ind w:left="2552" w:hanging="0"/>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5. </w:t>
        <w:tab/>
        <w:t>Tájékoztató a Budapest Főváros XVI. Kerületi Önkormányzat 1999. évi gazdálkodásának I. félévi helyzetéről</w:t>
      </w:r>
    </w:p>
    <w:p>
      <w:pPr>
        <w:pStyle w:val="Normal"/>
        <w:ind w:left="2552" w:hanging="2552"/>
        <w:jc w:val="both"/>
        <w:rPr/>
      </w:pPr>
      <w:r>
        <w:rPr/>
      </w:r>
    </w:p>
    <w:p>
      <w:pPr>
        <w:pStyle w:val="Normal"/>
        <w:ind w:left="2552" w:hanging="0"/>
        <w:jc w:val="both"/>
        <w:rPr/>
      </w:pPr>
      <w:r>
        <w:rPr>
          <w:u w:val="single"/>
        </w:rPr>
        <w:t>Előadó</w:t>
      </w:r>
      <w:r>
        <w:rPr/>
        <w:t>: Asztalos Lajos alpolgármester</w:t>
      </w:r>
    </w:p>
    <w:p>
      <w:pPr>
        <w:pStyle w:val="Normal"/>
        <w:rPr/>
      </w:pPr>
      <w:r>
        <w:rPr/>
      </w:r>
    </w:p>
    <w:p>
      <w:pPr>
        <w:pStyle w:val="Normal"/>
        <w:jc w:val="both"/>
        <w:rPr/>
      </w:pPr>
      <w:r>
        <w:rPr/>
      </w:r>
    </w:p>
    <w:p>
      <w:pPr>
        <w:pStyle w:val="Normal"/>
        <w:jc w:val="both"/>
        <w:rPr>
          <w:u w:val="single"/>
        </w:rPr>
      </w:pPr>
      <w:r>
        <w:rPr>
          <w:u w:val="single"/>
        </w:rPr>
        <w:t>ASZTALOS LAJOS</w:t>
      </w:r>
    </w:p>
    <w:p>
      <w:pPr>
        <w:pStyle w:val="Normal"/>
        <w:jc w:val="both"/>
        <w:rPr/>
      </w:pPr>
      <w:r>
        <w:rPr/>
        <w:t>Elnézést kell kérnem az előbbiekért, de rendkívüli erővel tört rám ennek az egész dolognak az emléke. Annyit szerettem volna még elmondani, hogy kívánom, hogy soha egyetlen egy közszereplővel, legyen az tisztviselő, hivatal alkalmazottja, vagy legyen az képviselő, ilyen dolog ne forduljon elő. Ne fordulhasson az elő, hogy egy hónap után is még azon kelljen az embernek spekulálni, hogy vajon kit és mi vezethet egy ilyen dologra. Ennyit az előbbiekhez.</w:t>
      </w:r>
    </w:p>
    <w:p>
      <w:pPr>
        <w:pStyle w:val="Normal"/>
        <w:jc w:val="both"/>
        <w:rPr/>
      </w:pPr>
      <w:r>
        <w:rPr/>
        <w:t xml:space="preserve">Röviden az előttünk lévő féléves beszámolóról. Érdemi kiegészítéseket majd Lajternétól kérek, hiszen ennek az anyagnak az összeállításában viszonylag kevés részem volt, a végső formában hozatalában és az anyag viszonylagos lerövidítésében, kezelhető méretű megszerkesztésében tudtam igazából csak részt vállalni. </w:t>
      </w:r>
    </w:p>
    <w:p>
      <w:pPr>
        <w:pStyle w:val="Normal"/>
        <w:jc w:val="both"/>
        <w:rPr/>
      </w:pPr>
      <w:r>
        <w:rPr/>
        <w:t xml:space="preserve">Az összefoglaló értékelésben igyekeztünk megfogalmazni azokat a megállapításokat, ami az I. félév gazdálkodásáról elmondható. Ez a gazdálkodás bizonyos tekintetben kiegyensúlyozott,  más tekintetben viszont magyarázható, nem hogy magyarázható, de ennek a látszólagos kiegyensúlyozottságának azért vannak nem minden tekintetben pozitív módon bemutatható elemei, részei. Egyik oldalról nagyon figyelmeztető és nagyon fontos  tanulsága az I. félévnek, hogy az ingatlan értékesítésnél remélt magas összegű, mint egy 220 mFt-os ingatlanértékesítés, ill. az abból származó bevételek nem a tervezett és kívánt ütemben alakultak. Bizonyos tekintetben szerencse, hogy ezzel szemben a kiadások sem, de hát ez a szerencse tétessék idéző jelbe, de bizonyos értelemben mégis szerencse, hogy ugyanebben az időben nem jelentek meg azok a szintű és méretű kiadások, amik ennek a bevételnek az elmaradása esetén problémát jelenthettek volna számunkra. </w:t>
      </w:r>
    </w:p>
    <w:p>
      <w:pPr>
        <w:pStyle w:val="Normal"/>
        <w:jc w:val="both"/>
        <w:rPr/>
      </w:pPr>
      <w:r>
        <w:rPr/>
        <w:t xml:space="preserve">Probléma mutatkozott az adóbevétel tekintetében. Az adóbevétel kérdése talán kedvezőbben ítélhető meg ennek ellenére is, mert ott reális reményünk, esélyünk van arra, hogy az azért a tervezett szinten fog megvalósulni. Az ingatlanértékesítés vonatkozásában ezt a reményt, vagy optimizmust én ma nem tudom, vagy nem merem megfogalmazni. </w:t>
      </w:r>
    </w:p>
    <w:p>
      <w:pPr>
        <w:pStyle w:val="Normal"/>
        <w:jc w:val="both"/>
        <w:rPr/>
      </w:pPr>
      <w:r>
        <w:rPr/>
        <w:t xml:space="preserve">Gond mutatkozik a beruházások időarányos megvalósulása, teljesülése terén. Ez részben adódik a közbeszerzések indítása, bonyolítása problémájából, részben adódik abból, hogy számos esetben megfelelő pályázó híján a kiírt pályázat és a kiírt közbeszerzés ellenére sem tudtuk ezeket a feladatokat elindítani. Legnagyobb tétel természetesen ebben a körben az út és csatornaépítésekkel kapcsolatos feladat, ami mint ahogy itt is megfogalmazódik, várhatóan éppen az indítás kései időpontjára számottevő mértékben át fog húzódni a jövő évre. Vannak az I. félévnek bizony a látszólagos kiegyensúlyozottság és pénzügyi stabilitás mellett is olyan elemei, amik a II. félévben egy fokozott munkát, egy meglehetősen erős odafigyelést igényel tőlünk. Azt gondolom, hogy így is az éves elképzeléseink bizonyos tekintetben, legalább is a most látható tendenciák alapján nem valósulnak meg, vagy legalább is a következő év elejére csúszik azok megvalósulása. </w:t>
      </w:r>
    </w:p>
    <w:p>
      <w:pPr>
        <w:pStyle w:val="Normal"/>
        <w:jc w:val="both"/>
        <w:rPr/>
      </w:pPr>
      <w:r>
        <w:rPr/>
        <w:t xml:space="preserve">Néhány olyan körülményt is nyilván meg kell említeni, ami a napi működéssel kapcsolatos probléma és ami megint csak a mostani ülésszakra halasztott döntés. A működés során felmerültek olyan típusú kiadások olyan költségek, amik mostanra megkerülhetetlenné teszik számunkra a költségvetés adott mértékű, vagy bizonyos mértékű módosítását. Ez a költségvetés módosítás folyamatban van. Nyilván Önök többen tudják, vagy talán valamennyien tudják, hogy a költségvetés módosítására vonatkozó javaslatunkat a következő, szeptember 28-i testületi ülésen fogjuk előterjeszteni. Bizonyos korrekciók a szeptember 28-i költségvetés módosítás kapcsán elvégezhető. </w:t>
      </w:r>
    </w:p>
    <w:p>
      <w:pPr>
        <w:pStyle w:val="Normal"/>
        <w:jc w:val="both"/>
        <w:rPr/>
      </w:pPr>
      <w:r>
        <w:rPr/>
        <w:t xml:space="preserve">Én a könyvvizsgálói jelentésről külön nem kívánnék szólni, erre majd Lajternét kérném meg, hogy térjen ki. A könyvvizsgálói jelentés azt gondolom, hogy bizonyos tekintetben zavarokat hagy az I. félév  értékelését illetően. Ezek a zavarok néhány mondattal ugyan a jelentésben  feloldásra kerülnek, de a tegnapi Pénzügyi Bizottság ezt a kérdést meglehetős alapossággal kitárgyalta és azt gondolom, hogy azt követően tehette és tette azt az állásfoglalását, miszerint magát a tájékoztatót, ezt a napirendet tárgyalásra alkalmasnak tartotta. </w:t>
      </w:r>
    </w:p>
    <w:p>
      <w:pPr>
        <w:pStyle w:val="Normal"/>
        <w:jc w:val="both"/>
        <w:rPr/>
      </w:pPr>
      <w:r>
        <w:rPr/>
        <w:t xml:space="preserve">Én ezekkel a gondolatokkal kívántam kiegészíteni és kérem, ha lehet Lajternénak adjunk szót, hogy néhány érdemi kiegészítést Ő is tehessen. </w:t>
      </w:r>
    </w:p>
    <w:p>
      <w:pPr>
        <w:pStyle w:val="Normal"/>
        <w:jc w:val="both"/>
        <w:rPr/>
      </w:pPr>
      <w:r>
        <w:rPr/>
      </w:r>
    </w:p>
    <w:p>
      <w:pPr>
        <w:pStyle w:val="Normal"/>
        <w:jc w:val="both"/>
        <w:rPr/>
      </w:pPr>
      <w:r>
        <w:rPr/>
      </w:r>
    </w:p>
    <w:p>
      <w:pPr>
        <w:pStyle w:val="Heading1"/>
        <w:rPr/>
      </w:pPr>
      <w:r>
        <w:rPr/>
        <w:t xml:space="preserve">PILLI GYULA </w:t>
      </w:r>
    </w:p>
    <w:p>
      <w:pPr>
        <w:pStyle w:val="Normal"/>
        <w:jc w:val="both"/>
        <w:rPr/>
      </w:pPr>
      <w:r>
        <w:rPr/>
        <w:t>Printz és Társa Kft a szerződése keretében elvégezte az I. féléves beszámoló felülvizsgálatát, ezzel kapcsolatban elkészítettük az írásos jelentésünket. Tekintettel arra, hogy Alpolgármester úr tett utalást arra vonatkozóan, hogy a könyvvizsgálói jelentés hagyott némi zavart, vagy esetleg űrt, szeretnék néhány szóban ezekre kitérni, ill. szeretném ezeket megvilágítani olyan tekintetben, hogy a súlyukat is az értékelésnél figyelembe tudjuk venni.</w:t>
      </w:r>
    </w:p>
    <w:p>
      <w:pPr>
        <w:pStyle w:val="Normal"/>
        <w:jc w:val="both"/>
        <w:rPr/>
      </w:pPr>
      <w:r>
        <w:rPr/>
        <w:t xml:space="preserve">Először is szeretném azt elmondani, hogy a könyvvizsgálat a beszámoló megalapozottságára terjed ki alapvetően. Tehát alapvető célunk annak a hitelesítése volt, hogy ez a beszámoló, ami Önök előtt van, az mind adattartalmával, mind következtetéseiben reális képet adnak-e az Önkormányzat I. féléves működéséről. Erre a kérdésre rögtön a választ meg tudjuk fogalmazni, ezt az anyagunkban szerepeltettük, hogy ez a beszámoló valós és ennek alapján tárgyalásra alkalmasnak ítéljük. Mind a számszaki adatok, mind a következtetések vonatkozásában valósnak ítéljük. Az egy más kérdés, hogy a beszámoló felülvizsgálata vonatkozásában tettünk különböző megjegyzéseket, de ezek a megjegyzések és észrevételek nem minősítik olybá ezt a beszámolót, hogy a valódiságát, vagy a megalapozottságát megkérdőjelezné. Ezt első körben szeretnénk leszögezni. Ezek  a megjegyzések elsősorban két fő kérdésre korlátozódnak. Az egyik egy megfelelő számviteli kategória, amely szerint az előirányzott változtatásokat, mind a Polgármesteri Hivatalban, mind pedig az intézményeknél a nyilvántartásokon keresztül kell vezetni. Vizsgálatunk vonatkozásában elsősorban a pénzmaradvány felosztása és felhasználása tekintetében ezek az előirányzati átvezetése nem történt meg, ill. nem teljes körűen történtek meg. Mi ezt észrevételeztük, de maga ez az észrevétel nem minősíti a beszámolót alkalmatlannak a valós pénzügyi helyzet megítélése szempontjából. Nyilvánvalóan a zárójelben megfogalmazott ún. felmentő mondat az arra vonatkozik, hogy tudomásul vettük és akceptáltuk azt a kérdést, hogy a pénzmaradvány felhasználásáról szóló képviselő-testületi határozat, vagy rendelet kihirdetése a július 7-i napon történt meg, amely nyilvánvalóan a II. félév idő intervallumára esik. Mégis könyvvizsgálati szempontból mi azt gondoljuk, hogy a kép akkor hiteles, hogyha ezt az I. féléves beszámolóban is tükrözték volna. Ennyi pusztán a nézetkülönbség a könyvvizsgálat és a tényleges beszámoló között. Ennek a jelentősége úgy ítélem meg, hogy elhanyagolható. </w:t>
      </w:r>
    </w:p>
    <w:p>
      <w:pPr>
        <w:pStyle w:val="Normal"/>
        <w:jc w:val="both"/>
        <w:rPr/>
      </w:pPr>
      <w:r>
        <w:rPr/>
        <w:t xml:space="preserve">Néhány gondolatot engedjenek meg a beszámoló értékelésével kapcsolatban és itt azt gondolom, hogy  már jóval közelebb esnek az álláspontok az alpolgármester álláspontja és a könyvvizsgálat értékelése tekintetében. </w:t>
      </w:r>
    </w:p>
    <w:p>
      <w:pPr>
        <w:pStyle w:val="Normal"/>
        <w:jc w:val="both"/>
        <w:rPr/>
      </w:pPr>
      <w:r>
        <w:rPr/>
        <w:t xml:space="preserve">Mi az Önkormányzat működését egy kiegyensúlyozott, stabil pénzügyi helyzetet állapítottunk meg a vizsgálataink során. Ez megmutatkozik abban, hogy az időarányoshoz közeli, mind a  bevételi előirányzatok, mind pedig a kiadási előirányzatok teljesítése. Pozitívként értékeltük azt is, hogy kb. 227 mFt-tal magasabb összegű volt a ténylegesen realizált bevétel az I. félévben az Önkormányzatnak, mint a ténylegesen elköltött pénzmennyiség. Pozitívként ítéltük meg azt is, hogy az I. félévben az Önkormányzat talán egy bő likviditással volt képes gazdálkodni, tehát rendkívül jelentős pénzösszegeket volt képes bankban lekötött betétként tartani, amelynek az eredménye a kamatbevételek 152 %-os teljesítésében is megnyilvánult. Ez önmagában egy pozitív dolog, de ugyanakkor azt látjuk, hogy a globális számok mögött feszültségek húzódnak meg. Mik ezek a feszültségek? Ismétlésekbe nem nagyon szeretnék bocsátkozni, mert nyilván az adóbevételek 35 %-os teljesítése elfogadva az IKARUS-sal való tárgyalások reményeit, azért figyelemreméltóak, vagy figyelemreméltó az ingatlanértékesítésekből, pénzügyi befektetésekből várt, remélt bevételeknél a viszonylag alacsonyabb teljesítés. Nyilvánvalóan, hogy ezt más jogcímeken történő többletbevételekkel kompenzálták és ezáltal egy időarányoshoz közeli állapotot mutatnak a globális számok. </w:t>
      </w:r>
    </w:p>
    <w:p>
      <w:pPr>
        <w:pStyle w:val="Normal"/>
        <w:jc w:val="both"/>
        <w:rPr/>
      </w:pPr>
      <w:r>
        <w:rPr/>
        <w:t xml:space="preserve">Ugyancsak szeretném kiemelni azt a kérdést, hogy a kiadások oldalán is különböző feszültségek húzódnak. Mi úgy ítéljük meg, hogy a működési típusú kiadásoknál, tehát a működtetési típusú kiadásoknál, költségeknél időarányos, vagy időarányost meghaladó teljesítések történtek, ugyanakkor a fejlesztési körben pedig rendkívül alacsony. Itt említeném a felújítások 12 %-os, vagy a különböző beruházások 9 %-os pénzügyi teljesítésének számait. Tehát, ha költségvetési rendelet végrehajtása szempontjából ítéljük meg a kérdést, akkor úgy látjuk, hogy elsősorban a felújítási, fejlesztési körben a feladatok húzódnak, halasztódnak és bizonyára nagy terhek fognak jelentkezni a II. félévben, vagy a hátralévő négy-öt hónapban, hogy ezek a feladatok elvégzésre kerüljenek és a teljesítések megtörténjenek. </w:t>
      </w:r>
    </w:p>
    <w:p>
      <w:pPr>
        <w:pStyle w:val="Normal"/>
        <w:jc w:val="both"/>
        <w:rPr/>
      </w:pPr>
      <w:r>
        <w:rPr/>
        <w:t xml:space="preserve">Összefoglalva, ez a mi külső szemmel végrehajtott értékítéletünk, amelyben azt látjuk, és azt mondhatjuk, hogy a beszámoló megalapozott, tárgyalásra alkalmas, a pénzügyi helyzet kiegyensúlyozott, stabil, nyilván nincs itt eladósodottság. Ugyanakkor a javaslati részben megtettünk néhány olyan felvetést, amelyet megítélésünk szerint a költségvetési törvény végrehajtása szempontjából indokolt lenne rangsorolni, vagy előrehozni, nagyobb figyelmet fordítan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Én a Könyvvizsgáló úr kimerítő magyarázatához kapcsolódva csak két mondatot szeretnék mondani az előirányzatok átvezetésével kapcsolatban. Amire a könyvvizsgáló jelentés utal az a FÁKISZ felé történő kötelező adatszolgáltatás, tehát itt a képviselő-testületi ülésen ez nem kerül bemutatásra, mert a testületi anyag egy más táblázatot tartalmaz. A testületi anyagban már a módosított előirányzatokhoz viszonyítottan  próbáltuk bemutatni azt, hogy a féléves teljesítések hogy alakulnak. </w:t>
      </w:r>
    </w:p>
    <w:p>
      <w:pPr>
        <w:pStyle w:val="Normal"/>
        <w:jc w:val="both"/>
        <w:rPr/>
      </w:pPr>
      <w:r>
        <w:rPr/>
        <w:t xml:space="preserve">Még egy mondatot szeretnék, amit a könyvvizsgálói jelentés is tartalmaz. Bevételi oldalon szó volt az adóbevételek és a vagyonhasznosítási bevételek elmaradásáról. A könyvvizsgálói jelentés tartalmazza az állampapír bevételek elmaradását is, ezzel kapcsolatban megjegyezném, hogy tulajdonképpen ezek az eddig befektetett állampapírokat VI. 30-ig megvoltak és lejártak, újra befektetésre kerültek. Tehát VI. 30-val befektetett állampapír állományunk volt, két papírunk, egy 60 mFt-os és egy 50 mFt-os. Ez nem egy elfogyott pénz, ez gyakorlatilag teljesült, de mivel likviditásunk megengedte, hogy ezt az összeget még újra befektessük, volt pénzünk, ezért a Pénzügyi Bizottság azt a javaslatot tette, hogy akkor ezt tegyük meg. Ez a pénz ne kerüljön elköltésre, ha nem muszáj.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sősorban a könyvvizsgálói jelentésnek egyik-másik pontjával kapcsolatosan szeretnék kérdést feltenni, ill. észrevételt tenni aztán majd rátérek a beszámolóra. </w:t>
      </w:r>
    </w:p>
    <w:p>
      <w:pPr>
        <w:pStyle w:val="Normal"/>
        <w:jc w:val="both"/>
        <w:rPr/>
      </w:pPr>
      <w:r>
        <w:rPr/>
        <w:t xml:space="preserve">Az első az lenne, hogy a 9. oldalon az első francia bekezdésben az áll, hogy az előterjesztés adatai a jövőben az intézményi beszámolókkal egyezzenek meg ezáltal biztosítva a FÁKISZ részére nyújtott adatszolgáltatásra való egyezőséget is. Én nem tudom, természetesen nem ismerem a FÁKISZ-nak elküldött jelentést, itt azt mondta a Pénzügyi osztályvezető, hogy ez nem is kerül testület elé, viszont az tény, hogy ez nem új dolog, hogy itt a FÁKISZ-nak elküldött anyag nem egyezik meg a Képviselő-testület elé kerülő akár zárszámadási anyaggal is, mert ez fényesen bizonyítja az adóvizsgálat több éven keresztül, amikor is a FÁKISZ felé már jelentés ment, mint a Képviselő-testület elé adóbevétel vonatkozásában. Ez annak idején a szőnyeg alá lett söpörve, mint annyi más, a 98-as azt hiszem júniusában, vagy mikor történt ennek a vizsgálatnak a tárgyalása. </w:t>
      </w:r>
    </w:p>
    <w:p>
      <w:pPr>
        <w:pStyle w:val="Normal"/>
        <w:jc w:val="both"/>
        <w:rPr/>
      </w:pPr>
      <w:r>
        <w:rPr/>
        <w:t xml:space="preserve">A fejlesztési kiadási előirányzatok - ez az utolsó előtti franciabekezdés  a 9. oldalon – miatt az év hátralévő részében tervezett feladatok végrehajtására törekedjenek. Ez egy általános megállapítás, én e mögött más gondot is látok. Nevezetesen azt, hogy milyen számot írt volna itt a könyvvizsgáló akkor, hogyha az 1998-ról elmaradt beruházásnak a számai is benne lennének a költségvetésben? Ugyanis amikor a költségvetést megalkottuk, akkor vita volt arról, én megmondom nem értek ehhez nagyon, hogy milyen kormányrendelet mit hogyan szabályoz, de az biztos, hogy annak a beruházásnak, vagy annak a négy csatorna projektnek, ami jelenleg folyik és átadásra kerül, annak a számai a költségvetéstől, ill. a Fővárostól kapott céltámogatás nem szerepel a költségvetés számai között. Itt gyakorlatilag ez egy olyan helyzet, amit én nem tudom, hogy kell kezelni, de az tény, hogyha azok meglesznek, akkor is ilyen számok lesznek, mert az a költségvetésben nem szerepel, mint felhasználandó tétel. </w:t>
      </w:r>
    </w:p>
    <w:p>
      <w:pPr>
        <w:pStyle w:val="Normal"/>
        <w:jc w:val="both"/>
        <w:rPr/>
      </w:pPr>
      <w:r>
        <w:rPr/>
        <w:t xml:space="preserve">Van az utolsó franciabekezdésben, hogy 98. évi beszámoló könyvvizsgálói záradékában megállapított induló tőkét érintő 579.000,- Ft auditálási eltérés. Ez nyilván, gondolom, hogy ezt rendezik, mert ennek megvan a lehetősége, hogy rövid úton megcsinálják. Ez inkább olyan szónoki kérdés volt, mert gondolom, ha már felszólíttatott az iroda, akkor ezt megfogja csinálni. </w:t>
      </w:r>
    </w:p>
    <w:p>
      <w:pPr>
        <w:pStyle w:val="Normal"/>
        <w:jc w:val="both"/>
        <w:rPr/>
      </w:pPr>
      <w:r>
        <w:rPr/>
        <w:t xml:space="preserve">Viszont van itt egy nagyon érdekes dolog, ami több éve végigvonul a vitán. Nevezetesen az, hogy úgy látszik most a könyvvizsgáló is másként, ill. úgy értelmezi, hogy a Képviselő-testület szokta volt, ez a bizonyos pénzügyi befektetések ügye. Azért 11,2 %, mert a pénzügyi befektetéseknek a tőkéjét is betették a költségvetésbe és itt valóban az 1/b. táblán és az 1. sz. mellékleten, most hadd ne mondjam melyik, aki ismeri ezt az anyagot biztos megnézte, mind a két helyen 64 mFt pénzügyi befektetés szerepel. Itt ezt szerintem a könyvvizsgáló nem egészen jól értelmezte, mert itt a tőke is meg a hozama is benne van. Valóban a hozam az 7,174, de kb. ennyit is tervezett a Képviselő-testület, csak lehetséges, hogy ez a táblázat, amit itt a költségvetésbe betettünk ez nem így értelmezendő, én ezt nem tudom, ezt nyilván szakembereknek kell eldönteni. Itt szó sincs arról, hogy terveztünk volna 64.091.000,- Ft tőkekamatot, hozamot, részvényt, meg mit tudom én micsoda. Itt a táblázatból látni, hogy mennyire lehetett számítani. Szerintem nem másból adódik, csak itt vagy nem jó helyen van a táblázatban, vagy nem jól van feltüntetve, vagy  a könyvvizsgáló értelmezte rosszul. Erről, ha majd valaki akar mondani valamit, nyilván a hozzászólásom után meg fogja tenni. </w:t>
      </w:r>
    </w:p>
    <w:p>
      <w:pPr>
        <w:pStyle w:val="Normal"/>
        <w:jc w:val="both"/>
        <w:rPr/>
      </w:pPr>
      <w:r>
        <w:rPr/>
        <w:t xml:space="preserve">A Jegyzőnő biztos emlékszik rá, hogy amikor július 8-án a 19/1999. önkormányzati rendelettel módosítottuk az alaprendeletet, akkor mi kértük beletenni a 15. § (5) bekezdését, amelyik így szól, hogy a 14. § (7) bekezdésében rögzített éves ütemezést figyelembe véve az intézmények és a Polgármesteri Hivatal költségvetésért felelős vezetői az időarányos keret 10 %-át eltérő túllépést azonnal soron kívül megindokolva kötelesek jelenteni a Polgármesternek, aki a következő ülésen tájékoztatja a Képviselő-testületet. Milyen jó lett volna az, hogyha ez már benne van az eredeti rendeletben. Ugyan én nem tudom, hogy a Polgármestert valaki tájékoztatta-e erről, ami itt a költségvetési beszámolóban van, mert nem egy intézmény különböző helyeken jelentősen túllépte azt a megengedett időarányos összeget, amit a költségvetés megszab. Ez azért különösen érdekes, mert az önkormányzati törvény 90. § (1) bekezdése úgy szól, hogy a helyi Önkormányzat gazdálkodásának biztonságáért a Képviselő-testület, a gazdálkodási szabályszerűségéért a Polgármester a felelős. Jelen pillanatban a Polgármester felelős azért a szabálytalanságokért, ami ennek a beszámolónak a nyomán az I. félév gazdálkodásából kitűnik. Konkrétan szeretnék végiglapozni, mindenkinek megvan ez az anyaga, amelyet beterjesztett Asztalos úr, ill. hivatalosan a Polgármester, de annak a megbízásából Asztalos úr. </w:t>
      </w:r>
    </w:p>
    <w:p>
      <w:pPr>
        <w:pStyle w:val="Normal"/>
        <w:jc w:val="both"/>
        <w:rPr/>
      </w:pPr>
      <w:r>
        <w:rPr/>
        <w:t xml:space="preserve">A 2. oldalon van egy olyan kérdés. Az ingatlanértékesítési bevételek közül az IFÜR-höz befolyt 24.710.000,- Ft a I. félévben nem került még átutalásra. Ezt is meglehetne kérdezni, hogy miért. Van egy nagyon eredeti dolog egy későbbi pontban. </w:t>
      </w:r>
    </w:p>
    <w:p>
      <w:pPr>
        <w:pStyle w:val="Normal"/>
        <w:jc w:val="both"/>
        <w:rPr/>
      </w:pPr>
      <w:r>
        <w:rPr/>
        <w:t xml:space="preserve">A 10. oldalon az utolsó bekezdés. Az I. félévben versenytárgyalás útján beépítetlen telkek eladásából az IFÜR-nél realizálódott bevétel 24.172.000,- Ft, tehát kevesebb, mint amennyit állítólag nem utalt át, melyből a Polgármesteri Hivatalhoz az I. félévben befolyt 6.480.000,- Ft. Ha ezt valaki megérti ezt a két megjegyzést, annak nagyon szépen megköszönöm és magyarázza el nekem. Ugyanis, ha 24 mFt volt a bevétel, és abból 6.480.000,- Ft-ot utalt át, akkor hogy maradt nála 24.710,- Ft az I. félévben? Ezt majd nyilván valaki megmagyarázza. </w:t>
      </w:r>
    </w:p>
    <w:p>
      <w:pPr>
        <w:pStyle w:val="Normal"/>
        <w:jc w:val="both"/>
        <w:rPr/>
      </w:pPr>
      <w:r>
        <w:rPr/>
        <w:t xml:space="preserve">5. oldal Visszaköszönt, hogy eltöröltük az adójutalékot, köszönik szépen jól megvannak az adósok, eddig minden évben teljesítés volt, nincs adójutalék, nincs teljesítés, ehhez nincs kommentár, ezt majd az illetékes vezetők el fogják bírálni, hogy mennyire függ ez a két dolog össze. </w:t>
      </w:r>
    </w:p>
    <w:p>
      <w:pPr>
        <w:pStyle w:val="Normal"/>
        <w:jc w:val="both"/>
        <w:rPr/>
      </w:pPr>
      <w:r>
        <w:rPr/>
        <w:t xml:space="preserve">A pénzügyi hozamok vonatkozásáról már beszéltem. </w:t>
      </w:r>
    </w:p>
    <w:p>
      <w:pPr>
        <w:pStyle w:val="Normal"/>
        <w:jc w:val="both"/>
        <w:rPr/>
      </w:pPr>
      <w:r>
        <w:rPr/>
        <w:t>A 7. oldal Őszintén megmondva nem tudom, hogy beszéljek-e róla, mert lesz egy napirendi pont a környezetvédelemről is, de én azt hiszem, hogy itt kellene erről beszélni. Az előbb  azt mondtam Önöknek, hogy nem tartja be a Hivatal a mi rendeleteinket. Mondanék erre Önöknek egy példát. Biztosan tudnak róla, hiszen ebben az évben is módosításra került az ún. zöldterület és zöldfelületek megóvásáról, fenntartásáról és fejlesztéséről a 3/1996. (III.1.) ÖK rendelet, amelyikkel pontosan egy időben hoztuk létre a faültetési alap kezeléséről és felhasználásáról szóló 4/1996. (III.1.)Ök rendeletet. Miután én kíváncsi ember vagyok, elmentem az Ügyosztályra és megkérdeztem, hogy ezen a faültetési alapon, amit itt a rendelet pontosan meghatározott, hogy ezt hogy kell kezelni, meg miféleképpen kell ezzel bánni, mennyi pénz van. Akkor azt mondták, hogy ilyen számla nincs is. Akkor kezdjük, hogy akkor mi van. Az van, hogy ezt analitikusan nyilvántartják valahol és erre azt mondtam, hogy kérek egy jelentést arról, hogy erre a faültetési alapra mennyi pénz folyt be. El kell, hogy mondjam Önöknek, hogy mi ez tulajdonképpen. Arról van szó, ha emlékeznek rá, azért mondtam még ez év tavaszán, amikor ezt a rendeletet módosítottuk, hogyha valaki kivág nem gyümölcsfát a saját területén, akkor vagy pótlásáról köteles gondoskodni, vagy ha arra a  lehetőség nincs meg, mert elég sok fát kellene ültetni, mert az átmérőt el kell osztani öttel és annyi csemetét kell ültetni, ahányszor ez az öt centiméter benne van az átmérőben. Ez a megoldás, ez nem mindenütt fér el, sőt a rendeletünk lehetőséget ad arra, hogy ne legyen köteles agyonültetni a telkét, ha 100 m2-enként van egy lombos fa. Kiderült, hogy 1996. március 1-óta, amióta a rendelet megalakult, egyetlen egy ilyen befizetés történt a kerületben. Akkor gyakorlatilag nem történt más, egyetlen egy alkalommal vágtak ki fát úgy közterületen, telken amiért a Környezetvédelmi Iroda befizetésre kötelezett. Szeretném, ha ezt a Jegyzőnő megvizsgálná, hogy ez hogy működik vajon. Ez is egyébként az 1997. évi befizetés, ez az akkor árakon megbecsülve kb. két fát jelent. Ha valaki körbenéz a kerületben látni, hogy hol vágtak ki fákat és ennek vajon milyen következményei voltak a hivatal részéről. Ezt szeretném, ha megvizsgálná a Jegyzőnő. Azért van itt ebben, hogy környezetvédelmi bevétel 380.000,- Ft, amelyiket egy fővárosi pályázattól elnyertek 1999. I. félévben. Így védjük a környezetet.</w:t>
      </w:r>
    </w:p>
    <w:p>
      <w:pPr>
        <w:pStyle w:val="Normal"/>
        <w:jc w:val="both"/>
        <w:rPr/>
      </w:pPr>
      <w:r>
        <w:rPr/>
        <w:t xml:space="preserve">8. oldal. Különböző kiadások vannak ott felsorolva, illetékek, kis értékű tárgyi eszközök értékesítési, egyéb, bíróság, stb. Megkérném, hogy adjon már valaki a Képviselő-testületnek beszámolót, mert lehetséges, hogy a több milliárdos költségvetésben ez nem lényeges tétel, de az én zsebemhez képest sok. 7.250.000,- Ft-ot utaltunk át bírósági ítéletek alapján. Én szeretném látni, hogy ki, hogyan működött ebben az ügyben, lenne valami, hogy miért ítélt meg a bíróság velünk szemben valakinek 7.250.000,- Ft-ot.  Milyen, hogyan, miképpen. Nem az 1000-es, az külön van, az 14 mFt. Ezt valahol láttam benne másutt. </w:t>
      </w:r>
    </w:p>
    <w:p>
      <w:pPr>
        <w:pStyle w:val="Normal"/>
        <w:jc w:val="both"/>
        <w:rPr/>
      </w:pPr>
      <w:r>
        <w:rPr/>
        <w:t xml:space="preserve">10. oldal. Szeretném megkérdezni, hogy van a 10. oldalon egy olyan, hogy „E” hitel törlesztés, ez egzisztenciahitel. Teljesen tájékozatlan vagyok ebben, hogy hogy kerülünk mi ide be az Elektropofil, a Soós és Társai, Észak-Pesti Kft, stb. vonatkozásában. Ez kérdés, mert ezt nem tudom mi ez. </w:t>
      </w:r>
    </w:p>
    <w:p>
      <w:pPr>
        <w:pStyle w:val="Normal"/>
        <w:jc w:val="both"/>
        <w:rPr/>
      </w:pPr>
      <w:r>
        <w:rPr/>
        <w:t xml:space="preserve">Mondtam a 10. oldalon ezt az IFÜR ügyet, ez is kérdés lett volna. </w:t>
      </w:r>
    </w:p>
    <w:p>
      <w:pPr>
        <w:pStyle w:val="Normal"/>
        <w:jc w:val="both"/>
        <w:rPr/>
      </w:pPr>
      <w:r>
        <w:rPr/>
        <w:t xml:space="preserve">Van a 18. oldalon egy olyan dolog amire most nagyon jó lenne, ha meglenne az a bizonyos előbb idézett rendelet, az a bizonyos 15. §-nak az (5) bekezdése, mely szerint itt bizony az iskoláknál, az óvodáknál különböző arányban, de jelentős dologi túllépés következett be. Erről nem ártana valamiféle módon tájékozódást adni, hogy ez miért volt, hogy volt, mert ezek meghaladják, legalább is a rendeletünkben lévő 10 %-ot. Tehát, hogy 5 %-os a túllépés a féléves vonatkozásában, akkor erre már magyarázatot kell adni és akkor a Polgármesternek erről majd tájékoztatnia kell a Képviselő-testületet a rendelünk előírásainak megfelelően. </w:t>
      </w:r>
    </w:p>
    <w:p>
      <w:pPr>
        <w:pStyle w:val="Normal"/>
        <w:jc w:val="both"/>
        <w:rPr/>
      </w:pPr>
      <w:r>
        <w:rPr/>
        <w:t xml:space="preserve">Megszeretném kérni majd a Népjóléti Bizottságot arra, hogy az 59. mellékletben vannak támogatottjai, hogy Derű Klub, meg az ÁNTSZ. Nem akarom, hogy most ezt azonnal válaszolja meg, mert lehet, hogy másokat nem érdekel. Pl. az ÁNTSZ-t egy állami költségvetésből működő szervezetet a Népjóléti Bizottság miért támogat, ez nyilván valami magyarázata van, ezt jó lenne tudni. A Derű Klub is nagyon izgat engem a 150.000,- Ft-jával, hogy az kinek a csápja, ugyanis itt az van, hogy bizonyos szervezetek több csápot nyújtanak a Polgármesteri Hivatal, ill. az Önkormányzat költségvetései felé és különböző megnevezésen, különböző bizottságokban pályáznak ugyanazok a szervezetek. </w:t>
      </w:r>
    </w:p>
    <w:p>
      <w:pPr>
        <w:pStyle w:val="Normal"/>
        <w:jc w:val="both"/>
        <w:rPr/>
      </w:pPr>
      <w:r>
        <w:rPr/>
        <w:t>Ugyanez vonatkozik egyébként az óvodáknál és az iskoláknál a túllépésre, az előterjesztés 23. oldalán a rendezvényi, reklám és propaganda költségeknek a 46. sz. melléklete részletezett jelentős túllépései vonatkozásában is, ahol nem egy esetben túllépték nem hogy a féléves, hanem az egész éves keretet már elköltötték. ugyanígy vonatkozik ez a szállításra, a kisiskolának és a Reptérnek az őrzésére. Tehát a 100 %-ot túlhaladták, ami szerintem nem bocsánatos bűn, mert a költségvetésnek a túllépése most szankciókat von maga után és nagyon kíváncsi vagyok, hogy ezt a bizonyos szabályunkat, ami a költségvetésben van alkalmazzák-e már az intézmények, ill. a Polgármester.</w:t>
      </w:r>
    </w:p>
    <w:p>
      <w:pPr>
        <w:pStyle w:val="Normal"/>
        <w:jc w:val="both"/>
        <w:rPr/>
      </w:pPr>
      <w:r>
        <w:rPr/>
        <w:t xml:space="preserve">Nagyon eredeti dolog az, hogy a költségvetésben  eredetileg nem is terveztek 40 mFt-ot, ami a 22. oldalon ennek a táblázatnak a végén van. Nevezetesen, a munkáltatói SZJA-át, amit valószínűnek találom, hogy ezt az SZJA törvény időben megjelent, ezt már ez év márciusában kellett tudni, hogy erre a kifizetésre sor kell, hogy kerüljön. </w:t>
      </w:r>
    </w:p>
    <w:p>
      <w:pPr>
        <w:pStyle w:val="Normal"/>
        <w:jc w:val="both"/>
        <w:rPr/>
      </w:pPr>
      <w:r>
        <w:rPr/>
        <w:t xml:space="preserve">Bizonyos bérlakás 50 %-os befizetésre, itt van egyébként a 14 mFt-os, ezt valóban nem tervezhette a Pénzügyi Bizottság elnök úr, itt van a 14.672.000,- Ft, az 1000-esnek a pénze. </w:t>
      </w:r>
    </w:p>
    <w:p>
      <w:pPr>
        <w:pStyle w:val="Normal"/>
        <w:jc w:val="both"/>
        <w:rPr/>
      </w:pPr>
      <w:r>
        <w:rPr/>
        <w:t xml:space="preserve">Ezek lennének és ebben a táblázatban a Polgármesteri Hivatal még több helyen túllépte a féléves előirányzatot. Az előbb amiket felsoroltam az csak azok voltak, amelyik az éves keretét túllépte már fél év alatt. Ennek a vizsgálatát is célszerű lenne megejteni. </w:t>
      </w:r>
    </w:p>
    <w:p>
      <w:pPr>
        <w:pStyle w:val="Normal"/>
        <w:jc w:val="both"/>
        <w:rPr/>
      </w:pPr>
      <w:r>
        <w:rPr/>
        <w:t xml:space="preserve">Miután itt végső fokon arról van szó, hogy egyrészről tudomásul vesszük ezt az előterjesztést, hogy ez ilyen, de én szeretném, ha a Polgármester úr valamilyen formában megnyilatkozna a tekintetben, hogy milyen lépéseket kíván tenni az általam elmondott ügyben. Nevezetesen, nem arra gondolok, hogy a költségvetést majd hozzá módosítjuk azokhoz a számokhoz, amit sikerült produkálni különböző intézményeknek, az intézmények között a Polgármesteri Hivatal is bele van véve, esetleg indokolatlanul és nagyon keményen tessék a felelősséget megállapítani akkor, hogyha ez a túllépés a Képviselő-testület akaratával ellentétesen, adott esetben nem megfelelő megalapozottsággal történt és nem tették meg azokat a lépéseket, amelyeket ilyen túllépésnél szükségesek, ill. kötelezőe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egszólíttattam. Szeretném elmondani, hogy a túllépések esetében az anyaghoz csatoltuk az intézmények erről történő beszámolóját. Ilyen értelemben azt hiszem a rendeletben ránk vonatkozó kötelezettségnek eleget tettünk. Már nem csak ma, hanem azt megelőzően is tájékoztattam a testületet arról, hogy itt nem csak egyszerűen ilyen értelmezhető, talán fegyelmi sértésként is, vagy függelemsértésként is esetről van szó, sokkal többről van szó. Arról van szó, hogy egy olyan szabályozott gazdálkodási rendszert kell bevezetni, amely eleve kizárja a követhetőség az általa naprakészen megkövetelt fegyelem miatt a gazdálkodási fegyelmet. Ezt tartom én a valódi megoldásnak, vagy az a felé tett legjelentősebb lépésnek, ez a kis kincstári rendszer, erről már most harmadszor szólok a testület előtt. Az első vezetői értekezleten, ezelőtt másfél héttel felhívtam a Hivatal megfelelő illetékes vonalának a figyelmét arra, hogy a következő gazdálkodási évben már ezzel a rendszerrel működjenek az intézményeink. Ez egy komoly előkészítő munkát követel, pontosan azért szorgalmazzuk ezt, hogy azok az anomáliák, amelyek láthatóan időről-időre és nem csak most, hanem sokkal régebb óta bekövetkeznek, végre megszűnjenek. Szeretném megnyugtatni Képviselő urat, hogy nyitott kapukat döng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a hozzászólásommal megvárnám Treer úr által feltett kérdésekre adott válaszokat. Az én hozzászólásom jelentősen  befolyásolhatja a válasz.</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Treer úr kérdései közül az első az IFÜR-t érintette. Ezt az ominózus telekértékesítésből befolyt bevételeket. Az 1999. évi értékesítésből befolyt bevételek a 24 mFt, de 1998. december 31-ig a IFÜR-höz befolyt, az Önkormányzathoz át nem utalt összeg januárban került átutalásra, ill. január-február folyamán került átutalásra. Ezért lehetséges az, hogy félévkor 6 mFt-ot kimutattunk mint befolyt összeget és az IFÜR-nél a teljes telekértékesítés költsége nem jelent meg. Ennek az átutalása később történt. VII. 15-ig egyébként a teljes bevételt átutalta az IFÜR. VI. 30-i dátummal a félévet lezártuk, az egy állapot, VII. 15-vel befolytak ezek az összegek. </w:t>
      </w:r>
    </w:p>
    <w:p>
      <w:pPr>
        <w:pStyle w:val="Normal"/>
        <w:jc w:val="both"/>
        <w:rPr/>
      </w:pPr>
      <w:r>
        <w:rPr/>
        <w:t xml:space="preserve">A másik a zöldfelületek, ill., a faültetési alappal kapcsolatos kérdés. Ezzel kapcsolatban azt tudom elmondani, hogy ez az önkormányzati rendelet, amire itt Képviselő úr hivatkozott, ez az én tudomásomra augusztus hó folyamán jutott, korábban ezt a rendeletet nem ismertem. Amikor a rendeletet elolvastam elrendeltem azonnal a faültetési alap számlának a megnyitását, ennek a megnyitása meg is történt.  Nyilvánvalóan az 1999. évre vonatkozóan az analitikákból ki kell gyűjteni, hogy mi az az összeg, ami erre a számlára átvezethető. Tehát gyakorlatilag jelen pillanatban a számlának nincs egyenlege, mert még ki kell számolni, hogy mennyi összeget lehetett volna rátenni év elején, ebből mennyi fogyott, mit lehet átvezetni. Ez  gyakorlatilag egyébként a költségvetési számlának egy alszámlája, a befolyt bevételek, ill. a költségvetésben faültetésre elkülönített összeg a költségvetési számlán biztosított összegből áll rendelkezésre. Tehát ez gyakorlatilag csak egy elkülönítése ennek az összegnek. </w:t>
      </w:r>
    </w:p>
    <w:p>
      <w:pPr>
        <w:pStyle w:val="Normal"/>
        <w:jc w:val="both"/>
        <w:rPr/>
      </w:pPr>
      <w:r>
        <w:rPr/>
        <w:t xml:space="preserve">Képviselő úr kérte, hogy a bevételek között, egyéb bevételek között bírósági ítélet alapján nekünk megítélt 7.250.000,- Ft-ot indokoljuk. Most nem tudom megmondani tételesen, hogy milyen bírósági ítéletek alapján történt, ezek jogerős bírósági ítéletek, előkeressük és ha kívánja Képviselő úr, bele tud tekinteni.  </w:t>
      </w:r>
    </w:p>
    <w:p>
      <w:pPr>
        <w:pStyle w:val="Normal"/>
        <w:jc w:val="both"/>
        <w:rPr/>
      </w:pPr>
      <w:r>
        <w:rPr/>
        <w:t xml:space="preserve">Az „E” hitel. Az „E” hitellel kapcsolatos központi rendelkezések azt mondják ki, hogy aki „E” hitel iránti  kölcsönkérelmet nyújt be a Bankhoz, mivel ez privatizációs hitel, gyakorlatilag privatizációból kivásárlandó vagyontárgyak megvásárlására adható kedvezményes hitel, a visszatörlesztésének egy része az államot érinti, egy része pedig azon önkormányzatot érinti, akinek az illetőségi területén van ez a privatizálandó vagyontárgy. Ezért kapunk mi „E” hiteltörlesztést rendszeresen. Nem rajtunk keresztül folyik, mi csak a végeredményt kapjuk, ezért a tervezhetősége olyan, hogy csak az előző évi tényadatok alapján tudjuk tervezni, hogy mennyi ez az összeg. </w:t>
      </w:r>
    </w:p>
    <w:p>
      <w:pPr>
        <w:pStyle w:val="Normal"/>
        <w:jc w:val="both"/>
        <w:rPr/>
      </w:pPr>
      <w:r>
        <w:rPr/>
        <w:t xml:space="preserve">A dologi túllépésnél az intézményekkel kapcsolatos dologi túllépések. Próbáltuk az anyagban, az előterjesztésben azokat a fő irányvonalakat beépíteni, amik általában minden intézménynél jelentkeztek. Pl. a közüzemi díjaknál való túllépés, de azért, hogy a testület lássa, hogy az egyes intézményeknél milyen speciális okok okozták azt, hogy ezek a túllépések megtörténtek, a mellékletek közé becsatoltuk az összes intézmény szöveges beszámolóját, amiben indokolják ezeket a túllépéseket. A szövegben hivatkozás van a mellékletek számára. </w:t>
      </w:r>
    </w:p>
    <w:p>
      <w:pPr>
        <w:pStyle w:val="Normal"/>
        <w:jc w:val="both"/>
        <w:rPr/>
      </w:pPr>
      <w:r>
        <w:rPr/>
        <w:t xml:space="preserve">Az Önkormányzat dologi kiadásainál. Egyes területeken valóban túllépés van. Amikor a költségvetés módosítására vonatkozó  előterjesztés megtörtént még a nyári szünet előtt, akkor a Képviselő-testület úgy döntött, hogy a dologi kiadásokat érintő módosításra irányuló kérést nem tárgyalja, elnapolja, megvárja a féléves beszámolót, hogy ebben érdemben dönteni tudjon. Már akkor látható volt egyes dologi kereteken a túllépés. Pl. az említett reklámpropaganda, vendéglátás, aminek az indokát mellékletben a kolléganő, aki ezzel foglalkozik, becsatolta. Itt elsősorban a különböző testvérvárosi kapcsolatok építésével kapcsolatos kiadások nyomták ezt meg, de ez részletesen a mellékletben megtalálható. A másik pl. az irodaszer – nyomtatvány soron jelentkező túllépés. Azt kell, hogy mondjam, hogy ez abból is ered, hogy az elmúlt félévben a testületi ülések száma jelentősen meghaladta az eredetileg tervezettet. Képviselő-testületi tagok is mindannyian nagyon jól tudják, hogy ezekre a testületi ülésekre hány kiló anyag készül. Ennek olyan mértékű papírvonzata volt, amit meg kellett vásárolni. </w:t>
      </w:r>
    </w:p>
    <w:p>
      <w:pPr>
        <w:pStyle w:val="Normal"/>
        <w:jc w:val="both"/>
        <w:rPr/>
      </w:pPr>
      <w:r>
        <w:rPr/>
        <w:t xml:space="preserve">A költségvetési rendelet valóban előírta, hogy ezeket a kiadásokat meg kell fogni és meg kell nézni, de abban az esetben, ha ezeken a területeken le vannak állítva a kiadások, működésképtelenné tették volna a hivatalalt, mert az utolsó hónapban az a helyzet állt elő, hogy egyszerűen nem volt papír a házban, úgy kellett egy-egy csomag papírért elmenni és vásárolni. </w:t>
      </w:r>
    </w:p>
    <w:p>
      <w:pPr>
        <w:pStyle w:val="Normal"/>
        <w:jc w:val="both"/>
        <w:rPr/>
      </w:pPr>
      <w:r>
        <w:rPr/>
        <w:t xml:space="preserve">A szállításnál jelentkező túllépésnek az oka indokolva van úgy érzem. Egyik rész a taxi csekkek igénybevétele itt kerül elszámolásra, ami szintén az elmúlt időszak képviselő-testületi ülésein való részvételekkel is indokolható, mivel sok éjszakába nyúló testületi ülés volt, nyilvánvalóan a hivatalnak azon dolgozói, akik nem jöttek gépkocsival, ezt igénybe vették. </w:t>
      </w:r>
    </w:p>
    <w:p>
      <w:pPr>
        <w:pStyle w:val="Normal"/>
        <w:jc w:val="both"/>
        <w:rPr/>
      </w:pPr>
      <w:r>
        <w:rPr/>
        <w:t xml:space="preserve">A másik pedig, eredetileg nem tervezett belső szállítások is voltak. Így pl. nem volt eredetileg tervezve az Iktatónak az átköltöztetése, egyéb irodáknak az átköltöztetése a főépületbe, ami jelentős költségkihatással járt. Itt anyagmozgatást, szállítást kellett rendelni. Ezek itt vannak elszámolva. </w:t>
      </w:r>
    </w:p>
    <w:p>
      <w:pPr>
        <w:pStyle w:val="Normal"/>
        <w:jc w:val="both"/>
        <w:rPr/>
      </w:pPr>
      <w:r>
        <w:rPr/>
        <w:t xml:space="preserve">Az őrzés-védés. Tartalmazza az Erzsébet-ligeti őrzést is, ami eredetileg nem lett itt kalkulálva, de időközben kiderült, hogy az Erzsébet-ligetben olyan randalírozások vannak, hogy muszáj őrizni, ennek a költségeit el kell számolni, ill. az I. félévben jelenik meg 1998. decemberről áthúzódó számla, kb. 2 mFt értékben, ami ezt a teljesítést megnyomja. </w:t>
      </w:r>
    </w:p>
    <w:p>
      <w:pPr>
        <w:pStyle w:val="Normal"/>
        <w:jc w:val="both"/>
        <w:rPr/>
      </w:pPr>
      <w:r>
        <w:rPr/>
        <w:t xml:space="preserve">Eredetileg nem tervezett költségek. A bérlakás bevételek Fővárost megillető 50 %-ának a befizetése. Azt kell, hogy mondjam, hogy gyakorlatilag nettó módon tervezésre került a költségvetésbe. Ez nem helyes, tudjuk, javítanunk kell a következő költségvetési rendelet módosításakor, amit úgy lehet korrigálni, hogy a teljes lakásbevételt betesszük bevételi oldalra és kiadási oldalra betesszük ezt a befizetési kötelezettséget, amit egyébként teljesítettünk. Mivel nettó módon költségvetés tartalmazza, ez plusz, költségvetési keretösszeg nem szükséges, mert ezt technikailag le lehet rendezni. </w:t>
      </w:r>
    </w:p>
    <w:p>
      <w:pPr>
        <w:pStyle w:val="Normal"/>
        <w:jc w:val="both"/>
        <w:rPr/>
      </w:pPr>
      <w:r>
        <w:rPr/>
        <w:t xml:space="preserve">A munkáltatói SZJA tervezésre került szintén, csak nem jó helyen. A bérköltségek mellett megjelenő TB járulékok között van tervezve az étkezési hozzájárulás, az üdülési hozzájárulás és a ruházati hozzájárulás után megfizetendő 40 % SZJA, ennek átcsoportosítása szükséges. Tehát itt sem kell külön keretösszeg. Egyedül egy 3 mFt-os összegről van szó ebből a 11 mFt-ból, ami előző évről áthúzódó kifizetés és sajnos ebben az évben került lekönyvelésre, a FÁKISZ már nem vállalta, hogy decemberben felkönyveli, próbálkoztunk vele, de nem vállalták. </w:t>
      </w:r>
    </w:p>
    <w:p>
      <w:pPr>
        <w:pStyle w:val="Normal"/>
        <w:jc w:val="both"/>
        <w:rPr/>
      </w:pPr>
      <w:r>
        <w:rPr/>
        <w:t xml:space="preserve">A perköltség azt gondolom, hogy adott.  Tudja a Képviselő-testület, hogy volt egy nagy összegű inkasszó, amit ellenünk benyújtottak. A jogász tudna azzal kapcsolatban valamiféle támpontot adni, hogy ez az ügy hol áll. Tudomásom szerint tárgyalásban van az 1000. Ügyvédi Irodával ezzel kapcsolatban, mert nekünk is vannak követeléseink. </w:t>
      </w:r>
    </w:p>
    <w:p>
      <w:pPr>
        <w:pStyle w:val="Normal"/>
        <w:jc w:val="both"/>
        <w:rPr/>
      </w:pPr>
      <w:r>
        <w:rPr/>
        <w:t>A busz üzemeltetését nem tudom kívánja, hogy indokoljam? Nem. Jó.</w:t>
      </w:r>
    </w:p>
    <w:p>
      <w:pPr>
        <w:pStyle w:val="Normal"/>
        <w:jc w:val="both"/>
        <w:rPr/>
      </w:pPr>
      <w:r>
        <w:rPr/>
        <w:t>Azt hiszem nem írtam fel egyebe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ajd a könyvvizsgálónak a véleményét is szeretném a felvetett kérdésekben hallani, de most még ehhez szeretnék annyit hozzászólni, hogy nem találom szerencsés dolognak azt, hogy kényszerpályára állítják a Képviselő-testületet, mert most az történik, hogy Önök indokolták. Most én meg vagyok győződve, most hadd ne személyeskedjek, hogy ebben a beszámolóban van véleményem szerint jogtalanul felvett pénz is, amit Önök kifizettek, de most ne menjünk részletekbe. Egyszerűen arról van szó, hogy nem tudom mit fognak csinálni akkor azok akik a pénzügyekért felelősek a Polgármesteri Hivatalban, ill. az Önkormányzatnál a Képviselő-testület bizonyos tételekre nem szavaz meg egy fillért se a II. félévre és Önök pedig már eleve túllépték azt az összeget, ami egész évre volt. Sajnos itt gyakorlatként alakult ki ebben a Képviselő-testületben, ami ellen én mindig is tiltakoztam, hogy lehet itt lazán tervezni, lehet itt lazán költeni, majd a Képviselő-testület elé odaállunk, magyarázunk valamit és az úgy is jóváhagyja pótlólag az elköltött pénzt is meg még rátesz egy lapáttal, hogy az év végéig elég legyen. Ennek egyszer és mindenkorra véget kellene vetni. Van egy képviselő-testületi akarat és ennek köteles mindenki, aki a Képviselő-testület alkalmazottja, eleget tenni. Annyit szeretnék még ezzel kapcsolatosan mondani, hogy én azt hiszem, hogy ez tanulságos beszámoló és most tanulságos lesz az, amikor ennek a beszámolónak alapján  a hónap vége felé, ahogy Asztalos úr mondta, itt módosítani akarják majd a költségvetést. Bátorkodom remélni, hogy a Képviselő-testület majd a sarkára áll és nem lesz bizonyos szervezeteknek a Paprika Jancsija, akik tulajdonképpen azért vannak itt, hogy amit ideterjesztenek mindenkor megszavazzák. </w:t>
      </w:r>
    </w:p>
    <w:p>
      <w:pPr>
        <w:pStyle w:val="Normal"/>
        <w:jc w:val="both"/>
        <w:rPr/>
      </w:pPr>
      <w:r>
        <w:rPr/>
      </w:r>
    </w:p>
    <w:p>
      <w:pPr>
        <w:pStyle w:val="Normal"/>
        <w:jc w:val="both"/>
        <w:rPr/>
      </w:pPr>
      <w:r>
        <w:rPr/>
      </w:r>
    </w:p>
    <w:p>
      <w:pPr>
        <w:pStyle w:val="Heading1"/>
        <w:rPr/>
      </w:pPr>
      <w:r>
        <w:rPr/>
        <w:t>PILLI GYULA</w:t>
      </w:r>
    </w:p>
    <w:p>
      <w:pPr>
        <w:pStyle w:val="Normal"/>
        <w:jc w:val="both"/>
        <w:rPr/>
      </w:pPr>
      <w:r>
        <w:rPr/>
        <w:t xml:space="preserve">Három kérdést írtam fel, amit a Képviselő úr talán hozzám intézett. Nyilvánvalóan én azokban a számokban nem tudok olyan mélységben nyilatkozni, amiben  a kolléganő megtette és azt hiszem Ő kimerítő választ adott ezzel kapcsolatban. Ami talán általányos érvénnyel elmondható ebben a kérdésben. Jobban oda kell figyelni a tervezésnél. Nagyon negatív optikája lehet annak a kérdésnek, hogyha valamilyen kiadási tételt számba veszünk csak nem azon a soron, ahol majd később beszámolunk és ebből adódhatnak ilyen dolgok, hogy valahol 200 %-os teljesítés van már az I. félévben, másutt meg 5-6 %-os. Tehát a tervnek és a beszámolásnak azonos logika és azonos szisztéma szerint kell megtörténnie. Nyilvánvalóan, hogy erre a kérdésre a tervezésnél kell odafigyelni és ahogy tervezünk, úgy számoljunk be. Azt gondolom, hogy ez az egyik legfontosabb kérdés. </w:t>
      </w:r>
    </w:p>
    <w:p>
      <w:pPr>
        <w:pStyle w:val="Normal"/>
        <w:jc w:val="both"/>
        <w:rPr/>
      </w:pPr>
      <w:r>
        <w:rPr/>
        <w:t xml:space="preserve">Másik dolog, nyilvánvalóan azzal kalkulálni kell, hogy az élet helyenként öntörvényű és néha messze megváltoztatja azokat az elképzeléseket, amelyeket mondjuk egy évvel korábban a tervkészítés során, akár itt Önök megfogalmaztak, vagy elfogadtak. Nyilvánvalóan erre van az előirányzat módosítási procedúra, amelynek keretében ezek az előirányzatok helyre tehetők és a pénzügyi helyzet tisztává válhat. </w:t>
      </w:r>
    </w:p>
    <w:p>
      <w:pPr>
        <w:pStyle w:val="Normal"/>
        <w:jc w:val="both"/>
        <w:rPr/>
      </w:pPr>
      <w:r>
        <w:rPr/>
        <w:t xml:space="preserve">Az első konkrét kérdés, amit talán hozzám intézett az a TÁKISZ beszámoló és a testületi előterjesztések problémája. Én ezt a Pénzügyi Bizottságon is kifejtettem, hogy egy beszámoló rendszer akkor működik megfelelően, hogyha mind két beszámoló, akár az államháztartási törvény alapján teljesítendő központi beszámoló és az Önök asztalára kerülő beszámoló ugyanabból az adatbázisból működik és ugyanazokra a következtetésekre lehet a kettőből jutni. Tehát, én egyetértek az Önök törekvésével és ugyanezt mondtuk el a bizottsági ülésen is, hogy ennek a konzisztenciáját meg kell teremteni. Az egy más kérdés, hogyha Önök elé kerül egy államháztartási beszámoló, annak teljesen más a tagoltsága, mint a képviselő-testületi, de a főszámoknak ülniük kell, mindkét beszámolóban. Mi erre vonatkozóan tettük a megjegyzésünket és a javaslatunkat ebben a beszámolóban. Az eltérés pusztán ebből a pénzmaradvány kérdésből adódik, tehát a jelentőségét némiképp ez a dolog tompítja. </w:t>
      </w:r>
    </w:p>
    <w:p>
      <w:pPr>
        <w:pStyle w:val="Normal"/>
        <w:jc w:val="both"/>
        <w:rPr/>
      </w:pPr>
      <w:r>
        <w:rPr/>
        <w:t xml:space="preserve">Az auditálási különbözet volt a második ilyen kérdés. Talán ott kezdeném, hogy 1998. évi beszámolónál rendkívül sok, vagy nagy összegű auditálási különbözetet állapítottunk meg. Ezek az auditálási különbözetek 1999. első hónapjában annak rendje, módja szerint átvezetésre kerültek, ezen egyetlen egy tétel kivételével és ez azért nem történt meg, mivel itt ismereteink szerint alapítói okirat módosításra van szükség, amely nem a pénzügyi vezetés kompetenciája, hanem a testület kompetenciája. Nyilvánvalóan Önök elé kell kerülni ennek a kérdésnek és amennyiben a szükséges döntések megtörténnek, akkor a számviteli nyilvántartásokon is keresztül vezethető ez a dolog. Azért szeretném hangsúlyozni, hogy az összes többi auditálási különbözet átvezetésre került és erről meggyőződtünk. </w:t>
      </w:r>
    </w:p>
    <w:p>
      <w:pPr>
        <w:pStyle w:val="Normal"/>
        <w:jc w:val="both"/>
        <w:rPr/>
      </w:pPr>
      <w:r>
        <w:rPr/>
        <w:t xml:space="preserve">Még egy dolgot írtam fel, talán a pénzügyi befektetések soron. Igazából a kolléganő tud erre konkrétan válaszolni, de legjobb ismereteim szerint a pénzügyi befektetések soron egy pénzforgalmi szemléletű könyvelési szisztémában nem csak a kamatok jelennek majd meg, hanem megjelennek azok a befektetésből felszabadított tételek is, amelyek átmenetileg mondjuk lekötésre kerültek egy hónappal korábban és a futamidő végén azok visszajönnek a banktól, mint felszabadított betét és azok egy ilyen bevétel jelleggel ebben a pénzforgalmi nyilvántartásban megjelennek. Azt hiszem a kolléganő itt utalt arra a kérdésre, hogyha ez a betét 1999. június 30. előtt lejárt volna, akkor ezen a tételen is egy nem 7 mFt-os, hanem egy nagyobb összeg, tehát a tőkével növelt összeg jelent volna meg. Ez a gyakorlat egyébként a vállalati gazdálkodástól teljesen eltérő költségvetési sajátosság. Igazából aki a vállalati szemléletű gazdálkodást nézi, annak egy kicsit furcsa is ez a technikai megoldás, de itt egy pénzforgalmi elszámolást kell teljesíteni és amiatt van ez a dolog. Talán ennek a kérdésnek a tükrében lehet, hogy a könyvvizsgálói megállapítás annyiban finomítandó és tompítandó, hogy nem kellene itt hangsúlyozni a bevétel elmaradás kérdését, viszont az ingatlanbevételeknél azt gondolom, hogy továbbra is fenntartható. Ennyiben korrigálnám a kérdést. </w:t>
      </w:r>
    </w:p>
    <w:p>
      <w:pPr>
        <w:pStyle w:val="Normal"/>
        <w:jc w:val="both"/>
        <w:rPr/>
      </w:pPr>
      <w:r>
        <w:rPr/>
        <w:t xml:space="preserve">Áthúzódó munkák. Sajnos én ezekről nem nagyon tudok konkrétumot mondani. Feltételezésem szerint, ha 1998-ban megindított munkának a számlái bekerültek ……  Ja, akkor itt a válasz már megvolt. </w:t>
      </w:r>
    </w:p>
    <w:p>
      <w:pPr>
        <w:pStyle w:val="Normal"/>
        <w:jc w:val="both"/>
        <w:rPr/>
      </w:pPr>
      <w:r>
        <w:rPr/>
        <w:t xml:space="preserve">Nem tudom, van-e további kérdés a könyvvizsgálattal kapcsolatb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ajd a szünetben. Kovács Balázs képviselő úrnál tartottunk, amikor erre a válasz sorra ……  Ja, hogy ott is volt egy, akkor még a Népjóléti Bizottságot megszólítom. Szünet előtt még Kovács képviselő úr hozzászólására sort kerítünk és utána szüne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Szeretnék válaszolni Treer úr kérdésére a Népjóléti Bizottság által kiutalt karitatív szervezetek támogatása című kérdéséhez. Először is az ÁNTSZ hogy kerül ide? Úgy kerül ide az ÁNTSZ, hogy a nyáron a János utcai táborban a kerületi oktatási intézmények rendeztek ilyen egészség napot, ahol az ÁNTSZ által finanszírozott, ill. az ÁNTSZ által szervezett és a mi segítségünkkel finanszírozott ilyen egészséges táplálkozással kapcsolatos programok voltak. Egynapos szervezés volt, ez minden évben megvan rendezve, az ÁNTSZ rendezi és ebben adtunk támogatást, 50.000,- Ft-ot, amit a gyerekeknek szétosztanak, bemutatnak az egészséges életmóddal kapcsolatos dolgokat. Ez volt az egyik. Csodálkozom a Tisztelt Treer úron, hogy 9-ik éve képviselő és ez még nem tűnt fel, gratulálok. </w:t>
      </w:r>
    </w:p>
    <w:p>
      <w:pPr>
        <w:pStyle w:val="Normal"/>
        <w:jc w:val="both"/>
        <w:rPr/>
      </w:pPr>
      <w:r>
        <w:rPr/>
        <w:t xml:space="preserve">A másik a Derülátók Klubja. Ezek a még beteg, és már nem beteg, vagy gyógyulófélben lévő rákbetegek kerületi klubja a Derülátók Klubja. Ezeket támogatjuk. </w:t>
      </w:r>
    </w:p>
    <w:p>
      <w:pPr>
        <w:pStyle w:val="Normal"/>
        <w:jc w:val="both"/>
        <w:rPr/>
      </w:pPr>
      <w:r>
        <w:rPr/>
        <w:t xml:space="preserve">Az átfedéssel kapcsolatban pedig szeretném elmondani Treer úrnak, hogy bizony nem lehetetlen, hogy vannak átfedések. Szerettünk volna a Nyugdíjas Klubok támogatásától megszabadulni, ebben nem volt partner a Civil Kapcsolatok Bizottsága és kénytelenek voltunk a mi számlánkból segíteni a kerületi Nyugdíjas Klubokat, mi sem örültünk neki, de nem volt más megoldás ebben az évben, lehet, hogy jövőre sikerül majd ezt rendez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m mennék bele nagyon a részletekbe, mert azt hiszem Treer úr nagyon sok mindent felvetett, amit én is szerettem volna és erre már választ is kaptam én is meg remélem a testületnek is világos lett egy-két dolog. Én inkább nagyobb áttekintést adnék a  költségvetési beszámolóról, pontosabban az I. féléves gazdálkodásról.</w:t>
      </w:r>
    </w:p>
    <w:p>
      <w:pPr>
        <w:pStyle w:val="Normal"/>
        <w:jc w:val="both"/>
        <w:rPr/>
      </w:pPr>
      <w:r>
        <w:rPr/>
        <w:t xml:space="preserve">Én a magam részéről nem lennék annyira optimista, hogy itt azért, mert pénzügyi szempontból jó volt az I. félév és elég sok felhasználatlan pénzeszközünk van, hogy ez nagyobb optimizmussal töltsön el engem. Ennek egyetlen egy oka van, hogy a nagy értékű beruházásaink elmaradtak az I. félévben. Nem hiszem, hogy bármi büszkeséggel, vagy optimizmussal tölthetné el ez a testületet. Ez azzal jár, hogy a II. félévben reményeim szerint elindulnak ezek a beruházások, amennyiben nem indulnak el ezeknek a költségeit a jövő évre kell áthúzni. Lesznek szabad pénzeszközeink, de ez nem jelenti azt szerintem egyértelműen, hogy jó volt a gazdálkodás. Ez egy helyzet, ami pénzügyi szempontból jó, majd bevételhez jutunk emiatt, de elmaradnak beruházások, vagy húzódnak emiatt. </w:t>
      </w:r>
    </w:p>
    <w:p>
      <w:pPr>
        <w:pStyle w:val="Normal"/>
        <w:jc w:val="both"/>
        <w:rPr/>
      </w:pPr>
      <w:r>
        <w:rPr/>
        <w:t>A másik, amivel én kicsit kiegészíteném, amit Treer úr mondott, az IFÜR-nek az ügye. Én azt gondolom, hogy egyetértve a Pénzügyi Bizottság ezen határozatával, hogy konkretizálni kell az IFÜR-nek ezeket az átutalásait. Ugyanis nem hiszem, hogy az átszervezés előtt álló IFÜR-nek sajnos még nem történt meg az átszervezése, emiatt csúsztatja ezeket az átutalásokat, végül is plusz pótlólagosan támogatjuk ezt, a mindenki által köztudottan nem igazán nyereségesnek nevezhető intézményünket. Én ezt nem tartom egy nagyon elfogadható dolognak. Ami még veszéllyel jár szerintem, az a pénzmaradvány visszafizetése, amire az I. félévben nem nagyon került sor erre. Itt vannak bevétel elmaradások, ill. ami aggasztó ebben az ingatlaneladásoknak az ilyen mérvű csekély bevétele, valószínűleg nem is fog teljesülni.  Én remélem, hogy a testület a realitásokhoz fogja igazítani a költségvetés módosítását. Ellenben, ami gondolat tölt el engem és én nem vagyok optimista, a helyi adók beszedése tekintetében is, ellentétben a Könyvvizsgáló úrral. Aggasztó, hogy ilyen mértékű helyi adó elmaradás  van, annak a fényében, hogy több éves helyi adó hátralékkal rendelkező társaságok vannak ebben a kerületben. Én attól tartok, hogy nehogy az következzen be, hogy még egy cég beáll a sorba, aki évek óta tartozik az Önkormányzatnak a helyi adó megfizetésével.  Véleményem szerint ez is aggasztó jelenség, amit ide sorolok, egyetértve Treer úrral az, hogy az egyes költségvetési tételnek a túllépése nem kerül be a testület elé. Én nem hiszem azt, hogy mind a szállítási költség, mind azok az egyes dologi kiadások, amik jelentősen a félévkor túllépték az egész éves keretet, van amelyik majdnem duplájával túllépte az éves keretet, ezt nem lehetett látni az I. félévben menetközben, hogy ilyen nagymértékű túllépés lesz. Ezt igenis be kellett volna hozni testület elé, hogy ezekbe az egyes tételekbe és véleményem szerint ajánlatos lenne a közeljövőben, akár tételeket behozni, hogy a költségvetésbe módosítsuk, mert arra várni, hogy egy komplex, átfogó egyetlen módosítással rakjunk rendbe mindent, az  szerintem nem igazán ajánlatos. Egyetértek Treer úrral abban, hogy ez nem igazán a fegyelemre ösztönző sem a Polgármesteri Hivatal, sem a intézményeink tekintetében. Ezek látható dolgok voltak menetközben, ennek nem most kellene szerintem kiderülni.</w:t>
      </w:r>
    </w:p>
    <w:p>
      <w:pPr>
        <w:pStyle w:val="Normal"/>
        <w:jc w:val="both"/>
        <w:rPr/>
      </w:pPr>
      <w:r>
        <w:rPr/>
        <w:t xml:space="preserve">A másik, hogy ezeknek a tételeknek az indoklásával sem vagyok a magam részéről megelégedve. Hogy két mondatban megmondjuk, hogy ezt túlléptük, ez igazából szerintem nem indoklás. Szeretnék az összes ilyen túllépésre a közeljövőben részletes indoklást kapni. </w:t>
      </w:r>
    </w:p>
    <w:p>
      <w:pPr>
        <w:pStyle w:val="Normal"/>
        <w:jc w:val="both"/>
        <w:rPr/>
      </w:pPr>
      <w:r>
        <w:rPr/>
        <w:t xml:space="preserve">Taxi csekkek mértéke. Van olyan keret, ahol legalább öt tételből tevődik össze. Azért jó lenne ezeknek az arányait is tudni, hogy miből adódik össze. </w:t>
      </w:r>
    </w:p>
    <w:p>
      <w:pPr>
        <w:pStyle w:val="Normal"/>
        <w:jc w:val="both"/>
        <w:rPr/>
      </w:pPr>
      <w:r>
        <w:rPr/>
        <w:t xml:space="preserve">A másik, ez a sokat emlegetett rendezvényi költségeknek a kerete. Ennek az indoklását sem tudom elfogadni a magam részéről. A Képviselő-testület megmondja év elején, hogy ebben az évben ilyen összeget kíván rendezvényekre fordítani és reprezentációs költségként ilyen összeget kíván, akkor azt nagyon egyszerű elosztani, el kell osztani 12-vel és havonta annyit kell költeni amennyi az egy hónapra eső rész, se többet, se kevesebbet. Hogy az indoklásban az szerepel, hogy az előterjesztő megmondta, hogy ez nem lesz elég, ez nem indoklás. Nem a testületnek kell az előterjesztőhöz igazodni, hanem az előterjesztőnek kell igazodni a testület által elfogadott költségvetéshez. Ez a magam részéről nem indoklás és nem elfogadható ez a túllépés. Ugyanígy nem lenne elfogadható az, hogyha adott bizottság az általa meghatározott támogatási kereten felül támogatna, ilyenre még nem volt precedens. Érdekes módon a bizottságok el tudják osztani a saját keretösszegeiket. Én sajnálatosnak tartom, hogy ez a hivatal egy részénél nem működik. </w:t>
      </w:r>
    </w:p>
    <w:p>
      <w:pPr>
        <w:pStyle w:val="Normal"/>
        <w:jc w:val="both"/>
        <w:rPr/>
      </w:pPr>
      <w:r>
        <w:rPr/>
        <w:t xml:space="preserve">Közutak, hidak, alagutak üzemeltetése, ami csak időarányosan lépte túl a saját részét. Ezzel kapcsolatosan is aggályaimat szeretném kifejezni. Ez a költségvetési tétel teljes egészében a Településfejlesztési Bizottsághoz van utalva. Ennek ellenére én nem kaptam még teljes mértékben részletes megnyugtató kimutatást, hogy ez miből adódott és tudomásom szerint ebből olyan munkák is el lettek végeztetve ennek a keretnek a terhére, amiről a bizottság nem döntött. Szeretném kérni a Jegyzőnőtől, hogy ennek a költségvetési tételnek a részletes, eddigi  kiaknázását mind a bizottság, mind a testület felé, de legalább is a bizottság felé mutassa be, mert én nem tartom ezt megnyugtatónak. Úgy érzem, hogy itt sérült a költségvetési rendeletünk. </w:t>
      </w:r>
    </w:p>
    <w:p>
      <w:pPr>
        <w:pStyle w:val="Normal"/>
        <w:jc w:val="both"/>
        <w:rPr/>
      </w:pPr>
      <w:r>
        <w:rPr/>
        <w:t xml:space="preserve">Összességében annyit mondanék, ami az I. félévi gazdálkodásról és kicsit túllépünk a költségvetési beszámoló szintjéről, hogy én a magam részéről és a frakciónk is csatlakozik, ezzel nem teljes mértékben vagyunk megelégedve a gazdálkodás színvonalával. Egyrészt a bevételeink nem úgy teljesülnek, ahogy teljesülhetnének, másrészt a kiadásaink jó pár helyen eltolódnak, a beruházásaink per pillanat állnak és ez köszönhető a közbeszerzési rendeletünk körüli anomáliáknak is. Úgy érzem, és ez a saját szubjektív érzésem, hogy nincs egy tudatos irányítás a gazdálkodás terén. Többször hallottunk, hogy a Polgármester úr a kiskincstári rendszer átállására törekszik. Nagyon örülnék neki, ha a jövő évtől ez működhetne és átláthatóvá válna teljes mértékben és tarthatóvá az adott évi költségvetésünk és nem lennénk beleszorítva ilyen kényszerhelyzetekbe, hogy végül is a Polgármesteri Hivatal dirigál költségvetési módosításnál egyes tételeknél a testületnek. Nincs más lehetősége, csak hogy ezeket elfogadja. Azt szeretném kérdezni ezzel kapcsolatban Polgármester úrtól, hogy  hogy áll ennek a kiskincstári rendszernek a bevezetése, vagy előkészítése, ezt már a nyár elején is hallottuk, amikor volt a költségvetés módosításánál sor, hogy ebben folyik a munka és eziránt szeretnék érdeklődni, hogy ez hol tar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Ott tartunk, hogy elindultunk a bankválasztás felé. Többféle bank működtet ilyen rendszert. Én azt kértem, hogy a pénzügyeseink nézzék meg, hogy melyik banki ajánlat lehet a legjobb. Ezt gyorsan el kell döntenünk, hiszen a szándék, amely a bevezetésre a jövő pénzügyi évet jelölte meg, egyre közelebb kerül. Ha a pénzügyi alapon a bankot ki tudtuk választani, akkor a szükséges testületi lépéseket is megtettük, megnéztük, kollégák megnézték a X. kerület tapasztalatát ebből a szempontból és azt kell mondjuk, hogy nagyon jó tapasztalatok halmozódtak fel, másfél évnyi, lassan két évnyi tapasztalat van a X. kerület birtokában és nagyon jókat mondtak róla. Nem akarok többet mondani erről. Kétségtelen tény, hogy a bevezetés pillanatában ösztönözni kellett rá az intézményeket, mert ez nagyobb szakmai hozzáértést és nagyobb munkát is jelent, ez plusz teher az intézményeknek. Ha a számban esetleg tévedek Lajterné segítsen ki. A X. kerületben 40 %-nyi kamathasznot hagytak az intézményeknek. Ez azt jelenti, hogy naprakész zárással kell rendelkezni. Ez egy olyan hihetetlenül éles rendszer, amelynek az egyik gondja majd az lesz, hogy az intézményeinkben ki lesz az a gazdasági ember, aki képes lesz, ez az egyik legnagyobb hátulütője a dolognak, de ez nem fog minket megakadályozni, hogy ne célozzuk meg a kitűzött határidőt, a jövő költségvetésben az alkalmazás bevezetését. </w:t>
      </w:r>
    </w:p>
    <w:p>
      <w:pPr>
        <w:pStyle w:val="Normal"/>
        <w:jc w:val="both"/>
        <w:rPr/>
      </w:pPr>
      <w:r>
        <w:rPr/>
        <w:t xml:space="preserve">Tekintettel arra, hogy a testület szokása a két óránkénti szünet, jelzem, hogy Pratzner Győző úr a Pénzügyi Bizottság elnöke fog következni a szünet után és 10 perc szünetet rendelek el.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énzügyi Bizottság egy nagyon szűkszavú határozatot hozott, amelyben tárgyalásra javasolta ezt az anyagot. Ha nem tűnt volna fel, látszik belőle, hogy több részletre nem is tért ki. Ez nem azt jelenti, hogy a bizottság nem hosszan és mélységében minden egyes sorát nem tárgyalta volna meg az előterjesztésnek. Az előterjesztés sorainak a megoldása a Pénzügyi Bizottságnál és a kép sem volt egészen világos nagyon sok esetben, nem akartunk ebből vitát kezdeményezni. Egy hatalmas emlékeztetőben feldolgozásra kerülnek majd ezek a kérdések, azonban néhány kérdést szeretnék felvetni. </w:t>
      </w:r>
    </w:p>
    <w:p>
      <w:pPr>
        <w:pStyle w:val="Normal"/>
        <w:jc w:val="both"/>
        <w:rPr/>
      </w:pPr>
      <w:r>
        <w:rPr/>
        <w:t xml:space="preserve">Az egyik az, hogy egyetlen pozitív dolgot találtunk, ami igazán pozitív dolog, mégpedig az, hogy a megmaradt pénzeszközöknek a lekötése nagyon gyorsan történt, tulajdonképpen pénzügyi veszteségek, időhúzás és egyebek, ilyenek nem nagyon történtek. Másodszor pedig az, hogy bizonyos mértékig a hivatalnak a pénzügyi fegyelme megjavult, más lett és ebből adódóan erre majd lehet alapozni később az intézmények pénzügyi fegyelmét is, ami egyébként sok kivetnivalót von maga után. A magja ennek a pénzügyi fegyelemnek a rendezésének az tulajdonképpen úgy néz ki, hogy adott. Ennek gyakorlati haszna is volt. Ebben az időszakban az I. félév, és  azt követő időszakban általában a probléma az szokott lenne, hogy a pénzköltés nagyobb rendszeresen évek alatt, mint a lehetőségek és abból adódnak a viták. Sajnos most pont fordított a helyzet. A pénzügyi dolgaink rendben vannak, ugyanakkor ez legalább akkora gond, mint ha túlköltekezésbe lennénk és azt kellene még az év hátralévő időszakában megjavítani. </w:t>
      </w:r>
    </w:p>
    <w:p>
      <w:pPr>
        <w:pStyle w:val="Normal"/>
        <w:jc w:val="both"/>
        <w:rPr/>
      </w:pPr>
      <w:r>
        <w:rPr/>
        <w:t xml:space="preserve">Két dolgot szeretnék kiemelni tanulságtételként is, hogy azért emlékezzünk is rá. Egyik a 60 mFt-tal megplusszolt ingatlaneladás kérdése. Nem volt eredetileg arról szó, hogy mi itt 220 mFt-ot eladunk csak a költségvetés készítésekor meg a nullszaldókor  bepumpáltunk olyan tényezőket, hogy 120 mFt hitel, meg 60 mFt, anélkül, hogy az érintettekkel olyan igazi nagy konzultáció is lett volna. Azt mondtuk, hogy ez a nullszaldó, de közben kisült, hogy 418 mFt pénzmaradványunk van. Tehát, ha most módosítás kell, akkor valószínű, hogy nem is lesz szükség, erre a pénzmaradvány kerül, úgy hogy nem is érdemes így most foglalkozni, hanem majd a módosításban meg majd a pénzügyi helyzet rendezése körül lévő módosítások adják meg majd azt a lehetőséget, ami adódik. </w:t>
      </w:r>
    </w:p>
    <w:p>
      <w:pPr>
        <w:pStyle w:val="Normal"/>
        <w:jc w:val="both"/>
        <w:rPr/>
      </w:pPr>
      <w:r>
        <w:rPr/>
        <w:t xml:space="preserve">Ha gazdálkodás, meg általában a döntésségéről. Itt elhangzott, egy kis témának tűnik a busz kérdése, de tanulságképpen hadd mondjam el. Hoztunk akkor egy bérlőt, aki 200.000,- Ft-ért úgy bérelte volna havonta a buszt, hogy annyit fizetnek, meg a mi igényeinket is kielégíti. Gyakorlatilag ez egy év alatt 2.200.000,- Ft, most nekünk 3.200.000,- Ft veszteségünk lesz, ha hozzáteszem ezt a másik 1.200.000,- Ft-ot, ami bevétel lett volna, akkor kb. 4.500.000,- Ft az az összeg, ami elcsurog ezen a busz kérdésén. A tanulság ebből az, relatíve 4.500.000,- Ft-ot jelent ez, ebből a tanulság az, hogy a kisebb és nagyobb döntéseknél egy éves hatásai vannak, vagy költségvetési hatásai, kiadás és bevétel oldalon is és rettentő körültekintően, legalább egy évre a lehetőségeket át kell gondolni, mert egyébként itt 1 mFt, ott 2 mFt és a sok kicsi is sokra megy. Ezt bizonyítja a buszkérdés, hogy nem oldódott meg az, ami itt két éve, vagy tavaly, mint veszteségi kérdés, nem maga a busznak a szükségessége, hanem a pénzügyi oldala és most ebből relatív egy 4.500.000,- Ft-os dolog fog kikeveredni év végéig. </w:t>
      </w:r>
    </w:p>
    <w:p>
      <w:pPr>
        <w:pStyle w:val="Normal"/>
        <w:jc w:val="both"/>
        <w:rPr/>
      </w:pPr>
      <w:r>
        <w:rPr/>
        <w:t xml:space="preserve">A hangnemekben is van gond. A pénzügyi dolgok nagyon kemény játékok, ott nincs mese, de jó az, hogyha a kifejezés formákban is ez megnyilvánul. Pl.  Elhangzott most a beszámoló kapcsán az, hogy szerencse az, hogy a pénzügyi helyzet. Kérem szépen, a pénzügyekben nincs szerencse, a szerencse a lottóban és a totóban van. A másik oldalról elhangzik az adóügynél az, hogy az adós kijelenti, hogy majd teljesíteni fogja, meg ezzel lesz, meg azzal lesz. Ha valaki tartozik, annak X időn belül el kell kezdeni az eljárást vele szemben és majd meglátjuk azt, hogy mi történik ezek után, hogy lesz-e méltányosság, nem lesz méltányosság, ennek vannak olyan lépései, amelyet az Önkormányzatnál nem tartunk be és ebből aztán el is laposodik, ettől aztán évekig húzódó dolgok is vannak. Erről beszéltünk Pénzügyi Bizottsági ülésen. Tehát a jövőre nézve ennek az a tanulsága, különösen az adók területén, hogy roppant keményen és azonnal lépni, és majd meglátjuk, hogy az illető miben fordul hozzánk és mivel nem, de a szóbeszéd meg az ilyen meséknek ebben a kategóriában, ahol pénzekről van szó, nincs helye. </w:t>
      </w:r>
    </w:p>
    <w:p>
      <w:pPr>
        <w:pStyle w:val="Normal"/>
        <w:jc w:val="both"/>
        <w:rPr/>
      </w:pPr>
      <w:r>
        <w:rPr/>
        <w:t xml:space="preserve">Szeretném elmondani, hogy a pénzmegmaradás legalább akkora gond, mint a túlköltekezés, csak más formában jelenik meg. A várható gondok három nagy területen jelentkeztek. Egyrészt a bevételek lemaradásában, másrészt a beruházásoknak a lemaradásában és harmadszor egy másik gond is, ami a szemlélettel is kapcsolatos, ez pedig a pénzmaradványnak a nem jó elköltése ez idáig, ill. ez a következőt jelenti. Ha otthon nézünk egy háztartást és van 300.000,- Ft-om, akkor a feleségem már tizenöt helyre el tudja passzolni. Ez annyit jelent, hogy a pénzmaradvánnyal, hogy nem tudtuk megfelelő helyre tenni eddig, ez is egy gond a gazdálkodás szempontjából, de most mindezeket összevéve a következő helyzet várható. A feladatok, a pénzügyi és a beruházási és egyéb feladatok feldúsultak, a létszámok nem emelkednek, a feladat megnövekedett, a létszámok maradtak, ebből adódóan több túlterhelés jelentkezik azokon a területeken és az a minőség rovására megy. Szeretném hangsúlyozni, ….. hogy ez egy hosszú évek gyakorlata ez és mindig így szokott bekövetkezni, ha akarjuk tudomásul venni, ha nem, de akkor jön az, hogy sok a munka, hogy nem bírjuk, akkor mindenféle sírás-rívás jön, ami ebből adódik. A Pénzügyi Bizottságon arról beszéltünk és meg fogjuk csinálni, hogy a pénzügyi fegyelem erősítése érdekében néhány olyan kérdést, ami vagy rendszeresen visszatér, különösen az intézményeknél. Személyesen bekérjük a Pénzügyi Bizottságra akik ezzel foglalkoztak és meg szeretném tudni az okát. Nyilvánvaló, hogy itt a vezetésnek nem keresztezzük az útjait, de ez közös cél. Megfogjuk tudni azt, hogy tulajdonképpen milyen apropók azok amiért eltérnek adatok, adathalmazok, mert azok a legegyszerűbb kérdések és rendszeresen, örökké visszatér az, hogy más van az egyik táblázatban, más van a másik táblázatban, végül kisül, hogy nem jól értelmeztek valamit. Tehát az egyértelműség is ez évben kell, hogy javuljo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Másként gondoltam, hogy milyen sorrendben fogom elmondani a gondolataimat, de nem tudom megállni az ügyosztályvezető asszonynak a papír hiánnyal, többletköltséggel kapcsolatos megjegyzésére. Emlékeztetnék arra, hogy ha annak idején a Tisztelt Képviselő-testület kicsit konzekvensebb lett volna, akkor ez a pénz, amit papírra költöttünk, már mehetett volna értelmesebb dologra is, számítógépekre gondolok. Szeptember 15-ig van egy határidő, amit elfogadtunk, akkor remélem, hogy a következő képviselő-testületi ülésre, szeptember végén valami kézzel fogható  és racionális változat kerül az asztalunkra, akkor talán kevesebb papírt kell jövőre venni. Ez csak egy kitérő volt. </w:t>
      </w:r>
    </w:p>
    <w:p>
      <w:pPr>
        <w:pStyle w:val="Normal"/>
        <w:jc w:val="both"/>
        <w:rPr/>
      </w:pPr>
      <w:r>
        <w:rPr/>
        <w:t xml:space="preserve">Arról szeretnék egy pár szót szólni, amit nem költöttünk el, ami bent maradt a kasszába, kifejezetten és döntően a fejlesztés, ill. üzemeltetés címszó alatt, település üzemeltetés és a fejlesztési kiadások.  Nagyon sajnálom, mint nagyon sokszor most sincs itt a testületi ülésen a Városgazdálkodási Irodának sem a vezetője, sem az általa megbízott személy, ez rendszeresen így van, szoktam figyelni. Elég sokszor felvetek olyan jellegű problémákat ami őket érintené, remélem, hogy eljut hozzájuk. Nem vagyok benne biztos sajnos azt kell mondanom, mert én sűrűn megfordulok fent az irodán, mint egyéni képviselő és nagyon sokszor abszolút tanácstalanságot vélek felfedezni, tisztelet a kivételnek, nem mindegyik kollégánál, de mondjuk az 50 %-ánál. Hála istennek, elfogadva a javaslatunkat, amit Kaszás képviselőtársammal tettünk a tavasszal, született egy olyan döntés a Településfejlesztési Bizottság ülésén pl., hogy a körzetekben a képviselő javaslatára meghatározott keretösszeg terhéig, vagy annak kitöltéséig javaslatokat lehet tenni a pénz felhasználására határidő is volt hozzáadva. Én úgy tudom, hogy többen leadták képviselőtársaim velem együtt határidőn belül a Városgazdálkodási Irodán a javaslataikat, nem túllépve a javasolt keretösszegeket. A mai napig semmi nem történt abban az ügyben, hogy ezekből bármi realizálódhatna, a pénzügyi háttere megvan, műszakilag a MÉSZOV felkészült rá. Beszéltem a MÉSZOV igazgatójával, Ő nem tehet semmit azt mondta, a Városgazdálkodási Irodán a Kovács Katona Ferenc azt mondta, hogy …… és akár hányszor megyek hozzá, azért merem mondani, nem a háta mögött mondom, tegnap megmondtam neki, hogy ezt itt elfogom mondani, azt mondta, hogy ne haragudj, de én, én aztán abszolút, mondtam, hogy akkor kihez menjek. Állandóan üldözzem a Buday Pált? Neki nem az a dolga, hogy a bizottság döntéseket kézen fogva végrehajtsa, hanem a hivatalnak kellene végrehajtani ezeket a dolgokat. Nagyon szépen kérem az illetékeseket, akiket illet, nézzenek utána, hogy ami már meghozott döntések, fedezet van rájuk miért nem hajtódnak végre. Olyan munkákról van szó, 21 mFt, ez nem kis pénz és nagyon sok kilométer útról van szó, ami naponta keseríti meg az emberek életét, akik ott laknak. Miért kell megvárni amíg sár lesz, mert mindjárt itt az október és nem lehet földet gyalulni, meg hengerelni. Itt fog maradni a kasszába a pénz. Tavaly ugyanez volt, tavaly előtt is ez volt. Lehetne már egy picit váltani, lépést váltani és a jövőre nézve valahogy úgy ütemezni, vagy előbb bekérni a javaslatokat, hogy a költségvetés készítését novemberben elkezdve már év elején ki lehessen írni különböző pályázatokat, mert a képviselő-testület szándéknyilatkozat megvan rá, hogy ne sűrűsödjön össze minden valamikor szeptember környékére. Nagyon kérem, hogy ennek nézzenek utána, mert a csatornaépítéssel kapcsolatban ugyanez a helyzet. Ha megnézzük a táblázatokat, hogy ….. egyszerűen döbbenetes az 1998. évi áthúzódó csatorna-beruházás saját része nulla százalékkal van teljesítve, 99. IV. n. évének a küszöbén. Itt van olyan kijelentés pl. a vízépítésről. Még vannak olyan utcák a kerületben, ahol nincs vízhálózat, hogy majd valamikor a III. n. évben fog realizálódni a kivitelezés. A III. n. év utolsó hónapnak a közepénél tartunk és még vannak utcák, ahol kapavágás nem történt. Érdeklődésemre az Irodán azt az információt kaptam, hogy még nem is tudják, hogy mikor lesz, talán majd novemberben, akkor miért írjuk le, hogy a III. n. évben elvégezzük a munkát. Ja, és itt van benne a papírba, meg kell tenni mindent, hogy a tervezett feladatok végrehajtása megtörténjen ebben az évben. Ne legyen igazam, le merném fogadni, hogy egy csomó munka nem fog elkészülni és semmi másból csak szervezetlenségből adódóan, ill. azok az általunk hozott hibás döntéseknek a nem sürgős korrekciója következtében, mint pl. a közbeszerzési rendeletünk, amiről kiderült, hogy módosítani kell, de most sincs itt. Mikor fog idekerülni módosításra, szeptember végén, mit fogunk vele kezdeni? Tehetetlenül állok, úgy érzem magam, mint egyéni képviselő, hogy nagyon sok problémát százszor írásban, szóban, testületi ülésen, bizottság felé, a Városgazdálkodási Iroda felé jelezve úgy állok, mint aki a falról pattan le és nem tudom megmagyarázni a lakóknak, hogy miért nem történik semmi. Mondok egy példát. Ott van az Ida utcai általános iskola. Van egy 160 fm-es szakasz, ami a Mátyás király utcától vezet az iskola kapujáig, 3 éve folyamatosan jelzem szóban, de írásban is, minden fórumon, amit elmondtam, az iskola igazgatója írt hozzám, hogy csinálják meg az utat. Csatornát építettek 2 évvel ezelőtt, az úgy néz ki, mint egy vízmosás. A TV-ben mutattak a nyáron olyan képeket, amikor út helyett vízmosás alakult ki, aki arra jár, nézze meg, fél méteres árkok vannak a kocsiúton, nem lehet végigmenni. Most volt a tanévnyitó az iskolában, a szülők tömegesen kerestek meg, mert pont az nap volt fogadóórám, felháborodtak, hogy egyszerűen elegük van belőle, tiltakozó jegyzéket köröztetnek az iskolában és szégyen szemre pénzt fognak gyűjteni, mert, hogy az Önkormányzatnak annyi pénze nincs, hogy egy 160 fm-es utat minimum 4 méter szélességben leburkoljon. Szerintem ez szégyen. 3 éve feszegetett téma, oktatási intézménye a kerületnek. Ez a csúcsa a jéghegynek, de a lényege maga az, hogy ezen a rendszeren valamit sürgősen változtatni kell, mert itt száz milliók ragadnak bent. Ebben a táblázatban 98-99. évre ha valaki megnézi, hogy mi van nulla százalékkal beállítva szeptember 7-én, ez közröhej. Nem tudom van-e még ilyen önkormányzata az országnak. Kérdezném a Jegyző asszonyt, hogy ebben tud-e valamit segíteni a Településfejlesztési Bizottságnak, hogy ez az ominózus rendeletünk valahogy átalakuljon, fogyaszthatóvá váljon és kérdezném a bizottság elnökét, hogy miben tud biztatni minket, hogy ez hogy fog megoldódni. Még egy utolsó kérdésem lenne. Telefonon tegnap már kérdeztem a Palitól, de közkinccsé akarom tenni. Mindenkinek megvan forintra a keretösszege egyéni képviselőknek, hogy mivel támogathatja célszerűen az útjavítások körét. Ezeket most meghatározták forintra, hogy a képviselő vette a fáradtságot, tisztességgel utána járt és azt mondja, hogy a lakók előtt is vállalja, hogy mely utcákat miért javasolt, mi a további menete ennek. Meg lehet rendelni a MÉSZOV-nál, ki rendeli meg őket, mert Kovács Katona Ferenc úr semmit nem tudott róla mondani a hivatalban. Egyáltalán van-e realitása annak, hogy ez valósággá válik. Én ezekre a kérdésekre konkrét válaszokat szeretnék kér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rem, hogy Buday úr röviden adjon választ. Megértve a nyűgöt, ami ezt elmondatta Képviselő úrral. Kérném mindenkit a jövőben, hogy a tárgyhoz szóljon hozzá, hogy a napirend ne nyúljon szét. Egyébként pedig azt kell mondjam, hogy komoly a probléma, amit Képviselő úr felvetet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Sajnálatosan azt tudom mondani, hogy nem igazán tudom a választ rá, ill. tudom, de kb. ugyanazokat a válaszokat, amit mindannyian tudunk. </w:t>
      </w:r>
    </w:p>
    <w:p>
      <w:pPr>
        <w:pStyle w:val="Normal"/>
        <w:jc w:val="both"/>
        <w:rPr/>
      </w:pPr>
      <w:r>
        <w:rPr/>
        <w:t xml:space="preserve">A MÉSZOV kérdése. Ezek a földjavítások nem mehetnek pillanatnyilag, mert olyan határozatot hoztunk, ami azzal ellentétes, hogy ez működjön. Amíg ez nem oldódik fel, addig ez nem is fog működni. Azt az ígéretet kaptam a Jegyzőnőtől, hogy a 28-i testületi ülésre ez bekerül,  tehát onnantól kezdve ez nyílván indulhat. Az más kérdés, hogy ebben a kérdésben megvagyunk-e csúszva és az időjárás engedi-e, hogy ezeket a munkákat elvégezzük. Elég szkeptikus vagyok ebben a kérdésben. Én azt gondolom, hogy késő. </w:t>
      </w:r>
    </w:p>
    <w:p>
      <w:pPr>
        <w:pStyle w:val="Normal"/>
        <w:jc w:val="both"/>
        <w:rPr/>
      </w:pPr>
      <w:r>
        <w:rPr/>
        <w:t xml:space="preserve">Közbeszerzés. A közbeszerzésről azt hiszem nem vagyok hivatott nyilatkozni. Akkor, amikor erről szavaztak a Képviselők, akkor mondtam, hogy működésképtelen lesz, ehhez képest most eltelt 3-4 hónap és működésképtelen. Nem a közbeszerzési értékhatár felett  van, hanem az alatt van a gond. </w:t>
      </w:r>
    </w:p>
    <w:p>
      <w:pPr>
        <w:pStyle w:val="Normal"/>
        <w:jc w:val="both"/>
        <w:rPr/>
      </w:pPr>
      <w:r>
        <w:rPr/>
      </w:r>
    </w:p>
    <w:p>
      <w:pPr>
        <w:pStyle w:val="Normal"/>
        <w:jc w:val="both"/>
        <w:rPr/>
      </w:pPr>
      <w:r>
        <w:rPr/>
      </w:r>
    </w:p>
    <w:p>
      <w:pPr>
        <w:pStyle w:val="Normal"/>
        <w:jc w:val="both"/>
        <w:rPr/>
      </w:pPr>
      <w:r>
        <w:rPr>
          <w:u w:val="single"/>
        </w:rPr>
        <w:t>SZÁSZ JÓZSEF</w:t>
      </w:r>
    </w:p>
    <w:p>
      <w:pPr>
        <w:pStyle w:val="Normal"/>
        <w:jc w:val="both"/>
        <w:rPr/>
      </w:pPr>
      <w:r>
        <w:rPr/>
        <w:t xml:space="preserve">A kiküldött anyaggal szemben szeretném a kritikámat megfogalmazni. A Kulturális és Sport Bizottsághoz utalt összegek kimutatásáról szóló anyag, ami bekerült a testületi anyagba, az hibás. Ugyanis, ha megnézik ez az anyag nincs aláírva, tehát ha én, mint a bizottság elnöke, én ezt az anyagot nem tartottam jónak, éppen ezért átdolgoztuk és az augusztus 26-i bizottság első bizottsági ülésünkön a bizottsági tagok megszavazták a módosításokat. Ez egy jóval szűkebb és a Képviselők számára jóval érthetőbb anyag. A másik pedig az, hogy a most előttünk lévő anyag számszakilag sem stimmel. Azt hiszem, hogy időben hoztuk ezt a határozatot, a bizottság engem felhatalmazott, hogy ezt terjesszük a testület elé, nem értem, hogy miért nem az, az általam is aláírt és a bizottság által is jóváhagyott anyag került bele a testületi előterjesztésbe? Ez az egyik kérdésem. </w:t>
      </w:r>
    </w:p>
    <w:p>
      <w:pPr>
        <w:pStyle w:val="Normal"/>
        <w:jc w:val="both"/>
        <w:rPr/>
      </w:pPr>
      <w:r>
        <w:rPr/>
        <w:t xml:space="preserve">A másik pedig. Azt az információt kaptam, hogy a Művelődési Osztály ezt a bizottság által elfogadott anyagot időben leadta, valami miatt nem ez került be a Képviselők elé. </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 xml:space="preserve">A felvetett kérdés biztosan jogos. Azt tudom mondani, hogy amikor az anyagot összeállítottam, akkor ez a beszámoló állt rendelkezésre. Én sajnos javított példányt nem kaptam a Művelődési Ügyosztálytól, ez ezért lehetséges. Azért nem hagytuk ki, ennek ellenére, hogy nem volt aláírva, mert megmondom őszintén, több bizottság, ill. kisebbségi önkormányzatok is, mivel nyári szünet volt, bemondták, vagy faxon kézírásos anyagukat elküldték, le lett gépelve és utólag írták alá az utolsó pillanatban, ill. az utolsó pillanat után, amikor már az anyag kiment és utána került be az aláírt példány. Tehát én ebből nem tudhattam, hogy ez egy, a bizottság által nem elfogadott beszámoló. Ezzel kapcsolatban ezt tudom. Azt meg tudjuk tenni, a Művelődési osztály rendelkezésünkre bocsátja a javított példányt és a testület tagjainak lefénymásoljuk és kiosztásra kerül.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Most végül is kapóra jött a dolog, mert innen szeretném folytatni az egész ügyet. Ugyanis nem régen egy költségvetési rendeletet módosítottunk az alapítványok támogatásával volt kapcsolatban  leginkább, hogy az kinek a hatásköre, de a rendeletnek az az eredeti szövege, ami volt, az a módosítással sem változott, tehát eddig is az volt érvényben, hogy a költségvetésben tervezett támogatási keretek felhasználásáról a testület alábbi bizottságai dönthetnek és a félévi és év végi beszámoló …… kapcsolatban beszámolási kötelezettségük van. Olyan bizottsági beszámolók, amik nincsenek aláírva, azt a bizottság nem teljesítette, azt a beszámolási kötelezettségét, amint ezt Szász úr elmondta. Tehát, ha ezt a bizottság megtárgyalta, anyagot készített róla, aláírta és ráadásul a félévi beszámolóhoz kapcsolódó beszámolási kötelezettsége van, Ő azzal teljesíti, ha azt aláírva idehozza. Egy-két bizottságnál van ilyen, de pl. a nagyfelhasználóknál – pont nálatok -   a Kulturális és Sport Bizottságnál, vagy az Oktatási Bizottságnál nincs aláírt példány. Tehát, ezek a bizottságok, ha meg is tárgyalták, ide nem hozták ezt a beszámolót és ezzel nem is teljesítették ezt a beszámolási kötelezettséget, akár nyár volt, akár nem. </w:t>
      </w:r>
    </w:p>
    <w:p>
      <w:pPr>
        <w:pStyle w:val="Normal"/>
        <w:jc w:val="both"/>
        <w:rPr/>
      </w:pPr>
      <w:r>
        <w:rPr/>
        <w:t xml:space="preserve">A kisebbségi önkormányzatok fele nincs aláírva, lehet, hogy azok nyáron szabadságon voltak, de azt gondolom, hogy azért annyira nincs szabadság, hogy nem lehet találni egy aláírót és akkor odaírják, hogy Novákné a németeknél, meg nem tudom kicsoda. Egyiken van pecsét, a másikon az sincs, a harmadiknál beszámoló sincs, az is egy dolog. Szerintem ez a rendelet így volt megfogalmazva és gondolom, hogy így kell teljesíteni és ráadásul egy csomó hiba van benne és akkor most konkrétan is mondok egy-két dolgot, ezek apróságok lesznek. Azért ezzel példálózok, mert mi civil szervezetektől kerültünk be és ránk vonatkoznak ezek a sorok és az egész beszámolónak az egész megbízhatóságát elég jól jellemzi a dolog. </w:t>
      </w:r>
    </w:p>
    <w:p>
      <w:pPr>
        <w:pStyle w:val="Normal"/>
        <w:jc w:val="both"/>
        <w:rPr/>
      </w:pPr>
      <w:r>
        <w:rPr/>
        <w:t xml:space="preserve">Van olyan a beszámolóban, hogy támogatási keret. Kerületi civil egyesületek támogatása, erre 2 mFt lett megszavazva eredetileg is meg a módosítottban is, elköltve 1.650.000,- Ft a táblázat szerint. Ez elképzelhető, mert az alapítványnak, az utolsó ülésen hagytuk jóvá abból a keretből a támogatását és az  lehet, hogy az I. f. évben nem lett átutalva, valamint nekünk, tehát a szövetségnek egy ilyen jegyzőkönyvi probléma miatt 30.000,- Ft-ot még nem utaltak át a mai napig, gondolom ebből adódik a különbség. Az már sokkal érdekesebb, hogy mellette a szövegben, a táblázat mellett az van írva, hogy ebből a 2 mFt keretből 230.000,- Ft tartalékot is képezett ez a bizonyos Tájékoztatási és Civil Kapcsolatok Bizottsága, - lásd 57 sz. melléklet, kinyitom az 57 sz. mellékletet, ott már 220.000,- Ft tartalék van megszavazva és aláírva a bizottsági elnök által és 1.780.000,- Ft lett V. 26-án megszavazva, lehet, hogy az átutalás nem teljesült az I. félévben. Ha az ember ilyeneket talál, tudom, hogy ezek kis problémák. A többi táblázatot is érdemes lett volna megnézni, akkor ez hogy lett átvizsgálva, ki ellenőrizte ezt le, hogy a számok stimmelnek-e. Ez a dolog elég jól megkérdőjelezhető. Ennyit a beszámolóról. </w:t>
      </w:r>
    </w:p>
    <w:p>
      <w:pPr>
        <w:pStyle w:val="Normal"/>
        <w:jc w:val="both"/>
        <w:rPr/>
      </w:pPr>
      <w:r>
        <w:rPr/>
        <w:t xml:space="preserve">A gazdálkodásról, mert az egy másik téma, ez csak maga az anyag ez a beszámoló. Én nem tudom, hogy gazdálkodásról lehet-e beszélni egy olyan önkormányzatban ahol én két olyan bizottságnak vagyok a tagja, amely kénytelen nyáron ülésezni, a Gazdasági és a Népjóléti. A Népjóléti egyedi ügyeket tárgyal és nem nagyon lehet két hónapos szüneteket tartani, mert emberek választ várnak a kérdéseikre, a gazdasági élet pedig nem áll meg azért, mert nyár van. Az, hogy az utolsó üléseken azt mondták, hogy nincs víz, egy üveg vizet tudtak előkeríteni valahonnan, nem tudom honnan, ez azért egy kicsit nevetséges, az egész nevetséges ahogy van, hogy egy Polgármesteri Hivatalnak a számláján nyáron nincs egy fillér sem. A Házasságkötő teremben nincs WC papír nyáron az esküvőkön, nincs szappan a szappantartóban és ezért külön kell szólni, nem cserélik ki az égőket. Amikor befizették a terembérleti díjat időben és ezer ember jön ide szombatonként.  Nem tudom, hogy így beszélhetünk-e így gazdálkodásról. Tudom, hogy ezek apró dolgok, csak sajnos nagyon rombolják az egésznek a megítélését és jó lenne ezen változtatni és nem úgy gazdálkodni, hogy ilyen alapvető apró dolgokra, hogy a 30 fokos melegben egy üveg víz ………, ha már bejövünk ide 4 órát ülésezni, miközben a vezetőségből nem sok van bent, mert szabadságon vannak. Nem értem az egészet, eléggé fel vagyok ezen háborodv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Gazdasági Bizottságot érintő  vagyonhasznosítási bevételekkel kapcsolatban tekintettel arra, hogy itt jelentős pénzmaradvány van, valószínű, hogy a Gazdasági Bizottság a következő ülésén tárgyalni fogja, hogy kb. 60 mFt-tal csökkenteni akarja ezt a bevételt és ebből a pénzmaradványból félre kell tenni, hogy a költségvetés kerek legyen. Ezt jelzem előre Polgármester úrnak, hogy várhatóan ezt a bizottság el is fogja fogadni és javasolni fogja a költségvetés módosításb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a monitoron ebben a pillanatban nem látszik.  </w:t>
      </w:r>
    </w:p>
    <w:p>
      <w:pPr>
        <w:pStyle w:val="Normal"/>
        <w:jc w:val="both"/>
        <w:rPr/>
      </w:pPr>
      <w:r>
        <w:rPr/>
        <w:t>Megkérdezem Asztalos alpolgármester urat, kíván-e reagál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azából különösebb, részletes  válaszokra azt gondolom, hogy nem kell, hogy sort kerítsek annál is inkább, mert Lajterné részéről folyamatosan megkaptam azt a segítséget ami az elhangzott kérdések zömét érinti. Amint én itt a hozzászólások végén szeretnék reakcióként elmondani. Egyikünket sem tölt el különösebb megelégedettséggel az I. félév eredménye. Amikor én szerencséről beszéltem idézőjelbe tettem, talán még hangsúlyoztam is ezt az idézőjelet, valóban számos olyan tapasztalat gyűlt fel, ami intézkedéseket, mégpedig sürgős intézkedéseket kíván. Tapasztalat, ami nyilván a feladatok folyamatos nyomon követését, számonkérését illeti, tapasztalat abban a tekintetben,  hogy azokat a döntési hibákat, amiket esetleg rendelet-alkotás, vagy bármilyen más kapcsán elkövettünk, elkövetett a testület, azokat amikor azt érzékeljük, hogy az egy elhibázott, vagy az adott helyzetben tarthatatlan állapot, ezeknek  a hibáknak az azonnali és gyors javításába fogni, mert belecsúszunk számos olyan problémába, ami az év hátralévő részében esetleg kezelhetetlenné teszi számunkra az ügyet. Legyen ez a hivatkozott közbeszerzési rendelet, de legyen ez akár a felújítási munkacsoportot érintő kérdések sora és most itt Önök mondtak jó néhány példát erre. </w:t>
      </w:r>
    </w:p>
    <w:p>
      <w:pPr>
        <w:pStyle w:val="Normal"/>
        <w:jc w:val="both"/>
        <w:rPr/>
      </w:pPr>
      <w:r>
        <w:rPr/>
        <w:t xml:space="preserve">Egy dolgot azért hadd mondjak, ugyanez a testület döntött talán nem túl szerencsésen arról, hogy a költségvetés módosítással majd csak a szeptemberi ülésen foglalkozzunk.  Ezzel a döntéssel gyakorlatilag azoknak a kérdéseknek a felvetését is elódáztuk, amik ma itt eléggé jól artikuláltan megfogalmazódtak, hogy miért szaladhatott túl bizonyos költségek felhasználásánál félév táján a hivatal, vagy egy-egy szervezeti egység. Bizony ezzel a döntéssel jót is tettünk, rosszat is tettünk. Jót tettünk akkor, amikor esetleg egy tényleg csak a legszükségesebb szintre szorítkoztunk, rosszat tettünk akkor amikor ezzel a döntéssel megengedtük egy kicsit a figyelmünket elszunnyadni és ezeknek a problémáknak a sokkal élesebb felvetését, vizsgálatát megtenni. Én érzem azokat a tanulságokat és remélem valamennyien testületi tagok, hivatali vezetők, amik ennek a beszámolónak a kapcsán meg kell fogalmazódjanak. Mi több, azt gondolom, éppen a következő testületi ülés alkalmával, amikor tényleg vissza kell térjünk a költségvetés módosítására, azt gondolom ezt az alkalmat arra is fel kell használni, hogy számos, itt ma egy az egybe nem megválaszolható kérdésre is térjünk vissza. Térjünk vissza azokra a kérdésekre, hogy hogy látjuk mondjuk az útépítésekkel kapcsolatos felvetéseket, azoknak a realizálhatóságát, ezt csak példának mondom, de számos olyan kérdés marad itt, amit nyilván ennek a napirendnek a tárgyalása során teljes korrektséggel és pontossággal megválaszolni nem lehet, de nem hagyhatjuk abba ennek a félévnek az elemzését és értékelését azzal, ha most itt tudomásul veszi a testület ezt a beszámolót, hanem tényleg a következő testületi ülésen a költségvetés módosításhoz kapcsolódva, vagy annak keretében néhány olyan sürgős intézkedés igényeit is meg kell fogalmazni, mint sürgős intézkedésre határozatot kell hoznunk, ami ezt a kialakult helyzetet mégis csak az év eleji és az év elején elfogadott költségvetés minél teljesebb megvalósulása felé engedi vinni. Azt gondolom, hogy a megszólalásokból nem csak a kérdésfelvetés, valamifajta elszámoltatási igény csengett ki, hanem az az akarat is, hogy ezt a munkát ki-ki a maga helyzetéből és szintjén hogyan tudja eredményessé tenni. Feltétlenül számítunk erre a közreműködésre, ami a megszólalók részéről elhangzott és azt gondolom, hogy van mit tenni az év hátralévő részében, mind a tervezés tekintetében miután néhány problémánk  már eleve az induló helyzetben került kódolásra. Maga a tervezés folyamata, amit szinte ezekben a napokban indítani kell, a helyzetünk minél reálisabb megítélése, a jövő évi koncepció alkotása, azok mind, mind azt kell szolgálják, hogy ennek az I. félévnek a tanulságai alapján a következő év gazdálkodása még eredményesebb és még megnyugtatóbb lehet. </w:t>
      </w:r>
    </w:p>
    <w:p>
      <w:pPr>
        <w:pStyle w:val="Normal"/>
        <w:jc w:val="both"/>
        <w:rPr/>
      </w:pPr>
      <w:r>
        <w:rPr/>
        <w:t xml:space="preserve">Gondolom, hogy ez a válasz nem fog mindenkit kielégíteni, de én azt gondolom, hogy ezen a ponton mégis szerencsés volna valahol ennek a napirendnek a tárgyalását befejezni és kérem, hogy a Tisztelt Testület fogadja el az I. félév gazdálkodásáról szóló beszámolót, tájékoztató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Jelzem a testületnek, hogy Treer András és Deli Albert egyaránt ügyrendi hozzászólásra jelentkezet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és Polgármester úr. Én az előterjesztés utolsó oldalán lévő határozati javaslatot a következőképpen kívánom kiegészíteni és erre kérem a Képviselő-testületet, hogy így fogadja el. Van, hogy a Képviselő-testület tudomásul veszi Budapest Főváros XVI. kerületi Önkormányzat 1999. I. félévi helyzetéről szóló tájékoztatót. Egyúttal felkéri a Polgármestert, hogy a jegyzőkönyvben rögzített észrevételekre a szükséges intézkedéseket tegye meg. Határidő: 1999. szeptember 28. Felelős: Dr. Szabó Lajos Mátyás polgármester. Ennyi lenne a módosító javaslatom, kérem, hogy erről szavazni szíveskedjék. A határozati javaslat elején még ez hozzájön kiegészítésként. </w:t>
      </w:r>
    </w:p>
    <w:p>
      <w:pPr>
        <w:pStyle w:val="Normal"/>
        <w:jc w:val="both"/>
        <w:rPr/>
      </w:pPr>
      <w:r>
        <w:rPr/>
      </w:r>
    </w:p>
    <w:p>
      <w:pPr>
        <w:pStyle w:val="Normal"/>
        <w:jc w:val="both"/>
        <w:rPr/>
      </w:pPr>
      <w:r>
        <w:rPr/>
      </w:r>
    </w:p>
    <w:p>
      <w:pPr>
        <w:pStyle w:val="Heading2"/>
        <w:rPr/>
      </w:pPr>
      <w:r>
        <w:rPr/>
        <w:t>Dr. SZABÓ LAJOS MÁTYÁS</w:t>
      </w:r>
    </w:p>
    <w:p>
      <w:pPr>
        <w:pStyle w:val="Normal"/>
        <w:jc w:val="both"/>
        <w:rPr>
          <w:u w:val="single"/>
        </w:rPr>
      </w:pPr>
      <w:r>
        <w:rPr/>
        <w:t xml:space="preserve">A szükséges, ha lehetne pontosítani Képviselő úr. Ilyenre gondolok, hogy ha ezt érti, hogy pl. ez az anyag készüljön el, kerüljön …., amit a Szász bizottság készített, hogy mit tudom én, melyik iroda az amelyik nem teljesített. Nem tudom megragadni, meg fogom szavaztatni, tudom.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Itt több olyan, nem kérdés jellegű észrevétel elhangzott, amely konkrét intézkedéseket kíván. Én meg vagyok arról győződve, hogy Polgármester úr ezeket a megfelelő személyek segítségével ki fogja tudni válogatni a jegyzőkönyvből, ami szalagon van és erre a megfelelő intézkedéseket megfogja  tudni tenni. Azt ne tessék tőlem várni, hogy most én csináljak egy felsorolást a jegyzőkönyvbe benne van. Nyilván a kérdésre nem kell intézkedni, viszont vannak olyan dolgok, amelyek intézkedést kívánnak. Egyértelműen kiolvasható, ez elhangzott Deli úrtól, elhangzott onnan, elhangzott tőlem,  Kovács Balázs úrtól, még Szász úr is mondott kisebb-nagyobb dolgokat. Én nem hiszem, hogy ez olyan talányos lenne, amiket mi itt elmondtun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kem lenne egy javaslatom és kapcsolódik ehhez. Azokban a témakörökben, amelyekben igen nagy a lemaradás, százalékosan igen nagy lemaradás mutatkozik és sürgős intézkedéseket kellene tenni azért, hogy az év végéig ezek realizálódjanak. Javaslatom a Polgármester úrnak, ha egyetért vele, ill., ha feltenné szavazásra, hogy IX. 21-re, tehát két hét múlva rendkívüli testületi ülést hívjon össze, nem muszáj reggel 9 órára, 16.00 órára, ahogy szoktuk régebben és néhány napirendi pont keretében tárgyalja meg a szükséges intézkedéseket a Képviselő-testület úgy, hogy az kiterjedne a fejlesztések, a környezetvédelem, a településüzemeltetés és a felújítások témakörére minimum. Két hét alatt elő lehetne készíteni és ide lehetne hozni azokat a szükséges határozat, ill. rendelet-módosításokat, amik gátolják a további konkrét lépések megtételét. Kérem, hogy szíveskedjék a testületnek feltenni szavazásra. Ha három hetet várunk, már október lesz. Szeptember 28. elvesztegettünk egy teljes értékes őszi hónapot, amikor szabadtéri munkákat lehetne végezni. Ez a kérése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Én a javaslatának a hátterét kiválóan értem, a javaslat ugyanakkor oly rövid határidőt ad, hogy nem működik a dolog meggyőződésem. 28-ra számos ilyen dolog előkészületben van. Tisztelettel szeretném felhívni a figyelmét a testületnek és a javaslattevő Képviselő úrnak is azokra a tanulságokra amelyek mindnyájunkat érintenek. Itt elsődlegesen azt, hogy miként módosítottunk, hogyan ódáztuk el a valódi döntéseket a pótköltségvetés megalkotásához. Kettő, ahogy a közbeszerzési rendeletben a gyakorlatban bizony nem igazolta magát. Három, hogy a MÉSZOV féle megbízás, stb.  ……….. …… sem egyszerű játék volt. Azt is elmondhatom, hogy végre megvannak azok a jognyilatkozatok, amelyek tiszta helyzetet teremtenek ebben az ügyben is, túl azon, hogy át akarjuk szervezni ezt az egész dolgot. Természetesen az Ön javaslatát szavazásra fogom bocsátani, ugyanakkor megvalósíthatatlannak tartom. Kérném Képviselő úr, hogy írja le a javaslatát, hogy fel tudjam olvasni, amikor szavazás lesz.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még normál hozzászólást szeretnék tenni a félévi beszámolóval kapcsolatban. Kicsit átfogóbban szemlélem a dolgot. Nyilvánvalóan három olyan részt kell ebből a beszámolóból megfigyelnünk ami az I. félévi gazdálkodásra rámutat. </w:t>
      </w:r>
    </w:p>
    <w:p>
      <w:pPr>
        <w:pStyle w:val="Normal"/>
        <w:jc w:val="both"/>
        <w:rPr/>
      </w:pPr>
      <w:r>
        <w:rPr/>
        <w:t xml:space="preserve">Elsősorban a Képviselő-testület saját magát is meg kell, hogy figyelje, el kell dönteni, hogy jól tervezett-e az év elején és, hogy helyes volt-e az a szándék, amit a költségvetésben megfogalmazott és ennek a tanulságait le kell vonni. </w:t>
      </w:r>
    </w:p>
    <w:p>
      <w:pPr>
        <w:pStyle w:val="Normal"/>
        <w:jc w:val="both"/>
        <w:rPr/>
      </w:pPr>
      <w:r>
        <w:rPr/>
        <w:t xml:space="preserve">Nagy örömmel hallottam Asztalos alpolgármester úr előző felszólalását, úgy érzem, hogy ez a szándék megvalósult és azok a tanulságok itt kiderültek, amit az elkövetkezendőkben figyelembe kell venni. Én ezt örömmel vettem és úgy gondolom, hogy ez a része a félévi tervnek sikeres azzal, hogy kiderültek ezek a további teendők. </w:t>
      </w:r>
    </w:p>
    <w:p>
      <w:pPr>
        <w:pStyle w:val="Normal"/>
        <w:jc w:val="both"/>
        <w:rPr/>
      </w:pPr>
      <w:r>
        <w:rPr/>
        <w:t xml:space="preserve">A másik megvizsgálandó téma az, hogy a hivatal végrehajtotta-e a Képviselő-testület szándékát. Úgy gondolom azért, hogy nyilván itt csak a kifogások és a hibák kaptak inkább hangot, azért én úgy gondolom, hogy azok a dolgok, amik itt nem kerültek ma szóba, tehát az alapfeladatok ellátása, a hivatal működése, ügyfélszolgálat, stb. az tökéletesen működött, azzal a részével úgy gondolom mindenki elégedett lehet, mert nem hallottam erre kifogást. Ezt a részét én magam is jónak ítélem és a Képviselő-testületnek ez a szándéka megvalósultnak tekintendő. Nyilván vannak hibák, a felújítások, beruházások, stb. kapcsán, itt majd erőfeszítéseket kell tenni. </w:t>
      </w:r>
    </w:p>
    <w:p>
      <w:pPr>
        <w:pStyle w:val="Normal"/>
        <w:jc w:val="both"/>
        <w:rPr/>
      </w:pPr>
      <w:r>
        <w:rPr/>
        <w:t xml:space="preserve">A harmadik megvizsgálandó rész a beszámolónak a szerkezete, számszaki hibái, stb. Ez nagyon érdekes dolog. Ez az önkormányzati költségvetési rendszer évek óta fejlődésben van. 5-6 évvel ezelőtt még pár oldal volt a költségvetés, nem lehetett ilyen mély észrevételeket tenni apró 1-2 mFt-os dolgokra nem derült fény a testületi üléseken. A Képviselő-testület szándéka az elmúlt években egyre részletesebb költségvetést és beszámolókat igényelt és most már ilyen száz oldalas költségvetések vannak, ami roppant nagy munkát ró a hivatalra. Azt szeretném elmondani, hogy ezek a kifogások, igények, felszólalások, hogy itt van egy kis hiba, ott van egy kis hiba egy-egy soron, ez mind jogos és helyénvaló. Azt is szeretném elmondani és szeretném felhívni mindenkinek a figyelmét, hogy ennek a javítása iszonyatos nagy munkát igényel és nem csak arról van szó, hogy most akkor jobban fogjuk jövőre csinálni, hanem ennek tárgyi és személyi feltételei vannak. Valószínűleg ezek a kifogások akkor fognak elmúlni, ha képes lesz az Önkormányzat teljes számítógépes rendszert bevezetni a pénzügyi elszámolások terén, ami egyrészt gyorsabbá és pontosabbá teheti. </w:t>
      </w:r>
    </w:p>
    <w:p>
      <w:pPr>
        <w:pStyle w:val="Normal"/>
        <w:jc w:val="both"/>
        <w:rPr/>
      </w:pPr>
      <w:r>
        <w:rPr/>
        <w:t xml:space="preserve">Ezek a túllépések nagyon érdekesek. Én elmondhatom Önöknek, hogy az elmúlt évek során nekem magamnak sem volt fogalmam se, hogy egy-egy sort túlléptünk, nem szándékosan történtek ezek. Ez a kézi feldolgozási rendszerből következik. Akkor, amikor zárnak egy napot, akkor megcsinálják a mérleget és kiderült, hogy túlléptük és nem rosszindulatból meg nem tudom én miből következett ez, hanem az életnek azon a területén valami nagy igény volt és így következett be. Állandóan javulnak ezek a beszámolók. Most is már sokkal jobb, mint tavaly, tavaly is jobb volt, mint tavaly előtt, a fejlődés az töretlenül megvan. Én kérem, hogy mindenki tekintse úgy, hogy azért ez a folyamat halad és jó irányba folyik a munka és egyre fejlettebb lesz, a kiskincstár, az még tovább javítja majd a dolgot és ezt türelemmel kell fogadni. 8-9 éve van egyáltalán önkormányzati költségvetés, nehéz munka erre átállni. </w:t>
      </w:r>
    </w:p>
    <w:p>
      <w:pPr>
        <w:pStyle w:val="Normal"/>
        <w:jc w:val="both"/>
        <w:rPr/>
      </w:pPr>
      <w:r>
        <w:rPr/>
        <w:t xml:space="preserve">Én úgy gondolom, hogy ez a félévi beszámoló a szükséges teendőket és a hibákat feltárta és ezzel én úgy gondolom, hogy elérte a célját. Én javaslom mindenkinek, hogy fogadja el ezt a beszámoló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akkor kötelességem, hogy a két csatlakozó módosító indítvánnyal kezdjük, azok beérkezési sorrendjében. Elfogadásuk egyszerű szótöbbséget igényel. Az első indítvány szerzője Treer András képviselő úr. Így hangzik a javaslata, tehát kiegészítené az eredeti írásos szöveget és annak egyfajta második bekezdéseként a „tudomásul vette” utáni résznél következne így: Egyúttal felkéri a Polgármestert, hogy a jegyzőkönyvben rögzített észrevételekre a szükséges intézkedéseket tegye meg. Határidő: 1999. szeptember 28. Felelős: a polgármester. Aki ezzel a javaslattal egyetért, igen gombjával jelezze, kérem szavazzunk. Kimondom a határozatot, a testület 18 igen, 3 nem, 3 tartózkodással ezt a csatlakozó módosító indítványt elfogadta. </w:t>
      </w:r>
    </w:p>
    <w:p>
      <w:pPr>
        <w:pStyle w:val="Normal"/>
        <w:jc w:val="both"/>
        <w:rPr/>
      </w:pPr>
      <w:r>
        <w:rPr/>
      </w:r>
    </w:p>
    <w:p>
      <w:pPr>
        <w:pStyle w:val="Normal"/>
        <w:rPr/>
      </w:pPr>
      <w:r>
        <w:rPr/>
      </w:r>
    </w:p>
    <w:p>
      <w:pPr>
        <w:pStyle w:val="Normal"/>
        <w:rPr/>
      </w:pPr>
      <w:r>
        <w:rPr/>
      </w:r>
    </w:p>
    <w:p>
      <w:pPr>
        <w:pStyle w:val="Normal"/>
        <w:jc w:val="both"/>
        <w:rPr>
          <w:u w:val="single"/>
        </w:rPr>
      </w:pPr>
      <w:r>
        <w:rPr>
          <w:u w:val="single"/>
        </w:rPr>
        <w:t>H A T Á R O Z A T :</w:t>
      </w:r>
    </w:p>
    <w:p>
      <w:pPr>
        <w:pStyle w:val="Szvegtrzsbehzssal2"/>
        <w:rPr/>
      </w:pPr>
      <w:r>
        <w:rPr/>
        <w:t>533/1999. (IX.7.) Kt</w:t>
        <w:tab/>
        <w:t>A Képviselő-testület tudomásul veszi a Budapest Főváros XVI. Kerületi Önkormányzat 1999. első félévi helyzetéről szóló tájékoztatót.</w:t>
      </w:r>
    </w:p>
    <w:p>
      <w:pPr>
        <w:pStyle w:val="Normal"/>
        <w:ind w:left="2552" w:hanging="2552"/>
        <w:jc w:val="both"/>
        <w:rPr/>
      </w:pPr>
      <w:r>
        <w:rPr/>
      </w:r>
    </w:p>
    <w:p>
      <w:pPr>
        <w:pStyle w:val="Normal"/>
        <w:ind w:left="2552" w:hanging="2552"/>
        <w:jc w:val="both"/>
        <w:rPr/>
      </w:pPr>
      <w:r>
        <w:rPr/>
        <w:tab/>
        <w:t>Egyúttal felkéri a Polgármestert, hogy a jegyzőkönyvben rögzített észrevételekre a szükséges intézkedéseket tegye meg.</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28.</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következő indítvány előterjesztője, amely most már írásban is nálam van, Deli Albert képviselő társunk a következőképpen hangzik az indítvány: „A Képviselő-testület úgy határoz, hogy 1999.  szeptember 21-én 16.00 órától rendkívüli képviselő-testületi ülést tart. Ennek napirendje keretében módosítani kívánja a fejlesztések, felújítások, települési üzemeltetés, környezetvédelmi feladatok végrehajtását gátló határozatait, vonatkozó  rendeleteit.” Nyilván végrehajtás azonnal. Felelős: a polgármester. Ez is egyszerű szótöbbséges döntés. Aki ezzel az indítvánnyal egyetért, igen gombjával jelezze, kérem szavazzunk. Kimondom a határozatot. A testület 8 igen, 9 nem, 7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34/1999. (IX.7.) Kt</w:t>
        <w:tab/>
        <w:t xml:space="preserve">A Képviselő-testület szavazási eredménye (8 igen, 9 nem, 7 tartózkodás) alapján az alábbi határozati javaslat elfogadását </w:t>
      </w:r>
      <w:r>
        <w:rPr>
          <w:b/>
        </w:rPr>
        <w:t>e l v e t e t t e:</w:t>
      </w:r>
      <w:r>
        <w:br w:type="page"/>
      </w:r>
    </w:p>
    <w:p>
      <w:pPr>
        <w:pStyle w:val="Normal"/>
        <w:ind w:left="2552" w:hanging="2552"/>
        <w:jc w:val="both"/>
        <w:rPr/>
      </w:pPr>
      <w:r>
        <w:rPr/>
      </w:r>
    </w:p>
    <w:p>
      <w:pPr>
        <w:pStyle w:val="Normal"/>
        <w:ind w:left="2552" w:hanging="2552"/>
        <w:jc w:val="both"/>
        <w:rPr/>
      </w:pPr>
      <w:r>
        <w:rPr/>
        <w:tab/>
        <w:t>„A Képviselő-testület úgy határoz, hogy 1999. szeptember 21-én 16 órától rendkívüli képviselő-testületi ülést tart. Ennek napirendje keretében módosítani kívánja a fejlesztések, felújítások, település üzemeltetés, környezetvédelmi feladatok végrehajtását gátló határozatait, vonatkozó rendeletei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zek után most már az eredeti írásban megküldött anyag végén szereplő határozat elfogadására kerülhet sor, amely már egy kiegészítéssel bővült, ezt ne feledjük. Az eredeti szöveg így hangzik: „A Képviselő-testület tudomásul veszi a Budapest Főváros XVI. kerületi Önkormányzat 1999. I. f. évi helyzetéről szóló tájékoztatót.” Egyszerű szótöbbséget igénylő döntés. Emlékeztetek rá, hogy ezt már kiegészítettük egy előbbi döntésünkkel, így válik majd teljessé ez a javaslat. Az, hogy intézkedéseket kell tegyen a polgármester a jegyzőkönyv alapján. Mert ezt külön nem tettem fel. Igen?, akkor köszönöm szépen. Ezek szerint a testület elfogadta a tájékoztatót azzal a kiegészítéssel, amelyet szintén már ismertettem. </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6. </w:t>
        <w:tab/>
        <w:t>Közbeszerzési eljárás megindítása a kerületi környezeti állapot felmérésére</w:t>
      </w:r>
    </w:p>
    <w:p>
      <w:pPr>
        <w:pStyle w:val="Normal"/>
        <w:ind w:left="2552" w:hanging="2552"/>
        <w:jc w:val="both"/>
        <w:rPr/>
      </w:pPr>
      <w:r>
        <w:rPr/>
      </w:r>
    </w:p>
    <w:p>
      <w:pPr>
        <w:pStyle w:val="Normal"/>
        <w:ind w:left="2552" w:hanging="0"/>
        <w:jc w:val="both"/>
        <w:rPr/>
      </w:pPr>
      <w:r>
        <w:rPr>
          <w:u w:val="single"/>
        </w:rPr>
        <w:t>Előadó</w:t>
      </w:r>
      <w:r>
        <w:rPr/>
        <w:t>: Kovács Gyula Környezetvédelmi Bizottság elnök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Tárgyalta a Környezetvédelmi és Jogi Bizottság.</w:t>
      </w:r>
    </w:p>
    <w:p>
      <w:pPr>
        <w:pStyle w:val="Normal"/>
        <w:jc w:val="both"/>
        <w:rPr/>
      </w:pPr>
      <w:r>
        <w:rPr/>
      </w:r>
    </w:p>
    <w:p>
      <w:pPr>
        <w:pStyle w:val="Normal"/>
        <w:jc w:val="both"/>
        <w:rPr/>
      </w:pPr>
      <w:r>
        <w:rPr/>
      </w:r>
    </w:p>
    <w:p>
      <w:pPr>
        <w:pStyle w:val="Heading1"/>
        <w:rPr/>
      </w:pPr>
      <w:r>
        <w:rPr/>
        <w:t>KOVÁCS GYULA</w:t>
      </w:r>
    </w:p>
    <w:p>
      <w:pPr>
        <w:pStyle w:val="Normal"/>
        <w:jc w:val="both"/>
        <w:rPr/>
      </w:pPr>
      <w:r>
        <w:rPr/>
        <w:t xml:space="preserve">A környezetvédelmének általános szabályairól című 1995. évi LIII. tv. 4 fejezet 46. § (1) bekezdése a környezetvédelmi munkákkal kapcsolatban a települési önkormányzat feladatául szabja meg, hogy a környezet védelme érdekében elemezze, értékelje a környezet állapotát az illetékessége területén és arról szükség szerint, de legalább évente egyszer tájékoztassa a lakosságot, erről készítsen beszámolót. Ennek a rendelkezésnek a gyakorlati végrehajtása az, hogy, mivel ez 1996. június 1-én lépett hatályba, első alkalommal 1997.-ben a Környezetvédelmi Iroda megrendelése alapján elkészült ez a bizonyos értékelés, amit mindenki megkapott az anyagában. 1998. évben is ennek az értékelésnek az alapján elkészült egy aktualizált mérési sorozat és most az előterjesztés arra irányul, hogy ebben a 99. évben november 30-ig történjenek meg az aktuális mérések és egy változásfelmérés készüljön. Természetesen nincs arról szó, hogy újra meg kellene állapítani, hogy most hol fekszik a XVI. kerület, meg milyen a geológiai felépítés a 100-200-500 méterben, hanem kizárólag milyen változások történtek. El szeretném mondani, hogy a 98. évi mérések megtörténtek, sajnálatos módon még nincs a testület előtt, az iroda ígérete szerint hamarosan megtörténik a 98. évi adatok, mérések alapján a feldolgozás, ill. a 97. évhez képest változásoknak a bemutatása. Az egészben a lényeg az akkori állapot szerint a XVI. kerületben főbb kritikus pontok figyelembevételével, ill. a teendő intézkedésekre vonatkozó akcióterv, mi az, amit a XVI. kerületnek a továbbiakban elsődlegesen figyelnie kell melyek a legveszélyeztetettebb pontok.  El szeretném mondani, hogy egyáltalán erre a mai előterjesztésre az érvényben lévő közbeszerzési rendeletünk miatt van szükség. Ugyanis az iroda becslése alapján ennek a mérés sorozatnak a várható költsége kb. 2-2,5 mFt, ez meg már fölötte van az általunk megadott  értékhatárnak, emiatt egyszerűsített közbeszerzési eljárást kell kiírni. Ami a mostani méréssorozatban tervezve van mérésre, azért ezt szeretném ismertetni, hogy mindenki előtt világos legyen, hogy mi az, amiről most szavazunk. 24 órás levegőszennyezés tartalom mérés összesen tíz helyszínen. Itt a közlekedési forgalomnövekedés következtében beállt további légszennyezési vizsgálatról van szó. </w:t>
      </w:r>
    </w:p>
    <w:p>
      <w:pPr>
        <w:pStyle w:val="Normal"/>
        <w:jc w:val="both"/>
        <w:rPr/>
      </w:pPr>
      <w:r>
        <w:rPr/>
        <w:t xml:space="preserve">Talajvíz analitika a Repülőtér szennyezett területén. Ez évek óta húzódó probléma, a Környezetvédelmi Bizottság ezzel külön foglalkozik. Az egész kármentesítésre, árajánlat technológiai megjelöléssel kettő már rendelkezésre áll, a harmadikat most várjuk és akkor annak megfelelően fogunk majd javaslatot tenni a testület felé, ill. megkeressük azokat a lehetőségeket, hogy központi forrásokból, akár még európai pénzekből is hogyan lehetne ezt a talajszennyezést elhárítani. A felszíni vízminta elemzést öt helyszínen szeretnénk megrendelni. Továbbá a területen működő cégek levegőszennyezési adatait kívánjuk elemeztetni és feldolgoztatni, ill. a közlekedésből eredő zajterhelésre szeretnénk mérési eredményeket kapni, hogy ennek alapján a korábbi 97. és 98-as adatokat összevetve egy változási térképet tudjunk a testületnek bemutatni. Ehhez kérem az Önök támogatás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emmiképpen ne értse senki úgy, hogy a környezetvédelemmel kapcsolatosan kifogásaim lennének,  a környezetvédelemmel önmagával szemben kifogásaim lennének. Egyszerűen arról van szó, hogy ez a terület sem működik ebben az Önkormányzatban úgy, ahogy ez kellene. </w:t>
      </w:r>
    </w:p>
    <w:p>
      <w:pPr>
        <w:pStyle w:val="Normal"/>
        <w:jc w:val="both"/>
        <w:rPr/>
      </w:pPr>
      <w:r>
        <w:rPr/>
        <w:t xml:space="preserve">Nevezetesen azzal kezdeném, hogy újfent meg óhajtanak rendelni egy több millió forintos mérési sorozatot, amelyikre most kéri a Környezetvédelmi Bizottság, ill. annak elnöke a hozzájárulását a Képviselő-testületnek. </w:t>
      </w:r>
    </w:p>
    <w:p>
      <w:pPr>
        <w:pStyle w:val="Normal"/>
        <w:jc w:val="both"/>
        <w:rPr/>
      </w:pPr>
      <w:r>
        <w:rPr/>
        <w:t>Kezdeném azzal, nem tudom, hogy Önök tudják-e, de én megmondom, hogy az Ügyrendi Bizottságon elhangzottak következtében került egyáltalában véleményem szerint a testület elé ez a Budapest környezeti állapot értékelő összefoglaló kivonat. Tudniillik ez már megjelent egyszer a Képviselő-testület előtt valamikor, de azóta kicserélődött, más személyek vannak. A következőről van szó. Ez az anyag bizonyos megállapításokat tesz és tesz egy akció tervet. Nagyon szerettem volna látni egy olyan összefoglalót, hogy a Képviselő-testület, ill. azok, akik erre illetékesek, a bizottság milyen intézkedéseket tett az összefoglaló kivonat akcióterv, a 97-es, tehát november hóban készült összefoglalónak az akcióterve alapján. Ezt azért is bátorkodom mondani, mert az előbb idézett rendelet, amelyik itt van az előterjesztés mögött, azt mondja, a települési önkormányzat környezetvédelme érdekében biztosítja a környezet védelmét szolgáló jogszabályok végrehajtását, ellátja a hatáskörébe utalt hatósági feladatokat. Ma már mondtam ezzel kapcsolatosan észrevételt. Van azt hiszem a parlagfű vonatkozásában is ezzel észrevétel. A környezetvédelmi feladatok megoldására az önkormányzat rendeletet bocsát ki, ill. határozatot hoz. Egy beszámolóban szerettem volna látni, hogy a 97-es mérések alapján milyen rendeletek születtek, ill. tőlünk függetlenül a meglévő jogszabályok alapján és ez az, amire hivatkozással most el akarják végezni. Teljesen érthetetlen előttem, hogy 1997-es összefoglaló alapján 1998-ban készült vizsgálat anyaga 1999. szeptemberéig miért nem került – lehet, hogy a bizottság elé odakerült – a Képviselő-testület elé. Most részben mondott itt az Elnök úr bizonyos dolgokat, de szeretném azért megkérdezni, illetve erről nemcsak ilyen felületes tájékoztatás formájában, hanem írásbeli tájékoztatót ugye az 1997. november hóban készült terv 13. mellékletében foglalt Sashalom 1 laktanya és Mátyásföldi Repülőtér talaj és talajszennyezettségével kapcsolatosan. Ezt azért szeretném kiemelni, mert én ebben a kérdésben megkérdeztem a Jegyzőt – az előző Jegyzőt – és engem félrevezetett, egy olyan levelet kaptam tőle 1998-ban, amelyik nem felel meg az 1997-ben készült és itt az Önöknél is ott lévő anyagoknak. Nevezetesen arról van szó, hogy a két projekt, tehát a Sashalom I. és a Mátyásföldi Repülőtér vonatkozásában a környezeti veszélyeztetésnél a pontszám, az egyszerűsített veszélyeztetési mutató 1000 és 100 között van.</w:t>
      </w:r>
    </w:p>
    <w:p>
      <w:pPr>
        <w:pStyle w:val="TextBody"/>
        <w:rPr/>
      </w:pPr>
      <w:r>
        <w:rPr/>
        <w:t>Kérném szépen a következő van. „A védendő környezeti elem elszennyeződése következett be, mely az ember és környezet számára veszélyt jelent. A kárelhárítás időben ütemezett elvégzése szükséges. A vizsgált terület szennyezéssel érintett részeinek hasznosíthatósága korlátozott.”</w:t>
      </w:r>
    </w:p>
    <w:p>
      <w:pPr>
        <w:pStyle w:val="TextBody"/>
        <w:rPr/>
      </w:pPr>
      <w:r>
        <w:rPr/>
        <w:t>Kérném szépen itt a birtokunkban van egy ilyen terület, 1,5 hektár, ez a Mátyásföldi Repülőtér vonatkozásában és van nem tudom kinek a tulajdonában a Sashalmi I. Na most a Sashalmi I. 896 pontos, a Mátyásföldi Repülőtér 432 pontos, tehát 100 és 1000 közé esik. Kérném szépen szeretném tudni, hogy milyen intézkedés történt ebben a vonatkozásban, intézkedés, nem hogy tervezgetünk, ugyanis a 17/1997. (X.1.) Ök rendelet a következőt írja elő a 10. § (4) bekezdésben. Ez a repülőtér rendezési terve, amiről majd még szó lesz. „A 3. sz. mellékletben jelölt fúrások vízmintavétele alkalmas megőrzésére a terület tulajdonosa köteles gondoskodni.” Ezek mi vagyunk. „A szennyezett terület kármentesítésének határidejéről az 199… szeptember 30. akkreditált laboratórium által végzett a környezetvédelmi hatósághoz benyújtandó vizsgálat alapján benyújtott a Közép-Dunavölgyi Környezetvédelmi Felügyelőség rendelkezik. Kérném szépen ez egy rendeletünk, amit végre kellett volna hajtani, remélem végrehajtották, de erről még nem tudok. Azon túlmenően itt az akciótervben, illetve az 1997. november hóban elkészült környezetvédelmi mérésben ő egyszerűen szükségesnek találja …..</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legyen szíves fogja rövidebbre, az ideje lejárt. Nagyon szeretném kérni.</w:t>
      </w:r>
    </w:p>
    <w:p>
      <w:pPr>
        <w:pStyle w:val="Normal"/>
        <w:jc w:val="both"/>
        <w:rPr/>
      </w:pPr>
      <w:r>
        <w:rPr/>
      </w:r>
    </w:p>
    <w:p>
      <w:pPr>
        <w:pStyle w:val="Normal"/>
        <w:jc w:val="both"/>
        <w:rPr/>
      </w:pPr>
      <w:r>
        <w:rPr/>
      </w:r>
    </w:p>
    <w:p>
      <w:pPr>
        <w:pStyle w:val="Heading1"/>
        <w:rPr/>
      </w:pPr>
      <w:r>
        <w:rPr/>
        <w:t>TREER ANDRÁS</w:t>
      </w:r>
    </w:p>
    <w:p>
      <w:pPr>
        <w:pStyle w:val="TextBody"/>
        <w:rPr/>
      </w:pPr>
      <w:r>
        <w:rPr/>
        <w:t>Jó, akkor kérném szépen Polgármester úr fegyelmi vizsgálat elrendelését az ügyben, hogy a rendeletünket miért nem hajtották végre. Ez nagyon egyszerű dolog lesz, akkor nem kell sokat beszélnem, majd megnézzük Uram, hogy mit nem hajtottak végre.</w:t>
      </w:r>
    </w:p>
    <w:p>
      <w:pPr>
        <w:pStyle w:val="TextBody"/>
        <w:rPr/>
      </w:pPr>
      <w:r>
        <w:rPr/>
        <w:t>Egyébként szeretném mindazideig, még egy értelmes és értékes beszámoló nem érkezik e tekintetben 1998-ról a Képviselő-testület elé a mérések tükrében, semminemű többletkiadást nem javaslok megszavazni, ugyanis a környezetvédelem nem merülhet ki vizsgálati anyagok gyártásával több millióért. Köszönöm szépen.</w:t>
      </w:r>
    </w:p>
    <w:p>
      <w:pPr>
        <w:pStyle w:val="Normal"/>
        <w:jc w:val="both"/>
        <w:rPr/>
      </w:pPr>
      <w:r>
        <w:rPr/>
      </w:r>
    </w:p>
    <w:p>
      <w:pPr>
        <w:pStyle w:val="Normal"/>
        <w:jc w:val="both"/>
        <w:rPr/>
      </w:pPr>
      <w:r>
        <w:rPr/>
      </w:r>
    </w:p>
    <w:p>
      <w:pPr>
        <w:pStyle w:val="Heading1"/>
        <w:rPr/>
      </w:pPr>
      <w:r>
        <w:rPr/>
        <w:t>KOVÁCS BALÁZS</w:t>
      </w:r>
    </w:p>
    <w:p>
      <w:pPr>
        <w:pStyle w:val="TextBody"/>
        <w:rPr/>
      </w:pPr>
      <w:r>
        <w:rPr/>
        <w:t>Meglepő volt Treer András úr hozzászólása. Köszönöm szépen a szót. Én is ki akartam térni itt erre a két területre, amit már rég kármentesíteni kellett volna a hatályos előírások, jogszabályok alapján. Nem így fogalmaznék, én arra szeretném kérni a Környezetvédelmi Bizottságot, hogy egyrészt, hogyha kiírunk ilyen közbeszerzést, akkor jó lenne előtte ismerni a Testületnek azokat a szempontokat, hogy mi alapján kívánja a bizottság vizsgálni a kerület környezetvédelmi állapotát. Ez az egyik.</w:t>
      </w:r>
    </w:p>
    <w:p>
      <w:pPr>
        <w:pStyle w:val="TextBody"/>
        <w:rPr/>
      </w:pPr>
      <w:r>
        <w:rPr/>
        <w:t>A másik, ami ezzel összefügg – gondolom a bizottság is ebben gondolkozik –, hogy az egymást követő mérések azért nagyjából összehasonlíthatóak legyenek, hogy a terület …… vonatkozik. Én egy kicsit elsietettnek tartom ezt az anyagot, nem is időben érkezett meg. Lehet, hogy annak a függvényében, amit Treer András mondott, szerencsésebb lenne ezt elhalasztani. Az az igazság, hogy bennünk nagy dilemma van, úgy érezzük, hogy nem igazából összeszedett ez az előterjesztés. A másik fele pedig az, hogy ezekre a vizsgálatokra szükség van, ami több mint valószínű azt támasztja alá, amit Treer András képviselőtársam is mond, hogy ezen a két területen a kerületben azonnal beavatkozásra van szükség, sőt már azzal is elkéstünk. Szóval egyrészt az egyik szívem örül, a másik meg nem, mert ezt meg kellene csinálni, de ellenben ennél fontosabb dolgokra is kellene környezetvédelmi szempontból pénzt költeni, mint a kármentesítésekre és igazából én nem látom most annak lehetőségét, hogy a költségvetés módosításánál erre külön költség vagy keretösszeget találjunk, amivel ezeket a kármentesítéseket meg kell valósítani és azért is fontos, Treer urat tudom  ismételni, 1997-es felmérésben szerepel, hogy a környező lakosságot is érinti már ez a szennyezés, hogy elért odáig. Szóval nemcsak arról van szó, hogy a mi telkünk eldugott részén van egy szennyeződés, ez azért már a lakosságot is érinti, azért itt van egy ilyen elmaradás, ezzel én egyetértek. Mindenesetre én azt gondolom, hogy attól függetlenül ezt a felmérést meg kellene csinálni, meg hát azért az szerencsés lenne, hogyha nem év végén kapnánk meg az előző évi környezetvédelmi állapotot, pláne arra tekintettel, hogy most az M3 fizetőssé tétele pont a tavalyi évben jelentkezett, amit mindenki érez, de egyszerűen nem tudjuk szakmai vizsgálattal alátámasztani a saját véleményünket. Köszönöm.</w:t>
      </w:r>
    </w:p>
    <w:p>
      <w:pPr>
        <w:pStyle w:val="Normal"/>
        <w:jc w:val="both"/>
        <w:rPr/>
      </w:pPr>
      <w:r>
        <w:rPr/>
      </w:r>
    </w:p>
    <w:p>
      <w:pPr>
        <w:pStyle w:val="Normal"/>
        <w:jc w:val="both"/>
        <w:rPr/>
      </w:pPr>
      <w:r>
        <w:rPr/>
      </w:r>
    </w:p>
    <w:p>
      <w:pPr>
        <w:pStyle w:val="Heading1"/>
        <w:rPr/>
      </w:pPr>
      <w:r>
        <w:rPr/>
        <w:t>PRATZNER GYŐZŐ</w:t>
      </w:r>
    </w:p>
    <w:p>
      <w:pPr>
        <w:pStyle w:val="TextBody"/>
        <w:rPr/>
      </w:pPr>
      <w:r>
        <w:rPr/>
        <w:t>Környezeti mérésekkel kapcsolatban három  dolgot szeretnék felvetni. Most vagy a mérés kapcsán kerül ez valószínűleg közvetlen kapcsolatos a méréssel és az analizációval. Az egyik a szemétégetőnek a hatása. Kérem szépen a XVI. kerület – egy térképen néztem – közepesen szennyezett, ilyen szemcsézett térképet mutatott a levegő szennyeződés. Ugye ennek több összetevője van, de az egyik a szemétégető. Korábbi években arról volt szó, hogy a szemétégető milyen nagyon klassz, mert nagyon jó. Közben ez idő alatt folyamatosan szennyezte a kerület levegőjét, mert itt van az első leszálló ág. A következő időszakban most pedig kisült, hogy nem is olyan jó ez a szemétégető, mert közben egy 70 milliós filtert nem csináltak meg, másra elköltötte a Főváros a pénzt. Most megint szóba jön és én szeretném világosan tudni azt, nemcsak én, hanem az Egyesületünk és sok ember azt, hogy tulajdonképpen a mérésekkel hogy mutatható ki, mennyire közvetlenül érzékelhető, hogy a szemétégető szennyező hatása hogy jelentkezik a kerületünk levegő szennyeződésében. Ez az egyik kérdés. Nem kérek rá választ, tessék szíves lenni majd megnézni, mert amit most nekem mondanának nem biztos, hogy jó. Nem is kérek rá választ, én elmondom és tessék utána valamit kezdeni vele.</w:t>
      </w:r>
    </w:p>
    <w:p>
      <w:pPr>
        <w:pStyle w:val="TextBody"/>
        <w:rPr/>
      </w:pPr>
      <w:r>
        <w:rPr/>
        <w:t>A második kérdés a következő. Ugyanezzel a levegő szennyeződéssel kapcsolatos, hogy két év óta újabban új jelenség kezd a kerületbe jönni, mégpedig az, hogy a fák levelein sárga pöttyök jelennek meg, tavaly kevésbé, az idén még erősebben. A sárga pöttyök annyira mentek, hogy most már leég a páfrány levele is, ami egyébként nem egy olyan kényes növény, sőt mi több az az Othello szőlő is leég, amit soha nem szoktak permetezni és nem is támadja meg semmiféle gombabetegség. Tehát ebből adódóan arra lehet következtetni, hogy valamilyen dolog közre játszik és kérem ezt nagyon, mert a kertes házakról van szó és a kertes házaknál ez most már rendszeresen jelentkezik, különösen a szilvaféléknél, a cseresznyeféléknél, a meggy az más, mert ott monillafertőzés van, az egy más kategória. Tehát gyakorlatilag a kettő nem keverhető. Tehát olyan dologban, savas eső vagy bármi jellegű dolog, amire jó lett volna, ha eddig is már észrevétel, vizsgálat, útkeresés, hogy miből adódik, mit tudunk mondani, mert ez rendkívül nagy gondot okoz. Gondoljunk csak arra – és itt jön a harmadik, ami szintén a méréssel kapcsolatos –, hogy a pollenkoncentráció mérése. Pontosan azért, mert a lakosság több, mint 11 %-a itt is betegek, allergiások a pollenszennyeződésre, mi vagyunk az egyik legnagyobb pollentermelője a környéknek, Csömörrel, a határokkal és egyebekkel együtt. Tehát feltétlenül szükséges azoknak a fontos gócoknak pontos mérése, hogy megfelelő akcióterv után jövőre újból mérve tudjuk a két mérés között eldönteni azt, hogy mit tehetünk. Nem az, hogy most kihúzunk vagy nem húzunk, az egy dolog, hanem a két mérés között jelentkezik-e kimutatható eredmény. Ezt a három dolgot szerettem volna elmondani, mindháromnak van mérés és analizációs vonzata. Köszönöm szépen.</w:t>
      </w:r>
    </w:p>
    <w:p>
      <w:pPr>
        <w:pStyle w:val="Normal"/>
        <w:jc w:val="both"/>
        <w:rPr/>
      </w:pPr>
      <w:r>
        <w:rPr/>
      </w:r>
    </w:p>
    <w:p>
      <w:pPr>
        <w:pStyle w:val="Normal"/>
        <w:jc w:val="both"/>
        <w:rPr/>
      </w:pPr>
      <w:r>
        <w:rPr/>
      </w:r>
    </w:p>
    <w:p>
      <w:pPr>
        <w:pStyle w:val="Heading1"/>
        <w:rPr/>
      </w:pPr>
      <w:r>
        <w:rPr/>
        <w:t>KOVÁCS ATTILA</w:t>
      </w:r>
    </w:p>
    <w:p>
      <w:pPr>
        <w:pStyle w:val="TextBody"/>
        <w:rPr/>
      </w:pPr>
      <w:r>
        <w:rPr/>
        <w:t>Köszönöm szépen. Azt kell mondanom, hogy környezeti állapotról beszélünk, én teljesen ketté választanám, amit Treer András úr mondott, meg itt a bizottság elnöke, két különböző téma. A Környezetvédelmi Bizottság javaslatát teljesen logikusnak és jónak érzem, azzal kell foglalkoznunk, ami romlik és meg kellene tudnunk és ezt csak ilyen folyamatos mérésekkel lehet megtudni, melyik az a terület, ahol romlik a környezetünk.</w:t>
      </w:r>
    </w:p>
    <w:p>
      <w:pPr>
        <w:pStyle w:val="TextBody"/>
        <w:rPr/>
      </w:pPr>
      <w:r>
        <w:rPr/>
        <w:t>Amiről Treer András mesélt, az az oroszok által itt hagyott két benzintartály, az egyik a mi telkünkön, a másik az Ehmann-telepen. Ott már romlásról nem kell beszélni, az meglévő állapot 10 éve, ott további romlás nem következik be. Az beszivárgott. Lehet, hogy terjed valamennyit az a folt, de ott egy megszűnt szennyeződésről beszélünk, emitt pedig fel lehetne lépni az ellen, hogy megnövekedett a forgalom, mert nagyobb a zajterhelés, légszennyezés stb. és erről tudomást szerzünk. Én nagyon támogatnám, hogy ezek a mérések elkészüljenek, bár nem tudom mennyibe kerülnek, egy bizonyos logikus költségkereten belül. Köszönöm.</w:t>
      </w:r>
    </w:p>
    <w:p>
      <w:pPr>
        <w:pStyle w:val="Normal"/>
        <w:jc w:val="both"/>
        <w:rPr/>
      </w:pPr>
      <w:r>
        <w:rPr/>
      </w:r>
    </w:p>
    <w:p>
      <w:pPr>
        <w:pStyle w:val="Normal"/>
        <w:jc w:val="both"/>
        <w:rPr/>
      </w:pPr>
      <w:r>
        <w:rPr/>
      </w:r>
    </w:p>
    <w:p>
      <w:pPr>
        <w:pStyle w:val="Heading1"/>
        <w:rPr/>
      </w:pPr>
      <w:r>
        <w:rPr/>
        <w:t>KOVÁCS GYULA</w:t>
      </w:r>
    </w:p>
    <w:p>
      <w:pPr>
        <w:pStyle w:val="TextBody"/>
        <w:rPr/>
      </w:pPr>
      <w:r>
        <w:rPr/>
        <w:t>Köszönöm szépen. Csak röviden szeretnék reagálni egy-két felvetésre. Treer úr kiemelten foglalkozott a két kármentesítési problémával. Ezzel kapcsolatban egyrészt itt a Testület előtt is szeretném neki kifejezni azt a köszönetemet azért a segítségért, amit néhány hónappal ezelőtt adott nekem a mátyásföldi laktanya előéletével kapcsolatos korábbi testületi anyagok átadásával, illetve még külön kiemelte belőle a kiveendő részeket. Akkor kezdett el ez az új bizottság foglalkozni ezzel a kérdéssel. Nekünk is sajnálattal kellett megállapítanunk, hogy igaz, hogy történtek az iroda részéről lépések a korábbi határozat végrehajtására, azonban annak mélységét finoman szólva nem tartottuk elegendőnek, ezért a bizottság hozott egy olyan határozatot, hogy ennek a kérdésnek a további részével, a megoldási lehetőségével foglalkozik. Első lépésben foglalkoztunk egyáltalán azzal, hogy honnan milyen pénzeszközöket lehet bevonni, mert Melegh Zoltán úr, aki több ilyen kármentesítést már elvégeztetett, illetve folyamatban van az ország több területén, az Ő becslése szerint, aki tudja értékelni azokat a mérési adatokat, amik ezekben a kutakban keletkeztek, minimálisan 50 mFt-os nagyságrendről és legalább 3 éves technológiáról van szó. Éppen ezért, mint a bevezetőmben is tájékoztattam a tisztelt Testületet, az egész kármentesítés technológiájára, illetve a várható költségeire egy árajánlatkérés ment el, még a harmadik árajánlat beérkezését várjuk. Tudni kell, hogy az elmúlt év végén a Közép-Dunavölgyi Környezetvédelmi Felügyelőségnek a kutakból vett mérési adatok az előző évi adatokkal összehasonlítva megküldésre kerültek, a Környezetvédelmi Felügyelőség az illetékes elrendelni a kármentesítést arról, hogy milyen paraméterek figyelembevételével, tehát mire vonatkozó kármentesítést kell csinálni, mert nem egyszerűen arról van szó, hogy a földből szedjük ki az olajat és akkor le van tudva, egy bizonyos része maradhat, tehát az, hogy egyáltalán milyen paramétereknek kell a kármentesítés után eleget tenni.</w:t>
      </w:r>
    </w:p>
    <w:p>
      <w:pPr>
        <w:pStyle w:val="TextBody"/>
        <w:rPr/>
      </w:pPr>
      <w:r>
        <w:rPr/>
        <w:t>Egyelőre erre az anyagra a visszajelzés még nem érkezett meg. Itt természetesen felvetődik az, hogy az irodának, illetve most már a bizottságnak is kellene szorgalmazni, hogy ugyan jöjjön már meg az a bizonyos anyag.</w:t>
      </w:r>
    </w:p>
    <w:p>
      <w:pPr>
        <w:pStyle w:val="TextBody"/>
        <w:rPr/>
      </w:pPr>
      <w:r>
        <w:rPr/>
        <w:t>A másik kérdés az, hogy miért nincs még idecsatolva az 1998. évi mérések eredménye. Egyszerűen azért, mert a rendszer szerint vannak egyrészt olyan paraméterek, melyeknek a mérése ebben az Önkormányzat által megrendelt mérésekben nem kerülnek teljesítésre, illetve a XVI. kerület területén működő nagy ipartelepek, üzemek mérési eredményeit ilyen jelentő lapokon rendszeren közvetlenül a Közép-Dunavölgyének kell megküldeni, amikor a Közép-Dunavölgye azt szépen feldolgozta, arról az összesített anyagokat utána lehet lekérni. Most Szirmainé információja szerint még mindig nem áll rendelkezésre a Közép-Dunavölgyénél, a Felügyelőségnél az 1998. évi adatok feldolgozott táblázata. Amint ez megérkezik, akkor a tavalyi méréseinkkel együtt el lehet készíteni ezt a bizonyos változás jelentést.</w:t>
      </w:r>
    </w:p>
    <w:p>
      <w:pPr>
        <w:pStyle w:val="TextBody"/>
        <w:rPr/>
      </w:pPr>
      <w:r>
        <w:rPr/>
        <w:t>Amit Pratzner úr említett, a szemétégető hatását külön ezen belül már kimutatni sajnos nem lehet, sőt arról van szó, tehát mi most nem arra kérjük a Testület hozzájárulását, hogy megint kezdjük el az egész kerületet végigmérni, aztán hadd szórjuk a pénzt, mert ilyen előterjesztést magam sem támogatnék, hanem kifejezetten arról van szó, hogy az utak mentén, illetve az eddig ismert főbb szennyezési pontokon mérjünk újabb értékeket, minimálisra szorítva természetesen a mérések számát, hogy feleslegesen, nem áll olyan jól a kerület, hogy most szórjuk itt össze-vissza a pénzt, csak ezeken a pontokon mérjük. Tehát itt elsősorban a környezet levegőterhelését, illetve a zajterhelése az, amire koncentrálni tudunk.</w:t>
      </w:r>
    </w:p>
    <w:p>
      <w:pPr>
        <w:pStyle w:val="TextBody"/>
        <w:rPr/>
      </w:pPr>
      <w:r>
        <w:rPr/>
        <w:t>Felvetődött annak a gondolata is, hogy addig, amíg  – Kovács Balázs fogalmazta meg így – az 1998-as adatokat nem ismerjük van-e értelme újabb méréseket csinálni. Én is szívesen azt mondanám, hogy halasszuk el mindaddig, amíg az 1998. évi adatokat az 1997. évivel összevetve nem ismerjük, azonban most van az az időszak, amikor ezeket a méréseket érdemes elvégezni, november 30-ig. Utána nincs mire mérni. Most a kérdés az, hogy ki akarunk-e hagyni egy évet vagy sem. Én emiatt azt mondom, hogy ezeket a méréseket meg kellene tenni ebben az évben. Ehhez szükséges a közbeszerzést kiírni. Köszönöm szépen.</w:t>
      </w:r>
    </w:p>
    <w:p>
      <w:pPr>
        <w:pStyle w:val="Normal"/>
        <w:jc w:val="both"/>
        <w:rPr/>
      </w:pPr>
      <w:r>
        <w:rPr/>
      </w:r>
    </w:p>
    <w:p>
      <w:pPr>
        <w:pStyle w:val="Normal"/>
        <w:jc w:val="both"/>
        <w:rPr/>
      </w:pPr>
      <w:r>
        <w:rPr/>
      </w:r>
    </w:p>
    <w:p>
      <w:pPr>
        <w:pStyle w:val="Heading1"/>
        <w:rPr/>
      </w:pPr>
      <w:r>
        <w:rPr/>
        <w:t>KOCSIS LÁSZLÓ</w:t>
      </w:r>
    </w:p>
    <w:p>
      <w:pPr>
        <w:pStyle w:val="TextBody"/>
        <w:rPr/>
      </w:pPr>
      <w:r>
        <w:rPr/>
        <w:t>Most már, ha egyszer szóba került ez a pollen-ügy, meg a pollenallergia, mert én abban a szerencsés helyzetben vagyok, hogy a feleségem is meg a három gyermekünkből kettő ilyen pollenallergiás és most éppen ott a Szolnoki úti lakótelepen lakunk egy ilyen kölcsönlakásban, mert építkezünk és ott a gázcsere-telep a legnagyobb parlagfű termelő, most rájöttünk a környéken, épp most próbálunk egy ilyen próbapert a Gázművekkel, mert nem árt, ha ők fizetik a mi gyógyszerünket, mert  560,- Ft-ba kerül 4 napra egy ilyen gyógyszeradag a pollen miatt és aztán lehet, hogy az Önkormányzat kerül sorra, mert látni szép számban olyan önkormányzati területeken ilyen parlagfüveket, amiket véletlenül sem …</w:t>
      </w:r>
    </w:p>
    <w:p>
      <w:pPr>
        <w:pStyle w:val="TextBody"/>
        <w:rPr/>
      </w:pPr>
      <w:r>
        <w:rPr/>
        <w:t>Most csak ennyit az egész ilyen  kármentesítési és hatásmentesítés …. Tehát én különválasztanám ettől a méréstől, ezt csak bevezető volt, ezt különválasztanám ettől a méréstől, mert azt gondolom, hogy ez megér egy másik misét, ezzel érdemes lenne foglalkozni, hogy többek között ezeknek a méréseknek, meg másféle megfigyeléseknek, ami a környezetre vonatkozik milyen olyan intézkedéseket vagy intézkedés-sorozatot kellene tenni, amivel valóban javítatható lenn a környezet, mert különben ezek csak ilyen levegőben maradt mérések. Másrészt viszont szétválasztva a dolgot én támogatom azt, hogy végezzünk folyamatosan ilyen méréseket, mert akkor legalább tudjuk, hogy mik azok, amiket el kellene hárítani. Csak azt a dolgot örökké eltologatni vagy magunk előtt görgetni, ami a környezeti állapot megóvására, meg a kármentesítésre vonatkozik, az nem jó dolog. Tehát egyrészről mérni kell, de ha látjuk, hogy valami romlik és azért kell ezeket az eredményeket nekünk folyamatosan tudni és valószínűleg előbb-utóbb – le van írva az anyagban – megkapjuk ezeket a 98-as mérési eredményeket. Én azt tanácsolom, hogy ezt fogadjuk el és legalább tudjuk, hogy hogyan állunk és egy másik ügy az, hogy fordítsunk arra figyelmet, hogy azért próbáljuk ezeket valamilyen módon elhárítani vagy legalábbis megőrizni valamilyen értékeket. Köszönöm.</w:t>
      </w:r>
    </w:p>
    <w:p>
      <w:pPr>
        <w:pStyle w:val="Normal"/>
        <w:jc w:val="both"/>
        <w:rPr/>
      </w:pPr>
      <w:r>
        <w:rPr/>
      </w:r>
    </w:p>
    <w:p>
      <w:pPr>
        <w:pStyle w:val="Normal"/>
        <w:jc w:val="both"/>
        <w:rPr/>
      </w:pPr>
      <w:r>
        <w:rPr/>
      </w:r>
    </w:p>
    <w:p>
      <w:pPr>
        <w:pStyle w:val="Heading1"/>
        <w:rPr/>
      </w:pPr>
      <w:r>
        <w:rPr/>
        <w:t>KOVÁCS BALÁZS</w:t>
      </w:r>
    </w:p>
    <w:p>
      <w:pPr>
        <w:pStyle w:val="TextBody"/>
        <w:rPr/>
      </w:pPr>
      <w:r>
        <w:rPr/>
        <w:t>Ügyrendi. Köszönöm szépen. Én a vita lezárását javasolnám.</w:t>
      </w:r>
    </w:p>
    <w:p>
      <w:pPr>
        <w:pStyle w:val="Normal"/>
        <w:jc w:val="both"/>
        <w:rPr/>
      </w:pPr>
      <w:r>
        <w:rPr/>
      </w:r>
    </w:p>
    <w:p>
      <w:pPr>
        <w:pStyle w:val="Normal"/>
        <w:jc w:val="both"/>
        <w:rPr/>
      </w:pPr>
      <w:r>
        <w:rPr/>
      </w:r>
    </w:p>
    <w:p>
      <w:pPr>
        <w:pStyle w:val="Heading1"/>
        <w:rPr/>
      </w:pPr>
      <w:r>
        <w:rPr/>
        <w:t>Dr.SZABÓ LAJOS MÁTYÁS</w:t>
      </w:r>
    </w:p>
    <w:p>
      <w:pPr>
        <w:pStyle w:val="TextBody"/>
        <w:rPr/>
      </w:pPr>
      <w:r>
        <w:rPr/>
        <w:t>Kérem tisztelettel Kaszás Gábor, Treer András, Pratzner Győző, Márkó László már megnyomta a gombot. Én megszavaztatom az ügyrendi utasítást azzal, hogy aki még jelentkezett elmondhassa. Aki  egyetért, hogy a jelentkezettek hozzászólása után a vitát lezárjuk, kérem az igen gombjával jelezze. Kovács Balázs nem szavazott. Kérem szavazzunk! Kimondom a határozatot, 21:0, elfogadtuk.</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 xml:space="preserve">535/1999. (IX.7.) Kt </w:t>
        <w:tab/>
        <w:t>A Képviselő-testület úgy határoz, hogy a jelentkezettek hozzászólása után a vitát lezárja.</w:t>
      </w:r>
    </w:p>
    <w:p>
      <w:pPr>
        <w:pStyle w:val="Normal"/>
        <w:jc w:val="both"/>
        <w:rPr/>
      </w:pPr>
      <w:r>
        <w:rPr/>
      </w:r>
    </w:p>
    <w:p>
      <w:pPr>
        <w:pStyle w:val="Normal"/>
        <w:jc w:val="both"/>
        <w:rPr/>
      </w:pPr>
      <w:r>
        <w:rPr/>
      </w:r>
    </w:p>
    <w:p>
      <w:pPr>
        <w:pStyle w:val="Heading1"/>
        <w:rPr/>
      </w:pPr>
      <w:r>
        <w:rPr/>
        <w:t>KASZÁS GÁBOR</w:t>
      </w:r>
    </w:p>
    <w:p>
      <w:pPr>
        <w:pStyle w:val="TextBody"/>
        <w:rPr/>
      </w:pPr>
      <w:r>
        <w:rPr/>
        <w:t>Ez az előterjesztés alapjában véve a kerület környezetvédelmi állapotát célozza meg, ugyanakkor a zöldfelület állapotát, felmérését és az arra való intézkedésről nem beszél. A közelmúltban megszerveztem, hát gyerekek, lehet, hogy Gyula jelentkezel, de ha ebből a határozati javaslatból kiolvasod ….. Jó, de nekem az a véleményem, hogy ezt is bele kellene venni, tudniillik súlyos állapotban van a zöldfelület, ugye tudjuk, azt hiszem Te is elismered, végig kellene menni és meg kell nézni a parkok állapotát, bizonyos fák és növények súlyos, nagyon súlyos állapotban vannak, kivesző félben vannak, magyarán szólva kiszáradó félben vannak. Tehát ezt a dolgot kérném szépen tisztázni, kezelni. Ha ez beemelhető, nem tudom milyen megosztás szerint, esetleg más csoportosításban kerülne ez bele, de az én véleményem szerint, ha környezetvédelemről beszélünk, akkor ide tartozik.</w:t>
      </w:r>
    </w:p>
    <w:p>
      <w:pPr>
        <w:pStyle w:val="TextBody"/>
        <w:rPr/>
      </w:pPr>
      <w:r>
        <w:rPr/>
        <w:t>A másik, amit nagyon röviden, én végül is Treer András elképzelésével, illetve mondandójával értek egyet azzal, hogy alapjában véve ezt az anyagot, amit korábban csináltak egy felmérést, annak a hatásait, eredményét, intézkedései sorát kellene ismerni. Tudniillik azért nem kell ehhez rettenetesen nagy szaktudornak lenni, hogy bizonyos dolgokra eleve kellene intézkedni és tudni kellene, hiszen a Környezetvédelmi Irodán szakértők vannak, akiknek csak tudni kellene, hogy bizonyos esetekben mit kell tenni. Lehet, hogy a talajszennyezésre ezt nem tudjuk megtenni, mert nincs felkészültségünk, de példának okáért a gesztenyefáknak az aknázó moly okozta károkat bizonyára meg lehet oldani vagy nem tudom esetleg gombásodás vagy az ördög tudja mi ez. Én nem értek hozzá, de azt, hogy pénzt költünk rá és az eredményesség nulla vagy legalábbis a nulla felé tendál, ennek nincs értelme. Szóval én azt érzem, hogy a vizsgálatok után lépések következnek és eredményességnek kellene lenni, vagy el kell eldönteni, hogy nem csináljuk a dolgot, mert nem tudjuk megoldani. Pénzt ne adjunk úgy, hogy eredménytelenség az eredménye.</w:t>
      </w:r>
    </w:p>
    <w:p>
      <w:pPr>
        <w:pStyle w:val="Normal"/>
        <w:jc w:val="both"/>
        <w:rPr/>
      </w:pPr>
      <w:r>
        <w:rPr/>
      </w:r>
    </w:p>
    <w:p>
      <w:pPr>
        <w:pStyle w:val="Normal"/>
        <w:jc w:val="both"/>
        <w:rPr/>
      </w:pPr>
      <w:r>
        <w:rPr/>
      </w:r>
    </w:p>
    <w:p>
      <w:pPr>
        <w:pStyle w:val="Heading1"/>
        <w:rPr/>
      </w:pPr>
      <w:r>
        <w:rPr/>
        <w:t>TREER ANDRÁS</w:t>
      </w:r>
    </w:p>
    <w:p>
      <w:pPr>
        <w:pStyle w:val="TextBody"/>
        <w:rPr/>
      </w:pPr>
      <w:r>
        <w:rPr/>
        <w:t>Először mondom az ügyrendit. Én a következő határozati javaslatot szeretném itt ehhez a napirendhez beterjeszteni. „A Képviselő-testület felkéri a Polgármestert, hogy a Budapest, XVI. kerület 1997. évi környezetállapot értékelése alapján született környezetvédelmi intézkedésekről, azok hatásáról az 1998. évi mérési adatok tükrében beszámolót készíteni szíveskedjen. 1999. szeptember 28. Dr.Szabó Lajos Mátyás.”</w:t>
      </w:r>
    </w:p>
    <w:p>
      <w:pPr>
        <w:pStyle w:val="TextBody"/>
        <w:rPr/>
      </w:pPr>
      <w:r>
        <w:rPr/>
        <w:t>Kérném szépen én nagyon sajnálom, én úgy gondolom, hogy ennek a rendeletnek, amire hivatkozással itt rendelni akarunk, ennek a törvénynek a 46. §-ának e) pontja elemzi, értékeli a környezet állapotát illetékességi területén és arról szükség szerint, de legalább évente egyszer tájékoztatja a lakosságot. Hát szíveskedjünk eleget tenni, ne pótcselekvésekkel élje ki magát a Képviselő-testület, meg az Önkormányzat, hogy megrendeli, aztán jól van, most megtettük, mert ilyen is van.</w:t>
      </w:r>
    </w:p>
    <w:p>
      <w:pPr>
        <w:pStyle w:val="TextBody"/>
        <w:rPr/>
      </w:pPr>
      <w:r>
        <w:rPr/>
        <w:t>Tehát ez lenne az én határozati javaslatom, amennyiben elfogadható egy későbbi határidő, akkor ezt majd meg lehet beszélni, nyilván hozzászólnak.</w:t>
      </w:r>
    </w:p>
    <w:p>
      <w:pPr>
        <w:pStyle w:val="TextBody"/>
        <w:rPr/>
      </w:pPr>
      <w:r>
        <w:rPr/>
        <w:t>A másik hozzászólás, mert ez az ügyrendi volt. Kérném szépen szeretném azért itt … valószínűnek találom, hogy többen nem olvasták el, többek  között Kovács Attila sem olvasta el ezt a 97-es anyagot, mert itt nem lehet ezt különválasztani. Ennek az anyagnak a szerves része, többek között ilyesmiket ír pl. ennél a talajszennyezésnél, hogy „A szennyezések potenciálisan veszélyeztetik a lakóterület alatti talajvizet,…..” Tehát nem arról van szó, hogy  most jól van, el lesz ott 100 évig. „….illetve kijutva a laktanya területről és a szennyezetlen talajvizet elszennyezheti. A talajban lekötött szénhidrogén a csapadékvízzel mobilizálódva újabb vagy folyamatos talajszennyezést okozhat. A fentiek alapján kárelhárítást javasol …” stb. Tehát itt egyáltalában nem arról van szó, hogy itt van egy szennyezés és aztán el van az ott, ameddig van. Nem. Ebben a jelentésben és az akciótervben nem az áll. Azonkívül van itt más kérdés is, amiről nem tetszettek beszélni. Budapesten számtalan, illetve a XVI. kerületben tudomásom szerint számtalan olyan hely van, ahol a kutakba a szennyvizet belevezetik. Kérném szépen milyen intézkedést tesz ebben az Önkormányzat? Második kérdés. Jelen pillanatban a vízügyi törvény szerint 1995. „A jegyző kötelezheti azokat a telektulajdonosokat a csatornára történő rákötésre, akinek az utcájában csatorna van.” Történt-e ilyen intézkedés? Hát 1997-es ……… ez benne van. Hát tessenek megtenni! Ennyire egyszerű ez a dolog. 1998-ban jött egy felmérés, amivel összehasonlítva látjuk, hogy mi történt egyáltalában ezen a területen. Itt van valóban ennek ilyen utcaszennyeződési területe …..</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kérném, hogy vegye észre, hogy ismét lejárt az ideje!</w:t>
      </w:r>
    </w:p>
    <w:p>
      <w:pPr>
        <w:pStyle w:val="Normal"/>
        <w:jc w:val="both"/>
        <w:rPr/>
      </w:pPr>
      <w:r>
        <w:rPr/>
      </w:r>
    </w:p>
    <w:p>
      <w:pPr>
        <w:pStyle w:val="Normal"/>
        <w:jc w:val="both"/>
        <w:rPr/>
      </w:pPr>
      <w:r>
        <w:rPr/>
      </w:r>
    </w:p>
    <w:p>
      <w:pPr>
        <w:pStyle w:val="Heading1"/>
        <w:rPr/>
      </w:pPr>
      <w:r>
        <w:rPr/>
        <w:t>TREER ANDRÁS</w:t>
      </w:r>
    </w:p>
    <w:p>
      <w:pPr>
        <w:pStyle w:val="TextBody"/>
        <w:rPr/>
      </w:pPr>
      <w:r>
        <w:rPr/>
        <w:t>Persze lejárt, hát tudom, hogy lejárt. Az a baj tetszik tudni, hogy …. kérjél szót, ha mondani akarsz valamit! Köszönöm.</w:t>
      </w:r>
    </w:p>
    <w:p>
      <w:pPr>
        <w:pStyle w:val="Normal"/>
        <w:jc w:val="both"/>
        <w:rPr/>
      </w:pPr>
      <w:r>
        <w:rPr/>
      </w:r>
    </w:p>
    <w:p>
      <w:pPr>
        <w:pStyle w:val="Normal"/>
        <w:jc w:val="both"/>
        <w:rPr/>
      </w:pPr>
      <w:r>
        <w:rPr/>
      </w:r>
    </w:p>
    <w:p>
      <w:pPr>
        <w:pStyle w:val="Heading1"/>
        <w:rPr/>
      </w:pPr>
      <w:r>
        <w:rPr/>
        <w:t>PRATZNER GYŐZŐ</w:t>
      </w:r>
    </w:p>
    <w:p>
      <w:pPr>
        <w:pStyle w:val="TextBody"/>
        <w:rPr/>
      </w:pPr>
      <w:r>
        <w:rPr/>
        <w:t>Háromszor egy mondatot. Az egyik az, hogy az előbb felvetett kérdéseimre az irodától írásos választ kérnék. Tehát az előbb felvetett, jegyzőkönyvbe vett kérdéseimre az irodától mind a háromra írásos választ kérek.</w:t>
      </w:r>
    </w:p>
    <w:p>
      <w:pPr>
        <w:pStyle w:val="TextBody"/>
        <w:rPr/>
      </w:pPr>
      <w:r>
        <w:rPr/>
        <w:t>Második. Kérem szépen itt Kovács úr azt mondta nekem vissza, hogy nem lehet különválasztani. Külön lehet választani, soha nem történt még ez meg sajnos, hogy a közepe, ez jó külvárosi terület közepesen szennyezett és ennek van egy csomó összetevője. Egyik összetevője, azért merült fel a szemétégető, mert igenis koncentrációval jelentkezik, de a másik az, hogy a szemétégetőnél megjelent a dioxin levegőszennyeződése is és ez meg már komoly gond. Úgyhogy megfelelő szakértőkkel én is meg fogom nézetni, az Egyesületünk is, mert sajnos igen komoly problémát okoz és nem lenagyolt kérdés, hogy ezt próbáljuk meg már különválasztani és lehet is, mert  koncentrációmérés csak bizonyos területen van, tehát ha a két összehasonlító mérést csinálunk, akkor ezt meg lehet oldani, nem akarom a méréseseket megtanítani.</w:t>
      </w:r>
    </w:p>
    <w:p>
      <w:pPr>
        <w:pStyle w:val="TextBody"/>
        <w:rPr/>
      </w:pPr>
      <w:r>
        <w:rPr/>
        <w:t>A harmadik dolog pedig a pénz kérdése. Először nézzük meg, hogy mit, aztán kezdjünk el takarékoskodni, de ne úgy mindjárt, hogy valamit kellene csinálni és akkor azért nem csináljuk, mert nincs pénz rá akkor. Ez így nem megy. Köszönöm.</w:t>
      </w:r>
    </w:p>
    <w:p>
      <w:pPr>
        <w:pStyle w:val="Normal"/>
        <w:jc w:val="both"/>
        <w:rPr/>
      </w:pPr>
      <w:r>
        <w:rPr/>
      </w:r>
    </w:p>
    <w:p>
      <w:pPr>
        <w:pStyle w:val="Normal"/>
        <w:jc w:val="both"/>
        <w:rPr/>
      </w:pPr>
      <w:r>
        <w:rPr/>
      </w:r>
    </w:p>
    <w:p>
      <w:pPr>
        <w:pStyle w:val="Heading1"/>
        <w:rPr/>
      </w:pPr>
      <w:r>
        <w:rPr/>
        <w:t>MÁRKÓ LÁSZLÓ</w:t>
      </w:r>
    </w:p>
    <w:p>
      <w:pPr>
        <w:pStyle w:val="TextBody"/>
        <w:rPr/>
      </w:pPr>
      <w:r>
        <w:rPr/>
        <w:t>Köszönöm a szót. Nekem is a következő problémám van, hogy ezeket az álintézkedéseket jobb, ha nem tesszük, mintha megtesszük. Ugyanis előbb-utóbb ellepi a kerületünket rendesen a szenny és akkor aztán kénytelenek leszünk ténylegesen intézkedni. Jelenleg – a külvárosi kerületeket elég jól ismerem, járom a kerületeket – olyan szemétkupacok vannak, parlagfű mennyiség van a kerületben, ami kevés kerületben van meg. Lehet, hogy az ember önmagát ámíthatja, hogy nem így van, sajnos így van. Hajlandó vagyok elmenni akár az irodával, akár a Környezetvédelmi Bizottság vezetőjével végigjárni a kerületet, megmutatni azokat a pontokat, ahol ezek megvannak.</w:t>
      </w:r>
    </w:p>
    <w:p>
      <w:pPr>
        <w:pStyle w:val="TextBody"/>
        <w:rPr/>
      </w:pPr>
      <w:r>
        <w:rPr/>
        <w:t>Most ezeket a méréseket célszerű lenne megnézni, meg szükséges lenne, de azzal a kiegészítéssel, hogy az iroda készítsen intézkedési tervet mérésenként, térképezze fel és a térképek alapján terjessze a bizottság elé, a bizottság terjessze a Testület elé és hozzuk meg a megfelelő intézkedéseket. Ha 5 évre tervet kell rá csinálni, akkor 5 évre kell elkészíteni. Azt tudom, hogy ebben az évben semmi sem fog történni a méréseken kívül, meg a mérések kifizetésén kívül. Attól még elkészülhet ez az intézkedési terv és a térképek és utána következhetne ezeknek a problémáknak a folyamatos felszámolása. Sajnos én is allergiás vagyok több porra, de leginkább a parlagfűre. Akármerre járok a kerületben rendkívül sok allergiát előidéző, az őszt mindig vérbe borult szemmel érem meg és gondolom sok gyerek lakótársam, lehet, hogy még képviselőtársam is van, aki így éli az életét. Most, ha ezt így nézzük, a környezet meghatározza azt a közösséget, meghatározza, hogy milyen környezetben él és sajnos nekünk az intézkedéseket meg kell tennünk, ha nem tesszük meg sajnos magunk vagyunk a hibásak. Jártam olyan országban, ahol a szennyvizet kiengedik az utcára az árkokba, a legyek rászállnak stb. Hát ezt ne csináljuk. A kutakból a Szilas-patakba szintén beengedik a szennyvizeket, mindenki tudja. Hallgatunk, nem teszünk semmit, nem biztos, hogy most azt kell csinálnunk, hogy egy embert felakasztunk vagy megbüntetünk, hanem egy intézkedési tervet annak a környéknek a gócpontjainak a felszámolására, de hogy álintézkedéseket tegyünk, mérést és akkor azt két évenként előterjesztjük, azt inkább ne tegyük. Köszönöm.</w:t>
      </w:r>
    </w:p>
    <w:p>
      <w:pPr>
        <w:pStyle w:val="Normal"/>
        <w:jc w:val="both"/>
        <w:rPr/>
      </w:pPr>
      <w:r>
        <w:rPr/>
      </w:r>
    </w:p>
    <w:p>
      <w:pPr>
        <w:pStyle w:val="Normal"/>
        <w:jc w:val="both"/>
        <w:rPr/>
      </w:pPr>
      <w:r>
        <w:rPr/>
      </w:r>
    </w:p>
    <w:p>
      <w:pPr>
        <w:pStyle w:val="Heading1"/>
        <w:rPr/>
      </w:pPr>
      <w:r>
        <w:rPr/>
        <w:t>KOVÁCS GYULA</w:t>
      </w:r>
    </w:p>
    <w:p>
      <w:pPr>
        <w:pStyle w:val="TextBody"/>
        <w:rPr/>
      </w:pPr>
      <w:r>
        <w:rPr/>
        <w:t>Köszönöm szépen. Polgármester úr Pratzner úrnak azt az indítványát, hogy a szemétégető levegőszennyező hatásának vizsgálatára méréssorozat történjen a XVI. kerületben, ezt kérem külön megszavaztatni, mert az iroda és a Környezetvédelmi Bizottság által tervezett méréssorozatban ez nem volt tárgyba véve. Amennyiben a közbeszerzési pályázat így kerül kiírásra, akkor ennek több milliós kihatása van, tehát kérnék erről külön szavazást tenni és hogyha még egy pillanatra reagálhatok Márkó úr felvetésére. Többek között a Szilas-patak vízminőség mérése is tervezve van éppen azért – amit Márkó úr is említett –, hogy a Szilas-patakba belevezetik a szennyvizet, legyen dokumentálva, hogy valóban belevezetik-e, illetve mintavétellel kiszűrhető, hogy melyik részről kerül bele esetlegesen a szennyvíz. A másik kérdés pedig az illegális szemétlerakóknak a kérdése. Valóban a környezetet rondító, károsító dologról van szó, azonban ebben az esetben szeretném az irodát megvédeni, az illegális szemétlerakóknak a megszüntetése nem a Környezetvédelmi Irodához tartozik, nincs nála erre költségkeret sem, ez a Városgazdálkodási Irodához tartozik.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Itt most már vége van, a vitát lezártuk.</w:t>
      </w:r>
    </w:p>
    <w:p>
      <w:pPr>
        <w:pStyle w:val="Normal"/>
        <w:jc w:val="both"/>
        <w:rPr/>
      </w:pPr>
      <w:r>
        <w:rPr/>
      </w:r>
    </w:p>
    <w:p>
      <w:pPr>
        <w:pStyle w:val="Normal"/>
        <w:jc w:val="both"/>
        <w:rPr/>
      </w:pPr>
      <w:r>
        <w:rPr/>
      </w:r>
    </w:p>
    <w:p>
      <w:pPr>
        <w:pStyle w:val="Heading1"/>
        <w:rPr/>
      </w:pPr>
      <w:r>
        <w:rPr/>
        <w:t>KOVÁCS BALÁZS</w:t>
      </w:r>
    </w:p>
    <w:p>
      <w:pPr>
        <w:pStyle w:val="TextBody"/>
        <w:rPr/>
      </w:pPr>
      <w:r>
        <w:rPr/>
        <w:t>Ügyrendi. A javaslatom arról szólna, hogy én egyetértek azzal, amit Pratzner úr javasolt, hogy készüljön ilyen felmérés. Én azt gondolom, hogy nem most kellene erről szavazni úgy, hogy nem tudjuk ez milyen költségvonzattal jár, magával egyetértek tökéletesen. Nekem az lenne a módosító határozati javaslatom ezzel kapcsolatosan, hogy a 28-i ülésre készítsen egy előterjesztést a Környezetvédelmi Bizottság és kerüljön be a következő testületi ülésre, hogy ne sikkadjon el, de azért lássuk, hogy ez mivel jár és milyen vonzatai vannak. Hogyha Pratzner úr elfogadja, nekem ez lenne a javaslatom, hogy a következő ülésre készüljön egy előterjesztés ezzel a felméréssel kapcsolatban és akkor tudjuk érdemben tárgyalni azért is, mert én úgy gondolom, hogy a mostani előterjesztés is kimunkáltabb lett volna, akkor talán nem kellett volna ennél a napirendi pontnál majdnem 1 órás vitát lefolytatni.</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Képviselő úr. Tehát két módosító indítvány érkezett az eredeti határozati javaslatokhoz. Az egyik időrendben Treer András képviselő úré, amely úgy hangzik, hogy „A Képviselő-testület felkéri a Polgármestert, hogy a Budapest, XVI. kerület 1997. évi környezetállapot értékelése alapján született környezetvédelmi intézkedésekről, azok hatásáról az 1998. évi mérési adatok tükrében beszámolót készíteni szíveskedjen. Határidő: 1999. szeptember 28. Felelős: Dr.Szabó Lajos Mátyás polgármester.” Aki ezzel a csatlakozó módosító indítvánnyal egyetért, kérem az igen gombjával jelezze, kérem szavazzunk! Buday Pál úr nem szavazott. Kimondom a határozatot, a Testület 13 igen, 3 nem, 5 tartózkodással a határoz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36/1999. (IX.7.) Kt</w:t>
        <w:tab/>
        <w:t>A Képviselő-testület felkéri a Polgármestert, hogy a Budapest XVI. kerület 1997. évi környezetállapot értékelése alapján született környezetvédelmi intézkedésekről, azok hatásáról az 1998. évi mérési adatok tükrében beszámolót készíteni szíveskedjen.</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28.</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1"/>
        <w:rPr/>
      </w:pPr>
      <w:r>
        <w:rPr/>
        <w:t>Dr.SZABÓ LAJOS MÁTYÁS</w:t>
      </w:r>
    </w:p>
    <w:p>
      <w:pPr>
        <w:pStyle w:val="TextBody"/>
        <w:rPr/>
      </w:pPr>
      <w:r>
        <w:rPr/>
        <w:t>A következő módosító indítvány, úgy is mondhatnám Pratzner Győző, Kovács Gyula, Kovács Balázs közös indítványa. Ez úgy hangzik, hogy „A Környezetvédelmi Bizottság 1999. szeptember 28-i testületi ülésre készítsen javaslatot a rákospalotai szemétégető emissziós hatásainak vizsgálatát, szennyező hatásának vizsgálatát illetően a XVI. kerületre vonatkozóan.” Felelős: a Környezetvédelmi Bizottság elnöke, határidő: az előbb említett testületi ülés. Aki ezzel a módosító javaslattal egyetért, kérem igen gombjával jelezze, kérem szavazzunk! Kimondom a határozatot, a Testület 16 igen, 0 nem, 6 tartózkodással a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37/1999. (IX.7.) Kt</w:t>
        <w:tab/>
        <w:t>A Képviselő-testület felkéri a Környezetvédelmi Bizottságot, hogy az 1999. szeptember 28-i testületi ülésre készítsen javaslatot a rákospalotai szemétégetőmű emissziós szennyező hatásának vizsgálatát illetően a XVI. kerületre vonatkozóan.</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28.</w:t>
      </w:r>
    </w:p>
    <w:p>
      <w:pPr>
        <w:pStyle w:val="Normal"/>
        <w:ind w:left="2552" w:hanging="2552"/>
        <w:jc w:val="both"/>
        <w:rPr/>
      </w:pPr>
      <w:r>
        <w:rPr/>
        <w:tab/>
      </w:r>
      <w:r>
        <w:rPr>
          <w:u w:val="single"/>
        </w:rPr>
        <w:t>Felelős:</w:t>
      </w:r>
      <w:r>
        <w:rPr/>
        <w:t xml:space="preserve">   Kovács Gyula Környezetvédelm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SZALAY PÉTERNÉ</w:t>
      </w:r>
    </w:p>
    <w:p>
      <w:pPr>
        <w:pStyle w:val="TextBody"/>
        <w:rPr/>
      </w:pPr>
      <w:r>
        <w:rPr/>
        <w:t>Köszönöm szépen. Muszáj, hogy szót kérjek az előző határozati javaslattal kapcsolatban. Én ugyan elég szétszórtnak nézek ki a képviselői asztalnál és időnként bele is csipogok, lehet, hogy nem túl hízelgő módon, de odafigyelek, amikor a Környezetvédelmi Bizottság elnöke arról beszél, hogy hogyan is volt ezekkel a 97-es mérésekkel, a 98-as mérésekkel. A 97-es mérések adatai ugye megvannak ebben a szép nagy vastag könyvben. Az Elnök úr elmondta, hogy a 98-as mérések ugyan megtörténtek, de nincsenek kimunkálva, nincsenek eredmények. Akkor most nem értem, hogy Treer András úr miért javasolta azt, hogy a 98-as nem létező mérések eredményét hasonlítsák össze a 97-essel. Treer úr csak arra figyel, amit Ő ír meg gondol, arra nem, amit mások mondanak. Ez volt amiért Rád szóltam, bocsánat! Semmi értelme nem volt az előző határozatot elfogadni, mert nem tudja végrehajtani senki Uram! Figyeljünk már oda, hogy mit csinálunk! Bocsánat, köszönöm.</w:t>
      </w:r>
    </w:p>
    <w:p>
      <w:pPr>
        <w:pStyle w:val="Normal"/>
        <w:jc w:val="both"/>
        <w:rPr/>
      </w:pPr>
      <w:r>
        <w:rPr/>
      </w:r>
    </w:p>
    <w:p>
      <w:pPr>
        <w:pStyle w:val="Normal"/>
        <w:jc w:val="both"/>
        <w:rPr/>
      </w:pPr>
      <w:r>
        <w:rPr/>
      </w:r>
    </w:p>
    <w:p>
      <w:pPr>
        <w:pStyle w:val="Heading1"/>
        <w:rPr/>
      </w:pPr>
      <w:r>
        <w:rPr/>
        <w:t>Dr.SZABÓ LAJOS MÁTYÁS</w:t>
      </w:r>
    </w:p>
    <w:p>
      <w:pPr>
        <w:pStyle w:val="TextBody"/>
        <w:rPr/>
      </w:pPr>
      <w:r>
        <w:rPr/>
        <w:t>Megvan ennek a jól felfogott magyarázata is egyébként. Sajnos, amit Képviselő asszony mondott már én is felvetettem, hogy nem figyel oda Képviselő úr, amikor Kovács Gyula bizottsági elnök úr elmondta, hogy a 98-as adatok … A Testület jóváhagyta, megszavazta, hogy végrehajthatatlan. Ez lesz belőle, de nem baj.</w:t>
      </w:r>
    </w:p>
    <w:p>
      <w:pPr>
        <w:pStyle w:val="TextBody"/>
        <w:rPr/>
      </w:pPr>
      <w:r>
        <w:rPr/>
        <w:t>Tisztelt Képviselő-testület! A határozati javaslat két önálló részből áll. Az egyik, hogy a Képviselő-testület a környezeti állapotfelmérés közbeszerzési munkacsoport tagjainak és elnökének  megválasztására tesz javaslatot. Ezek személyi döntések, minősített többséget igényelnek, egyenként teszem fel szavazásra a kérdést.</w:t>
      </w:r>
    </w:p>
    <w:p>
      <w:pPr>
        <w:pStyle w:val="TextBody"/>
        <w:rPr/>
      </w:pPr>
      <w:r>
        <w:rPr/>
        <w:t>A munkacsoport elnökének Asztalos Lajos alpolgármestert jelölik. Aki a jelöléssel egyetért, kérem az igen gombjával jelezze, kérem szavazzunk! Vállalják. Kimondom a határozatot, a Testület 19 igen, 0 nem, 1 tartózkodással Asztalos Lajos alpolgármester urat e munkacsoport elnökének megválasztot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38/1999. (IX.7.) Kt</w:t>
        <w:tab/>
        <w:t>A Képviselő-testület a környezeti állapotfelmérés közbeszerzési munkacsoport elnökének Asztalos Lajos alpolgármestert megválasztja.</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Tagjai: Dr.Csomor Ervin alpolgármester. Jelzi, hogy nem szavaz. Aki egyetért Csomor Ervin alpolgármester taggá választásával, kérem az igen gombjával jelezze, kérem szavazzunk! Kimondom a határozatot, a Testület 18 igen, 0 nem, 1 tartózkodással Alpolgármester urat taggá választotta.</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39/1999. (IX.7.) Kt</w:t>
        <w:tab/>
        <w:t>A Képviselő-testület a környezeti állapotfelmérés közbeszerzési munkacsoport tagjának Dr.Csomor Ervin alpolgármestert megválasztja.</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Következő javaslat Kovács Gyula a Környezetvédelmi Bizottság elnöke, Ő is kikapcsolja a gépét. Aki Kovács Gyula taggá választásával egyetért,  kérem az igen gombjával jelezze, kérem szavazzunk! Kimondom a határozatot, a Testület 17 igen, 0 nem, 0 tartózkodással, egyhangúan Kovács Gyulát megválasztotta a munkacsoport tagjává.</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40/1999. (IX.7.) Kt</w:t>
        <w:tab/>
        <w:t>A Képviselő-testület a környezeti állapotfelmérés közbeszerzési munkacsoport tagjának Kovács Gyulát, a Környezetvédelmi Bizottság elnökét megválasztja.</w:t>
      </w:r>
    </w:p>
    <w:p>
      <w:pPr>
        <w:pStyle w:val="Normal"/>
        <w:jc w:val="both"/>
        <w:rPr/>
      </w:pPr>
      <w:r>
        <w:rPr/>
      </w:r>
    </w:p>
    <w:p>
      <w:pPr>
        <w:pStyle w:val="Normal"/>
        <w:jc w:val="both"/>
        <w:rPr/>
      </w:pPr>
      <w:r>
        <w:rPr/>
      </w:r>
    </w:p>
    <w:p>
      <w:pPr>
        <w:pStyle w:val="Heading1"/>
        <w:rPr/>
      </w:pPr>
      <w:r>
        <w:rPr/>
        <w:t>Dr.SZABÓ LAJOS MÁTYÁS</w:t>
      </w:r>
    </w:p>
    <w:p>
      <w:pPr>
        <w:pStyle w:val="TextBody"/>
        <w:rPr/>
      </w:pPr>
      <w:r>
        <w:rPr/>
        <w:t>Szabó Tamás képviselő úr is kikapcsolja a gépét. Tisztelt Képviselő-testület! Aki Szabó Tamás munkacsoport tagságával egyetért az igen gombjával jelezze, kérem szavazunk! Kimondom a határozatot, a Testület 19 igen, egyhangúan Szabó Tamás képviselő urat megválasztotta a munkacsoport tagjává.</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41/1999. (IX.7.) Kt</w:t>
        <w:tab/>
        <w:t>A Képviselő-testület a környezeti állapotfelmérés közbeszerzési munkacsoport tagjának Szabó Tamás képviselőt megválasztja.</w:t>
      </w:r>
    </w:p>
    <w:p>
      <w:pPr>
        <w:pStyle w:val="Normal"/>
        <w:jc w:val="both"/>
        <w:rPr/>
      </w:pPr>
      <w:r>
        <w:rPr/>
      </w:r>
    </w:p>
    <w:p>
      <w:pPr>
        <w:pStyle w:val="Normal"/>
        <w:jc w:val="both"/>
        <w:rPr/>
      </w:pPr>
      <w:r>
        <w:rPr/>
      </w:r>
    </w:p>
    <w:p>
      <w:pPr>
        <w:pStyle w:val="Heading1"/>
        <w:rPr/>
      </w:pPr>
      <w:r>
        <w:rPr/>
        <w:t>Dr,SZABÓ LAJOS MÁTYÁS</w:t>
      </w:r>
    </w:p>
    <w:p>
      <w:pPr>
        <w:pStyle w:val="TextBody"/>
        <w:rPr/>
      </w:pPr>
      <w:r>
        <w:rPr/>
        <w:t>Következő, egyben utolsó személyi javaslat a munkacsoport tagságra Szirmainé Gilyén Katalin, a Környezetvédelmi Iroda vezetője. Aki az Ő tagságával egyetért az igen gombjával jelezze, kérem szavazzunk! Kimondom a határozatot, a Testület 17 igen, 2 nem, 0 tartózkodással Szirmainé asszonyt a munkacsoport tagjává választot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42/1999. (IX.7.) Kt</w:t>
        <w:tab/>
        <w:t>A Képviselő-testület a környezeti állapotfelmérés közbeszerzési munkacsoport tagjának Szirmainé Gilyén Katalint, a Környezetvédelmi Iroda vezetőjét megválasztja.</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Gratulálok a munkacsoportnak és jó munkát kívánok! A következő határozati javaslat: „A Képviselő-testület egyetért azzal, hogy a kerület állapotelemzését alátámasztó zaj-, levegőtisztasági felszíni víz, talaj- és talajvízminőségi vizsgálatok elvégzésére a közbeszerzési pályázat kiírása egyszerűsített eljárás keretében kerüljön meghirdetésre. Határidő: azonnal, felelős a polgármester.” Aki a javaslattal egyetért, kérem az igen gombjával jelezze, kérem szavazzunk! Egyszerű többséget igényel. Kimondom a határozatot, a Testület 18 igen, 2 nem, 1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43/1999. (IX.7.) Kt</w:t>
        <w:tab/>
        <w:t>A Képviselő-testület egyetért azzal, hogy a kerület állapotelemzését alátámasztó zaj-, levegőtisztasági, felszíni víz-, talaj- és talajvízminőségi vizsgálatok elvégzésére a közbeszerzési pályázat kiírása egyszerűsített eljárás keretében kerüljön meghirdetés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p>
      <w:pPr>
        <w:pStyle w:val="Normal"/>
        <w:numPr>
          <w:ilvl w:val="0"/>
          <w:numId w:val="4"/>
        </w:numPr>
        <w:jc w:val="both"/>
        <w:rPr/>
      </w:pPr>
      <w:r>
        <w:rPr/>
        <w:t>Javaslat a Képviselő-testület ülése napirendjének módosítására</w:t>
      </w:r>
    </w:p>
    <w:p>
      <w:pPr>
        <w:pStyle w:val="Normal"/>
        <w:jc w:val="both"/>
        <w:rPr/>
      </w:pPr>
      <w:r>
        <w:rPr/>
      </w:r>
    </w:p>
    <w:p>
      <w:pPr>
        <w:pStyle w:val="Normal"/>
        <w:ind w:left="2550" w:hanging="0"/>
        <w:jc w:val="both"/>
        <w:rPr/>
      </w:pPr>
      <w:r>
        <w:rPr>
          <w:u w:val="single"/>
        </w:rPr>
        <w:t>Előadó:</w:t>
      </w:r>
      <w:r>
        <w:rPr/>
        <w:t xml:space="preserve"> Deli Albert képviselő</w:t>
      </w:r>
    </w:p>
    <w:p>
      <w:pPr>
        <w:pStyle w:val="Normal"/>
        <w:ind w:left="2550" w:hanging="0"/>
        <w:jc w:val="both"/>
        <w:rPr>
          <w:u w:val="single"/>
        </w:rPr>
      </w:pPr>
      <w:r>
        <w:rPr>
          <w:u w:val="single"/>
        </w:rPr>
      </w:r>
    </w:p>
    <w:p>
      <w:pPr>
        <w:pStyle w:val="Normal"/>
        <w:ind w:left="2550" w:hanging="0"/>
        <w:jc w:val="both"/>
        <w:rPr>
          <w:u w:val="single"/>
        </w:rPr>
      </w:pPr>
      <w:r>
        <w:rPr>
          <w:u w:val="single"/>
        </w:rPr>
      </w:r>
    </w:p>
    <w:p>
      <w:pPr>
        <w:pStyle w:val="Heading1"/>
        <w:rPr/>
      </w:pPr>
      <w:r>
        <w:rPr/>
        <w:t>DELI ALBERT</w:t>
      </w:r>
    </w:p>
    <w:p>
      <w:pPr>
        <w:pStyle w:val="Normal"/>
        <w:jc w:val="both"/>
        <w:rPr/>
      </w:pPr>
      <w:r>
        <w:rPr/>
        <w:t>Kérem, hogy a következő napirend a „Képviselői kérdések, bejelentések” legyen.</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Aki egyetért azzal, hogy most következzen a 12. napirendi pont, kérem az igen gombjával jelezze. Egyszerű szótöbbséget igényel. Kovács Balázs, Abonyi János, Kaszás Gábor, Kocsis László nem szavazott. 13 igen, 1 nem, 1 tartózkodással most a 12. napirendi pont fog következni.</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44/1999. (IX.7.) Kt</w:t>
        <w:tab/>
        <w:t>A Képviselő-testület egyetért azzal, hogy most következzen a meghívóban 12. napirendként szereplő „Képviselői kérdések, bejelentések” című napirend.</w:t>
      </w:r>
    </w:p>
    <w:p>
      <w:pPr>
        <w:pStyle w:val="Normal"/>
        <w:ind w:left="2552" w:hanging="2552"/>
        <w:jc w:val="both"/>
        <w:rPr/>
      </w:pPr>
      <w:r>
        <w:rPr/>
      </w:r>
    </w:p>
    <w:p>
      <w:pPr>
        <w:pStyle w:val="Normal"/>
        <w:ind w:left="2552" w:hanging="2552"/>
        <w:jc w:val="both"/>
        <w:rPr/>
      </w:pPr>
      <w:r>
        <w:rPr/>
      </w:r>
    </w:p>
    <w:p>
      <w:pPr>
        <w:pStyle w:val="Normal"/>
        <w:jc w:val="both"/>
        <w:rPr/>
      </w:pPr>
      <w:r>
        <w:rPr/>
      </w:r>
    </w:p>
    <w:p>
      <w:pPr>
        <w:pStyle w:val="TextBody"/>
        <w:rPr/>
      </w:pPr>
      <w:r>
        <w:rPr>
          <w:u w:val="single"/>
        </w:rPr>
        <w:t>NAPIREND:</w:t>
      </w:r>
      <w:r>
        <w:rPr/>
        <w:t xml:space="preserve">     7.</w:t>
        <w:tab/>
        <w:t>Képviselői kérdések, bejelentések</w:t>
      </w:r>
    </w:p>
    <w:p>
      <w:pPr>
        <w:pStyle w:val="Normal"/>
        <w:jc w:val="both"/>
        <w:rPr>
          <w:u w:val="single"/>
        </w:rPr>
      </w:pPr>
      <w:r>
        <w:rPr>
          <w:u w:val="single"/>
        </w:rPr>
      </w:r>
    </w:p>
    <w:p>
      <w:pPr>
        <w:pStyle w:val="Normal"/>
        <w:jc w:val="both"/>
        <w:rPr>
          <w:u w:val="single"/>
        </w:rPr>
      </w:pPr>
      <w:r>
        <w:rPr>
          <w:u w:val="single"/>
        </w:rPr>
      </w:r>
    </w:p>
    <w:p>
      <w:pPr>
        <w:pStyle w:val="Heading1"/>
        <w:rPr/>
      </w:pPr>
      <w:r>
        <w:rPr/>
        <w:t>DELI ALBERT</w:t>
      </w:r>
    </w:p>
    <w:p>
      <w:pPr>
        <w:pStyle w:val="TextBody"/>
        <w:rPr/>
      </w:pPr>
      <w:r>
        <w:rPr/>
        <w:t>Nagyon szépen köszönöm, hogy megszavazta a Testület. Én egyértelműen úgy értettem, hogy ez a szünet utáni első, mert eddig a gyakorlat az volt mindig, hogy a második szünet után az első. Ezt javaslom, hogy a jövőben is így legyen, ez egy fix időpont.</w:t>
      </w:r>
    </w:p>
    <w:p>
      <w:pPr>
        <w:pStyle w:val="TextBody"/>
        <w:rPr/>
      </w:pPr>
      <w:r>
        <w:rPr/>
        <w:t>Több téma van, de ami miatt igazán kértem, hogy most kerüljön erre sor az az, hogy érintett lakótárs is van itt a teremben, akit személyében érint a probléma, amit elővezetek és ehhez most itt a szünetben mindenkinek kiosztottam az asztalára egy helyszínrajzi vázlatot, illetve ahhoz egy építési engedélyes tervdokumentációnak egy tervrészletét, amin egy helyszínrajz szerepel. Tehát hivatalos rajzról van szó. A Szilas-menti főút témájáról van szó, mindenki tudja az előtörténetét, nem kívánok bővebben vele foglalkozni. A lényeg az, hogy 2200 aláírást leadtam a Polgármester úrnak és utána még pótlásra került sor. Ezek után a Népszabadságban megjelent egy cikk és foglalkozott a kerületi újság is ezzel a témakörrel, ahol többek között Pratzner úr nyilatkozott, illetve többen, akiket érint a téma vagy valami megnyilvánulást kívánt fűzni ehhez a témakörhöz. Ezután a Népszabadságban a következő jelent meg, ez május táján volt. Németh László úr, aki a Közlekedési Ügyosztályon a témával megbízott előadó, osztályvezető helyettes a következőt nyilatkozza. „Megemelem a kalapomat az előtt, aki erre a vonalra ránézve …”, mármint az út kijelölésére vonatkozóan „… kikövetkezteti, hogy a háza útjába esik-e vagy sem. Nem tudok építési tilalomról sem, hiszen ez csak további vizsgálatok és a Közgyűlés döntése után léphet érvénybe. Azt sem tudni, hogy milyen széles lesz az út. Tóth Miklós XVI. kerületi főépítész is megerősíti, hogy a telekalakítási és építkezési tilalomhoz ki kell jelölni a pontos nyomvonalat, meg kell határozni az út minden szakaszának szélességét, ám ezek egyelőre nem történtek meg. Állítása szerint a budapesti főépítész ugyan kérte a kijelölt utakon a tilalom bevezetését a kerületektől, de mivel a XVI. kerület nem ért egyet a főúttal, a szabályozást sem vezette be. Korai tehát a pánik.” No ehhez képest Nagy Sándor úr, aki a Hermina utca végén a 107. sz. alatt lakik, a helyszínrajzi vázlat ezért került ide az asztalra, ez év III. 1-én hivatalos helyszínrajzot kért a Fővárosi Önkormányzat Műszaki Nyilvántartó Mérnöki Irodájától és megdöbbenéssel tapasztalta, hogy ezen a 118539 helyrajzi számon lévő épülete nemhogy bontásra kijelölt épület nem szerepel, hanem egyáltalán nem szerepel. Ez a lakóház 1929-óta ezen a telken áll. Többszöri nekifutással próbálkozott, hogy bővítse, a tetőteret beépítse, mert hogy a gyermekei közben megnőttek. A cikk szerint, amit a Főváros és Tóth Miklós úr lenyilatkozott, ennek akadálya nincsen. Ehhez képest erre semmiféle engedélyt nem kap. Az a nyomvonal, ami előtt megemeli a kalapját az illetékes úr, egyértelműen bele van rajzolva a telkébe, átmetszi, ki van jelölve a nyomvonal szélessége úgy, mint budapesti autópálya, UVATERV akármilyen szám alatt. Tehát az, ami itt áll egyrészt a főépítészünk, tehát a kerületi főépítész szájából, illetve a Főváros illetékese szájából elhangzott nem állja meg a helyét. Na most ez konkrét dolog, de nemcsak ezt az egy urat érinti, hanem a völgyben lévő összes ilyen ingatlant, amely mellett elhalad. Itt tovább folytathatnám ezt a szaggatott vonalat, a másik két telek, a 118542/1 és a 118542/2 úgyszintén belemetsz, tehát azoknak az ingatlanoknak a tulajdonosait is konkrétan érinti. A Szilas-patak folyásában, irányában a Csömöri út tájékán további számtalan ingatlant érint, bontás alá van rendelve, kisajátítás alá. Amíg ez a nyomvonal-tervezet, akár távlati céllal is szerepel a Főváros rendezési tervében és ez ellen tiltakozott ez a nagyon sok lakó, addig ezek az emberek el vannak lehetetlenítve, semmit nem tudnak kezdeni az ingatlanukkal. Bárki bármit mond, nem mond valót.</w:t>
      </w:r>
    </w:p>
    <w:p>
      <w:pPr>
        <w:pStyle w:val="TextBody"/>
        <w:rPr/>
      </w:pPr>
      <w:r>
        <w:rPr/>
        <w:t>Én azt szeretném kérdezni, nem tudom, hogy itt van-e a Főépítész úr. Én direkt megkértem, hogy erre a napirendi pontra fáradjon le. Sajnálom, hogy nincs itt. Délelőtt azt mondta még, hogy itt lesz, akkor majd át tetszik adni.</w:t>
      </w:r>
    </w:p>
    <w:p>
      <w:pPr>
        <w:pStyle w:val="TextBody"/>
        <w:rPr/>
      </w:pPr>
      <w:r>
        <w:rPr/>
        <w:t>Tehát én a következőt szeretném megtudni. Annak, hogy a Testületünknek van egy sokszorosan ismételt határozata, nyomatékosítva a lakossági aláírásokkal, ígéretekkel, a Fővárostól elhangzott szóban, írásban is gondolom megerősítették, hogy újra fogják tárgyalni a Fővárosi Rendezési Kerettervet. Nem tudom, hogy jól mondom-e a nevét, de mindenki tudja miről van szó. Arról volt szó, hogy ezt az idén nyáron terítékre viszik ismét a többi kerület problémájával a Fővárosban. Hogy áll ez a dolog? Mikor várható, hogy újratárgyalják és egyáltalán az a követelésünk, hogy ez a távlati tervekből kikerüljön, mint abszolút felesleges útvonal, ennek mennyi a realitása, hogy megvalósul? Erre szeretnék választ kérni, illetve valamilyen intézkedést abban a tekintetben, hogyha illetékes személyek ilyeneket állítanak, akkor az ott lakók tényleg csorbítatlanul használhassák az ingatlanjaikat. Tehát erre kérnék szépen valamilyen megoldást a Hivataltól, hogy milyet azt nem tudom innen megmondani, de kérem, hogy záros határidőn belül térjünk vissza rá konkrét verziókkal, illetve a Fővárost keressük meg ez ügyben hivatalosan, mert ez húzódik, mint a rétestészta és a végén az lesz, hogy szép csendben el fog készülni, vagy beépül, ott marad a tervben ez az egész sáv és lehetetlenné teszi például azt a rendezési tervet, amiről csak így fél füllel hallottam, hivatalosan nem, hogy 14-én tárgyalja a Településfejlesztési Bizottság az EUROINVEST Kft kezdeményezésére. Pontosan a Szilas-patak völgyét érintő rendezési tervet fog tárgyalni a szakbizottság. Egyszerűen nem tudja másképp tárgyalni, csak ha feltüntetik a tervezetben ennek az útnak a nyomvonalát, mert nem lehet meghágni a törvényt. Ha pedig ezt feltüntetik és elfogadja a bizottság, akkor ellenmondásba fog kerülni a Képviselő-testület határozatával, ami negálja ezt az utat. Tehát egy olyan abszolút helyzet van, amit úgy gondolom csak úgy tudunk feloldani, hogyha a Fővárossal aktívan együttműködve erre minél hamarabb megoldást próbálunk találni.</w:t>
      </w:r>
    </w:p>
    <w:p>
      <w:pPr>
        <w:pStyle w:val="TextBody"/>
        <w:rPr/>
      </w:pPr>
      <w:r>
        <w:rPr/>
        <w:t>Tehát én ebben kérek sürgős segítséget és hogy az úr miért jött el, Ő kérte, hogy hadd jöhessen el. Speciel olyan helyzetben van, vállalkozó, hogy a nem létező házára kötelező, hogy telepengedélyt kérjen. Na most, ami nem létezik arra nem lehet kérni, pedig ott 1929-óta az az épület. Arról nem is beszélve, ha itt megnézi mindenki az övezeti besorolását, akkor a 72-es övezetből átminősítették az E-TGKLKT övezetbe, amiről nem tudom, hogy kapott-e valaki értesítést, Ő nem és feltételezem, hogy az összes többi ingatlantulajdonos a patak völgyében erről nem értesült, hogy az ő telke vagy ingatlana, háza már esetleg nem is szerepel a rajzon vagy valamilyen más övezeti besorolást kapott. Úgy érzem, hogy ez mindenképpen lépést követel tőlünk és ebben hathatós segítséget szeretnék kérni a Hivataltól, Polgármester úrtól. Ne hagyjuk már, hogy a fejünk felett úgy elrobogjon a vonat. Nem tudom, hogy szót kap-e az úr?</w:t>
      </w:r>
    </w:p>
    <w:p>
      <w:pPr>
        <w:pStyle w:val="Normal"/>
        <w:jc w:val="both"/>
        <w:rPr/>
      </w:pPr>
      <w:r>
        <w:rPr/>
      </w:r>
    </w:p>
    <w:p>
      <w:pPr>
        <w:pStyle w:val="Normal"/>
        <w:jc w:val="both"/>
        <w:rPr/>
      </w:pPr>
      <w:r>
        <w:rPr/>
      </w:r>
    </w:p>
    <w:p>
      <w:pPr>
        <w:pStyle w:val="Heading1"/>
        <w:rPr/>
      </w:pPr>
      <w:r>
        <w:rPr/>
        <w:t>Dr.SZABÓ LAJOS MÁTYÁS</w:t>
      </w:r>
    </w:p>
    <w:p>
      <w:pPr>
        <w:pStyle w:val="TextBody"/>
        <w:rPr/>
      </w:pPr>
      <w:r>
        <w:rPr/>
        <w:t>Azt hiszem pontos helyzetképet festett a Képviselő úr erről a dologról, valamennyi felvetett probléma igaz és élő. Én azt tudom ígérni, hogy azokon a szeleteken, amelyek egy-egy külön problémakört jelentenek a felvetés alapján elindulunk. Hogy milyen megoldásokhoz fogunk jutni, azt ma, előre nem merem megmondani. Egy bizonyos, hogy ezeket a rendezetlen dolgokat mindnyájunk közös érdekében a lehető leggyorsabban igyekszünk rendezni, mert nagyon jól tudjuk, hogy a tiltakozáson túl a Fővárosi Közgyűlésnek megvan a saját törvényben biztosított jogköre. Azért ezt is figyelembe kell venni. Azért mondom, hogy felelőtlenség lenne olyan ígéretet tenni, amelynek végrehajtása tőlünk nem függ.</w:t>
      </w:r>
    </w:p>
    <w:p>
      <w:pPr>
        <w:pStyle w:val="Normal"/>
        <w:jc w:val="both"/>
        <w:rPr/>
      </w:pPr>
      <w:r>
        <w:rPr/>
      </w:r>
    </w:p>
    <w:p>
      <w:pPr>
        <w:pStyle w:val="Normal"/>
        <w:jc w:val="both"/>
        <w:rPr/>
      </w:pPr>
      <w:r>
        <w:rPr/>
      </w:r>
    </w:p>
    <w:p>
      <w:pPr>
        <w:pStyle w:val="Heading1"/>
        <w:rPr/>
      </w:pPr>
      <w:r>
        <w:rPr/>
        <w:t>DELI ALBERT</w:t>
      </w:r>
    </w:p>
    <w:p>
      <w:pPr>
        <w:pStyle w:val="TextBody"/>
        <w:rPr/>
      </w:pPr>
      <w:r>
        <w:rPr/>
        <w:t>Ezt én elfogadom, tisztában is vagyok vele, csak a hallgatásból nehogy azt vélje kihámozni a Főváros, hogy mi úgy gondoljuk, hogy tettünk valamit és most belenyugszunk a további akaratába, hogy úgy mondjam. És most akkor még egyszer nyomatékosan szeretném felhívni a Településfejlesztési Bizottság tagjainak a figyelmét, hogy amikor 14-én tárgyalnak, én nem láttam  semmilyen rajzot, anyagot nem ismerek, de nem, lehet más, benne kell legyen az út nyomvonalat, hogy vegyék figyelembe ezt a határozatát a Képviselő-testületnek, meg azt a 2200 aláírást, hogy ez ellentmond annak a tervezetnek.</w:t>
      </w:r>
    </w:p>
    <w:p>
      <w:pPr>
        <w:pStyle w:val="TextBody"/>
        <w:rPr/>
      </w:pPr>
      <w:r>
        <w:rPr/>
        <w:t>Nemcsak ez az egy téma lenne, szeretnék még mást is kérni. Kértem nagyon szépen, hogyha mód van rá, hónapokkal ezelőtt itt mondtam el, egy időben születtek ilyen válaszok, hogy képviselői kérdések, kérések alapján ez meg ez történt, ez úgy valahogy elmaradt. A Szilas mentén vannak olyan ingatlanok, amelyekre viszont feltétlenül kellene csináltatni rendezési tervet. Ez nem érinti magának az útnak a nyomvonalát. A Főépítész úr kijelentése alapján erre van műszakilag lehetőség. Rengeteg olyan telek van, ami építési telek, de zárolva van évek óta, ha igazából észnél lennének a tulajdonosok már régesrégen kártérítést követelnének az Önkormányzattól, mert ellehetetleníti az ingatlanok értékesítését, illetve rendeltetésszerű használatát. Arra viszont nagyon szükséges lenne egy korlátozott, a patak mentére vonatkozó korlátozott rendezési terv. Én nagyon kérem, e tekintetben vizsgálják meg a lehetőségeket.</w:t>
      </w:r>
    </w:p>
    <w:p>
      <w:pPr>
        <w:pStyle w:val="TextBody"/>
        <w:rPr/>
      </w:pPr>
      <w:r>
        <w:rPr/>
        <w:t>Településfejlesztéssel kapcsolatban a Képviselő-testületnek volt egy olyan határozata, hogy június 30-i határidővel felkérte a Településfejlesztési Bizottságot egy rendeletnek az elkészítésére, amely a jövőben az út-, csatornaépítések témakörével foglalkozik, egyáltalán a fejlesztés finanszírozását, ezt az egész dolgot járja körül. Szeretnék érdeklődni, hogy ez mégis mikorra válik aktuálissá? Mikor kerül a Testület elé, mert bőségesen lejárt a határideje, a probléma pedig számos. A Szila-patak kotrását végre elkezdte a Csatornázási Művek sokszoros írásbeli kérés után. Nagyon szépen kérem a Hivatal illetékeseit, hogy amikor átveszik a munkát, alaposan nézzék meg, tehát véleményezzék legalább a minőségét. Kimentem a hétvégén és megnéztem a már kikotort rövidke szakaszon is a csapadékvíz bevezető csatornáknak az átmérője 90 %-ban úgy maradt eltömődötten. Amikor voltak a nagy tavaszi esőzések, lehordta a rengeteg iszapot az utakról, az úgy benne van a csőben, a 60 cm átmérőjű csőben. Ha jön egy következő ilyen nagyobb esőzés, akkor hiába van kikotorva a patak az a dugó szépen be fogja zárni. Nagyon kérem, amikor átveszik a munkát, nézzék meg folyamatában tényleg, hogy mennyire korrektül van az elvégezve, nemcsak tessék-lássék módon készült-e el.</w:t>
      </w:r>
    </w:p>
    <w:p>
      <w:pPr>
        <w:pStyle w:val="TextBody"/>
        <w:rPr/>
      </w:pPr>
      <w:r>
        <w:rPr/>
        <w:t>Ehhez kapcsolódik még egy probléma. Elkészült az Újarad utca és a Pozsonyi utca vonalában két gyalogos híd tavaly, ahol a tervező előírt fenékburkolatot a hidak esetében. Ezek sajnos magasra sikeredtek, nem a folyási szintben vannak. Ne haragudj, hogy ilyennel terhelem a Testületet, muszáj vagyok, mert mint elmondtam délelőtt százszor elmondtam mindenhol. Hát egyszerűen bontsák már el végre. Mindenhova jönnek a lakók, fűhöz, fához, a Hivatalba, hozzám. Én mindenhol jelzem, a víznek meg gátja van, visszatorlasztja egész egyszerűen a vizet. Szét kellene verni, ilyen roppant egyszerű, csak egyszerűen nincs, aki erre utasítást adjon a Hivatalból. Gondolom a Városgazdálkodási Iroda megfelelő szakemberének a dolga lenne. A MÉSZOV-nak a mai napig éppen ezért nem fizették ki a munkát, ő megcsinálná, nincs rá konkrét utasítás, hogy akkor legyen szíves verje szét és ilyen mélységig süllyessze le. Ezek nüansznyi dolgok, nem is lenne szabad itt foglalkozni vele, csak nincs meg a megfelelő forma, ahol ezt hatékonyan elő lehetne adni és nyomatékkal továbbvinni. Ezek mind közügyek, sajnálom, ha valakit utatok vele. Remélem, hogy a megoldás felé tendálnak ezek a dolgok. Köszönöm szépen.</w:t>
      </w:r>
    </w:p>
    <w:p>
      <w:pPr>
        <w:pStyle w:val="Normal"/>
        <w:jc w:val="both"/>
        <w:rPr/>
      </w:pPr>
      <w:r>
        <w:rPr/>
      </w:r>
    </w:p>
    <w:p>
      <w:pPr>
        <w:pStyle w:val="Normal"/>
        <w:jc w:val="both"/>
        <w:rPr/>
      </w:pPr>
      <w:r>
        <w:rPr/>
      </w:r>
    </w:p>
    <w:p>
      <w:pPr>
        <w:pStyle w:val="Heading1"/>
        <w:rPr/>
      </w:pPr>
      <w:r>
        <w:rPr/>
        <w:t>SZÁSZ JÓZSEF</w:t>
      </w:r>
    </w:p>
    <w:p>
      <w:pPr>
        <w:pStyle w:val="TextBody"/>
        <w:rPr/>
      </w:pPr>
      <w:r>
        <w:rPr/>
        <w:t>Köszönöm szépen a szót. Az első bejelenteni valóm, pontosabban kérésem az, hogy annak idején a Testület hozott egy határozatot, hogy hozzájárul ahhoz és továbbítja a Főváros felé, hogy a Baja utcát átkereszteljük Beniczky Tamás utcára. Az a kérésem, hogy ez az ügy hogy áll, mert jó lenne még az idén a jubileumi évben erre sort keríteni, ugyanis a lakók már kérdezgetik, hogy mi újság ezzel az utcával, hogyha lehet valami információt megsürgetni a Fővárost ebben az ügyben.</w:t>
      </w:r>
    </w:p>
    <w:p>
      <w:pPr>
        <w:pStyle w:val="TextBody"/>
        <w:rPr/>
      </w:pPr>
      <w:r>
        <w:rPr/>
        <w:t>A következő bejelenteni valóm – csak újra meg újra tudom ezt megtenni – az, hogy megköszönöm a Polgármester úrnak, hogy ezen az M3-sal kapcsolatos megbeszélésen képviseli a cinkotaiak érdekeit. Arra szeretném felhívni a figyelmet, hogy a Gazdaság, illetve a Batthyány utcán – ez elkerülő útvonal gyakorlatilag – ott dönget a kamiontól kezdve a nyergesvontatóig minden és valóban repedeznek a házak végig az utca mellett és nemcsak ott, ugyanis a Rózsalevél utcában lakom és ha elmegy egy kamion nálunk is remeg az ablak, úgyhogy nagyon nagy terhelés van ezeken az utcákon.</w:t>
      </w:r>
    </w:p>
    <w:p>
      <w:pPr>
        <w:pStyle w:val="TextBody"/>
        <w:rPr/>
      </w:pPr>
      <w:r>
        <w:rPr/>
        <w:t>A következő, ami még ehhez a részhez kapcsolódik, csak szeretném arra felhívni a figyelmet, hogy annak idején a Baja utca azzal az indokkal lett leaszfaltozva, hogy az ottani lakók számára a lámpa kikerülésére egy menekülési útvonal legyen. Ez mind szép és jó, csak az a különbség, hogyha valaki jön Gödöllő felől, akkor nem fordulhat rá erre az utcára, ugyanis ott záróvonal van. A Rendőrség felé vagy nem tudom ki felé kellene ezt a figyelmeztetést megküldeni, hogy ezt a forgalmi helyzetet valahogy oldjuk fel, mert a lehetőség megvan a menekülésre, de ha ott állna egy rendőrautó, akkor sorra büntethetné az embereket.</w:t>
      </w:r>
    </w:p>
    <w:p>
      <w:pPr>
        <w:pStyle w:val="TextBody"/>
        <w:rPr/>
      </w:pPr>
      <w:r>
        <w:rPr/>
        <w:t>Végül az utolsó bejelenteni valóm az, hogy a Kerepesi út mellett haladó kerékpár utakkal, én nap mint nap arra járok, nem tudom kihez tartozik, de ott amikor lenyírják a füvet meg a gazt, meg ami benyúlik az útra, azt rendszeresen ott hagyják. Úgyhogy szerintem még a tavalyi kaszálás nyomai is ott vannak, nem tudom, hogy kinek kellene összegyűjteni, egyre kevesebb van a kerékpár útból. Szintén a kerékpár úthoz a Rendőrség számára szeretném javasolni, hogy nyugodtan büntethetné a kerékpárúton keresztben parkolókat, ugyanis már egyre kevesebb van az ún. Demszky-karókból, sorra hajlítják el, illetve lopják el és rendszeresen keresztbe- parkolnak rendszeresen az emberek az úton.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Annyit szeretnék mondani, hogy legjobb emlékezetem szerint a Főváros úgy rendelkezett az utcaelnevezésekről, hogy azt csomagban, egy évben egyszer tavasszal viszi a Fővárosi Közgyűlés elé. Tehát én megértek mindenkit, de ez évek óta így működő gyakorlata a Fővárosi Közgyűlésnek és senkinek eddig én úgy tudom, hogy ebből a csomagból kivételt nem tettek. Ha ez precedenst teremt, akkor a 23 egységből állandóan azzal bombáznák a Főváros Közgyűlését, hogy mert ugye magához vonta az elnevezésekben a döntést, volt egy ezt megelőző gyakorlat, amikor ez történt és akkor ennek a gyakorlatnak híján döntött így a Közgyűlés. Én meg fogom érdeklődni, hogy hol tart ez a dolog, de attól tartok, hogy ezen az évek óta létező gyakorlatán a Fővárosi Közgyűlés nem fog változtatni, de utána fogok nézni ennek. Egyébként ezeket a gondokat, hogy a dübörgő stb. azon a gödöllői konferencián elmondtam, ott jegyzőkönyvbe került. Ezért kaptuk azt az ígéretet, hogy ahol most nincs vizsgálati pont, ott most fognak teremteni. Hát majd azt kell megnézni, hogy ez az ígéret a KHVM részéről, meg hát bonyolultabb ez a dolog is, mert az illetékességi terület hol tart. A többit természetesen meg fogjuk nézni.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Az egyik téma a közterület foglalási engedélyekkel kapcsolatos. Most, hogy nagyon sok építkezéshez konténereket hoznak, anyagot tesznek ki a közterületekre, egyre nagyobb gond ebben az időszakban a közterület foglalással kapcsolatos kérdés. Fokozza az, hogy a  közterületfelügyelők tevékenysége megnövekedett és most az a helyzet állt elő, hogy letesznek egy konténert és egy kis időn belül ott van a közterületfelügyelő és már bünteti az illetőt. Most, ha az illető ide bejön közterület foglalási engedélyért, akkor a következő út van, kap valamilyen nyomtatványt, be kell mennie a Rendőrségre, ott megnézik valamilyen apropóból és utána el kell menni a Postára befizetni, ez kb. 2-3 óra. Most az lenne a tiszteletteljes kérésem, hogy ezt ide az Ügyfélszolgálati Irodára próbáljuk lekoncentrálni, mert úgy, ahogy a Rendőrség ki tudja adni, hogy milyen szempontok alapján adja az ő jóváhagyását, azt itt is meg lehet állapítani. Valószínű az, hogy vannak olyan problémák – beláthatóság, forgalomtechnikai kérdés –, ahol lényeges ez a dolog, de olyan mellékutakon, ahol tulajdonképpen nincsenek ilyen gondok, a Rendőrség is 2 perc alatt elintézi, csak ott sorba kell állni. A vége az, hogy az illető fogja magát és elmegy haza, mert ugye utolsó pillanatban jön az engedély, a konténer már jön, az ember fizet, mérgelődik, ez így nem jó játék. A másik pedig a pénz befizetés, kap egy csekket és menjen a Postára, ott is sorba kell állni, amikor itt is megtehetné. Tudom, hogy vannak itt is ezzel kapcsolatos problémák, meg a rendőrségi problémák is, de az lenne a tiszteletteljes kérésem – nagyon szívesen néhány ötlettel segítek benne, de nem is szükséges ez -, hogy próbáljuk úgy lekoncentráni, ha lehet, hogy a közterület foglalási engedélyeket itt ki tudják adni és el tudjanak mindent intézni és akkor valószínű, hogy az állampolgárok ezt nagyon jó szívvel fogják fogadni. Így meg csak dühöngenek, mérgelődnek, meg szabálytalankodnak, mert nem akarják végigcsinálni.</w:t>
      </w:r>
    </w:p>
    <w:p>
      <w:pPr>
        <w:pStyle w:val="TextBody"/>
        <w:rPr/>
      </w:pPr>
      <w:r>
        <w:rPr/>
        <w:t>A második kérésem a következő. A Rákosszentmihályra a csapadékvizek esetén kialakult egy ilyen vízmosásos rendszer, Párta, József utca, Ilona utca, János utca vonalán az IKARUS-tól megy le az esővíz és a Rákosi úton meg a Csömöri úton aztán elterül és időnként nem is lehet rendesen közlekedni. A lényeg az, hogy a Párta utcán végigmenve nagyon sok helyen van az, hogy az árok fölé építettek bejárót és az alatt nem tud elmenni a víz. Az lenne a tiszteletteljes kérésem, hogy a Párta utcát próbaként, referenciaként tessék szíves lenni felülvizsgálni, nézzék meg, hogy milyen intézkedést lehet hozni, ami végrehajtható és az esővíz is lefolyjon. Én a probléma felvetéséig jutottam, ha kell szívesen a megoldásban is sokan segítenek, akik nálam jobban értenek hozzá.</w:t>
      </w:r>
    </w:p>
    <w:p>
      <w:pPr>
        <w:pStyle w:val="TextBody"/>
        <w:rPr/>
      </w:pPr>
      <w:r>
        <w:rPr/>
        <w:t>A harmadik dolog pedig az, hogy utak mentén – azokról az utakról van szó, amik a mi kezelésünkben vannak, de azokról is, amik nem – víznyelők ugyanúgy, ahogy más területen említették, el vannak dugulva. Több helyről érkezett már bejelentés, azt hiszem generálisan ezt a kérdést kézbe kellene venni. Tudok egy olyan helyet is, a Géza utca és a Margit utca sarkán pl. le is aszfaltozták, úgyhogy nincs is meg. Az lenne a tiszteletteljes kérésem, hogy ezt külön nézzék meg, plusz ráadásul a többit is ütemesen próbáljuk megtisztítani.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aló igaz, hogy ez a vízvezeték árok betemetése az egész kerületben „divattá” vált. Nagyon sok helyen probléma, ezt jeleztük már Horváth Oszkáréknak. Én úgy tudom, hogy ahol észreveszik mennek is a felszólítások.</w:t>
      </w:r>
    </w:p>
    <w:p>
      <w:pPr>
        <w:pStyle w:val="TextBody"/>
        <w:rPr/>
      </w:pPr>
      <w:r>
        <w:rPr/>
      </w:r>
    </w:p>
    <w:p>
      <w:pPr>
        <w:pStyle w:val="TextBody"/>
        <w:rPr/>
      </w:pPr>
      <w:r>
        <w:rPr/>
      </w:r>
    </w:p>
    <w:p>
      <w:pPr>
        <w:pStyle w:val="TextBody"/>
        <w:rPr/>
      </w:pPr>
      <w:r>
        <w:rPr>
          <w:u w:val="single"/>
        </w:rPr>
        <w:t>Dr.MOLNÁR ÉVA</w:t>
      </w:r>
    </w:p>
    <w:p>
      <w:pPr>
        <w:pStyle w:val="TextBody"/>
        <w:rPr/>
      </w:pPr>
      <w:r>
        <w:rPr/>
        <w:t>A Településfejlesztési Bizottság foglalkozott már ezzel a témával, szintén égetőnek tartotta azt, hogy a csapadékvíz elvezető árkokat a lakosság betömi, illetve rengeteg helyen tisztításra szorul. Ezt a folyamatot megindítottuk, tehát a Városgazdálkodási Iroda és a Matos-féle Építésügyi Iroda egy közös programtervet dolgozott ki, illetve dolgoz ki folyamatosan, hogy az általunk eddig ismert betömődött árkokra milyen tisztítási folyamat indulhat meg. Köszönöm szépen a felvetést és akkor visszakérdezek, hogy hol  tart ez a munka.</w:t>
      </w:r>
    </w:p>
    <w:p>
      <w:pPr>
        <w:pStyle w:val="TextBody"/>
        <w:rPr/>
      </w:pPr>
      <w:r>
        <w:rPr/>
      </w:r>
    </w:p>
    <w:p>
      <w:pPr>
        <w:pStyle w:val="TextBody"/>
        <w:rPr/>
      </w:pPr>
      <w:r>
        <w:rPr/>
      </w:r>
    </w:p>
    <w:p>
      <w:pPr>
        <w:pStyle w:val="TextBody"/>
        <w:rPr>
          <w:u w:val="single"/>
        </w:rPr>
      </w:pPr>
      <w:r>
        <w:rPr>
          <w:u w:val="single"/>
        </w:rPr>
        <w:t>PRATZNER GYŐZŐ</w:t>
      </w:r>
    </w:p>
    <w:p>
      <w:pPr>
        <w:pStyle w:val="TextBody"/>
        <w:rPr/>
      </w:pPr>
      <w:r>
        <w:rPr/>
        <w:t>Ez a kérdés rettentő nagy volumenű a kerületben, engem is érint, meg sok mást is. Itt főként csak azokról a területekről van, ahol a csapadékvíz elvezetést gátolja, mert ahol nem gátolja, ott olyan nagy jelentősége nincsen. Tehát vannak ilyen domborzati szintek szerinti területek, ahol van is csapadékelvezetés, tehát csatornázó rendszerek, mert a többi helyeken azért ennek olyan nagy jelentősége nincs, hogy ott folyik vagy nem folyik az árokban a víz. Köszönöm szépen.</w:t>
      </w:r>
    </w:p>
    <w:p>
      <w:pPr>
        <w:pStyle w:val="TextBody"/>
        <w:rPr/>
      </w:pPr>
      <w:r>
        <w:rPr/>
      </w:r>
    </w:p>
    <w:p>
      <w:pPr>
        <w:pStyle w:val="TextBody"/>
        <w:rPr/>
      </w:pPr>
      <w:r>
        <w:rPr/>
      </w:r>
    </w:p>
    <w:p>
      <w:pPr>
        <w:pStyle w:val="TextBody"/>
        <w:rPr>
          <w:u w:val="single"/>
        </w:rPr>
      </w:pPr>
      <w:r>
        <w:rPr>
          <w:u w:val="single"/>
        </w:rPr>
        <w:t>TREER ANDRÁS</w:t>
      </w:r>
    </w:p>
    <w:p>
      <w:pPr>
        <w:pStyle w:val="TextBody"/>
        <w:rPr/>
      </w:pPr>
      <w:r>
        <w:rPr/>
        <w:t>Több mindent röviden. Először köszönöm, hogy a Jegyzőnő ezzel foglalkozik, ezt én kezdeményeztem a Településfejlesztési Bizottság ülésén, ugyanis nem kizárólag arról van szó. amit Pratzner úr mond, hanem pl. a Petőfi-kertben van szilárd burkolattal ellátott árok, 4 métert meghaladó árok, amit betemettek több ház előtt azért, hogy parkolási lehetőség legyen  és ebben pang a víz, mert nem szikkasztóárok, hanem elvezető árok és ezek után nem tud elfolyni a víz, hanem ott pang. Ennek a megfelelő szintű kezelése pontosan az ez évi országos tapasztalatok miatt feltétlenül szükséges. Biztos hallották Önök is, hogy sok helyen bizonyos vízkároknak ez volt az oka, hogy nincs megoldva az Önkormányzatnál a vízelvezetés.</w:t>
      </w:r>
    </w:p>
    <w:p>
      <w:pPr>
        <w:pStyle w:val="TextBody"/>
        <w:rPr/>
      </w:pPr>
      <w:r>
        <w:rPr/>
        <w:t>A másik, a kerületi újsággal kapcsolatban lenne két dolog. Az egyik az, hogy kértem a Jegyzőnőt – ha jól emlékszem szintén a bizottságon keresztül –, hogy jelentesse meg az  önkormányzati újságban azt a fővárosi rendeletet, amelyik a telektulajdonosokat a telekkel határos közterületek rendben tartására kötelezi, illetve hogy mire kötelezi és ugyanúgy időszerű lenne most már októberben megjelentetni a füstölési rendeletünket is. Ezt minden évben megjelentetjük, hogy mikor lehet avart égetni, mert ebből sok  konfliktus van.</w:t>
      </w:r>
    </w:p>
    <w:p>
      <w:pPr>
        <w:pStyle w:val="TextBody"/>
        <w:rPr/>
      </w:pPr>
      <w:r>
        <w:rPr/>
        <w:t>A következő van. Az SZMSZ 18. § (3) bekezdését a június 22-i ülésen idéztem, most nem olvasom fel. Nevezetesen arról van szó, hogy helyi rendeletnek meg kell jelennie az újságban. Tekintettel arra, hogy most a szeptemberi újságban egy összefoglaló jelent meg, még nem tudtam áttanulmányozni, de nem is az én dolgom. Tisztelettel megkérném a Jegyzőnőt, hogy szíveskedjék értelmezni, hogy ez megfelel-e az SZMSZ előírásainak, szerintem nem. Bizonyos rendeleteknél biztos nem, pl. a zárszámadásnál, továbbá az adóbevétel magasabb rendű jogszabály előírta közlésének nem felel meg. Tehát azt szeretném kérni most már véglegesen, hogy amennyiben ezt nem sikerül házon belül megoldani, akkor a Közigazgatási Hivatalhoz kell fordulnom, hogy betartassa a kerülettel az SZMSZ-t, mert úgy látszik én hiába mondom ezeket, egyszerűen ezeket nem lehet elhitetni valakikkel, hogy az újságban bizonyos rendeleteknek az SZMSZ szerint meg kell jelennie.</w:t>
      </w:r>
    </w:p>
    <w:p>
      <w:pPr>
        <w:pStyle w:val="TextBody"/>
        <w:rPr/>
      </w:pPr>
      <w:r>
        <w:rPr/>
        <w:t>A következő kérdésem lenne, június 29-én a következő kérdést intéztem a Polgármester úrhoz. „Én szeretnék a tisztelt Polgármester úrnak nyári feladatot adni, az Újszász utca 45. szám alatti területre, a volt szovjet repülőtérről van szó, ahol csináltunk egy rendezési tervet, még az előző ciklusban hagyta jóvá a Testület, melynek hatályba léptetésének feltétele, hogy a közterület megfelelő közművekkel ellátva át kell adni az Önkormányzatnak. Ezt követően kezdődhet annak a területnek a hasznosítása.” Nem olvasom tovább, tetszik tudni miről van szó. Erre, ha tetszene tudni válaszolni, akkor megköszönném, ha nem, akkor majd mondom még.</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 úr! Nyitott kapukat dönget, legalábbis a hozzám intézett 2-3 kérdésével kapcsolatban. Az előzővel kapcsolatban mondta, hogy folyamatban van egy intézkedés, ezt pedig azért nyitott kapu, mert az újságszerkesztőnek, Benedek Ágneshez eljuttattuk azt a rendeletet, amely a telektulajdonosok kötelezettségeit írja elő, tehát innentől fogva a birtokában van, tehát megjelenhet.</w:t>
      </w:r>
    </w:p>
    <w:p>
      <w:pPr>
        <w:pStyle w:val="TextBody"/>
        <w:rPr/>
      </w:pPr>
      <w:r>
        <w:rPr/>
        <w:t>A másik kérdés, az ominózus rendeletünknek a megjelenése. Ez a kivonatos címközlés, mert gyakorlatilag erről van szó, természetesen nem felel meg annak a követelményünknek, amit az SZMSZ-ünk úgy ír elő, hogy köteles megjelentetni.  Egy egyeztető tárgyalásra került sor, melyen a Polgármester úr is részt vett, ahol valamennyiünk álláspontja volt – az Aljegyző úr is részt vett rajta egyébként –, hogy a rendeleteket meg kell jelentetni attól függetlenül, hogy a lakosságot ez a száraz jogi szöveg érdekli vagy sem, mert nem ez a feltétele, hanem a rendeletünk előírása és ez kötelező. Tehát innentől fogva nem lehet vita tárgya a szerkesztőségben sem. Szeretnék utalni, hogy a most megjelent újság 1. oldalán a közmeghallgatás rovatban egyértelműen rögzítve van, hogy az október elején megjelenő különszám tartalmazza az évi rendeleteket, tehát külön egy rendelettár fog megjelenni. Ennek a technikája többféle lehet, számonként lehet megjelentetni, negyedévente, tehát meg fog jelenni az októberi számb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az az elképzelés, hogy innentől kezdve elindul egy rendszeres kerületi rendelettár melléklet, amely idővel, a megfelelő országos példához hasonlóan összefűzhető lesz, hozzáférhető jogásznak stb., akiket ez érdekel és ez így beszerezhető, összegyűjthető lesz, magából az önkormányzati újságból. Azt hiszem ennél komplettebb megoldás nem … Azt persze még hozzáteszem, hogy arról is szó volt, hogy természetesen ez többletkiadással fog járni és ezt a típusú kerületi rendelettár anyagi fedezetet is akkor majd a következő évben illik hozzátenni az újsághoz. Ez a jövő zenéje, de ebben állapodtunk meg és ez azt hiszem mindnyájunkat ki fog elégíteni.</w:t>
      </w:r>
    </w:p>
    <w:p>
      <w:pPr>
        <w:pStyle w:val="TextBody"/>
        <w:rPr/>
      </w:pPr>
      <w:r>
        <w:rPr/>
        <w:t>A nyári házi feladatról annyit, hogy én megkértem az ún. gazdasági kapcsolatok referensét, hogy nézzen utána. A feladat még nem teljesült, de folyamatban van, nagyon bonyolult ügyről van szó, ezt szeretném hozzátenni.</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kedves Polgármester úr én viszont vettem a nyáron magamnak annyi fáradságot, hogy ennek utánanézzek és meglepő dolgok tapasztalhatók. Nagyon röviden megpróbálom elmondani, hogy mi a történet. 1997. április 28-án az Önkormányzat nevében Kovács Attila, a SZÁMALK-OÉM nevében nem tudom kicsoda, nem tudom elolvasni, egy megállapodást írt alá, amelyben elvállalja a rendezési terv szerint közterületnek kijelölt utaknak a megterveztetését, a közműveknek, ezeknek az elkészítését, ezeknek az átadását, részben a közműveknek, részben az Önkormányzatnak ingyenesen. Na most ennek a megállapodásnak a nyomán készült a 17/1997. (X.1.) Ök rendelet, amely megfelelő biztosítékot kíván teremteni ennek a megállapodásnak a végrehajtására olyan formában, a 20. § zárórendelkezés (2) bekezdése: „A rendelet további rendelkezései a kialakítandó ingatlanok közmű ellátásának, közlekedési feltételeinek, burkolat, vízelvezetés, közvilágítás biztosítását szolgálva az illetékes közmű szolgáltatók által az átvételre való alkalmasságának elismerése és szabályzási terv szerint közterület céljára szolgáló terület önkormányzati átvételét követően 15. napon lép hatályba.” Ez a bizonyos rendezési terv. Na most kérném szépen meglepődve hallottam vagy értesültem arról, hogy ez a rendelet már hatályba lépett valamikor az év elején, mégpedig a következők miatt. Különböző, ebben a tárgyban felvett, kézzel írott, a Jegyzői hivatal és a SZÁMALK által aláírt jegyzőkönyvek után 1998. október 16-án a Jegyző megbízásából Bulik István irodavezető hozott egy határozatot, amelyikben a telekosztást engedélyezte. Na most ez az engedély vonatkozik úgy a közterületre, mint a közös tulajdonban lévő részekre. Ez még akkor nem volt jogerős. Na most 1998. november 10-én, na most tessék figyelni, aki ért hozzá, az észre fogja venni: „A Budapest Főváros XVI. Kerületi Önkormányzat Polgármesteri Hivatal Közigazgatási Ügyosztály Építési Irodája képviseletében Horváth Oszkár irodavezető átvette a területet.” Na most kérem szépen ez a következőre vonatkozik. „Az út megfelel az úttörvény vonatkozó szabványokban előírtaknak, nyomvonal az RRT illetően a telekalakítási eljárásban hozott ilyen-olyan számú határozatban engedélyezettnek megfelelően kialakítva az út átvétele ennek megfelelően az Önkormányzat részére megtörtént. A tulajdonok rendezése érdekében az Önkormányzat hozzájárul ahhoz, hogy az építési törvényben meghatározott út szélénél történő telekbejegyeztetési eljárásra ne kerüljön sor, mivel a SZÁMALK-OÉM hajlandó ingatlannyilvántartásba bejegyzés és alkalmas külön megállapodással ezen utakat területükkel együtt térítésmentesen az Önkormányzat részére átadni. Ezen megállapodás a jegyzőkönyv mellékletét képezi. Az utak átadása-átvétele megtörtént, a jelenlévők kölcsönösen és egybehangzóan rögzítik, hogy ezen eljárással kapcsolatban, hogy egymással szemben további követelési igényük nincsen.” Nos kérném szépen, ahhoz képest, hogy ez november 10-én átvételre került a Képviselő-testület, sőt a Településfejlesztési Bizottság mindez ideig nem tud róla. Csak egy mellékvágány, hogy az 1997. évi LVIII. törvény 20. §-ának az (1) és a (3) bekezdése foglalkozik ezzel. Egy blődli van ebben a jegyzőkönyvben, mert a lejegyeztetést egyszerűen nem lehet elkerülni, még abban az esetben is lejegyeztetésre kerül sor, hogyha az érdekeltek, akiknek érdekében ez a közterület kialakult erre nem kérnek kártalanítást. Tehát ingyenesen felajánlják. Még annyit el szeretnék mondani, hogy 1998. XI. 20-án a határozat jogerőre emelkedett.</w:t>
      </w:r>
    </w:p>
    <w:p>
      <w:pPr>
        <w:pStyle w:val="TextBody"/>
        <w:rPr/>
      </w:pPr>
      <w:r>
        <w:rPr/>
        <w:t>Na most kérném szépen 1998. XI. 27-én a SZAMALK-OÉM képviselője Sédiné Dr.Vigh Márta ügyvéd, illetve az őt képviselő Dr.Váradi Vilmos jogász – egyébként kerületi – egy kicsit ilyen csúsztatottan az Önkormányzat nevében beadott egy szerződést és egy telekalakítási vázrajzot, amely szerint kialakították annak megfelelően, amit a határozat jóváhagy a területeket. A területeknél egyetlen szépséghibája van egyelőre ennek a határozatnak, hogy ennek a szerződésnek nem része az Önkormányzat és a közterület, amit a 10. oldalon külön fel van sorolva, az mind az öt esetben a Corvinus Park, Ingatlanfejlesztő és Forgalmazó Rt-nek a tulajdona. Na most ez nagyon eredeti húzás, ugyanis a megállapodás nem ezzel a céggel készült, hanem a SZÁMALK-OÉM-mel. Na most ehhez képest a következőre szeretném a szíves figyelmüket felhívni, a Jegyzőnőnek különösen. Én azért találtam szükségesnek minél előbb kézbe venni ezt az ügyet, ugyanis amennyiben Önök ezt a határozatot esetleg vissza akarják vonni, erre mondjuk 2 hónapjuk van még, amennyiben a megállapodást akarja valaki megtámadni, arra megint csak kb. 2 hónapja van, ugyanis a tény a következő. Az utak némely helyen, a kerítések némely helyen nem ott vannak, ahol a rendezési terv és a szabályozási terv szerint lennie kellene. Tehát ezért javasolnám ennek az ügynek a megvizsgálását olyan mértékig, hogy ez a jogi eljárás, amit én itt az előbb elmondtam mennyire szabályos, véleményem szerint ez nagyon sánta, ugyanis ezt Ön is tudja, hogy az Önkormányzat tulajdonba vételét a Hivatal nem intézheti, ennek megvan a megfelelő formája, közvagyonba stb-be kerüljön, másrészről pedig, ahogy a repülőtér többi részét az az úr, most nem akarom a  nevét mondani, mert nem feltétlenül vele kell, de nagyon precízen megcsinálta a földmérnök, azzal meg kellene csináltatni a közterületeknek a 45T alatti felmérését is, mert azért megengedhetetlen dolog lenne az, hogy a most frissen készített telekalakítási vázrajz, rendezési tervnek a valóság ne feleljen meg. Itt két lehetőség van, vagy a valós helyzethez hozzá fogjuk alakítani a telekalakítást és rendezési tervet, vagy pedig – ez drasztikusabb lépés – betartatjuk a jogszabályokat. Ezt kell dönteni. Önöknek erre van még 2 hónapjuk, meg kell valahogy oldani. Köszönöm szépen.</w:t>
      </w:r>
    </w:p>
    <w:p>
      <w:pPr>
        <w:pStyle w:val="TextBody"/>
        <w:rPr/>
      </w:pPr>
      <w:r>
        <w:rPr/>
      </w:r>
      <w:r>
        <w:br w:type="page"/>
      </w:r>
    </w:p>
    <w:p>
      <w:pPr>
        <w:pStyle w:val="TextBody"/>
        <w:rPr/>
      </w:pPr>
      <w:r>
        <w:rPr/>
      </w:r>
    </w:p>
    <w:p>
      <w:pPr>
        <w:pStyle w:val="TextBody"/>
        <w:rPr>
          <w:u w:val="single"/>
        </w:rPr>
      </w:pPr>
      <w:r>
        <w:rPr>
          <w:u w:val="single"/>
        </w:rPr>
        <w:t>Dr.MOLNÁR ÉVA</w:t>
      </w:r>
    </w:p>
    <w:p>
      <w:pPr>
        <w:pStyle w:val="TextBody"/>
        <w:rPr/>
      </w:pPr>
      <w:r>
        <w:rPr/>
        <w:t>Treer képviselő úrtól szeretném kérni, hogy az eddig összegyűjtött anyagot, hogy ezzel is rövidítsük a procedúrát, ha rendelkezésemre bocsátaná, lefénymásolná. Köszönöm szépen.</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a szót. Van egy közérdekű bejelentésem, ez elég friss, mai. A Főváros áttolta, 2001-ben fogja bevezetni az egységes vagyonadót a fővárosban. Tehát jövőre még mi fogjuk beszedni a saját helyi adónkat. Ez egy jó hír szerintem, visszavonta Demszky Gábor az előterjesztést.</w:t>
      </w:r>
    </w:p>
    <w:p>
      <w:pPr>
        <w:pStyle w:val="TextBody"/>
        <w:rPr/>
      </w:pPr>
      <w:r>
        <w:rPr/>
        <w:t>A következő, amit szeretnék mondani az a körzetemet érinti. Van egy kereszteződés a körzetemben a Koronafürt utcában, ahol a volt szovjet lakótelepekre járnak be az új lakók és a többsége az új lakóknak nem igazán ismeri a régen kialakult közlekedési szokásokat és az a gond, hogy az egyik kereszteződésben igaz, hogy ott van az elsőbbségadás tábla, de ezt egyrészt a fák eltakarják és nem látszik, másrészt meg az egész utca jobbkezes és utána jön egy elsőbbségadás tábla és hetente többszöri koccanás, illetve karambol van ebben a kereszteződésben. Én úgy tudom, hogy a Polgármester úr egy ilyen járőrözés közben járt ezen a részen és ismeri a problémát. Nekem az a javaslatom lenne, talán egyszerűsítené az eljárást, mivel ez a kerület kezelésében lévő útkereszteződés, tudom, hogy a Fővárostól kellene engedélyt kérni közúti jel felfestésére, de nekem az a véleményem, hogy a saját utunkra mi felfestünk valamilyen jelölést, arról nem vagyok teljesen biztos, hogy hiába írja elő ezt jogszabály, mondjuk a Fővárosnál ez a procedúra mondjuk 30 napos határidőn belül nem nagyon szokott megtörténni. Nekem az a  javaslatom lenne, hogy vizsgálja meg a Jegyzőnő vagy a Polgármester úr a lehetőséget, hogy jogilag meg lehet-e ezt oldani, saját útjainkra közúti felfestést, itt csak annyit, hogy elsőbbségadás kötelező közúti jelnek a felfestése. Okoz-e ez valami jogsérelmet az Önkormányzat vagy a Fővárossal kapcsolatosan. Én azt gondolom, hogyha nem okoz ilyen jogsérelmet, ha elenyésző ejnye-bejnyét vált ki, akkor érdemes lenne a saját útjainkon ezt megcsinálni, mert elég tetemes anyagi kár jelentkezik ebből és az pedig a másik fele, hogy a fák belógnak és tényleg nem látszik ez a tábla. Én nem vagyok biztos abban, hogy teljes joggal nem kérhetnének kártérítést ezek az autósok, akik ott nem önszántukból találkoznak.</w:t>
      </w:r>
    </w:p>
    <w:p>
      <w:pPr>
        <w:pStyle w:val="TextBody"/>
        <w:rPr/>
      </w:pPr>
      <w:r>
        <w:rPr/>
        <w:t>A következő egy kérdés, illetve kérés a Jegyzőnőhöz, amit már elmondtam a vitánál, de most szeretném megismételni és írásban szeretnék rá választ kapni, hogy a Településfejlesztési Bizottságnál lévő közutak, hidak, alagutak üzemeltetése költségvetési sorral kapcsolatos eddigi elvégzett munkáknak egyrészt a költségvetési rendeletben, illetve a Településfejlesztési Bizottság határozatainak való megfeleltetését vizsgálja meg a jegyzőnő, illetve részletes kimutatást csináljon erről, mert a bizottságban nem tisztázott, hogy most milyen mértékben és milyen összegek kerültek elköltésre. Ezzel kapcsolatosan a kérdésem az, amire most is kaphatok szóban választ, hogy a MÉSZOV-val kapcsolatos, a Közigazgatási Hivatal észrevétele, hogy saját cégünket nem bízhatjuk meg. Én úgy hallottam, hogy jogilag rendeződött, hogy akkor jól gondolom-e azt, hogy a közeljövőben most már a bizottság tényleg elkezdheti ezeknek a munkáknak a megkezdését, illetve még egy kérdésem lenne, arra se most kérnék választ. Szerintem ez is egy utánanézés folyamata, hogy a közterületeinken lévő közvilágítás, főleg a fasorokkal rendelkező utcákban legalábbis semmi értelemmel nem bír, mert a fák teljesen benövik a lámpákat. Egy része az útra világít, de a járdára nem világít semmi. Erre két megoldás van, az egyik, hogy vágjuk le a fák ágait, én azt gondolom, hogy a biológia ezt minden évben kitermeli. Arra van-e lehetőség, hogy a szabvány alól felmentést kapni, hogy ezeket a közvilágítási oszlopokat, ahol fasorok vannak ott talán ne 6-8 méter magasra helyezzék a lámpatestet, hanem alacsonyabbra. Igazából nem az utat kell megvilágítani ezekben az utcákban, hanem a járdát. Az úton az autóknak elég könnyű közlekedni, mert saját felszerelt lámpával rendelkeznek, de a gyalogosok egyszerűen a közvilágítás ellenére koromsötétben közlekednek. Kérem, hogy nézzék meg van-e erre valamilyen lehetőség. Köszönöm.</w:t>
      </w:r>
    </w:p>
    <w:p>
      <w:pPr>
        <w:pStyle w:val="TextBody"/>
        <w:rPr/>
      </w:pPr>
      <w:r>
        <w:rPr/>
      </w:r>
    </w:p>
    <w:p>
      <w:pPr>
        <w:pStyle w:val="TextBody"/>
        <w:rPr/>
      </w:pPr>
      <w:r>
        <w:rPr/>
      </w:r>
    </w:p>
    <w:p>
      <w:pPr>
        <w:pStyle w:val="TextBody"/>
        <w:rPr>
          <w:u w:val="single"/>
        </w:rPr>
      </w:pPr>
      <w:r>
        <w:rPr>
          <w:u w:val="single"/>
        </w:rPr>
        <w:t>Dr.MOLNÁR ÉVA</w:t>
      </w:r>
    </w:p>
    <w:p>
      <w:pPr>
        <w:pStyle w:val="TextBody"/>
        <w:rPr/>
      </w:pPr>
      <w:r>
        <w:rPr/>
        <w:t>Kovács képviselő úr egyik kérdésre, melyre azonnal tudok válaszolni, meg is válaszolnám. A MÉSZOV-ra a jogosultság átruházására az előterjesztés elkészült, holnap fogjuk egyeztetni az Asztalos Lajos alpolgármester úrral és a 28-i testületi ülésre megy anyagként.</w:t>
      </w:r>
    </w:p>
    <w:p>
      <w:pPr>
        <w:pStyle w:val="TextBody"/>
        <w:rPr/>
      </w:pPr>
      <w:r>
        <w:rPr/>
      </w:r>
    </w:p>
    <w:p>
      <w:pPr>
        <w:pStyle w:val="TextBody"/>
        <w:rPr/>
      </w:pPr>
      <w:r>
        <w:rPr/>
      </w:r>
    </w:p>
    <w:p>
      <w:pPr>
        <w:pStyle w:val="TextBody"/>
        <w:rPr>
          <w:u w:val="single"/>
        </w:rPr>
      </w:pPr>
      <w:r>
        <w:rPr>
          <w:u w:val="single"/>
        </w:rPr>
        <w:t>KASZÁS GÁBOR</w:t>
      </w:r>
    </w:p>
    <w:p>
      <w:pPr>
        <w:pStyle w:val="TextBody"/>
        <w:rPr/>
      </w:pPr>
      <w:r>
        <w:rPr/>
        <w:t>Én inkább belső dolgokra, illetve lőremutató dolgokra szeretném felhívni, illetve kérni a Testületet, illetve a Hivatal segítségét. Az Ügyrendi Bizottság rendszeresen megtárgyalja az előkészített anyagokat, erről jegyzőkönyv is készül. Az Ügyrendi Bizottság ugyan nincs az SZMSZ szerint felhatalmazva, hogy érdemi észrevételeket tegyen, de meg kell mondanom, hogy a felkészültsége a bizottságnak, hozzáállása, a régi tapasztalatai időnként mégiscsak arra kényszeríti, hogy érdemi hozzászólásokat és javító érdemi hozzászólásokat tegyen, amelyeket a jegyzőkönyvben rögzítünk, illetve a Jegyző asszony vagy a Jegyző úr jelenlétében ezeket megtesszük, ők ezeket jegyzik.</w:t>
      </w:r>
    </w:p>
    <w:p>
      <w:pPr>
        <w:pStyle w:val="TextBody"/>
        <w:rPr/>
      </w:pPr>
      <w:r>
        <w:rPr/>
        <w:t>Nekem az lenne a kérésem, hogy ezekből a jegyzőkönyvekből ne minden testületi tag, de a frakcióvezetők kapjanak és azon képviselőtagok, akik igénylik, hogy ezeket érzékeljék, hogy mégis mit tett, hogyan. Tehát gyakorlatilag egyfajta tájékozódás tekintetében ezt kérem bevezetni, tehát nem minden képviselőnek, hanem a frakcióknak, illetve frakcióvezetőknek és azon képviselőknek, akik ezt igénylik.</w:t>
      </w:r>
    </w:p>
    <w:p>
      <w:pPr>
        <w:pStyle w:val="TextBody"/>
        <w:rPr/>
      </w:pPr>
      <w:r>
        <w:rPr/>
        <w:t>Következő téma. Szeretném kérni, nincs itt a bizottsági elnök, akkor a Jegyző asszonyt kérem erre a dologra. A kerületben van két hulladékgyűjtő, illetve tároló egység, amikben szelektív hulladékot lehet elhelyezni a lakosság részéről. Köztudomású, hogy óriási gondunk van a szemétlerakásból. Tájékozódtam a helyszínen, ezeken a területeken, illetve telepeken és az ott dolgozó egy-egy személy jelzése szerint igazából nincs kihasználva. Még az olyan szelektív hulladékok tekintetében sem, mint papír, üveg, akkumulátor stb. A megfigyeléseim szerint az utcára lerakott, Béla utca, kiserdő és az ismert helyeken rengeteg olyan papírhulladékot is letesznek, amit minden további nélkül el lehet vinni, sőt közölték, hogy 1 Ft-ot is fizetnek kilójáért ott, azon a helyen. Tehát gyakorlatilag az lenne a kérésem és javaslatom, hogy hónapokon keresztül a kerületi újságunkban kiemelt helyen tessék szíves lenni sulykolni a lakosságba, hogy szelektív hulladékgyűjtési lehetőség van, megjelölve a helyet, időpontot, hogy mikor lehet leadni, mit lehet leadni és majd a későbbiekben talán azt – én már dolgozom rajta –, hogy az egyéb hulladékgyűjtéssel kapcsolatban hogyan tudnánk ésszerűen, legalább nullszaldósan megoldani. Vannak elképzeléseim és utánajártam már, majd le fogom írni és a testület elé fogom hozni, de a bizottsággal megtárgyalom ezt a kérdést. Ezt mindenképpen kérem, mert a lakosság egy jelentős részének fogalma sincs róla, hogy ez a két telep létezik és működik.</w:t>
      </w:r>
    </w:p>
    <w:p>
      <w:pPr>
        <w:pStyle w:val="TextBody"/>
        <w:rPr/>
      </w:pPr>
      <w:r>
        <w:rPr/>
        <w:t>Még egy kérdés. Amennyiben a személyi számítógépekkel kapcsolatban majdan születik testületi döntés, akkor viszont kérném szépen azt – Joe-val már beszéltem erről –, hogy akkor van ennek a dolognak gyakorlati értelme, hogyha a Képviselő-testület szakmailag, műszakilag fogadóképes, magyarán szólva kezelni tudja ezeket a berendezéseket. Ha ez a dolog menni fog, Joe-nak már mondtam, hogy akkor állítson már össze egy ilyen tanfolyamot időben, hogy ez mit jelenthet és a Testület tagjainak valamikor október-novemberben ezt tartsa meg és gondolom, hogy erre lehet előkészülni, ha ez a dolog menni fog és ezt kérem is, én magam igénylem is, mert zöldfülű vagyok. Köszönöm.</w:t>
      </w:r>
    </w:p>
    <w:p>
      <w:pPr>
        <w:pStyle w:val="TextBody"/>
        <w:rPr/>
      </w:pPr>
      <w:r>
        <w:rPr/>
      </w:r>
    </w:p>
    <w:p>
      <w:pPr>
        <w:pStyle w:val="TextBody"/>
        <w:rPr/>
      </w:pPr>
      <w:r>
        <w:rPr/>
      </w:r>
    </w:p>
    <w:p>
      <w:pPr>
        <w:pStyle w:val="TextBody"/>
        <w:rPr>
          <w:u w:val="single"/>
        </w:rPr>
      </w:pPr>
      <w:r>
        <w:rPr>
          <w:u w:val="single"/>
        </w:rPr>
        <w:t>WEYDE GYULA</w:t>
      </w:r>
    </w:p>
    <w:p>
      <w:pPr>
        <w:pStyle w:val="TextBody"/>
        <w:rPr/>
      </w:pPr>
      <w:r>
        <w:rPr/>
        <w:t>Tisztelt Testület, Polgármester úr! Két problémával szeretnék foglalkozni. Az egyik, most az esőzések alkalmával a Bekecs utcában, a Fácánkert és a Monoki utca közötti részt elöntötte a víz, ott 10-20 cm magas víz volt az utcán. Hát kaptak segítséget, kijött a MÉSZOV szivattyúkkal, nagyon köszönik a lakosok ezt. Utána beadtak a lakosok egy kérelmet a Városgazdálkodási Irodához, hogy a vízelvezető árkot meg kellene csinálni, mert nincs is gyakorlatilag ott árok egy részen. Én érdeklődtem az irodánál és azt a választ kaptam, amit el is fogadtak a lakosok, hogy úgyis jön a csatorna most az idén vagy jövőre, úgyis össze lesz dúlva az út és majd a csatornázás után azt a részt meg kellene vizsgálni, ott a vízelvezetést. Az esőelvezetést meg kellene oldani, mondjuk a csatorna ezt nem fogja megoldani. Tekintettel arra is, hogy ott épül a kisiskola helyén ez Mozart-kugleros csinálja az épületét, elég nagy épületet épít, elég sok víz össze fog gyűlni és én beszéltem vele, neki is problémája, hogy mit csináljon a csapadékvízzel. Gondolt arra, hogy ás szikkasztót, annak nem sok értelme van, mert ott van 50-80 cm-re a víz, tehát nem fog a víz elszikkadni, de a csapadékvizet mindenképpen el kellene vezetni azon a részen.</w:t>
      </w:r>
    </w:p>
    <w:p>
      <w:pPr>
        <w:pStyle w:val="TextBody"/>
        <w:rPr/>
      </w:pPr>
      <w:r>
        <w:rPr/>
        <w:t>A másik egy nem egészen személyes, de gondolom minden képviselőt érint, hogy annak idején kaptuk ezeket a névkártyákat. Kaptunk 100 darabot azzal a felkiáltással, hogy majd úgyis egységesítve lesz és akkor kapunk többet. Hát nekem már úgy fogytán van, utána kellene nézni, hogy most akkor vagy ugyanilyet kapjunk, vagy egységesen valamit. Köszönöm szépen.</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szépen. Igyekszem rövid lenni. Mindenkinek írtam egy levelet tisztelt Képviselőtársaim az iskolaszéki képviselettel kapcsolatosan, mert itt a múltkori előterjesztésünkre érkezett az az észrevétel. hogy ne hagyjuk ki a képviselőket, nem biztosítunk mindenkinek azonos lehetőséget. Én azt kérem, hogy akinek ilyen szándékai vannak, hogy a fenntartói képviseletet szeretné ellátni valamelyik iskolaszékben, 15-ig jelezzétek a Művelődési Ügyosztályra. Összeállítunk egy javaslatot és azon képviselők, akik ilyen feladatot vállalnának, azon a bizottsági ülésen meghívottak lesznek, amikor ezt a kérdést tárgyaljuk. Annyit hozzá kell tenni, hogy most szeptembertől a megváltozott törvény alapján újra kell alakulni az iskolaszékeknek, 4-5 iskolánál többnél nem számítunk arra, hogy újjá alakul az iskolaszék és az új rendelkezés alapján a fenntartó 1 fővel képviseltetheti magát.</w:t>
      </w:r>
    </w:p>
    <w:p>
      <w:pPr>
        <w:pStyle w:val="TextBody"/>
        <w:rPr/>
      </w:pPr>
      <w:r>
        <w:rPr/>
        <w:t>A másik kérdés. Elhangzott itt több napirend kapcsán is, hogy nem tudunk róla, halvány fogalmunk sincs, nem volt tájékoztatás, mi történik itt, mi volt nyáron stb. Tegnap frakcióülésen sokáig beszélgettünk arról, hogy hogy kerülhetnek olyan sürgősségi indítványok a Képviselő-testület elé, amit gyakorlatilag meg lehetne azzal oldani, ha folyamatos beszélő viszonyba lennénk egymással és akkor fogalmazódott meg az a javaslat, hogy a „Képviselői kérdések, bejelentések” kapcsán a három alpolgármester is tájékoztassa a Testületet azokról a legfontosabb kérdésekről, amivel éppen az általa felügyelt területen foglalkozik. Így elkerülhetők azok a dolgok, hogy elmegyünk egymás mellett, párhuzamosságok alakuljanak ki, tényleg olyan kérdések kerüljenek a felszínre, amiben már csaknem döntéselőkészítés vége felé jár az illetékes tisztségviselő, csak éppen bizonyos képviselők nem tudnak róla. Tehát véleményünk szerint az egyik legjobb formája és ez a javaslatunk, hogy az alpolgármesterek egy rövid tájékoztatót adnak a területüket érintő legfontosabb kérdésekről, amivel foglalkoznak.</w:t>
      </w:r>
    </w:p>
    <w:p>
      <w:pPr>
        <w:pStyle w:val="TextBody"/>
        <w:rPr/>
      </w:pPr>
      <w:r>
        <w:rPr/>
        <w:t>A következő kérésem a bizottságok, bizottsági elnökök felé. Az Ügyrendi Bizottság szóba került, az SZMSZ módosításhoz a javaslatokat azt hiszem már x-edik határidőt fogalmazzuk meg magunknak. Azt kérném, hogy a mostanit, amit legutóbb eldöntöttünk minden bizottság próbálja meg betartani, mert soha nem fogunk odáig eljutni, hogy az SZMSZ-t az elmúlt évi gyakorlat tapasztalatai alapján tudjuk módosítani.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t hiszem, hogy az a gondolat az alpolgármesteri beszámoló, az nagyon könnyen elintézhető, én inkább azt szeretném, ha ez egy blokkban hangozna el és az 1.napirend a) pontja úgy lenne, hogy a Polgármester és az alpolgármesterek tájékoztatója. Ebben a pillanatban minden alpolgármester saját megítélésére bíznánk azt, hogy az elmúlt időszakban ő válogassa ki a legfontosabb dolgokat és ha mind a négyen szólunk én azt hiszem, hogy azzal a plusz 5 perccel, amit ez igénybe vesz, nagyon sok kommunikációs gondot tudnánk kiküszöbölni.</w:t>
      </w:r>
    </w:p>
    <w:p>
      <w:pPr>
        <w:pStyle w:val="TextBody"/>
        <w:rPr/>
      </w:pPr>
      <w:r>
        <w:rPr/>
      </w:r>
    </w:p>
    <w:p>
      <w:pPr>
        <w:pStyle w:val="TextBody"/>
        <w:rPr/>
      </w:pPr>
      <w:r>
        <w:rPr/>
      </w:r>
    </w:p>
    <w:p>
      <w:pPr>
        <w:pStyle w:val="TextBody"/>
        <w:rPr>
          <w:u w:val="single"/>
        </w:rPr>
      </w:pPr>
      <w:r>
        <w:rPr>
          <w:u w:val="single"/>
        </w:rPr>
        <w:t>Dr.CSOMOR ERVIN</w:t>
      </w:r>
    </w:p>
    <w:p>
      <w:pPr>
        <w:pStyle w:val="TextBody"/>
        <w:rPr/>
      </w:pPr>
      <w:r>
        <w:rPr/>
        <w:t>Egyetértek Abonyi úr által elmondottakkal. Ha úgy gondolja most nagyon szívesen össze tudom foglalni, vagy a következő testületi ülésen a nyár eseményeit, ahogy itt szó volt a polgármesteri tájékoztató után. Abonyi úrra bízom, hogy melyiket választj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szépen, több hozzászóló nem jelentkezett.</w:t>
      </w:r>
    </w:p>
    <w:p>
      <w:pPr>
        <w:pStyle w:val="TextBody"/>
        <w:rPr/>
      </w:pPr>
      <w:r>
        <w:rPr/>
      </w:r>
    </w:p>
    <w:p>
      <w:pPr>
        <w:pStyle w:val="TextBody"/>
        <w:rPr/>
      </w:pPr>
      <w:r>
        <w:rPr/>
      </w:r>
    </w:p>
    <w:p>
      <w:pPr>
        <w:pStyle w:val="Normal"/>
        <w:ind w:left="2552" w:hanging="2552"/>
        <w:jc w:val="both"/>
        <w:rPr/>
      </w:pPr>
      <w:r>
        <w:rPr/>
      </w:r>
    </w:p>
    <w:p>
      <w:pPr>
        <w:pStyle w:val="Normal"/>
        <w:ind w:left="2552" w:hanging="2552"/>
        <w:jc w:val="both"/>
        <w:rPr/>
      </w:pPr>
      <w:r>
        <w:rPr>
          <w:u w:val="single"/>
        </w:rPr>
        <w:t>NAPIREND:</w:t>
      </w:r>
      <w:r>
        <w:rPr/>
        <w:t xml:space="preserve">     8. </w:t>
        <w:tab/>
        <w:t>Az M0 autópálya ÉK-szektor, M3 autópálya és 30. sz. főút közötti szakaszra írt hatásvizsgálat elleni fellebbezés</w:t>
      </w:r>
    </w:p>
    <w:p>
      <w:pPr>
        <w:pStyle w:val="Normal"/>
        <w:ind w:left="2552" w:hanging="2552"/>
        <w:jc w:val="both"/>
        <w:rPr/>
      </w:pPr>
      <w:r>
        <w:rPr/>
      </w:r>
    </w:p>
    <w:p>
      <w:pPr>
        <w:pStyle w:val="Normal"/>
        <w:ind w:left="2552" w:hanging="0"/>
        <w:jc w:val="both"/>
        <w:rPr/>
      </w:pPr>
      <w:r>
        <w:rPr>
          <w:u w:val="single"/>
        </w:rPr>
        <w:t>Előadó</w:t>
      </w:r>
      <w:r>
        <w:rPr/>
        <w:t>: Dr.Szabó Lajos Mátyás polgármester</w:t>
      </w:r>
    </w:p>
    <w:p>
      <w:pPr>
        <w:pStyle w:val="Normal"/>
        <w:ind w:left="2552" w:hanging="0"/>
        <w:jc w:val="both"/>
        <w:rPr>
          <w:u w:val="single"/>
        </w:rPr>
      </w:pPr>
      <w:r>
        <w:rPr>
          <w:u w:val="single"/>
        </w:rPr>
      </w:r>
    </w:p>
    <w:p>
      <w:pPr>
        <w:pStyle w:val="Normal"/>
        <w:ind w:left="2552" w:hanging="0"/>
        <w:jc w:val="both"/>
        <w:rPr>
          <w:u w:val="single"/>
        </w:rPr>
      </w:pPr>
      <w:r>
        <w:rPr>
          <w:u w:val="single"/>
        </w:rPr>
      </w:r>
    </w:p>
    <w:p>
      <w:pPr>
        <w:pStyle w:val="Heading1"/>
        <w:rPr/>
      </w:pPr>
      <w:r>
        <w:rPr/>
        <w:t>Dr.SZABÓ LAJOS MÁTYÁS</w:t>
      </w:r>
    </w:p>
    <w:p>
      <w:pPr>
        <w:pStyle w:val="Normal"/>
        <w:jc w:val="both"/>
        <w:rPr/>
      </w:pPr>
      <w:r>
        <w:rPr/>
        <w:t>Ez egy utólagos megerősítés. Tisztelt Képviselő-testület! Arról van szó, hogy az itt illetékes hatóság kiírt egy pályázatot arra, hogy mind az A, mind a B nyomvonalat megvizsgálja. Az ilyenfajta határozat eljutott a Hivatalba is. A Hivatalban a tisztét ellátó Asztalos Lajos alpolgármester úr hivatkozva e tárgyban született testületi véleményekre élt a fellebbezés jogával, hiszen muszáj volt élni, mert 15 nap állt erre rendelkezésre. Ezt a dolgot a Környezetvédelmi Bizottság is utólag támogatta és bár én azt hiszem, hogy hivatalból pontosan és jól járt el Alpolgármester úr azért, hogy ez a későbbiekben ne okozzon semmilyen rossz szájízt, ezt a Testület elé terjesztettük utólagos jóváhagyásra. Ennyit szerettem volna az írásban megküldött anyaghoz hozzáfűzni.</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t nyomtam és nem véletlenül, pontosan elkerülendő, hogy most M0-s vitát generáljunk a testületi ülésen. Azt javaslom – bár egyszer már Treer András megkifogásolta ilyetén javaslatomat –, hogy fogadjuk el, hagyjuk jóvá utólagosan ezt a fellebbezést vita nélkül.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Képviselő úr. Én azt hiszem, hogy megtettük a kötelességünket e tárgykörben, hogy ne érje szó a ház elejét, azért hoztuk ide. Hozzászólást nem látok. Ennek a jóváhagyásáról szól az egyszerű többségi döntéssel elfogadható határozati javaslat. Kérem, aki egyetért, az igen gombjával jelezze, kérem szavazzunk! Kimondom a határozatot, a Testület 15 igen, 0 nem, 1 tartózkodással az utólagos jóváhagyáshoz hozzájárul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45/1999. (IX.7.) Kt</w:t>
        <w:tab/>
        <w:t>A Képviselő-testület utólag tudomásul veszi és egyetért a KF 440-8/99-II. sz. Közép-Dunavölgyi Környezetvédelmi Felügyelőség határozata ellen benyújtott fellebbezéssel.</w:t>
      </w:r>
    </w:p>
    <w:p>
      <w:pPr>
        <w:pStyle w:val="Normal"/>
        <w:ind w:left="2552" w:hanging="2552"/>
        <w:jc w:val="both"/>
        <w:rPr/>
      </w:pPr>
      <w:r>
        <w:rPr/>
      </w:r>
    </w:p>
    <w:p>
      <w:pPr>
        <w:pStyle w:val="Normal"/>
        <w:rPr/>
      </w:pPr>
      <w:r>
        <w:rPr/>
      </w:r>
    </w:p>
    <w:p>
      <w:pPr>
        <w:pStyle w:val="Normal"/>
        <w:rPr/>
      </w:pPr>
      <w:r>
        <w:rPr/>
      </w:r>
    </w:p>
    <w:p>
      <w:pPr>
        <w:pStyle w:val="Normal"/>
        <w:ind w:left="2552" w:hanging="2552"/>
        <w:jc w:val="both"/>
        <w:rPr/>
      </w:pPr>
      <w:r>
        <w:rPr>
          <w:u w:val="single"/>
        </w:rPr>
        <w:t>NAPIREND:</w:t>
      </w:r>
      <w:r>
        <w:rPr/>
        <w:t xml:space="preserve">     9. </w:t>
        <w:tab/>
        <w:t>Javaslat az adósságkezelésről szóló 94/1999. (VI. 23.) Korm. rendelettel módosított 96/1998. (V. 13.) Korm. rendelet végrehajtása tárgyában</w:t>
      </w:r>
    </w:p>
    <w:p>
      <w:pPr>
        <w:pStyle w:val="Normal"/>
        <w:ind w:left="2552" w:hanging="2552"/>
        <w:jc w:val="both"/>
        <w:rPr/>
      </w:pPr>
      <w:r>
        <w:rPr/>
      </w:r>
    </w:p>
    <w:p>
      <w:pPr>
        <w:pStyle w:val="Normal"/>
        <w:ind w:left="2552" w:hanging="0"/>
        <w:jc w:val="both"/>
        <w:rPr/>
      </w:pPr>
      <w:r>
        <w:rPr>
          <w:u w:val="single"/>
        </w:rPr>
        <w:t>Előadó</w:t>
      </w:r>
      <w:r>
        <w:rPr/>
        <w:t>: Szalay Péterné Népjóléti Bizottság elnöke</w:t>
      </w:r>
    </w:p>
    <w:p>
      <w:pPr>
        <w:pStyle w:val="Normal"/>
        <w:rPr/>
      </w:pPr>
      <w:r>
        <w:rPr/>
      </w:r>
    </w:p>
    <w:p>
      <w:pPr>
        <w:pStyle w:val="Normal"/>
        <w:rPr/>
      </w:pPr>
      <w:r>
        <w:rPr/>
      </w:r>
    </w:p>
    <w:p>
      <w:pPr>
        <w:pStyle w:val="Heading1"/>
        <w:rPr/>
      </w:pPr>
      <w:r>
        <w:rPr/>
        <w:t>SZALAY PÉTERNÉ</w:t>
      </w:r>
    </w:p>
    <w:p>
      <w:pPr>
        <w:pStyle w:val="Normal"/>
        <w:jc w:val="both"/>
        <w:rPr/>
      </w:pPr>
      <w:r>
        <w:rPr/>
        <w:t>Nem szeretném túlságosan kommentálni, akinek véleménye van vagy egyáltalán érdekel a Képviselő-testület tagjai közül valakit, az elolvasta. Annyiban szeretném röviden elmondani, hogy ez a kormányrendelet már tavaly is életben volt, az idei csak a meghosszabbítása a tavalyinak. Tavaly is eleget tettünk a rendelkezésnek, a feltételek ugyanazok maradtak. Most erre szeretném felhívni a képviselőtársak figyelmét, ha valakinek nem tűnt fel, hogy a feltételek ugyanazok maradtak. Tehát, akinek 1998. májusa előtt 6 hónappal már megvolt a tartozása, csak az kaphatott segítséget az Önkormányzattól. Az idén is ugyanezzel a dátummal, tehát logikus, hogy akinek tavaly volt tartozása, az tavaly jelentkezett is. Az idén már nem változtak a feltételek, tehát hiába jelentkezett volna az idén, a tavalyi feltételeknek tavaly megfelelt, az idén már nem felel meg. Azóta csak szaporodhattak a tartozásaik, a feltételek, ugye a korlátozások le vannak írva. Az a nagy gond, hogy tavaly, amikor segítettünk ezeken a szerencsétleneken, akiken tudtunk segíteni, az a Népjóléti Ügyosztály segélyalapjából elkülönített összegből ment. Az idén erre nincsen lehetőség, nincs pénzünk rá, nincs forrásunk. Itt látom, hogy Treer úr írt egy határozati javaslatot, akkor legyen szíves és forrását is jelölje meg annak a több milliós összegnek, amire szükség lenne, most az OTP által árverezésre kerülő házak megmentésével kapcsolatban.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Hát abból indulnék ki, hogy itt alternatíva nem lévén egy módosító javaslatot kellett beterjesztenem, mert egyszerűen az előterjesztés úgy készült, hogy azt el lehet fogadni vagy nem, de rendelet abból akkor sem lesz.  Na most ezért kellett egy módosító javaslatot idetenni az asztalra, hogy valóban alternatívája legyen a Képviselő-testületnek ebben a tekintetben, hogy óhajt vagy tud-e egy-két-három emberen segíteni, családon segíteni, akik ebbe a meglehetősen megalázó helyzetbe kerültek. Na most ezt én azért mondom, mert itt több millió forintról beszélt a tisztelt előterjesztő. Ha jól emlékszem itt valahol benne van, hogy nekünk tulajdonképpen a 1,5 mFt-unba került az előző évben, ahol a benyújtott kérelmekből 46-tal kötöttünk szerződést. Na mármost itt az OTP-től kért a Népjóléti Ügyosztály tájékoztatást és itt elég csekély számban vannak olyanok, akik – azt hiszem összesen négyen – esetleg még számításba jön ilyen segítségnyújtáshoz.</w:t>
      </w:r>
    </w:p>
    <w:p>
      <w:pPr>
        <w:pStyle w:val="Normal"/>
        <w:jc w:val="both"/>
        <w:rPr/>
      </w:pPr>
      <w:r>
        <w:rPr/>
        <w:t>Na most kérném szépen én azt szeretném kérni – mint ahogy ezt a módosító javaslatomban is tettem –, hogy ahogy a kormányrendeletet prolongálták, úgy egy helyi prolongált rendeletet kellene 28-án a Képviselő-testület elé beterjeszteni, amely lehetővé tenné azt, hogy még ebben az évben – mondjuk októberi határidővel, nem tudom két hónap elég vagy nem – ezek közül azt a néhányat, aki egyáltalán számításba jön, meg tudjuk oldani. Hát egyelőre ez van, nem tudok többet mondani. Majd a tisztelt Képviselő-testület eldönti, hogy azért a néhány emberért, akin ezek közül esetleg segíteni tud, mert valószínű mindenkin nem fog tudni, óhajt-e segíteni, mert egyszerűen ennyi emberi kötelezettségünk véleményem szerint van. Én mást mondani nem tudok. A Képviselő-testület dönt, én tudomásul veszem. Köszönöm szépen.</w:t>
      </w:r>
    </w:p>
    <w:p>
      <w:pPr>
        <w:pStyle w:val="Normal"/>
        <w:jc w:val="both"/>
        <w:rPr/>
      </w:pPr>
      <w:r>
        <w:rPr/>
      </w:r>
    </w:p>
    <w:p>
      <w:pPr>
        <w:pStyle w:val="Normal"/>
        <w:jc w:val="both"/>
        <w:rPr/>
      </w:pPr>
      <w:r>
        <w:rPr/>
      </w:r>
    </w:p>
    <w:p>
      <w:pPr>
        <w:pStyle w:val="Heading1"/>
        <w:rPr/>
      </w:pPr>
      <w:r>
        <w:rPr/>
        <w:t>SZALAY PÉTERNÉ</w:t>
      </w:r>
    </w:p>
    <w:p>
      <w:pPr>
        <w:pStyle w:val="Normal"/>
        <w:jc w:val="both"/>
        <w:rPr/>
      </w:pPr>
      <w:r>
        <w:rPr/>
        <w:t>Nagyon szépen hangzik, amit Treer úr mondott, mert humánus, meg jólelkű. Ezért csináltuk meg tavaly ezt a rendeletet, ezért megtettük tavaly, amit tehettünk. Én az előbb konkrétan Treer úrnak tettem fel a kérdést, hogy milyen forrást tud megjelölni arra, hogy ezt a dolgot rendezni tudjuk, mert ha elolvasta a rendeletet, akkor látja, hogyha 100 %-osnak vesszük a segítséget, amit adunk egy embernek, abból 45 %-ot tudunk visszakérni az államtól, 55 %-ot nekünk kell fizetni. Tehát akkor legyen kedves számolja ki, hogy mennyi pénzre van szükség valahonnan a kerületi budget-ből, de kérem megjelölni a forrást.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icsit csodálkozom a Népjóléti Bizottság elnökének előterjesztésén, eddigi cselekedetei alapján nem ezt vártam tőle, de mindig találkozik az ember valami újjal is. Treer úrral mélységesen egyetértek és a képviselőtársaimat arra kérem, hogyha csak egy embert meg lehet menteni, azt is meg kell menteni és nincs határidő, hogy eddig meg lehetett, aztán az lesz, ami lesz. Ez nem teljesen egyező az én felfogásommal, minden egyes emberen, akin tudunk és lehetőségünk van és arra érdemes, megfelelő bizottsági elbírálás alapján, azon segíteni kell. Nem 100 %-osan mi segítünk, hanem 45 %-ban az állam is ad erre támogatást.</w:t>
      </w:r>
    </w:p>
    <w:p>
      <w:pPr>
        <w:pStyle w:val="Normal"/>
        <w:jc w:val="both"/>
        <w:rPr/>
      </w:pPr>
      <w:r>
        <w:rPr/>
        <w:t>A forrást meg lehet jelölni, a költségvetésben jelentős pénzügyi maradványunk van, ebből kérem a Népjóléti Bizottságot, hogy csináljon tervet és kérje azt az összeget, amire szükség van, a Képviselő-testület valószínűleg meg is fogja szavazni a hozzá szükséges pénzalapot. És akkor, ha öt emberen segítünk, akkor öt emberen segítünk, de most az az öt család lecsúszik, akkor azt tudomásul kell venni, hogy még a dédunokájuk sem tud majd visszakapaszkodni egy saját tulajdonú családi házhoz. Ez a generáció, aki felépíteni fel tudta az előző rendszer segítségével, most viszont elveszti a jelenlegi vadkapitalizmus segítségével. Mi viszont nézni fogjuk, hogy hogyan csúsznak le ezek az emberek, akik érdemesek rá, hozzáteszem, hogy aki érdemes rá. Azt hiszem annyi képesség van abban, aki ezt el fogja dönteni, hogy kiknek ad, annyi etikai, erkölcsi tartás van benne, hogy jól fogja eldönteni és nem a kocsmatölteléknek fog adni, hanem annak, aki jobb sorsra érdemes és törekszik a jóra. Köszönöm.</w:t>
      </w:r>
    </w:p>
    <w:p>
      <w:pPr>
        <w:pStyle w:val="Normal"/>
        <w:jc w:val="both"/>
        <w:rPr/>
      </w:pPr>
      <w:r>
        <w:rPr/>
      </w:r>
    </w:p>
    <w:p>
      <w:pPr>
        <w:pStyle w:val="Normal"/>
        <w:jc w:val="both"/>
        <w:rPr/>
      </w:pPr>
      <w:r>
        <w:rPr/>
      </w:r>
    </w:p>
    <w:p>
      <w:pPr>
        <w:pStyle w:val="Heading1"/>
        <w:rPr/>
      </w:pPr>
      <w:r>
        <w:rPr/>
        <w:t>SZALAY PÉTERNÉ</w:t>
      </w:r>
    </w:p>
    <w:p>
      <w:pPr>
        <w:pStyle w:val="Normal"/>
        <w:jc w:val="both"/>
        <w:rPr/>
      </w:pPr>
      <w:r>
        <w:rPr/>
        <w:t>Muszáj válaszolnom. Márkó úr Ön is egy bizottság elnöke. Nálunk a Népjóléti Bizottságban ez úgy működik, hogy nem Szalayné döntötte el, hogy nem hozzuk meg ezt a rendeletet, hanem 9 ember demokratikusan. Lehet, hogy más bizottságokban nem így működik. Tehát nem én voltam az, aki ezt eldöntötte, hogy nem csináljuk meg ezt a rendeletet, hanem a bizottság minden tagja.</w:t>
      </w:r>
    </w:p>
    <w:p>
      <w:pPr>
        <w:pStyle w:val="Normal"/>
        <w:jc w:val="both"/>
        <w:rPr/>
      </w:pPr>
      <w:r>
        <w:rPr/>
        <w:t>Én kérem a Polgármester urat, hogy hadd adjunk szót, illetve felkérném Vidornét, hogy a törvénnyel kapcsolatban és a tapasztalatokkal kapcsolatban még Ő is mondjon pár szót, hátha másképpen tudja elmondani, mint én. Köszönöm szépen.</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Köszönöm szépen a szót. Egy mondattal szeretném kiegészíteni, tudniillik egész évben kell nézni ezt a beterjesztett javaslatot és véleményt a tavaly beterjesztett anyaggal. Először is azt kell tudni, hogy semmiféle kötelezés nincs az Önkormányzatnak arra, hogy ezt a rendeletet megalkossa, s nem volt kötelező tavaly sem ennek a rendeletnek a megalkotása. Mégis abból indult ki, amit Márkó úr itt röviden elmondott és Treer is. Bizonyára vannak ilyen állampolgárok a kerületben és ezért az Önkormányzat kinyújtotta a kezét feléjük. A mostani helyzet annyiban változott csak, hogy kizárólag az időpont módosult, de azok a feltételek, amelyeket tavaly megadott a kormányrendeletet és amikkel dolgoztunk, hogy mennyi adóssága legyen, mikor álljon fenn az az adósság, az most sem változott. Azért a kérdés így vetődik fel, hogy tessék mondani tavaly azok a valakik miért nem jelentkeztek? Mondjuk és lehetőségük lett volna rá. Ez az egyik hozzáfűzni valóm.</w:t>
      </w:r>
    </w:p>
    <w:p>
      <w:pPr>
        <w:pStyle w:val="Normal"/>
        <w:jc w:val="both"/>
        <w:rPr/>
      </w:pPr>
      <w:r>
        <w:rPr/>
        <w:t>A másik az, hogy Treer úr hivatkozott erre a táblázatra, négy embernek van 3.300 eFt tartozása. Tessék mondani mennyit adjunk egy-egy embernek? Hogyan várhatjuk, hogy ezt a közpénzt, amivel mi támogatjuk, hogy talán megtartsa a házát, visszafizesse? És tessék mondani hogyan nézzünk majd azoknak a szemébe, akik erejük megfeszítésével, ahelyett, hogy kocsmába mennének, kifizetik az adósságukat, mert azt is hozzá kell tennem tisztelt Képviselő-testület, hogy mi ültünk az asztalnál akkor, amikor azok az állampolgárok is megjelentek nálunk, akik azt mondták, el, hogy Asszonyom én mindig kifizettem az adósságomat akkor is, amikor rosszabbul ment a sorom, a a szomszédom hátradőlt és azt várta, hogy majd segítenek rajta.</w:t>
      </w:r>
    </w:p>
    <w:p>
      <w:pPr>
        <w:pStyle w:val="Normal"/>
        <w:jc w:val="both"/>
        <w:rPr/>
      </w:pPr>
      <w:r>
        <w:rPr/>
        <w:t>Én kérném szépen Önöket, először is a Népjóléti Bizottság, mint szakbizottság a véleményét adta, természetesen Önök vannak döntési pozícióban, de engedjék meg, hogy a szakma azt mondja, hogy amit Önök segíthettek ezen a rétegen, azt megtették. Többet segíteni nem tudnak, névlegesen l’art pour l’art és nem hiszem, hogy a forintjainkat erre kellene költenünk. Köszönöm, hogy meghallgattak.</w:t>
      </w:r>
    </w:p>
    <w:p>
      <w:pPr>
        <w:pStyle w:val="Normal"/>
        <w:jc w:val="both"/>
        <w:rPr/>
      </w:pPr>
      <w:r>
        <w:rPr/>
      </w:r>
    </w:p>
    <w:p>
      <w:pPr>
        <w:pStyle w:val="Normal"/>
        <w:jc w:val="both"/>
        <w:rPr/>
      </w:pPr>
      <w:r>
        <w:rPr/>
      </w:r>
    </w:p>
    <w:p>
      <w:pPr>
        <w:pStyle w:val="Heading1"/>
        <w:rPr/>
      </w:pPr>
      <w:r>
        <w:rPr/>
        <w:t>TREER ANDRÁS</w:t>
      </w:r>
    </w:p>
    <w:p>
      <w:pPr>
        <w:pStyle w:val="Normal"/>
        <w:jc w:val="both"/>
        <w:rPr/>
      </w:pPr>
      <w:r>
        <w:rPr/>
        <w:t>Ügyrendi. Én csak annyit szeretnék mondani a módosító javaslatomhoz, hogy a forrás megjelölését – amennyiben úgy dönt a Testület, hogy ez a rendelet bekerül 28-án – természetesen meg lehet tenni. Csak ennyit akartam, ez most nem sürgős. Köszönöm szépen.</w:t>
      </w:r>
    </w:p>
    <w:p>
      <w:pPr>
        <w:pStyle w:val="Normal"/>
        <w:jc w:val="both"/>
        <w:rPr/>
      </w:pPr>
      <w:r>
        <w:rPr/>
      </w:r>
    </w:p>
    <w:p>
      <w:pPr>
        <w:pStyle w:val="Normal"/>
        <w:jc w:val="both"/>
        <w:rPr/>
      </w:pPr>
      <w:r>
        <w:rPr/>
      </w:r>
    </w:p>
    <w:p>
      <w:pPr>
        <w:pStyle w:val="Heading1"/>
        <w:rPr/>
      </w:pPr>
      <w:r>
        <w:rPr/>
        <w:t>PRATZNER GYŐZŐ</w:t>
      </w:r>
    </w:p>
    <w:p>
      <w:pPr>
        <w:pStyle w:val="Normal"/>
        <w:jc w:val="both"/>
        <w:rPr/>
      </w:pPr>
      <w:r>
        <w:rPr/>
        <w:t>Elsőnek lenne két kérdésem, hogy a mi helyi rendeletünkben meghatározott 286.000,- Ft az állami előírás? Mert nem találtam a kormányrendeletben. Akkor azt kérdezném még, tehát van egy ilyen kategória, hogy akinek 286.000,- Ft felett van az adósságállománya, márpedig ennek a 25-nek mind felette van, akkor ez a 25 már el is mehet innen. Tovább kérdezek, mert itt van más feltételrendszer is. Hát nem véletlen, hogy nem jönnek ide, mert rossz a rendelet. Na most akkor nézzük a többi részét, hogy van ilyen, hogy 6 hónapja fennáll, biztos, hogy fennáll, én nem tudom és biztos egy csomó dolog, ami megkötés, a nyugdíj mindenkori legkisebb összegének két és félszerese. Halvány gőzöm sincs, hogy ez most mennyi forintálisan, de ha azt mondom, hogy 25.000,- Ft, akkor 25.000,- Ft. Ha azt vesszük figyelembe, hogy legalább téli időszakban 15.000,- Ft a rezsije meg a fűtése, marad neki 10.000,- Ft-ja és 10.000,- Ft-ot elosztom 30 napra, akkor jut 2 l tej és 1 kg kenyér. Több nincs. Kérem szépen ez nem segítségnyújtás és nem válságkezelés. Itt arról van szó, hogyha ez a rendeletünk él, akkor 25 közül senki nem esik bele, márpedig az OTP világosan kimutatta, hogy 25 és a legkeményebb kategóriából van már, aki megmaradt. Ha ezeken igazán akarunk segíteni, akkor szinte egyedileg meg kell ezeket a kérdéseket nézni. Ilyen, hogy mibe mennyibe kerül mindig akkor jön elő, amikor a feladatot tudjuk. Kérem szépen 1,9 mFt ment ki a 41 főre. Mi gond van vele? Nem merült fel ez gondként. Tehát, ha arról van szó, hogy pénz kell és megvan, hogy segítségnyújtásnak százféle módja van, nemcsak ez a rendelet, hanem a rendelet egyéb méltányosságokat tesz, meg egyéb variációkat, biztos, hogy a felét meg tudjuk menteni. Kérem szépen egy példát mondok. Biztos ismerik az érdekelt, segítőkész emberek ezt a példát. Van egy nő, akinek van egy gerincműtétes férje – többen ismerik, de elmondom azoknak, akik nem –, van két gyereke, az egyik talán most fog állásba kerülni és a nő is munkanélküli. A családban a jövedelem nem kimondottan magas. Kérem szépen elindult 160.000,- Ft-tal az OTP-nél, eddig befizetett 300.000,- Ft-ot és 1 mFt felett van most a törleszteni való részlete. Na most se jövedelme, most egy élet munkája van benne, ahogy Márkó úr mondta, mert ez egy életkor után igenis fontos kérdés, sokan rámennek, kérem nem biztos, hogy Papp Lajosnak nem ilyen gondjai voltak vagy másoknak. Egyszerűen, ha nem tudja megoldani azokat az életproblémákat, egyszerűen belerokkanhat. Ez a család meg is rokkant, ennek kapcsán kerültem én ebbe a vonalba. Megkértem mindenkit, hogy nézzük meg, hogy milyen lehetőségeink vannak. Ha meghagyjuk ezt a rendeletet és meghagyjuk  ennek a 25 főnek a válságkezelését, akkor ezzel semmit nem tudunk csinálni, de ha a rendeletet és ha most éppen le is vennénk napirendről és magam személyesen, itt összeírtam három oldalt és segítek benne, de kár lenne most ezzel foglalkoznunk. Egy rendelet-módosítással, egy válságkezeléssel és egy méltányossági faktor bevétel könnyen lehet, hogy 5-öt, 10-et, nem tudom mennyit, de valakiket meg tudunk ebből a körből menteni vagy legalábbis segítséget nyújtunk. Kérem szépen én soha senkinek ingyen nem szeretek pénzt adni, mert annak nincs sok értelme, de ebben a rendeletben pl. olyan van, hogy vissza nem térítendő támogatás. Slussz, kész vége. Na de van más megoldás is erre, csak azt az eszköztárat elő kell venni, le kell ülni, meg kell beszélni és ha a bizottság így látja, akkor én a Testületet kérem arra, hogy ezt a kérdést most adjuk vissza feldolgozásra, de az a néhány embert, aki ebben az OTP disznóságban az utolsók között van, próbáljunk a tisztességesebbjének segíteni. Tehát nem igaz az a tény, hogy nincs erre pénz, mert nem is tudjuk, hogy mennyi és az a tény sem igaz, hogy nem jelentkeznek. Persze, hogy nem jelentkeznek, mert eleve a feltételek olyanok, hogy nem adhatja be a papírját. Kérem szépen jó lenne, ha ezen tovább nem nyűgösködnénk, hanem feldolgozásra megpróbálnánk ezt még egyszer kézbe venni.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Itt meghallgatva Pratzner úr érveit, én ezt jogosnak tartom és én is ezt javaslom, hogy vegyük le napirendről és én vállalom, hogy a következő testületi ülésre esetleg Pratzner úrral együttműködve, ha ezt Ő igényli, illetőleg én is igénylem, hogy akkor a Testület elé az összes aspektust megvizsgálva visszakerülne ez az anya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lpolgármester úr.  Gyakorlatilag ez megfelel Treer András képviselő úr javaslatával. Nem felel meg? Miben tér el akkor? Mindenesetre, ha Alpolgármester úr fenntartja az ügyrendi javaslatát azzal a megjegyzéssel, hogy egyébként kézbe veszi a rendeletátdolgozást és 28-ra behozza. Még egyszer megismétlem. Ügyrendi javaslat úgy érkezett, hogy úgy vegyük le a napirendről most ezt a témát, hogy az Alpolgármester úr és Pratzner Győző segítségével a következő ülésre előterjesztés készüljön az átdolgozásról. Így komplex az ügyrendi javaslat. Aki ily módon a mostani levétellel egyetért, kérem az igen gombjával jelezze, kérem szavazzunk. Kovács Attila nem szavazott. Kimondom a határozatot, a Testület 11 igen, 2 nem, 3 tartózkodással ezt elfogadta.</w:t>
      </w:r>
    </w:p>
    <w:p>
      <w:pPr>
        <w:pStyle w:val="Normal"/>
        <w:rPr/>
      </w:pPr>
      <w:r>
        <w:rPr/>
      </w:r>
    </w:p>
    <w:p>
      <w:pPr>
        <w:pStyle w:val="Normal"/>
        <w:rPr/>
      </w:pPr>
      <w:r>
        <w:rPr/>
      </w:r>
      <w:r>
        <w:br w:type="page"/>
      </w:r>
    </w:p>
    <w:p>
      <w:pPr>
        <w:pStyle w:val="Normal"/>
        <w:rPr/>
      </w:pPr>
      <w:r>
        <w:rPr/>
      </w:r>
    </w:p>
    <w:p>
      <w:pPr>
        <w:pStyle w:val="Normal"/>
        <w:jc w:val="both"/>
        <w:rPr>
          <w:u w:val="single"/>
        </w:rPr>
      </w:pPr>
      <w:r>
        <w:rPr>
          <w:u w:val="single"/>
        </w:rPr>
        <w:t>H A T Á R O Z A T :</w:t>
      </w:r>
    </w:p>
    <w:p>
      <w:pPr>
        <w:pStyle w:val="Szvegtrzsbehzssal2"/>
        <w:rPr/>
      </w:pPr>
      <w:r>
        <w:rPr/>
        <w:t>546/1999. (IX.7.) Kt</w:t>
        <w:tab/>
        <w:t>A Képviselő-testület a napirenden szereplő témát úgy veszi le napirendről, hogy Dr.Csomor Ervin alpolgármester úr és Pratzner Győző segítségével a következő ülésre előterjesztés készüljön az átdolgozásról.</w:t>
      </w:r>
    </w:p>
    <w:p>
      <w:pPr>
        <w:pStyle w:val="Szvegtrzsbehzssal2"/>
        <w:rPr/>
      </w:pPr>
      <w:r>
        <w:rPr/>
      </w:r>
    </w:p>
    <w:p>
      <w:pPr>
        <w:pStyle w:val="Szvegtrzsbehzssal2"/>
        <w:rPr/>
      </w:pPr>
      <w:r>
        <w:rPr/>
        <w:tab/>
      </w:r>
      <w:r>
        <w:rPr>
          <w:u w:val="single"/>
        </w:rPr>
        <w:t>Határidő:</w:t>
      </w:r>
      <w:r>
        <w:rPr/>
        <w:t xml:space="preserve"> 1999. szeptember 28.</w:t>
      </w:r>
    </w:p>
    <w:p>
      <w:pPr>
        <w:pStyle w:val="Szvegtrzsbehzssal2"/>
        <w:rPr/>
      </w:pPr>
      <w:r>
        <w:rPr/>
        <w:tab/>
      </w:r>
      <w:r>
        <w:rPr>
          <w:u w:val="single"/>
        </w:rPr>
        <w:t>Felelős:</w:t>
      </w:r>
      <w:r>
        <w:rPr/>
        <w:t xml:space="preserve">   Dr.Csomor Ervin alpolgármester</w:t>
      </w:r>
    </w:p>
    <w:p>
      <w:pPr>
        <w:pStyle w:val="Szvegtrzsbehzssal2"/>
        <w:rPr/>
      </w:pPr>
      <w:r>
        <w:rPr/>
        <w:tab/>
        <w:tab/>
        <w:tab/>
        <w:t xml:space="preserve"> Pratzner Győző képviselő</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Így tehát nagy tisztelettel kérem Alpolgármester urat, hogy a vállalását akkor most már, mint témafelelős vegye kézbe. Köszönöm szépen. Ez egyébként pontosan ugyanazt jelenti, amit Treer képviselő úr is kért, egy kis formai módosulással.</w:t>
      </w:r>
    </w:p>
    <w:p>
      <w:pPr>
        <w:pStyle w:val="Normal"/>
        <w:jc w:val="both"/>
        <w:rPr/>
      </w:pPr>
      <w:r>
        <w:rPr/>
      </w:r>
    </w:p>
    <w:p>
      <w:pPr>
        <w:pStyle w:val="Normal"/>
        <w:jc w:val="both"/>
        <w:rPr/>
      </w:pPr>
      <w:r>
        <w:rPr/>
      </w:r>
    </w:p>
    <w:p>
      <w:pPr>
        <w:pStyle w:val="Normal"/>
        <w:rPr/>
      </w:pPr>
      <w:r>
        <w:rPr/>
      </w:r>
    </w:p>
    <w:p>
      <w:pPr>
        <w:pStyle w:val="Normal"/>
        <w:ind w:left="2552" w:hanging="2552"/>
        <w:jc w:val="both"/>
        <w:rPr/>
      </w:pPr>
      <w:r>
        <w:rPr>
          <w:u w:val="single"/>
        </w:rPr>
        <w:t>NAPIREND:</w:t>
      </w:r>
      <w:r>
        <w:rPr/>
        <w:t xml:space="preserve">   10. </w:t>
        <w:tab/>
        <w:t xml:space="preserve">A 2000. évi dátumváltással kapcsolatos tájékoztatás az Önkormányzat intézményeinél és a Polgármesteri Hivatalban történt felmérésről és a probléma megoldásához szükséges intézkedésekről </w:t>
      </w:r>
    </w:p>
    <w:p>
      <w:pPr>
        <w:pStyle w:val="Normal"/>
        <w:ind w:left="2552" w:hanging="2552"/>
        <w:jc w:val="both"/>
        <w:rPr/>
      </w:pPr>
      <w:r>
        <w:rPr/>
      </w:r>
    </w:p>
    <w:p>
      <w:pPr>
        <w:pStyle w:val="Normal"/>
        <w:ind w:left="2552" w:hanging="0"/>
        <w:jc w:val="both"/>
        <w:rPr/>
      </w:pPr>
      <w:r>
        <w:rPr>
          <w:u w:val="single"/>
        </w:rPr>
        <w:t>Előadó</w:t>
      </w:r>
      <w:r>
        <w:rPr/>
        <w:t>: Dr. Molnár Éva jegyző</w:t>
      </w:r>
    </w:p>
    <w:p>
      <w:pPr>
        <w:pStyle w:val="Normal"/>
        <w:ind w:left="2552" w:hanging="2552"/>
        <w:rPr/>
      </w:pPr>
      <w:r>
        <w:rPr/>
      </w:r>
    </w:p>
    <w:p>
      <w:pPr>
        <w:pStyle w:val="Normal"/>
        <w:rPr/>
      </w:pPr>
      <w:r>
        <w:rPr/>
      </w:r>
    </w:p>
    <w:p>
      <w:pPr>
        <w:pStyle w:val="Heading1"/>
        <w:rPr/>
      </w:pPr>
      <w:r>
        <w:rPr/>
        <w:t>Dr.MOLNÁR ÉVA</w:t>
      </w:r>
    </w:p>
    <w:p>
      <w:pPr>
        <w:pStyle w:val="Normal"/>
        <w:jc w:val="both"/>
        <w:rPr/>
      </w:pPr>
      <w:r>
        <w:rPr/>
        <w:t>Tisztelt Képviselő-testület! Csak pár szóval egészíteném ki az előterjesztést, kicsit orientálva a leírtakat. A 2000. évi dátumváltással kapcsolatban olyan kötelező jellegű feladatokat kell elvégezni a Polgármesteri Hivatalnak és az Önkormányzatnak, amelyek intézkedések sorozatát teszik kötelezővé számunkra. Egyszer megjelent egy jogszabály, ami kötelezővé teszi, hogy zavarelhárítási tervet, illetve az eddig tett intézkedésekről beszámolót, tájékoztatót készítsünk az Önkormányzatnak, illetve magával a 2000. év dátumváltásával kapcsolatban a gépek beszerzéséről és az átállásról is tájékoztassuk a Képviselő-testületet, illetve kérjük döntését olyan ügyekben, mint a közbeszerzési eljárás megindítása, illetve bizonyos fedezetnek a biztosítása a gépek és egyéb szükséges dolgoknak a beszerzésére. Kérem a Képviselő-testületet, hogy a határozati javaslatban foglaltakat támogatni szíveskedjen azzal a kiegészítéssel, hogy amennyiben a Közbeszerzési Munkacsoport összetételére vonatkozóan egyéb javaslatok, természetesen azokat tegyék meg.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rFonts w:eastAsia="Arial"/>
        </w:rPr>
        <w:t xml:space="preserve"> </w:t>
      </w:r>
      <w:r>
        <w:rPr/>
        <w:t>Köszönöm szépen a szót. Nekem két hozzáfűzni valóm lenne. Az egyik, hogy van az anyagban egy utalás arra, hogy a software-ink jogszerűségét tisztázni kell, ami azt jelenti, hogy a jövőben is olyan software-ket fogunk vásárolni, amik teljesen tisztán vannak az Önkormányzat rendelkezésében. Egy vidéki önkormányzatnál volt ebből probléma.</w:t>
      </w:r>
    </w:p>
    <w:p>
      <w:pPr>
        <w:pStyle w:val="Normal"/>
        <w:jc w:val="both"/>
        <w:rPr/>
      </w:pPr>
      <w:r>
        <w:rPr/>
        <w:t>A másik, hogyha jól néztem az anyagot, a Közbeszerzési Munkacsoportba jelölve vagyok. Köszönöm szépen a jelölést, de nem tudom vállalni sajnos, mert elég sok teendőm van és már benne vagyok egy közbeszerzési munkacsoportban is. Emellett már nem tudom vállalni.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 úr! Az első felvetésével kapcsolatban fel sem merült, hogy nem jogtiszta állapot kerül be a házba. Ez teljesen aggálytalan és felesleges az aggályoskodás. Úgy tudtam, hogy az általunk jelölt személyek elvállalták ezt a megbízatást. Még egyszer elnézést kérek, hogyha nem és akkor új személyi javaslatot kérek.</w:t>
      </w:r>
    </w:p>
    <w:p>
      <w:pPr>
        <w:pStyle w:val="Normal"/>
        <w:jc w:val="both"/>
        <w:rPr/>
      </w:pPr>
      <w:r>
        <w:rPr/>
      </w:r>
    </w:p>
    <w:p>
      <w:pPr>
        <w:pStyle w:val="Normal"/>
        <w:jc w:val="both"/>
        <w:rPr/>
      </w:pPr>
      <w:r>
        <w:rPr/>
      </w:r>
    </w:p>
    <w:p>
      <w:pPr>
        <w:pStyle w:val="Heading1"/>
        <w:rPr/>
      </w:pPr>
      <w:r>
        <w:rPr/>
        <w:t>KOVÁCS ATTILA</w:t>
      </w:r>
    </w:p>
    <w:p>
      <w:pPr>
        <w:pStyle w:val="Normal"/>
        <w:jc w:val="both"/>
        <w:rPr/>
      </w:pPr>
      <w:r>
        <w:rPr/>
        <w:t>Ügyrendi. Köszönöm szépen, én is azért, mert felfedeztem magam itt. Én kérem, hogy mentsetek fel, mert nem értek a számítógéphez, a szavakat sem ismerem, nagyon idegen ez a terület.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Sajnos visszaköszönnek azok a dolgok, amikről az előbb beszéltem itt a „Képviselői kérdések, bejelentések” során és azt hiszem még az új gyakorlat is kicsit ellene szólt annak, hogy bármit tudjunk egyeztetni. Tegnap 11-1/2 12 körül ért véget a frakcióülés. Hát éjszaka annyira perverz még egyik frakcióvezető sincs, hogy a másnapi testületi ülés kérdéseit fogja egyeztetni. Nekünk volt egy javaslatunk, amit ezzel kapcsolatban kialakítottunk, mi javasoltuk Kovács Balázst ennek a bizottságnak az elnökévé úgy tudván, hogy itt mindenkivel konzultáltak ezekben a kérdésekben. Átszaladtam Balázshoz, néhány szót váltottunk és Ő tett egy olyan javaslatot, hogy Szabó Lajos Mátyás polgármester úr vezesse ezt a Közbeszerzési Bizottságot. Én ez elől nem zárkóztam el, de szeretném, ha Polgármester úr ebben a kérdésben nyilatkozna és pont azért, hogy a terhek egyenletesen oszoljanak el az a javaslatunk, hogy ennek a Közbeszerzési Munkacsoportnak a tagja legyen Kovács Gyula a frakciónkból és az IISZ-ből Kocsis  László. Itt semmiféle személyes nyűgünk nincs, Kovács Attila azt nyilatkozta, hogy nem. Mi azt hittük először, hogy elírták, mert Kovács Gyulára gondoltunk. Szabó Tamás viszont tagja ennek a másik Közbeszerzési Bizottságnak is, úgyhogy pont ezért született meg ez a javaslat és a tanulság megint csak az, hogy ezekben a kérdésekben jó, ha hagyunk  magunknak időt a konzultálásra, mert különben így járu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kkor még egyszer pontosítsuk. Eddig van két lemondási nyilatkozatunk Kovács Balázs és Kovács Attila részéről. Helyére van Abonyi képviselő úrnak egy rám vonatkozó és Kocsis Lászlóra vonatkozó javaslata. Jól értettem? Kovács Gyulára. Hármat javasol kettő helyett.</w:t>
      </w:r>
    </w:p>
    <w:p>
      <w:pPr>
        <w:pStyle w:val="Normal"/>
        <w:jc w:val="both"/>
        <w:rPr/>
      </w:pPr>
      <w:r>
        <w:rPr/>
      </w:r>
    </w:p>
    <w:p>
      <w:pPr>
        <w:pStyle w:val="Normal"/>
        <w:jc w:val="both"/>
        <w:rPr/>
      </w:pPr>
      <w:r>
        <w:rPr/>
      </w:r>
    </w:p>
    <w:p>
      <w:pPr>
        <w:pStyle w:val="Heading1"/>
        <w:rPr/>
      </w:pPr>
      <w:r>
        <w:rPr/>
        <w:t>PRATZNER GYŐZŐ</w:t>
      </w:r>
    </w:p>
    <w:p>
      <w:pPr>
        <w:pStyle w:val="Normal"/>
        <w:jc w:val="both"/>
        <w:rPr/>
      </w:pPr>
      <w:r>
        <w:rPr/>
        <w:t xml:space="preserve">Kérném szépen a Pénzügyi Bizottság tegnapi ülésén Szabó Jánost megkérdeztük, mint a téma hivatali referensét és olyan információt kaptunk, hogy minden a legnagyobb mértékig elő van készítve. Most az előkészítésbe beleértendő az is, hogy azok a szakfeladatok, amelyek értendők majd a programozáshoz. Megkérdezte-e valaki Dvoráknét, hogy az ügymenetekkel milyen problémák szoktak lenni, de erre nem kaptunk választ. Végeredményben ezt csak azért mondtam el, mert a bizottság három dologban javaslatot szeretne tenni. Az egyik az, hogyha  állítólag jó az előkészítés – kis kérdőjellel mondom ezt –, akkor 3 mFt hiányzik még a dátumproblémák megoldására, a Pénzügyi Bizottság javasolja, hogy ne legyen tovább gond a mi részünkről, de jól meg is tárgyaltuk. Ugyanakkor ebbe a Közbeszerzési Bizottságba két embert javasoltunk, itt is van a jegyzőkönyvben. Az egyik javaslat Dr.Baják Gyula, aki egyébként ilyenekkel foglalkozik és nagyon szeretnénk, ha bekerülne, mert azért Ő ilyen szempontból szakember, nem a számítógépek oldaláról, hanem a közbeszerzések oldaláról, aki a Pénzügyi Bizottság tagja és eredetileg a Lap-top-okkal kapcsolatban Deli Albertet javasoltuk, de közben Deli úr kihúzta magát, ezért bejött Kocsis László. </w:t>
      </w:r>
    </w:p>
    <w:p>
      <w:pPr>
        <w:pStyle w:val="Normal"/>
        <w:jc w:val="both"/>
        <w:rPr/>
      </w:pPr>
      <w:r>
        <w:rPr/>
        <w:t>A harmadik dolog meg az volt, hogy nem volt elég világos nekünk, hogy a képviselőknek ez a számítógép software-hardware beszerzés és ennek a mintavételezése, illetve az, hogy a beszerzés előtti vásárlások, próbálkozások stb. hogyan zajlik le, ezért ebben is bizonyos mértékig hoztunk egy javaslatot úgy, hogy a gyártó cégtől referencia címén, ha megvan az, hogy mit akarunk csinálni, bizonyos feladatokat próbáljunk ki és csináljunk meg és akkor az nem kerül pénzbe, vagy legalábbis a piac reményében nem kerülne pénzbe, meg kell próbálni.</w:t>
      </w:r>
    </w:p>
    <w:p>
      <w:pPr>
        <w:pStyle w:val="Normal"/>
        <w:jc w:val="both"/>
        <w:rPr/>
      </w:pPr>
      <w:r>
        <w:rPr/>
        <w:t>Mindenki előtt ott van a Pénzügyi Bizottság jegyzőkönyve, három kérdés szerepel benne és én nagy tisztelettel kérem, hogy ezt a három kérdést legyenek olyan kedvesek figyelembe ven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Két dolgot szeretnék mondani, az egyik, hogy rövid indoklást mondanék a Polgármester úr jelöléséhez. Nekem az a véleményem és elég jól bebizonyosodott ez az eddigi munkánál, hogy szerencsés az, hogyha valamelyik önkormányzati vezető vezeti ezeket a közbeszerzési munkacsoportokat és azért adódott ez őszintén, mert mind Asztalos úr, mind Csomor úr többen is benne van. Kovács Raymund úr a jelölést vállalja-e azt nem tudjuk, mert külföldön tartózkodik.</w:t>
      </w:r>
    </w:p>
    <w:p>
      <w:pPr>
        <w:pStyle w:val="Normal"/>
        <w:jc w:val="both"/>
        <w:rPr/>
      </w:pPr>
      <w:r>
        <w:rPr/>
        <w:t>A másik, amit én hozzá szeretnék fűzni és igazából a Jegyzőnőhöz lenne kérdésem, hogy ez a dátumváltással kapcsolatos tényleg elég részletesen kidolgozott anyag, hogy ezzel együtt a Hivatal számítógépes működésének a rendbe tétele is hozzákapcsolódik-e ehhez? Gondolok itt arra, hogy más sorozatszámú sotware-k vannak egyes irodáknál és a két iroda közötti dokumentum mozgásokat ez, szóval ami az egyik gépen megy, az a másikon nem olvasható, mert ott újabb software van, hogy ezeket, az ilyen típusú problémák kezelése is ebben a folyamatban meg fog-e történni? Köszönöm.</w:t>
      </w:r>
    </w:p>
    <w:p>
      <w:pPr>
        <w:pStyle w:val="Normal"/>
        <w:jc w:val="both"/>
        <w:rPr/>
      </w:pPr>
      <w:r>
        <w:rPr/>
      </w:r>
    </w:p>
    <w:p>
      <w:pPr>
        <w:pStyle w:val="Normal"/>
        <w:jc w:val="both"/>
        <w:rPr/>
      </w:pPr>
      <w:r>
        <w:rPr/>
      </w:r>
    </w:p>
    <w:p>
      <w:pPr>
        <w:pStyle w:val="Heading1"/>
        <w:rPr/>
      </w:pPr>
      <w:r>
        <w:rPr/>
        <w:t>SZABÓ JÁNOS</w:t>
      </w:r>
    </w:p>
    <w:p>
      <w:pPr>
        <w:pStyle w:val="Normal"/>
        <w:jc w:val="both"/>
        <w:rPr/>
      </w:pPr>
      <w:r>
        <w:rPr/>
        <w:t>Igen, meg fog történni ennek a problémának a kiküszöbölése is azzal, hogy az anyagban benne szerepel a software vásárlásoknál ezek a bizonyos Office-csomagok, amik a kezelőfelület egységesítését szolgálják és ez a szöveges részben is benne van, részben az egységes kezelőfelület, részben a jogtisztaságot szolgálják ezek a beszerzések.</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Elnézést, most jutott eszembe, a Pénzügyi Bizottsághoz, hogy szerintem nem működik ez a referencia bekérés, mert igazából a képviselői Lap-top-ok használatára tudomásom szerint alkalmas a mostani önkormányzati rendszer, itt igazából egyedi gépek megvásárlásáról van szó, s ezzel kapcsolatosan nekem más típusú javaslatom lenne. Itt két gép beszerzéséről van szó. Én azt gondolom, hogy elég speciális terület a számítógépek terén a Lap-top és ha ebben az esetben nem kettőt vásárolunk, hanem többet, akkor lényeges árkedvezményt tudnánk a közbeszerzésben elérni, vagy olcsóbban tudnánk ezeket beszerezni. Én azért javasolnám ezt, mert hogyha ez nem ellentétes a bizottság a javaslatával, mert hogyha ne adj Isten nem működne ez a rendszer valamiért a tesztelés során, akkor is egy olyan piaci ár alatti áron tudnánk ezeket a gépeket megvásárolni, hogyha tényleg nem működik a rendszer, akkor is még esetleg anyagi haszonnal az Önkormányzat ezeken túl tudna adni. Szóval, hogyha már veszünk én azt javaslom, hogy vásároljunk többet, hogy olcsóbban hozzá tudjunk jutni. Azt gondolom, hogy ezeknek a számítógépeknek, hogyha nem is adjuk el, azért az intézményeinknél tudnánk olyan helyet találni, hogyha nem működne ez a rendszer, amit kétlek, hogy ne működne, mert szerintem a bizottság elég jól kidolgozta ennek a feltételeit. Csak ez az egy javaslatom van, mert szerintem itt költségeket lehet megspórolni magunknak.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Tulajdonképpen ugyanezt mondtuk a Pénzügyi Bizottságon, ez a logikus. Nagyon meglepett minket, hogy software-t akarnak vásárolni, mert eredetileg úgy volt, hogy két gépet és software-t és ezt sehogy nem tudtuk hova tenni és mindenáron Szabó János úr arra hivatkozott, hogy az előterjesztő Szabó Tamás és Te azt mondtátok, hogy ki akarjátok próbálni, mi mondtuk, hogy nincs erre pénz, tehát egy ilyen köztes megoldásba, hogy végre valamire jussunk előre, tehát az előkészítés nem volt, egyet kértünk, hogy azokat a feladatokat világosan össze kell állítani, ami szerint a software-t kell összeállítani és a gépet megvásárolni. Azért kerültek be olyan emberek, akik ismerik manuálisan a tevékenységek problematikáját, hogy lehetőleg minden bele kerüljön a software-be. Mi csak ennyit mondtunk, de utána jött, hogy ilyen próba, meg olyan próba, nem tudtuk, hogy ezt hogyan kerüljük ki, mert ez pénzügyi játék. Az a megoldás – mi azt mondtuk – jól meg kell fogalmazni a feladatot, arra a feladatra kell tulajdonképpen megrendelni és bármit megcsinálni és a fizetési feltételeknél pedig bele lehet tenni a próbaüzem kérdését úgy, hogyha ez nem azt tudja, de nekünk jól meg kell fogalmazni. Hát azért született ez a faramuci döntés, mert egy kicsit vakvágányra vittek minket is tegnap. Köszönöm szépen.</w:t>
      </w:r>
    </w:p>
    <w:p>
      <w:pPr>
        <w:pStyle w:val="Normal"/>
        <w:jc w:val="both"/>
        <w:rPr/>
      </w:pPr>
      <w:r>
        <w:rPr/>
      </w:r>
    </w:p>
    <w:p>
      <w:pPr>
        <w:pStyle w:val="Normal"/>
        <w:jc w:val="both"/>
        <w:rPr/>
      </w:pPr>
      <w:r>
        <w:rPr/>
      </w:r>
    </w:p>
    <w:p>
      <w:pPr>
        <w:pStyle w:val="Heading1"/>
        <w:rPr/>
      </w:pPr>
      <w:r>
        <w:rPr/>
        <w:t>SZABÓ JÁNOS</w:t>
      </w:r>
    </w:p>
    <w:p>
      <w:pPr>
        <w:pStyle w:val="Normal"/>
        <w:jc w:val="both"/>
        <w:rPr/>
      </w:pPr>
      <w:r>
        <w:rPr/>
        <w:t>Elnézést kérek, de nem akarom elvenni Kovács úr kenyerét, ugyanis ennek az előzményét az a kinevezett munkacsoport dolgozta ki és tette oda nekem levél formájában ezt a javaslatot, hogy most ezt a feladatrészt valósítsuk meg, egyben a dátumváltással kapcsolatos problémával, hiszen kapcsolódik hozzá valamelyest.</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a szót. Bizony Úristen én tartózkodni fogok attól, hogy itt a számítógépes ismereteket kezdjem el magyarázni. Egy nagyon fontos dolog van, ami Szabó úrnál is gondolom nyelvbotlás volt, az egész Office-csomagot megvásárolni felesleges, nagy pénzkidobás lenne. Az Office-ból két software van, amire a képviselőknek itt egyáltalán szükségük lesz, a Word, az pedig a Windows ’98-cal már nagyrészt meg lehet kapni és ezenkívül az Excel táblázat kezelő. Az összes többit felesleges megvenni és ez a software igény nagyon kedvezményes áron, tehát ilyen tételnél állítom, hogy 12.000,- Ft-ért meg lehet majd kapni. Tehát ez az egyik része.</w:t>
      </w:r>
    </w:p>
    <w:p>
      <w:pPr>
        <w:pStyle w:val="Normal"/>
        <w:jc w:val="both"/>
        <w:rPr/>
      </w:pPr>
      <w:r>
        <w:rPr/>
        <w:t>A másik, amit Kovács Balázs mondott az, hogy a Hivatalban lévő számítógépes hálózat mire alkalmas, az teljesen irreveláns abból a szempontból, hogy külső adatátviteli rendszerben ez mit tud. Ezt úgy kell felfogni, hogy idebent, ami a központban van számítógép, az képes legyen kiszolgálni azt, hogy a telefonvonalon beérkező hívásoknál automatikusan le tudja tölteni a képviselő gépére az összes neki szánt anyagot. Miért fogalmazok úgy, hogy a neki szánt anyagot, mert ennek software oldala van. Tehát ezt a software-t kell megvásárolni, amelyik képes arra, hogy otthon a képviselő, ami a telefonvonalra rá van kapcsolva a gépen, bekapcsolja a gépét és utána automatikusan az itteni számítógépet felhívja, a titkos kóddal bejelentkezik, ez a számítógép azonosítja a titkos kódot, hogy igen, ennek a titkos kódnak kiküldhető ez az anyag és akkor a számítógép az itteni anyagból ki is választja, hogy ennek a képviselőnek ezt kell elküldenie, mert pl. amikor Kovács Balázsnak, mint a Településfejlesztési Bizottság tagjának van szüksége az anyagra, akkor meg lesz az, hogy Ő, mint a Településfejlesztési Bizottság következő készülő képviselő azt az anyagot fogja megkapni. Tehát itt erről a software-ről van szó, nem pedig a Windows ’98-ról, ami értelemszerűen jogtiszta legyen, meg a szövegszerkesztőről és a táblázatkezelőről, hanem ennek az adatátviteli software-nek a megvásárlása, installálása az, ami szükséges. Erre mondtam azt, hogy mivel a Képviselő-testület megtisztelt annak idején az utolsó testületi ülésen, hogy ennek a bizottságnak az elnökévé kinevezett, nem sajnáltam rá az időt, utánajártam, hogy kik azok, akik működtetnek ilyen rendszer, installáltak több ilyen rendszert, sikeresen működik. A javaslatot a bizottság kidolgozta, most nem hoztunk ide másolatot, de le tudjuk fénymásolni. Három részre van bontva a központban lévő server és software, a felhasználónál, tehát az egyes képviselőnél lévő hardware és software, illetve maga az adatátviteli rendszer, mert ez a lényeg. Ennek a működőképessége fogja eldönteni, akármilyen dolgokat vásárolunk ez a software nem fogja tudni azt, amire nekünk szükségünk van, akkor hiába vettünk dolgokat.</w:t>
      </w:r>
    </w:p>
    <w:p>
      <w:pPr>
        <w:pStyle w:val="Normal"/>
        <w:jc w:val="both"/>
        <w:rPr/>
      </w:pPr>
      <w:r>
        <w:rPr/>
        <w:t>Annak az aggálynak pedig, hogyha nem működne, akkor eladjuk, ez egy működőképes rendszer. Mi tettünk egy javaslatot, én úgy érzem – bocsáss meg Győző, a Pénzügyi Bizottság határozatát én is átolvastam, abban ez a képviselői bizottság többet próbáljon –, hogy azzal amivel Ti megbíztátok ezt a bizottságot, a feladatát teljesítette. Azt, hogy mit kell tudnia a rendszernek leírtuk, mindezt hogyan lehet beszerezni, megvásárolni leírtuk. Innen a Hivatal a beszerzés során, ha teljesíti, akkor működni fog, ha nem fog teljesülni, akkor feleslegesen vásároltunk bármilyen Lap-top-ot. Köszönöm szépen. Egyébként most már note book ezeknek az elnevezése, Penthium 75 modulnak hívják, csak azért mondom, hogy szokjuk meg az új elnevezését.</w:t>
      </w:r>
    </w:p>
    <w:p>
      <w:pPr>
        <w:pStyle w:val="Normal"/>
        <w:jc w:val="both"/>
        <w:rPr/>
      </w:pPr>
      <w:r>
        <w:rPr/>
      </w:r>
    </w:p>
    <w:p>
      <w:pPr>
        <w:pStyle w:val="Normal"/>
        <w:jc w:val="both"/>
        <w:rPr/>
      </w:pPr>
      <w:r>
        <w:rPr/>
      </w:r>
    </w:p>
    <w:p>
      <w:pPr>
        <w:pStyle w:val="Heading1"/>
        <w:rPr/>
      </w:pPr>
      <w:r>
        <w:rPr/>
        <w:t>DELI ALBERT</w:t>
      </w:r>
    </w:p>
    <w:p>
      <w:pPr>
        <w:pStyle w:val="Normal"/>
        <w:jc w:val="both"/>
        <w:rPr/>
      </w:pPr>
      <w:r>
        <w:rPr/>
        <w:t>Köszönöm. Csak nagyon rövid kiegészítést szeretnék tenni. Nem kihúztam magam a csoportból, hanem másfajta hivatalos elfoglaltságom van és egyszerűen nem lett volna képem bevállalni bármit és utána nem teljesíteni, ezért aztán megbeszéltük Kocsis úrral, hogy Ő vállal ebben a csapatban munkát.</w:t>
      </w:r>
    </w:p>
    <w:p>
      <w:pPr>
        <w:pStyle w:val="Normal"/>
        <w:jc w:val="both"/>
        <w:rPr/>
      </w:pPr>
      <w:r>
        <w:rPr/>
        <w:t>A másik pedig az, hogy itt felmerül néhány képviselőtársammal beszélgetve, hogy jó ez technikai oldalról megoldódik, de ezt működtetni kell és nem mindenki bír számítástechnikai ismeretekkel. Én azt hiszem, hogy ez annyira egyszerű rendszer, hogy az általános iskola első osztályában már tanítgatják a gyerekeknek, pár órás, kifejezetten csak kezelői ismereteket nyújtó tanfolyammal, akinek ehhez eddig a világon semmi köze nem volt vagy valami újat jelent ez a dolog, megoldható itt a Hivatalon belül. Tehát szervezni kell egy pár órás ilyen ismertető kurzust, attól kezdve mindenki ugyanazt fogja érteni a gép használatán, mint a másik.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Csak a Kovács Balázs által felvetett dolgokon gondolkoztam el. Ha ilyen típusú árkedvezményt lehet kapni, akkor egy 20-as nagyságrendű gépnél már a mi költségvetésünkben sem mindegy és ahogy Kovács Gyulával beszélgettem, ez úgy kb. decemberre fut végig a közbeszerzési eljárás. Jól tudom? Igen az év végére, amikor ezt beüzemeljük, akkor elkezdünk a maradék képviselőknek egy új közbeszerzései eljárást indítani. Ha most ilyen biztonsággal lehet üzemeltetni, ami itt elhangzott, akkor lehet, hogy célszerű lenne ezt a csomagot egyben megtenni és ilyen nagyságrendnél, 20 milliós nagyságrendnél már elég lényeges kedvezményt lehet kapni a híreim szerint.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Itt a téma kapcsán továbbgondolkozás történt, méghozzá olyan továbbgondolkozás, aminek anyagi vonzatai vannak, úgyhogy megkérem Szabó Jánost, hogy ezzel kapcsolatban mondjon pár szót, mert akkor át kell reformálni több dolgot, ha ez a variáció fennmarad.</w:t>
      </w:r>
    </w:p>
    <w:p>
      <w:pPr>
        <w:pStyle w:val="Normal"/>
        <w:jc w:val="both"/>
        <w:rPr/>
      </w:pPr>
      <w:r>
        <w:rPr/>
      </w:r>
    </w:p>
    <w:p>
      <w:pPr>
        <w:pStyle w:val="Normal"/>
        <w:jc w:val="both"/>
        <w:rPr/>
      </w:pPr>
      <w:r>
        <w:rPr/>
      </w:r>
    </w:p>
    <w:p>
      <w:pPr>
        <w:pStyle w:val="Heading1"/>
        <w:rPr/>
      </w:pPr>
      <w:r>
        <w:rPr/>
        <w:t>SZABÓ JÁNOS</w:t>
      </w:r>
    </w:p>
    <w:p>
      <w:pPr>
        <w:pStyle w:val="Normal"/>
        <w:jc w:val="both"/>
        <w:rPr/>
      </w:pPr>
      <w:r>
        <w:rPr/>
        <w:t>Kérem szépen itt két dologról van szó. Ez az előterjesztés egyszer arról szól, hogy a 2000. évi dátumváltással kapcsolatban a Hivatalnál működő rendszert fel kell piszkálni arra a szintre, hogy tudja kezelni a jövő évet. Ez az egyik oldal.</w:t>
      </w:r>
    </w:p>
    <w:p>
      <w:pPr>
        <w:pStyle w:val="Normal"/>
        <w:jc w:val="both"/>
        <w:rPr/>
      </w:pPr>
      <w:r>
        <w:rPr/>
        <w:t>A másik oldal, ami ebben, azért mondom, hogy oldal és egészen vékonyan került bele, én úgy fogalmazok „képviselői kiszolgáló rendszer”, ez alapszik a note bookokra. Jelen pillanatban az a helyzet – ha jól értettem az előkészítő bizottság munkája kapcsán keletkezett levelet –, hogy ennek a rendszernek egy megalapozásáról van még jelen pillanatban szó, amire megtette az előkészületi  munkát, javaslatot tesz itt ebben a levélben arra, hogy két lépésben vezetődjék be ez a rendszer. Vegyünk két note bookot és próbáljuk ki az egészet kicsiben és utána legyen kiterjesztve, szó szerint úgy van benne „a képviselői igények szerint, aki igényli”. Jól mondom, ugye? Erre az esetre a költségvetésben elkülönített pénz nem elég. 10 millió lett megszavazva note bookokra, ha ismereteink szerinti árlistákból böngészünk, 400 eFt alatt egy megfelelő konfigurációt nem lehet összeállítani, be kell szorozni 10-zel. Ez kb. az a nagyságrend, amit Abonyi képviselő úr is mondott. Bocsánat 28-cal, jó akkor 27-tel. Tehát mindenféleképpen célszerűnek látszik ebből a pénzügyi okból kifolyólag is ez a részletekben történő bevezetés.</w:t>
      </w:r>
    </w:p>
    <w:p>
      <w:pPr>
        <w:pStyle w:val="Normal"/>
        <w:jc w:val="both"/>
        <w:rPr/>
      </w:pPr>
      <w:r>
        <w:rPr/>
        <w:t>A másik kérdés, ami az előterjesztésben pénzügyi vonatkozás az az, hogy a Hivatal rendszerének megjavítására szánt eredeti költségvetési összeg ezzel a 3 millióval hibádzik, az általunk kalkulált és az anyagban szereplő beszerzésekhez. Ezt a 3 milliót kérnénk a felhalmozási tartalék terhére biztosítani, mert egyébként nem tudjuk megcsinálni ezt az igen szűkre méretezett javítást, beszerzést és egyebeket. Mind a kettő közbeszerzés alá eső mértékű beszerzés, beruházás lenne, akár a note book, akár ez a hivatali gépbeszerzés. A software beszerzés azért nem, mert speciális, már meglévő és egyedi felhasználóktól vásárolt software-k verzióváltásáról van szó, tehát ez nem kerül közbeszerzés hatálya  alá.</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nagyon fontos volt ez a hozzászólás.</w:t>
      </w:r>
    </w:p>
    <w:p>
      <w:pPr>
        <w:pStyle w:val="Normal"/>
        <w:jc w:val="both"/>
        <w:rPr/>
      </w:pPr>
      <w:r>
        <w:rPr/>
      </w:r>
    </w:p>
    <w:p>
      <w:pPr>
        <w:pStyle w:val="Normal"/>
        <w:jc w:val="both"/>
        <w:rPr/>
      </w:pPr>
      <w:r>
        <w:rPr/>
      </w:r>
    </w:p>
    <w:p>
      <w:pPr>
        <w:pStyle w:val="Heading1"/>
        <w:rPr/>
      </w:pPr>
      <w:r>
        <w:rPr/>
        <w:t>PRATZNER GYŐZŐ</w:t>
      </w:r>
    </w:p>
    <w:p>
      <w:pPr>
        <w:pStyle w:val="Normal"/>
        <w:jc w:val="both"/>
        <w:rPr/>
      </w:pPr>
      <w:r>
        <w:rPr/>
        <w:t>Egy mondattal szeretném, nehogy most azzal kezdjünk el szavazgatni, hogy most 3 millió, meg ennyi millió. Egyszer van ennyi millió, de mondhatunk egy olyan kötelezvényt, hogy amikor konkrétan, pontosan mindenféle árral jönnek és ez a kérdés változik, idehozza Testület elé módosításra és akkor ez a kérdés be van fejezve. Tehát később döntsünk, ne most. Ennyi bizalom lehet a Testületben.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ért magamban elvégeztem ezt a szorzást, ez 10.800 eFt, ha 400.000-re számolunk és mi a költségvetésben 10 milliót állítottunk be erre note book vásárlásra pont azért, mert hasonló összeggel számoltunk. Én azt gondolom, hogy erre a részre a júniusi módosításnál a testület adott keretet. Igazából anyagi háttere – ebben vitatkoznék – nincs abban, hogy akár ennyi gépet is vásároljunk, hogyha tényleg ezzel a piaci 400.000-es árral számolunk, akkor is belefér éppen hogy, de ebben nincs benne a kedvezmény, ezt olcsóbban fogjuk megkapni. Az meg a másik fele, hogy itt a dátumváltással kapcsolatos, meg a Hivatal számítógépes fejlesztésére milyen összeg van. Én azt javaslom, hogy mivel az anyagban a határozati javaslatban csak az szerepel, hogy elfogadjuk ezt a programtervet, igazából most számokról nem is kellene vitatkozni ez ügyben. Esetleg azt ki lehet mondani, hogy egyben vásároljuk meg, szerintem ez a vitából már kiderült.</w:t>
      </w:r>
    </w:p>
    <w:p>
      <w:pPr>
        <w:pStyle w:val="Normal"/>
        <w:jc w:val="both"/>
        <w:rPr/>
      </w:pPr>
      <w:r>
        <w:rPr/>
        <w:t>A Jegyzőnő szerintem a bonyolítás során látni fogja, hogy most ez ténylegesen működni fog-e vagy nem. Én innentől kezdve javaslom azt, hogy szavazzuk meg a határozati javaslatok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kérem, hogy terjesszen Képviselő úr egy olyan határozati javaslatot, hogy a Testület hozzájárul ahhoz, hogy az Y2K probléma és a note book beszerzése egy közbeszerzési eljárásban is lebonyolítható legyen. Ennyi.</w:t>
      </w:r>
    </w:p>
    <w:p>
      <w:pPr>
        <w:pStyle w:val="Normal"/>
        <w:jc w:val="both"/>
        <w:rPr/>
      </w:pPr>
      <w:r>
        <w:rPr/>
      </w:r>
    </w:p>
    <w:p>
      <w:pPr>
        <w:pStyle w:val="Normal"/>
        <w:jc w:val="both"/>
        <w:rPr/>
      </w:pPr>
      <w:r>
        <w:rPr/>
      </w:r>
    </w:p>
    <w:p>
      <w:pPr>
        <w:pStyle w:val="Heading1"/>
        <w:rPr/>
      </w:pPr>
      <w:r>
        <w:rPr/>
        <w:t>KOVÁCS BALÁZS</w:t>
      </w:r>
    </w:p>
    <w:p>
      <w:pPr>
        <w:pStyle w:val="Normal"/>
        <w:jc w:val="both"/>
        <w:rPr/>
      </w:pPr>
      <w:r>
        <w:rPr/>
        <w:t>De ez szerepel az előterjesztésben. Ez benne van az előterjesztésben, a határozati javaslatból ez derül ki, csak magában a szöveges részben van az, hogy két lépés. Én azt javaslom, hogy húzzuk ki a „kettőt” és azt írjuk oda, hogy „note bookok vásárlására”, mert az lenne szerintem a szerencsésebb, ha előtte felmérnénk a Testület igényét és nem biztos, hogy most 25, 27. Szerintem ez egy héten belül el fog dőlni, hogy pontosan hány darab kell, csak annyi szerepeljen benne, hogy „note bookok vásárlása” és akkor nincs darabszám és teljes mértékben megoldható a probléma. De magában a határozati javaslatban nem szerepel, ami kötelező, hogy itt hány gépet kell vásárolni, csak a szöveges részben.</w:t>
      </w:r>
    </w:p>
    <w:p>
      <w:pPr>
        <w:pStyle w:val="Normal"/>
        <w:jc w:val="both"/>
        <w:rPr/>
      </w:pPr>
      <w:r>
        <w:rPr/>
        <w:t>Azt meg nem tudom hogyan lehet megoldani, hogy a szöveges részt módosítsuk.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A határozati javaslatban valóban, amikor a bizottságot választjuk meg a számítógép beszerzésére kiírt közbeszerzést írunk. Ezen érthető minden, de jó lenne pontosítani, legalább zárójelbe beírva, hogy ez számítógépeket, beleértve a note bookokat beszerzését is, nem történik semmi. Tehát jó lenne ezt a későbbi viták elkerülése végett, mert ki így érti, ki úgy érti, legyen egyértelmű, mert úgy hiszem a feladat végrehajtóinak, a Közbeszerzési Munkacsoportnak is teljesen egyértelmű, hogy mire kér árajánlatot, vagy nem. Én ezt tartom tiszta ügynek.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Ügyrendi. Felolvasnám a javaslatok által kialakult határozati javaslatot, ami a 3. határozati javaslattól menne folyamatosan. „A Képviselő-testület úgy határoz, hogy a hivatali és a note bookok együttes beszerzésére kiírt közbeszerzési eljáráshoz…” Megfelel ez így? Jó.</w:t>
      </w:r>
    </w:p>
    <w:p>
      <w:pPr>
        <w:pStyle w:val="Normal"/>
        <w:jc w:val="both"/>
        <w:rPr/>
      </w:pPr>
      <w:r>
        <w:rPr/>
      </w:r>
    </w:p>
    <w:p>
      <w:pPr>
        <w:pStyle w:val="Normal"/>
        <w:jc w:val="both"/>
        <w:rPr/>
      </w:pPr>
      <w:r>
        <w:rPr/>
      </w:r>
    </w:p>
    <w:p>
      <w:pPr>
        <w:pStyle w:val="Heading1"/>
        <w:rPr/>
      </w:pPr>
      <w:r>
        <w:rPr/>
        <w:t>DELI ALBERT</w:t>
      </w:r>
    </w:p>
    <w:p>
      <w:pPr>
        <w:pStyle w:val="Normal"/>
        <w:jc w:val="both"/>
        <w:rPr/>
      </w:pPr>
      <w:r>
        <w:rPr/>
        <w:t>Elnézést, csak egy rövid mondatot. Azért nem lenne baj, ha meghatároznánk, hogy hány darab, mert többek között azon múlik, hogy mennyi  kedvezményt fogunk kapni. Kettő. Ha öszvér megoldást fogunk választani, hogy mondjuk a fele számítógéppel dolgozik, a másik fele meg ezzel a hagyományos salátával, akkor nemhogy spórolunk, de még pénzt is dobunk ki pluszban. Tehát párhuzamos rendszer nem nagyon fog működni. Ha úgy dönt a többség, akkor ez a bizonyos tanfolyam, kezelői kurzus mindenki által elsajátítható anyagot tartalmaz, egységesen kellene áttérni. Tehát ezért érdemes ezzel foglalkozni most. Lehet, hogy rosszul látom, de kárt ne csináljunk magunknak.</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nnyit szeretnék ehhez hozzászólni, mint kevéssé érintett, már úgy értem, hogy most kiderült, hogy érintett vagyok, de nem akartam belefolyni. Egy fővárosi képviselővel beszélgettem erről az ügyről, ő kezdeményezte, mert kerületi lakos és azt mondta nekem, hogy a Fővárosban történt egy kísérlet arra vonatkozóan, hogy ezt a  megoldást alkalmazzák, tehát ott valamiféle ilyenirányú felmérés, vizsgálat történt. Én nagyon javasolnám, hogy mielőtt lépünk ezt nézzük meg, hogy valóban milyen gépi háttér meg minden anyag szükséges ahhoz, most azonkívül, hogy meg kell mindenkinek tanulnia a számítógépen dolgozni, hogy ezeket a testületi anyagokat az összes mellékletekkel meg egyebekkel, mindenkinek el tudják juttatni ezen. Én ezt javasolnám mindazoknak a képviselő uraknak, akiknek vannak fővárosi kapcsolataik párton keresztül és értenek is hozzá, hogy szíveskedjenek ezt a kérdést megnézni, hogy ott ebben az ügyben mit léptek  és így tovább.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Itt a beszélgetések közben egy kis jelzés érkezett és fel szeretném hívni a Képviselő-testület figyelmét akkor a következőre. Ha ez az anyag ilyen kiterjesztéssel menne, ennek egyéb vonzatai történnének. Kovács képviselő úr jelezte, hogy kb. 10.800 eFt lenne a gépbeszerzés, Lajterné ebben a pillanatban szólt és ezért álltam fel, mert ez ÁFÁ-val együtt durván 14 mFt, amiről beszélünk, illetve ha ezek a note book beállítások megtörténnének, akkor az üzemeltetési rendszerről is el kellene gondolkozni, ami CD vagy floppy és annak a terhét is valahova be kellene állítanunk, mert akkor elgondolkoztató, hogy ez a Hivatal dologi keretéből fog történni vagy sem, mert ennek egyéb pénzügyi vonzata van. Ezzel kapcsolatban úgy hiszem még Szabó Jánost, illetve Lajternét meg kellene hallgatni, mert ez a továbbgondolkozás olyan pénzügyi vonzatokat hozott maga után, amire gyakorlatilag ebben a percben nem is készültünk fel, hanem most próbáljuk ezt összeállítani. Köszönöm szépen.</w:t>
      </w:r>
    </w:p>
    <w:p>
      <w:pPr>
        <w:pStyle w:val="Normal"/>
        <w:jc w:val="both"/>
        <w:rPr/>
      </w:pPr>
      <w:r>
        <w:rPr/>
      </w:r>
    </w:p>
    <w:p>
      <w:pPr>
        <w:pStyle w:val="Normal"/>
        <w:jc w:val="both"/>
        <w:rPr/>
      </w:pPr>
      <w:r>
        <w:rPr/>
      </w:r>
    </w:p>
    <w:p>
      <w:pPr>
        <w:pStyle w:val="Heading1"/>
        <w:rPr/>
      </w:pPr>
      <w:r>
        <w:rPr/>
        <w:t>SZABÓ TAMÁS</w:t>
      </w:r>
    </w:p>
    <w:p>
      <w:pPr>
        <w:pStyle w:val="Normal"/>
        <w:jc w:val="both"/>
        <w:rPr/>
      </w:pPr>
      <w:r>
        <w:rPr/>
        <w:t>Köszönöm szépen. Értelmezésem szerint a 10.800 eFt már ÁFÁ-s ár, ez abszolút ÁFÁ-s ár, tehát ez már bruttó áron lett számolva. Egyéb kiegészítő költségekre nincsen szükség, ugyanis INTERNET-en vagy levelező programon keresztül működne ez a dolog, tehát nincsen szükség floppy-ra  és CD-re. Ez a program tudja az alaptovábbítást is. Na most a képviselőknél jelentkező telefonköltségekben ez minimális részt fog véleményem kitenni. Ezt a terhet minden képviselő nyugodtan magára tudja vállal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óval ezt jobban meg kell nézni.</w:t>
      </w:r>
    </w:p>
    <w:p>
      <w:pPr>
        <w:pStyle w:val="Normal"/>
        <w:jc w:val="both"/>
        <w:rPr/>
      </w:pPr>
      <w:r>
        <w:rPr/>
      </w:r>
    </w:p>
    <w:p>
      <w:pPr>
        <w:pStyle w:val="Normal"/>
        <w:jc w:val="both"/>
        <w:rPr/>
      </w:pPr>
      <w:r>
        <w:rPr/>
      </w:r>
    </w:p>
    <w:p>
      <w:pPr>
        <w:pStyle w:val="Heading1"/>
        <w:rPr/>
      </w:pPr>
      <w:r>
        <w:rPr/>
        <w:t>SZABÓ JÁNOS</w:t>
      </w:r>
    </w:p>
    <w:p>
      <w:pPr>
        <w:pStyle w:val="Normal"/>
        <w:jc w:val="both"/>
        <w:rPr/>
      </w:pPr>
      <w:r>
        <w:rPr/>
        <w:t>Ezek után a felvetések után szabadjon nekem azt javasolni, hogy maradjon a tisztelt Képviselő-testület ennél az eredeti javaslatnál, hiszen annyi végiggondolni való és annyi problematikája van még ennek a még nem létező rendszernek. Hadd mondjam azt, hogy az, hogy megvesszük a note bookot, megvesszük a software-t hozzá, az egy dolog és tessék mondani hol van a kiszolgáló háttér, hol van az igazgatási-szervezési rendszer, ami majd ide betölti az anyagot, amit otthon a telefonvonalon le is tudunk hívni majd. Ez sincs még sehol. Tehát én azt mondom, hogy lassan haladjunk előre, ebben az évben próbáljuk ki, a rendszert állítsuk be próbaüzembe és a következő évben ez a pénz megmarad, hiszen nem költjük el, ezt a pénzt be lehet fektetni a következő évben már egy kipróbált rendszer beállításával. Ez a javaslat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maximálisan osztom Szabó János óvatosságra intő szavait, ugyanis a rendszer sokkal bonyolultabb annál, mintsem hogy az első álomból ez kinéz és nemcsak egyszerűen kezelési, tehát felhasználói problémái vannak, hanem sokkal inkább a Hivatal felől megjelenő állandó „etetési” gond és ennek az állománynak a megteremtése és állandó naprakész állapotba hozása nem egyszerű játék. Igenis azt mondom, hogy érdemes felvenni a kapcsolatot nagy számítógépes cégekkel, egy referenciarendszer miatt. Mert itt nincs mellébeszélés, ebben a pillanatban néhány rendszer működéséről, tehát amely egy egész testületet ebben az országban így működtet, én nem tudok. Ez nem jelenti azt, hogy nincs, de én nem tudok.</w:t>
      </w:r>
    </w:p>
    <w:p>
      <w:pPr>
        <w:pStyle w:val="Normal"/>
        <w:jc w:val="both"/>
        <w:rPr/>
      </w:pPr>
      <w:r>
        <w:rPr/>
        <w:t>Ez nem jelenti azt, hogy a papírt meg lehet spórolni. Azért ne fessük már magunkat, itt ez nem fog menni, hát papír kell. Arról már nem is beszélek, hogy ez az SZMSZ-re is kiterjedő változást hoz, hiszen ha csak gépen írunk, vagy valami, az képtelenség, ami most divat, hogy írok egy cetlire módosító indítványt és akkor az itt működhet. Hát azért ez a mai hagyományos rendszer megengedi, de egy olyan note book rendszer, amikor a note bookot itt is használjuk az ülésen, az egészen komoly problémákat vet fel. Én Szabó János véleményét maximálisan osztom, nagyon körül kell járni a dolgot, mert van még egy jogi aggályom, nevezetesen, hogy senki nem kötelezheti egyetlen egy képviselőtársunkat sem arra, hogy ezt a rendszert és csak ezt a rendszert használja. Ha jól belegondolok, a képviselői tér komoly korlátozását is jelenti. Ezt most nagyon komolyan mondom. Tehát, ha ebben a pillanatban valakinek az az ötlete támad, hogy elmenjen akár – elmehet, megteheti, mint magyar állampolgár – a legfelsőbb ilyen fórumig, ebből a szempontból az Alkotmánybíróság. Vakon tudom azt hinni, hogy beletörik a bicskánk, tehát mindkét rendszernek működnie kell, tehát a papírt nem tudjuk megspórolni. Én élénken emlékszem arra, hogy az elmúlt ciklusban megpróbáltuk motorizálni és beletört a bicskánk, nem működött, ugyanezekkel a szervezeti hátterekkel, pedig azt kell mondanom, hogy a magyar Parlament kiszolgáló rendszerei valóban európai színvonalúak, mégsem. Nem is olyan egyszerű ám az a probléma, hogy hogyan lépek hálózatba, ki fizeti a hálózati költségeket itt a 28 embernek. Amikor el kezdjük modernizálni, meg kellene azt nézni, mert aztán abszolút nem értek azzal egyet, hogy ezt minden képviselő …. Ma pontosan tudjuk, hogy az a közvélekedés, hogy az INTERNET-en való rendszeres megjelenése egy magyar átlagos állampolgárnak havi annyi költségébe kerül, mint átlag kis személyautó használata. Ez van a köztudatban, ez egy olyan 15-20.000,- Ft. Nem igaz, hogy kényszeríthetünk erre bármely képviselőt. Nem sok, hogy lenne sok? A történet arról szól, hogy egy rutinos ember mennyi idő alatt tud lehívni a rendszerről egy dolgot, ha el kezd téveszteni, mondjam tovább? Hát nem így van ez, nem ilyen egyszerű ez. Hát nem minden rendszer megy 100 %-osan. Miféle ügyeletet fogok tartani a serverek mellett, ez 24 órás hozzáférhetőséget jelent itt a házban. Én azt mondom, hogy igen, pártolom és félre ne értse senki, csak azt szerettem volna megvilágítani, hogy ez egy új, 100 %-os módon még nem üzemeltetett rendszer. Ez úgy nem megy, hogy kard ki kard és vágjuk a proli csőcseléket. Szóval ez nem megy így, mondta Kása bácsi valamikor. Nem megy így. Tehát ennél azt hiszem, hogy 1999-ben járhatunk el körültekintőbben, mert a történet utána csak úgy végződik, mint általában egy rossz modernizációs kísérlet, hogy egy évtizedre dobja vissza majd, mert az utódaink azt fogják majd mondani, hogy ugyan ezek 1999-ben már megpróbálták és dugába dőlt. Így nem szabad modernizálni.</w:t>
      </w:r>
    </w:p>
    <w:p>
      <w:pPr>
        <w:pStyle w:val="Normal"/>
        <w:jc w:val="both"/>
        <w:rPr/>
      </w:pPr>
      <w:r>
        <w:rPr/>
      </w:r>
    </w:p>
    <w:p>
      <w:pPr>
        <w:pStyle w:val="Normal"/>
        <w:jc w:val="both"/>
        <w:rPr/>
      </w:pPr>
      <w:r>
        <w:rPr/>
      </w:r>
    </w:p>
    <w:p>
      <w:pPr>
        <w:pStyle w:val="Heading1"/>
        <w:rPr/>
      </w:pPr>
      <w:r>
        <w:rPr/>
        <w:t>KOCSIS LÁSZLÓ</w:t>
      </w:r>
    </w:p>
    <w:p>
      <w:pPr>
        <w:pStyle w:val="Normal"/>
        <w:jc w:val="both"/>
        <w:rPr/>
      </w:pPr>
      <w:r>
        <w:rPr/>
        <w:t>Azért kell hozzászólnom ehhez a dologhoz, mert az nem igaz ám, hogy önkormányzatnál nem lett ez a dolog kipróbálva, csak legfeljebb nem települési helyi önkormányzatnál, mert gazdasági önkormányzatnál ki van próbálva a rendszer és ott számítógéppel mennek ezek a dolgok, méghozzá amikor a gazdasági kamarák felálltak 0 pénzből, mert történtek itt ilyen kamarai törvényben biztosított pénzek, amit aztán költségvetéssel Békesi eltörölt, ugye emlékszünk ezekre a dolgokra, pénz nélkül hitelből csinálták meg ezt az egész számítógépes rendszert és úgy működnek ma a kamarai irodák a központtal kapcsolatban, hogy ez pár hónap alatt felépült, de olyan szinten, hogy hivatalos dokumentumokat, tehát vállalkozói igazolványokat nyomtat ki a számítógép, tehát amivel minden főhatóság, APEH minden össze van kötve és le van egyeztetve. Tehát az nem igaz, hogy ilyen nincs önkormányzatnál, még ha az gazdasági önkormányzat is.</w:t>
      </w:r>
    </w:p>
    <w:p>
      <w:pPr>
        <w:pStyle w:val="Normal"/>
        <w:jc w:val="both"/>
        <w:rPr/>
      </w:pPr>
      <w:r>
        <w:rPr/>
        <w:t>Másodszor meg túl van egy kicsit misztifikálva ez a dolog. Hát kérem szépen, ha innen indulunk ki, hogy a képviselő mire kényszeríthető és mire nem, arra sem, hogy ezt elolvassa, arra sem kényszeríthető senki sem és arra sem, hogy egyáltalán olvasni tudjon, mert ahhoz, hogy valakit képviselőnek megválasszanak, annak az Alkotmányban és a törvényben nem előfeltétele az, hogy ő elvégezze az iskolát és írni-olvasni tudjon, mert bárki, aki betöltötte a 18. életévet, büntetlen előéletű stb. elmehet. Tehát kár ebbe az irányba elterelni, rossz irányba a dolgot és így megállítani az egész ügyet, ez rossz és nem jó a hozzáállás, mert akkor most is ilyen csomókat, meg mit tudom én miket olvasgatnánk, ugye még a papír sem lenne itt előttünk. Nem így van. Azoknak a számítógépeknek, amit mi használunk az egész problémaköre most jócskán túl van misztifikálva, az egész ügy, itt 2-3 gombot kell nyomni és ugyanazok az anyagok előjönnek, ez is ugyanúgy megvan, ezt ki csinálja? Számítógéppel csinálják itt a Hivatalban, csak kinyomtatják papírra ahelyett, hogy ezt egy az egyben odaküldenék hozzánk és nem INTERNET-en keresztül, itt senki nem beszélt  INTERNET-ről, hanem telefonvonalról, fel lehet hívni, meg lehet kérni megfelelő kódokkal. Tehát nem kellene ezt ennyire túlmisztifikálni ezt a dolgot, valahol ennek az ezrednek vége van és tudomásul kell venni, hogy ebbe az irányba halad a jövő és nem hiszem, hogy mi nagyot tévedünk azzal, ha most megcsináljuk ezt a dolgot és azt sem hiszem, hogy olyan nagy …még telefonon sem kell egyébként és olyanokat mondani, hogy a Hivatal éjjel-nappali ügyelet, ez sem. Hát Mátyás ez nem igaz. Hát én ide ügyfélfogadási idő  alatt jöhetek be a papírért is. Az irodán nincs félfogadás. Ha egyszer világosan meg van mondva, hogy 8-1/2 5-ig van hivatali idő és addig lehet ezeket az anyagokat lekérni telefonon vagy bejönni a floppy-ért, akkor addig lehet. Szóval ezek egyszerű dolgok, kár ebbe az irányba terelni. Szerintem lehet benne annyi dolog, hogy mikor látjuk, hogy minden ilyen nyomtatási költség, meg papírral csak túllépjük állandóan a költségvetést, hogy megpróbáljuk ezt a másikat, ami sokkal modernebb, sokkal olcsóbb és sokkal jobban a jövőbe mutató és ez mindenki számára megtanulható. Jól mondta Deli Albert, hogy semmi mást nem kell csinálni, amikor megvannak a gépek összejönni ilyen kötetetlen formában és akik ebben profi módon – mert felhasználói – már profi módon értenek hozzá, a többieknek  is megmutatják, hogy mit kell csinálni. Még tanfolyamszervező céget sem kell idehozni , egymástól meg fogjuk tanulni és akkor mindenki egyformán fogja használni ezt a gépet. Szóval szerintem egy kicsit lehetnénk ennél bátrabbak, mert ebben az évben most már másodszor játsszuk el, kezdődött év elején a költségvetéssel, amikor ez először felmerült, 23-an aláírták, aztán nem szavazták meg, aztán most júniusban mégis csak szavaztunk meg rá pénzt és most, amikor az előtt állunk, hogy kiírjuk a közbeszerzési pályázatot, aminek csak akkor van értelme, ha nagy mennyiségben írjuk ki, mert akkor lehet kedvezményt elérni, mert itt a kerületben működő TZ is ideadja féláron, ha mi megveszünk 28 db gépet. Hát ezt hirdetik az újságban nyilvánosan, hogy féláron adják azért, hogy végezhessék utána a szervízt, meg a karbantartást. Nyilván ez nekik valahol bejön, de a beszerzés nem kerül annyiba. Ezek egyszerű dolgok, csak döntés kérdése az egész és vállaljuk fel azt, hogy ezt eldöntjük, hogy a jövő évtől így kezdünk és így lesz. Ennyi az egész.</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Most nagyon rövid leszek. Kocsis László egy halom dolgot elmondott, amit én akartam mondani többek között azt, hogy harmadszor ugyanazt a vitát pörgetjük le, csak annyi előnyünk már van, hogy volt itt három ember, aki itt leült és megtette a javaslatát és közben felmerült egy olyan dolog, hogy netán ezzel az együttes közbeszerzéssel lehet, hogy pár milliót meg tudunk spórolni. Ennyi az egész. Én fenntartom a módosító javaslatomat, amit az előbb tettem. Köszönöm.</w:t>
      </w:r>
    </w:p>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Azt szeretném elmondani, ami a Gazdasági Bizottságban hangzott el. A STAR TV a kerületben teljes fejlesztést csinál, gyakorlatilag a kerületet teljes mértékben be fogja hálózni. Különböző engedélyeket kellett adnunk nekik, ami a tulajdonosi hozzájáruláshoz szükséges, a kábelfektetéshez. Ennek kapcsán meghívtuk, hogy ez mekkora kaliberű, mennyi gondot fog okozni a lakosságnak az aknatelepítések miatt, tehát egy egyszerű tájékoztatásra. Ezután jött a meglepetés, amit felajánlott a STAR TV elnöke, amit ki kellene használni, akár már most el kezdhetnek tárgyalni az Önkormányzat vezetői vele, ugyanis felajánlotta, hogy be lesz hálózva ez az egész kerület, a mindenkori képviselőknek az Önkormányzat részére teljes mértékben önállóan a számítógéprendszer is benne lesz. Tehát teljes mértékben ingyen felajánlja ezt a szolgáltatást, ez egyrészt reklámfogás is, de olyan vezetékeket tesz, amibe ez simán belefér. Továbbmegyek még, hogy a TV közvetítést is ingyen felajánlotta. A későbbiekben semmi költséggel nem jár és mobilizálható, ugyanis 4 évenként csak annyi, hogy a STAR TV-hez beköt az a képviselő. Ezt viszont a mostani vezetés tudná, ezeket a szerződéseket megkötni velük és megalapozni a későbbiekben, akár 10 évre is ennek a költségmentességé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Köszönöm szépen, én a vita lezárását javasolnám annyi kiegészítéssel, hogy az egész rendszernek egy hátulütője van az, hogy a Hivatalnak a feltöltő rendszere működik vagy nem működik. Azt gondolom, ha ez decemberben lezajlik ez a közbeszerzés és tényleg jövőre hozzá tudunk kezdeni, akkor majdnem egy féléve van a Hivatalnak arra, hogy ehhez megpróbáljon igazodni. Én azt gondolom, hogy ez elég jó határidő a Hivatalban és utána szerintem, ha megvannak, itt állnak a gépek, akkor is 1-2 hónapos csúszás nem fog különösebb gondot okozni ezzel kapcsolatba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 jelentkező van és még Jegyzőnő akar, ha nincs több jelentkező, akkor nem szavaztatom meg, meg akkor gyakorlatilag az ügyrendi javaslat, tehát ha még valaki nem nyom gombot, akkor Deli Albert, Jegyzőnő és döntéshozatal. Jó így? Visszavonja, akkor Jegyzőnőnek adok összefoglaló …..</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Tehát, ha az irányban menne el a konszenzus, hogy ez egy kitágított, kibővített közbeszerzés lenne note bookokkal együtt, akkor most felhívom a Képviselő-testület figyelmét, hogy a pénzt, tehát meg kell emelni valamilyen összegben a keretet, mert akkor ez nem fog beleférni.</w:t>
      </w:r>
    </w:p>
    <w:p>
      <w:pPr>
        <w:pStyle w:val="Normal"/>
        <w:jc w:val="both"/>
        <w:rPr/>
      </w:pPr>
      <w:r>
        <w:rPr/>
        <w:t>A másik, hogy így akadálya nincs  valamennyi gép beszerzésének, hogyha ennek költségvetési fedezete van, valamennyi gépre indul a közbeszerzés. Viszont akkor szeretném jelezni, hogy nem e kérdésben való döntés, de a későbbiekben a továbbgondolkozás és a Képviselő-testület további döntése szükséges majd a működés biztosítására, amelynek lehetnek dologi költségei és lehetnek személyi, bérjellegű költségei, amelyeket most jelzem, hogy nyilvánvalóan a Képviselő-testület elé kell terjesztenem és kérem akkor az ugyanilyen megértésüket és támogatásukat, hogy ez a rendszer maximálisan jól működjön az Önök megelégedésére.</w:t>
      </w:r>
    </w:p>
    <w:p>
      <w:pPr>
        <w:pStyle w:val="Normal"/>
        <w:jc w:val="both"/>
        <w:rPr/>
      </w:pPr>
      <w:r>
        <w:rPr/>
        <w:t>Most azt kérném, ha abban lenne elvi konszenzus, hogy a kitágított, kibővített közbeszerzés a note bookokkal együtt, hogy egy pillanatra Lajternéval üljünk le, hogy a pénzügyi fedezetet tisztázzuk, mert akkor nem a 3 mFt, hanem egy emelt összeg ….</w:t>
      </w:r>
    </w:p>
    <w:p>
      <w:pPr>
        <w:pStyle w:val="Normal"/>
        <w:jc w:val="both"/>
        <w:rPr/>
      </w:pPr>
      <w:r>
        <w:rPr/>
      </w:r>
    </w:p>
    <w:p>
      <w:pPr>
        <w:pStyle w:val="Normal"/>
        <w:rPr/>
      </w:pPr>
      <w:r>
        <w:rPr/>
      </w:r>
    </w:p>
    <w:p>
      <w:pPr>
        <w:pStyle w:val="Heading1"/>
        <w:rPr/>
      </w:pPr>
      <w:r>
        <w:rPr/>
        <w:t>Dr.SZABÓ LAJOS MÁTYÁS</w:t>
      </w:r>
    </w:p>
    <w:p>
      <w:pPr>
        <w:pStyle w:val="Normal"/>
        <w:jc w:val="both"/>
        <w:rPr/>
      </w:pPr>
      <w:r>
        <w:rPr/>
        <w:t>10 milliót elkülönítettünk a note bookokra és és 17-re emlékszem Y2K gépszükségeletre, amit most kell, csak fejből. Ahhoz kell még a 3, tehát összesen 30 millió lenne akkor a két gépcsoportra.</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Most 30 mFt van a költségvetésben, amiből 20 mFt a Hivatal számítástechnikai fejlesztése, ebből kb. 2 mFt már elköltésre került, gépvásárlásra, illetve software vásárlára, 10 mFt maradt, a maradék 10 mFt a további  problémamegoldásra, a 2000. évi dátumváltással kapcsolatos, nem elegendő, ehhez kellene még 3 mFt. Tehát a Polgármesteri Hivatal 20 mFt-ja emelkedne 23 mFt-ra és ami a Képviselő-testületre részére elkülönített összeg, a 10 mFt, ezt kellene meggondolni, hogy ez elegendő-e vagy nem. A mi információink szerint egy ilyen note book 400 eFt + ÁFA, nyilvánvalóan nagytömegű beszerzésnél árengedményt lehet elérni, a 400 eFt + ÁFÁ-val 28 gép beszerzése 14 mFt-ba kerül, plusz a software nyilvánvalóan. Itt szó volt róla – én nem vagyok számítástechnikus –, hogy vagy az adatátviteli rendszert kell megvenni, hogy telefonvonalon keresztül működhessen, vagy más rendszert kialakítani, ami nem biztos, hogy járható, ez a TV-s vagy floppy-s megoldás. Tehát mindenképpen itt egy pluszköltség jelentkezik. Tehát én azt gondolom, hogy a 10 mFt biztos, hogy nem lesz elég, még akkor, sem, ha kedvező áron tudjuk beszerezni a gépek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mondtuk, hogy az előbb volt egy konszenzus, hogy lezártuk a vitát. Most Szabó Tamás ügyrendi gombot nyomott. Én nem látom akadályát, ugyanis a note bookra 10 millió félre van téve. Ha ne adj Úristen a versenytárgyalás során túl kell lépni, akkor a döntéssel együtt behozhatjuk a plusz forrásigényt. Nem látom semmilyen akadályát ennek. A 10 milliót nem lépjük annyival túl, hogy azt ne tudnánk rápótolni.</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Jó. Annyit hadd mondjak Polgármester úr, hogy amikor a közbeszerzési eljárást megindítjuk, meghirdetjük, akkor fedezettel rendelkezni kell a költségvetés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l van ez így, semmi problémát nem látok benne. A 10 milliót elég nagy összegnek látom arra, hogy meghirdessük a note bookok közbeszerzését. Van itt egy olyan módosító indítvány, ami felhatalmazná a munkacsoportot, hogy a két közbeszerzést együtt indítsa el. Ezt a módosító indítványát Abonyi János fenntartotta, de én azt hiszem, hogy ezt könnyen el lehet intézni, ha az előterjesztő, Jegyzőnő ezt befogadja, akkor nem is kell róla külön dönteni. Kérem nyilatkozzon!</w:t>
      </w:r>
    </w:p>
    <w:p>
      <w:pPr>
        <w:pStyle w:val="Normal"/>
        <w:jc w:val="both"/>
        <w:rPr/>
      </w:pPr>
      <w:r>
        <w:rPr/>
      </w:r>
    </w:p>
    <w:p>
      <w:pPr>
        <w:pStyle w:val="Normal"/>
        <w:jc w:val="both"/>
        <w:rPr/>
      </w:pPr>
      <w:r>
        <w:rPr/>
      </w:r>
    </w:p>
    <w:p>
      <w:pPr>
        <w:pStyle w:val="Normal"/>
        <w:jc w:val="both"/>
        <w:rPr/>
      </w:pPr>
      <w:r>
        <w:rPr/>
      </w:r>
    </w:p>
    <w:p>
      <w:pPr>
        <w:pStyle w:val="Heading1"/>
        <w:rPr/>
      </w:pPr>
      <w:r>
        <w:rPr/>
        <w:t>Dr.MOLNÁR ÉVA</w:t>
      </w:r>
    </w:p>
    <w:p>
      <w:pPr>
        <w:pStyle w:val="Normal"/>
        <w:jc w:val="both"/>
        <w:rPr/>
      </w:pPr>
      <w:r>
        <w:rPr/>
        <w:t>Én ezt befogadom, amennyiben a fedezet biztosított, nincs akadálya, tehát a hivatali számítógépek és a note bookok beszerzése.</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úgy hangozna, hogy együttes beszerzését írja ki. Teljes körű együttes beszerzését. Tehát ez a 3. pontban, hogy „A Képviselő-testület úgy határoz, hogy a számítógépek és a note bookok együttes beszerzésére kiírt közbeszerzési eljáráshoz…” választja meg. Akkor ez lesz az állandó szöveg, mert mindig ugyanez a szöveg ismétlődik a továbbiakban.</w:t>
      </w:r>
    </w:p>
    <w:p>
      <w:pPr>
        <w:pStyle w:val="Normal"/>
        <w:jc w:val="both"/>
        <w:rPr/>
      </w:pPr>
      <w:r>
        <w:rPr/>
      </w:r>
    </w:p>
    <w:p>
      <w:pPr>
        <w:pStyle w:val="Normal"/>
        <w:jc w:val="both"/>
        <w:rPr/>
      </w:pPr>
      <w:r>
        <w:rPr/>
      </w:r>
    </w:p>
    <w:p>
      <w:pPr>
        <w:pStyle w:val="Heading1"/>
        <w:rPr/>
      </w:pPr>
      <w:r>
        <w:rPr/>
        <w:t>Dr.MOLNÁR ÉVA</w:t>
      </w:r>
    </w:p>
    <w:p>
      <w:pPr>
        <w:pStyle w:val="Normal"/>
        <w:jc w:val="both"/>
        <w:rPr/>
      </w:pPr>
      <w:r>
        <w:rPr/>
        <w:t>Igen. Bocsánatot kérek, hogy beleszólok, akkor az egyértelműn hogy a 28-i ülésen módosítani kell a költségvetés ezen részét.</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köszönöm szépen, akkor nincs akadálya annak, Jegyzőnő, mint előterjesztő befogadta az előbbi módosító indítványt. Így fog módosulni a határozat minden egyes szövegrészében és akkor egyértelmű, hogy egy eljárásban fogjuk a két gépcsoportot meghirdetni. Nyissuk kérném tisztelettel a 4. oldalt az írásos anyagban, amelynek az első határozati javaslata egyszerű szótöbbséget kér. „A Képviselő-testület a 2000. évi dátumváltással (Y2K) kapcsolatos probléma megoldásáról szóló tájékoztatót tudomásul veszi…” kezdetű határozati javaslattal aki egyetért, kérem igen gombjával szavazzon. Kimondom a határozatot, Weyde és Kovács urak nem szavaztak, a Testület 18 igen, egyhangúan ezt elfogadta.</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Szvegtrzsbehzssal2"/>
        <w:rPr/>
      </w:pPr>
      <w:r>
        <w:rPr/>
        <w:t>547/1999. (IX.7.) Kt</w:t>
        <w:tab/>
        <w:t>A Képviselő-testület a 2000. évi dátumváltással (Y2K) kapcsolatos probléma megoldásáról szóló tájékoztatót tudomásul veszi és felkéri a Jegyzőt arra, hogy a feladatok végrehajtása után az átállás eredményéről tájékoztassa a Képviselő-testületet.</w:t>
      </w:r>
    </w:p>
    <w:p>
      <w:pPr>
        <w:pStyle w:val="Normal"/>
        <w:ind w:left="2552" w:hanging="2552"/>
        <w:jc w:val="both"/>
        <w:rPr/>
      </w:pPr>
      <w:r>
        <w:rPr/>
      </w:r>
    </w:p>
    <w:p>
      <w:pPr>
        <w:pStyle w:val="Normal"/>
        <w:ind w:left="2552" w:hanging="2552"/>
        <w:jc w:val="both"/>
        <w:rPr/>
      </w:pPr>
      <w:r>
        <w:rPr/>
        <w:tab/>
      </w:r>
      <w:r>
        <w:rPr>
          <w:u w:val="single"/>
        </w:rPr>
        <w:t>Határidő:</w:t>
      </w:r>
      <w:r>
        <w:rPr/>
        <w:t xml:space="preserve"> 2000. február 28.</w:t>
      </w:r>
    </w:p>
    <w:p>
      <w:pPr>
        <w:pStyle w:val="Normal"/>
        <w:ind w:left="2552" w:hanging="2552"/>
        <w:jc w:val="both"/>
        <w:rPr/>
      </w:pPr>
      <w:r>
        <w:rPr/>
        <w:tab/>
      </w:r>
      <w:r>
        <w:rPr>
          <w:u w:val="single"/>
        </w:rPr>
        <w:t>Felelős:</w:t>
      </w:r>
      <w:r>
        <w:rPr/>
        <w:t xml:space="preserve">   Dr.Molnár Éva jegyző</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Szvegtrzsbehzssal2"/>
        <w:ind w:left="0" w:hanging="0"/>
        <w:rPr/>
      </w:pPr>
      <w:r>
        <w:rPr/>
        <w:t>Menjünk tovább! A második határozati javaslat: „A Képviselő-testület úgy határoz, hogy a 2000. évi dátumváltással kapcsolatos (Y2K) probléma megoldásához az 1999. évi költségvetésben a felhalmozási tartalék terhére 3 millió forint átcsoportosításához hozzájárul.” Ez minősített többséget kívánó döntés. Aki a javaslattal egyetért, kérem az igen gombjával jelezze, kérem szavazzunk! Kimondom a határozatot, a Testület 22 igennel, egyhangúan ezt elfogadta.</w:t>
      </w:r>
    </w:p>
    <w:p>
      <w:pPr>
        <w:pStyle w:val="TextBody"/>
        <w:rPr/>
      </w:pPr>
      <w:r>
        <w:rPr/>
      </w:r>
    </w:p>
    <w:p>
      <w:pPr>
        <w:pStyle w:val="Normal"/>
        <w:rPr/>
      </w:pPr>
      <w:r>
        <w:rPr/>
      </w:r>
    </w:p>
    <w:p>
      <w:pPr>
        <w:pStyle w:val="Normal"/>
        <w:rPr/>
      </w:pPr>
      <w:r>
        <w:rPr/>
      </w:r>
    </w:p>
    <w:p>
      <w:pPr>
        <w:pStyle w:val="Normal"/>
        <w:jc w:val="both"/>
        <w:rPr>
          <w:u w:val="single"/>
        </w:rPr>
      </w:pPr>
      <w:r>
        <w:rPr>
          <w:u w:val="single"/>
        </w:rPr>
        <w:t>H A T Á R O Z A T :</w:t>
      </w:r>
    </w:p>
    <w:p>
      <w:pPr>
        <w:pStyle w:val="Szvegtrzsbehzssal2"/>
        <w:rPr/>
      </w:pPr>
      <w:r>
        <w:rPr/>
        <w:t>548/1999. (IX.7.) Kt</w:t>
        <w:tab/>
        <w:t xml:space="preserve">A Képviselő-testület úgy határoz, hogy a 2000. évi dátumváltással kapcsolatos (Y2K) probléma megoldásához az 1999. évi költségvetésben a felhalmozási tartalék terhére 3 millió forint átcsoportosításához hozzájárul. </w:t>
      </w:r>
    </w:p>
    <w:p>
      <w:pPr>
        <w:pStyle w:val="Normal"/>
        <w:ind w:left="2552" w:hanging="0"/>
        <w:jc w:val="both"/>
        <w:rPr/>
      </w:pPr>
      <w:r>
        <w:rPr/>
        <w:t>Felkéri a Polgármestert, hogy a költségvetési rendelet módosítására a rendelet-tervezetet a soron következő testületi ülésre terjessze be.</w:t>
      </w:r>
    </w:p>
    <w:p>
      <w:pPr>
        <w:pStyle w:val="Normal"/>
        <w:ind w:left="2552" w:hanging="0"/>
        <w:jc w:val="both"/>
        <w:rPr/>
      </w:pPr>
      <w:r>
        <w:rPr/>
      </w:r>
    </w:p>
    <w:p>
      <w:pPr>
        <w:pStyle w:val="Normal"/>
        <w:ind w:left="2552" w:hanging="0"/>
        <w:jc w:val="both"/>
        <w:rPr/>
      </w:pPr>
      <w:r>
        <w:rPr>
          <w:u w:val="single"/>
        </w:rPr>
        <w:t>Határidő:</w:t>
      </w:r>
      <w:r>
        <w:rPr/>
        <w:t xml:space="preserve"> azonnal, a rendelet-tervezet előterjesztésére a</w:t>
      </w:r>
    </w:p>
    <w:p>
      <w:pPr>
        <w:pStyle w:val="Normal"/>
        <w:ind w:left="2552" w:hanging="0"/>
        <w:jc w:val="both"/>
        <w:rPr/>
      </w:pPr>
      <w:r>
        <w:rPr/>
        <w:tab/>
        <w:tab/>
        <w:t>a következő testületi ülés</w:t>
      </w:r>
    </w:p>
    <w:p>
      <w:pPr>
        <w:pStyle w:val="Normal"/>
        <w:ind w:left="2552" w:hanging="0"/>
        <w:jc w:val="both"/>
        <w:rPr/>
      </w:pPr>
      <w:r>
        <w:rPr>
          <w:u w:val="single"/>
        </w:rPr>
        <w:t>Felelős:</w:t>
      </w:r>
      <w:r>
        <w:rPr/>
        <w:t xml:space="preserve">  Dr.Szabó Lajos Mátyás polgármester</w:t>
      </w:r>
    </w:p>
    <w:p>
      <w:pPr>
        <w:pStyle w:val="Normal"/>
        <w:ind w:left="2552" w:hanging="0"/>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 xml:space="preserve">Innen a személyi döntések fognak következni. Természetesen minden egyes ….….. a jelölésemet elfogadom és nem fogok részt venni a szavazásban. </w:t>
      </w:r>
    </w:p>
    <w:p>
      <w:pPr>
        <w:pStyle w:val="Szvegtrzsbehzssal2"/>
        <w:ind w:left="0" w:hanging="0"/>
        <w:rPr/>
      </w:pPr>
      <w:r>
        <w:rPr/>
        <w:t xml:space="preserve">A Képviselő-testület úgy határoz, hogy a számítógépek és note bookok együttes beszerzésére kiírt közbeszerzési eljáráshoz a Közbeszerzési Munkacsoport elnökéül megválasztja Dr. Szabó Lajos Mátyás polgármestert. Aki e javaslattal egyetért, kérem igen gombjával jelezze, kérem szavazzunk. Kimondom a határozatot, én nem szavaztam. A testület 21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Szvegtrzsbehzssal2"/>
        <w:rPr/>
      </w:pPr>
      <w:r>
        <w:rPr/>
        <w:t>549/1999. (IX.7.) Kt</w:t>
        <w:tab/>
        <w:t>A Képviselő-testület úgy határoz, hogy a hivatali és a note bookok együttes beszerzésére kiírt közbeszerzési eljáráshoz a Közbeszerzési Munkacsoport elnökéül Dr. Szabó Lajos Mátyás polgármestert megválasztja.</w:t>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következő határozati javaslat. Most már nem olvasom fel ezt a hosszú mondatot, ez értelemszerűen mindig szabott. Szabó Tamás úr nem vesz részt a szavazásban. A Munkacsoport tagjává Szabó Tamás képviselőtársunkat aki megválasztja, kérem igen gombjával szavazzon. Kimondom a határozatot. Egy csomó képviselőtársunk nem nyomott gombot, Szász József. Valami nincs rendben? Jó, rendben van, egyébként a számláló működik, mert  a testület 19 igen és 1 tartózkodással a javasl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50/1999. (IX.7.) Kt</w:t>
        <w:tab/>
        <w:t>A Képviselő-testület úgy határoz, hogy a hivatali és a note bookok együttes beszerzésére kiírt közbeszerzési eljáráshoz a Közbeszerzési Munkacsoport tagjának Szabó Tamás képviselőt megválasztja.</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TextBody"/>
        <w:rPr/>
      </w:pPr>
      <w:r>
        <w:rPr/>
        <w:t xml:space="preserve">Most az írásos anyagban Kovács Attila lemondása után Kocsis László képviselőtársunk megválasztására teszek javaslatot. Aki a javaslattal egyetért kérem igen gombjával jelezze, kérem szavazzunk. Kocsis László sem vesz részt a szavazásban. Kimondom a határozatot. A testület 19 igen, 2 tartózkodással ezt elfogadta. </w:t>
      </w:r>
    </w:p>
    <w:p>
      <w:pPr>
        <w:pStyle w:val="Normal"/>
        <w:ind w:left="2552" w:hanging="2552"/>
        <w:jc w:val="both"/>
        <w:rPr/>
      </w:pPr>
      <w:r>
        <w:rPr/>
      </w:r>
    </w:p>
    <w:p>
      <w:pPr>
        <w:pStyle w:val="BodyTextIndent2"/>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51/1999. (IX.7.) Kt</w:t>
        <w:tab/>
        <w:t>A Képviselő-testület úgy határoz, hogy a hivatali és a note bookok együttes beszerzésére kiírt közbeszerzési eljáráshoz a Közbeszerzési Munkacsoport tagjának Kocsis László képviselőt megválasztja.</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Volt egy javaslat amely arról szólt, hogy Kovács Gyula képviselőtársunk is váljon, ez egy új javaslat, tehát azért mondtam, hogy az írásos dolgokon felül, mint Képviselő Kovács Gyula is legyen a Munkacsoport tagja. Nem baj az, ha több. De a Baják Gyulát is bejavasolták még. Eddig azokról a Képviselőkről  döntöttünk, akik az írásos anyagban voltak, most azokról, akik menetközben kerültek javaslatba. Ebből van egy Képviselő és van egy külső tag.</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csak a Jegyzőnőtől szeretném megkérdezni, hogy hány fős lehet maximum a munkacsoport?, mert én úgy emlékszem a rendeletben 3, vagy 5 fő.</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képviselők számára vonatkozik. (beszélgetnek) Ha a testület elfogadja, biztos, hogy kárt nem okoz nekünk, nekem ez a véleményem.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Bocsánatot kérek Polgármester úr, hogy nem emlékszem, hogy minimum 3, vagy minimum 5 fő. Szabó úr emlékszik? Jó, minimum 3 fő.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Én viszont tudom, hogy felfelé nem állítottunk korlátot.</w:t>
      </w:r>
    </w:p>
    <w:p>
      <w:pPr>
        <w:pStyle w:val="Normal"/>
        <w:jc w:val="both"/>
        <w:rPr/>
      </w:pPr>
      <w:r>
        <w:rPr/>
        <w:t xml:space="preserve">Akik a Munkacsoport tagjává választják Kovács Gyulát, kérem igen gombjukkal jelezzék, kérem szavazzunk. Kimondom a határozatot. A testület  20 igen, 1 nem, 0 tartózkodással a javaslato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52/1999. (IX.7.) Kt</w:t>
        <w:tab/>
        <w:t>A Képviselő-testület úgy határoz, hogy a hivatali és a note bookok együttes beszerzésére kiírt közbeszerzési eljáráshoz a Közbeszerzési Munkacsoport tagjának Kovács Gyula képviselőt megválasztja.</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Normal"/>
        <w:jc w:val="both"/>
        <w:rPr/>
      </w:pPr>
      <w:r>
        <w:rPr/>
        <w:t xml:space="preserve">Egy javaslat most külső bizottsági tagra e munkacsoport tagjára Dr. Baják Gyula. Aki a javaslatot támogatja, kérem igen gombjával jelezze, kérem szavazzunk. Kimondom a határozatot. Szabó Tamás úr nem szavazott. A testület 11 igen, 2 nem, 7 tartózkodással ezt nem fogadta el. </w:t>
      </w:r>
    </w:p>
    <w:p>
      <w:pPr>
        <w:pStyle w:val="Normal"/>
        <w:jc w:val="both"/>
        <w:rPr/>
      </w:pPr>
      <w:r>
        <w:rPr/>
      </w:r>
    </w:p>
    <w:p>
      <w:pPr>
        <w:pStyle w:val="Normal"/>
        <w:jc w:val="both"/>
        <w:rPr/>
      </w:pPr>
      <w:r>
        <w:rPr/>
      </w:r>
    </w:p>
    <w:p>
      <w:pPr>
        <w:pStyle w:val="Normal"/>
        <w:numPr>
          <w:ilvl w:val="0"/>
          <w:numId w:val="0"/>
        </w:numPr>
        <w:ind w:left="0" w:hanging="0"/>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553/1999. (IX.7.) Kt</w:t>
        <w:tab/>
        <w:t xml:space="preserve">A Képviselő-testület szavazási eredménye (11 igen 2 nem, 7 tartózkodás) alapján az alábbi határozati javaslat elfogadását </w:t>
      </w:r>
      <w:r>
        <w:rPr>
          <w:b/>
        </w:rPr>
        <w:t>e l v e t e t t e:</w:t>
      </w:r>
    </w:p>
    <w:p>
      <w:pPr>
        <w:pStyle w:val="Normal"/>
        <w:numPr>
          <w:ilvl w:val="0"/>
          <w:numId w:val="0"/>
        </w:numPr>
        <w:ind w:left="2552" w:hanging="2552"/>
        <w:jc w:val="both"/>
        <w:rPr>
          <w:b/>
          <w:b/>
        </w:rPr>
      </w:pPr>
      <w:r>
        <w:rPr>
          <w:b/>
        </w:rPr>
      </w:r>
    </w:p>
    <w:p>
      <w:pPr>
        <w:pStyle w:val="Normal"/>
        <w:numPr>
          <w:ilvl w:val="0"/>
          <w:numId w:val="0"/>
        </w:numPr>
        <w:ind w:left="2552" w:hanging="2552"/>
        <w:jc w:val="both"/>
        <w:rPr/>
      </w:pPr>
      <w:r>
        <w:rPr/>
      </w:r>
    </w:p>
    <w:p>
      <w:pPr>
        <w:pStyle w:val="Normal"/>
        <w:numPr>
          <w:ilvl w:val="0"/>
          <w:numId w:val="0"/>
        </w:numPr>
        <w:ind w:left="2552" w:hanging="0"/>
        <w:jc w:val="both"/>
        <w:rPr/>
      </w:pPr>
      <w:r>
        <w:rPr/>
        <w:t>“</w:t>
      </w:r>
      <w:r>
        <w:rPr/>
        <w:t>A Képviselő-testület úgy határoz, hogy a hivatali és a note bookok együttes beszerzésére kiírt közbeszerzési eljáráshoz a Közbeszerzési Munkacsoport tagjának Dr.Baják Gyulát  megválasztja.”</w:t>
      </w:r>
    </w:p>
    <w:p>
      <w:pPr>
        <w:pStyle w:val="Normal"/>
        <w:numPr>
          <w:ilvl w:val="0"/>
          <w:numId w:val="0"/>
        </w:numPr>
        <w:ind w:left="2552" w:hanging="2552"/>
        <w:jc w:val="both"/>
        <w:rPr/>
      </w:pPr>
      <w:r>
        <w:rPr/>
      </w:r>
    </w:p>
    <w:p>
      <w:pPr>
        <w:pStyle w:val="Normal"/>
        <w:jc w:val="both"/>
        <w:rPr/>
      </w:pPr>
      <w:r>
        <w:rPr/>
      </w:r>
    </w:p>
    <w:p>
      <w:pPr>
        <w:pStyle w:val="Heading2"/>
        <w:rPr/>
      </w:pPr>
      <w:r>
        <w:rPr/>
        <w:t>Dr. SZABÓ LAJOS MÁTYÁS</w:t>
      </w:r>
    </w:p>
    <w:p>
      <w:pPr>
        <w:pStyle w:val="Normal"/>
        <w:jc w:val="both"/>
        <w:rPr/>
      </w:pPr>
      <w:r>
        <w:rPr/>
        <w:t>Aki Szabó János munkacsoport tagságával egyetért, kérem igen gombjával jelezze, kérem szavazzon. Szabó János tagságát 20 igen, 1 tartózkodás mellett a testület elfogadta.</w:t>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554/1999. (IX.7.) Kt</w:t>
        <w:tab/>
        <w:t>A Képviselő-testület úgy határoz, hogy a hivatali és a note bookok együttes beszerzésére kiírt közbeszerzési eljáráshoz a Közbeszerzési Munkacsoport tagjának Szabó Jánost a Polgármesteri Hivatal részéről megválasztja.</w:t>
      </w:r>
    </w:p>
    <w:p>
      <w:pPr>
        <w:pStyle w:val="Normal"/>
        <w:numPr>
          <w:ilvl w:val="0"/>
          <w:numId w:val="0"/>
        </w:numPr>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Végezetül a Képviselő-testület úgy határoz, hogy Sándor Attilát, mint  informatikust is a bizottságba delegálja. Aki e javaslattal egyetért, kérem igen gombjával jelezze. kérem szavazzunk.  Kimondom a határozatot. Szalai Péterné és Pratzner Győző nem használta a készülékét.  A testület 19 igen, egyhangúlag Sándor Attila tagságát a munkacsoportba jóváhagyta. </w:t>
      </w:r>
    </w:p>
    <w:p>
      <w:pPr>
        <w:pStyle w:val="Normal"/>
        <w:jc w:val="both"/>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555/1999. (IX.7.) Kt</w:t>
        <w:tab/>
        <w:t>A Képviselő-testület úgy határoz, hogy a hivatali és a note bookok együttes beszerzésére kiírt közbeszerzési eljáráshoz a Közbeszerzési Munkacsoport tagjának Sándor Attilát a Polgármesteri Hivatal részéről megválasztja.</w:t>
      </w:r>
    </w:p>
    <w:p>
      <w:pPr>
        <w:pStyle w:val="Normal"/>
        <w:numPr>
          <w:ilvl w:val="0"/>
          <w:numId w:val="0"/>
        </w:numPr>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Páros a bizottság, mert Dr. Baják Gyulát nem szavaztuk meg. Páratlan? Tessék nekem összeszámolni. Szerintem ismét felteszem szavazásra Dr. Baják Gyulát. </w:t>
      </w:r>
    </w:p>
    <w:p>
      <w:pPr>
        <w:pStyle w:val="Normal"/>
        <w:jc w:val="both"/>
        <w:rPr/>
      </w:pPr>
      <w:r>
        <w:rPr/>
        <w:t xml:space="preserve">Még egyszer szavazásra teszem fel, hogy hetedik tagként a Munkacsoportba Dr. Baják Gyulát, aki elfogadja, kérem igen gombjával jelezze, kérem szavazzunk. Buday Pál és Kovács Attila nem szavazott, pedig a gép azt jelzi, hogy nem szavazott. Nem ment át megint.  Kimondom a határozatot. A testület 12 igen 2 nem, 5 tartózkodással ismételten nem fogadtuk el. </w:t>
      </w:r>
    </w:p>
    <w:p>
      <w:pPr>
        <w:pStyle w:val="Normal"/>
        <w:jc w:val="both"/>
        <w:rPr/>
      </w:pPr>
      <w:r>
        <w:rPr/>
      </w:r>
    </w:p>
    <w:p>
      <w:pPr>
        <w:pStyle w:val="Normal"/>
        <w:jc w:val="both"/>
        <w:rPr/>
      </w:pPr>
      <w:r>
        <w:rPr/>
      </w:r>
    </w:p>
    <w:p>
      <w:pPr>
        <w:pStyle w:val="Normal"/>
        <w:numPr>
          <w:ilvl w:val="0"/>
          <w:numId w:val="0"/>
        </w:numPr>
        <w:ind w:left="2552" w:hanging="2552"/>
        <w:jc w:val="both"/>
        <w:rPr>
          <w:u w:val="single"/>
        </w:rPr>
      </w:pPr>
      <w:r>
        <w:rPr>
          <w:u w:val="single"/>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556/1999. (IX.7.) Kt</w:t>
        <w:tab/>
        <w:t xml:space="preserve">A Képviselő-testület szavazási eredménye (12 igen 2 nem, 5 tartózkodás) alapján az alábbi határozati javaslat elfogadását </w:t>
      </w:r>
      <w:r>
        <w:rPr>
          <w:b/>
        </w:rPr>
        <w:t>e l v e t e t t e:</w:t>
      </w:r>
    </w:p>
    <w:p>
      <w:pPr>
        <w:pStyle w:val="Normal"/>
        <w:numPr>
          <w:ilvl w:val="0"/>
          <w:numId w:val="0"/>
        </w:numPr>
        <w:ind w:left="2552" w:hanging="2552"/>
        <w:jc w:val="both"/>
        <w:rPr>
          <w:b/>
          <w:b/>
        </w:rPr>
      </w:pPr>
      <w:r>
        <w:rPr>
          <w:b/>
        </w:rPr>
      </w:r>
    </w:p>
    <w:p>
      <w:pPr>
        <w:pStyle w:val="Normal"/>
        <w:numPr>
          <w:ilvl w:val="0"/>
          <w:numId w:val="0"/>
        </w:numPr>
        <w:ind w:left="2552" w:hanging="2552"/>
        <w:jc w:val="both"/>
        <w:rPr/>
      </w:pPr>
      <w:r>
        <w:rPr/>
      </w:r>
    </w:p>
    <w:p>
      <w:pPr>
        <w:pStyle w:val="Normal"/>
        <w:numPr>
          <w:ilvl w:val="0"/>
          <w:numId w:val="0"/>
        </w:numPr>
        <w:ind w:left="2552" w:hanging="0"/>
        <w:jc w:val="both"/>
        <w:rPr/>
      </w:pPr>
      <w:r>
        <w:rPr/>
        <w:t>“</w:t>
      </w:r>
      <w:r>
        <w:rPr/>
        <w:t>A Képviselő-testület úgy határoz, hogy a hivatali és a note bookok együttes beszerzésére kiírt közbeszerzési eljáráshoz a Közbeszerzési Munkacsoport tagjának Dr.Baják Gyulát  megválasztja.”</w:t>
      </w:r>
    </w:p>
    <w:p>
      <w:pPr>
        <w:pStyle w:val="Normal"/>
        <w:numPr>
          <w:ilvl w:val="0"/>
          <w:numId w:val="0"/>
        </w:numPr>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Új javaslatot kérek.  Én a következő javaslatot teszem, Kelemen József. </w:t>
      </w:r>
    </w:p>
    <w:p>
      <w:pPr>
        <w:pStyle w:val="Normal"/>
        <w:jc w:val="both"/>
        <w:rPr/>
      </w:pPr>
      <w:r>
        <w:rPr/>
        <w:t>Aki a második informatikus részvételével és Kelemen József személyével egyetért a bizottsági tagsággal, kérem igen gombjával jelezze, kérem szavazzunk. A testület 21 igennel egyhangúlag a javaslatot elfogadta. A 7 tagú bizottság létrejött.</w:t>
      </w:r>
    </w:p>
    <w:p>
      <w:pPr>
        <w:pStyle w:val="Normal"/>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557/1999. (IX.7.) Kt</w:t>
        <w:tab/>
        <w:t>A Képviselő-testület úgy határoz, hogy a hivatali és a note bookok együttes beszerzésére kiírt közbeszerzési eljáráshoz a Közbeszerzési Munkacsoport tagjának Kelemen Józsefet a Polgármesteri Hivatal részéről megválasztja.</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Heading2"/>
        <w:rPr/>
      </w:pPr>
      <w:r>
        <w:rPr/>
        <w:t>Dr. SZABÓ LAJOS MÁTYÁS</w:t>
      </w:r>
    </w:p>
    <w:p>
      <w:pPr>
        <w:pStyle w:val="Normal"/>
        <w:jc w:val="both"/>
        <w:rPr/>
      </w:pPr>
      <w:r>
        <w:rPr/>
        <w:t xml:space="preserve">Tekintettel arra, hogy 17.00 óra van 10 perc szünetet rendelek el. </w:t>
      </w:r>
    </w:p>
    <w:p>
      <w:pPr>
        <w:pStyle w:val="Normal"/>
        <w:jc w:val="both"/>
        <w:rPr/>
      </w:pPr>
      <w:r>
        <w:rPr/>
      </w:r>
    </w:p>
    <w:p>
      <w:pPr>
        <w:pStyle w:val="Normal"/>
        <w:jc w:val="both"/>
        <w:rPr/>
      </w:pPr>
      <w:r>
        <w:rPr/>
      </w:r>
    </w:p>
    <w:p>
      <w:pPr>
        <w:pStyle w:val="Normal"/>
        <w:numPr>
          <w:ilvl w:val="0"/>
          <w:numId w:val="0"/>
        </w:numPr>
        <w:ind w:left="0" w:hanging="0"/>
        <w:rPr/>
      </w:pPr>
      <w:r>
        <w:rPr/>
      </w:r>
    </w:p>
    <w:p>
      <w:pPr>
        <w:pStyle w:val="Normal"/>
        <w:ind w:left="2552" w:hanging="2552"/>
        <w:rPr/>
      </w:pPr>
      <w:r>
        <w:rPr>
          <w:rFonts w:eastAsia="Arial"/>
        </w:rPr>
        <w:t xml:space="preserve">                                  </w:t>
      </w:r>
      <w:r>
        <w:rPr/>
        <w:t>–</w:t>
      </w:r>
      <w:r>
        <w:rPr/>
        <w:tab/>
        <w:t>Javaslat a 10. napirend ismételt tárgyalására</w:t>
      </w:r>
    </w:p>
    <w:p>
      <w:pPr>
        <w:pStyle w:val="Normal"/>
        <w:rPr/>
      </w:pPr>
      <w:r>
        <w:rPr/>
      </w:r>
    </w:p>
    <w:p>
      <w:pPr>
        <w:pStyle w:val="Normal"/>
        <w:ind w:left="5102" w:hanging="2552"/>
        <w:jc w:val="both"/>
        <w:rPr/>
      </w:pPr>
      <w:r>
        <w:rPr>
          <w:u w:val="single"/>
        </w:rPr>
        <w:t>Előadó:</w:t>
      </w:r>
      <w:r>
        <w:rPr/>
        <w:t xml:space="preserve"> Dr.Szabó Lajos Mátyás polgármester</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szünetben az előterjesztő az előző napirendnek Jegyzőnő utána nézett, jól emlékeztek azok, akik azt mondták, hogy kötött a Munkacsoport taglétszáma 3, vagy 5 fő, 3-5 fő, így mondja ki a rendeletünk. Ezt én úgy érzem, hogy könnyen tudjuk kezelni, hiszen Sándor Attilát és Kelemen Józsefet, én azt kérem a testülettől, hogy értsen azzal egyet, hogy átminősíti, mint meghívott szakértőt, mert viszont a tudásukra jó lenne, ha támaszkodhatnánk és akkor így a rendeletnek is megfelelünk és Ők is részt vehetnek szakértőként a munkában. </w:t>
      </w:r>
    </w:p>
    <w:p>
      <w:pPr>
        <w:pStyle w:val="Normal"/>
        <w:jc w:val="both"/>
        <w:rPr/>
      </w:pPr>
      <w:r>
        <w:rPr/>
        <w:t xml:space="preserve">Én azt hiszem itt kétszer kell szavaztatni, meg kérek egy ügyrendit, hogy ismét tűzzük napirendre. Kérem, aki ezzel az ügyrendi javaslattal egyetért, igen gombjával jelezze, kérem szavazzunk.  Nagyon sokan nem nyomtak gombot. Mégy egyszer, töröljük ezt a szavazást. </w:t>
      </w:r>
    </w:p>
    <w:p>
      <w:pPr>
        <w:pStyle w:val="Normal"/>
        <w:jc w:val="both"/>
        <w:rPr/>
      </w:pPr>
      <w:r>
        <w:rPr/>
        <w:t xml:space="preserve">Még egyszer. Egy ügyrendi szavazással kezdjük, amelynek tárgya, hogy az előbb tárgyalt napirendet ismét napirendre tűzzük, hogy a javítást elvégezhessük. Aki a napirendre tűzéssel egyetért, kérem igen gombjával jelezze, kérem szavazzunk. Kimondom a határozatot. A testület 18 igen, egyhangúlag ismét napirendre tűztük. </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 xml:space="preserve">558/1999. (IX.7.) Kt </w:t>
        <w:tab/>
        <w:t>A Képviselő-testület egyetért a “A 2000. évi dátumváltással kapcsolatos tájékoztatás az Önkormányzat intézményeinél és a Polgármesteri Hivatalban történt felmérésről és a probléma megoldásához szükséges intézkedésekről “ című előterjesztés ismételt napirendre tűzésével.</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0. </w:t>
        <w:tab/>
        <w:t xml:space="preserve">A 2000. évi dátumváltással kapcsolatos tájékoztatás az Önkormányzat intézményeinél és a Polgármesteri Hivatalban történt felmérésről és a probléma megoldásához szükséges intézkedésekről </w:t>
      </w:r>
    </w:p>
    <w:p>
      <w:pPr>
        <w:pStyle w:val="Normal"/>
        <w:ind w:left="2552" w:hanging="2552"/>
        <w:jc w:val="both"/>
        <w:rPr/>
      </w:pPr>
      <w:r>
        <w:rPr/>
      </w:r>
    </w:p>
    <w:p>
      <w:pPr>
        <w:pStyle w:val="Normal"/>
        <w:ind w:left="2552" w:hanging="0"/>
        <w:jc w:val="both"/>
        <w:rPr/>
      </w:pPr>
      <w:r>
        <w:rPr>
          <w:u w:val="single"/>
        </w:rPr>
        <w:t>Előadó</w:t>
      </w:r>
      <w:r>
        <w:rPr/>
        <w:t>: Dr. Molnár Éva jegyző</w:t>
      </w:r>
    </w:p>
    <w:p>
      <w:pPr>
        <w:pStyle w:val="Normal"/>
        <w:rPr/>
      </w:pPr>
      <w:r>
        <w:rPr/>
      </w:r>
    </w:p>
    <w:p>
      <w:pPr>
        <w:pStyle w:val="Normal"/>
        <w:jc w:val="both"/>
        <w:rPr/>
      </w:pPr>
      <w:r>
        <w:rPr/>
      </w:r>
    </w:p>
    <w:p>
      <w:pPr>
        <w:pStyle w:val="Heading2"/>
        <w:rPr/>
      </w:pPr>
      <w:r>
        <w:rPr/>
        <w:t>Dr. SZABÓ LAJOS MÁTYÁS</w:t>
      </w:r>
    </w:p>
    <w:p>
      <w:pPr>
        <w:pStyle w:val="Normal"/>
        <w:jc w:val="both"/>
        <w:rPr/>
      </w:pPr>
      <w:r>
        <w:rPr/>
        <w:t xml:space="preserve">Az az első módosító indítvány, hogy tekintettel arra, hogy a rendeletünk értelmében a bizottság csak öt tagú lehet, ezért az előbb, a bizottság rendes tagjaként megválasztott Sándor Attilát és Kelemen Józsefet hatályon kívül helyezzük. Aki ezzel a javaslattal egyetért, kérem igen gombjával jelezze, kérem szavazzunk. Kimondom a határozatot. A testület 17 igen, 1 nem, 0 tartózkodással ezt elfogadta. </w:t>
      </w:r>
    </w:p>
    <w:p>
      <w:pPr>
        <w:pStyle w:val="Normal"/>
        <w:jc w:val="both"/>
        <w:rPr/>
      </w:pPr>
      <w:r>
        <w:rPr/>
      </w:r>
    </w:p>
    <w:p>
      <w:pPr>
        <w:pStyle w:val="Normal"/>
        <w:rPr/>
      </w:pPr>
      <w:r>
        <w:rPr/>
      </w:r>
    </w:p>
    <w:p>
      <w:pPr>
        <w:pStyle w:val="Normal"/>
        <w:rPr/>
      </w:pPr>
      <w:r>
        <w:rPr/>
      </w:r>
    </w:p>
    <w:p>
      <w:pPr>
        <w:pStyle w:val="Normal"/>
        <w:jc w:val="both"/>
        <w:rPr>
          <w:u w:val="single"/>
        </w:rPr>
      </w:pPr>
      <w:r>
        <w:rPr>
          <w:u w:val="single"/>
        </w:rPr>
        <w:t>H A T Á R O Z A T :</w:t>
      </w:r>
    </w:p>
    <w:p>
      <w:pPr>
        <w:pStyle w:val="BodyTextIndent2"/>
        <w:rPr/>
      </w:pPr>
      <w:r>
        <w:rPr/>
        <w:t xml:space="preserve">559/1999. (IX.7.) Kt </w:t>
        <w:tab/>
        <w:t>A Képviselő-testület Sándor Attila megválasztására vonatkozó 555/1999. (IX.7.) Kt határozatát és Kelemen József megválasztására vonatkozó 557/1999. (IX.7.) Kt határozatát hatályon kívül helyezi.</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Ezek után nincs akadálya annak, hogy arról döntsünk, hogy Sándor Attilát és Kelemen Józsefet meghívott szakértőként delegálja a testület a bizottság mellé. Aki e határozati javaslattal egyetért. Jó ez így, meghívott szakértőként  delegálja, nem tagja. Akkor javasolja a testület a Munkacsoportnak, hogy Sándor Attila, ill. Kelemen József informatikust hívja be szakértőként. Aki ezzel a javaslattal egyetért, kérem igen gombjával jelezze, kérem szavazzunk. Kimondom a határozatot. A testület 16 igen, 0 nem, 1 tartózkodással javasolja a Munkacsoportnak, hogy e két informatikust szakértőként hívja meg a munkába. </w:t>
      </w:r>
    </w:p>
    <w:p>
      <w:pPr>
        <w:pStyle w:val="Normal"/>
        <w:jc w:val="both"/>
        <w:rPr/>
      </w:pPr>
      <w:r>
        <w:rPr/>
      </w:r>
    </w:p>
    <w:p>
      <w:pPr>
        <w:pStyle w:val="Normal"/>
        <w:rPr/>
      </w:pPr>
      <w:r>
        <w:rPr/>
      </w:r>
    </w:p>
    <w:p>
      <w:pPr>
        <w:pStyle w:val="Normal"/>
        <w:rPr/>
      </w:pPr>
      <w:r>
        <w:rPr/>
      </w:r>
    </w:p>
    <w:p>
      <w:pPr>
        <w:pStyle w:val="Normal"/>
        <w:jc w:val="both"/>
        <w:rPr>
          <w:u w:val="single"/>
        </w:rPr>
      </w:pPr>
      <w:r>
        <w:rPr>
          <w:u w:val="single"/>
        </w:rPr>
        <w:t>H A T Á R O Z A T :</w:t>
      </w:r>
    </w:p>
    <w:p>
      <w:pPr>
        <w:pStyle w:val="BodyTextIndent2"/>
        <w:rPr/>
      </w:pPr>
      <w:r>
        <w:rPr/>
        <w:t xml:space="preserve">560/1999. (IX.7.) Kt </w:t>
        <w:tab/>
        <w:t>A Képviselő-testület javasolja a számítógépek beszerzésével kapcsolatos Közbeszerzési Munkacsoportnak, hogy Sándor Attila és Kelemen József informatikust hívja meg szakértőként ülésére.</w:t>
      </w:r>
    </w:p>
    <w:p>
      <w:pPr>
        <w:pStyle w:val="Normal"/>
        <w:jc w:val="both"/>
        <w:rPr/>
      </w:pPr>
      <w:r>
        <w:rPr/>
      </w:r>
    </w:p>
    <w:p>
      <w:pPr>
        <w:pStyle w:val="Normal"/>
        <w:ind w:left="2552" w:hanging="2552"/>
        <w:jc w:val="both"/>
        <w:rPr/>
      </w:pPr>
      <w:r>
        <w:rPr>
          <w:u w:val="single"/>
        </w:rPr>
        <w:t>NAPIREND:</w:t>
      </w:r>
      <w:r>
        <w:rPr/>
        <w:t xml:space="preserve">     11. </w:t>
        <w:tab/>
        <w:t>Baross utca önerős útépítés</w:t>
      </w:r>
    </w:p>
    <w:p>
      <w:pPr>
        <w:pStyle w:val="Normal"/>
        <w:ind w:left="2552" w:hanging="2552"/>
        <w:jc w:val="both"/>
        <w:rPr/>
      </w:pPr>
      <w:r>
        <w:rPr/>
      </w:r>
    </w:p>
    <w:p>
      <w:pPr>
        <w:pStyle w:val="Normal"/>
        <w:ind w:left="2552"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 az anyag szintén írásban megérkezett, ez egy nagyon régi téma. A lakók engem kerestek meg azzal a kéréssel, amely itt most a határozatban az 1.235.000,- Ft-tal történő hozzájárulásra vonatkozik és ami a határozati javaslatban elutasíttatik. Természetesen, ha a testület másként látja, egy másik irányú alternatíva is van, amikor ezt a hozzájárulást utólagosan az 19 nem is tudom hányas, elég régi építésre az önrész megtérítésével egyetértene és lehetséges. Én azt kérem, hogy mondják el véleményüket a vitában arról, hogy egy ilyen sajátos lakossági igény ennyi év után érdemes-e arra, hogy költségvonzattal meghallgatásra kerüljö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kicsit vissza kell menni az idővel. 1991. tájékán megjelent a Hivatalban a Szilas TSZ és a Gödöllői Budapest ….. Kirendeltség, hogy ott fent, az akkor megszűnt Tanács Műszaki Osztálya által elkészített rendezési és átminősítési lehetőséget kihasználva parcellázni kíván. Tehát, kész volt a rendezési terv akkor, ill. az átminősítése megtörtént 05-ös övezetbe. A parcellázás úgy, ahogy van, szántóföld minőségben csak az alapközművek elkészítésével akarták elvégezni, akkor csak a kötelező a víz és a villany volt.  Tekintettel arra, hogy én vidéken több helyen találkoztam azzal, hogy teljesen közművesített területet - még az útépítés is megtörtént – kerültek parcellázásra, ezért megpróbáltuk meggyőzni Őket, hogy legalább az összes közművet, ha utat nem is, mert arra nem voltak hajlandók, az összes közművet építsék meg. Építettek villanyt, vizet, gázt és csatornát, sőt egy átemelőt is kellett nekik építeni a kiserdőbe. Ennek az építését a Szilas-menti Tsz szervezte, az kötött építési szerződést ezekkel a kivitelezőkkel. Sajnálatos dolog, hogy a közművek közül a csatornát a Csatornázási Művek nem volt hajlandó üzemeltetésre átvenni, mert nem felelt meg a követelményeknek. Ennek a kijavítására viszont a Szilas Tsz nem volt hajlandó. Ott házilag üzemeltették az átemelőt, amikor megállt az átemelő akkor ott elöntötte a szennyvíz az egész kiserdőt, ezzel hosszú időn keresztül probléma volt. Végül a lakosok, ill. a tulajdonosok rászorították a Szilast ennek a problémának a megoldására. Ugyanis nem kaptak ház-használatbavételi engedélyt e miatt, mert nem működött hivatalosan a csatorna és ezért ez a bizonyos három éves adás-vételből keletkező illeték befizetés esedékessé vált volna és ezért sikerült 1994-ben rávenni a Szilas TSz-t, hogy kényszerítse a kivitelezőjét arra, hogy a csatornát hozza olyan állapotba, ahogy azt a Csatornázási Művek átveszi, ez 1994-ben meg is történt. Az utak szántóföld minőségűek voltak, tehát gyakorlatilag semmit nem csinált vele a Szilas, sőt, némely felelőtlen vállalkozó az alapból kiásott földet is a leendő közterület elé jelölte ki, ill. terítette le. Járhatatlanok voltak az utak, de nem tudtunk segíteni, mert az én legjobb tudomásom szerint ezek a közterületek nem voltak átvéve az Önkormányzat részéről és a mai legjobb tudomásom szerint sem tudom, hogy mikor vették át ezeket az utakat. Ugyanis a vonatkozó jogszabályba ilyen esetben megfelelő feltételekkel jegyzőkönyvileg kell átadni a közterületet a parcellázónak, a Szilas TSz-nek. Most meglepve látom, hogy 1990-ben, vagy 1991-ben a telekkönyvben ettől függetlenül a Baross utcának arra a szakaszára, tehát a Rozsostól a Mókus utcáig bejegyeztették az Önkormányzatnak a tulajdonjogát. Itt egy elég eredeti helyzet van, mert a Polgármesteri Hivatal úgy kezelte, mint a saját útját, míg a telekkönyvben ………. Azt sem tudják Önök, hogy itt nagyon komoly problémák voltak, míg az Önkormányzat hozzájutott azokhoz a tulajdoni lapokhoz, amelyikből meg lehetett látni, hogy mi az önkormányzati a kerületben. Ugyanis ez korábban állami tulajdon volt minden, ezért az önkormányzatok erre nem fordítottak gondot. Itt arra vonatkozóan nyilvántartás nem volt komoly, hogy melyik az önkormányzati meg melyik nem. Ennek az útnak a megépítése valamikor 1994-ben kezdődött és azt hiszem 1995-ben fejeződött be. Őszintén, azt sem tudom megmondani, hogy ezt az utat valaki is valaha megnézte-e és átvette a Hivatalból, vagy egyszerűen csak tudomásul vették, hogy az út van, vagy egyáltalában történt egy hatósági eljárás ezeknek az egyébként a többi földútnak az átvételére. Ennek következtében őszintén nem tudom megmondani, hogy azt az utat mikor építették. Ha tudnám, hogy mikor vette át az Önkormányzat  Polgármesteri Hivatala, akkor tudnám, de így nem tudom. Itt lehetséges az, és erre nem tudott Máté János sem adni, a Horváth Oszkárról beszél, hogy neki kellett átvenni, Horváth Oszkár még 1994-ben azt írta, hogy nem vette át, itt van mellette a levél február 28-án. Legjobb tudomásom szerint nem is vette át. Nekem az a véleményem erről az egész ügyről, hogy nem egy olyan kristály tiszta dolog, mint itt elsőre látszik, hogy van egy út, az Önkormányzat is oda engedély nélkül épített, ott az összes közművek engedély nélkül, tehát ezek szerint tulajdonosi engedély nélkül épültek, mert ott az építési területet soha nem adta át senki a Szilas TSz-nek és nem vette vissza, de a közműveknek adták át ezeket a közműveket, az utóbbi a miénk. Miután a Rozsos utcában, a Pejkó és a Szilaj utcában ilyen összetétellel épült az út, tehát az útalapot megépítették a lakosok és az aszfaltburkolatot az Önkormányzat finanszírozta 1995-ben, ezért fordult ez a társaság is 1995-ben az Önkormányzathoz, de elutasításra került az akkori, láttam Lacsny úrnak a levelét. Nem találom megalapozatlannak a kérésüket. Természetesen a Képviselő-testületnek kell ebben dönteni, hogy hajlandó-e utólag ezt elismerni. Én egy feltételhez kötném, hogyha az az út műszakilag olyan állapotban van megépítve ahogy az ilyen helyi útnak meg kell, hogy építve legyen. Nekem erről ez a véleményem.  Méltánytalan lenne – bár jogilag nincs igazuk – részünkről az, hogy most futják sokan a köröket, pont Buday úr szorgalmazza ezt az ún. nagyobb összeg vállalási formában utat építeni, hogy aki többet fizet, ott előbb kiépítik az utat. Itt gyakorlatilag meghitelezték az egész útépítést az Önkormányzat területére és ez tulajdonképpen méltányolandó lenne. </w:t>
      </w:r>
    </w:p>
    <w:p>
      <w:pPr>
        <w:pStyle w:val="Normal"/>
        <w:jc w:val="both"/>
        <w:rPr/>
      </w:pPr>
      <w:r>
        <w:rPr/>
        <w:t xml:space="preserve">A magam részéről megszavaznám részükre az aszfalt terítésnek a költségei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megtárgyalta ezt a kérést, 5 igen, 1 nemmel elutasította ezt a kérést, tehát nem javasolta, hogy támogassuk. Nem egyértelmű, hogy miért nem támogatjuk, azért nem támogatjuk, de viszont le kellene vonni a tanulságot belőle, mert igenis az Önkormányzatnak a merevsége, rugalmatlansága, a hivatal lassúsága azt eredményezi, hogy az emberek önálló kezdeményezéséhez olyan dolgokat végezni a saját pénzükön is képesek, hogy kultúrkörülmények között éljenek. A Településfejlesztési Bizottság már készülődik jó régóta megszülni ezt a rendeletet, ami nyitottabbá teszi ezt a dolgot, hogy bizonyos mértékben legyen olyan rendelet, ami előkészíti több útnak az engedélyét is, többet azon felül, mint amennyire pénzünk van. Amik elő vannak készítve pályázatokra, be lehet nyújtani, hogyha mondjuk nem adódik. Sajnos addig meg fognak ismétlődni hasonló esetek és az ember nem nyugodt lelkiismerettel dönt ezekben a kérdésekben, amíg nem nyitjuk meg a lehetőséget a lakosság felé, hogy a rendeleteket rugalmasabbá tesszü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Először is a Településfejlesztési Bizottságnak az állásfoglalását ismertetném. Gyakorlatilag ezt az útépítés támogatását elutasította a bizottság, ez a lényege.</w:t>
      </w:r>
    </w:p>
    <w:p>
      <w:pPr>
        <w:pStyle w:val="Normal"/>
        <w:jc w:val="both"/>
        <w:rPr/>
      </w:pPr>
      <w:r>
        <w:rPr/>
        <w:t xml:space="preserve">Treer úr előbb említett szavaira csak annyit szeretnék reagálni, hogy azt hiszem félre értelmezte a dolgokat. Azt mindenképpen támogatni szeretné a bizottság, hogy ha minél nagyobb önrészt vállal a lakosság, de itt nem erről szól a történet. Itt valamit megépítettek anélkül, hogy erre engedélyük lett volna, nem volt egy előzetes megállapodás, hogy ebben milyen költségeket vállalnak. Miután megépítették szeretnék beszedni X %-át a költségeiknek, ha ezt elfogadjuk, akkor gyakorlatilag ezzel precedenst fogunk teremteni. Itt olyan tehetősebb, amitől egyébként retteg is többek között Treer úr, hogy a tehetősebb réteg önkényesen fog utat építeni, megteheti, hogy megépíti az utat és utána benyújtja az Önkormányzatnak a számlát, …….  Nem ez a módja, támogatni kell ezt a kezdeményezést, meg kell engedni, elő kell segíteni, patronálni kell, de tisztázott körülmények között. Ez a véleményem és ezért született a Településfejlesztési Bizottságon ilyen jellegű döntés. Arról nem is beszélve, hogy ez egy görgetett ügy, tehát visszamenőlegesen X évre hozunk döntést, amire megint csak azt tudom mondani, hogy nem szerencsés. Szeretném, ha a Településfejlesztési Bizottság határozatával egyetértene a Képviselő-testül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iegészíteném Buday urat, mert én is ezt akartam mondani, csak annyival kiegészítve, hogy azzal indokolta a bizottság elutasítását, hogy az a fő indok, hogy ezeknek az utaknak a fenntartásáról a kerületnek kell gondoskodni. Abban az esetben, ha nem szabályozottan történnek ezek az útépítések, utólag elég nehéz megállapítani, hogy milyen minőségűek ezek az utak és amelyik nem jó minőségben készül az többlet terhet fog róni az Önkormányzatra, mint karbantartóra. Amit még ehhez hozzá szeretnék tenni és remélem, hogy a jövőben a hivatal is erre jobban fog ügyelni, hogy egy erélyesebb hatósági fellépésekkel ezeket az ügyeket meg lehetne előzni. Van a hivatalban útfelügyelő, kimegy és még a kezdet kezdetén az ilyen engedély nélküli építkezéseket le lehet állítani és tisztázni lehet a viszonyokat és megfelelő szabályozott körülmények között lehet ezeket az építéseket lefolytatni. Egy erősebb hatósági fellépéssel ezeket meg lehet előzni. Azt kérném, hogy erre fokozottabban figyeljenek oda, mert ahogy hallani lehet, egyre több lakó gondolkodik azon, hogy ilyen módon próbálja meg az utak aszfaltozását megoldani. Ez mind a lakókra, mind pedig az Önkormányzatra hátrányos lehet, ha egy ilyen folyamat elindulna. Nekünk, mint fenntartónak többletköltség jöhetne ki belőle, a lakókat meg a hatóságnak sajnos kötelessége ilyen esetben megbüntetni engedély nélküli építkezésér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Lehetséges, hogy nem elég világosan beszéltem. Ez a Baross utcai szakasz a mi legjobb tudomásunk szerint nem volt az Önkormányzat tulajdonában akkor, mert nem vették át, mert az alatta lévő csatornát sem vették át, tehát oda utat akkor sem építettünk volna, ha a miénk lett volna.  Azért itt tessenek már megérteni azt, hogy egy bizonyos analógia van. Az első ciklus Településfejlesztési Bizottsága – írásos nyom nincs róla – ígéretet tett a Szilaj, Pejkó és a Rozsos utcának arra, hogy ha megépítik az útalapot, akkor az aszfaltréteget önkormányzati pénzen rá fogják tenni. Most ennek a mintájára próbálkoztak ezek is itt, mert akkor, amikor a Lacsny úr itt ebben a 95. február 22-i levelében elutasítja az aszfaltrétegnek a kifizetését, akkor került arra sor, hogy első futamban számon kérte rajtunk a megépített útalappal a Szilaj, Rozsos és Pejkó utca aszfalt elhelyezését és erre nem került sor csak 1996-ben. Tehát egy évig az útalap volt ott aszfalt nélkül. Ennek a Beregszászi Nagy Editnek, akit én személyesen nem ismerek elég erőszakos leveleket írt, ennek az ügyét is ezzel együtt annak idején nem ártott volna 1995-ben testület elé hozni, mert ez teljesen analóg eset volt azzal, ami az előbb említett három utcával történt. Most már persze, hogy száz éves az ügy, mert Ő elment és most megvárta a következő testületet, gondolta, hogy ezek másként fognak vélekedni. </w:t>
      </w:r>
    </w:p>
    <w:p>
      <w:pPr>
        <w:pStyle w:val="Normal"/>
        <w:jc w:val="both"/>
        <w:rPr/>
      </w:pPr>
      <w:r>
        <w:rPr/>
      </w:r>
    </w:p>
    <w:p>
      <w:pPr>
        <w:pStyle w:val="Normal"/>
        <w:jc w:val="both"/>
        <w:rPr/>
      </w:pPr>
      <w:r>
        <w:rPr/>
      </w:r>
    </w:p>
    <w:p>
      <w:pPr>
        <w:pStyle w:val="Normal"/>
        <w:jc w:val="both"/>
        <w:rPr/>
      </w:pPr>
      <w:r>
        <w:rPr>
          <w:u w:val="single"/>
        </w:rPr>
        <w:t>KOVÁCS ATTILA</w:t>
      </w:r>
    </w:p>
    <w:p>
      <w:pPr>
        <w:pStyle w:val="Normal"/>
        <w:jc w:val="both"/>
        <w:rPr/>
      </w:pPr>
      <w:r>
        <w:rPr/>
        <w:t xml:space="preserve">A mi 4 évünkben az volt a gyakorlat, hogy ilyen utólagos engedély nélküli kérelmeket azonnal elutasítottunk, pontosan azért, hogy ne legyen precedens és ne burjánzzon el a kerületben ez a módszer. Voltak, akik csak kis járdaszakasz utólagos kifizetését kérték, stb. Nem tudtuk teljesíteni, mert nem előre megállapodás alapján csináltá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Nagyon fontosnak tartom ezt az ügyet, hogyha már precedensként kezeljük, akkor tényleg kezeljük precedensként a magunk számára is, ne csak a lakosság számára. A magunk számára adva egy precedens, sajnos ismételnem kell, a dinoszauruszok kihaltak, mert nem tudtak védekezni, mert az idegrendszerük gyenge volt. Egy önkormányzat, mint egy nagy vállalat nem reagál a lakosainak, aki Őt megválasztotta a problémáira, csak hosszadalmasan később, évek múlva. A tipikus bürokrata a Kovács Balázs szemlélete, ha már egyszer megépítette, akkor büntessük is meg. Bontassuk le vele és legyen ott csak sár, ez egy tipikus, ha már egyszer szabálytalankodott. Nem az a reagálás rá, ami nyitottá tenne egy rendeletet, vagy igazzá tenné az Önkormányzat munkáját, rugalmassá, mozgékonnyá tenné, hogy keressük meg ezeket a pontokat, hogy hol van és itt reagáljunk rá azonnal, ne pedig akkor, amikor már elfertőződött a seb és kihal ez a dinoszaurusz. Lehet, hogy a farkát már megrágta a másik húsevő és nem vette észre, az anyja nem reagált rá, lehet, hogy nevetséges, de sajnos az Önkormányzatnál ez a jelenség, hogy a lakosság  …….. épít, mert sár van, az Önkormányzat megbünteti, vagy netán felelősségre vonja, miért mert építeni, holott olyan rendeletet kellene hozni, hogy aki akar az jelentkezzen, engedélyezzük és esetleg hozzájárulunk valamennyivel. E helyett évek múlva is még azon rágódunk, hogy bontassuk-e fel azt az utat, vagy ne. Most szélsőségesen karakírozom a dolgot, de azért karakírozom, mert muszáj felhívni a figyelmet és nem történik semmi és nem is érzem, hogy a bizottság részéről fog-e elkészülni valaha egy ilyen javaslat, ami ezt jóváteszi. Valószínűleg az fog történni, hogy továbbra is így fog menni ez alatt a ciklus alatt, amíg itt vagyunk, hogy 2-3 út fog épülni és nem tesszük nyitottá, mert nem készül el ez a rendelet és ilyen precedens értékű ……… sem hívják fel a figyelmet rá, hanem azt mondják, hogy ilyenek ezek az engedélynélküli útépítők. Sajnálom, aki ezt nem veszi túl komolyan, hogy ez megvalósulhasson. </w:t>
      </w:r>
    </w:p>
    <w:p>
      <w:pPr>
        <w:pStyle w:val="Normal"/>
        <w:jc w:val="both"/>
        <w:rPr/>
      </w:pPr>
      <w:r>
        <w:rPr/>
      </w:r>
    </w:p>
    <w:p>
      <w:pPr>
        <w:pStyle w:val="Normal"/>
        <w:jc w:val="both"/>
        <w:rPr/>
      </w:pPr>
      <w:r>
        <w:rPr/>
      </w:r>
    </w:p>
    <w:p>
      <w:pPr>
        <w:pStyle w:val="Heading2"/>
        <w:rPr/>
      </w:pPr>
      <w:r>
        <w:rPr/>
        <w:t xml:space="preserve">Dr. MOLNÁR ÉVA </w:t>
      </w:r>
    </w:p>
    <w:p>
      <w:pPr>
        <w:pStyle w:val="Normal"/>
        <w:jc w:val="both"/>
        <w:rPr/>
      </w:pPr>
      <w:r>
        <w:rPr/>
        <w:t xml:space="preserve">Ehhez a témához csak a határozati javaslat megfogalmazásához szeretnék hozzászólni, mivel a határozati javaslat nemleges. Ha nem akarjuk stilisztikailag úgy írni, hogy elutasítja a kérelmét, mert mondjuk ez csúnya, de jogilag megfelelne, akkor viszont pozitívan kell fogalmazni, a nemet ki kell húzni és ha a Képviselő-testület úgy döntene, hogy nem kívánja támogatni, akkor elvetette a határozati javaslatot. Erre csak felhívtam a Képviselő-testület figyelmét arra, hogy ezen így változtatni kel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vita és az egész helyzet nagyon faramuci volta velem azt mondatja, hogy nincs precedens helyzet. Nem tartok attól, hogyha a testület támogatja e régesrégi kérés mostani kielégítését, akkor ezzel gátat emelne, vagy még bontana el ilyen törekvések útjából.  A fogadó órámon találkoztam ezzel a csapattal és azt kell mondjam, pontosan ugyanazt adták elő, amit Treer képviselő úr és én is úgy gondolom, hogy módosító indítvánnyal fogom kezdeni a döntéshozást, mert az előbb Márkó, ill. Treer urak hozzászólása is erre indít, ami csak annyiban különbözik, hogy támogatja, nem a nem támogatja, támogatja és forrásként az útalapot jelöli meg. Ez egy kezelhető formula, természetesen minősített többséget kíván ez is, mint a nem támogatja is. Én meg fogom mérni, mint módosító indítványt ezt a támogatja formulát is. </w:t>
      </w:r>
    </w:p>
    <w:p>
      <w:pPr>
        <w:pStyle w:val="Normal"/>
        <w:jc w:val="both"/>
        <w:rPr/>
      </w:pPr>
      <w:r>
        <w:rPr/>
        <w:t xml:space="preserve">Most az ilyen alapon a módosító indítványról döntünk, amely ezt a kérdést támogatja és az útalap terhére. </w:t>
      </w:r>
    </w:p>
    <w:p>
      <w:pPr>
        <w:pStyle w:val="Normal"/>
        <w:jc w:val="both"/>
        <w:rPr/>
      </w:pPr>
      <w:r>
        <w:rPr/>
        <w:t xml:space="preserve">Aki e módosító indítvánnyal egyetért, kérem igen gombjával jelezze, kérem szavazzunk. Nagyon sokan nem nyomták a gépüket, Buday Pál, Kaszás Gábor, tessék kezelni a gépet, Márkó László. Én sem nyomtam, hát hogy van ez?  Treer András is kérem, hogy nyomja meg. Kimondom a határozatot, a testület 8 igen, 7 nem 5 tartózkodással ezt nem fogadta e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 xml:space="preserve">561/1999. (IX.7.) Kt </w:t>
        <w:tab/>
        <w:t xml:space="preserve">A Képviselő-testület szavazási eredménye (8 igen, 7 nem, 5 tartózkodás) alapján az alábbi határozati javaslat elfogadását </w:t>
      </w:r>
      <w:r>
        <w:rPr>
          <w:b/>
        </w:rPr>
        <w:t>e l v e t e t t e:</w:t>
      </w:r>
    </w:p>
    <w:p>
      <w:pPr>
        <w:pStyle w:val="Szvegtrzsbehzssal3"/>
        <w:rPr/>
      </w:pPr>
      <w:r>
        <w:rPr/>
        <w:t>„</w:t>
      </w:r>
      <w:r>
        <w:rPr/>
        <w:t>A Képviselő-testület a XVI. ker. Baross u-i Építőközösség azon kérését - mely az általuk engedély nélkül épített Baross u. 301-323 sz. közötti útszakasz aszfaltozási munkához 1.235.000,- Ft-tal történő hozzájárulásra vonatkozik  támogatja az útalap terhére.</w:t>
      </w:r>
    </w:p>
    <w:p>
      <w:pPr>
        <w:pStyle w:val="Normal"/>
        <w:ind w:left="2552" w:hanging="0"/>
        <w:jc w:val="both"/>
        <w:rPr/>
      </w:pPr>
      <w:r>
        <w:rPr/>
        <w:t>A Képviselő testület felkéri a Polgármestert, hogy a Képviselő-testület döntéséről tájékoztassa az építőközösség képviselőjét Benyikné Beregszászi Editet 1162 Budapest Baross utca 310.</w:t>
      </w:r>
    </w:p>
    <w:p>
      <w:pPr>
        <w:pStyle w:val="Normal"/>
        <w:ind w:left="2552" w:hanging="2552"/>
        <w:jc w:val="both"/>
        <w:rPr>
          <w:b/>
          <w:b/>
        </w:rPr>
      </w:pPr>
      <w:r>
        <w:rPr>
          <w:b/>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Dr. 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kor az eredeti határozati javaslatot teszem fel döntésre, amely arról szól, hogy. Elfogadta, jó. Akkor elvetette. Tehát, nem támogatja a kérést, ez a döntés.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2. </w:t>
        <w:tab/>
        <w:t>Szilas-menti főgyűjtő II. ütem területének biztosítása</w:t>
      </w:r>
    </w:p>
    <w:p>
      <w:pPr>
        <w:pStyle w:val="Normal"/>
        <w:ind w:left="2552" w:hanging="2552"/>
        <w:jc w:val="both"/>
        <w:rPr/>
      </w:pPr>
      <w:r>
        <w:rPr/>
      </w:r>
    </w:p>
    <w:p>
      <w:pPr>
        <w:pStyle w:val="Normal"/>
        <w:ind w:left="2552" w:hanging="0"/>
        <w:jc w:val="both"/>
        <w:rPr/>
      </w:pPr>
      <w:r>
        <w:rPr>
          <w:u w:val="single"/>
        </w:rPr>
        <w:t>Előadó</w:t>
      </w:r>
      <w:r>
        <w:rPr/>
        <w:t>: Buday Pál Településfejlesztés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 előterjesztés lényege, hogy a Szilas-menti szennyvízgyűjtő II. üteméhez bizonyos területeket gyakorlatilag meg kell szerezni az Önkormányzatnak. Ennek két módja lehetséges, az egyik, hogy kivásároljuk ezeket a területeket, a másik az, hogy lejegyezzük, vagyis kisajátítjuk ezeket a területeket. A megoldás első lépcsője az lenne, hogy az itt beterjesztett értékbecslésnek megfelelően vételi szándékot nyújtanánk be ezekre a területekre, amennyiben ez nem lehetséges, akkor kellene a lejegyzéssel élni. A Településfejlesztési Bizottság ezzel az előterjesztéssel kapcsolatosan két határozati javaslatot hozott. Az egyik arra vonatkozik, hogy az érintett nyomvonalra vonatkozóan felkérte a Városgazdálkodási Irodát, hogy tegyen egy olyan nyilatkozatot, hogy az érintett területek közül mely telkek kerülnek olyan helyzetbe, hogy a lejegyzés után annak a hasznosíthatósága lehetetlenné válik. Ebben az esetben azt javasoltuk, hogy tegyen javaslatot a megvásárlására a Településfejlesztési Bizottság részére. Ez a nyilatkozat gyakorlatilag elkészült. Ehhez kapcsolódóan került beterjesztésre  a most utólagosan kiosztott a Gazdálkodási Ügyosztály nyilatkozatához, amely mögött látunk egy térképet. Ezen a térképen látszik, hogy gyakorlatilag három telket keresztbe metsz ez a lejegyzett terület. Itt két alternatíva van, az egyik az, hogy vagy csak a szűken vett 3 méteres sávot próbáljuk lejegyeztetni, vagy ezt a területet megpróbáljuk megvásárolni és valamilyen hasznosítást adunk ennek a területnek. Erről szól a  határozati javaslat. Ez az eredeti 5.200.000,- Ft-os megajánlott költséget 2.500.000,- Ft-tal megnövelné. Ez a lényege a dolognak. A határozati javaslatokat kérném megszavaztat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lnök úr, ha jól értem, van egy második silabuszunk, ezen kiegészítő csatlakozó határozati javaslat szerepel és mindenhol felelős a Polgármester.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Előterjesztő és Polgármester úr, és mindenki.  Sajnálattal kell megállapítanom, hogy beigazolódott az ennél az előterjesztésnél, amit én már elmondtam, hogy az előkészítés nincs megfelelően megoldva. Nevezetesen, van egy elvi kérdés. Először is itt egy 5 mF-ot meghaladó kiadás jóváhagyásáról van szó, amelyikben véleményem szerint úgy a Pénzügyi Bizottságnak, ill. a Gazdasági Bizottságnak nyilatkozni kellett volna. A másik kérdés pedig az, hogy a Településfejlesztési Bizottsághoz ez az ügy úgy került, hogy nem arról döntött a Településfejlesztési Bizottság amiről kellett volna, hanem arról, hogy ezt az 5.200.000,- Ft-ot ebben a felsorolásban, ami itt az előterjesztésben is van, ilyen becsértékekkel elfogadja, nem. Ezért született egy döntés, amiről Buday úr az előbb nem beszélt, az egyik az volt, hogy a hivatal szíveskedjen nyilatkozni arról, hogy miután a Településfejlesztési Bizottságnak a kompetenciájába tartozik az, hogy a telekalakítási vázrajzokat véleményezze, ami a rendezési terv alapján készült, ehelyett nyilatkozzon a hivatal, hogy a telekalakítási vázrajz, ami itt van, én megszereztem, ez a két rajz az, ill. ez az a bizonyos munka amiről mi most beszélünk, ez megfelel-e a rendezési tervnek, ill. alkalmas-e arra, hogy oda csatorna építhető legyen. Erre tettek egy nyilatkozatot, amit olvastunk. Én mondjuk elfogadom, nincs ezzel vitám, biztosan megnézte a Lajterné, gondolom, akkor jó, viszont annyira nem nézték meg, mert a második határozati javaslat, ami itt van, most három telekre került itt sor. Nevezetesen aminek itt van a pótlólag beterjesztettnél a melléklete. Ez a három telek legelő. A harmadik telket a 12-es hrsz-nak a sarkát érinti, tehát ott fel sem merült véleményem szerint, hogy az egész területet meg kellene nekünk venni. A másik két teleknél van ez az anomália, hogy ez a telket kettévágja. Szeretném azt megtudni, hogy miután az értékbecslés, ill. ennek az egész munkának a tulajdonvizsgálati ……… nem azt javasolja, hogy vegyük meg, hanem egy emelt árat fizessünk ezért a területért. Itt volt egy olyan, hogy 500,- Ft és azt hiszem, hogy akkor azt javasolja, hogy 700,- Ft-ot fizessünk azért a négyzetméterért. Ezt nem tudtam a Településfejlesztési Bizottságon elmondani, mert ezt a könyvet én nem hoztam magammal. Az alternatíva ettől eltérően, amit beterjesztettek, miután ennek nem csekély az ára, ezért a területért 2.500.000,- Ft-ot kellene fizetni, én azt javasolnám, hogy első fordulóban a három telek tulajdonosa, ill. csak a két telek tulajdonosának adott esetben egy magasabb árat ajánljanak meg, amit a WESZ szervezet javasol. Amennyiben Ők erre nem hajlandók, akkor kerülhet sor külön tárgyalásra, erre a Gazdasági Bizottságot fel kellene hatalmazni. Én nem hiszem, hogy a legelőnek olyan értékben csökkentené az értékét az, hogy kettévágják, hogy egy 3 méter szélességű út lesz, ami nem tudom milyen minőségben lesz. Én olvastam ezt a bicikli út történetet, amelyikben pl. a Szilas-menti TSZ tulajdonában lévő utakat forgalomképtelennek minősíti és ezt úgy kezeli, hogy a Szilas-menti TSZ ezeket minden ellenérték nélkül a rendelkezésünkre bocsátja csatornaépítés céljára, én ezt nem tudom, hogy ez így lehetséges-e, minden esetre van benne ez a bicikli út. Erre ki biztosítja a fedezetet a bicikli útra, ki fog ott bicikli utat építeni? (valaki mond valamit) Úgy, hogy benne van az anyagba uram.  Kedves uram, hogyha magát nem tanította a jó édesanyja meg modorra, akkor legyen szíves fogja be a pofáját. Kérem szépen, ebben az anyagban, amiről most tárgyalunk, itt van benne az anyagba, az előbb olvastam. Azt mondja, hogy a földrészlet nem kerül be a kárpótlási területbe az ingatlan-nyilvántartás szerint a tulajdonos a Szilas Mezőgazdasági Ipari Szövetkezet. A szabadpiacon nem fordult elő kizárólag földút adás-vétele, az igényelt terület forgalomképtelen, ezért becsült értéke nincs. A csatornája ………… az Önkormányzat a jelenlegi földút helyett kerékpár utat épít. Értéknövelő beruházások is indokolják a tulajdonjog térítésmentes átengedését. Ez van benne a …., én nem tudom, hogy ezt honnan vették. Erről ez a véleményem. Én szerintem, hogy miről határozunk, ezt át kellene alakítani, tehát arról, hogy megvesszük ezeket a területeket, nincs gond, itt ebben a kérdésben kellene döntést hozni, hogy ezekkel a bizonyos utakkal mi lesz, amire nincs értéke. A másik pedig az, hogy erre a területre a WESZ-nek az ajánlata szerint kellene javaslatot tenni. </w:t>
      </w:r>
    </w:p>
    <w:p>
      <w:pPr>
        <w:pStyle w:val="Normal"/>
        <w:jc w:val="both"/>
        <w:rPr/>
      </w:pPr>
      <w:r>
        <w:rPr/>
      </w:r>
      <w:r>
        <w:br w:type="page"/>
      </w:r>
    </w:p>
    <w:p>
      <w:pPr>
        <w:pStyle w:val="Normal"/>
        <w:jc w:val="both"/>
        <w:rPr/>
      </w:pPr>
      <w:r>
        <w:rPr/>
      </w:r>
    </w:p>
    <w:p>
      <w:pPr>
        <w:pStyle w:val="Normal"/>
        <w:jc w:val="both"/>
        <w:rPr>
          <w:u w:val="single"/>
        </w:rPr>
      </w:pPr>
      <w:r>
        <w:rPr>
          <w:u w:val="single"/>
        </w:rPr>
        <w:t>DELI ALBERT</w:t>
      </w:r>
    </w:p>
    <w:p>
      <w:pPr>
        <w:pStyle w:val="Normal"/>
        <w:jc w:val="both"/>
        <w:rPr/>
      </w:pPr>
      <w:r>
        <w:rPr/>
        <w:t xml:space="preserve">Egy gondolatra szeretnék kitérni, konkrétan ettől a három telektől, remélem, hogy nem túl későn mondom. Arról van szó, hogy ez az egész nyomvonal a Szilas-patak völgyében az erdőben lesz kisajátítva. Ez a rajz csak egy darabkáját mutatja be, de ez visszafelé a Béla utcáig igaz, meg hát innen tovább is. Nekem egy olyan ötletem támadt és remélem, hogy megvalósítható, hogy ha ezt a 3 méteres sávot kisajátítjuk, vagy megvásároljuk, nem lehetne-e egy-egy pontján megegyezve a tulajdonosokkal, 10x10 méteres, tehát 100 m2-es területeket elszórva a sáv mentén szintén megvásárolni, mert a bicikli útra felfűzve hosszútávon ebben az erdőben egy olyan tornapálya rendszert lehetne kialakítani, ami a szabadidő értelmes, egészséges környezetben való eltöltését segíti. Ez forintálisan nem hiszem, hogy olyan hatalmas költséget jelentene, kb. 3-4 helyről van szó, 10x10 méteres területekről, ahol eszközöket lehet elhelyezni a bicikli út mentén az erdőben. Amíg ez magántulajdonban van ezt nem lehet megtenni. Ilyen alkalom még egyszer  nem lesz, hogy a patak völgyében olyan állapotot hozzunk létre egy kulturált út mentén, hogy ott sétálva, vagy kerékpározva meg lehet állni, mint ami van a Pilisi parkerdőben is, ilyen tanpályákon, hogy akinek kedve támad hétvégén eltöltse a szabadidejét. Ez egy ötlet, ha nem támogatják, el tudom fogadni azt is, de ennél jobb alkalom erre azt hiszem nem fog még egyszer adód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mit Deli úr mondott, az tetszik, de nem ezért szóltam, csak megjegyzésként mondtam. </w:t>
      </w:r>
    </w:p>
    <w:p>
      <w:pPr>
        <w:pStyle w:val="Normal"/>
        <w:jc w:val="both"/>
        <w:rPr/>
      </w:pPr>
      <w:r>
        <w:rPr/>
        <w:t xml:space="preserve">A Gazdasági Bizottság megtárgyalta ezt az ügyet ugyanis előterjesztették, most, hogy miért nem került ide a Gazdasági Bizottság határozata azt már nem tudom, de itt kellene lenni neki. A következőképpen határozott a Gazdasági Bizottság. Jó alaposan megtárgyaltuk, hét ember egy fél órát eltöltött vele, de nincs itt a határozat, hogy ezt az 5.200.000,- Ft az értékbecslés, a négyzetméterenkénti árat is elfogadhatónak tartja a Gazdasági Bizottság, el is fogadta. A WESZ Bt értékbecslését elfogadta. Ez volt az egyik határozat. A másik határozat, nem tudom, hogy ehhez tartozik-e per pillanat, de ennek ellenére határozatként itt van egy külön lapon, hogy ezt most ki kapta, én nem tudom, hogy a társulatformát javasolja. Ezt a két határozatot hozta a Gazdasági Bizottság, ami szinte egyhangú volt, tiszta és világos volt. </w:t>
      </w:r>
    </w:p>
    <w:p>
      <w:pPr>
        <w:pStyle w:val="Normal"/>
        <w:jc w:val="both"/>
        <w:rPr/>
      </w:pPr>
      <w:r>
        <w:rPr/>
        <w:t xml:space="preserve">Amit Deli úr mondott az egy másik téma, de nagyon fontos és jónak tartom. </w:t>
      </w:r>
    </w:p>
    <w:p>
      <w:pPr>
        <w:pStyle w:val="Normal"/>
        <w:jc w:val="both"/>
        <w:rPr/>
      </w:pPr>
      <w:r>
        <w:rPr/>
      </w:r>
    </w:p>
    <w:p>
      <w:pPr>
        <w:pStyle w:val="Normal"/>
        <w:jc w:val="both"/>
        <w:rPr/>
      </w:pPr>
      <w:r>
        <w:rPr/>
      </w:r>
    </w:p>
    <w:p>
      <w:pPr>
        <w:pStyle w:val="Heading2"/>
        <w:rPr/>
      </w:pPr>
      <w:r>
        <w:rPr/>
        <w:t>PRATZNER GYŐZŐ</w:t>
      </w:r>
    </w:p>
    <w:p>
      <w:pPr>
        <w:pStyle w:val="Normal"/>
        <w:jc w:val="both"/>
        <w:rPr/>
      </w:pPr>
      <w:r>
        <w:rPr/>
        <w:t xml:space="preserve">Itt azért lehet ötleteket adni, csak ez a terület másé és a más kivásárlásánál ha kockákat kivásárolunk, így is nagy bajban vannak, nem tudom, hogy bele-e fognak menni, mert az, hogy mi adunk nekik 700,- Ft-ot 3-5-10 m2-ért, vagy akár mennyiért, az Őket nem érdekli, de az egész terület komplex hasznosítását ez a csatorna hazavágja. Ez a kérdés az, amit Treer úr említett azzal, hogy ez az előkészítési gond  kényszerhelyzet elé lett állítva tulajdonképpen az Önkormányzat is, tehát a hivatal részéről, mert ha én elkezdek valahol egy csatornát, valahol befejezem, most az 5-10 év teljesen mindegy, de valahol a tervszinten legalább szerepel és akkor már sokkal előbb előjött volna az, hogy tárgyalni lehet és nem kényszerhelyzet ….. Tudniillik mi a lakosságot is képviseljük, nem csak a csatornát, azt a 260 főt, akié az a közös tulajdon a Szilas-patak mentén. Arról nem is beszélek, hogy tegnap már bejött egy újabb cvikli, pontosan az, hogy ennek a területnek az Erdőgazdaság küldött egy faxot, vagy egy levelet, amiben Ő erdőgazdálkodásra hivatkozva nem járul ehhez és azt mondja, vigyük a fenébe fel a dombtetőre, ami meg egy átemelőt jelentene, meg egyáltalán. Végeredményben az van, hogy azt a tényt, hogy a Pénzügyi Bizottság regisztrálta. Valahol kezd elég lenni azokból a kérdésekből, hogy kényszerhelyeztek vannak a tervezéseknél, stb. Próbáljuk már egyszer azt elérni, ez nem mostani keletű, arról nem is beszélek, hogy még pályázatot is indítottunk. Egy csomó tortúra és ilyen veszélyességi faktor van benne, amiről majd értesít. Ez a játék így gyerekes, ennek ellenére a Pénzügyi Bizottság ezt a kért összeget úgy látta, hogy most már ezen a vonalon már megállni nem lehet. Ha valakinek az volt itt a kérdése, hogy a Pénzügyi Bizottságnak nincs támogató határozata, hát van, de gyakorlatilag a szájíze is nagyon rossz ennek és mindnyájunknak, lehet itt 270 embernek jót nem tudom, hogy tettünk-e, azt sem tudom, hogy mit fognak szólni érte, de előfordulhat, hogy nem fog tetsze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t szeretném még egyszer elmondani, hogy itt két dolog van, vagy abban döntünk, hogy az általam felajánlott összeggel megpróbáljuk megvásárolni, vagy lejegyezni. Az, ami itt felvetés elhangzott, hogy jó lenne az útmentén különböző területeket megvásárolni, az csak piaci értéken történő vásárlással lehetséges. Itt a nyomvonal és a nyomvonal vonzáskörébe, tehát ezen a 3 méteren belül, meg a lejegyzés is működik, tehát ez kikényszeríthető. A többi helyen csak vásárlás lehetséges, tehát arról külön kellene és nem kellene ebbe a részébe belemenni a dolognak, mert ez egy más dolog. Az Önkormányzat, ha akar, akkor piaci értéket bármit és bárhol vásárolhat. Itt most arról van szó, hogy ahhoz, hogy ez a nyomvonal kialakuljon, ahhoz ezt a lejegyzést, ill. ezt a vásárlást tegye me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ég egy információt kell elmondanom, a Gazdasági Bizottságon keresztül juthat el Önökhöz, mert oda jönnek be ezek. Van egy pár tulajdonos, aki már felajánlotta az Önkormányzatnak megvásárlásra a területeit, most ettől függetlenül nem a csatornához kapcsolódó csak simán megkérdezték. A Gazdasági Bizottság elutasította, nem áll szándékunkban fölvásárlásokat bonyolítani. </w:t>
      </w:r>
    </w:p>
    <w:p>
      <w:pPr>
        <w:pStyle w:val="Normal"/>
        <w:jc w:val="both"/>
        <w:rPr/>
      </w:pPr>
      <w:r>
        <w:rPr/>
      </w:r>
    </w:p>
    <w:p>
      <w:pPr>
        <w:pStyle w:val="Normal"/>
        <w:jc w:val="both"/>
        <w:rPr/>
      </w:pPr>
      <w:r>
        <w:rPr/>
      </w:r>
    </w:p>
    <w:p>
      <w:pPr>
        <w:pStyle w:val="Heading2"/>
        <w:rPr/>
      </w:pPr>
      <w:r>
        <w:rPr/>
        <w:t>HORVÁTH OSZKÁR</w:t>
      </w:r>
    </w:p>
    <w:p>
      <w:pPr>
        <w:pStyle w:val="Normal"/>
        <w:jc w:val="both"/>
        <w:rPr/>
      </w:pPr>
      <w:r>
        <w:rPr/>
        <w:t xml:space="preserve">Egyrészt itt a kényszerpályáról hadd szóljak néhány szót, nem időhúzásból, de itt tényleg kényszerpálya van, ami akkor keletkezett, amikor a Főváros általános csatornázási tervét ezelőtt 20-30 évvel ezelőtt elfogadta. Onnantól  kezdve a kerület csatornázásának ez a része tényleg kényszerpálya, meg lett vizsgálva az, hogy esetleg meglévő közterületre kiírjuk a nyomvonalat, ez többször is meg lett vizsgálva, nem is egy alkalommal. Ebben az esetben 7-8 méteres mélyen fektetett csatornát kellene fektetni, amire a Fővárosi Csatornázási Művek akkor még Művek később, mint Rt is azt mondta, hogy ezt Ő nem üzemelteti, 6 méternél mélyebb csatornát nem üzemeltet a Fővárosban. Ez már egy kényszerpálya, innentől kezdve eldőlt, hogy ezt sajnos be kell vinni ebbe az erdő és legelő övezetbe, el kell vinni messzebb a közterülettől és a beépített területektől. Van még egy kényszerpálya, sokkal közelebb szerettük volna vinni a Szilas-patakhoz, ezt a Fővárosi Vízművek nem engedte az ott lévő ivóvíz kutak miatt, amit azóta ugyan leállított, de úgy szerepelnek, mint ún. tartalék víznyerő bázis. Tehát e miatt be kellett rakni közelebb a beépített területhez, messzebb a pataktól, mint egy 70 méterre, amennyire lehetett, mi átszerettük volna nyomni a patakba. Ezek tényleg olyan kényszerpályák, amiket egyszerűen nem lehet ma már nem figyelembe venni. A  másik dolog, hogy az itteni érintetteket ez hogyan érintheti, Ők mit mondanak erre. Kárpótlás során úgy kapták meg ezeket a területeket, hogy tudták azt, hogy itt szennyvízcsatorna fog épülni, itt gyűjtő fog épülni és annak a nyomvonala meg lesz vásárolva, illetve ki lesz sajátítva. Az én információm az, hogy az emberek várják ezeket a nem nagy pénzeket, mert itt tört aranykorona értékek vannak, 05 és 06, meg ilyenek. Az érintett tulajdonosok nagy része még 100.000,- Ft-ot sem fog kapni ezért a pár négyzetméterért, ami Őt érinti. Évek óta várják ezt, mert ez 1991-92 óta lehet mondani, hogy megy ki az, hogy ez fog épülni. Most végre, mivel megkapta az Önkormányzat a céltámogatást, ezért el lehetett indítani az igazi megvásárlási akciót, amihez az szükséges, hogy tudjuk milyen vételi ajánlatot adjunk a tulajdonosoknak, mennyi az a forint, amennyit ad érte az Önkormányzat. Ha ez megvan utána tudja eldönteni, hogy odaadja ennyiért, vagy nem. Ha nem adja oda ennyiért, akkor indul a kisajátítási eljárás, ha azt mondja, hogy igen, akkor pedig egy sokkal egyszerűsített, egy sima adás-vételi szerződés és egy lejegyzés történ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döntéshozatal következik. Szeretném felhívni a figyelmüket, hogy két papíron szerepelnek a határozati javaslatok. Az egyik az eredeti előterjesztés szövegén belül, a másik pedig a most kiosztott két lapos anyag 1. és 2. oldalán. Az eredeti anyagban szereplő határozati javaslattal kezdjük, amely  a 2. oldalon szerepel és ahol természetesen felelős a Polgármestert kell érteni, bár a szövegbe nem került be ez a felelős megjelölés. </w:t>
      </w:r>
    </w:p>
    <w:p>
      <w:pPr>
        <w:pStyle w:val="Normal"/>
        <w:jc w:val="both"/>
        <w:rPr/>
      </w:pPr>
      <w:r>
        <w:rPr/>
        <w:t xml:space="preserve">Ez a határozati javaslat úgy kezdődik, hogy A Képviselő-testület elfogadja a „WESZ” Ingatlanforgalmazási BT. értékbecslését és egy ilyen felsorolási táblázat van benne. Ez is minősített többséget kívánó döntés. Aki a határozati javaslattal egyetért, igen gombjával jelezze, kérem szavazzunk. Kimondom a határozatot, a testület 23 igen, egyhangúlag ez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Szvegtrzsbehzssal2"/>
        <w:rPr/>
      </w:pPr>
      <w:r>
        <w:rPr/>
        <w:t xml:space="preserve">562/1999. (IX.7.) Kt </w:t>
        <w:tab/>
        <w:t>A Képviselő-testület elfogadja a "WESZ" Ingatlan-forgalmazási BT. értékbecslését a Szilas-menti gyűjtő által érintett terület vonatkozásában. A tulajdonosoknak egyezségi ajánlatként az alábbi becsértéket kell felajánlani:</w:t>
      </w:r>
    </w:p>
    <w:p>
      <w:pPr>
        <w:pStyle w:val="Normal"/>
        <w:ind w:left="2552" w:hanging="2552"/>
        <w:jc w:val="both"/>
        <w:rPr/>
      </w:pPr>
      <w:r>
        <w:rPr/>
      </w:r>
    </w:p>
    <w:tbl>
      <w:tblPr>
        <w:tblW w:w="6520" w:type="dxa"/>
        <w:jc w:val="left"/>
        <w:tblInd w:w="2547"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rintett ingat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ecsérté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724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00,- Ft/m</w:t>
            </w:r>
            <w:r>
              <w:rPr>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71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0,- Ft/m</w:t>
            </w:r>
            <w:r>
              <w:rPr>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85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00,- Ft/m</w:t>
            </w:r>
            <w:r>
              <w:rPr>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854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500,- Ft/m</w:t>
            </w:r>
            <w:r>
              <w:rPr>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853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00,- Ft/m</w:t>
            </w:r>
            <w:r>
              <w:rPr>
                <w:vertAlign w:val="superscript"/>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18719/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00,- Ft/m</w:t>
            </w:r>
            <w:r>
              <w:rPr>
                <w:vertAlign w:val="superscript"/>
              </w:rPr>
              <w:t>2</w:t>
            </w:r>
          </w:p>
        </w:tc>
      </w:tr>
    </w:tbl>
    <w:p>
      <w:pPr>
        <w:pStyle w:val="Normal"/>
        <w:jc w:val="both"/>
        <w:rPr/>
      </w:pPr>
      <w:r>
        <w:rPr/>
      </w:r>
    </w:p>
    <w:p>
      <w:pPr>
        <w:pStyle w:val="Szvegtrzsbehzssal3"/>
        <w:rPr/>
      </w:pPr>
      <w:r>
        <w:rPr/>
        <w:t>Amennyiben az érintett tulajdonosok nem fogadják el a felajánlott vételárat, úgy felhatalmazza a Polgármestert, hogy az Önkormányzat nevében kezdeményezze a kisajátítási eljárás lefolytatását.</w:t>
      </w:r>
    </w:p>
    <w:p>
      <w:pPr>
        <w:pStyle w:val="Normal"/>
        <w:ind w:left="2552" w:hanging="0"/>
        <w:jc w:val="both"/>
        <w:rPr/>
      </w:pPr>
      <w:r>
        <w:rPr/>
      </w:r>
    </w:p>
    <w:p>
      <w:pPr>
        <w:pStyle w:val="Normal"/>
        <w:ind w:left="2552" w:hanging="0"/>
        <w:jc w:val="both"/>
        <w:rPr/>
      </w:pPr>
      <w:r>
        <w:rPr/>
        <w:t>A Képviselő-testület kötelezettséget vállal arra, hogy a gyűjtő területének megváltásához szükséges 5.200 e Ft-ot az Önkormányzat 1999. évi költségvetése terhére biztosítja.</w:t>
      </w:r>
    </w:p>
    <w:p>
      <w:pPr>
        <w:pStyle w:val="Normal"/>
        <w:ind w:left="2552" w:hanging="0"/>
        <w:jc w:val="both"/>
        <w:rPr/>
      </w:pPr>
      <w:r>
        <w:rPr/>
      </w:r>
    </w:p>
    <w:p>
      <w:pPr>
        <w:pStyle w:val="Normal"/>
        <w:ind w:left="2552" w:hanging="0"/>
        <w:jc w:val="both"/>
        <w:rPr/>
      </w:pPr>
      <w:r>
        <w:rPr>
          <w:u w:val="single"/>
        </w:rPr>
        <w:t>Határidő:</w:t>
      </w:r>
      <w:r>
        <w:rPr/>
        <w:t xml:space="preserve"> tulajdonosokkal a tárgyalás megkezdésére azonnal</w:t>
      </w:r>
    </w:p>
    <w:p>
      <w:pPr>
        <w:pStyle w:val="Normal"/>
        <w:ind w:left="3540" w:hanging="0"/>
        <w:jc w:val="both"/>
        <w:rPr/>
      </w:pPr>
      <w:r>
        <w:rPr/>
        <w:t>a kisajátítási eljárás kezdeményezésére a tulaj-donos nyilatkozatának beérkezését követően: azonnal</w:t>
      </w:r>
    </w:p>
    <w:p>
      <w:pPr>
        <w:pStyle w:val="Normal"/>
        <w:ind w:left="2552" w:hanging="0"/>
        <w:jc w:val="both"/>
        <w:rPr/>
      </w:pP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Kérem, hogy vegyék elő a két lapos anyagot és az abban szereplő határozati javaslatokon megyünk sorba, amely szétbontja a telkeket a helyrajzi számok szerint. Itt a felelős és a határidő meg van jelölve a végén, az mindenhol értelemszerűen vonatkozik minden egyes határozatra, így tessék értelmezni. Azzal kezdjük, hogy a határozati javaslat a 118543/10-es. Mindegyik javaslat minősített többséget kívánó döntés. Aki az első határozati javaslattal egyetért, kérem igen gombjával jelezze, kérem szavazzunk. Kimondom a határozatot. A testület 21 igen, 1 nem, 1 tartózkodással ezt elfogadta. </w:t>
      </w:r>
    </w:p>
    <w:p>
      <w:pPr>
        <w:pStyle w:val="Normal"/>
        <w:jc w:val="both"/>
        <w:rPr/>
      </w:pPr>
      <w:r>
        <w:rPr/>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63/1999. (IX.7.) Kt</w:t>
        <w:tab/>
        <w:t>A Képviselő-testület úgy határoz, hogy a 118543/10 hrsz legelő művelési ágú földrészletet egészében megvásárol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Szvegtrzs2"/>
        <w:rPr/>
      </w:pPr>
      <w:r>
        <w:rPr/>
        <w:t xml:space="preserve">A második a /11-es hrsz-ról szóló határozati javaslat. Aki ezzel a javaslattal egyetért, kérem igen gombjával jelezze, kérem szavazzunk. Kimondom a határozatot. A testület 21 igen, 1 nem, 1 tartózkodással ezt elfogadta. </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64/1999. (IX.7.) Kt</w:t>
        <w:tab/>
        <w:t>A Képviselő-testület úgy határoz, hogy a 118543/11 hrsz legelő művelési ágú földrészletet egészében megvásárol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Szvegtrzs2"/>
        <w:rPr/>
      </w:pPr>
      <w:r>
        <w:rPr/>
        <w:t xml:space="preserve">A harmadik határozatunk következik a /12-es hrsz-ú. Aki ezzel a javaslattal egyetért, kérem igen gombjával jelezze, kérem szavazzunk. Kimondom a határozatot. A testület 20 igen, 1 nem, 2 tartózkodással ezt elfogadta. </w:t>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65/1999. (IX.7.) Kt</w:t>
        <w:tab/>
        <w:t>A Képviselő-testület úgy határoz, hogy a 118543/12 hrsz legelő művelési ágú földrészletet egészében megvásárol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Szvegtrzs2"/>
        <w:rPr/>
      </w:pPr>
      <w:r>
        <w:rPr/>
        <w:t xml:space="preserve">A /12-es határozat következik. Aki ezzel a javaslattal egyetért, kérem igen gombjával jelezze, kérem szavazzunk. Kimondom a határozatot. A testület 20 igen, 0 nem, 2 tartózkodással ezt a határozati javaslatot is elfogad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566/1999. (IX.7.) Kt</w:t>
        <w:tab/>
        <w:t>A Képviselő-testület a 118543/10 hrsz, a 118543/11 hrsz, valamint a 118543/12 hrsz-ú földrészlet megvásárlásához szükséges 2.505 eFt összeget az 1999. évi költségvetésében a felhalmozási tartalék terhére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rPr/>
      </w:pPr>
      <w:r>
        <w:rPr/>
        <w:t>Dr. SZABÓ LAJOS MÁTYÁS</w:t>
      </w:r>
    </w:p>
    <w:p>
      <w:pPr>
        <w:pStyle w:val="Szvegtrzs2"/>
        <w:rPr/>
      </w:pPr>
      <w:r>
        <w:rPr/>
        <w:t>Az utolsó határozati javaslat következik, amely a /10., /11 és /12-es ingatlanokat  tartalmazza. Aki ezzel a javaslattal egyetért, kérem igen gombjával jelezze, kérem szavazzunk. Kimondom a határozatot. Szabó Tamás gépét kérem kezelni. A testület 22 igen, 0 nem, 0 tartózkodással ezt a határozati javaslatot is elfogadta.</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67/1999. (IX.7.) Kt</w:t>
        <w:tab/>
        <w:t>A Képviselő-testület úgy dönt, amennyiben a 118543/10 hrsz, a 118543/11 hrsz, valamint a 118543/12 hrsz ingatlanok tulajdonjoga adás-vétel útján nem szerezhető meg, úgy felkéri a Polgármestert, hogy a területek biztosítása, megszerzése érdekében a szükséges intézkedéseket tegye meg.</w:t>
      </w:r>
    </w:p>
    <w:p>
      <w:pPr>
        <w:pStyle w:val="Normal"/>
        <w:ind w:left="2552" w:hanging="2552"/>
        <w:jc w:val="both"/>
        <w:rPr/>
      </w:pPr>
      <w:r>
        <w:rPr/>
      </w:r>
    </w:p>
    <w:p>
      <w:pPr>
        <w:pStyle w:val="Normal"/>
        <w:ind w:left="2552" w:hanging="2552"/>
        <w:jc w:val="both"/>
        <w:rPr/>
      </w:pPr>
      <w:r>
        <w:rPr/>
        <w:tab/>
      </w:r>
      <w:r>
        <w:rPr>
          <w:u w:val="single"/>
        </w:rPr>
        <w:t>Határidő:</w:t>
      </w:r>
      <w:r>
        <w:rPr/>
        <w:t xml:space="preserve"> konszenzus hiányában az ezt követő 30 napon</w:t>
      </w:r>
    </w:p>
    <w:p>
      <w:pPr>
        <w:pStyle w:val="Normal"/>
        <w:ind w:left="2552" w:hanging="2552"/>
        <w:jc w:val="both"/>
        <w:rPr/>
      </w:pPr>
      <w:r>
        <w:rPr/>
        <w:tab/>
        <w:tab/>
        <w:tab/>
        <w:t>belü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Jól látom, hogy nincs több határozati javaslat, kérem ellenőrizni. Nincs.</w:t>
      </w:r>
    </w:p>
    <w:p>
      <w:pPr>
        <w:pStyle w:val="Normal"/>
        <w:jc w:val="both"/>
        <w:rPr/>
      </w:pPr>
      <w:r>
        <w:rPr/>
        <w:t xml:space="preserve">Áttérünk a zárt ülés napirendjeire. Kérem teremtsük meg a zárt ülés feltételeit.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 13-22. napirendek tárgyalása   z á r t    ülésen folytatódik.</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b/>
          <w:b/>
        </w:rPr>
      </w:pPr>
      <w:r>
        <w:rPr>
          <w:b/>
        </w:rPr>
        <w:tab/>
        <w:tab/>
        <w:t>Dr. Molnár Éva</w:t>
        <w:tab/>
        <w:tab/>
        <w:tab/>
        <w:tab/>
        <w:t>Dr. Szabó Lajos Mátyás</w:t>
      </w:r>
    </w:p>
    <w:p>
      <w:pPr>
        <w:pStyle w:val="TextBody"/>
        <w:rPr>
          <w:i/>
          <w:i/>
        </w:rPr>
      </w:pPr>
      <w:r>
        <w:rPr>
          <w:i/>
        </w:rPr>
        <w:tab/>
        <w:tab/>
        <w:t xml:space="preserve">     jegyző</w:t>
        <w:tab/>
        <w:tab/>
        <w:tab/>
        <w:tab/>
        <w:tab/>
        <w:tab/>
        <w:t>polgármester</w:t>
      </w:r>
    </w:p>
    <w:p>
      <w:pPr>
        <w:pStyle w:val="TextBody"/>
        <w:rPr>
          <w:i/>
          <w:i/>
        </w:rPr>
      </w:pPr>
      <w:r>
        <w:rPr>
          <w:i/>
        </w:rPr>
      </w:r>
    </w:p>
    <w:p>
      <w:pPr>
        <w:pStyle w:val="Normal"/>
        <w:jc w:val="both"/>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16"/>
      <w:numFmt w:val="bullet"/>
      <w:lvlText w:val="–"/>
      <w:lvlJc w:val="left"/>
      <w:pPr>
        <w:tabs>
          <w:tab w:val="num" w:pos="2550"/>
        </w:tabs>
        <w:ind w:left="2550" w:hanging="495"/>
      </w:pPr>
      <w:rPr>
        <w:rFonts w:ascii="Times New Roman" w:hAnsi="Times New Roman" w:cs="Times New Roman" w:hint="default"/>
      </w:rPr>
    </w:lvl>
  </w:abstractNum>
  <w:abstractNum w:abstractNumId="5">
    <w:lvl w:ilvl="0">
      <w:start w:val="4"/>
      <w:numFmt w:val="lowerLetter"/>
      <w:lvlText w:val="%1) "/>
      <w:lvlJc w:val="left"/>
      <w:pPr>
        <w:tabs>
          <w:tab w:val="num" w:pos="283"/>
        </w:tabs>
        <w:ind w:left="992" w:hanging="283"/>
      </w:pPr>
      <w:rPr>
        <w:sz w:val="24"/>
        <w:i w:val="false"/>
        <w:u w:val="none"/>
        <w:b w:val="false"/>
        <w:rFonts w:ascii="Arial" w:hAnsi="Arial" w:cs="Arial"/>
      </w:rPr>
    </w:lvl>
  </w:abstractNum>
  <w:abstractNum w:abstractNumId="6">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7">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552" w:hanging="2552"/>
      <w:jc w:val="both"/>
    </w:pPr>
    <w:rPr/>
  </w:style>
  <w:style w:type="paragraph" w:styleId="TextBodyIndent">
    <w:name w:val="Body Text Indent"/>
    <w:basedOn w:val="Normal"/>
    <w:pPr>
      <w:ind w:left="2552" w:hanging="2552"/>
    </w:pPr>
    <w:rPr/>
  </w:style>
  <w:style w:type="paragraph" w:styleId="Szvegtrzsbehzssal3">
    <w:name w:val="Szövegtörzs behúzással 3"/>
    <w:basedOn w:val="Normal"/>
    <w:qFormat/>
    <w:pPr>
      <w:ind w:left="2552" w:hanging="0"/>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2:51:00Z</dcterms:created>
  <dc:creator>Kriszti</dc:creator>
  <dc:description/>
  <dc:language>en-US</dc:language>
  <cp:lastModifiedBy>Kriszti</cp:lastModifiedBy>
  <cp:lastPrinted>1999-09-21T10:24:00Z</cp:lastPrinted>
  <dcterms:modified xsi:type="dcterms:W3CDTF">2000-03-22T12:51:00Z</dcterms:modified>
  <cp:revision>2</cp:revision>
  <dc:subject/>
  <dc:title>BUDAPEST FŐVÁROS XVI</dc:title>
</cp:coreProperties>
</file>