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szeptember 7-én (kedden) 9.</w:t>
      </w:r>
      <w:r>
        <w:rPr>
          <w:vertAlign w:val="superscript"/>
        </w:rPr>
        <w:t>00</w:t>
      </w:r>
      <w:r>
        <w:rPr/>
        <w:t xml:space="preserve">  órakor a Budapest Főváros XVI. Kerületi Önkormányzat Képviselő-testülete 16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2520" w:hanging="252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–</w:t>
      </w:r>
      <w:r>
        <w:rPr/>
        <w:tab/>
        <w:t>Javaslat sürgősségi indítvány napirendre történő felvételére</w:t>
      </w:r>
    </w:p>
    <w:p>
      <w:pPr>
        <w:pStyle w:val="Normal"/>
        <w:tabs>
          <w:tab w:val="clear" w:pos="708"/>
          <w:tab w:val="left" w:pos="-142" w:leader="none"/>
        </w:tabs>
        <w:ind w:left="2552" w:hanging="32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tabs>
          <w:tab w:val="clear" w:pos="708"/>
          <w:tab w:val="left" w:pos="-142" w:leader="none"/>
        </w:tabs>
        <w:ind w:left="2552" w:hanging="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left="2552" w:hanging="3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25/1999. (IX.7.) Kt</w:t>
        <w:tab/>
        <w:t xml:space="preserve">A Képviselő-testület szavazási eredménye (10 igen, 7 nem, 6 tartózkodás) alapján a “Sürgősségi indítvány: a MÉSZOV és az IFÜR szerkezeti átalakításának megkezdésére” című előterjesztés napirendre történő felvételét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26/1999. (IX.7.) Kt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1.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2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ővárosi Közigazgatási Hivatal Vezetőjének 02-14054/1999. számú törvényességi észrevétele, az Önkormányzat 1999. évi költségvetéséről szóló többször módosított 3/1999. (III. 19.) Ök. rendelet rendelkezésével, és 02-13987/1999. számú törvényességi jelzése a Képviselő-testület egyes határozataival kapcsolatban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3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forgalmú gyógyszertár létesítésének véle-ményezése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4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thon Alapítvány támogatás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5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Budapest Főváros XVI. Kerületi Önkormányzat 1999. évi gazdálkodásának I. félévi helyzetéről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6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beszerzési eljárás megindítása a kerületi környezeti állapot felmérésére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Gyula Környezetvédelm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7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M0 autópálya ÉK-szektor, M3 autópálya és 30. sz. főút közötti szakaszra írt hatásvizsgálat elleni fellebbezés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8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adósságkezelésről szóló 94/1999. (VI. 23.) Korm. rendelettel módosított 96/1998. (V. 13.) Korm. rendelet végrehajtása tárgyában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ab/>
              <w:t>9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2000. évi dátumváltással kapcsolatos tájékoztatás az Önkormányzat intézményeinél és a Polgármesteri Hivatalban történt felmérésről és a probléma megoldásához szükséges intézkedésekről 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0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oss utca önerős útépítés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1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ilas-menti főgyűjtő II. ütem területének a biztosítása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Buday Pál Településfejlesztés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12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övedelempótló támogatás szüneteltetése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metési segély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kívüli gyermekvédelmi támogatás iránti kérelem elutasítása elleni fellebbezés</w:t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nélküli jövedelempótló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nélküli jövedelempótló támogatás szüne-teltetése és megszüntetése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gyermekvédelmi támogatás megszüntetése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gyermekvédelmi támogatás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ind w:left="2552" w:hanging="2552"/>
        <w:rPr/>
      </w:pPr>
      <w:r>
        <w:br w:type="page"/>
      </w: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gyermekvédelmi támogatás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74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éltányossági közgyógyellátás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208" w:hanging="1208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>(22 igen, 0 nem, 0 tartózkodás)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1.a)</w:t>
        <w:tab/>
        <w:t>Polgármesteri tájékoztató</w:t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</w:t>
      </w:r>
      <w:r>
        <w:rPr/>
        <w:t>b)</w:t>
        <w:tab/>
        <w:t>Jelentés a Képviselő-testület határozatainak végrehajtásáró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27/1999. (IX.7.) Kt</w:t>
        <w:tab/>
        <w:t>A Képviselő-testület az alábbi nyilatkozatot teszi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N Y I L A T K O Z A 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rPr/>
      </w:pPr>
      <w:r>
        <w:rPr/>
        <w:tab/>
        <w:t>Mi, a XVI. Kerületi Önkormányzat Képviselői felháborodással és mély megdöbbenéssel fogadtuk a hírt, hogy Asztalos Lajos alpolgármestert augusztus 8-án éjjel ismeretlen tettes súlyosan bántalmazta a lakása előtt. Őszinte együttérzéssel állunk Asztalos Lajos alpolgármester mellett. Neki és családjának minden segítséget megadunk, hogy mielőbb vissza tudjon kapcsolódni munkájáb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Mindnyájan elítéljük azokat, akik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iták, nézeteltérések, esetleges kedvezőtlen döntések rendezését nyers erőszakkal, névtelenségbe burkolózva, gyáva módszerekkel akarják megoldani;</w:t>
            </w:r>
          </w:p>
          <w:p>
            <w:pPr>
              <w:pStyle w:val="Normal"/>
              <w:jc w:val="both"/>
              <w:rPr/>
            </w:pPr>
            <w:r>
              <w:rPr/>
              <w:t>így akarnak valamilyen vélt, vagy valós sérelmükért elégtételt venni;</w:t>
            </w:r>
          </w:p>
          <w:p>
            <w:pPr>
              <w:pStyle w:val="Normal"/>
              <w:jc w:val="both"/>
              <w:rPr/>
            </w:pPr>
            <w:r>
              <w:rPr/>
              <w:t>ezen keresztül szeretnék megfélemlíteni a Képviselőket, hogy bizonyos döntéseiknek ilyen következményeik is lehetnek.</w:t>
            </w:r>
          </w:p>
        </w:tc>
      </w:tr>
    </w:tbl>
    <w:p>
      <w:pPr>
        <w:pStyle w:val="Normal"/>
        <w:ind w:left="2552" w:hanging="2552"/>
        <w:jc w:val="both"/>
        <w:rPr/>
      </w:pPr>
      <w:r>
        <w:br w:type="page"/>
      </w: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Visszautasítjuk a banditizmust, a politikai közszereplők ellen irányuló erőszak minden megnyilvánulását. Döntéseinkben továbbra is csak és kizárólag a kerület lakóinak érdekeit, a köz javát tartjuk szem elő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 Z A T :</w:t>
      </w:r>
    </w:p>
    <w:p>
      <w:pPr>
        <w:pStyle w:val="Normal"/>
        <w:tabs>
          <w:tab w:val="clear" w:pos="708"/>
          <w:tab w:val="left" w:pos="3686" w:leader="none"/>
        </w:tabs>
        <w:ind w:left="2552" w:hanging="2552"/>
        <w:jc w:val="both"/>
        <w:rPr/>
      </w:pPr>
      <w:r>
        <w:rPr/>
        <w:t xml:space="preserve">528/1999. (IX.7.) Kt </w:t>
        <w:tab/>
        <w:t>A Képviselő-testület a</w:t>
      </w:r>
    </w:p>
    <w:p>
      <w:pPr>
        <w:pStyle w:val="Normal"/>
        <w:tabs>
          <w:tab w:val="clear" w:pos="708"/>
          <w:tab w:val="left" w:pos="3686" w:leader="none"/>
        </w:tabs>
        <w:ind w:left="2552" w:hanging="2552"/>
        <w:jc w:val="both"/>
        <w:rPr/>
      </w:pPr>
      <w:r>
        <w:rPr/>
        <w:tab/>
        <w:t>447/1999. (VI. 29.) Kt.</w:t>
      </w:r>
    </w:p>
    <w:p>
      <w:pPr>
        <w:pStyle w:val="Normal"/>
        <w:ind w:left="2552" w:hanging="0"/>
        <w:jc w:val="both"/>
        <w:rPr/>
      </w:pPr>
      <w:r>
        <w:rPr/>
        <w:t>476/1999. (VI. 29.) Kt.</w:t>
      </w:r>
    </w:p>
    <w:p>
      <w:pPr>
        <w:pStyle w:val="Normal"/>
        <w:ind w:left="2552" w:hanging="0"/>
        <w:jc w:val="both"/>
        <w:rPr/>
      </w:pPr>
      <w:r>
        <w:rPr/>
        <w:t>491/1999. (VII. 1.) Kt.</w:t>
      </w:r>
    </w:p>
    <w:p>
      <w:pPr>
        <w:pStyle w:val="Normal"/>
        <w:ind w:left="2552" w:hanging="0"/>
        <w:jc w:val="both"/>
        <w:rPr/>
      </w:pPr>
      <w:r>
        <w:rPr/>
        <w:t>496/1999. (VII. 1.) Kt.</w:t>
      </w:r>
    </w:p>
    <w:p>
      <w:pPr>
        <w:pStyle w:val="BodyTextIndent3"/>
        <w:rPr/>
      </w:pPr>
      <w:r>
        <w:rPr/>
        <w:t>számú határozatainak végrehajtásáról szóló jelentés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2. </w:t>
        <w:tab/>
        <w:t>A Fővárosi Közigazgatási Hivatal Vezetőjének 02-14054/1999. számú törvényességi észrevétele, az Önkormányzat 1999. évi költségvetéséről szóló többször módosított 3/1999. (III. 19.) Ök. rendelet rendelkezésével, és 02-13987/1999. számú törvényességi jelzése a Képviselő-testület egyes határozataival kapcsolatban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29/1999. (IX.7.) Kt</w:t>
        <w:tab/>
        <w:t>A Képviselő-testület egyetért a Fővárosi Közigazgatási Hivatal Vezetőjének a 02-14054/1999. számú törvényességi észrevételében foglaltakkal, ezért az Önkormányzat 1999. évi költségvetéséről szóló 3/1999. (III. 19.) Ök. rendelet megfelelő módosításáról gondoskodik.</w:t>
      </w:r>
    </w:p>
    <w:p>
      <w:pPr>
        <w:pStyle w:val="TextBody"/>
        <w:pBdr>
          <w:bottom w:val="nil"/>
        </w:pBdr>
        <w:spacing w:before="100" w:after="0"/>
        <w:ind w:left="255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elkéri a Polgármestert, hogy a jelen határozat és a 20/1999.(……..) Ök. rendelet megküldésével a Fővárosi Közigazgatási Hivatal Vezetőjét írásban értesítse.</w:t>
      </w:r>
    </w:p>
    <w:p>
      <w:pPr>
        <w:pStyle w:val="Normal"/>
        <w:spacing w:before="100" w:after="0"/>
        <w:ind w:left="2552" w:hanging="2552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1999. szeptember 1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 xml:space="preserve">530/1999. (IX.7.) Kt </w:t>
        <w:tab/>
        <w:t>A Képviselő-testület nem ért egyet a Fővárosi Közigazgatási Hivatal Vezetőjének a 02-13987/1999. számú törvényességi jelzésében foglaltakkal, tekintettel arra, hogy a helyi önkormányzatokról szóló 1990. évi LXV. törvény 10. § (1) bekezdés d/ pontja szerint: “.....a közösségi célú alapítvány és alapítványi forrás átvétele és átadása;” a Képviselő-testület hatásköréből nem ruházható át.</w:t>
      </w:r>
    </w:p>
    <w:p>
      <w:pPr>
        <w:pStyle w:val="BodyTextIndent2"/>
        <w:spacing w:before="100" w:after="0"/>
        <w:rPr/>
      </w:pPr>
      <w:r>
        <w:rPr/>
        <w:tab/>
        <w:t>A Képviselő-testület tájékoztatja a Fővárosi Közigazgatási Hivatal Vezetőjét, hogy az Önkormányzat 1999. évi költségvetéséről szóló 3/1999. (III. 19.) Ök rendelet 14. § (10) bekezdését a bizottságok részére átruházott hatáskörök tekintetében úgy pontosította, hogy az alapítványok támogatásának kérdésében való döntés jogát a fent hivatkozott törvényi rendelkezés betartása érdekében magának fenntartotta.</w:t>
      </w:r>
    </w:p>
    <w:p>
      <w:pPr>
        <w:pStyle w:val="Normal"/>
        <w:spacing w:before="100" w:after="0"/>
        <w:ind w:left="2552" w:hanging="2552"/>
        <w:jc w:val="both"/>
        <w:rPr/>
      </w:pPr>
      <w:r>
        <w:rPr/>
        <w:tab/>
        <w:t>Felkéri a Polgármestert, hogy a jelen határozat és a 20/1999. (.......) Ök rendelet megküldésével a Fővárosi Közigazgatási Hivatal Vezetőjét írásban értesít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spacing w:before="100" w:after="0"/>
        <w:ind w:left="2552" w:hanging="2552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1999. szeptember 1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20/1999. (…….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rPr/>
      </w:pPr>
      <w:r>
        <w:rPr/>
        <w:tab/>
        <w:t>az Önkormányzat 1999. évi költségvetéséről szóló 3/1999.(III.19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3. </w:t>
        <w:tab/>
        <w:t>Közforgalmú gyógyszertár létesítésének véleményezés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Szalay Péterné Népjólét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0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 xml:space="preserve">531/1999. (IX.7.) Kt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a Budapest XVI. kerület Felsőmalom u. 3/d. sz. alatt közforgalmú gyógyszertár működését támoga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3"/>
        <w:rPr/>
      </w:pPr>
      <w:r>
        <w:rPr/>
        <w:t>Felkéri a Polgármestert, hogy a Képviselő-testület határozatáról Bazsalyáné Tóth Máriát és Tóth Antalt a 1164 Bp. Vízesés u. 32. címen írásban értesít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</w:t>
      </w:r>
      <w:r>
        <w:rPr/>
        <w:t>: Dr. Szabó Lajos Mátyás polgármester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0"/>
        <w:jc w:val="both"/>
        <w:rPr/>
      </w:pPr>
      <w:r>
        <w:rPr/>
        <w:t>(19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4. </w:t>
        <w:tab/>
        <w:t>Otthon Alapítvány támogatása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Szalay Péterné Népjólét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1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 xml:space="preserve">532/1999. (IX.7.) Kt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a Népjóléti Bizottság indítványára, a “Karitatív egyesületek támogatása” keret terhére 60.000 forinttal támogatja az Otthon Alapítványt.</w:t>
      </w:r>
    </w:p>
    <w:p>
      <w:pPr>
        <w:pStyle w:val="Normal"/>
        <w:ind w:left="2552" w:hanging="0"/>
        <w:jc w:val="both"/>
        <w:rPr/>
      </w:pPr>
      <w:r>
        <w:rPr/>
        <w:t>Felkéri a Polgármestert, hogy az összeg átutalásáról intézkedjék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</w:t>
      </w:r>
      <w:r>
        <w:rPr/>
        <w:t>:   Dr.Szabó Lajos Mátyás polgármester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rPr/>
      </w:pPr>
      <w:r>
        <w:rPr/>
        <w:t>(18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5. </w:t>
        <w:tab/>
        <w:t>Tájékoztató a Budapest Főváros XVI. Kerületi Önkormányzat 1999. évi gazdálkodásának I. félévi helyzetérő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533/1999. (IX.7.) Kt</w:t>
        <w:tab/>
        <w:t>A Képviselő-testület tudomásul veszi a Budapest Főváros XVI. Kerületi Önkormányzat 1999. első félévi helyzetéről szóló tájékoztató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Egyúttal felkéri a Polgármestert, hogy a jegyzőkönyvben rögzített észrevételekre a szükséges intézkedéseke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szeptember 28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8 igen, 3 nem, 3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34/1999. (IX.7.) Kt</w:t>
        <w:tab/>
        <w:t xml:space="preserve">A Képviselő-testület szavazási eredménye (8 igen, 9 nem, 7 tartózkodás) alapján az alábbi határozati javaslat elfogadását </w:t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“A Képviselő-testület úgy határoz, hogy 1999. szeptember 21-én 16 órától rendkívüli képviselő-testületi ülést tart. Ennek napirendje keretében módosítani kívánja a fejlesztések, felújítások, település üzemeltetés, környezetvédelmi feladatok végrehajtását gátló határozatait, vonatkozó rendeletei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”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6. </w:t>
        <w:tab/>
        <w:t>Közbeszerzési eljárás megindítása a kerületi környezeti állapot felmér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Kovács Gyula Környezet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 xml:space="preserve">535/1999. (IX.7.) Kt </w:t>
        <w:tab/>
        <w:t>A Képviselő-testület úgy határoz, hogy a jelentkezettek hozzászólása után a vitát lezár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36/1999. (IX.7.) Kt</w:t>
        <w:tab/>
        <w:t>A Képviselő-testület felkéri a Polgármestert, hogy a Budapest XVI. kerület 1997. évi környezetállapot értékelése alapján született környezetvédelmi intézkedésekről, azok hatásáról az 1998. évi mérési adatok tükrében beszámolót készíteni szíveskedj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szeptember 28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3 igen, 3 nem,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37/1999. (IX.7.) Kt</w:t>
        <w:tab/>
        <w:t>A Képviselő-testület felkéri a Környezetvédelmi Bizottságot, hogy az 1999. szeptember 28-i testületi ülésre készítsen javaslatot a rákospalotai szemétégetőmű emissziós szennyező hatásának vizsgálatát illetően a XVI. kerületre vonatkozóa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szeptember 28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Gyula Környezetvédelm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6 igen, 0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38/1999. (IX.7.) Kt</w:t>
        <w:tab/>
        <w:t>A Képviselő-testület a környezeti állapotfelmérés közbeszerzési munkacsoport elnökének Asztalos Lajos alpolgármestert megválasz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39/1999. (IX.7.) Kt</w:t>
        <w:tab/>
        <w:t>A Képviselő-testület a környezeti állapotfelmérés közbeszerzési munkacsoport tagjának Dr.Csomor Ervin alpolgármestert megválasz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40/1999. (IX.7.) Kt</w:t>
        <w:tab/>
        <w:t>A Képviselő-testület a környezeti állapotfelmérés közbeszerzési munkacsoport tagjának Kovács Gyulát, a Környezetvédelmi Bizottság elnökét megválasz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41/1999. (IX.7.) Kt</w:t>
        <w:tab/>
        <w:t>A Képviselő-testület a környezeti állapotfelmérés közbeszerzési munkacsoport tagjának Szabó Tamás képviselőt megválasz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42/1999. (IX.7.) Kt</w:t>
        <w:tab/>
        <w:t>A Képviselő-testület a környezeti állapotfelmérés közbeszerzési munkacsoport tagjának Szirmainé Gilyén Katalint, a Környezetvédelmi Iroda vezetőjét megválasz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2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43/1999. (IX.7.) Kt</w:t>
        <w:tab/>
        <w:t>A Képviselő-testület egyetért azzal, hogy a kerület állapotelemzését alátámasztó zaj-, levegőtisztasági, felszíni víz-, talaj- és talajvízminőségi vizsgálatok elvégzésére a közbeszerzési pályázat kiírása egyszerűsített eljárás keretében kerüljön meghirdetés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8 igen, 2 nem, 1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550" w:hanging="495"/>
        <w:jc w:val="both"/>
        <w:rPr/>
      </w:pPr>
      <w:r>
        <w:rPr/>
        <w:t>Javaslat a Képviselő-testület ülése napirendjének módosításár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0" w:hanging="0"/>
        <w:jc w:val="both"/>
        <w:rPr/>
      </w:pPr>
      <w:r>
        <w:rPr>
          <w:u w:val="single"/>
        </w:rPr>
        <w:t>Előadó:</w:t>
      </w:r>
      <w:r>
        <w:rPr/>
        <w:t xml:space="preserve"> Deli Albert képviselő</w:t>
      </w:r>
    </w:p>
    <w:p>
      <w:pPr>
        <w:pStyle w:val="Normal"/>
        <w:numPr>
          <w:ilvl w:val="0"/>
          <w:numId w:val="0"/>
        </w:numPr>
        <w:ind w:left="25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5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544/1999. (IX.7.) Kt</w:t>
        <w:tab/>
        <w:t>A Képviselő-testület egyetért azzal, hogy most következzen a meghívóban 12. napirendként szereplő “Képviselői kérdések, bejelentések” című napirend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13 igen, 1 nem, 1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7. </w:t>
        <w:tab/>
        <w:t>Képviselői kérdések, bejelentések</w:t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8. </w:t>
        <w:tab/>
        <w:t>Az M0 autópálya ÉK-szektor, M3 autópálya és 30. sz. főút közötti szakaszra írt hatásvizsgálat elleni fellebbezés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jc w:val="both"/>
        <w:rPr/>
      </w:pPr>
      <w:r>
        <w:rPr>
          <w:u w:val="single"/>
        </w:rPr>
        <w:t>Előadó</w:t>
      </w:r>
      <w:r>
        <w:rPr/>
        <w:t>: Dr.Szabó Lajos Mátyás polgármester</w:t>
      </w:r>
    </w:p>
    <w:p>
      <w:pPr>
        <w:pStyle w:val="Normal"/>
        <w:numPr>
          <w:ilvl w:val="0"/>
          <w:numId w:val="0"/>
        </w:numPr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545/1999. (IX.7.) Kt</w:t>
        <w:tab/>
        <w:t>A Képviselő-testület utólag tudomásul veszi és egyetért a KF 440-8/99-II. sz. Közép-Dunavölgyi Környezetvédelmi Felügyelőség határozata ellen benyújtott fellebbezéssel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15 igen, 0 nem, 1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9. </w:t>
        <w:tab/>
        <w:t>Javaslat az adósságkezelésről szóló 94/1999. (VI. 23.) Korm. rendelettel módosított 96/1998. (V. 13.) Korm. rendelet végrehajtása tárgyában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jc w:val="both"/>
        <w:rPr/>
      </w:pPr>
      <w:r>
        <w:rPr>
          <w:u w:val="single"/>
        </w:rPr>
        <w:t>Előadó</w:t>
      </w:r>
      <w:r>
        <w:rPr/>
        <w:t>: Szalay Péterné Népjóléti Bizottság elnök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>H A T Á R O Z A T :</w:t>
      </w:r>
    </w:p>
    <w:p>
      <w:pPr>
        <w:pStyle w:val="BodyTextIndent2"/>
        <w:numPr>
          <w:ilvl w:val="0"/>
          <w:numId w:val="0"/>
        </w:numPr>
        <w:ind w:left="2552" w:hanging="2552"/>
        <w:rPr/>
      </w:pPr>
      <w:r>
        <w:rPr/>
        <w:t>546/1999. (IX.7.) Kt</w:t>
        <w:tab/>
        <w:t>A Képviselő-testület a napirenden szereplő témát úgy veszi le napirendről, hogy Dr.Csomor Ervin alpolgármester úr és Pratzner Győző segítségével a következő ülésre előterjesztés készüljön az átdolgozásról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>
          <w:u w:val="single"/>
        </w:rPr>
        <w:t>Határidő:</w:t>
      </w:r>
      <w:r>
        <w:rPr/>
        <w:t xml:space="preserve"> 1999. szeptember 28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>
          <w:u w:val="single"/>
        </w:rPr>
        <w:t>Felelős</w:t>
      </w:r>
      <w:r>
        <w:rPr/>
        <w:t>:   Dr. Csomor Ervin alpolgármester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>
          <w:rFonts w:eastAsia="Arial"/>
        </w:rPr>
        <w:t xml:space="preserve">                </w:t>
      </w:r>
      <w:r>
        <w:rPr/>
        <w:t>Pratzner Győző képviselő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11 igen, 2 nem, 3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10. </w:t>
        <w:tab/>
        <w:t xml:space="preserve">A 2000. évi dátumváltással kapcsolatos tájékoztatás az Önkormányzat intézményeinél és a Polgármesteri Hivatalban történt felmérésről és a probléma megoldásához szükséges intézkedésekről 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jc w:val="both"/>
        <w:rPr/>
      </w:pPr>
      <w:r>
        <w:rPr>
          <w:u w:val="single"/>
        </w:rPr>
        <w:t>Előadó</w:t>
      </w:r>
      <w:r>
        <w:rPr/>
        <w:t>: Dr. Molnár Éva jegyző</w:t>
      </w:r>
    </w:p>
    <w:p>
      <w:pPr>
        <w:pStyle w:val="Normal"/>
        <w:numPr>
          <w:ilvl w:val="0"/>
          <w:numId w:val="0"/>
        </w:numPr>
        <w:ind w:left="2552" w:hanging="2552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numPr>
          <w:ilvl w:val="0"/>
          <w:numId w:val="0"/>
        </w:numPr>
        <w:ind w:left="2552" w:hanging="2552"/>
        <w:rPr/>
      </w:pPr>
      <w:r>
        <w:rPr/>
        <w:t>547/1999. (IX.7.) Kt</w:t>
        <w:tab/>
        <w:t>A Képviselő-testület a 2000. évi dátumváltással (Y2K) kapcsolatos probléma megoldásáról szóló tájékoztatót tudomásul veszi és felkéri a Jegyzőt arra, hogy a feladatok végrehajtása után az átállás eredményéről tájékoztassa a Képviselő-testületet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2000. február 28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Molnár Éva jegyző</w:t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numPr>
          <w:ilvl w:val="0"/>
          <w:numId w:val="0"/>
        </w:numPr>
        <w:ind w:left="2552" w:hanging="2552"/>
        <w:rPr/>
      </w:pPr>
      <w:r>
        <w:rPr/>
        <w:tab/>
        <w:t>(18 igen, 0 nem, 0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numPr>
          <w:ilvl w:val="0"/>
          <w:numId w:val="0"/>
        </w:numPr>
        <w:ind w:left="2552" w:hanging="2552"/>
        <w:rPr/>
      </w:pPr>
      <w:r>
        <w:rPr/>
        <w:t>548/1999. (IX.7.) Kt</w:t>
        <w:tab/>
        <w:t xml:space="preserve">A Képviselő-testület úgy határoz, hogy a 2000. évi dátumváltással kapcsolatos (Y2K) probléma megoldásához az 1999. évi költségvetésben a felhalmozási tartalék terhére 3 millió forint átcsoportosításához hozzájárul. </w:t>
      </w:r>
    </w:p>
    <w:p>
      <w:pPr>
        <w:pStyle w:val="Normal"/>
        <w:numPr>
          <w:ilvl w:val="0"/>
          <w:numId w:val="0"/>
        </w:numPr>
        <w:ind w:left="2552" w:hanging="0"/>
        <w:jc w:val="both"/>
        <w:rPr/>
      </w:pPr>
      <w:r>
        <w:rPr/>
        <w:t>Felkéri a Polgármestert, hogy a költségvetési rendelet módosítására a rendelet-tervezetet a soron következő testületi ülésre terjessze be.</w:t>
      </w:r>
    </w:p>
    <w:p>
      <w:pPr>
        <w:pStyle w:val="Normal"/>
        <w:numPr>
          <w:ilvl w:val="0"/>
          <w:numId w:val="0"/>
        </w:numPr>
        <w:ind w:left="255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jc w:val="both"/>
        <w:rPr/>
      </w:pPr>
      <w:r>
        <w:rPr>
          <w:u w:val="single"/>
        </w:rPr>
        <w:t>Határidő:</w:t>
      </w:r>
      <w:r>
        <w:rPr/>
        <w:t xml:space="preserve"> azonnal, a rendelet-tervezet előterjesztésére a</w:t>
      </w:r>
    </w:p>
    <w:p>
      <w:pPr>
        <w:pStyle w:val="Normal"/>
        <w:numPr>
          <w:ilvl w:val="0"/>
          <w:numId w:val="0"/>
        </w:numPr>
        <w:ind w:left="2552" w:hanging="0"/>
        <w:jc w:val="both"/>
        <w:rPr/>
      </w:pPr>
      <w:r>
        <w:rPr/>
        <w:tab/>
        <w:tab/>
        <w:t>a következő testületi ülés</w:t>
      </w:r>
    </w:p>
    <w:p>
      <w:pPr>
        <w:pStyle w:val="Normal"/>
        <w:numPr>
          <w:ilvl w:val="0"/>
          <w:numId w:val="0"/>
        </w:numPr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 Dr.Szabó Lajos Mátyás polgármester</w:t>
      </w:r>
    </w:p>
    <w:p>
      <w:pPr>
        <w:pStyle w:val="Normal"/>
        <w:numPr>
          <w:ilvl w:val="0"/>
          <w:numId w:val="0"/>
        </w:numPr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552" w:hanging="0"/>
        <w:jc w:val="both"/>
        <w:rPr/>
      </w:pPr>
      <w:r>
        <w:rPr/>
        <w:t>(22 igen, 0 nem, 0 tartózkodá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numPr>
          <w:ilvl w:val="0"/>
          <w:numId w:val="0"/>
        </w:numPr>
        <w:ind w:left="2552" w:hanging="2552"/>
        <w:rPr/>
      </w:pPr>
      <w:r>
        <w:rPr/>
        <w:t>549/1999. (IX.7.) Kt</w:t>
        <w:tab/>
        <w:t>A Képviselő-testület úgy határoz, hogy a hivatali és a note bookok együttes beszerzésére kiírt közbeszerzési eljáráshoz a Közbeszerzési Munkacsoport elnökéül Dr. Szabó Lajos Mátyás polgármestert megválasztja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550/1999. (IX.7.) Kt</w:t>
        <w:tab/>
        <w:t>A Képviselő-testület úgy határoz, hogy a hivatali és a note bookok együttes beszerzésére kiírt közbeszerzési eljáráshoz a Közbeszerzési Munkacsoport tagjának Szabó Tamás képviselőt megválasztja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19 igen, 0 nem, 1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551/1999. (IX.7.) Kt</w:t>
        <w:tab/>
        <w:t>A Képviselő-testület úgy határoz, hogy a hivatali és a note bookok együttes beszerzésére kiírt közbeszerzési eljáráshoz a Közbeszerzési Munkacsoport tagjának Kocsis László képviselőt megválasztja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19 igen, 0 nem, 2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552/1999. (IX.7.) Kt</w:t>
        <w:tab/>
        <w:t>A Képviselő-testület úgy határoz, hogy a hivatali és a note bookok együttes beszerzésére kiírt közbeszerzési eljáráshoz a Közbeszerzési Munkacsoport tagjának Kovács Gyula képviselőt megválasztja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20 igen, 1 nem, 0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553/1999. (IX.7.) Kt</w:t>
        <w:tab/>
        <w:t xml:space="preserve">A Képviselő-testület szavazási eredménye (11 igen 2 nem, 7 tartózkodás) alapján az alábbi határozati javaslat elfogadását </w:t>
      </w:r>
      <w:r>
        <w:rPr>
          <w:b/>
        </w:rPr>
        <w:t>e l v e t e t t e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jc w:val="both"/>
        <w:rPr/>
      </w:pPr>
      <w:r>
        <w:rPr/>
        <w:t>“</w:t>
      </w:r>
      <w:r>
        <w:rPr/>
        <w:t>A Képviselő-testület úgy határoz, hogy a hivatali és a note bookok együttes beszerzésére kiírt közbeszerzési eljáráshoz a Közbeszerzési Munkacsoport tagjának Dr.Baják Gyulát  megválasztja.”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554/1999. (IX.7.) Kt</w:t>
        <w:tab/>
        <w:t>A Képviselő-testület úgy határoz, hogy a hivatali és a note bookok együttes beszerzésére kiírt közbeszerzési eljáráshoz a Közbeszerzési Munkacsoport tagjának Szabó Jánost a Polgármesteri Hivatal részéről megválasztja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20 igen, 0 nem, 1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555/1999. (IX.7.) Kt</w:t>
        <w:tab/>
        <w:t>A Képviselő-testület úgy határoz, hogy a hivatali és a note bookok együttes beszerzésére kiírt közbeszerzési eljáráshoz a Közbeszerzési Munkacsoport tagjának Sándor Attilát a Polgármesteri Hivatal részéről megválasztja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19 igen, 0 nem, 0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556/1999. (IX.7.) Kt</w:t>
        <w:tab/>
        <w:t xml:space="preserve">A Képviselő-testület szavazási eredménye (12 igen 2 nem, 5 tartózkodás) alapján az alábbi határozati javaslat elfogadását </w:t>
      </w:r>
      <w:r>
        <w:rPr>
          <w:b/>
        </w:rPr>
        <w:t>e l v e t e t t e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0"/>
        <w:jc w:val="both"/>
        <w:rPr/>
      </w:pPr>
      <w:r>
        <w:rPr/>
        <w:t>“</w:t>
      </w:r>
      <w:r>
        <w:rPr/>
        <w:t>A Képviselő-testület úgy határoz, hogy a hivatali és a note bookok együttes beszerzésére kiírt közbeszerzési eljáráshoz a Közbeszerzési Munkacsoport tagjának Dr.Baják Gyulát  megválasztja.”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>557/1999. (IX.7.) Kt</w:t>
        <w:tab/>
        <w:t>A Képviselő-testület úgy határoz, hogy a hivatali és a note bookok együttes beszerzésére kiírt közbeszerzési eljáráshoz a Közbeszerzési Munkacsoport tagjának Kelemen Józsefet a Polgármesteri Hivatal részéről megválasztja.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552" w:hanging="25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-.-.-.-.-.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550" w:hanging="495"/>
        <w:rPr/>
      </w:pPr>
      <w:r>
        <w:rPr/>
        <w:t>Javaslat a 10. napirend ismételt tárgyalására</w:t>
      </w:r>
    </w:p>
    <w:p>
      <w:pPr>
        <w:pStyle w:val="Normal"/>
        <w:rPr/>
      </w:pPr>
      <w:r>
        <w:rPr/>
      </w:r>
    </w:p>
    <w:p>
      <w:pPr>
        <w:pStyle w:val="Normal"/>
        <w:ind w:left="5102" w:hanging="2552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 xml:space="preserve">558/1999. (IX.7.) Kt </w:t>
        <w:tab/>
        <w:t>A Képviselő-testület egyetért a “A 2000. évi dátumváltással kapcsolatos tájékoztatás az Önkormányzat intézményeinél és a Polgármesteri Hivatalban történt felmérésről és a probléma megoldásához szükséges intézkedésekről “ című előterjesztés ismételt napirendre tűzéséve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0. </w:t>
        <w:tab/>
        <w:t xml:space="preserve">A 2000. évi dátumváltással kapcsolatos tájékoztatás az Önkormányzat intézményeinél és a Polgármesteri Hivatalban történt felmérésről és a probléma megoldásához szükséges intézkedésekről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Dr. Molnár Éva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 xml:space="preserve">559/1999. (IX.7.) Kt </w:t>
        <w:tab/>
        <w:t>A Képviselő-testület Sándor Attila megválasztására vonatkozó 555/1999. (IX.7.) Kt határozatát és Kelemen József megválasztására vonatkozó 557/1999. (IX.7.) Kt határozatát hatályon kívül helye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1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 xml:space="preserve">560/1999. (IX.7.) Kt </w:t>
        <w:tab/>
        <w:t>A Képviselő-testület javasolja a számítógépek beszerzésével kapcsolatos Közbeszerzési Munkacsoportnak, hogy Sándor Attila és Kelemen József informatikust hívja meg szakértőként ülés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1. </w:t>
        <w:tab/>
        <w:t>Baross utca önerős útépítés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 xml:space="preserve">561/1999. (IX.7.) Kt </w:t>
        <w:tab/>
        <w:t xml:space="preserve">A Képviselő-testület szavazási eredménye (8 igen, 7 nem, 5 tartózkodás) alapján az alábbi határozati javaslat elfogadását </w:t>
      </w:r>
      <w:r>
        <w:rPr>
          <w:b/>
        </w:rPr>
        <w:t>e l v et e t t e:</w:t>
      </w:r>
    </w:p>
    <w:p>
      <w:pPr>
        <w:pStyle w:val="BodyTextIndent3"/>
        <w:rPr/>
      </w:pPr>
      <w:r>
        <w:rPr/>
        <w:t>“</w:t>
      </w:r>
      <w:r>
        <w:rPr/>
        <w:t>A Képviselő-testület a XVI. ker. Baross u-i Építőközösség azon kérését - mely az általuk engedély nélkül épített Baross u. 301-323 sz. közötti útszakasz aszfaltozási munkához 1.235.000,- Ft-tal történő hozzájárulásra vonatkozik  támogatja az útalap terhére.</w:t>
      </w:r>
    </w:p>
    <w:p>
      <w:pPr>
        <w:pStyle w:val="Normal"/>
        <w:ind w:left="2552" w:hanging="0"/>
        <w:jc w:val="both"/>
        <w:rPr/>
      </w:pPr>
      <w:r>
        <w:rPr/>
        <w:t>A Képviselő testület felkéri a Polgármestert, hogy a Képviselő-testület döntéséről tájékoztassa az építőközösség képviselőjét Benyikné Beregszászi Editet 1162 Budapest Baross utca 310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both"/>
        <w:rPr/>
      </w:pPr>
      <w:r>
        <w:rPr/>
        <w:t>Határidő: azonnal.</w:t>
      </w:r>
    </w:p>
    <w:p>
      <w:pPr>
        <w:pStyle w:val="Normal"/>
        <w:ind w:left="2552" w:hanging="0"/>
        <w:jc w:val="both"/>
        <w:rPr/>
      </w:pPr>
      <w:r>
        <w:rPr/>
        <w:t>Felelős:  Dr. Szabó Lajos Mátyás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2. </w:t>
        <w:tab/>
        <w:t>Szilas-menti főgyűjtő II. ütem területének biztosít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Buday Pál Településfejlesztés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 xml:space="preserve">562/1999. (IX.7.) Kt </w:t>
        <w:tab/>
        <w:t>A Képviselő-testület elfogadja a "WESZ" Ingatlan-forgalmazási BT. értékbecslését a Szilas-menti gyűjtő által érintett terület vonatkozásában. A tulajdonosoknak egyezségi ajánlatként az alábbi becsértéket kell felajánlani: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20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intett ingatl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csérték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247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- Ft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1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- Ft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5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- Ft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543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- Ft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5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- Ft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719/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,- Ft/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3"/>
        <w:rPr/>
      </w:pPr>
      <w:r>
        <w:rPr/>
        <w:t>Amennyiben az érintett tulajdonosok nem fogadják el a felajánlott vételárat, úgy felhatalmazza a Polgármestert, hogy az Önkormányzat nevében kezdeményezze a kisajátítási eljárás lefolytatását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A Képviselő-testület kötelezettséget vállal arra, hogy a gyűjtő területének megváltásához szükséges 5.200 e Ft-ot az Önkormányzat 1999. évi költségvetése terhére biztosítja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:</w:t>
      </w:r>
      <w:r>
        <w:rPr/>
        <w:t xml:space="preserve"> tulajdonosokkal a tárgyalás megkezdésére azonnal</w:t>
      </w:r>
    </w:p>
    <w:p>
      <w:pPr>
        <w:pStyle w:val="Normal"/>
        <w:ind w:left="3540" w:hanging="0"/>
        <w:jc w:val="both"/>
        <w:rPr/>
      </w:pPr>
      <w:r>
        <w:rPr/>
        <w:t>a kisajátítási eljárás kezdeményezésére a tulaj-donos nyilatkozatának beérkezését követően: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 Dr.Szabó Lajos Mátyás polgármester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0"/>
        <w:jc w:val="both"/>
        <w:rPr/>
      </w:pPr>
      <w:r>
        <w:rPr/>
        <w:t>(23 igen, 0 nem, 0 tartózkodás)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>
          <w:b/>
          <w:imprint/>
          <w:color w:val="FF0000"/>
        </w:rPr>
        <w:t>563/1999. (IX.7.) Kt.</w:t>
        <w:tab/>
        <w:t xml:space="preserve">Visszavon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0.%20%C3%A9vi%20hat%C3%A1rozatok/02.29.doc" \l "ha000229100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100/2000. (II. 2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  <w:p>
      <w:pPr>
        <w:pStyle w:val="Normal"/>
        <w:ind w:left="2552" w:hanging="2552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Normal"/>
        <w:ind w:left="2552" w:hanging="2552"/>
        <w:jc w:val="center"/>
        <w:rPr>
          <w:b/>
          <w:b/>
          <w:imprint/>
          <w:color w:val="FF0000"/>
        </w:rPr>
      </w:pPr>
      <w:r>
        <w:rPr>
          <w:b/>
          <w:imprint/>
          <w:color w:val="FF0000"/>
        </w:rPr>
        <w:t>-.-.-.-.-.-</w:t>
      </w:r>
    </w:p>
    <w:p>
      <w:pPr>
        <w:pStyle w:val="Normal"/>
        <w:ind w:left="2552" w:hanging="2552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>
          <w:b/>
          <w:imprint/>
          <w:color w:val="FF0000"/>
        </w:rPr>
        <w:t>564/1999. (IX.7.) Kt</w:t>
        <w:tab/>
        <w:t xml:space="preserve">Visszavon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0.%20%C3%A9vi%20hat%C3%A1rozatok/02.29.doc" \l "ha000229101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101/2000. (II. 2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  <w:p>
      <w:pPr>
        <w:pStyle w:val="Normal"/>
        <w:ind w:left="2552" w:hanging="2552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Normal"/>
        <w:ind w:left="2552" w:hanging="2552"/>
        <w:jc w:val="center"/>
        <w:rPr>
          <w:b/>
          <w:b/>
          <w:imprint/>
          <w:color w:val="FF0000"/>
        </w:rPr>
      </w:pPr>
      <w:r>
        <w:rPr>
          <w:b/>
          <w:imprint/>
          <w:color w:val="FF0000"/>
        </w:rPr>
        <w:t>-.-.-.-.-.-</w:t>
      </w:r>
    </w:p>
    <w:p>
      <w:pPr>
        <w:pStyle w:val="Normal"/>
        <w:ind w:left="2552" w:hanging="2552"/>
        <w:jc w:val="both"/>
        <w:rPr>
          <w:b/>
          <w:b/>
          <w:imprint/>
          <w:color w:val="FF0000"/>
          <w:u w:val="single"/>
        </w:rPr>
      </w:pPr>
      <w:r>
        <w:rPr>
          <w:b/>
          <w:imprint/>
          <w:color w:val="FF0000"/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  <w:u w:val="single"/>
        </w:rPr>
        <w:t>H A T Á R O Z A T :</w:t>
      </w:r>
    </w:p>
    <w:p>
      <w:pPr>
        <w:pStyle w:val="Normal"/>
        <w:ind w:left="2552" w:hanging="2552"/>
        <w:jc w:val="both"/>
        <w:rPr>
          <w:b/>
          <w:b/>
          <w:imprint/>
          <w:color w:val="FF0000"/>
          <w:u w:val="single"/>
        </w:rPr>
      </w:pPr>
      <w:r>
        <w:rPr>
          <w:b/>
          <w:imprint/>
          <w:color w:val="FF0000"/>
        </w:rPr>
        <w:t>565/1999. (IX.7.) Kt</w:t>
        <w:tab/>
        <w:t xml:space="preserve">Visszavon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0.%20%C3%A9vi%20hat%C3%A1rozatok/02.29.doc" \l "ha000229102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102/2000. (II. 2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  <w:p>
      <w:pPr>
        <w:pStyle w:val="Normal"/>
        <w:jc w:val="both"/>
        <w:rPr>
          <w:b/>
          <w:b/>
          <w:imprint/>
          <w:color w:val="FF0000"/>
          <w:u w:val="single"/>
        </w:rPr>
      </w:pPr>
      <w:r>
        <w:rPr>
          <w:b/>
          <w:imprint/>
          <w:color w:val="FF0000"/>
          <w:u w:val="single"/>
        </w:rPr>
      </w:r>
    </w:p>
    <w:p>
      <w:pPr>
        <w:pStyle w:val="Normal"/>
        <w:jc w:val="center"/>
        <w:rPr>
          <w:b/>
          <w:b/>
          <w:imprint/>
          <w:color w:val="FF0000"/>
        </w:rPr>
      </w:pPr>
      <w:r>
        <w:rPr>
          <w:b/>
          <w:imprint/>
          <w:color w:val="FF0000"/>
        </w:rPr>
        <w:t>-.-.-.-.-.-</w:t>
      </w:r>
    </w:p>
    <w:p>
      <w:pPr>
        <w:pStyle w:val="Normal"/>
        <w:jc w:val="both"/>
        <w:rPr>
          <w:b/>
          <w:b/>
          <w:imprint/>
          <w:color w:val="FF0000"/>
          <w:u w:val="single"/>
        </w:rPr>
      </w:pPr>
      <w:r>
        <w:rPr>
          <w:b/>
          <w:imprint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66/1999. (IX.7.) Kt</w:t>
      </w:r>
      <w:r>
        <w:rPr>
          <w:rStyle w:val="FootnoteCharacters"/>
          <w:rStyle w:val="FootnoteAnchor"/>
        </w:rPr>
        <w:footnoteReference w:id="2"/>
      </w:r>
      <w:r>
        <w:rPr/>
        <w:tab/>
        <w:t>A Képviselő-testület a 118543/10 hrsz, a 118543/11 hrsz, valamint a 118543/12 hrsz-ú földrészlet megvásárlásához szükséges 2.505 eFt összeget az 1999. évi költségvetésében a felhalmozási tartalék terhére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0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>
          <w:b/>
          <w:imprint/>
          <w:color w:val="FF0000"/>
        </w:rPr>
        <w:t>567/1999. (IX.7.) Kt</w:t>
        <w:tab/>
        <w:t xml:space="preserve">Visszavon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0.%20%C3%A9vi%20hat%C3%A1rozatok/02.29.doc" \l "ha000229103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103/2000. (II. 2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  <w:p>
      <w:pPr>
        <w:pStyle w:val="Normal"/>
        <w:ind w:left="2552" w:hanging="2552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Normal"/>
        <w:ind w:left="2552" w:hanging="2552"/>
        <w:jc w:val="center"/>
        <w:rPr>
          <w:b/>
          <w:b/>
          <w:imprint/>
          <w:color w:val="FF0000"/>
        </w:rPr>
      </w:pPr>
      <w:r>
        <w:rPr>
          <w:b/>
          <w:imprint/>
          <w:color w:val="FF0000"/>
        </w:rPr>
        <w:t>-.-.-.-.-.-</w:t>
      </w:r>
    </w:p>
    <w:p>
      <w:pPr>
        <w:pStyle w:val="Normal"/>
        <w:ind w:left="2552" w:hanging="2552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13-22. napirendek tárgyalása    z á r t    ülésen folytatódik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>Dr.Molnár É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>Dr.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239/2000. (III. 28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239/2000. (III. 28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imprint/>
        </w:rPr>
        <w:instrText xml:space="preserve"> HYPERLINK "../2000.%20%C3%A9vi%20hat%C3%A1rozatok/02.29.doc" \l "ha000229104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104/2000. (II. 2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550"/>
        </w:tabs>
        <w:ind w:left="4605" w:hanging="25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552" w:hanging="2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BodyTextIndent3">
    <w:name w:val="Body Text Indent 3"/>
    <w:basedOn w:val="Normal"/>
    <w:qFormat/>
    <w:pPr>
      <w:ind w:left="2552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01:00Z</dcterms:created>
  <dc:creator>Kriszti</dc:creator>
  <dc:description/>
  <dc:language>en-US</dc:language>
  <cp:lastModifiedBy>Herga Marcsi</cp:lastModifiedBy>
  <dcterms:modified xsi:type="dcterms:W3CDTF">2003-11-17T13:14:00Z</dcterms:modified>
  <cp:revision>6</cp:revision>
  <dc:subject/>
  <dc:title>BUDAPEST FŐVÁROS XVI</dc:title>
</cp:coreProperties>
</file>