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1. szeptember 11-én  (kedden) 15.</w:t>
      </w:r>
      <w:r>
        <w:rPr>
          <w:vertAlign w:val="superscript"/>
        </w:rPr>
        <w:t>00</w:t>
      </w:r>
      <w:r>
        <w:rPr/>
        <w:t xml:space="preserve"> órakor a Bp. XVI. kerületi Önkormányzat Polgármesteri Hivatal (Bp. XVI. ker. Havashalom u. 43. szám fszt. 18.) hivatalos helyiségében megtartott  21. számú rendkívüli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ASZÁS GÁBOR</w:t>
      </w:r>
    </w:p>
    <w:p>
      <w:pPr>
        <w:pStyle w:val="Normal"/>
        <w:jc w:val="both"/>
        <w:rPr/>
      </w:pPr>
      <w:r>
        <w:rPr/>
        <w:tab/>
        <w:tab/>
        <w:tab/>
        <w:tab/>
        <w:t xml:space="preserve">    KOVÁCS ATTILA</w:t>
      </w:r>
    </w:p>
    <w:p>
      <w:pPr>
        <w:pStyle w:val="Normal"/>
        <w:jc w:val="both"/>
        <w:rPr/>
      </w:pPr>
      <w:r>
        <w:rPr/>
        <w:tab/>
        <w:tab/>
        <w:tab/>
        <w:tab/>
        <w:t xml:space="preserve">    KOVÁCS GYULA</w:t>
      </w:r>
    </w:p>
    <w:p>
      <w:pPr>
        <w:pStyle w:val="Heading3"/>
        <w:ind w:left="2552" w:hanging="2552"/>
        <w:jc w:val="center"/>
        <w:rPr>
          <w:rFonts w:ascii="Times New Roman" w:hAnsi="Times New Roman" w:cs="Times New Roman"/>
          <w:b/>
          <w:b/>
          <w:sz w:val="28"/>
        </w:rPr>
      </w:pPr>
      <w:r>
        <w:rPr>
          <w:rFonts w:cs="Times New Roman" w:ascii="Times New Roman" w:hAnsi="Times New Roman"/>
          <w:b/>
          <w:sz w:val="28"/>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 xml:space="preserve">NOVÁKNÉ MATULA MÁRIA NKÖ. </w:t>
            </w:r>
          </w:p>
          <w:p>
            <w:pPr>
              <w:pStyle w:val="Normal"/>
              <w:jc w:val="both"/>
              <w:rPr/>
            </w:pPr>
            <w:r>
              <w:rPr/>
              <w:t>MELEGH GÉZA FKGP XVI. kerületi szervezete</w:t>
            </w:r>
          </w:p>
          <w:p>
            <w:pPr>
              <w:pStyle w:val="Normal"/>
              <w:jc w:val="both"/>
              <w:rPr/>
            </w:pPr>
            <w:r>
              <w:rPr/>
              <w:t xml:space="preserve">DR. HALABUK ÁGNES Családsegítő Szolg. </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Remélem, hogy mindenkinek sikerült pihenni. Hadd mondjam el, hogy erre a mai rendkívüli ülésre azért kellett sort keríteni, mert olyan néhány határidős dolog keletkezett az elmúlt két hónapban, azt tette szükségessé, hogy a mai napra rendkívüli ülést hozzunk létre. Ezek közül is kitüntetetten első helyen a MÉSZOV problematika van, az, amely kifejezetten szükséges, hogy megtárgyalásra kerüljön. Tisztelt Képviselő-testület! Elmondanám továbbá azt, hogy a meghívóhoz egy ötödik napirend később lett hozzászerkesztve technikai okok miatt, miután ez egy borítékban ment, nem látom akadályát annak, hogy az 1-től 5-ig, tehát a „Gyermekjóléti alapellátás feltételeinek</w:t>
      </w:r>
      <w:r>
        <w:rPr>
          <w:b/>
          <w:bCs/>
        </w:rPr>
        <w:t xml:space="preserve"> </w:t>
      </w:r>
      <w:r>
        <w:rPr/>
        <w:t>megteremtése” című napirenddel együtt döntsünk arról, hogy a rendkívüli  ülés napirendjét a testület elfogadja-e? Van-e hozzászólás? Ilyet nem látok. Kérném a tisztelt Képviselő-testületet, hogy a szavazógépeket ellenőrizzék, kapcsolják be. A napirendről történő döntés következik. Tisztelt Képviselő-testület! Aki a mai rendkívüli ülés napirendjét elfogadja, kérem igen gombjával jelezze. Szavazzunk. Kimondom a határozatot. A testület 18 igennel</w:t>
      </w:r>
      <w:r>
        <w:rPr>
          <w:b/>
          <w:bCs/>
        </w:rPr>
        <w:t>, e</w:t>
      </w:r>
      <w:r>
        <w:rPr/>
        <w:t xml:space="preserve">gyhangúlag a mai ülés napirendjét elfogadta.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Heading1"/>
        <w:ind w:left="3119" w:hanging="3119"/>
        <w:rPr/>
      </w:pPr>
      <w:r>
        <w:rPr>
          <w:u w:val="none"/>
        </w:rPr>
        <w:t>903/2001. (IX.11.)Kt.</w:t>
        <w:tab/>
        <w:t>A Képviselő-testület az ülés napirendjét az alábbiak szerint állapítja meg:</w:t>
      </w:r>
    </w:p>
    <w:p>
      <w:pPr>
        <w:pStyle w:val="Normal"/>
        <w:jc w:val="both"/>
        <w:rPr>
          <w:u w:val="none"/>
        </w:rPr>
      </w:pPr>
      <w:r>
        <w:rPr>
          <w:u w:val="none"/>
        </w:rPr>
      </w:r>
    </w:p>
    <w:p>
      <w:pPr>
        <w:pStyle w:val="Normal"/>
        <w:ind w:left="3119" w:hanging="0"/>
        <w:jc w:val="both"/>
        <w:rPr>
          <w:bCs/>
          <w:u w:val="single"/>
        </w:rPr>
      </w:pPr>
      <w:r>
        <w:rPr>
          <w:bCs/>
          <w:u w:val="single"/>
        </w:rPr>
        <w:t>NAPIREND:</w:t>
      </w:r>
    </w:p>
    <w:p>
      <w:pPr>
        <w:pStyle w:val="Normal"/>
        <w:ind w:firstLine="3119"/>
        <w:rPr>
          <w:bCs/>
          <w:u w:val="single"/>
        </w:rPr>
      </w:pPr>
      <w:r>
        <w:rPr>
          <w:bCs/>
          <w:u w:val="single"/>
        </w:rPr>
      </w:r>
    </w:p>
    <w:p>
      <w:pPr>
        <w:pStyle w:val="TextBodyIndent"/>
        <w:ind w:left="3153" w:hanging="601"/>
        <w:rPr/>
      </w:pPr>
      <w:r>
        <w:rPr/>
        <w:t xml:space="preserve">1. </w:t>
        <w:tab/>
        <w:t>A XVI. kerületi Városüzemeltető Közhasznú Társaság cégbejegyzésének ügye</w:t>
      </w:r>
    </w:p>
    <w:p>
      <w:pPr>
        <w:pStyle w:val="TextBodyIndent"/>
        <w:ind w:left="4253" w:hanging="1134"/>
        <w:rPr/>
      </w:pPr>
      <w:r>
        <w:rPr>
          <w:u w:val="single"/>
        </w:rPr>
        <w:t>Előadó:</w:t>
      </w:r>
      <w:r>
        <w:rPr/>
        <w:tab/>
        <w:t>Asztalos Lajos alpolgármester</w:t>
      </w:r>
    </w:p>
    <w:p>
      <w:pPr>
        <w:pStyle w:val="TextBodyIndent"/>
        <w:ind w:left="0" w:hanging="0"/>
        <w:rPr/>
      </w:pPr>
      <w:r>
        <w:rPr/>
      </w:r>
    </w:p>
    <w:p>
      <w:pPr>
        <w:pStyle w:val="TextBodyIndent"/>
        <w:ind w:left="3153" w:hanging="601"/>
        <w:rPr>
          <w:b/>
          <w:b/>
          <w:bCs/>
          <w:i/>
          <w:i/>
          <w:iCs/>
          <w:u w:val="single"/>
        </w:rPr>
      </w:pPr>
      <w:r>
        <w:rPr/>
        <w:t>2.</w:t>
        <w:tab/>
        <w:t>Javaslat a szociális helyzetük miatt rászoruló         egyetemi, főiskolai hallgatók számára meghirdetett Bursa Hungarica Felsőoktatási Önkormányzati Ösztöndíjpályázat második fordulójához történő kerületi csatlakozásra</w:t>
      </w:r>
    </w:p>
    <w:p>
      <w:pPr>
        <w:pStyle w:val="TextBodyIndent"/>
        <w:ind w:left="3459" w:hanging="907"/>
        <w:rPr/>
      </w:pPr>
      <w:r>
        <w:rPr/>
        <w:t xml:space="preserve">         </w:t>
      </w:r>
      <w:r>
        <w:rPr>
          <w:u w:val="single"/>
        </w:rPr>
        <w:t>Előadó</w:t>
      </w:r>
      <w:r>
        <w:rPr/>
        <w:t>: Kovács Raymund alpolgármester</w:t>
      </w:r>
    </w:p>
    <w:p>
      <w:pPr>
        <w:pStyle w:val="TextBodyIndent"/>
        <w:ind w:left="2835" w:hanging="855"/>
        <w:rPr/>
      </w:pPr>
      <w:r>
        <w:rPr/>
      </w:r>
    </w:p>
    <w:p>
      <w:pPr>
        <w:pStyle w:val="TextBodyIndent"/>
        <w:ind w:left="3153" w:hanging="601"/>
        <w:rPr>
          <w:b/>
          <w:b/>
          <w:bCs/>
          <w:i/>
          <w:i/>
          <w:iCs/>
        </w:rPr>
      </w:pPr>
      <w:r>
        <w:rPr/>
        <w:t>3.</w:t>
        <w:tab/>
        <w:t>Néhai dr. Lay László háziorvos működtetési joga</w:t>
      </w:r>
    </w:p>
    <w:p>
      <w:pPr>
        <w:pStyle w:val="TextBodyIndent"/>
        <w:ind w:left="4253" w:hanging="1134"/>
        <w:rPr/>
      </w:pPr>
      <w:r>
        <w:rPr>
          <w:u w:val="single"/>
        </w:rPr>
        <w:t>Előadó:</w:t>
      </w:r>
      <w:r>
        <w:rPr/>
        <w:tab/>
        <w:t>dr. Csomor Ervin alpolgármester</w:t>
      </w:r>
    </w:p>
    <w:p>
      <w:pPr>
        <w:pStyle w:val="TextBodyIndent"/>
        <w:ind w:left="2055" w:hanging="0"/>
        <w:rPr/>
      </w:pPr>
      <w:r>
        <w:rPr/>
      </w:r>
    </w:p>
    <w:p>
      <w:pPr>
        <w:pStyle w:val="TextBodyIndent"/>
        <w:ind w:left="3153" w:hanging="601"/>
        <w:rPr>
          <w:b/>
          <w:b/>
          <w:bCs/>
          <w:i/>
          <w:i/>
          <w:iCs/>
        </w:rPr>
      </w:pPr>
      <w:r>
        <w:rPr/>
        <w:t>4.</w:t>
        <w:tab/>
        <w:t>A Fejlesztő Oktatási nevelési Központ étkeztetésére közbeszerzési kiírása</w:t>
      </w:r>
    </w:p>
    <w:p>
      <w:pPr>
        <w:pStyle w:val="TextBodyIndent"/>
        <w:ind w:left="4253" w:hanging="1134"/>
        <w:rPr/>
      </w:pPr>
      <w:r>
        <w:rPr>
          <w:u w:val="single"/>
        </w:rPr>
        <w:t>Előadó:</w:t>
      </w:r>
      <w:r>
        <w:rPr/>
        <w:tab/>
        <w:t>Kovács Raymund alpolgármester</w:t>
      </w:r>
    </w:p>
    <w:p>
      <w:pPr>
        <w:pStyle w:val="Normal"/>
        <w:rPr/>
      </w:pPr>
      <w:r>
        <w:rPr/>
      </w:r>
    </w:p>
    <w:p>
      <w:pPr>
        <w:pStyle w:val="TextBodyIndent"/>
        <w:ind w:left="3153" w:hanging="601"/>
        <w:rPr>
          <w:b/>
          <w:b/>
          <w:bCs/>
          <w:i/>
          <w:i/>
          <w:iCs/>
        </w:rPr>
      </w:pPr>
      <w:r>
        <w:rPr>
          <w:bCs/>
          <w:iCs/>
        </w:rPr>
        <w:t xml:space="preserve">5. </w:t>
        <w:tab/>
      </w:r>
      <w:r>
        <w:rPr/>
        <w:t>Gyermekjóléti alapellátás feltételeinek megteremtése</w:t>
      </w:r>
    </w:p>
    <w:p>
      <w:pPr>
        <w:pStyle w:val="TextBodyIndent"/>
        <w:ind w:left="4253" w:hanging="1134"/>
        <w:rPr/>
      </w:pPr>
      <w:r>
        <w:rPr>
          <w:u w:val="single"/>
        </w:rPr>
        <w:t>Előadó:</w:t>
      </w:r>
      <w:r>
        <w:rPr/>
        <w:tab/>
        <w:t>Dr. Csomor Ervin alpolgármester</w:t>
      </w:r>
    </w:p>
    <w:p>
      <w:pPr>
        <w:pStyle w:val="Normal"/>
        <w:rPr/>
      </w:pPr>
      <w:r>
        <w:rPr/>
      </w:r>
    </w:p>
    <w:p>
      <w:pPr>
        <w:pStyle w:val="Normal"/>
        <w:jc w:val="both"/>
        <w:rPr/>
      </w:pPr>
      <w:r>
        <w:rPr/>
      </w:r>
    </w:p>
    <w:p>
      <w:pPr>
        <w:pStyle w:val="Normal"/>
        <w:jc w:val="both"/>
        <w:rPr/>
      </w:pPr>
      <w:r>
        <w:rPr/>
      </w:r>
    </w:p>
    <w:p>
      <w:pPr>
        <w:pStyle w:val="TextBodyIndent"/>
        <w:ind w:left="3153" w:hanging="3153"/>
        <w:rPr/>
      </w:pPr>
      <w:r>
        <w:rPr>
          <w:u w:val="single"/>
        </w:rPr>
        <w:t>NAPIREND</w:t>
      </w:r>
      <w:r>
        <w:rPr/>
        <w:t xml:space="preserve">: </w:t>
        <w:tab/>
        <w:t>1.</w:t>
        <w:tab/>
        <w:t>A XVI. kerületi Városüzemeltető Közhasznú Társaság cégbejegyzésének ügye</w:t>
      </w:r>
    </w:p>
    <w:p>
      <w:pPr>
        <w:pStyle w:val="TextBodyIndent"/>
        <w:ind w:left="3153" w:hanging="3153"/>
        <w:rPr/>
      </w:pPr>
      <w:r>
        <w:rPr/>
      </w:r>
    </w:p>
    <w:p>
      <w:pPr>
        <w:pStyle w:val="TextBodyIndent"/>
        <w:ind w:left="4253" w:hanging="1134"/>
        <w:rPr/>
      </w:pPr>
      <w:r>
        <w:rPr>
          <w:u w:val="single"/>
        </w:rPr>
        <w:t>Előadó:</w:t>
      </w:r>
      <w:r>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Mindenekelőtt is köszönöm a Testület tagjainak, hogy ennek a rendkívüli testületi ülésre szóló meghívásnak  eleget tettek, ugyanis olyan helyzet alakult ki a tárgyban szereplő ügyben, amivel nem várhattuk meg szeptember 18-i soros testületi ülésünket, a 45 napos határidőre való tekintettel. Augusztus 2-án kaptuk meg a Cégbíróságnak a hiánypótló levelét, ami az előterjesztésünk mellékletei között szerepel. Ezt követően, ahogy azt az előterjesztésben is leírtuk, számos megbeszélést tartottunk Benedek úrral, aki a könyvvizsgálói feladatokat, illetve a gazdasági jellegű kérdéseket dolgozta fel, Pallai ügyvéd úrral, aki a Cégbíróságnál az ügyben eljárt, szakértőket vontunk be, vizsgálva azt, hogy hogyan tudunk ennek a hiánypótlási kötelezettségünknek eleget tenni. Sajnálatos módon egy ponton megállt a tudományunk, nevezetesen a 4. pontnál, ami itt is kifejtésre került. Annál a problémánál, ami arról szól, hogy az Alapító Okiratban szereplő törzstőke és a cég mérlegében szereplő jegyzett tőke összege nem egyezik. Érdekes probléma ez, mert hosszú, sok menetes próbálkozások után a nem tudom hányadik hiánypótlás és nem tudom hányadik Cégbíróságon folytatott tárgyalást követően derült erre az ellentmondásra és erre a problémára fény, de azt is látnunk kellett, hogy ennek a problémának a kijavítására még az előző Képviselő-testület a ciklus utolsó testületi ülések egyikén határozatot hozott. Sajnálatos módon ez a határozat ma nem egészen tisztázható okok miatt nem került végrehajtásra. Nem lelhető fel olyan irat, ami ennek a javításnak a  Cégbírósághoz történő benyújtását igazolná. Ez a határozat egy Tulajdonosi testületi ülésen született meg és mondom, miután a határozat felelőst nem jelölt meg, értelmezésünk szerint természetesen ebben az esetben a cég igazgatójának kellett volna eljárni. Nem volt már célunk ennek a dolognak ilyen értelmű tisztázása és felderítése, de ezt a megjegyzést is csak azért mondom, mert pillanatnyilag nem látjuk annak a konkrét okát, hogy ez a javítás annak idején miért nem került átvezetésre a cég iratain, és miért állt elő ez a helyzet. Egy viszont biztos, hogy itt most ennek a hiánypótlási eljárásnak keretében egyetlen eljárásban ez a dolog nem rendezhető. Ez által ellehetetlenül  maga az a dolog is, hogy ennek a hiánypótlási kötelezettségünknek eleget tegyünk. Természetesen ezt így utólag szeptember 18-án bejelenteni nem lehet. Tehát azért kellett most a Képviselő-testület rendkívüli ülését kérnünk, hogy ezzel kapcsolatos testületi döntést a Képviselő-testület hozza meg. Magyarul, ami az első határozati javaslatunkban is szerepel, hogy ez a bejegyzési kérelem jelen formájában kerüljön visszavonásra. Hogy ezt vissza kell vonni, nem csak maga az a körülmény indokolja, amiről eddig szóltam, hanem a cég-bírónővel folytatott kétszeri tárgyalás is. Egyik, amit a múlt héten hétfőn Pallai ügyvéd úr folytatott, és a másik tárgyaláson amit a tegnapi napon a MÉSZOV igazgatója folytatott. Mind a két tárgyalás során a cég-bírónő kinyilvánította azt a véleményét, hogy a jelenlegi iratok alapján a Kht-t nem jegyzi be. Innentől kezdve teljesen kézenfekvő úgy gondolom, ezt a bejegyzési kérelmet visszavonni. Azt is kijelentette természetesen, hogy egy új bejegyzési kérelem alapján természetesen foglalkozik ennek a kérelemnek a megítélésével. Dehát ezt nem is tehetné másként. Ugyanakkor a nyarat megelőző utolsó testületi ülésen foglalkoztunk azzal a gondolattal is, hiszen akkor teljesen megfenekleni és ellehetetlenülni látszott a Kht ügye, hogy induljon meg egy gondolkodás, és készüljön egy olyan típusú előterjesztés, ami a MÉSZOV-nak Kht-vá, illetve Kft-vé történő átalakításának lehetőségeit vizsgálná meg. Tehát a mai testületi ülésünkön több olyan döntésnek a meghozatala válik, vagy válna szükségessé, amit az előterjesztés határozati javaslataiban is, ill. az előterjesztés utáni határozati javaslatokban is megfogalmaztunk. Egyik oldalról dönteni a bejegyzési kérelem visszavonásáról, másik oldalról dönteni az Alapító Okirat, illetve a jegyzett tőke, tehát az Alapító Okiratban szereplő törzstőke és a jegyzett tőke különbözetének rendezéséről, erre is megfogalmaztuk a mi megoldási javaslatunkat. Abban az esetben, amennyiben a Képviselő-testület úgy döntene, hogy újabb beadvánnyal ne foglalkozzunk már a Kht ügyével, akkor a Kht alapításával összefüggő eddigi testületi döntéseink visszavonását is meg kellene tennünk, majd pedig végleges elkötelezettséget kellene arra szólóan megfogalmaznunk, hogy a MÉSZOV-ot Kft-vé alakítjuk. Ezek a határozati javaslatok az anyagban természetesen szerepelnek. Én azt gondolom, hogy az a rövid összefoglalása a problémának, amit itt írásban is megtettünk, kellőképpen világos helyzetet mutat, az pedig, hogy változatlanul járjunk a Kht útján, vagy pedig egy vélhetően könnyebben, gyorsabban bejegyezhető egy alacsonyabb alapító tőkével létrehozható Kft irányába induljunk el. Ezt pedig a testület, a mai vita végén eldöntheti. </w:t>
      </w:r>
    </w:p>
    <w:p>
      <w:pPr>
        <w:pStyle w:val="Normal"/>
        <w:jc w:val="both"/>
        <w:rPr/>
      </w:pPr>
      <w:r>
        <w:rPr/>
      </w:r>
    </w:p>
    <w:p>
      <w:pPr>
        <w:pStyle w:val="Normal"/>
        <w:jc w:val="both"/>
        <w:rPr/>
      </w:pPr>
      <w:r>
        <w:rPr/>
      </w:r>
    </w:p>
    <w:p>
      <w:pPr>
        <w:pStyle w:val="TextBody"/>
        <w:rPr/>
      </w:pPr>
      <w:r>
        <w:rPr>
          <w:u w:val="single"/>
        </w:rPr>
        <w:t>HARGITAI ISTVÁN</w:t>
      </w:r>
    </w:p>
    <w:p>
      <w:pPr>
        <w:pStyle w:val="Normal"/>
        <w:jc w:val="both"/>
        <w:rPr/>
      </w:pPr>
      <w:r>
        <w:rPr/>
        <w:t xml:space="preserve">Csak arra a megjegyzésére szeretnék utalni, amit az Asztalos úr mondott, miszerint a MÉSZOV-ot az Önkormányzat alapította, az ügyvéd a MÉSZOV ügyvédje volt, és a tévedést, tehát ha az Önkormányzat ügyvédje volt, aki a bejegyzést csinálta, és az Önkormányzat ügyvédje rontotta el ezt az ominózus 49 millió Ft. A hibát nagyon rövid időn belül észlelte a MÉSZOV, ezt többször írásban közöltük az Önkormányzattal, míg végre többszöri felszólítás után 98-ban történt erre határozat, hogy valóban ezt javítani kell, ez a bejegyzés, sajnálatos módon megint csak az Önkormányzat hibájából nem került a Cégbíróság felé, nem lett továbbítva. Tehát itt a Szántó úrra való megjegyzés ez teljességgel légből kapot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Itt ugye valamifajta fantomként szerepel az ügyvéd, vagy ha nem  is tudnánk, ki az?  De tudjuk. Szeretném mondani, nem a Pallai ügyvéd úr, hanem az Osztrovicsné dr. aki abban az időben az Önkormányzat alkalmazásában állt, és aki ezzel az üggyel kapcsolatos ügyvédi feladatokat is ellátta, ezt szerettem volna csak azért, mert már itt támadtak ilyen természetű félreértések, tehát ennek a megelőzésére mondom. Itt az anyagban nem tartottuk fontosnak név szerint is az ügyvéd szerepét kihangsúlyozni. Ugyanis én fenntartom változatlanul azt a véleményemet, hogy igenis a cég első számú vezetője az aki, ebben az esetben ennek a feladatoknak a végrehajtásáért felel, tehát itt most,  hogy az ő valamelyik alkalmazottja vagy valamelyik megbízottja nem teljesítette, ez az ő felelősségét nem csökkenti, de azt gondolom, hogy nem ez a tárgya igazából ennek a mai vitának. Az más, hogy ennek a lehetetlen helyzetnek a kialakulásában ennek az előbb említett körülménynek azért fontos szerepe van, mert hiszen az egész hiánypótlási kötelezettségünknek eleget tudnánk tenni, abban az esetben, hogyha itt az alapító tőke és a jegyzett tőke közötti különbség nem állna fenn.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Asztalos úr itt az előterjesztésében, illetőleg a hozzáfűzésében teljesen tiszta helyzetet vélt felvázolni ebben a  kérdésben. Én azt hiszem, hogy ez a helyzet abszolút nem tiszta, mert ami ide le van írva, és ami megcélozza azt, hogy a Kht-ról mondjunk le, illetőleg alakítsuk ezt az egész céget Kft-vé. Ebből a két dolog közötti különbségből csak éppen az hiányzik, hogy mivel lesz jobb ez a MÉSZOV, ha ez Kft lesz? Nevezetesen, milyen üzleti terv az, ami bemutatja azt, mint ahogy bemutatta korábban a Kht-nek a létjogosultságát, milyen üzleti terv az, amely bemutatja, hogy ez a Kft jobb lesz. Hát én nem tudom, de én azt hiszem, hogy ilyen nincs az előterjesztésben, és amíg ezt a Testület nem látja, én úgy vélem, hogy döntéshozatalnak egyáltalán helye nincs ebben a kérdésben. Ezek az információk annyira hiányosak, annyira sekélyesek ahhoz, hogy itt a Testület ebben megnyugtató módon dönteni tudjon, hogy én azt javaslom, hogy ezt az egészet egy alapos mérlegelés előzze meg, egy alapos, átgondolt vizsgálat, ami teljesen konkrétumokra alapul és nyugszik, mert most, hogy itt teljesen légből kapott módon döntsünk  abban az irányban, hogy most ez Kht maradjon attól, vagy legyen, vagy pedig térjünk át a másik megoldásra, és ez legyen Kft , én úgy gondolom, hogy ez teljesen megalapozatlan. Kérdezem Asztalos úrtól, hogy - és erre azt hiszem, hogy a Testület egésze választ várna, - hogy mennyit költöttünk mi már erre a MÉSZOV-ra úgy igazán, mennyibe került ennek a tanácsi vállalatnak az életben tartása, mert ugye kimondom, hogy sajnos ez egy tanácsi vállalat még mindig a mai napig is. Ugyanakkor megkérdezem azt is Asztalos úrtól, hogy mennyit költöttünk ügyvédi költségekre, és vajon elemzésre került-e az, hogy másfél év alatt itt a Pallai ügyvéd úr ebben a kérdésben nem tudott ötről a hatra lépni? Most előáll egy ilyen teljesen új megoldással, ami azt hiszem, hogy másfél év után kissé megkésett. Ezekre a kérdésekre választ várok, és addig semmiféle döntéshozatalnak nem vagyok a híve, amíg egy alapos, mindent feltáró elemzés ebben a kérdésben nem történik, mert ha nem tesszük meg, ugyanoda lyukadunk ki, ahol eddig is tartottunk. Amióta én képviselő vagyok ebben a kérdésben előbbrejutni semmilyen módon nem tudtunk. Várom Asztalos úr válaszá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Szám szerint nem fogok tudni arra Képviselő úrnak választ adni, hogy 1993 óta mennyi pénzt pumpált az Önkormányzat a MÉSZOV-ba. Annyit tudok, hogy tavaly is adtunk 30 milliót, ami az anyagban felemlítésre kerül, most is ott van náluk 10 millió, és azt is tudjuk, hogy a könyveikben elkülönített veszteségként ott szerepel vagy 50 millió, hogy ha jó számokat mondok. Eléggé feneketlen kútnak tűnik a MÉSZOV, tehát önmagában az a gondolat, azt gondolom, hogy teljesen helyén való és tisztességes, amit egy, másfél évvel ezelőtt felvetettünk, hogy ez a szervezet kerüljön átalakításra. Akkor, az akkori alapos előterjesztés és mérlegelés azt mutatta, hogy a közhasznú társasági forma az, ami egy vállalható, megfelelő forma, abban az esetben természetesen, és nagyon fontos volt Képviselő úrnak az a megjegyzése, hogyha megfelelő üzleti terv alapozza meg ennek a közhasznú társaságnak a működését. Azt is kiszámítottuk annak idején, hogy legalább 300 millió Ft-os éves összegű üzleti terve kellene legyen ennek a vállalatnak, illetve ennek a Kht-nak ahhoz, hogy „0” szaldós szinten működjön. Ennek a 300 milliónak viszont legalább 90 %-a ismereteim szerint az Önkormányzattól kellett volna, hogy származzon. Tehát 270 milliónyi megrendelés és feladat kellett volna, hogy a MÉSZOV-hoz kerüljön. Szeretném emlékeztetni arra a több hónapon át folyó vitára, ami itt ebben a Testületben ebben az esztendőben is folyt, arról szólóan, hogy egyáltalán kapjon feladatot, vagy ne kapjon feladatot. Tavaly, úgymond íróasztal mellett számoltuk ki és a Benedek úr az üzleti tervben ezeknek a számításoknak alapján szerepeltetett  várhatóan egy 170 milliónyi Önkormányzattól származó bevétel, illetve megrendelést. Ez kevés. Kevés volt a Kht-nak a „0” szaldós működtetéséhez, vagy legalábbis olyan természetű működtetéséhez, ami mellett értelmesen működhetne. Egy másik szám, amiről még hagy szóljak. Nekirugaszkodott ennek a feladatnak az előző Képviselő-testület is, sokkal drágább tanulmányok elkészíttetése mellett kb. 6 millió Ft került anno elköltésre. Nem volt meg a testületi akarat ahhoz, vagy az előterjesztői bátorság, én nem tudom, hogy fogalmazzak, hogy egyáltalán már az 1994-98 közötti képviselő-testületi időszakban ez a változtatás megtörténjen. Mi megint nekimentünk ennek az ügynek, mi ennek az összegnek a felét költöttük el idáig, azokra a szervezési és egyéb munkákra, ami egyáltalán a Kht-t a bejegyezhetőség szintjére eljuttatta. Azt azért szeretném hangsúlyozni, mert az Ön szavaiból erősen az cseng ki, hogy ennek az ügynek minthogyha a Pallai ügyvéd úr volna az alfája omegája, vagy nem tudom milyen kifejezést használjak, mint hogyha az ő személyén és az ő tevékenységén múlott volna. Nem akarok itt utalgatni arra, hogy nekünk mennyi vitánk, még az utolsó napig is ennek az anyagnak az előkészítésében is mennyi vitánk van, meg volt a Benedek úrral. Azzal a könyvvizsgáló céggel, aki egyáltalán ezt a kérdést számunkra előkészítette szakmailag. Aki most is olyan törvénysértő megoldást akart javasolni nekünk, ami nem volt bevállalható számunkra ennek az ügynek a rendezésére. Én azt gondolom, hogy nem szerencsés ezt a kérdést Pallai ügyvéd úr tevékenységére kihegyezni. Ő azoknak az anyagoknak, amit a tanácsadó cég a keze alá rendezett, nyújtotta be ezt a bejegyzési kérelmet. Azzal természetesen egyet kell értenem, amit tetszett mondani, hogy nyilvánvaló az, hogy most Kht vagy Kft , hogyha ehhez még az eltelt és eddigi ismereteket követően is alaposabb elemzésre van szükség, ám tegyük meg. Egy dolgot viszont akkor is ma ki kell mondanunk. Nevezetesen azt, hogy – nem egyet, kettőt! – Egyik az, ami szinte evidencia itt ennek az állapotnak okán, hogy ezt a bejegyzési kérelmet, ami garantáltan visszautasításra kerül, hiszen nem tudunk a 4. pont szerinti feladatnak, hiánypótlásnak megfelelni, ezt vonjuk vissza. A másik  A Testület természetesen minden további nélkül kimondhatja, hogy újabb mérlegek, újabb előkészítő munka alapján kerüljön ismételten benyújtásra a Közhasznú Társaságnak a bejegyzési kérelme. Ezt meg lehet tenni, akkor ez az egész Kft- s gondolat, ami itt most az utóbbi időben felkelt, ez okafogyott.  Ezt meg lehet tenni.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Véleményem szerint Végh Attila úr, a MÉSZOV-ra szükség van, komoly erőforrása lehet a kerületnek, végül is a Kft-vé alakítás gondolata, szeretnék mindenkit emlékeztetni, abban a helyzetben merült fel, amikor gyakorlatilag a Kht bejegyzése reménytelennek tűnt több ok miatt, teljesen felesleges feszegetni, egy alternatívaként, hogy valamit kell csinálnunk ezzel a vállalattal, de most, hogy bebizonyosodott, hogy igenis meg lehet csinálni a Kht-t, a Kft-nek szerintem semmi értelme nincs, sőt botorság lenne, hiszen a Kht-val elérhető kedvezmények és különféle hasznok azok Kft-nek nem léteznek. Nem hiszem, hogy bonyolultabb lenne egy Kht-t bejegyezni, mint egy Kft-t, ez nem alaptőke-függő, egyértelműen az Önkormányzat a Kht -val sokkal jobban jár. Ezt szerintem mindenki, aki egy kicsit foglalkozott az üggyel, belátja, illetve meg tudja erősíteni. Most Pallai úrra  csak egy rövid kitérőt tennék, amit Asztalos úr is mondott. Itt van az a végzés, amit most látunk, ez a végzés korábban is létezett, ha valaki ebbe a végzésbe belenézett, na most egy eljáró ügyvéd esetében szerintem kötelesség lenne, az világosan látja a 4. pontban, hogy mi a helyzet. Tehát e nélkül, míg ez nincs rendbe hozva, az alapvető iratokat nem kellett volna beadni, illetve ha ez akkor kiderül, nem kell várni akkor már közel egy évet várni, hogy eljussunk valamilyen szintre, egyáltalán az átalakulásra. Én mindenféleképpen javasolom a Képviselő-testület tagjainak, hogy a döntéskor a Kht-ra voksoljanak. Ennek tényleg rengeteg előnye van, ha most valakit igazán érdekel, akkor szerintem akár  Pallai úr mindenki el tudja monda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Számomra egy dolgot jelez ez a mostani előterjesztés, azt, hogy talán a Cégbíróságnak az álláspontja megváltozott Kht bejegyzés ügyében. Amit pontosítanom kell, Asztalos úrnak volt két olyan megjegyzése, amit szerintem célszerű a helyére tenni. Egyik az, hogy az előző tanulmány 6 millióba került, milyen drága volt, és még sem lett belőle semmi, ehhez hozzátartozik, hogy anno a tanulmányra alapozódott a mostani Kht átalakítási rendszer, tehát nem volt értelmetlen az akkori kidobott pénz, igaz, hogy nem volt meg a Testületi szándék, azért azt hozzá kell tenni, hogy az akkori MSZP frakció részéről nem volt meg. Én olvastam az akkori testületi anyagot, az egyik Büki Tamás volt, aki ostorozta az akkori anyagot, a másik pedig Imre Tamás volt. Ezért ezt célszerű hozzátenni, és ezért került a 6 millió Ft-os tanulmány, mondjuk ezért nem került végrehajtásra. Ezt csak úgy a tényekért szerencsés elmondani. A másik, amit az anyagban látom a Cégbíróság felé nem lett az iratanyag benyújtva, szerepel az első oldalon, a másik oldalon pedig szerepel egy olyan megjegyzés, hogy a Cégbíróság már a MÉSZOV, mint vállalati változás iránti kérelmével nem foglalkozik, hivatkozva a mostani gazdasági társaságokról szóló törvényre, aminek a módosítása már akkor hatályba lépett, mikor az előző testület meghozta a döntést. Tehát, hogyha ez igaz, hogy a Cégbíróság, mint vállalattal nem foglalkozik már, annak változtatása ügyével, akkor sem foglalkozott, tehát teljesen mindegy, hogy benyújtotta valaki, vagy nem nyújtotta be, vagy nem igaz ez a mondat, ami ide le van írva. Én azt gondolom, hogy amit én, és amivel foglalkozni kell, az az alaptőke és a mérleg közötti különbözőség kérdése. Gyakorlatilag ez itt most a kérdés, az egy másik dolog, hogy ez akadályoz bármilyen átalakítást, vagy Kht-ről vagy Kft. Teljesen mindegy nem lehet átalakítani a mostani helyzet alapján, hogyha a Cégbíróság így áll hozzá a dolgokhoz. Teljes mértékben egyetértek, hogy ha ez így igaz, akkor ezt az ominózus kis technikai átalakítást csináljuk meg, hozzuk arra a szintre a MÉSZOV-nak az alaptőkéjét, mert teljesen mindegy szerintem, hogy mi szerepel a papírokban, amit a Cégbíróság végre elfogad. Annyit azonban hozzá kell tennem, hogy ezt az ominózus 4-ik pontot az eddigi két hiánypótlás kérelmébe a Cégbíróság elfelejtette megjegyezni, tehát a korrektség ezt is megkívánja, hogy ezt is elmondjam, tehát ez így eszébe jutott a cégbíró-nőnek, kíváncsi vagyok, ha bejegyezte volna menet közben, akkor hogy állnánk ezzel az üggyel, tehát ezt mindenféleképpen meg kell lépni. Az egy másik kérdés, hogy utána mivé alakítsuk át, vagy még egy dolgot dönthet el most a Testület, hogy nem foglalkozik itt semelyik határozattal, ami itt szerepel, hanem tesz egy olyan határozatot, hogy szüntessük meg a MÉSZOV-ot, mint önkormányzati vállalatot, ezek a mai döntési alternatívák. Én azt javaslom, hogy ezt az ominózus adatpontosítást, végezzük el, és készüljön Kht-vé alakításról egy iratanyag, és mellé tájékoztatóul, hogy mi lenne, ha Kht-vá alakítanánk, habár szerintem az felesleges, ezért tudja jól mindenki, aki valamelyest jól beleásta magát ebbe az ügybe, hogy nincs igazából értelme önkormányzati Kft-t fenntartani. Annyi erővel meg is szüntethetjük ezt a céget, mert reális működési esély nincs, egyedül a Kht-vá alakításhoz. Én azt gondolom, hogy a testületi határozottság meg van a Kht-vá alakítás irányába, eddig is megvolt, most is megvan, nem hiszem, hogy ezen változtatni kellene a jövőben. Én egy dolgot tényleg nagyon sajnálok, hogy iszonyú sok idő elment ezzel a MÉSZOV-os átalakítással, és azt szeretném kérdezni Asztalos úrtól, hogy ha most megszavazzuk azt, hogy újfent nyújtsunk be Kht-vá történő átalakulást,  akkor reálisan mikorra várható ennek a bejegyzése? </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 xml:space="preserve">Amennyiben a Képviselő-testület a Kovács úr által is és egyébként számomra is elfogadható megoldásokat szavazza meg, akkor itt a határozati javaslat között szereplő összegnek a rendelkezésre bocsátásával a szeptember 30-i mérleg alapján be tudjuk nyújtani még október hónap vége, vagy november hónap közepén a bejegyzési kérelmet. A cégbíró-nő is, a Szántó urat idézem, ha nem jól, akkor majd javítson ki, azt mondta, hogy ezeken a szeptember 30-i adatok alapján természetesen, hogy ha a bejegyzési kérelem minden tekintetben ül, hajlandó a lehető legsürgősebben bejegyezni ezt a céget. De hát nekünk most ennek a 1,5 mFt-os összegnek a biztosítása mindenképpen azért kell, mert hiszen most új mérlegek, új leltárak, új könyvvizsgálói hitelesítésekre van szükség, ezeknek az aktualizálása költségeket jelent, ugyanazoknak a mérlegeknek és könyvvizsgáló hitelesítéseknek alapján történne akár egyik, akár másik cégformának a bejegyzése, ilyen tekintetben tehát a költségek nem különböznek egymástól. November 15-e 20-a magasságában ez a bejegyzési kérelem benyújtható, azt követő 60 napon belül kell a Cégbíróságnak tudomásom szerint, hát ez év végével vagy jövő év elejével elvileg bejegyezhető. </w:t>
      </w:r>
    </w:p>
    <w:p>
      <w:pPr>
        <w:pStyle w:val="TextBody"/>
        <w:rPr/>
      </w:pPr>
      <w:r>
        <w:rPr/>
      </w:r>
    </w:p>
    <w:p>
      <w:pPr>
        <w:pStyle w:val="TextBody"/>
        <w:rPr/>
      </w:pPr>
      <w:r>
        <w:rPr/>
      </w:r>
    </w:p>
    <w:p>
      <w:pPr>
        <w:pStyle w:val="TextBody"/>
        <w:rPr>
          <w:u w:val="single"/>
        </w:rPr>
      </w:pPr>
      <w:r>
        <w:rPr>
          <w:u w:val="single"/>
        </w:rPr>
        <w:t>Dr. BÜKI TAMÁS</w:t>
      </w:r>
    </w:p>
    <w:p>
      <w:pPr>
        <w:pStyle w:val="TextBody"/>
        <w:rPr/>
      </w:pPr>
      <w:r>
        <w:rPr/>
        <w:t xml:space="preserve">Én csak ülök és csodálkozom, hogy hallgatom ezeket a vitákat, hát a Hargitai urat én mindig is csodáltam, mert hát ő a valóság, fogalmazzunk úgy, hogy abszolút köszönő viszonyban sincsen vele, de hogy ezt néhányan itt ugye Szabó Tamás meg a  Kovács Balázs akceptálja, azt már igazán csodálom. A Balázst is szeretném emlékeztetni, hogy jó volna, ha olyasmit interpretálna az előző ciklusból, ami pontos meg igaz. Mi csakugyan támadtuk azt a bizonyos felmérést, de ott nem is Kht-t akartak csinálni, hanem részvénytársaságot felügyelő bizottsággal meg miegyébbel, és az abban foglaltakat semmire sem használjuk most. Mert a Kht és az Rt között azért apróbb különbségek, mint tudjuk, vannak, lehet, hogy a Kovács Balázs szerint nem, de szerintem igen. Úgyhogy ez így nem áll, és azon kívül az meg egyszerűen nem igaz, amit itt össze-vissza tetszik beszélni, akár miránk, akár az MSZP frakcióra, előző ciklusban tudvalevőleg a Kovács Attila polgármesternek végig minősített többsége volt, tehát azt szavazott volna meg, amit akar, akár mit is csinálok én vagy az MSZP frakció. Úgy hogy ezek itt blablák. Kérem szépen, a MÉSZOV működésével kapcsolatban tudjuk, hogy sírás van, kifogás van, nyávogás van, mindenki hibás, csak a MÉSZOV nem. Most is elhangzott, hogy ki nem jegyeztette be, kérem szépen a vállalatnak a tőke ilyen-olyan módosítását a vállalat vezetője jegyezheti be, az alapítónak csak az ilyen megszűnést, újra átalakítást miegyebet van egyáltalán joga bejelenteni, hát a Kft-nek is az ügyvezető aláírásával fogadnak el bármiféle dokumentumot, tehát magyarán szólva azt, hogy ki jegyezte be rosszul, még ezt is az Önkormányzatra tolingálni ezt a felelősséget, nem csak alaptalan, de még szamárság is. Kérem szépen. A MÉSZOV eddigi működése a kudarcok sorozata. Amikor munkát kapott az Önkormányzattól, akkor ennek nem tudott eleget tenni, a járdákat nem tudta aszfaltozni, a kátyúkat megint nem tudta megcsinálni, most amiről mélyen hallgatnak itt a Hölgyek és Urak, most megkapták nagy nehezen hál' istennek csak két utcát, ugye mi történt? Az egyenes Madách utcát megpróbálták megépíteni görbén, úgyhogy kiment a műszaki ellenőr, és az egész szegélyt, úgy ahogy volt, szét kellett szedesse, mert az egyenes utcába tettek egy ilyen kettős kanyart, kurflit, vagy mi a fenét, ami végtelenül balesetveszélyes, emellett döglött beton darabokkal támogatták ki a szegély-köveket, ami ugye használhatatlan, és az egészet szépen elbontatták, s újra kell csinálni. Na most ez az, amire a MÉSZOV képes. Ezért mindenki hibás természetesen, a MÉSZOV-ot és annak a vezetését kivéve, azt, hogy a Hargitai úr miféle szamárságokat össze-vissza irkál a Fórumba, ez engem nem érdekel, mert rólam úgyis mindenféle rosszat ír, dehát ez nekem különösképpen nem tud ártani. MÉSZOV és beleértve a Hargitai urat is, képtelen szakmunkát végezni megfelelő minőségben, mert erre sem személyi, sem szakmai, sem gépi feltételei nincsenek. És azért nincsenek, mert minden komoly szakember elmegy a piaci alapon dolgozó vállalatokhoz, akik érdekes módon most is ugye miért rontották el a Madách utcát? Rosszul volt a terv. Mindenhol máshol az ugyanazon tervező cégek által készített úgymond rossz tervekből mindenki meg tudja építeni azt a rohadt utat egyenesen. Egyesegyedül a MÉSZOV az, aki nem képes erre. Kérem szépen, amikor a Szabó Tamás azt mondja, hogy ebbe a cégbe mit tudom én mekkora erőforrások vannak, kérem egy, egyetlen erőforrás. Erőforrás? Hát a belső erőforrás, amire a Hargitai mindig is bazíroz. Az az, hogy az előző ciklusban maguk alá teperték a közmunkát, és a közmunka fenntartását, mint egyfajta szociális intézményt, ezen az ürügyön tudnak még létezni, semmi más ürügyön nem. Kérem szépen, egy dolgot kell tenni, a MÉSZOV-ot úgy alakítani át, mindegy hogy mivé, de ezzel a Kht-zéssel már nem nagyon kéne próbálkozni. Semmiféle szakképzettséget igénylő munkát ott ne kelljen végezni, a vezetői vízfejet le kell csapni, ez a MÉSZOV és a közmunkások ezek egy dologra jók. Árkot pucolászni, gereblyézni, levelet gyűjteni, stb. Semmiféle szakképzettséget nem igénylő és ugyanakkor a kerületben mégis csak végrehajtandó ilyen fajta munkákra, amire tényleg kár volna pályázatokat, miegyebeket kiírni, mert ezt közmunkások útján feltéve, ha nem a mostani vezetés nyeli tovább a pénzt, ezt olcsóbban meg lehet csinálni. Itt az előterjesztésben osztogatjuk szét azt a 30 milliót Asztalos úr, ami rég az isten tudja hol van. Itt átminősítjük a 30 milliót, ide, oda, amoda, de abból a pénzből énszerintem büdös fillér már nincs, mert az ugyanúgy eltűnt ebbe a fekete lyukban, ahogy az összes többi. És most áldhatja a Testület a bölcsességét, hogy nem 80 millió ára utcát adott a MÉSZOV-nak, mert abból 80 millió ára selejt volna, hátha ugyan neki tudna fogni, mert a kettővel se végez biztos az idén. Ebben a cégben nincs fantázia, és ez nem szervezeti, hanem személyi kérdés. Amíg Szántó és Hargitai működik, addig ebből nem is lesz semm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Igyekszek nagyon rövid lenni, hisz már itt a Büki úr néhány dolgot elmondott, amire feltétlen szerettem volna reagálni, ugyanis beszéltem Imre Tamással erről a kérdés-körről, mert még beszélő viszonyban vagyunk, mint a korábbi időszak Pénzügyi Bizottság elnökével, és hasonlókat mondott el. Ők nem magát az átalakítást támadták annak idején, holott, sőt még kezdeményezték is, mert azt látszott, hogy a MÉSZOV abban a formájában eléggé nehezen alakítható, vagy formálható olyan céggé, ami gazdaságos, vagy legalábbis „0” szaldósan fog termelni, csak az Rt-t magát egy olyan .................. a létrehozásával nem értettek egyet, ami egy picit megalomán szándéknak tűnt, ezért nem támogatta az akkori MSZP frakció, ez az igazság ebben az ügyben. Itt a mostani frakciónak nem presztízskérdés az, hogy itt Kht lesz, Kft lesz, tudjuk támogatni a korábbi álláspontot is, amit meg is szavaztunk. Egy lényeges, és nagyon fontos, hogy ezt a, most hagy mondjak egy durva szót, ezt a bohócságot ne csináljuk már tovább itt a bíróságon, hogy egy ember elmegy tárgyalni, visszajön, akkor egy másik csoport elmegy tárgyalni, más információkkal jön vissza, és valahogyan az egész húzódik, nyúzódik, mint a rétestészta, de ha itt az a szándék persze, hogy a következő ciklusnak is hagyjunk egy ilyen gumicsontot, akkor ám legyen. Minél gyorsabban rövidre kéne zárni ezt a dolgot, egy, kettő, szervezeti feltételek mellett ténylegesen, beszéltünk erről az érintettekkel is, nem titok ez, se a Hargitai sem a Szántó előtt, személyi kérdéseket is rendbe kell rakni, tehát olyan feltétel-rendszert, hogy érdemes legyen ténylegesen fenntartani ezt a céget, és ne egy olyan fekete lyuk legyen, jó volt a Büki hasonlata, ami olyan sűrűségű, hogy a fény se megy át rajta, tehát csak a ködöt kavarjuk körülötte, átláthatatlan, hanem tiszta viszonyokat, szervezeti személyi viszonyokat teremtve indítsunk be egy olyan önkormányzati vállalatot, amely tényleg, nekem meggyőződésem, hogy mással gazdaságosan meg jól el nem végezhető munkákat megcsinálja. </w:t>
      </w:r>
    </w:p>
    <w:p>
      <w:pPr>
        <w:pStyle w:val="TextBody"/>
        <w:rPr/>
      </w:pPr>
      <w:r>
        <w:rPr/>
      </w:r>
    </w:p>
    <w:p>
      <w:pPr>
        <w:pStyle w:val="TextBody"/>
        <w:rPr/>
      </w:pPr>
      <w:r>
        <w:rPr/>
      </w:r>
    </w:p>
    <w:p>
      <w:pPr>
        <w:pStyle w:val="Normal"/>
        <w:jc w:val="both"/>
        <w:rPr>
          <w:u w:val="single"/>
        </w:rPr>
      </w:pPr>
      <w:r>
        <w:rPr>
          <w:u w:val="single"/>
        </w:rPr>
        <w:t>HARGITAI ISTVÁN</w:t>
      </w:r>
    </w:p>
    <w:p>
      <w:pPr>
        <w:pStyle w:val="TextBody"/>
        <w:rPr/>
      </w:pPr>
      <w:r>
        <w:rPr/>
        <w:t>Természetesen a Büki úrnak a hangulatkeltő rágalmait szinte egytől egyig visszautasítom, ez az egyik. A másik: (közbeszólás). Most én beszélek, nem zavar? Én se beszéltem bele. Ez az egyik. Nem kívánok most a részletekbe belemenni, most ugye föl van tupírozva, hogy tényleg volt ott egy kis hiba, de azt már rendbe tettük, de nem is akarok a részletekbe menni. Egy a biztos, hogyha időben bejegyezték volna a Kht-t, akkor a személyi kérdések is régen megoldódtak volna. Már többször kijelentettem, hogy sem nekem, sem a Szántónak ez nem olyan egzisztenciális kérdés, hogy akkor mostan éhen halunk, vagy valami. Egyáltalán nem erről van szó. Nagyon jól tudja mindenki, hogy az Önkormányzat érdekében kellene ezt a céget rendbe tenni. Magam többször a Testületi ülésen mondtam már meg, hogy ha nincs meg az akarat, akkor szüntessük meg. Én abban is benne vagyok, hogy szüntessük meg, de igaziból ezt természetesen nem támogatom, és nem magam miatt nem támogatom, hanem azért, mert eléggé jól átlátom az Önkormányzat működését, és igen is egy jól működő cégre az Önkormányzatnak szüksége van. Nem kívánok tovább személyeskedni, de hát ezeket a rágalmazásokat kénytelen vagyok visszautasítani.</w:t>
      </w:r>
    </w:p>
    <w:p>
      <w:pPr>
        <w:pStyle w:val="TextBody"/>
        <w:rPr/>
      </w:pPr>
      <w:r>
        <w:rPr/>
      </w:r>
    </w:p>
    <w:p>
      <w:pPr>
        <w:pStyle w:val="TextBody"/>
        <w:rPr/>
      </w:pPr>
      <w:r>
        <w:rPr/>
      </w:r>
    </w:p>
    <w:p>
      <w:pPr>
        <w:pStyle w:val="TextBody"/>
        <w:rPr/>
      </w:pPr>
      <w:r>
        <w:rPr>
          <w:u w:val="single"/>
        </w:rPr>
        <w:t>SZÁSZ JÓZSEF</w:t>
      </w:r>
    </w:p>
    <w:p>
      <w:pPr>
        <w:pStyle w:val="TextBody"/>
        <w:rPr/>
      </w:pPr>
      <w:r>
        <w:rPr/>
        <w:t xml:space="preserve">Ellentétben az előttem felszólalókkal a frakciónkból, én teljes mértékben igazat adok Büki Tamásnak, illetve Abonyi úrnak, amit elmondott. Való igaz, hogy bárki itt a Képviselő-testületből a saját körzetében, hogyha csak a körzetes képviselőket nézzük, találkozott már MÉSZOV-os munkákkal, és azért valljuk be őszintén, hogy ezeknek a munkáknak legalább a háromnegyede az kívánni valót hagy maga után. Ebből a szempontból azt hiszem a MÉSZOV-nak is önkritikát kell gyakorolnia, hiszen nem mondható el, hogy a kerület lakói, akik ténylegesen találkoznak ezekkel a munkákkal, az mind az MSZP frakció, illetve a Büki Tamás felbérelt ügynökei lennének, való igaz, hogy ezekre a munkákra panaszkodnak. Ebből a szempontból talán igaza lehet Hargitai úrnak, hogy ez hangulatkeltésnek tűnik, amit Büki Tamás elmondott. Sajnos nem hangulatkeltés, hanem tényleg rossz minőségű munkákat végeznek a MÉSZOV alkalmazottai, azt minél előbb orvosolni kell, mert minden egyes fillér, amit a MÉSZOV-ra költünk ilyen állapotában, az tényleg kidobott pénz és egy feneketlen kútba való pénzlapátolás. Viszont, hogy ez a kitétel ne legyen hangulatkeltő, én arra kérek minden a képviselőt, hogy ezt gondoljuk végig, hogy azon belül, hogy ezeket az indokokat és érveket, amik igazak, felhozzuk, ezeket most tegyük félre, mert valóban egy hangulatkeltés alakulhat ki a Képviselő-testületben, én nem mondom, hogy ez szándékos, de ne ebbe az irányba menjen el a vita. Én arra szeretnék érveket hallani, ugyanis én nem vagyok benne ezekben a munkacsoportokban, illetve bizottságokban, akik a MÉSZOV-val foglalkoznak, hogy tény, hogy az Önkormányzatnak szüksége van egy saját cégre, amelyik ilyen jellegű munkákat végez. Rengeteg ilyen budapesti és egyéb önkormányzati cégek vannak, van rá példa, hogy ezek jól működnek, van rá példa, hogy ezek rosszul működnek, de kellenek ezek a cégek, az Önkormányzatnak is szüksége van egy ilyen cégre. Én azt szeretném kérni a témához értő és érdemben hozzászóló embereket, hogy amellett sorakoztassanak fel érveket, hogy mi a jó az Önkormányzatnak, hogyha ez Kht-ként működik, vagy Kft-ként működik. Erre szeretnék érveket hallani, és arra kérnék mindenkit, hogy mindannyiunk érdeke, az Önkormányzatnak is, a lakóknak is, hogy ez a majdan megalakuló társaság vagy Kht-ként működő MÉSZOV ez jól végezze a munkát, s az minél hamarabb megszülethessen. Itt van a nagy probléma, hogy itt van a kormányzat által, illetve a Parlament által ideutalt útépítési pénzek, ezeket sokkal hamarabb, sokkal célszerűbben fel lehetett volna használni, hogy ha itt már egy működő cég van. Ezért én erre kérnék mindenkit, hogy ebbe az irányba vigyük el a vitát, és ebben az irányban szeretnék én érveket hallani, hogy mi a jó az Önkormányzatnak, mi a hamarabb megoldható, hogy ez most Kht, vagy Kft. Erre kérnék mindenkit, a  Büki Tamást is, a Hargitai urat is, ne ezzel riposztozzunk, hogy jól végzi-e a MÉSZOV a munkát vagy sem. Az vitathatatlan, hogy erre a cégre szükség van és az érvek emellett szóljanak, hogy melyiket érdemes megteremteni. </w:t>
      </w:r>
    </w:p>
    <w:p>
      <w:pPr>
        <w:pStyle w:val="TextBody"/>
        <w:rPr/>
      </w:pPr>
      <w:r>
        <w:rPr/>
      </w:r>
    </w:p>
    <w:p>
      <w:pPr>
        <w:pStyle w:val="TextBody"/>
        <w:rPr/>
      </w:pPr>
      <w:r>
        <w:rPr/>
      </w:r>
    </w:p>
    <w:p>
      <w:pPr>
        <w:pStyle w:val="Normal"/>
        <w:jc w:val="both"/>
        <w:rPr>
          <w:u w:val="single"/>
        </w:rPr>
      </w:pPr>
      <w:r>
        <w:rPr>
          <w:u w:val="single"/>
        </w:rPr>
        <w:t>HARGITAI ISTVÁN</w:t>
      </w:r>
    </w:p>
    <w:p>
      <w:pPr>
        <w:pStyle w:val="TextBody"/>
        <w:rPr/>
      </w:pPr>
      <w:r>
        <w:rPr/>
        <w:t xml:space="preserve">Szász József, én nagyon sajnálom, hogy eddig személyemhez egyáltalán nem, szerintem Szántó úrhoz sem fordult semmilyen munka-kifogással. Tehát itt most általánosságban mondandó, hogy rosszul dolgozunk, nyilván nem vagyunk angyalok, biztos, hogy csináltunk hibát, de azért ezt így általánosságban ne jelentsük ki, tehát hogyha valami konkrét dolgot meg tud nevezni, akkor legyen  szíves ezt írásban közölje velünk, és akkor ezt kivizsgáljuk. Tényleg el lehet dönteni, hogy ez most rossz volt, vagy nem volt rossz. Ezt így általánosságban nem tudom elfogadni. Egyébként a második részével a felszólalásának teljesen egyetértek, a hangulati keltést tényleg be kéne fejezni. </w:t>
      </w:r>
    </w:p>
    <w:p>
      <w:pPr>
        <w:pStyle w:val="TextBody"/>
        <w:rPr/>
      </w:pPr>
      <w:r>
        <w:rPr/>
      </w:r>
    </w:p>
    <w:p>
      <w:pPr>
        <w:pStyle w:val="TextBody"/>
        <w:rPr/>
      </w:pPr>
      <w:r>
        <w:rPr/>
      </w:r>
    </w:p>
    <w:p>
      <w:pPr>
        <w:pStyle w:val="Heading2"/>
        <w:rPr/>
      </w:pPr>
      <w:r>
        <w:rPr/>
        <w:t>TREER ANDRÁS</w:t>
      </w:r>
    </w:p>
    <w:p>
      <w:pPr>
        <w:pStyle w:val="TextBody"/>
        <w:tabs>
          <w:tab w:val="clear" w:pos="708"/>
          <w:tab w:val="left" w:pos="8640" w:leader="none"/>
        </w:tabs>
        <w:rPr/>
      </w:pPr>
      <w:r>
        <w:rPr/>
        <w:t xml:space="preserve">Első kérdésem Jegyző Asszony az ügyben, tekintettel a Hargitai úr rendszeres hozzászóló, hogy az érintettsége ez ügyben nem áll-e fenn? Ez az első kérdésem, hogy szíveskedjék megvizsgálni. Na most én nem ezért szólaltam fel, csak ez egy ilyen észrevételem lenne. A másik dolog az, hogy érdekes módon nem emlékeznek az Urak, vagy akik idézik ezt a kérdést. Abban a bizonyos előző ciklusban készült tanulmányban nemcsak részvénytársaság megoldás volt, hanem Kft megoldás is volt, alternatívák voltak közötte. A történet az úgy szól, hogy a húsz-akárhány szavazattal rendelkező akkori vezetés nem tudta a Képviselő-testülettel elfogadtatni az átalakulást, és a Lacsny úr egyszer csak odacsapta valamikor azt az egész anyagot az asztalra, és azt mondta, hogy ő tovább ezzel nem kíván foglalkozni, ez valamikor </w:t>
      </w:r>
      <w:r>
        <w:rPr>
          <w:vertAlign w:val="superscript"/>
        </w:rPr>
        <w:t>,</w:t>
      </w:r>
      <w:r>
        <w:rPr/>
        <w:t xml:space="preserve">97 tájékán volt. Ebből, meg ami most folyik 3 éve, vagy nem tudom mennyi idő óta, nekem olyan érzésem támadt, hogy itt valakik ennek az állapotnak a fenntartásában érdekeltek valamiért. Tehát itt vannak alternatívák, lehet Kht, lehet Kft, mit tudom én, de itt valakik egyszerűen arra törnek, hogy ez az állapot így maradjon, de hogy miért, azt nem tudom, és azt sem tudom, hogy kik befolyásolnak itt képviselőket ebben az irányban. Arról van szó, hogy pl. a fogas kérdés ebben a bizonyos 4-es pontban, hogy ez a vagyonmérleg, tőke meg mittudomén, aminél van ez a differencia. Tessék már mondani, hogy 1,5 esztendővel ezelőtt bejegyeztetni szándékozott Kht ügyében, ennek senki nem jött nyomára ennek az eltérésnek, ehhez a cégbírónak kellett megírni ezt, hogy ez a testületi ill. akkor tulajdonosi határozat 1990. június 2. óta nincs végrehajtva? És kinek kell végrehajtani? Hát azt is tudja mindenki! Itt nincs külön meghatározva a határozatban, tehát nyilván egyértelmű, hogy annak aki a céget vezeti. Száz szónak is egy a vége. Kérem szépen, egy csökkentett létszámú és kizárólag a hibaelhárításra, nagyjából a közmunkákra meg néhány egyéb emberre alapozódó kisebb céget tudok elképzelni, nekem a Kht ellen sincs kifogásom, csak az a valószínű, ezt a kicsi céget leginkább arra lenne érdemes, csak hát épp mondja a Pratzner úr, hogy a Szociális foglalkoztatót már rég bejegyeztették, az is Kht.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SZABÓ LAJOS MÁTYÁS</w:t>
      </w:r>
    </w:p>
    <w:p>
      <w:pPr>
        <w:pStyle w:val="TextBody"/>
        <w:tabs>
          <w:tab w:val="clear" w:pos="708"/>
          <w:tab w:val="left" w:pos="8640" w:leader="none"/>
        </w:tabs>
        <w:rPr/>
      </w:pPr>
      <w:r>
        <w:rPr/>
        <w:t>Kft.</w:t>
      </w:r>
    </w:p>
    <w:p>
      <w:pPr>
        <w:pStyle w:val="TextBody"/>
        <w:tabs>
          <w:tab w:val="clear" w:pos="708"/>
          <w:tab w:val="left" w:pos="8640" w:leader="none"/>
        </w:tabs>
        <w:rPr/>
      </w:pPr>
      <w:r>
        <w:rPr/>
      </w:r>
    </w:p>
    <w:p>
      <w:pPr>
        <w:pStyle w:val="TextBody"/>
        <w:tabs>
          <w:tab w:val="clear" w:pos="708"/>
          <w:tab w:val="left" w:pos="8640" w:leader="none"/>
        </w:tabs>
        <w:rPr/>
      </w:pPr>
      <w:r>
        <w:rPr/>
      </w:r>
    </w:p>
    <w:p>
      <w:pPr>
        <w:pStyle w:val="Heading2"/>
        <w:rPr/>
      </w:pPr>
      <w:r>
        <w:rPr/>
        <w:t>TREER ANDRÁS</w:t>
      </w:r>
    </w:p>
    <w:p>
      <w:pPr>
        <w:pStyle w:val="TextBody"/>
        <w:tabs>
          <w:tab w:val="clear" w:pos="708"/>
          <w:tab w:val="left" w:pos="8640" w:leader="none"/>
        </w:tabs>
        <w:rPr/>
      </w:pPr>
      <w:r>
        <w:rPr/>
        <w:t>Kft? Nem Kht? Ja, át fogják fordítani? Értem, akkor még nem lett az. Azt hittem, hogy az átfordítás.</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SZABÓ LAJOS MÁTYÁS</w:t>
      </w:r>
    </w:p>
    <w:p>
      <w:pPr>
        <w:pStyle w:val="TextBody"/>
        <w:tabs>
          <w:tab w:val="clear" w:pos="708"/>
          <w:tab w:val="left" w:pos="8640" w:leader="none"/>
        </w:tabs>
        <w:rPr/>
      </w:pPr>
      <w:r>
        <w:rPr/>
        <w:t>Bejegyezték.</w:t>
      </w:r>
    </w:p>
    <w:p>
      <w:pPr>
        <w:pStyle w:val="TextBody"/>
        <w:tabs>
          <w:tab w:val="clear" w:pos="708"/>
          <w:tab w:val="left" w:pos="8640" w:leader="none"/>
        </w:tabs>
        <w:rPr/>
      </w:pPr>
      <w:r>
        <w:rPr/>
      </w:r>
    </w:p>
    <w:p>
      <w:pPr>
        <w:pStyle w:val="TextBody"/>
        <w:tabs>
          <w:tab w:val="clear" w:pos="708"/>
          <w:tab w:val="left" w:pos="8640" w:leader="none"/>
        </w:tabs>
        <w:rPr/>
      </w:pPr>
      <w:r>
        <w:rPr/>
      </w:r>
    </w:p>
    <w:p>
      <w:pPr>
        <w:pStyle w:val="Heading2"/>
        <w:rPr/>
      </w:pPr>
      <w:r>
        <w:rPr/>
        <w:t>TREER ANDRÁS</w:t>
      </w:r>
    </w:p>
    <w:p>
      <w:pPr>
        <w:pStyle w:val="TextBody"/>
        <w:tabs>
          <w:tab w:val="clear" w:pos="708"/>
          <w:tab w:val="left" w:pos="8640" w:leader="none"/>
        </w:tabs>
        <w:rPr/>
      </w:pPr>
      <w:r>
        <w:rPr/>
        <w:t xml:space="preserve">Ezek után nem tudom, hogy mit kellene csinálni, tessenek efölött elgondolkodni, hogy van-e itt egyáltalában olyan akarat, hogy ezt az egészet valamilyen módon megváltoztassák. Ebből a cégből nem tudom, hogy lehet-e énekes halottat csinálni. Azt mondta az Asztalos úr, mert a nyári szünet vége felé, amikor ez a határozat megszületett, hogy a Polgármester úr szeptember 18-ra terjessze be ezt a bizonyos Kft elképzelést, miután a Kht nem látszott megvalósíthatónak, akkor arról volt szó, hogy valamilyen módon ezt meg kellene szüntetni, és újat kellene felépíteni. De hát az nehezebb. Na de hát akkor mi nehezebb, vagy mi könnyebb?  Mert itt úgy látom, az egyik megoldás sem hajtható végre. Megkérném, hogy szálljanak magukba az akadályozók, és csinálják már végre meg, hogy olyan konstrukció kerüljön ide elénk, amit jóvá tudunk hagyni. Mert mondom, hogy ebből így nem lesz semmi.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SZABÓ TAMÁS</w:t>
      </w:r>
    </w:p>
    <w:p>
      <w:pPr>
        <w:pStyle w:val="TextBody"/>
        <w:tabs>
          <w:tab w:val="clear" w:pos="708"/>
          <w:tab w:val="left" w:pos="8640" w:leader="none"/>
        </w:tabs>
        <w:rPr/>
      </w:pPr>
      <w:r>
        <w:rPr/>
        <w:t xml:space="preserve">Úgy érzem, hogy Kovács Balázs, Büki Tamás, és Abonyi János is elmondta, igazából itt azt kell eldönteni, hogy szeretnénk vagy nem szeretnénk. A cégforma az olyan szempontból teljesen mindegy, hogy Kht, Kft, ami magával vonzza azt, hogy a Tulajdonosi Testület, ami a Képviselő-testület, a munka, a személyek munkája, a cégvezetőinek munkája fölött egy olyan kontrollal rendelkezzen, ami az itt említett kifogásokat akár meg is előzheti. De az viszont engem borzasztóan elszomorít, hogy olyan emberek állítanak olyan dolgokat erről a cégről, akik életükben nem voltak azon a telephelyen, vagy ha oda betették a lábukat, és a Szántó úr irodájától 20 m-re lévő akármilyen műhelybe már nem mentek el, nem néztek körül, papíron lehet vitatkozni, meg arról, hogy van 30 darab esztergagép, de hogy azok mire képesek, ennek a testület nagy többsége nem nézett utána, fogalma nincs róla.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ELI ALBERT</w:t>
      </w:r>
    </w:p>
    <w:p>
      <w:pPr>
        <w:pStyle w:val="TextBody"/>
        <w:tabs>
          <w:tab w:val="clear" w:pos="708"/>
          <w:tab w:val="left" w:pos="8640" w:leader="none"/>
        </w:tabs>
        <w:rPr/>
      </w:pPr>
      <w:r>
        <w:rPr/>
        <w:t xml:space="preserve">Ezzel az utóbbi kitételével Szabó Tamásnak nagyon egyet értek, erre szokták azt mondani, hogy a számból vetted ki a szót. Ha valaki elmegy, és megnézi, hogy ott milyen potenciális dolgok vannak fölhalmozva, tehát lehetőség, benne van a lehetőség, hogy abban értelmesen okos dolgokat lehessen csinálni. Mondok egy példát rá. Az Arany János Általános Iskola Árpádföldön, nézze meg valaki annak a belső felszereltségét, hogy egy jó részét az asztalosműhely hogyan készítette, a Szentgyörgyi Iskolának a nyilászáró szerkezeteit a MÉSZOV, a Szerb Antal és lehetne sorolni, tehát nem igaz, hogy ez egy eldobnivaló valami, igenis, vannak hibák, de az, hogy általánosan rosszul dolgozik a MÉSZOV, ezt tényleg így nem lehet kijelenteni. Én is tudok hibákat a saját körzetemben, de amikor egyeztettük a dolgokat mindig tökéletesen ki lehetett egyenesíteni.  Remélem, most is be tudja bizonyítani a MÉSZOV a Hermina utcában, hogy igenis egy rendes cég. Éppen ma vonultak fel, a második utca ott egyenes lesz. Azt szeretném mondani komolyan, hogy én magam részéről a Kht-vé való alakítást támogatom, még pedig úgy, hogy teljesen újat, ez egy új beadvánnyal, újra összeállítani az anyagot, és azt az időhatárokat figyelembe véve, amit mondott az Asztalos úr, úgy gondolom, hogy ez nincs annyira messzi távolban, hogy ne lenne értelmes dolog nekifutni még egyszer elölről. Áttekinthetőbb, mint a Kft, tehát szervezeti működése, a gazdálkodása áttekinthetőbb, mint egy Kft-jé. Az Önkormányzat én úgy gondolom, hogy jobban rajta tudja tartani a kezét, és talán még segíteni is jobban tudja, mint egy Kft-t. Én mindenképpen  magam részéről arra fogom nyomni a gombot.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BÜKI TAMÁS</w:t>
      </w:r>
    </w:p>
    <w:p>
      <w:pPr>
        <w:pStyle w:val="TextBody"/>
        <w:tabs>
          <w:tab w:val="clear" w:pos="708"/>
          <w:tab w:val="left" w:pos="8640" w:leader="none"/>
        </w:tabs>
        <w:rPr/>
      </w:pPr>
      <w:r>
        <w:rPr/>
        <w:t xml:space="preserve">Kérem szépen, én nem az asztalosműhelyről beszélek, az elképzelhető, hogy ablakkeretet tudnak faragni, az viszont tény, még a Kovács Balázst is emlékeztetném rá, akit éppen a Hunyadvár utca földútjavításával ejtettek pofára, vagy melyik utca volt az, ahol az útszéli árokból bemerték a sarat az út közepére, aztán szépen belehengerelték, és egy katyvasz lett az egészből, és jöttek ide a panaszok ezerszám, hogy út- és közműépítés vonatkozásában, tehát, amit kinn kell, asztalosműhelyben éntőlem még lehetnek akár ügyesek is, erről  nem tudok. Út- és közműépítés vonatkozásában a MÉSZOV egy kudarcgyűjtemény. Földútjavítás minősége pocsék, a sarat ráhengerlik a trutyit, mindent, aszfaltútépítés minősége pocsék, kátyúzás ugye nem ment, járdaépítés nem ment, semmi nem ment. Út- és közműépítést, mint olyat, nem lehet vágyálmok alapján, mint ahogy a Szász József is mondta, nem lehet, hogy döntünk itt valamit, és akkor egy kitűnően működő cég lesz. Sajnos, ez nem így van. Ahhoz, hogy valaki utat és közművet tudjon építeni, nagyon komoly géppark kell, továbbá ehhez ténylegesen értő szakemberek. Szemlátomást egyik feltétel sincs meg. Mert az az un. aszfaltújrahasznosító-gép, ami egy fazéknyi aszfaltot kilotyogtat, és hetente háromszor elromlik, és járdaépítésre is kicsi, az semmire sem jó, bármit is mondott annak idején róla Lacsny Balázs, az semmire nem jó, utat építeni teljesen alkalmatlan. Továbbá az útépítéshez még nemcsak az, hogy egy vezető mérnök kell olyan, hanem azért egy olyan fajta legalább betanított, de gyakorlott munkás gárda, ami a MÉSZOV-nál egyszerűen szemlátomást nem áll rendelkezésre. Tehát, ha valaki azzal áltatja magát, hogy itt attól, hogy most Kft, vagy Kht mellett döntünk, attól, hogy ilyen szakemberek, és ilyen géppark idekerül úgy hirtelen, egy varázspálcaütésre, az nagyon csalódni fog. Ez egyszerűen kivitelezhetetlen, és olyan tőkebefektetést igényelne, ami százmilliós nagyságrend, tehát ahhoz képest már minden versenyeztetés jobb hatásfokú. Úgy, hogy a magam részéről azt mondom, hogy kevéssé van jelentősége, hogy Kft-t vagy Kht-t csinálunk belőle, de a tevékenységet mindenképpen vissza kell nyesni arra a volumenre, amire felkészült. Erre, ebbe nem tartozik bele a komoly technikai és műszaki szintet igénylő út- és közműépítés, mert ebben semmiféle sikert nem értek el.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PRATZNER GYŐZŐ</w:t>
      </w:r>
    </w:p>
    <w:p>
      <w:pPr>
        <w:pStyle w:val="TextBody"/>
        <w:tabs>
          <w:tab w:val="clear" w:pos="708"/>
          <w:tab w:val="left" w:pos="8640" w:leader="none"/>
        </w:tabs>
        <w:rPr/>
      </w:pPr>
      <w:r>
        <w:rPr/>
        <w:t xml:space="preserve">Senkivel nem akarok itt vitatkozni, mert az életpályájuk sok embernek máshol van, meg jött  és ebből kiindulva másképpen is ítélik meg ezt a helyzetet. Egyébként mind a három formában működhet, úgyis, ahogy van a rendelkezések szerint, de a Kht forma nekem azért lenne szimpatikus, mert olyan a külső ellenőrzési rendszere, hogy nehezen tűri el a problémákat. Tehát annyira nagy az állami ellenőrzés, és a különböző beszámoltatási kötelezettségek, hogy egy ilyen kissé problémás cégnél ez jó módszer, mert helyére tudja tenni nélkülünk is. Tehát azért álljon meg a menet, mert itt a hivatal, illetve az Önkormányzat vezetése sem tartja ezt az egészet a kezében, de a cég sem, tehát így együttesen egy külső cégnek az ilyen irányú szigorú ellenőrzése feltétlenül egy biztosíték a Kht vonatkozásában. Nem akarok most gazdaságilag előnyök meg hátrányokba belemenni, mert ez nem erre a testületre és most tartozik éppen. Az nagyon fontos dolog, hogy ami ma a legeslegfontosabb az életben, a piac az biztosított. Ez bármelyik cég, ha ilyen piaci lehetősége van, mint az Önkormányzatnak a munkái, és ilyen nagyságrendben, ilyen kis vállalathoz viszonyítva, akkor ez egy rendkívül jó dolog. Azt kell csinálni, hogy megfelelő piacszerkezetet szétbontani, megnézni a piacszerkezetet, de olyan emberek, akik értenek hozzá, ezek vagy külsők, vagy pedig még itt is tudok egy néhány embert, aki ért hozzá. A külsők tekintetében mikor a bankokkal tárgyaltunk, több esetben feltettük azt a kérdést, hogy a bankmenedzsmenek, akik önkormányzati vállalatokkal vannak nemcsak  pénzügyi kapcsolatokban, hanem egyéb kapcsolatokban is, hogy hogy lehetne ezt hasznosítani, tehát bank bevonásával  az egyiket azt hiszem, igen együtt beszéltünk róluk. Tulajdonképpen nem zárkóztak ettől a lehetőségtől el, de hát előfordulhat az, hogy egy közös ilyen irányú revíziós munka elindítható ott is. Másodszor pedig biztos vagyok abban, hogy ha megfelelő piaci szerkezetet, ami nekünk van a költségvetésünkben, egy olyan cég, vagy egy jól összeállított team, megvizsgál és hozzáméri a lehetőségeit a MÉSZOV-nak, meg a hiányzó fejlesztési költségeket, akkor egész világosan lehetne látni, hogy mit kell csinálni, mikorra kell csinálni, és mennyi pénzeszköz kell ehhez. Nem olyan egyszerű ez, de amit én itt elhallgattam itt a véleményekből, anélkül, hogy valakit megsértenék, az mind valamit ebből a kérdésből kivett, érintett, és mindjárt döntött is. Volt aki meg akarja szüntetni, hát ez nem így működik, hanem ezt rendesen le kell analizálni, a szerkezetet meg kell csinálni, ki kell költségelni, akkor látszik, hogy mit kell vele csinálni. És az nem egészen erre a testületre tartozik, ide az tartozik, hogy valaki ezt csinálja meg a háttérben. </w:t>
      </w:r>
    </w:p>
    <w:p>
      <w:pPr>
        <w:pStyle w:val="TextBody"/>
        <w:tabs>
          <w:tab w:val="clear" w:pos="708"/>
          <w:tab w:val="left" w:pos="8640" w:leader="none"/>
        </w:tabs>
        <w:rPr/>
      </w:pPr>
      <w:r>
        <w:rPr/>
      </w:r>
    </w:p>
    <w:p>
      <w:pPr>
        <w:pStyle w:val="TextBody"/>
        <w:tabs>
          <w:tab w:val="clear" w:pos="708"/>
          <w:tab w:val="left" w:pos="8640" w:leader="none"/>
        </w:tabs>
        <w:rPr/>
      </w:pPr>
      <w:r>
        <w:rPr/>
      </w:r>
    </w:p>
    <w:p>
      <w:pPr>
        <w:pStyle w:val="Normal"/>
        <w:jc w:val="both"/>
        <w:rPr>
          <w:u w:val="single"/>
        </w:rPr>
      </w:pPr>
      <w:r>
        <w:rPr>
          <w:u w:val="single"/>
        </w:rPr>
        <w:t>KOVÁCS BALÁZS</w:t>
      </w:r>
    </w:p>
    <w:p>
      <w:pPr>
        <w:pStyle w:val="TextBody"/>
        <w:tabs>
          <w:tab w:val="clear" w:pos="708"/>
          <w:tab w:val="left" w:pos="8640" w:leader="none"/>
        </w:tabs>
        <w:rPr/>
      </w:pPr>
      <w:r>
        <w:rPr/>
        <w:t xml:space="preserve">Én nem akarok vitatkozni a Büki Tamással, mondja ki, ami a szívén ül, mert itt beszél, meg kritizál, mondja ki, hogy ő azt szeretné, hogy a MÉSZOV-ot szüntessük meg, tegyen egy ilyen javaslatot, amennyiben nem tesz, akkor szerintem feleslegesen beszélt, ez az egyik. A másik fele, nem akarom Treer urat ismételni, hogy mit tartalmazott ez az anyag, nem akarom ezt a vitát megnyitni, igazából az a kérdés, nem azért nem beszéltünk róla, hogy a MÉSZOV-nak milyen a tevékenysége, mert, hogy szégyenlősen ezt elhallgatjuk, azért nem beszéltünk róla, mert ma nem ez a kérdés, és eddig sem ez volt a kérdés. Az volt a kérdés, hogy elavult vállalati cégformát mire cseréljük fel. Ez a kérdés, vagy az, hogy mint vállalatot szüntessük meg. Azt gondolom, erről kell beszélni, erről már folyt másfél évvel ezelőtt is egy vita, a testület majdnem egyhangúan amellett döntött, hogy Kht-vá alakítsuk át. Az, hogy ennek a bejegyzése miért nem sikerült és ki ennek a felelőse, ez egy másik kérdés. Az sem a mai nap kérdése szerintem. Gyakorlatilag ez a kérdés egyszer már eldőlt, azt gondolom, ezen nem szükséges változtatni. A másik fele, hogy milyen legyen ez a Kht, meg hogy épüljön fel, ez mind a bejegyzéshez szükséges dokumentációnak része, ami Tisztelt Testület előtt már volt több körben is, az itt lévő Képviselők ezt láthatták. Azt gondolom, hogy 1,5 évvel ezelőtt lezárt ügyeket, kérdéseket nem ésszerű feleleveníteni, ezt csak azt mutatja, hogy egyes emberek a testületi anyagukat nem kellő mértékben tanulmányozzák át. Ezek az ügyek elmentek, az, hogy milyen legyen ennek az átalakult cégnek a vezetése, az is a bejegyzési dokumentációban szerepel, személyekről is ott kell dönteni, azt gondolom, hogy ennek meg volt már a helye, és meglesz újfent a helye, tehát mindenki az ehhez szükséges ez iránti aggályait ott kifejtheti és elmondhatja. Ennyi volt a hozzászólásom, és azt szeretném kérni, hogy mint frakcióvezető, innentől javasolnám, hogy zárjuk le a vitát.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pPr>
      <w:r>
        <w:rPr>
          <w:u w:val="single"/>
        </w:rPr>
        <w:t>Dr. SZABÓ LAJOS MÁTYÁS</w:t>
      </w:r>
    </w:p>
    <w:p>
      <w:pPr>
        <w:pStyle w:val="TextBody"/>
        <w:tabs>
          <w:tab w:val="clear" w:pos="708"/>
          <w:tab w:val="left" w:pos="8640" w:leader="none"/>
        </w:tabs>
        <w:rPr/>
      </w:pPr>
      <w:r>
        <w:rPr/>
        <w:t xml:space="preserve">Tisztelt Képviselő-testület! Kettő hozzászóló van, dr. Büki Tamás és Végh Attila. Ők természetesen a hozzászólás jogát megkapják, ha a testület úgy dönt, hogy az indítványra a vitát lezárja. Egyszerű szótöbbséges döntés következik arról az indítványról, amelyet Kovács Balázs képviselő úr tett, nevezetesen hogy a vitát lezárjuk-e vagy sem. Aki a vita lezárását támogatja, igen gombot nyomja meg. </w:t>
      </w:r>
    </w:p>
    <w:p>
      <w:pPr>
        <w:pStyle w:val="TextBody"/>
        <w:tabs>
          <w:tab w:val="clear" w:pos="708"/>
          <w:tab w:val="left" w:pos="8640" w:leader="none"/>
        </w:tabs>
        <w:rPr/>
      </w:pPr>
      <w:r>
        <w:rPr/>
        <w:t xml:space="preserve">Kimondom a határozatot. A testület 22 igen , 1 nem, 1 tartózkodás mellett a vitát lezárta. </w:t>
      </w:r>
    </w:p>
    <w:p>
      <w:pPr>
        <w:pStyle w:val="TextBody"/>
        <w:tabs>
          <w:tab w:val="clear" w:pos="708"/>
          <w:tab w:val="left" w:pos="8640" w:leader="none"/>
        </w:tabs>
        <w:rPr/>
      </w:pPr>
      <w:r>
        <w:rPr/>
      </w:r>
    </w:p>
    <w:p>
      <w:pPr>
        <w:pStyle w:val="TextBody"/>
        <w:tabs>
          <w:tab w:val="clear" w:pos="708"/>
          <w:tab w:val="left" w:pos="8640" w:leader="none"/>
        </w:tabs>
        <w:rPr/>
      </w:pPr>
      <w:r>
        <w:rPr/>
      </w:r>
    </w:p>
    <w:p>
      <w:pPr>
        <w:pStyle w:val="Normal"/>
        <w:jc w:val="both"/>
        <w:rPr>
          <w:u w:val="single"/>
        </w:rPr>
      </w:pPr>
      <w:r>
        <w:rPr>
          <w:u w:val="single"/>
        </w:rPr>
        <w:t>H A T Á R O Z A T :</w:t>
      </w:r>
    </w:p>
    <w:p>
      <w:pPr>
        <w:pStyle w:val="Heading1"/>
        <w:ind w:left="3119" w:hanging="3119"/>
        <w:rPr>
          <w:u w:val="none"/>
        </w:rPr>
      </w:pPr>
      <w:r>
        <w:rPr>
          <w:u w:val="none"/>
        </w:rPr>
        <w:t>904/2001. (IX. 11.)Kt.</w:t>
        <w:tab/>
        <w:t>A Képviselő-testület a napirend feletti vita lezárásával egyetért.</w:t>
      </w:r>
    </w:p>
    <w:p>
      <w:pPr>
        <w:pStyle w:val="Header"/>
        <w:tabs>
          <w:tab w:val="clear" w:pos="4536"/>
          <w:tab w:val="clear" w:pos="9072"/>
        </w:tabs>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BÜKI TAMÁS</w:t>
      </w:r>
    </w:p>
    <w:p>
      <w:pPr>
        <w:pStyle w:val="TextBody"/>
        <w:tabs>
          <w:tab w:val="clear" w:pos="708"/>
          <w:tab w:val="left" w:pos="8640" w:leader="none"/>
        </w:tabs>
        <w:rPr/>
      </w:pPr>
      <w:r>
        <w:rPr/>
        <w:t xml:space="preserve">Ügyrend. Megkérném nagyon Kovács Balázst, meg mindenki mást is, hogy legyen olyan kedves, és ne elemezgesse, hogy én mit gondolok, meg mit szeretnék. Azt, amit mondok. Nem mondtam, hogy szüntessük meg. És azt is elmondtam már, hogy miért. Azért, mert kvázi túszként a közmunkát magához kaparintotta, és ezt valamilyen módon fenn kell tartani, meglehetős bonyodalmat okozna az Önkormányzatnak ennek az átszervezése. Amellett pedig elmondtam szintén, szakképzettséget nem igénylő ároktisztítás levélsöprögetés stb. stb. semmi kifogásom nincs az ellen, hogy a MÉSZOV ezt csinálja. Azt viszont kifejezetten javasoltam, hogy azokat a komoly anyagi, személyi és szakmai képességet igénylő munkákat, mint az infrastruktúra és építések, azokat egyszerűen még a tevékenységi körből is vegyük ki, és akkor elvesszük az élét azoknak az áldatlan vitáknak, hogy itt most 80 mFt-nyi utat kapjon meg kizárólagosan, vagy 30-at, vagy 22-t, vagy 15-t, amikor kiderül, hogy normálisan nem tud megépíteni kellő minőségben egy rohadt méter utat sem, mert egész egyszerűen erre képtelen. Az már eleve bevallott volt, hogy aszfaltozni nem tud, de a jelek szerint a többit sem tudja csinálni. Én azt javasoltam kedves Balázs, és most is ezt javaslom, hogy mindegy milyen formában, ne szüntessük meg, de alaposan vegyük vissza a tevékenységi kört, vegyük vissza a cégnek a méretét, és kizárólag azt a fajta tevékenységet engedélyezzük a számára, amire képes. Ha ez asztaloskodás, jó, hogyha ez olyan fajta közmunkavégzés, hogy levélsöprögetés, jó, de útépítés ebbe ne legyen.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VÉGH ATTILA</w:t>
      </w:r>
    </w:p>
    <w:p>
      <w:pPr>
        <w:pStyle w:val="TextBody"/>
        <w:tabs>
          <w:tab w:val="clear" w:pos="708"/>
          <w:tab w:val="left" w:pos="8640" w:leader="none"/>
        </w:tabs>
        <w:rPr/>
      </w:pPr>
      <w:r>
        <w:rPr/>
        <w:t xml:space="preserve">Én annak a híve lennék, amit az első felszólalásomban is mondtam, hogy bizony ezt alaposan meg kellene gondolni, hogy ezzel a céggel mi legyen. Ezt a meggondolást ezt a következő módon lenne talán célszerű elvégezni. Nevezetesen, meg kellene határozni azt a Testületnek, hogy vajon mi az a feladat, amit ettől a cégtől, - jó, de újra tessék, kérem, nem, nem Polgármester úr, itt kellene elkezdeni, meg kellene nézni, hogy ennek a cégnek a felszereltsége vajon mire alkalmas. Egy dolgot javasolok, hogy alakítsunk egy munkacsoportot, hiszen a munkacsoportok létjogosultságukat ebben a ciklusban nagyon-nagyon bebizonyították, hogy helyes, és a Testületnek egy munkacsoportja próbálja meg az Önkormányzat szemüvegén átvilágítani rövid idő alatt ezt a céget, nem kell ehhez  sok idő. Pontosan egyetértek azokkal a dolgokkal, amit Pratzner úr mondott, és ha mindez megtörténik, akkor utána kellene eldönteni azt, hogy egyáltalán milyen szervezeti felépítéssel, milyen feladattal megbízva ezt a céget, ezekkel a dolgokkal kiegészítve a beadványt, akkor nekiindulni, és magam is úgy gondolom, hogy inkább meg kellene, még ha idáig sikertelen is volt, ismét a Kht formát kellene megcéloznunk.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SZABÓ LAJOS MÁTYÁS</w:t>
      </w:r>
    </w:p>
    <w:p>
      <w:pPr>
        <w:pStyle w:val="TextBody"/>
        <w:tabs>
          <w:tab w:val="clear" w:pos="708"/>
          <w:tab w:val="left" w:pos="8640" w:leader="none"/>
        </w:tabs>
        <w:rPr/>
      </w:pPr>
      <w:r>
        <w:rPr/>
        <w:t xml:space="preserve">Jegyzőnő akar reagálni Treer úr felvetésére.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MOLNÁR ÉVA</w:t>
      </w:r>
    </w:p>
    <w:p>
      <w:pPr>
        <w:pStyle w:val="TextBody"/>
        <w:tabs>
          <w:tab w:val="clear" w:pos="708"/>
          <w:tab w:val="left" w:pos="8640" w:leader="none"/>
        </w:tabs>
        <w:rPr/>
      </w:pPr>
      <w:r>
        <w:rPr/>
        <w:t xml:space="preserve">Az V. Ötv. 14 §. a következőt írja elő a (2) bekezdésben: ”A Képviselő-testület döntéshozatalából kizárható az, akit, vagy akinek hozzátartozóját az ügy személyesen érinti. A települési képviselő köteles bejelenteni személyes érintettségét, a kizárásról az érintett települési képviselő kezdeményezésére, vagy bármely települési képviselő javaslatára a Testület dönt. A kizárt települési képviselőt a határozatképesség szempontjából jelenlevőnek kell tekinteni.” Az én álláspontom szerint, minősített többség kell egyébként ennek elfogadásához, valaki tehet javaslatot, de szerintem nem kizáró ok, és nem azért, mert gyakorlatilag Hargitai úr alkalmazott a cégnél, és nem a cég vezetője. Ha a cég vezetője lenne, szerintem kizáró lenne, illetve a cégnek a vezetőjének hozzátartozója, testvére, sógora stb. stb., de így ilyen eset többször előfordult a testületben, hiszen pedagógusok is ülnek, és azok is az igazgatóválasztásnál szavaztak, holott Ők is alkalmazottai annak az intézménynek. Tehát ez effektív egy áttételes érintettséget érint, nem pedig egy személyest, bár abban Treer úrnak igaza van, olyan mértékben személyes érintettség, hogy esetleg valakinek a munkahelye, tehát a léte, az állása függ ettől a döntéstől, illetve további sorsa függ ettől, szerintem, ez az én véleményem, ilyen közvetett módon az érintettség szerintem nem értelmezhető.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ASZTALOS LAJOS</w:t>
      </w:r>
    </w:p>
    <w:p>
      <w:pPr>
        <w:pStyle w:val="TextBody"/>
        <w:tabs>
          <w:tab w:val="clear" w:pos="708"/>
          <w:tab w:val="left" w:pos="8640" w:leader="none"/>
        </w:tabs>
        <w:rPr/>
      </w:pPr>
      <w:r>
        <w:rPr/>
        <w:t>Tisztelt Képviselő-testület! Hargitai úr másfél éve, mióta folyik ez a vita, résztvevője ennek a vitának. Én gondolom, hogyha eddig nem volt gond számunkra az, hogy ő a MÉSZOV-ot érintő kérdésekben, illetve a Kht-t érintő kérdésekben részt vett a vitában és döntéshozatalban, a mai naptól kezdődően sem válik ez számunkra problémává. Nagyon rövid reakciókat engedjenek meg, amit szeretnék elmondani. Itt néhányuk mondanivalójában nem egészen kidolgozott gondolatként, de megfogalmazódott az, hogy akár szüntessük meg. Gondolkoztunk azon, hogy tényleg mi lehet főként akkor, míg a Kht ügye nem melegedett fel, vajon tényleg mi a jobb megoldás, a céget megszüntetni, és 3 mFt-os alapító tőkével létrehozni egy Kft</w:t>
      </w:r>
      <w:r>
        <w:rPr>
          <w:b/>
          <w:bCs/>
        </w:rPr>
        <w:t>-</w:t>
      </w:r>
      <w:r>
        <w:rPr/>
        <w:t>t, vagy átalakulással létrehozni ezt a Kft</w:t>
      </w:r>
      <w:r>
        <w:rPr>
          <w:b/>
          <w:bCs/>
        </w:rPr>
        <w:t>-</w:t>
      </w:r>
      <w:r>
        <w:rPr/>
        <w:t xml:space="preserve">t. A megszüntetés igen komoly munkabér, illetve egyáltalán a munkavállalókkal való elszámolás tekintetében igen komoly költséget jelentene számunkra, másrészt komoly vagyonvesztést eredményezhetne a különféle követelések kielégítése, ami ma a MÉSZOV adósságai között szerepel, tehát semmiképpen nem célszerű, és azt gondolom, kár is ezen az úton elindulni, nem is volt ez idáig sem szándéka a Testületnek, hogy tehát megszüntetve és egy újat létrehozva. Mindenképpen az átalakítás kérdése, ami kérdés. Ebben a dologban egyébiránt elkötelezte a Testület magát. Mi most itt abban, hogy átalakítás, és Kht. Itt mi azért hoztuk ebben az előterjesztésben is ismételten szóvá a Kft ügyét, mert a júniusi testületi döntésünk annak idején arról szólt, hogy most szeptember hónapban a Kft-re vonatkozó anyagunkat terjesszük be. Amennyiben most itt a testület megerősíti a korábbi szándékát a Kft ügyében, akkor minden Kft-s gondolat okafogyottá válik, és kár további energiát pusztítani rá. Amennyiben viszont Végh Attila úr dilemmája maradna meg, és esetleg tényleg szeretné a testület ezt a mérlegelést elvégezni azokon az alapokon, amit volt szíves megfogalmazni, ez október 9-re egy vállalható feladat, addigra be tudjuk mutatni a Testület felé a Kht ill. Kft közötti megoldásbeli különbségeket, mind gazdálkodás, mind pénzügyi elszámolás, mind adózás, vagy egyéb tekintetben, de ezt csak abban az esetben célszerű elvégezni, ha ma a Testület nem erősítené meg a korábbi szándékát. Ebben az esetben október 9-én tudunk a cégformáról dönteni, október közepére elkészülnek a mérlegek, október közepére, második felére elkészülnek a leltárak, november 20-i Képviselő-testületi ülésen a végleges döntéseket mind meg lehet hozni a Kht vagy Kft bejegyeztetés ügyében, benyújtható még november hónapban a bejegyzés iránti kérelem is, az a menetrend, amit az előbb mondtam, mindkét cégforma esetében tartható. Természetesen, bizonyos megfontolások és eddigi munka is azt mondatja velünk, hogy a Kht formája kevesebb munkával, kevesebb energiával alakítható. Hagy mondjam el, amire Végh Attila úr utalt, hogy Kovács Balázs úr, Szabó Tamás úr, és az én részvételemmel létrejött két  évvel, másfél évvel ezelőtt egy munkacsoport, amelyiknek az előzetes felmérése alapján hozta meg a Testület azt a döntést, hogy Kht-t hozzunk létre, hogy ennek a Kht-nak milyen típusú feladatai vannak. Egy dolgot nagyoltunk el, és szerintem számos probléma ebből ered. A Kht üzleti terve fölött úgy léptünk át, hogy volt a sok beterjesztett anyag között egy üzleti terv, és efölött bizony vita nélkül simán túlléptünk, pedig azok a problémák, amik itt most felmerülnek, hogy mire képes, mire nem, adjunk munkát, vagy ne adjunk munkát a MÉSZOV-nak, ennek a kérdésnek egy korrekt megítélésével a mai napra már megszüntethető lett volna. Tehát azért említem ezt, és szeretném a tisztelt figyelmüket felhívni, hogy az üzleti terv lehet mindennek az alapja, annak a korrekt és alapos elemzése és megítélése előzheti meg vagy szűrheti ki mindazt a problémát, amiről itt a vita már hosszú ideje szól.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PRATZNER GYŐZŐ</w:t>
      </w:r>
    </w:p>
    <w:p>
      <w:pPr>
        <w:pStyle w:val="TextBody"/>
        <w:tabs>
          <w:tab w:val="clear" w:pos="708"/>
          <w:tab w:val="left" w:pos="8640" w:leader="none"/>
        </w:tabs>
        <w:rPr/>
      </w:pPr>
      <w:r>
        <w:rPr/>
        <w:t xml:space="preserve">Ki akadályozta meg, hogy azt az üzleti tervet bárki is végrehajtsa? Mert mi nem. Azért mondom, hogy ha jó volt az üzleti terv, de azóta sem ment az Önkormányzat és a Vállalat közötti kapcsolat annak az üzleti tervnek a szellemében, úgy érintőleg néha be-becsapott valami vita, de az az üzleti terv sehol nem tudott kigömbölyödni.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rPr>
          <w:u w:val="single"/>
        </w:rPr>
      </w:pPr>
      <w:r>
        <w:rPr>
          <w:u w:val="single"/>
        </w:rPr>
        <w:t>Dr. SZABÓ LAJOS MÁTYÁS</w:t>
      </w:r>
    </w:p>
    <w:p>
      <w:pPr>
        <w:pStyle w:val="TextBody"/>
        <w:tabs>
          <w:tab w:val="clear" w:pos="708"/>
          <w:tab w:val="left" w:pos="8640" w:leader="none"/>
        </w:tabs>
        <w:rPr/>
      </w:pPr>
      <w:r>
        <w:rPr/>
        <w:t>Nagyon kérném, a vitát lezártuk, és csak szeretném a Tisztelt Testület tagjait megnyugtatni, ne feledjük el, hogy a történet ott akadt meg, hogy a Cégbíró azt írta nekünk, hogy Alkotmánybírósághoz fordul. Ezért merült fel minden kínunk. Az akarat erős volt az átalakításra, és a mai vita alapján úgy gondolom, hogy továbbra is erős. Tisztelt Képviselő-testület! Az írásos anyag 4. oldalán kezdődnek a javasolt határozati javaslatok, s szavazataikkal dönthetnek a további lépések megtételéről, minden irányban. Minden szavazásunk minősített szótöbbséget kíván. Az első, amit nagyon egyszerűen így mondanám, hogy vissza kell vonjunk érthető okok miatt a beadott anyagot, erről szól. Felolvasom.</w:t>
      </w:r>
    </w:p>
    <w:p>
      <w:pPr>
        <w:pStyle w:val="TextBody"/>
        <w:tabs>
          <w:tab w:val="clear" w:pos="708"/>
          <w:tab w:val="left" w:pos="8640" w:leader="none"/>
        </w:tabs>
        <w:rPr/>
      </w:pPr>
      <w:r>
        <w:rPr/>
        <w:t xml:space="preserve"> </w:t>
      </w:r>
      <w:r>
        <w:rPr/>
        <w:t xml:space="preserve">Budapest Főváros XVI. ker. Önkormányzat Képviselő-testülete úgy dönt, hogy a XVI. kerületi Városüzemeltető Közhasznú Társaság cégbírósági bejegyzési kérelmét visszavonja. Felkéri a Polgármestert, hogy a Cégbíróság felé a döntésnek megfelelően járjon el. Minősített szótöbbségű döntés következik. Tisztelt Képviselő-testület! Aki a javaslatot támogatja, kérem igen gombjával jelezze. Szavazzunk. Kimondom a határozatot. A Testület 19 igen, 2 nem, 4 tartózkodással ezt elfogadta. </w:t>
      </w:r>
    </w:p>
    <w:p>
      <w:pPr>
        <w:pStyle w:val="TextBody"/>
        <w:tabs>
          <w:tab w:val="clear" w:pos="708"/>
          <w:tab w:val="left" w:pos="8640" w:leader="none"/>
        </w:tabs>
        <w:rPr/>
      </w:pPr>
      <w:r>
        <w:rPr/>
      </w:r>
    </w:p>
    <w:p>
      <w:pPr>
        <w:pStyle w:val="TextBody"/>
        <w:tabs>
          <w:tab w:val="clear" w:pos="708"/>
          <w:tab w:val="left" w:pos="8640" w:leader="none"/>
        </w:tabs>
        <w:rPr/>
      </w:pPr>
      <w:r>
        <w:rPr/>
      </w:r>
    </w:p>
    <w:p>
      <w:pPr>
        <w:pStyle w:val="Normal"/>
        <w:jc w:val="both"/>
        <w:rPr>
          <w:u w:val="single"/>
        </w:rPr>
      </w:pPr>
      <w:r>
        <w:rPr>
          <w:u w:val="single"/>
        </w:rPr>
        <w:t>H A T Á R O Z A T :</w:t>
      </w:r>
    </w:p>
    <w:p>
      <w:pPr>
        <w:pStyle w:val="Normal"/>
        <w:shd w:fill="FFFFFF" w:val="clear"/>
        <w:spacing w:lineRule="exact" w:line="322" w:before="34" w:after="0"/>
        <w:ind w:left="3119" w:hanging="3119"/>
        <w:jc w:val="both"/>
        <w:rPr/>
      </w:pPr>
      <w:r>
        <w:rPr/>
        <w:t>905/2001. (IX.11.)Kt.</w:t>
        <w:tab/>
        <w:t xml:space="preserve">A </w:t>
      </w:r>
      <w:r>
        <w:rPr>
          <w:color w:val="000000"/>
          <w:spacing w:val="-4"/>
          <w:sz w:val="29"/>
          <w:szCs w:val="29"/>
        </w:rPr>
        <w:t xml:space="preserve">Budapest Főváros XVI. Kerületi Önkormányzat </w:t>
      </w:r>
      <w:r>
        <w:rPr>
          <w:color w:val="000000"/>
          <w:sz w:val="29"/>
          <w:szCs w:val="29"/>
        </w:rPr>
        <w:t xml:space="preserve">Képviselő-testülete úgy dönt, hogy a XVI. Kerületi </w:t>
      </w:r>
      <w:r>
        <w:rPr>
          <w:color w:val="000000"/>
          <w:spacing w:val="-6"/>
          <w:sz w:val="29"/>
          <w:szCs w:val="29"/>
        </w:rPr>
        <w:t xml:space="preserve">Városüzemeltető Közhasznú Társaság cégbírósági </w:t>
      </w:r>
      <w:r>
        <w:rPr>
          <w:color w:val="000000"/>
          <w:spacing w:val="-8"/>
          <w:sz w:val="29"/>
          <w:szCs w:val="29"/>
        </w:rPr>
        <w:t xml:space="preserve">bejegyzési kérelmét visszavonja. </w:t>
      </w:r>
      <w:r>
        <w:rPr>
          <w:color w:val="000000"/>
          <w:spacing w:val="-9"/>
          <w:sz w:val="29"/>
          <w:szCs w:val="29"/>
        </w:rPr>
        <w:t>Felkéri a Polgármestert, hogy a Cégbíróság felé a dön</w:t>
      </w:r>
      <w:r>
        <w:rPr>
          <w:color w:val="000000"/>
          <w:spacing w:val="-7"/>
          <w:sz w:val="29"/>
          <w:szCs w:val="29"/>
        </w:rPr>
        <w:t>tésnek megfelelően járjon el.</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2835" w:hanging="2835"/>
        <w:jc w:val="both"/>
        <w:rPr>
          <w:u w:val="single"/>
        </w:rPr>
      </w:pPr>
      <w:r>
        <w:rPr>
          <w:u w:val="single"/>
        </w:rPr>
      </w:r>
    </w:p>
    <w:p>
      <w:pPr>
        <w:pStyle w:val="Normal"/>
        <w:ind w:left="2835" w:hanging="2835"/>
        <w:jc w:val="both"/>
        <w:rPr/>
      </w:pPr>
      <w:r>
        <w:rPr/>
      </w:r>
    </w:p>
    <w:p>
      <w:pPr>
        <w:pStyle w:val="TextBody"/>
        <w:rPr>
          <w:u w:val="single"/>
        </w:rPr>
      </w:pPr>
      <w:r>
        <w:rPr>
          <w:u w:val="single"/>
        </w:rPr>
        <w:t>Dr. SZABÓ LAJOS MÁTYÁS</w:t>
      </w:r>
    </w:p>
    <w:p>
      <w:pPr>
        <w:pStyle w:val="TextBody"/>
        <w:tabs>
          <w:tab w:val="clear" w:pos="708"/>
          <w:tab w:val="left" w:pos="8640" w:leader="none"/>
        </w:tabs>
        <w:rPr/>
      </w:pPr>
      <w:r>
        <w:rPr/>
        <w:t>Soron következik a javítás feltételének megteremtése. Tisztelt Képviselő-testület! Hogy félreértés ne essen, ismét felolvasom a határozati javaslatot. Budapest Főváros XVI. Kerületi Önkormányzat Kép</w:t>
      </w:r>
      <w:r>
        <w:rPr>
          <w:spacing w:val="-3"/>
        </w:rPr>
        <w:t xml:space="preserve">viselő-testülete úgy dönt, hogy a Mátyásföldi Építőipari és Szolgáltató Vállalatnak 2000. évben nyújtott </w:t>
      </w:r>
      <w:r>
        <w:rPr>
          <w:spacing w:val="-8"/>
        </w:rPr>
        <w:t>30 millió Ft-ból a vállalat jegyzett tőkéjét 12.165.000,-</w:t>
      </w:r>
      <w:r>
        <w:rPr>
          <w:spacing w:val="-6"/>
        </w:rPr>
        <w:t>Ft értékben megemeli, a 17.835.000,- Ft összeget pedig működési célú végleges pénzeszközátadásnak te</w:t>
      </w:r>
      <w:r>
        <w:rPr>
          <w:spacing w:val="-10"/>
        </w:rPr>
        <w:t xml:space="preserve">kinti. </w:t>
      </w:r>
      <w:r>
        <w:rPr>
          <w:color w:val="000000"/>
          <w:spacing w:val="-6"/>
          <w:sz w:val="29"/>
          <w:szCs w:val="29"/>
        </w:rPr>
        <w:t>Felkéri a MÉSZOV igazgatóját, hogy a Vállalat mér</w:t>
      </w:r>
      <w:r>
        <w:rPr>
          <w:color w:val="000000"/>
          <w:spacing w:val="-9"/>
          <w:sz w:val="29"/>
          <w:szCs w:val="29"/>
        </w:rPr>
        <w:t>legében ennek átvezetéséről gondoskodjon oly módon, hogy a 2001. szeptember 30-i mérlegadatok már a vál</w:t>
      </w:r>
      <w:r>
        <w:rPr>
          <w:color w:val="000000"/>
          <w:spacing w:val="-8"/>
          <w:sz w:val="29"/>
          <w:szCs w:val="29"/>
        </w:rPr>
        <w:t xml:space="preserve">toztatásokat tartalmazzák. </w:t>
      </w:r>
      <w:r>
        <w:rPr/>
        <w:t>Tehát ez a javítás alapfeltétele. De újra befogjuk adni. Tisztelt Képviselő-testület! Minősített szótöbbségű döntés következik az anyag kijavításának feltételéről. Aki a javaslatot támogatja, kérem, igen gombjával jelezze. Szavazzunk. Kimondom a határozatot. A testület 19 igen, 1 nem, 5 tartózkodással a javaslatot megszavazta.</w:t>
      </w:r>
    </w:p>
    <w:p>
      <w:pPr>
        <w:pStyle w:val="TextBody"/>
        <w:tabs>
          <w:tab w:val="clear" w:pos="708"/>
          <w:tab w:val="left" w:pos="8640" w:leader="none"/>
        </w:tabs>
        <w:rPr/>
      </w:pPr>
      <w:r>
        <w:rPr/>
      </w:r>
    </w:p>
    <w:p>
      <w:pPr>
        <w:pStyle w:val="TextBody"/>
        <w:tabs>
          <w:tab w:val="clear" w:pos="708"/>
          <w:tab w:val="left" w:pos="8640" w:leader="none"/>
        </w:tabs>
        <w:rPr/>
      </w:pPr>
      <w:r>
        <w:rPr/>
      </w:r>
    </w:p>
    <w:p>
      <w:pPr>
        <w:pStyle w:val="Normal"/>
        <w:rPr>
          <w:u w:val="single"/>
        </w:rPr>
      </w:pPr>
      <w:r>
        <w:rPr>
          <w:u w:val="single"/>
        </w:rPr>
        <w:t>H A T Á R O Z A T:</w:t>
      </w:r>
    </w:p>
    <w:p>
      <w:pPr>
        <w:pStyle w:val="Heading1"/>
        <w:ind w:left="3119" w:hanging="3119"/>
        <w:rPr/>
      </w:pPr>
      <w:r>
        <w:rPr>
          <w:u w:val="none"/>
        </w:rPr>
        <w:t>906/2001. (IX. 11.) Kt.</w:t>
        <w:tab/>
        <w:t>Budapest Főváros XVI. Kerületi Önkormányzat Kép</w:t>
      </w:r>
      <w:r>
        <w:rPr>
          <w:spacing w:val="-3"/>
          <w:u w:val="none"/>
        </w:rPr>
        <w:t xml:space="preserve">viselő-testülete úgy dönt, hogy a Mátyásföldi Építőipari és Szolgáltató Vállalatnak 2000. évben nyújtott </w:t>
      </w:r>
      <w:r>
        <w:rPr>
          <w:spacing w:val="-8"/>
          <w:u w:val="none"/>
        </w:rPr>
        <w:t>30 millió Ft-ból a vállalat jegyzett tőkéjét 12.165.000,-</w:t>
      </w:r>
      <w:r>
        <w:rPr>
          <w:spacing w:val="-6"/>
          <w:u w:val="none"/>
        </w:rPr>
        <w:t>Ft értékben megemeli, a 17.835.000,- Ft összeget pedig működési célú végleges pénzeszközátadásnak te</w:t>
      </w:r>
      <w:r>
        <w:rPr>
          <w:spacing w:val="-10"/>
          <w:u w:val="none"/>
        </w:rPr>
        <w:t>kinti.</w:t>
      </w:r>
    </w:p>
    <w:p>
      <w:pPr>
        <w:pStyle w:val="Normal"/>
        <w:rPr>
          <w:spacing w:val="-10"/>
          <w:u w:val="none"/>
        </w:rPr>
      </w:pPr>
      <w:r>
        <w:rPr>
          <w:spacing w:val="-10"/>
          <w:u w:val="none"/>
        </w:rPr>
      </w:r>
    </w:p>
    <w:p>
      <w:pPr>
        <w:pStyle w:val="Normal"/>
        <w:rPr/>
      </w:pPr>
      <w:r>
        <w:rPr/>
      </w:r>
    </w:p>
    <w:p>
      <w:pPr>
        <w:pStyle w:val="Normal"/>
        <w:rPr/>
      </w:pPr>
      <w:r>
        <w:rPr/>
      </w:r>
    </w:p>
    <w:p>
      <w:pPr>
        <w:pStyle w:val="Normal"/>
        <w:shd w:fill="FFFFFF" w:val="clear"/>
        <w:spacing w:lineRule="exact" w:line="322"/>
        <w:ind w:left="3125" w:hanging="3119"/>
        <w:jc w:val="both"/>
        <w:rPr/>
      </w:pPr>
      <w:r>
        <w:rPr/>
        <w:tab/>
      </w:r>
      <w:r>
        <w:rPr>
          <w:color w:val="000000"/>
          <w:spacing w:val="-6"/>
          <w:sz w:val="29"/>
          <w:szCs w:val="29"/>
        </w:rPr>
        <w:t>Felkéri a MÉSZOV igazgatóját, hogy a Vállalat mér</w:t>
      </w:r>
      <w:r>
        <w:rPr>
          <w:color w:val="000000"/>
          <w:spacing w:val="-9"/>
          <w:sz w:val="29"/>
          <w:szCs w:val="29"/>
        </w:rPr>
        <w:t>legében ennek átvezetéséről gondoskodjon oly módon, hogy a 2001. szeptember 30-i mérlegadatok már a vál</w:t>
      </w:r>
      <w:r>
        <w:rPr>
          <w:color w:val="000000"/>
          <w:spacing w:val="-8"/>
          <w:sz w:val="29"/>
          <w:szCs w:val="29"/>
        </w:rPr>
        <w:t>toztatásokat tartalmazzák.</w:t>
      </w:r>
    </w:p>
    <w:p>
      <w:pPr>
        <w:pStyle w:val="Normal"/>
        <w:ind w:left="3119" w:hanging="3119"/>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pPr>
      <w:r>
        <w:rPr/>
        <w:t xml:space="preserve">                </w:t>
      </w:r>
      <w:r>
        <w:rPr/>
        <w:t>Szánthó József MÉSZOV igazgatója</w:t>
      </w:r>
    </w:p>
    <w:p>
      <w:pPr>
        <w:pStyle w:val="Normal"/>
        <w:jc w:val="both"/>
        <w:rPr/>
      </w:pPr>
      <w:r>
        <w:rPr/>
      </w:r>
    </w:p>
    <w:p>
      <w:pPr>
        <w:pStyle w:val="Header"/>
        <w:tabs>
          <w:tab w:val="clear" w:pos="4536"/>
          <w:tab w:val="clear" w:pos="9072"/>
        </w:tabs>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utolsó javaslatot fogom feltenni szavazásra. Így szól: </w:t>
      </w:r>
      <w:r>
        <w:rPr>
          <w:spacing w:val="-3"/>
        </w:rPr>
        <w:t>Budapest Főváros XVI. Kerületi Önkormányzat Kép</w:t>
      </w:r>
      <w:r>
        <w:rPr/>
        <w:t xml:space="preserve">viselő-testülete továbbra is fenntartja azon döntését, </w:t>
      </w:r>
      <w:r>
        <w:rPr>
          <w:spacing w:val="-2"/>
        </w:rPr>
        <w:t>hogy a Mátyásföldi Építőipari és Szolgáltató Vállala</w:t>
      </w:r>
      <w:r>
        <w:rPr>
          <w:spacing w:val="-5"/>
        </w:rPr>
        <w:t xml:space="preserve">tot Kht-vá alakítja át. </w:t>
      </w:r>
      <w:r>
        <w:rPr>
          <w:color w:val="000000"/>
          <w:szCs w:val="28"/>
        </w:rPr>
        <w:t>Felkéri a Polgármestert az átalakítási iratanyag elké</w:t>
      </w:r>
      <w:r>
        <w:rPr>
          <w:color w:val="000000"/>
          <w:spacing w:val="-4"/>
          <w:szCs w:val="28"/>
        </w:rPr>
        <w:t>szítésére és Képviselő-testület elé való benyújtására. (Döntés közben nem adok szót!) A Képviselő-testület az átalakítási iratanyag összeállí</w:t>
      </w:r>
      <w:r>
        <w:rPr>
          <w:color w:val="000000"/>
          <w:spacing w:val="-3"/>
          <w:szCs w:val="28"/>
        </w:rPr>
        <w:t xml:space="preserve">tásának költségeire 2001. évi költségvetése terhére 1,5 </w:t>
      </w:r>
      <w:r>
        <w:rPr>
          <w:color w:val="000000"/>
          <w:spacing w:val="-5"/>
          <w:szCs w:val="28"/>
        </w:rPr>
        <w:t xml:space="preserve">millió Ft-ot biztosít. </w:t>
      </w:r>
      <w:r>
        <w:rPr>
          <w:color w:val="000000"/>
          <w:spacing w:val="-1"/>
          <w:szCs w:val="28"/>
        </w:rPr>
        <w:t xml:space="preserve">Felkéri a Polgármestert, hogy a 2001. költségvetés II. </w:t>
      </w:r>
      <w:r>
        <w:rPr>
          <w:color w:val="000000"/>
          <w:spacing w:val="-4"/>
          <w:szCs w:val="28"/>
        </w:rPr>
        <w:t xml:space="preserve">sz. módosítása során ennek beépítéséről intézkedjen. </w:t>
      </w:r>
      <w:r>
        <w:rPr/>
        <w:t xml:space="preserve">Határidő: </w:t>
      </w:r>
      <w:r>
        <w:rPr>
          <w:color w:val="000000"/>
          <w:spacing w:val="-3"/>
          <w:szCs w:val="28"/>
        </w:rPr>
        <w:t>az átalakítási iratanyag elkészítésére és Kép</w:t>
      </w:r>
      <w:r>
        <w:rPr>
          <w:color w:val="000000"/>
          <w:spacing w:val="-1"/>
          <w:szCs w:val="28"/>
        </w:rPr>
        <w:t xml:space="preserve">viselő-testület elé való benyújtására: 2001. november </w:t>
      </w:r>
      <w:r>
        <w:rPr>
          <w:color w:val="000000"/>
          <w:spacing w:val="-19"/>
          <w:szCs w:val="28"/>
        </w:rPr>
        <w:t xml:space="preserve">20. </w:t>
      </w:r>
      <w:r>
        <w:rPr/>
        <w:t xml:space="preserve">Felelős: dr. Szabó Lajos Mátyás polgármester. Minősített szótöbbségű döntés következik. Tisztelt Képviselő-testület! Aki a javaslatot támogatja, igen gombjával jelezze. Szavazzunk. Kimondom a határozatot. A Testület 19 igen, 1 nem, 5 tartózkodással a javaslato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19" w:hanging="3119"/>
        <w:rPr/>
      </w:pPr>
      <w:r>
        <w:rPr>
          <w:u w:val="none"/>
        </w:rPr>
        <w:t>907/2001. (IX. 11.) Kt.</w:t>
        <w:tab/>
      </w:r>
      <w:r>
        <w:rPr>
          <w:spacing w:val="-3"/>
          <w:u w:val="none"/>
        </w:rPr>
        <w:t>Budapest Főváros XVI. Kerületi Önkormányzat Kép</w:t>
      </w:r>
      <w:r>
        <w:rPr>
          <w:u w:val="none"/>
        </w:rPr>
        <w:t xml:space="preserve">viselő-testülete továbbra is fenntartja azon döntését, </w:t>
      </w:r>
      <w:r>
        <w:rPr>
          <w:spacing w:val="-2"/>
          <w:u w:val="none"/>
        </w:rPr>
        <w:t>hogy a Mátyásföldi Építőipari és Szolgáltató Vállala</w:t>
      </w:r>
      <w:r>
        <w:rPr>
          <w:spacing w:val="-5"/>
          <w:u w:val="none"/>
        </w:rPr>
        <w:t>tot KHT-vá alakítja át.</w:t>
      </w:r>
    </w:p>
    <w:p>
      <w:pPr>
        <w:pStyle w:val="Normal"/>
        <w:rPr>
          <w:spacing w:val="-5"/>
          <w:u w:val="none"/>
        </w:rPr>
      </w:pPr>
      <w:r>
        <w:rPr>
          <w:spacing w:val="-5"/>
          <w:u w:val="none"/>
        </w:rPr>
      </w:r>
    </w:p>
    <w:p>
      <w:pPr>
        <w:pStyle w:val="Normal"/>
        <w:shd w:fill="FFFFFF" w:val="clear"/>
        <w:spacing w:lineRule="exact" w:line="326"/>
        <w:ind w:left="3119" w:hanging="0"/>
        <w:jc w:val="both"/>
        <w:rPr/>
      </w:pPr>
      <w:r>
        <w:rPr>
          <w:color w:val="000000"/>
          <w:szCs w:val="28"/>
        </w:rPr>
        <w:t>Felkéri a Polgármestert az átalakítási iratanyag elké</w:t>
      </w:r>
      <w:r>
        <w:rPr>
          <w:color w:val="000000"/>
          <w:spacing w:val="-4"/>
          <w:szCs w:val="28"/>
        </w:rPr>
        <w:t>szítésére és Képviselő-testület elé való benyújtására.</w:t>
      </w:r>
    </w:p>
    <w:p>
      <w:pPr>
        <w:pStyle w:val="Normal"/>
        <w:shd w:fill="FFFFFF" w:val="clear"/>
        <w:spacing w:lineRule="exact" w:line="331"/>
        <w:ind w:left="3119" w:right="14" w:hanging="0"/>
        <w:jc w:val="both"/>
        <w:rPr/>
      </w:pPr>
      <w:r>
        <w:rPr>
          <w:color w:val="000000"/>
          <w:spacing w:val="-4"/>
          <w:szCs w:val="28"/>
        </w:rPr>
        <w:t>A Képviselő-testület az átalakítási iratanyag összeállí</w:t>
      </w:r>
      <w:r>
        <w:rPr>
          <w:color w:val="000000"/>
          <w:spacing w:val="-3"/>
          <w:szCs w:val="28"/>
        </w:rPr>
        <w:t xml:space="preserve">tásának költségeire 2001. évi költségvetése terhére 1,5 </w:t>
      </w:r>
      <w:r>
        <w:rPr>
          <w:color w:val="000000"/>
          <w:spacing w:val="-5"/>
          <w:szCs w:val="28"/>
        </w:rPr>
        <w:t>millió Ft-ot biztosít.</w:t>
      </w:r>
    </w:p>
    <w:p>
      <w:pPr>
        <w:pStyle w:val="Normal"/>
        <w:shd w:fill="FFFFFF" w:val="clear"/>
        <w:spacing w:lineRule="exact" w:line="331"/>
        <w:ind w:left="3119" w:right="14" w:hanging="0"/>
        <w:jc w:val="both"/>
        <w:rPr>
          <w:color w:val="000000"/>
          <w:spacing w:val="-5"/>
          <w:szCs w:val="28"/>
        </w:rPr>
      </w:pPr>
      <w:r>
        <w:rPr>
          <w:color w:val="000000"/>
          <w:spacing w:val="-5"/>
          <w:szCs w:val="28"/>
        </w:rPr>
      </w:r>
    </w:p>
    <w:p>
      <w:pPr>
        <w:pStyle w:val="Normal"/>
        <w:shd w:fill="FFFFFF" w:val="clear"/>
        <w:spacing w:lineRule="exact" w:line="331"/>
        <w:ind w:left="3119" w:right="14" w:hanging="0"/>
        <w:jc w:val="both"/>
        <w:rPr>
          <w:color w:val="000000"/>
          <w:spacing w:val="-5"/>
          <w:szCs w:val="28"/>
        </w:rPr>
      </w:pPr>
      <w:r>
        <w:rPr>
          <w:color w:val="000000"/>
          <w:spacing w:val="-5"/>
          <w:szCs w:val="28"/>
        </w:rPr>
      </w:r>
    </w:p>
    <w:p>
      <w:pPr>
        <w:pStyle w:val="Normal"/>
        <w:shd w:fill="FFFFFF" w:val="clear"/>
        <w:spacing w:lineRule="exact" w:line="331"/>
        <w:ind w:left="3119" w:right="14" w:hanging="0"/>
        <w:jc w:val="both"/>
        <w:rPr>
          <w:color w:val="000000"/>
          <w:spacing w:val="-5"/>
          <w:szCs w:val="28"/>
        </w:rPr>
      </w:pPr>
      <w:r>
        <w:rPr>
          <w:color w:val="000000"/>
          <w:spacing w:val="-5"/>
          <w:szCs w:val="28"/>
        </w:rPr>
      </w:r>
    </w:p>
    <w:p>
      <w:pPr>
        <w:pStyle w:val="Normal"/>
        <w:shd w:fill="FFFFFF" w:val="clear"/>
        <w:spacing w:lineRule="exact" w:line="331"/>
        <w:ind w:left="3119" w:right="14" w:hanging="0"/>
        <w:jc w:val="both"/>
        <w:rPr>
          <w:color w:val="000000"/>
          <w:spacing w:val="-5"/>
          <w:szCs w:val="28"/>
        </w:rPr>
      </w:pPr>
      <w:r>
        <w:rPr>
          <w:color w:val="000000"/>
          <w:spacing w:val="-5"/>
          <w:szCs w:val="28"/>
        </w:rPr>
      </w:r>
    </w:p>
    <w:p>
      <w:pPr>
        <w:pStyle w:val="Normal"/>
        <w:shd w:fill="FFFFFF" w:val="clear"/>
        <w:spacing w:lineRule="exact" w:line="326"/>
        <w:ind w:left="3119" w:right="19" w:hanging="0"/>
        <w:jc w:val="both"/>
        <w:rPr/>
      </w:pPr>
      <w:r>
        <w:rPr>
          <w:color w:val="000000"/>
          <w:spacing w:val="-1"/>
          <w:szCs w:val="28"/>
        </w:rPr>
        <w:t xml:space="preserve">Felkéri a Polgármestert, hogy a 2001. költségvetés II. </w:t>
      </w:r>
      <w:r>
        <w:rPr>
          <w:color w:val="000000"/>
          <w:spacing w:val="-4"/>
          <w:szCs w:val="28"/>
        </w:rPr>
        <w:t>sz. módosítása során ennek beépítéséről intézkedjen.</w:t>
      </w:r>
    </w:p>
    <w:p>
      <w:pPr>
        <w:pStyle w:val="Normal"/>
        <w:shd w:fill="FFFFFF" w:val="clear"/>
        <w:spacing w:before="82" w:after="0"/>
        <w:ind w:left="4714" w:hanging="0"/>
        <w:rPr>
          <w:rFonts w:ascii="Arial" w:hAnsi="Arial" w:cs="Arial"/>
          <w:color w:val="000000"/>
          <w:sz w:val="12"/>
          <w:szCs w:val="12"/>
        </w:rPr>
      </w:pPr>
      <w:r>
        <w:rPr>
          <w:rFonts w:cs="Arial" w:ascii="Arial" w:hAnsi="Arial"/>
          <w:color w:val="000000"/>
          <w:sz w:val="12"/>
          <w:szCs w:val="12"/>
        </w:rPr>
        <w:t>\</w:t>
      </w:r>
    </w:p>
    <w:p>
      <w:pPr>
        <w:pStyle w:val="Normal"/>
        <w:shd w:fill="FFFFFF" w:val="clear"/>
        <w:spacing w:lineRule="exact" w:line="326" w:before="91" w:after="0"/>
        <w:ind w:left="4253" w:hanging="1134"/>
        <w:jc w:val="both"/>
        <w:rPr/>
      </w:pPr>
      <w:r>
        <w:rPr>
          <w:u w:val="single"/>
        </w:rPr>
        <w:t>Határidő</w:t>
      </w:r>
      <w:r>
        <w:rPr/>
        <w:t>:</w:t>
        <w:tab/>
      </w:r>
      <w:r>
        <w:rPr>
          <w:color w:val="000000"/>
          <w:spacing w:val="-3"/>
          <w:szCs w:val="28"/>
        </w:rPr>
        <w:t>az átalakítási iratanyag elkészítésére és Kép</w:t>
      </w:r>
      <w:r>
        <w:rPr>
          <w:color w:val="000000"/>
          <w:spacing w:val="-1"/>
          <w:szCs w:val="28"/>
        </w:rPr>
        <w:t xml:space="preserve">viselő-testület elé való benyújtására: 2001. november </w:t>
      </w:r>
      <w:r>
        <w:rPr>
          <w:color w:val="000000"/>
          <w:spacing w:val="-19"/>
          <w:szCs w:val="28"/>
        </w:rPr>
        <w:t>20.</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Normal"/>
        <w:ind w:hanging="3119"/>
        <w:rPr/>
      </w:pPr>
      <w:r>
        <w:rPr/>
      </w:r>
    </w:p>
    <w:p>
      <w:pPr>
        <w:pStyle w:val="Normal"/>
        <w:ind w:hanging="3119"/>
        <w:rPr/>
      </w:pPr>
      <w:r>
        <w:rPr/>
      </w:r>
    </w:p>
    <w:p>
      <w:pPr>
        <w:pStyle w:val="TextBody"/>
        <w:rPr>
          <w:u w:val="single"/>
        </w:rPr>
      </w:pPr>
      <w:r>
        <w:rPr>
          <w:u w:val="single"/>
        </w:rPr>
        <w:t>Dr. SZABÓ LAJOS MÁTYÁS</w:t>
      </w:r>
    </w:p>
    <w:p>
      <w:pPr>
        <w:pStyle w:val="TextBody"/>
        <w:rPr/>
      </w:pPr>
      <w:r>
        <w:rPr/>
        <w:t xml:space="preserve">Tisztelt Képviselő-testület! Budapest Főváros XVI. Kerületi Önkormányzat Képviselő-testülete úgy dönt, hogy a 895/2001. (VII. 3.)Kt. határozatát visszavonja. Ez egyszerű szótöbbséges döntés. Aki a javaslatot támogatja, igen gombjával jelezze. Szavazzunk. Kimondom a határozatot. A Testület 18 igen, 0 nem, 7 tartózkodással azt a határozatot visszavonta. Tehát tovább a Kht. útján. </w:t>
      </w:r>
    </w:p>
    <w:p>
      <w:pPr>
        <w:pStyle w:val="TextBody"/>
        <w:rPr/>
      </w:pPr>
      <w:r>
        <w:rPr/>
      </w:r>
    </w:p>
    <w:p>
      <w:pPr>
        <w:pStyle w:val="Normal"/>
        <w:jc w:val="both"/>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908/2001. (IX. 11.) Kt.</w:t>
        <w:tab/>
        <w:t>Budapest Főváros XVI. Kerületi Önkormányzat Képviselő-testülete úgy dönt, hogy a 895/2001. (VII. 3.) Kt. határozatát visszavonja.</w:t>
      </w:r>
    </w:p>
    <w:p>
      <w:pPr>
        <w:pStyle w:val="Normal"/>
        <w:jc w:val="both"/>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TextBodyIndent"/>
        <w:ind w:left="3153" w:hanging="3153"/>
        <w:rPr/>
      </w:pPr>
      <w:r>
        <w:rPr>
          <w:u w:val="single"/>
        </w:rPr>
        <w:t>NAPIREND</w:t>
      </w:r>
      <w:r>
        <w:rPr/>
        <w:t xml:space="preserve">: </w:t>
        <w:tab/>
        <w:t>2.</w:t>
        <w:tab/>
        <w:t>Javaslat a szociális helyzetük miatt rászoruló egyetemi, főiskolai hallgatók számára meghirdetett Bursa Hungarica Felsőoktatási Önkormányzati Ösztöndíjpályázat második fordulójához történő kerületi csatlakozásra</w:t>
      </w:r>
    </w:p>
    <w:p>
      <w:pPr>
        <w:pStyle w:val="TextBodyIndent"/>
        <w:ind w:left="3153" w:hanging="3153"/>
        <w:rPr>
          <w:b/>
          <w:b/>
          <w:bCs/>
          <w:i/>
          <w:i/>
          <w:iCs/>
          <w:u w:val="single"/>
        </w:rPr>
      </w:pPr>
      <w:r>
        <w:rPr>
          <w:b/>
          <w:bCs/>
          <w:i/>
          <w:iCs/>
          <w:u w:val="single"/>
        </w:rPr>
      </w:r>
    </w:p>
    <w:p>
      <w:pPr>
        <w:pStyle w:val="TextBodyIndent"/>
        <w:ind w:left="4253" w:hanging="1134"/>
        <w:rPr/>
      </w:pPr>
      <w:r>
        <w:rPr>
          <w:u w:val="single"/>
        </w:rPr>
        <w:t>Előadó</w:t>
      </w:r>
      <w:r>
        <w:rPr/>
        <w:t>:</w:t>
        <w:tab/>
        <w:t>Kovács Raymund alpolgármester</w:t>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Az előterjesztésben majdnem mindent leírtunk, ami a témához kapcsolódik. Annyit tennék hozzá, hogy a sürgősséget, a rendkívüli ülést az indokolja, hogy a kötött határidőknek csak így tudunk megfelelni. Én előzetesen konzultáltam több képviselőtársammal, hiszen már az újságba is be kellett tennünk az ösztöndíj-támogatást pont a határidők miatt, és akivel beszéltem mindenki támogatásáról biztosította ezt a dolgot. Nem nagyon szeretném részletezni, hiszen le vannak írva a számadatok, hogy mennyien jelentkeztek a kerületből, mik lesznek a feltételek és hasonlók. Én azt mondanám, hogy ugyanúgy, mint tavaly ugyanezt a bírálóbizottságot javaslom a testületnek elfogadásra, és, hogy támogassuk ezt az ösztöndíj pályázato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lnökként. Az Oktatási Bizottság  megtárgyalta  a javaslatot és  még azzal is egyetértett, hogy mielőtt a Képviselő-testület döntése megszületik jelenjen meg ez a felhívás annál is inkább, mert az ilyen időzavaroknál azt hiszem, hogy ez méltányolható dolog és ne kerüljünk olyan helyzetbe, hogy mondjuk akár 11-i, akár 18-i testületi ülés miatt esetleg lemaradnak a leendő egyetemi hallgatók erről az ösztöndíj lehetőségről. </w:t>
      </w:r>
    </w:p>
    <w:p>
      <w:pPr>
        <w:pStyle w:val="Normal"/>
        <w:jc w:val="both"/>
        <w:rPr/>
      </w:pPr>
      <w:r>
        <w:rPr/>
        <w:t xml:space="preserve">Azt hiszem nyilatkozni kell arról is, hogy  vállalom-e ebben a munkacsoportban a részvételt, igen, egy ilyen menetet végig csináltunk, részemről igen. </w:t>
      </w:r>
    </w:p>
    <w:p>
      <w:pPr>
        <w:pStyle w:val="Normal"/>
        <w:jc w:val="both"/>
        <w:rPr/>
      </w:pPr>
      <w:r>
        <w:rPr/>
        <w:t xml:space="preserve">A harmadik ilyen dolog, mert azt hiszem, hogy akkor vagyunk magunkhoz őszinték, ha ezt a szempontot is mérlegeljük, ennek ellenére támogatta a bizottság is és a frakciónk is támogatja ezt a javaslatot, hogy ennek a döntésnek több évre kiterjedő, akár cikluson is áthúzódó anyagi  vonzata van. Tehát amikor döntünk, akkor hagyunk egy ilyen örökséget a következő testületre is, amely remélem, hogy pontosan olyan szándékokkal fogja folytatni, ahogy mi most itt a második alkalommal hozzá fogunk ehhez járu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is láttam az újságot, láttam, hogy az előterjesztéshez képest itt már mindent végre is hajtottak, ami ellen semmi kifogásom nincs. Gyakorlatilag ugyanaz történt, amit én is megcsináltam ezen a nyáron. A Kovács Raymund, hogy úgy mondjam meghitelezte a testületi hatáskört magának, jól tette, de annyi elvárható lett volna, hogy ha már valaki így csinál, bár, ha jó ügy érdekében, akkor ne néhány képviselőtársával beszéljen, hanem az összest tájékoztassa, mint ahogy, mint ahogy én ezt megcselekedtem. A másik pedig, hogy a határozati javaslatok tartalma azért valahogy utalhatna arra, mivel ezek mögé dátum is lesz fűzve, hogy itt tulajdonképpen legitimáljuk utólag azt, amit már megtettek. Ugyanis, ha itt valaki valamit vitatni kezd, ugye szeptember 10-12-i határidők vannak, a 10-e már elmúlt, nyilván elküldték az akármilyen irodához ezt a szándéknyilatkozatot testületi döntés nélkül, ami ellen mondom semmi kifogásom nincs, de valahogy olyanféle határozati javaslatot kellene hozni, hogy a testület, hogy úgy mondjam legitimálja, elfogadja ezt az intézkedést, vagy valami ilyesmi. Tehát, hogy vegyük tudomásul, hogy ha ezt a határozatot valaki kikéri ellenőrzés céljából és meglátja mögötte, hogy 12-i a dátum és a szövege nem utal arra, hogy tulajdonképpen egy meghitelezett hatáskörben  végrehajtott döntést csináltak meg, akkor abból azért egy kicsit gond leh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ez egy nagyon korrekt javaslat, én azt hiszem, hogy ezt respektálni kel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tabs>
          <w:tab w:val="clear" w:pos="708"/>
          <w:tab w:val="left" w:pos="3031" w:leader="none"/>
        </w:tabs>
        <w:rPr/>
      </w:pPr>
      <w:r>
        <w:rPr>
          <w:szCs w:val="24"/>
        </w:rPr>
        <w:t xml:space="preserve">Annyi kiegészítés, hogy valóban a nyár folyamán akivel tudtam beszéltem és miután már bőven túl voltunk a megfelelő számú  képviselőn, én már a  többieket nem zavartam ezzel, majd legközelebb akkor majd megteszem. Ezért elnézést kérek, valóban ebben igaza van a Büki Tamásnak, hogy ezt egy levélben is meg lehetett volna tenni. A másik pedig az, hogy valóban tegnap  elküldtük ezt a szándéknyilatkozatot, de ez semmire nem kötelez bennünket, ahogy benne van ebben a tájékoztatóban is, valamikor októberig kell nyilatkozni az Önkormányzatnak, hogy ezt  valóban komolyan szándékozik és biztosítja erre az anyagi lehetőséget, bár ez teljes egészében a  jövő évi költségvetést fogja majd terhelni, mert ebben az évben nem lesz kifizetés, de én ennek nem látom aggályát. </w:t>
      </w:r>
    </w:p>
    <w:p>
      <w:pPr>
        <w:pStyle w:val="Normal"/>
        <w:tabs>
          <w:tab w:val="clear" w:pos="708"/>
          <w:tab w:val="left" w:pos="3031" w:leader="none"/>
        </w:tabs>
        <w:jc w:val="both"/>
        <w:rPr>
          <w:szCs w:val="24"/>
        </w:rPr>
      </w:pPr>
      <w:r>
        <w:rPr>
          <w:szCs w:val="24"/>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Normal"/>
        <w:tabs>
          <w:tab w:val="clear" w:pos="708"/>
          <w:tab w:val="left" w:pos="3031" w:leader="none"/>
        </w:tabs>
        <w:jc w:val="both"/>
        <w:rPr/>
      </w:pPr>
      <w:r>
        <w:rPr/>
        <w:t xml:space="preserve">A Jegyzőnőnek adok szót, közben megírta azt a  kiegészítő határozati javaslatrészt, amellyel a korrektség teljesen helyreáll. </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MOLNÁR ÉVA</w:t>
      </w:r>
    </w:p>
    <w:p>
      <w:pPr>
        <w:pStyle w:val="Normal"/>
        <w:tabs>
          <w:tab w:val="clear" w:pos="708"/>
          <w:tab w:val="left" w:pos="3031" w:leader="none"/>
        </w:tabs>
        <w:jc w:val="both"/>
        <w:rPr/>
      </w:pPr>
      <w:r>
        <w:rPr/>
        <w:t xml:space="preserve">A következő határozatot javaslom, ha a Képviselő-testület elfogadja. A Képviselő-testület  a Bursa Hungarica Felsőoktatási Önkormányzati Ösztöndíjpályázat 2002. évi fordulójához benyújtott szándéknyilatkozat elküldésével utólagosan egyetért. </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TextBody"/>
        <w:rPr/>
      </w:pPr>
      <w:r>
        <w:rPr/>
        <w:t xml:space="preserve">A  befogadásról nyilatkozott Alpolgármester úr. Tehát ezzel a szöveggel kiegészítve teszem fel az első határozati javaslatot szavazásra, amely minősített szótöbbséges döntés. Aki a javaslatot támogatja, kérem igen gombjával jelezze, kérem szavazzunk. Kimondom a határozatot. A testület 21 igennel egyhangúlag ezt elfogadta. </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rPr/>
      </w:pPr>
      <w:r>
        <w:rPr>
          <w:u w:val="single"/>
        </w:rPr>
        <w:t>H A T Á R O Z A T:</w:t>
      </w:r>
    </w:p>
    <w:p>
      <w:pPr>
        <w:pStyle w:val="Heading1"/>
        <w:ind w:left="3119" w:hanging="3119"/>
        <w:rPr>
          <w:u w:val="none"/>
        </w:rPr>
      </w:pPr>
      <w:r>
        <w:rPr>
          <w:u w:val="none"/>
        </w:rPr>
        <w:t>909/2001. (IX. 11.) Kt.</w:t>
        <w:tab/>
        <w:t>A Képviselő-testület csatlakozik a hátrányos szociális helyzetű felsőoktatási hallgatók, illetőleg felsőoktatási tanulmányokat kezdő fiatalok támogatására létrehozott Bursa Hungarica Felsőoktatási Önkormányzati Ösztöndíjpályázat 2002. évi fordulójához. A Képviselő-testület a BURSA Hungarica Felsőoktatási Önkormányzati Ösztöndíjpályázat 2002. évi fordulójához benyújtott szándéknyilatkozat elküldésével utólagosan egyetért. Felhatalmazza a polgármestert, hogy az Általános Szerződési Feltételek elfogadásáról szóló Nyilatkozatot aláírja.</w:t>
      </w:r>
    </w:p>
    <w:p>
      <w:pPr>
        <w:pStyle w:val="Szvegtrzsbehzssal2"/>
        <w:rPr>
          <w:szCs w:val="24"/>
        </w:rPr>
      </w:pPr>
      <w:r>
        <w:rPr>
          <w:szCs w:val="24"/>
        </w:rPr>
        <w:t>Az ösztöndíj helyi színtű támogatásához a 2001. évi költségvetési rendelet 3. módosítása során 2,6 millió Ft-ot biztosít.</w:t>
      </w:r>
    </w:p>
    <w:p>
      <w:pPr>
        <w:pStyle w:val="Normal"/>
        <w:rPr>
          <w:szCs w:val="24"/>
        </w:rPr>
      </w:pPr>
      <w:r>
        <w:rPr>
          <w:szCs w:val="24"/>
        </w:rPr>
      </w:r>
    </w:p>
    <w:p>
      <w:pPr>
        <w:pStyle w:val="TextBodyIndent"/>
        <w:ind w:left="4253" w:hanging="1134"/>
        <w:rPr/>
      </w:pPr>
      <w:r>
        <w:rPr>
          <w:u w:val="single"/>
        </w:rPr>
        <w:t>Határidő</w:t>
      </w:r>
      <w:r>
        <w:rPr/>
        <w:t>:</w:t>
        <w:tab/>
        <w:t>a csatlakozásra azonnal, a költségek biztosítására: költségvetési rendelet módosításának elfogadása</w:t>
      </w:r>
    </w:p>
    <w:p>
      <w:pPr>
        <w:pStyle w:val="Normal"/>
        <w:ind w:left="4253" w:hanging="1134"/>
        <w:rPr/>
      </w:pPr>
      <w:r>
        <w:rPr>
          <w:u w:val="single"/>
        </w:rPr>
        <w:t>Felelős</w:t>
      </w:r>
      <w:r>
        <w:rPr/>
        <w:t>:</w:t>
        <w:tab/>
        <w:t>dr. Szabó Lajos Mátyás polgármester</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Normal"/>
        <w:tabs>
          <w:tab w:val="clear" w:pos="708"/>
          <w:tab w:val="left" w:pos="3031" w:leader="none"/>
        </w:tabs>
        <w:jc w:val="both"/>
        <w:rPr/>
      </w:pPr>
      <w:r>
        <w:rPr/>
        <w:t xml:space="preserve">A következő döntésünk a bizottság tagjainak megválasztásáról szól. Kérdezem a javaslatban hozott képviselőket, hogy hozzájárulnak-e a nyílt ülés tartásához? </w:t>
      </w:r>
    </w:p>
    <w:p>
      <w:pPr>
        <w:pStyle w:val="TextBody"/>
        <w:rPr/>
      </w:pPr>
      <w:r>
        <w:rPr/>
        <w:t xml:space="preserve">Dr. Csomor Ervin igen, Abonyi János igen, Szalay Péterné igen,  Kovács Raymund igen, Gáspár József igen. Mindenki hozzájárult. A Képviselő-testület a 2002. évi Bursa Hungarica Felsőoktatási Önkormányzati Ösztöndíjpályázatra benyújtott pályázatokat elbíráló munkacsoport elnökének Kovács Raymund alpolgármestert megválasztja. Minősített titkos gépi szavazás van. Minősített szótöbbséges döntés.  Tehát nem fog égni a lámpa. Aki a javaslatot támogatja, kérem igen gombjával jelezze, kérem szavazzunk. Kimondom a határozatot. A testület 18 igen, 1 nem, 2 tartózkodással Alpolgármester urat a csoport elnökévé megválasztotta. </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rPr>
          <w:u w:val="single"/>
        </w:rPr>
      </w:pPr>
      <w:r>
        <w:rPr>
          <w:u w:val="single"/>
        </w:rPr>
        <w:t>H A T Á R O Z A T:</w:t>
      </w:r>
    </w:p>
    <w:p>
      <w:pPr>
        <w:pStyle w:val="Szvegtrzsbehzssal3"/>
        <w:rPr/>
      </w:pPr>
      <w:r>
        <w:rPr/>
        <w:t>910/2001. (IX. 11.) Kt.</w:t>
        <w:tab/>
        <w:t>A Képviselő-testület a 2002. évi Bursa Hungarica Felsőoktatási Önkormányzati Ösztöndíjpályázatra benyújtott pályázatokat elbíráló munkacsoport elnökének Kovács Raymund alpolgármestert megválasztja.</w:t>
      </w:r>
    </w:p>
    <w:p>
      <w:pPr>
        <w:pStyle w:val="Header"/>
        <w:tabs>
          <w:tab w:val="clear" w:pos="4536"/>
          <w:tab w:val="clear" w:pos="9072"/>
        </w:tabs>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TextBody"/>
        <w:rPr/>
      </w:pPr>
      <w:r>
        <w:rPr/>
        <w:t xml:space="preserve">A munkacsoport tagjává Dr. Csomor Ervin alpolgármester urat megválasztja.  Dr. Csomor Ervin alpolgármester úr nem szavaz. Aki a javaslatot támogatja, kérem igen gombjával jelezze, kérem szavazzunk. Minősített gépi titkos szavazás van.  Kimondom a határozatot. A testület 18 igennel egyhangúlag Alpolgármester urat a munkacsoport tagjává megválasztotta. </w:t>
      </w:r>
    </w:p>
    <w:p>
      <w:pPr>
        <w:pStyle w:val="TextBody"/>
        <w:rPr/>
      </w:pPr>
      <w:r>
        <w:rPr/>
      </w:r>
    </w:p>
    <w:p>
      <w:pPr>
        <w:pStyle w:val="Normal"/>
        <w:tabs>
          <w:tab w:val="clear" w:pos="708"/>
          <w:tab w:val="left" w:pos="3031" w:leader="none"/>
        </w:tabs>
        <w:jc w:val="both"/>
        <w:rPr/>
      </w:pPr>
      <w:r>
        <w:rPr/>
      </w:r>
    </w:p>
    <w:p>
      <w:pPr>
        <w:pStyle w:val="Normal"/>
        <w:rPr>
          <w:u w:val="single"/>
        </w:rPr>
      </w:pPr>
      <w:r>
        <w:rPr>
          <w:u w:val="single"/>
        </w:rPr>
        <w:t>H A T Á R O Z A T:</w:t>
      </w:r>
    </w:p>
    <w:p>
      <w:pPr>
        <w:pStyle w:val="Normal"/>
        <w:ind w:left="3119" w:hanging="3119"/>
        <w:jc w:val="both"/>
        <w:rPr/>
      </w:pPr>
      <w:r>
        <w:rPr/>
        <w:t>911/2001. (IX. 11.) Kt.</w:t>
      </w:r>
      <w:r>
        <w:rPr>
          <w:b/>
          <w:bCs/>
        </w:rPr>
        <w:tab/>
      </w:r>
      <w:r>
        <w:rPr/>
        <w:t>A Képviselő-testület a 2002. évi Bursa Hungarica Felsőoktatási Önkormányzati Ösztöndíjpályázatra benyújtott pályázatokat elbíráló munkacsoport tagjának dr. Csomor Ervin alpolgármestert megválaszt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Normal"/>
        <w:tabs>
          <w:tab w:val="clear" w:pos="708"/>
          <w:tab w:val="left" w:pos="3031" w:leader="none"/>
        </w:tabs>
        <w:jc w:val="both"/>
        <w:rPr/>
      </w:pPr>
      <w:r>
        <w:rPr/>
        <w:t xml:space="preserve">A következő javaslat Abonyi János úr. Aki a munkacsoport tagságát támogatja, kérem igen gombjával jelezze, kérem szavazzunk. Minősített szótöbbséges döntés.  Kimondom a határozatot. A testület  20 igen, 1 nem, 1 tartózkodással Abonyi János urat a csoport tagjává megválasztotta. </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rPr>
          <w:u w:val="single"/>
        </w:rPr>
      </w:pPr>
      <w:r>
        <w:rPr>
          <w:u w:val="single"/>
        </w:rPr>
        <w:t>H A T Á R O Z A T:</w:t>
      </w:r>
    </w:p>
    <w:p>
      <w:pPr>
        <w:pStyle w:val="Heading1"/>
        <w:ind w:left="3119" w:hanging="3119"/>
        <w:rPr/>
      </w:pPr>
      <w:r>
        <w:rPr>
          <w:u w:val="none"/>
        </w:rPr>
        <w:t>912/2001. (IX. 11.) Kt.</w:t>
        <w:tab/>
        <w:t>A Képviselő-testület a 2002. évi Bursa Hungarica Felsőoktatási Önkormányzati Ösztöndíjpályázatra benyújtott pályázatokat elbíráló munkacsoport tagjának Abonyi Jánost megválasz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TextBody"/>
        <w:rPr/>
      </w:pPr>
      <w:r>
        <w:rPr/>
        <w:t>Szalay Péterné megválasztásának javaslatáról döntünk. Minősített szótöbbséges döntés.  Aki a Képviselő asszony tagságát támogatja, kérem igen gombjával jelezze, kérem szavazzunk. Minősített szótöbbséges döntés. Kimondom a határozatot. A testület 19 igen, 1 nem, 2 tartózkodással Szalay Péternét is megválasztotta.</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rPr>
          <w:u w:val="single"/>
        </w:rPr>
      </w:pPr>
      <w:r>
        <w:rPr>
          <w:u w:val="single"/>
        </w:rPr>
        <w:t>H A T Á R O Z A T:</w:t>
      </w:r>
    </w:p>
    <w:p>
      <w:pPr>
        <w:pStyle w:val="Normal"/>
        <w:ind w:left="3119" w:hanging="3119"/>
        <w:jc w:val="both"/>
        <w:rPr/>
      </w:pPr>
      <w:r>
        <w:rPr/>
        <w:t>913/2001. (IX. 11.) Kt.</w:t>
      </w:r>
      <w:r>
        <w:rPr>
          <w:b/>
          <w:bCs/>
        </w:rPr>
        <w:tab/>
      </w:r>
      <w:r>
        <w:rPr/>
        <w:t>A Képviselő-testület a 2002. évi Bursa Hungarica Felsőoktatási Önkormányzati Ösztöndíjpályázatra benyújtott pályázatokat elbíráló munkacsoport tagjának Szalay Péternét megválaszt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TextBody"/>
        <w:rPr>
          <w:u w:val="single"/>
        </w:rPr>
      </w:pPr>
      <w:r>
        <w:rPr>
          <w:u w:val="single"/>
        </w:rPr>
        <w:t>Dr. SZABÓ LAJOS MÁTYÁS</w:t>
      </w:r>
    </w:p>
    <w:p>
      <w:pPr>
        <w:pStyle w:val="Normal"/>
        <w:tabs>
          <w:tab w:val="clear" w:pos="708"/>
          <w:tab w:val="left" w:pos="3031" w:leader="none"/>
        </w:tabs>
        <w:jc w:val="both"/>
        <w:rPr/>
      </w:pPr>
      <w:r>
        <w:rPr/>
        <w:t xml:space="preserve">Gáspár József úr megválasztása következik. Minősített szótöbbséges döntés. Aki a Gáspár József úr tagságát támogatja, kérem igen gombjával jelezze, kérem szavazzunk. Minősített szótöbbséges döntés. Kimondom a határozatot. A testület 16 igen, 3 nem, 4 tartózkodással Gáspár urat megválasztotta. </w:t>
      </w:r>
    </w:p>
    <w:p>
      <w:pPr>
        <w:pStyle w:val="Normal"/>
        <w:tabs>
          <w:tab w:val="clear" w:pos="708"/>
          <w:tab w:val="left" w:pos="3031" w:leader="none"/>
        </w:tabs>
        <w:jc w:val="both"/>
        <w:rPr/>
      </w:pPr>
      <w:r>
        <w:rPr/>
      </w:r>
      <w:r>
        <w:br w:type="page"/>
      </w:r>
    </w:p>
    <w:p>
      <w:pPr>
        <w:pStyle w:val="Normal"/>
        <w:tabs>
          <w:tab w:val="clear" w:pos="708"/>
          <w:tab w:val="left" w:pos="3031" w:leader="none"/>
        </w:tabs>
        <w:jc w:val="both"/>
        <w:rPr/>
      </w:pPr>
      <w:r>
        <w:rPr/>
      </w:r>
    </w:p>
    <w:p>
      <w:pPr>
        <w:pStyle w:val="Normal"/>
        <w:rPr>
          <w:u w:val="single"/>
        </w:rPr>
      </w:pPr>
      <w:r>
        <w:rPr>
          <w:u w:val="single"/>
        </w:rPr>
        <w:t>H A T Á R O Z A T:</w:t>
      </w:r>
    </w:p>
    <w:p>
      <w:pPr>
        <w:pStyle w:val="Normal"/>
        <w:ind w:left="3119" w:hanging="3119"/>
        <w:jc w:val="both"/>
        <w:rPr/>
      </w:pPr>
      <w:r>
        <w:rPr/>
        <w:t>914/2001. (IX. 11.) Kt.</w:t>
        <w:tab/>
        <w:t>A Képviselő-testület a 2002. évi Bursa Hungarica Felsőoktatási Önkormányzati Ösztöndíjpályázatra benyújtott pályázatokat elbíráló munkacsoport tagjának Gáspár Józsefet megválaszt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3031" w:leader="none"/>
        </w:tabs>
        <w:jc w:val="both"/>
        <w:rPr/>
      </w:pPr>
      <w:r>
        <w:rPr/>
      </w:r>
    </w:p>
    <w:p>
      <w:pPr>
        <w:pStyle w:val="Normal"/>
        <w:tabs>
          <w:tab w:val="clear" w:pos="708"/>
          <w:tab w:val="left" w:pos="1701" w:leader="none"/>
          <w:tab w:val="left" w:pos="9213" w:leader="none"/>
        </w:tabs>
        <w:jc w:val="both"/>
        <w:rPr/>
      </w:pPr>
      <w:r>
        <w:rPr/>
      </w:r>
    </w:p>
    <w:p>
      <w:pPr>
        <w:pStyle w:val="Normal"/>
        <w:rPr/>
      </w:pPr>
      <w:r>
        <w:rPr/>
      </w:r>
    </w:p>
    <w:p>
      <w:pPr>
        <w:pStyle w:val="TextBodyIndent"/>
        <w:ind w:left="3153" w:hanging="3153"/>
        <w:rPr/>
      </w:pPr>
      <w:r>
        <w:rPr>
          <w:u w:val="single"/>
        </w:rPr>
        <w:t>NAPIREND</w:t>
      </w:r>
      <w:r>
        <w:rPr/>
        <w:t xml:space="preserve">: </w:t>
        <w:tab/>
        <w:t>3.</w:t>
        <w:tab/>
        <w:t>Néhai dr. Lay László háziorvos működtetési joga</w:t>
      </w:r>
    </w:p>
    <w:p>
      <w:pPr>
        <w:pStyle w:val="TextBodyIndent"/>
        <w:ind w:left="3153" w:hanging="3153"/>
        <w:rPr/>
      </w:pPr>
      <w:r>
        <w:rPr/>
      </w:r>
    </w:p>
    <w:p>
      <w:pPr>
        <w:pStyle w:val="TextBodyIndent"/>
        <w:ind w:left="4253" w:hanging="1134"/>
        <w:rPr/>
      </w:pPr>
      <w:r>
        <w:rPr>
          <w:u w:val="single"/>
        </w:rPr>
        <w:t>Előadó:</w:t>
      </w:r>
      <w:r>
        <w:rPr/>
        <w:tab/>
        <w:t>dr. Csomor Ervin alpolgármester</w:t>
      </w:r>
    </w:p>
    <w:p>
      <w:pPr>
        <w:pStyle w:val="TextBody"/>
        <w:rPr/>
      </w:pPr>
      <w:r>
        <w:rPr/>
      </w:r>
    </w:p>
    <w:p>
      <w:pPr>
        <w:pStyle w:val="Normal"/>
        <w:jc w:val="both"/>
        <w:rPr/>
      </w:pPr>
      <w:r>
        <w:rPr/>
      </w:r>
    </w:p>
    <w:p>
      <w:pPr>
        <w:pStyle w:val="TextBody"/>
        <w:rPr>
          <w:u w:val="single"/>
        </w:rPr>
      </w:pPr>
      <w:r>
        <w:rPr>
          <w:u w:val="single"/>
        </w:rPr>
        <w:t>Dr. CSOMOR ERVIN</w:t>
      </w:r>
    </w:p>
    <w:p>
      <w:pPr>
        <w:pStyle w:val="Normal"/>
        <w:jc w:val="both"/>
        <w:rPr/>
      </w:pPr>
      <w:r>
        <w:rPr/>
        <w:t xml:space="preserve">Ezt az ügyet nem szívesen hoztam a Képviselő-testület elé. Első körben mindenképpen a hivatal, ill. hivatali  hatáskörben szerettük volna ezt a kérdést rendezni, azonban az események odáig jutottak, hogy ezt megítélésem szerint  már így megnyugtató módon nem lehetett lerendezni és a Képviselő-testület döntésére van szükség álláspontom szerint. A Lay doktor úr 2001. február 5-én kórházba került, mint az előterjesztésben szerepel és a későbbiek során sajnálatosan elhunyt. A vonatkozó jogszabályok alapján Ő működtetési jogot szerzett tekintettel arra, hogy a törvény hatálybalépésének a napján  háziorvosként dolgozott. Eddig van az a pont, ameddig a jogszabályok értelmezésében mindenki egyetért, innentől jönnek a problémák. Sajnos a vonatkozó jogszabályok egy ponton ellentétesek. A 2000. évi  II. törvény, ill. a 18/2000. korm. rendelet rendelkezései egy olyan joghézagot teremtenek, amelynek alapján az egyértelmű jogértelmezés nem tisztázott. Ha az egyik jogszabályt vesszük figyelembe, abban az esetben a működtetési joga 2001. május 1-én megszűnt az örökösöknek, ha a másik jogszabályt vesszük figyelembe, abban az esetben 2001. szeptember 15-én. Mindkét álláspont mellett vannak érvek-ellenérvek, azonban az örökös a mellékelt levél alapján ügyvéd által egy, mondhatom úgy is, hogy egy felszólítást küldött az Önkormányzatnak és gyakorlatilag  azzal kereste meg az Önkormányzatot, hogy ha nem tesszük egyértelművé azt a jogértelmezést, hogy Ők 2001. szeptember 15-ig jogszerűen árulhatják a működtetési jogot, abban az esetben pert indítanak az Önkormányzattal szemben. Itt érkezett el az a pont, hogy innentől kezdve az a Képviselő-testület döntésére van szükség. Annyit hadd mondjak el,  hogy ez a működtetési jog a vonatkozó jogszabályok szerint személyhez fűződő jog, így ezt jogi személy, önkormányzat nem szerezheti meg, kizárólag magánszemély. Magáról a Doktorról, ill. az általa korábban ellátott körzetéről annyit szeretnék elmondani, hogy az anyagban szerepel, hogy a Hősök terei rendelőben dolgozott, ott négy gyermekorvos dolgozik. Lay doktor már viszonylag idős volt és a kártyaszáma az átlagnál kevesebb volt, 2001. januárjában 510 és most szeptemberében gyakorlatilag az Őt helyettesítő orvosnak 482, ameddig az Őt követő orvosnak 665 kártyája van. Ennek vannak különféle okai. </w:t>
      </w:r>
    </w:p>
    <w:p>
      <w:pPr>
        <w:pStyle w:val="Normal"/>
        <w:jc w:val="both"/>
        <w:rPr/>
      </w:pPr>
      <w:r>
        <w:rPr/>
        <w:t xml:space="preserve">A határozati javaslatból kettő szerepel az előterjesztésben. Az egyik határozati javaslat arról szól, hogy kvázi elismerjük azt, hogy szeptember 15-ig ezt a működtetési jogot az örökösök értékesíthetik és a későbbiek során nyilvánvalóan ez a döntés nem jelenti azt, mint ahogy a törvényben és a jogszabályban szerepel, hogy az általuk értékesített működtetési jogban szereplő személyt az Önkormányzatnak majd el kell fogadnia. A másik határozati javaslat szerint a működtetési jog már megszűnt és ennek alapján az Önkormányzatnak praxisellátása érdekében a további intézkedéseket meg kell tennie. A Jogi Bizottság tárgyalta az ügyet, már a helyi média is foglalkozott vele. A bizottsági Elnök úr majd el fogja mondani a véleményét. Kérném a testületet, hogy az álláspontját alakítsa k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nökként. A legutolsó melléklet rögtön a legérdekesebb, az ún. hatósági bizonyítvány, amit a Budapesti Orvosi Kamara tényleg eléggé el nem ítélhető módon, indítsanak ellenem olyan eljárást, amilyet akarnak. A Budapesti Orvosi meg egészében az Orvosi Kamarának két feladata volna, normális országban így is működik. Az egyik egy ésszerű és diszkrét, de határozott szakmai önkontroll biztosítása, amibe pl. beletartozna az, hogy a 72 éves és rozoga egészségi állapotú orvost nem engedik praktizálni, a  másik pedig, hogy lehetőség szerint a Kamara tagjainak, tehát az orvosoknak tisztes és tisztességes jövedelem elérése. Ezt a két feladatot a Kamara nem tudja ellátni, egyiket sem. Szakmailag sajnos önkontroll nincs, ezt láthattuk itt fogorvosi kérdésekben is, amikor én mondtam, hogy minimális elvárás volna, hogy amikor valak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ővebben a Kamara Közgyűlésé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gaza van Uram. Magyarán szólva, az Orvosi Kamara azoknak a feladatoknak, amiket minden kultúrált országban a Kamara ellát, képtelen megfelelni, nem is kíván, e helyett sumákoló, apró, simlis és jogtalan előnyöket próbál egyes orvosoknak, meg most már helyenként orvos hozzátartozóknak kivívni. Ez a bizonyos hatósági bizonyítvány ennek gyakorlatilag egy szava nem igaz. Azt mondja, a rendelkezésre álló dokumentáció szerint rendelkezett a szakterületek végzésére vonatkozó feltételekkel.  Igen ám, csak előírja a jogszabály, hogy orvosi alkalmassági igazolásának kell, hogy legyen, nem is vitatott az ügyben, hogy az illető ezt nem szerezte meg, nem is nagyon szerezhette meg volna meg protekció, korrupció nélkül. Ugyanis az, hogy nem volt a tevékenységre alkalmas egészségi állapotban, az mi sem bizonyít jobban, mint a praxisának a lassú, ill. egyre gyorsuló hanyatlása, mert oda már csecsemőt értelmes ember nem nagyon vitt el és az, hogy utána Ő megbetegedett és hamarosan meg is halt. Egy idős beteg ember volt, amiről természetesen nem tehet, de kérem szépen a betegeket azért nem muszáj, hogy egy 72 éves és azért már meglehetősen súlyos beteg ember gyógyítsa. És, ha a Kamara ez ügyben nem tesz, a Kamarát kellene a vádlottak padjára állítani. A másik, hogy kérelmező esetében nem merült fel olyan körülmény, ami a működtetési jog visszavonását eredményezné, ez sem igaz, mert pontosan  ilyen körülmény az orvosi vizsgálat el nem végeztetése. Az előterjesztés eleje azt írja, hogy Dr. Lay László a vizsgálatot részben önhibáján kívül, mivel kórházban volt a határidőre nem végeztette el. Azt nem tartalmazza az előterjesztés, hogy ez a határidő, ill. időtartam ez egy teljes év. Tehát ennek a záró időpontja valóban 2001. február 26. volt, ami előtt néhány nappal az illető kórházba került, a nyitó időpont viszont 2000. február 26.  Tehát azért ez igen kis részben tekinthető önhibáján kívülinek, mert itt azért egy 1 éves időtartam áll nyitva, akkor nem hinném, hogy teljesen jó lesz igazolásra az, hogy kérem az utolsó napon kórházba kerültem, de akkor akartam  megcsináltatni. Nyilvánvaló, hogy az volt a szándék hogy az illető egyáltalán nem is megy el, reménye nem volt arra, hogy valamiféle korrupciós cselekmény nélkül átmenjen egy ilyen alkalmassági vizsgálaton. Ez személy szerint nem hiba, de azért nagyon necces az ügy. A helyzet az az, hogy itt el lehet jogászkodni, de a kérdés az egyértelmű, hogy  arról van szó, hogy a Kamara megint durván csúsztat meg jogilag is inkorrekt módon viselkedik, mert tulajdonképpen az orvosnak a halálát, mint egy előnyként hozza fel, mert azt mondja, hogy lehet, hogy elvesztette volna, mert nem végeztetett orvosi vizsgálatot május 1-én, de mivel meghalt, így nem veszthette el. Azért ezt én nehezen hiszem, továbbá, ha valaki meghal,  az elhalálozás ténye nem ilyen örökség átszállásának az azonnali tényét mondja, van egy hagyatékátadó végzés, annak van egy jogereje, azt meg is lehet támadni. Az Önkormányzat számára ez az eset megmondom, hogy miért súlyos. Ennek a praxisnak - én megkérdeztem a Lendvay doktornőt - az éves bevétele valami 1.900.000,- Ft volt az Ő tájékoztatása szerint, azért ilyen alacsony összeg, mert sajnos a doktor személyes alkalmatlansága folytán a betegszám  megfogyott. Hiába áll be új orvos, egyik napról a másikra a kártyaszám nem fog megemelkedni, mert aki már orvost váltott az nem fog visszamenni csak azért, mert most új orvos van. Ezek egész lassú, éveken át tartó folyamatok, amíg újraelosztódás történik. Az 1.900.000,- Ft-os praxis az önellátásra nem elégséges finanszírozással rendelkezik. Gondoljuk bele, hogy ha bruttó 100.000,- Ft csak az orvos bére, akkor közterhekkel, miegyébbel ez eltűnt az 1.900.000,- Ft-tal egy évben. Akkor még nem számítottam be az asszisztensnő bérét, a rendelő üzemeltetési költségeit, stb. Tehát, ez a praxis részben ugye a Lay doktor, ill. a Kamara, ill.  a saját egészségügyi vezetésünk hibájából súlyosan deficites, ezt a deficitet az Önkormányzatnak kell majd fedezni, ha a praxist egyáltalán fenn kívánja tartani. Ugyanis erősen kérdéses az én számomra, hogy ezt  a praxist érdemes e fenntartani és van három másik még a Hősök terei rendelőben és elhangzott, hogy az ezt követőnek 665 a kártyaszáma, az sem túlságosan nagy, még szerintem az is, bár nem ilyen mértékben, de  a majdnem deficitnek a szintje. Tudomásul kell venni, hogy a mi gyermekorvosi praxismennyiségünk az nem a mostani időkben, hanem 15-20 évvel ezelőtt lett megállapítva, amikor még  a Ratkó hullámokban helyenként elég sok gyerek volt, most a gyereklétszám egyre fogy, Rákosszentmihályon pedig, ahova ez a rendelő területileg tartozik, ott nem is volt egyetlen összefüggő olyan méretű betelepülés sem, mint mondjuk Ómátyásföldön az Erzsébet-ligetben, hogy egyszerre nagyobb gyereklétszámban emelkedett volna a gyerekek száma. Magyarán, én a magam részéről azt mondom, hogy deficites praxisjog pénzért való eladása oly módon, hogy az Önkormányzat közben finanszírozza a deficitet az durva és az Önkormányzat érdekeit keményen sértő nyerészkedés, semmi egyéb és az, hogy a Kamara sajnos május 3-án adta ki a jogot keletkeztető igazolást az örökösnek, amikor május 1-én ez a jog véleményem szerint elveszett, ez pedig a Kamarának a hibája. Szerintem ebből az ügyből pert kell csinálni, semmiképpen nem szabad beleegyezni abba, hogy itt az orvosnak az örököse elviszi a pénzt, az Önkormányzat pedig saját maga deficittel működtet egy praxi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épviselő úr, ha jól értem két mondatban összefoglalható az  elmúlt 8 perc, nem támogatja  a határozati javaslatokat azért, mert ezt nyerészkedésnek tartja. A kettest támogatja, ez nem derült ki a 8 perc alatt, sok minden másról szó volt. A történet arról szól, hogy  5 perc jelezte, hogy túl fogja lépni, 6 perc után szóltam, tessék úgy gazdálkodni, a Kamara kritika nem tartozik erre a testületre.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nnyit szeretnék elmondani, hogy nem túlságosan nagy gyakorlat van jelen pillanatban Magyarországon, hogy mennyit ér egy működtetési jog. Zsinórmértékül általában az szokott szolgálni, hogy a TB finanszírozásnak az 1 éves értéke, ez kb. – Büki úr elmondta – 190.000,- Ft egy hónapban, annak az 1 éves értéke az, amely a B. határozati javaslat elfogadásánál megítélésem szerint a pertárgy értékében kártérítésként szolgálhat az Önkormányzattal szemb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kérdésem lenne Csomor úrhoz. Mi előnyösebb igazából az Önkormányzatnak, hogy az A./, ill. a B./ alternatívát szavazzuk meg? Vagy pedig a másik kérdésem, ami talán ennek a továbbfejtése, hogy lehetséges-e az, amennyiben a testület a B./ alternatívát szavazza meg, hogy egy pályázat kiírása útján lehetne esetleg oda orvost kijelölni és amennyiben ez így van, akkor én azt gondolom, hogy mi jól járunk, hiszen kiválaszthatunk egy esetlegesen megfelelő orvost, még ha valaki eladja, mint örökös ezt a praxisjogot, akkor nem biztos, hogy mi egy jó orvoshoz jutunk,  már pedig az Önkormányzatnak feltétlenül ahhoz fűződne érdeke megítélésem szerint, hogy ide igenis egy jó gyermekorvos kerüljön ebbe  a praxisba.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z, hogy pályázatot írjunk ki elméletileg volna rá lehetőség, csak gyakorlatilag itt szeptember 15-e az a határidő, amely, hogy ha az egyik álláspontot vesszük figyelembe, akkor ez a határidő jogvesztő. Sajnos, én azt mondom, mert én ezzel nem értek egyet, amit a jogszabályok megoldásként ebben az ügyben tettek, hogy a teljes privatizáció nem történt meg az alapellátásban, így az Önkormányzat  a továbbiakban az alapellátásra kötelezett. Így gyakorlatilag sem az Önkormányzat, nem tud a működtetési joggal rendelkező akarata ellenére egy új orvost - most általánosságban beszélek – megbízni és  a működtetési jog birtokosa által értékesített új orvos sem tud az Önkormányzat nélkül bekerülni ebbe a praxisba. Gyakorlatilag itt csak az Önkormányzat  és az orvos, ill. a praxisjoggal jogosultnak az együttműködése az, amely valamilyen módon egy konszenzust teremthet. Az az igazság, hogy sok helyen probléma ez, a Képviselő úr ezt jól vette észre. Ebben csak az a megoldás van, hogy ha megalakult a konszenzus és az Önkormányzat  és az orvos egyetért. Az első kérdésére, hogy mi a jobb az Önkormányzatnak, ha az A./, vagy a B./ változatot fogadjuk el. Erre a kérdésre nagyon nehéz válaszolni, mind két megoldás mellett szólnak érvek, ellenérvek. Az Önkormányzatnak az  a jó és az a célunk, hogy a kerületi alapellátásban a kerületi gyerekeknek az orvosi ellátása a lehető legmesszebbmenőkig biztosítva legyen. Mind két változat mellett vannak érvek és ellenérve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Előterjesztő, Tisztelt Képviselő-testület! Itt egy kicsit a Lay doktornak az ügyén túlmutat ez az egész kérdés. Itt egyszerűen ugyanazzal a problémával találjuk magunkat szemben, és úgy látom, hogy a Képviselő-testület ezeknek a kezelésére, vagy talán azok, akikre ennek e kezelése rá van bízva, pl. az előterjesztő, egyszerűen nem fordít súlyt. Nevezetesen arról van szó, hogy a gyermeklétszám csökken, ennek következtében az a kérdés, hogy ebben a Képviselő-testületben talán dönteni kellene, hogy ez a praxisszám, ami a gyermekorvosok vonatkozásában van, ez jelen pillanatban szükséges, vagy nem szükséges. Amennyiben ez a létszám szükséges, akkor nyilván eljárunk az előterjesztés szerint, de azt is meg kellene fontolni, hogy  - ugyanúgy kérdezek, mint a Végh Attila úr – szükség van-e erre a praxisra. Ezeket a kártyaszámokat hallom, meglehetősen alacsonynak tűnt most már több helyen, tehát lehetséges az, hogy egy praxis összevonására lenne ebben az esetben szükség, hogy egy optimálisan működő szervezet legyen itt ebben a rendelőintézetben. Ez merül fel a hallottak, ill. az olvasottak alapján. Fenntartunk mi mindent, akár kell, akár nem, mert közpénz, tehát kit érdekel. </w:t>
      </w:r>
    </w:p>
    <w:p>
      <w:pPr>
        <w:pStyle w:val="Normal"/>
        <w:jc w:val="both"/>
        <w:rPr/>
      </w:pPr>
      <w:r>
        <w:rPr/>
      </w:r>
    </w:p>
    <w:p>
      <w:pPr>
        <w:pStyle w:val="Normal"/>
        <w:jc w:val="both"/>
        <w:rPr/>
      </w:pPr>
      <w:r>
        <w:rPr/>
      </w:r>
    </w:p>
    <w:p>
      <w:pPr>
        <w:pStyle w:val="Heading1"/>
        <w:rPr/>
      </w:pPr>
      <w:r>
        <w:rPr/>
        <w:t>Dr. LENDVAY MÁRIA</w:t>
      </w:r>
    </w:p>
    <w:p>
      <w:pPr>
        <w:pStyle w:val="Normal"/>
        <w:jc w:val="both"/>
        <w:rPr/>
      </w:pPr>
      <w:r>
        <w:rPr/>
        <w:t xml:space="preserve">Azt szeretném ehhez mondani, hogy tulajdonképpen szó van itt arról is, hogy praxisnak meg a működtetési jognak a  megszüntetése, most Treer úrnak a felvetésére válaszoljak. Tulajdonképpen akkor, amikor megteremtették az önálló orvosi tevékenységhez ezt a II. törvényt, ezt a jogot és a háziorvosok megkapták ezt  a vagyoni értékű jogot, ez abban a pillanatban örökölhetővé és eladhatóvá vált. Itt nem lehet most csak úgy megszüntetni, mert ez valakinek a tulajdona, még hozzá miután Lay doktor  meghalt az Ő örököseinek a tulajdona ez, és ezzel nem lehet csak úgy játszani, hogy most megszüntetek egy praxist. A másik pedig, hogy a  gyereklétszám csökken, egy kicsit tényleg csökken, de ez csak egy fikció, hogy mennyire fog csökkenni. A kerületnek más részén is láttuk azt, hogy egyszer elöregedett, kb. volt egy 5-6 évig tartó stagnálás és utána az idős embereknek a házát megvette az unokája, vagy eladták, fiatalok költöztek oda és ott most újból vannak csecsemők, ahol 5-6 évig nem volt csak nagyon kevés gyerek.  A létszám januárban összesen 18 fővel csökkent Rákosszentmihályon a legújabb adatok szerint, amit a TB kért a Népesség-nyilvántartótól, ez egyáltalán nem egy vészes, itt az aránytalanságon van a hangsúly. Büki doktor nagyon kihangsúlyozta a Lay doktornak az alkalmatlanságát és, hogy mennyire idős volt. A Lay doktor nem volt beteg, előtte nem betegeskedett, hanem kapott egy agyvérzést és ennek kapcsán került kórházba. Most olyan, hogy 38 évig itt dolgozott, ez felveti azt is, hogy miért hagytuk eddig, 38 évig dolgozott Rákosszentmihályon, mint házi gyerekorvos. Igaz, hogy a nagyobb gyerekek miután kikerültek tőle, de volt 86 csecsemője. Tehát most akkor nem tudom mi alapján mondja Büki doktor azt, hogy hülye az, aki odaviszi a gyerekét. Hadd mondjam még el, hogy van itt 1100-1200-as körzet is. A felnőtt körzethez nem lehet hasonlítani a gyerekkörzetet, mert ott 600-800 között határozza meg a TB, tehát nem felnőtt körzethez hasonlítj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gy tisztelettel kérném a vitában résztvevőket, hogy egy elhunyt emberről ne  csináljunk rossz ízű vitát ebben a testületben.  Nem tartom jó ízlésűnek. Tehát van egy helyzet, meg kell oldanunk, erről vitatkozzunk és ne arról, hogy egy elhunyt,  majd  40  évet  ledolgozott  orvos jó volt, vagy nem volt jó, ezt felejtsük el.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Egy rövid mondatot szeretnék Treer úr felvetésére mondani a gyermeklétszámmal kapcsolatban egy picit nagyon röviden politikai síkra terelve a kérdést.  Én úgy gondolom, mint a FIDESZ Magyar Polgári Pártnak a képviselője, hogy a kormányzati intézkedések, - ez a személyes véleményem - amely a családban gyermeket nevelők, ill. a gyermeket vállalni szándékozó családoknak a támogatását előtérbe helyezik és minél inkább megpróbálják a megfelelő segítséget  megtalálni, ez éreztetni fogja  a hatását megítélésem szerint és biztosan mondhatom, hogy 2000. évben éreztette a hatását tekintettel arra, hogy közel 30 %-kal több terhes kiskönyv fogyott el a kerületben, mint az előző évben. Tehát én úgy gondolom, hogy a kerületben is, mint máshol Budapesten, vagy nagyon sok helyen meg fog állni a gyereklétszámnak a csökkenés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ügyrendi javaslatot fogok tenni a vita lezárásár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Javaslom a vita lezárás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vita lezárásával aki egyetért, kérem igen gombjával jelezze, kérem szavazzunk. Kimondom a határozatot. A testület 14 igen, 2 nem, 2 tartózkodással a vitát lezár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915/2001. (IX. 11.)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TextBody"/>
        <w:rPr>
          <w:u w:val="single"/>
        </w:rPr>
      </w:pPr>
      <w:r>
        <w:rPr>
          <w:u w:val="single"/>
        </w:rPr>
        <w:t>TREER ANDRÁS</w:t>
      </w:r>
    </w:p>
    <w:p>
      <w:pPr>
        <w:pStyle w:val="Normal"/>
        <w:jc w:val="both"/>
        <w:rPr/>
      </w:pPr>
      <w:r>
        <w:rPr/>
        <w:t xml:space="preserve">Úgy látszik nem érti meg mindenki, hogy mit akarok, ill. a válaszból sem derül ki Kedves Lendvay doktornő. Arról van szó, hogy itt egy vagyoni értékű jog van, ez a vagyoni értékű jog ér-e annyit, amennyit egy orvosi praxisjog, gyermekorvosi praxisjog ér a kerületben?  Tudniillik, mi közreműködünk abban, hogy ezt a praxisjogot valakinek eladják valamilyen összegért és utána Ő ide fog jönni, és abból fog megélni, amit ez a praxis számára biztosít és ezzel ebben a közreműködés …… mi nyugodt lelkiismerettel belemehetünk? hogy valaki ide vesz, nem tudom én hány millió most egy praxis, és utána idejön és felkopik az álla esetleg? Ez a kérdés.  Mi működünk ebben közr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reer úr kérdésében ott a válasz. Akár milyen  a megszokás, hogy általános mire vesznek egy teljesen új jogintézményt, mert, hogy ennek a praxisjognak mennyi az értéke, egész egyszerűen nevetséges dolog pozitív értékről beszélni egy deficites praxisnál, ez egyszerűen vicc, amikor az Önkormányzat  anyagi segítsége nélkül ez a praxis egyedül fenn sem tartható olyan alacsony a finanszírozási összege. Ennek  a vagyoni értékű jognak szerintem nincs értéke és ezt akármilyen jogi vitában be lehet bizonyítani és, ha az Önkormányzat  azt mondja, hogy már pedig mi nem kívánjuk a Lay doktor örökösét azzal támogatni, hogy miután Ő bekaszálja ezt a pénzt akármilyen doktortól, a Pityi Palkó doktort mi ennyivel és ennyivel támogatjuk, hogy egyáltalán talpon tudjon maradni, mert különben finanszírozhatatlan lesz a praxisa. Ebben az esetben egy ilyen perben szerintem alapvető kérdés lesz, hogy ez a vagyoni értékű jognak az értéke mennyi, és itt lehet, hogy ez egy éves TB finanszírozás összege, de szerintem nem lehet, hogy értelmes bíróság elfogadja azt, hogy akkor is megér ennyit, hogy ha az a TB finanszírozás a praxis fenntartására sem elég. Ez a Khon bácsi esete, aki a deficites boltja mellett abból tud még mindig fennmaradni, hogy szombaton zárva tart. Azért már elnézést kérek, egy teljesen kialakulatlan jogintézményről van szó. Én a magam részéről semmiképpen nem támogatom, hogy a Lay doktornak az örökösei ebből tetemes haszonnal szépen kiballagjanak és utána az Önkormányzat  fogja magát és göbődik azon, hogy évente mennyit kell belefeccölni. </w:t>
      </w:r>
    </w:p>
    <w:p>
      <w:pPr>
        <w:pStyle w:val="Normal"/>
        <w:jc w:val="both"/>
        <w:rPr/>
      </w:pPr>
      <w:r>
        <w:rPr/>
        <w:t xml:space="preserve">Azt pedig a Lendvay doktornőnek címzem, most nem akarok azon vitatkozni, hogy milyen egészségügyi állapotban volt,  nyilván, hogy a kártyaszámának a csökkenése nem véletlenül következett be, hanem  a szülők úgy gondolták, hogy máshol biztonságban van a gyerek. Az én gyerekemet is a Hősök terei rendelőben kezelik, de nem a Lay doktor és a Lay doktornak még ránézni sem engedtem volna, hanem a Vajda Ildikó, akit annak idején én hoztam ide. </w:t>
      </w:r>
    </w:p>
    <w:p>
      <w:pPr>
        <w:pStyle w:val="Normal"/>
        <w:jc w:val="both"/>
        <w:rPr/>
      </w:pPr>
      <w:r>
        <w:rPr/>
        <w:t xml:space="preserve">A magam részéről azt mondanám, hogy menjünk perbe, és a perben legyen elsődlegesen vita tárgya, hogy mennyi a praxisjog értéke. Én a magam részéről készséggel képviselném az Önkormányzatot egy ilyen perben, ugyanis szerintem könnyű szerrel bebizonyítható, hogy ennek a praxisjognak értéke nincs, ugyanis egy deficitnek nincs értéke, akár milyen fikciót is vesznek be. Tehát egy nem létező értéket követel magának a Lay doktor örököse. A B. határozatot támogatom. Az pedig egyébként nevetséges, hogy az egészségügynek a vezetője képes és előáll ilyen előterjesztésekkel és azt sem tudjuk, hogy a Hősök terei rendelőben hol, hány kártya van, ez az Ő kötelessége volna, hogy a testületet informálja, sajnos ezt nem teszi meg és az Ő kötelessége lett volna a Lay doktort nyugdíjba küldeni már jó rég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nézést, de Alpolgármester úr pontosan említette a kártyaszámokat. Oda kell figyelni. Minek többet, megmondta az átlagot, meg az eltérést, tökéletesen tárgyszerűen utalt erre.</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Megértem az indulatát Büki úrnak, csak nem egészen helyénvaló szerintem. Azért értem meg, mert ismerem. Az a helyet, hogy én speciel a tél folyamán korrekt mindenféle információt megkaptam a doktornőtől, szakdolgozatot írtam a kerület életkörülményeiből, többek között az egészségügyi ellátásból és  a gyermekorvosiból is. Véletlenül ebben a témakörben ez kicsit most nagyobb ismeretem van. Ha valaki igényli ezt az információt szerintem meg lehet kapni minden további nélkül. </w:t>
      </w:r>
    </w:p>
    <w:p>
      <w:pPr>
        <w:pStyle w:val="Normal"/>
        <w:jc w:val="both"/>
        <w:rPr/>
      </w:pPr>
      <w:r>
        <w:rPr/>
        <w:t xml:space="preserve">Rákosszentmihályon növekedni, vagy csökkenni fog-e a születések száma, ezt nem tudom Büki úr mire alapozza, mert demográfiailag kimutatható, hogy Rákosszentmihályon az elmúlt 2-3 évben olyan családok telepedtek le, ahol 15-től  23 éves korig, tehát szülőképes korban lévő hölgyek és aktív urak vannak, várható, hogy ott családot fognak alapítani. Ezt megint azért mondom, mert demográfiailag vizsgáltam a kerületrészeknek az alakulását, egyértelműen várható, hogy Rákosszentmihályon egy olyan hullám fog kialakulni az elkövetkezendő években, ami azt feltételezi, hogy szükség lesz erre a praxisra is, mert növekedni fog az ellátandó gyermekek száma. Az, hogy ennek a praxisnak mennyi az értéke, erről mi itt beszélgethetünk, igazából a piac dönti el az értékét. Amennyiért meg fogják venni, ha egyáltalán megveszi valaki, akkor majd kiderül, hogy van-e értéke. Amikor meg kiürül egy praxis, mert ténylegesen nincs rá igény, akkor az Önkormányzat bármikor megszüntetheti azt a praxist, én úgy gondolom, de per pillanat nincs rá szükség, nem úgy áll a helyzet, hogy üres. Én az A. variációt támogatom.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Büki úr kérte, felolvasnám a négy orvosnak a kártyaszámát. Dr. Hámori orvosnak 2001. januárjában 668, júniusban 665. Dr. Vajda januárban 777, júniusban 781. Az elhunyt Lay, ill. a helyettese 510 volt januárban, júniusban, júniusban 482, ebből a 0-tól 4 évesig  januárban 59,  júniusban 86. Dr. Lezsáknak januárban 1157, júniusban 1166.</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 vitát  lezártuk, elhangzott pro és kontra A. és B. mellett, Lendvay doktornő is fontosat mondott, amikor örökösödési jogról beszélt.  Van egy törvényünk, amelyet úgy gondolom figyelembe kell venni. Az egyes variáció a törvények tiszteletben tartásáról szól. Egyszerű szótöbbséges döntés következik. Aki a javaslatot támogatja, kérem igen gombjával jelezze, kérem szavazzunk. Kimondom a határozatot. A testület 12 igen, 2 nem, 5 tartózkodással elfogadta. Tehát a kettes okafogyottá vált. Jól mondom Jegyzőnő?  Elfogadtuk az elsőt. </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spacing w:lineRule="exact" w:line="326"/>
        <w:ind w:left="3119" w:hanging="3119"/>
        <w:jc w:val="both"/>
        <w:rPr/>
      </w:pPr>
      <w:r>
        <w:rPr/>
        <w:t>916/2001. (IX. 11.) Kt.</w:t>
      </w:r>
      <w:r>
        <w:rPr>
          <w:b/>
          <w:bCs/>
        </w:rPr>
        <w:tab/>
      </w:r>
      <w:r>
        <w:rPr>
          <w:color w:val="000000"/>
          <w:spacing w:val="-7"/>
          <w:sz w:val="29"/>
          <w:szCs w:val="29"/>
        </w:rPr>
        <w:t xml:space="preserve">A Képviselő-testület felkéri a polgármestert, hogy a néhai dr. Lay László működtetési jogát átruházó </w:t>
      </w:r>
      <w:r>
        <w:rPr>
          <w:color w:val="000000"/>
          <w:spacing w:val="-6"/>
          <w:sz w:val="29"/>
          <w:szCs w:val="29"/>
        </w:rPr>
        <w:t>szerződést - amennyiben ez 2001 szeptember 15.-</w:t>
      </w:r>
      <w:r>
        <w:rPr>
          <w:color w:val="000000"/>
          <w:sz w:val="29"/>
          <w:szCs w:val="29"/>
        </w:rPr>
        <w:t xml:space="preserve">ig létrejön - a szükséges mellékletekkel együtt a </w:t>
      </w:r>
      <w:r>
        <w:rPr>
          <w:color w:val="000000"/>
          <w:spacing w:val="-8"/>
          <w:sz w:val="29"/>
          <w:szCs w:val="29"/>
        </w:rPr>
        <w:t>Képviselő- testület részére nyújtsa be.</w:t>
      </w:r>
    </w:p>
    <w:p>
      <w:pPr>
        <w:pStyle w:val="Normal"/>
        <w:rPr>
          <w:color w:val="000000"/>
          <w:spacing w:val="-8"/>
          <w:sz w:val="29"/>
          <w:szCs w:val="29"/>
        </w:rPr>
      </w:pPr>
      <w:r>
        <w:rPr>
          <w:color w:val="000000"/>
          <w:spacing w:val="-8"/>
          <w:sz w:val="29"/>
          <w:szCs w:val="29"/>
        </w:rPr>
      </w:r>
    </w:p>
    <w:p>
      <w:pPr>
        <w:pStyle w:val="Normal"/>
        <w:ind w:left="4253" w:hanging="1134"/>
        <w:rPr/>
      </w:pPr>
      <w:r>
        <w:rPr>
          <w:u w:val="single"/>
        </w:rPr>
        <w:t>Határidő</w:t>
      </w:r>
      <w:r>
        <w:rPr/>
        <w:t>:</w:t>
        <w:tab/>
      </w:r>
      <w:r>
        <w:rPr>
          <w:color w:val="000000"/>
          <w:spacing w:val="-12"/>
          <w:sz w:val="29"/>
          <w:szCs w:val="29"/>
        </w:rPr>
        <w:t>2001. október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2770"/>
        <w:gridCol w:w="360"/>
        <w:gridCol w:w="6082"/>
      </w:tblGrid>
      <w:tr>
        <w:trPr/>
        <w:tc>
          <w:tcPr>
            <w:tcW w:w="2770" w:type="dxa"/>
            <w:tcBorders/>
          </w:tcPr>
          <w:p>
            <w:pPr>
              <w:pStyle w:val="TextBody"/>
              <w:snapToGrid w:val="false"/>
              <w:rPr/>
            </w:pPr>
            <w:r>
              <w:rPr/>
            </w:r>
          </w:p>
        </w:tc>
        <w:tc>
          <w:tcPr>
            <w:tcW w:w="360" w:type="dxa"/>
            <w:tcBorders/>
          </w:tcPr>
          <w:p>
            <w:pPr>
              <w:pStyle w:val="TextBody"/>
              <w:rPr/>
            </w:pPr>
            <w:r>
              <w:rPr/>
              <w:t>-</w:t>
            </w:r>
          </w:p>
        </w:tc>
        <w:tc>
          <w:tcPr>
            <w:tcW w:w="6082" w:type="dxa"/>
            <w:tcBorders/>
          </w:tcPr>
          <w:p>
            <w:pPr>
              <w:pStyle w:val="TextBody"/>
              <w:rPr/>
            </w:pPr>
            <w:r>
              <w:rPr/>
              <w:t>Javaslat az ülés napirendjének módosítására</w:t>
            </w:r>
          </w:p>
        </w:tc>
      </w:tr>
    </w:tbl>
    <w:p>
      <w:pPr>
        <w:pStyle w:val="TextBody"/>
        <w:rPr/>
      </w:pPr>
      <w:r>
        <w:rPr/>
      </w:r>
    </w:p>
    <w:p>
      <w:pPr>
        <w:pStyle w:val="TextBody"/>
        <w:rPr/>
      </w:pPr>
      <w:r>
        <w:rPr/>
        <w:tab/>
        <w:tab/>
        <w:tab/>
        <w:tab/>
        <w:t xml:space="preserve">     </w:t>
      </w:r>
      <w:r>
        <w:rPr>
          <w:u w:val="single"/>
        </w:rPr>
        <w:t>Előadó</w:t>
      </w:r>
      <w:r>
        <w:rPr/>
        <w:t>: Kocsis László képviselő</w:t>
      </w:r>
    </w:p>
    <w:p>
      <w:pPr>
        <w:pStyle w:val="TextBody"/>
        <w:rPr/>
      </w:pPr>
      <w:r>
        <w:rPr/>
      </w:r>
    </w:p>
    <w:p>
      <w:pPr>
        <w:pStyle w:val="TextBody"/>
        <w:rPr/>
      </w:pPr>
      <w:r>
        <w:rPr/>
      </w:r>
    </w:p>
    <w:p>
      <w:pPr>
        <w:pStyle w:val="Heading2"/>
        <w:rPr/>
      </w:pPr>
      <w:r>
        <w:rPr/>
        <w:t>KOCSIS LÁSZLÓ</w:t>
      </w:r>
    </w:p>
    <w:p>
      <w:pPr>
        <w:pStyle w:val="TextBody"/>
        <w:rPr/>
      </w:pPr>
      <w:r>
        <w:rPr/>
        <w:t xml:space="preserve">Ügyrendi. Azt szeretném javasolni, hogy ezt a két napirendi pontot cseréljük meg, mert  zárt ülést igényel, legalább is ez van írva az anyagr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i támogatja, hogy az 5. napirendi pontból 4. napirendi pont legyen kérem igen gombjával jelezze, kérem szavazzunk. Egyszerű szótöbbséges döntés. Kimondom a határozatot. A testület 18 igen, 1 nem, 0 tartózkodással elfogadtuk, hogy az 5. napirend következzék soron.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917/2001. (IX. 11.) Kt.</w:t>
        <w:tab/>
        <w:t>A Képviselő-testület egyetért azzal, hogy a „Gyermekjóléti alapellátás feltételeinek megteremtése” című napirend tárgyalásával folytatja ülésé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TextBodyIndent"/>
        <w:ind w:left="3153" w:hanging="3153"/>
        <w:rPr/>
      </w:pPr>
      <w:r>
        <w:rPr>
          <w:u w:val="single"/>
        </w:rPr>
        <w:t>NAPIREND</w:t>
      </w:r>
      <w:r>
        <w:rPr/>
        <w:t xml:space="preserve">: </w:t>
        <w:tab/>
        <w:t>4.</w:t>
        <w:tab/>
        <w:t>Gyermekjóléti alapellátás feltételeinek megteremtése</w:t>
      </w:r>
    </w:p>
    <w:p>
      <w:pPr>
        <w:pStyle w:val="TextBodyIndent"/>
        <w:ind w:left="3153" w:hanging="3153"/>
        <w:rPr>
          <w:b/>
          <w:b/>
          <w:bCs/>
          <w:i/>
          <w:i/>
          <w:iCs/>
        </w:rPr>
      </w:pPr>
      <w:r>
        <w:rPr>
          <w:b/>
          <w:bCs/>
          <w:i/>
          <w:iCs/>
        </w:rPr>
      </w:r>
    </w:p>
    <w:p>
      <w:pPr>
        <w:pStyle w:val="TextBodyIndent"/>
        <w:ind w:left="4253" w:hanging="1134"/>
        <w:rPr/>
      </w:pPr>
      <w:r>
        <w:rPr>
          <w:u w:val="single"/>
        </w:rPr>
        <w:t>Előadó:</w:t>
      </w:r>
      <w:r>
        <w:rPr/>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z előterjesztéshez sokat nem szeretnék hozzáfűzni. Gyakorlatilag azt tartalmazza a jelenlegi helyzetet, mely során a költségvetési forrás nem elegendő arra, hogy ezt a munkát, amihez a Képviselő-testület korábban a tulajdonosi hozzájárulást adta, befejezzük. A mellékelt számításokat, amely a pótlólagos forrásigénylést tartalmazza, azt Domahidi Lajos beruházó úr készítette és ez az összeg szükséges ahhoz, hogy ebben az évben ez a munka befejeződjön és a pályázatban szereplő összeget a Főváros bizottsága felé ne kelljen visszafizetnünk. Kérem a határozati javaslat támogatásá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déseim lennének, mert az SZMSZ szerint azt lehet elsőre feltenni. Itt van egy táblázat a beérkezett ajánlatokkal, amelyik nem egy nemű. Itt van egy olyan, amelyik ebben kulcsra kész állapotot mond, a másikak pedig szerkezetkész állapotra adnak ajánlatot. Ez azért érdekes, mert itt az előterjesztésben különböző összegeket az ütemekre kellene nekünk jóváhagyni. Nevezetesen a II. ütemre pótlólagosan 8 mFt-ot, a III. ütemre pótlólagosan 7 mFt-ot. Most gondolom én, hogy a szerkezetkész állapot az I. ütem gyakorlatilag, jól mondom? Most akkor  honnan méltóztatnak venni ezt a 8 mFt-ot meg 7 mFt-ot? Ez azért érdekes különösképpen, mert ez valami olyan, a szocializmus időszakából örökölt módszer, hogy valamit egyszer fogadjanak el, utána pedig futunk utána, hogy most még tegyünk hozzá, és még tegyünk hozzá, végül ötször annyiba került, mint amennyit a Képviselő-testület  eredetileg erre a projektre szánt. Ezt azért mondom így, mert én nem tudom, hogy a hivatalvezetés, mert ez ugye nem oda tartózik, mert ez intézmény, de  a hivatalvezetés, a Jegyzőnek, vagy az Önkormányzattól nem fog-e kérni elhelyezési problémák miatt pénzt. Nekem ugyan nem hivatásom, de azért hallom, hogy itt elhelyezési problémák vannak a Polgármesteri Hivatalban, különböző irodákban egymás hegyén-hátán ülnek az emberek és kérdés az, hogy a Családsegítő Szolgálatban most ez a szuper építkezés és erre történő pénzköltés ésszerű-e, amikor valamit mi tulajdonképpen meg akarunk valósítani itt is, adott esetben ott is, még az okmányiroda kérdése is lezáratlan, mert tudjuk, hogy hogy van.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Jogos Treer úr kérdései. Mi az ajánlatoknál a szerkezetkész állapotra történő megvalósítást kértük. Ez az egyik vállalkozó, ha jól látom a Hungária Bt., hiába, hogy mi ezt kértük megadta a szerkezetkész állapotot és megadta a kulcsrakész állapotot is. Gyakorlatilag nekünk a szerkezetkész állapotnál ezt az első oszlopot kell figyelembe venni, ez egy pótlólagos nyilatkozata volt, nem kértük, de beadta. A személyes véleményem az,  amely Treer úrnak a második kérdése. Az I. ütem szerkezetkész állapot, a II. ütem a szerkezetkész állapotból az egy részt kulcsrakész állapotnak a megvalósítása. Megítélésem az és szakmailag  ezt én mindenféleképpen támogatni tudom, hogy a II. ütemre, tehát az egyrészt kulcsrakész állapotára történő megvalósítására a Családsegítő Szolgálatra szükség van. Ami a III. ütemet illeti, hogy a teljes tetőteret beépítsük. Azon már el lehet gondolkodni és meg lehet vizsgálni, bár ezzel a Családsegítő Szolgálat nem teljesen ért egyet, de ez az én véleményem, hogy ide esetlegesen a  Családsegítő tevékenységével összefüggő, vagy valamilyen szintén hozzá kapcsolódó bármilyen önkormányzati intézményt el lehet helyezni. Ez az én véleményem. Ha a Képviselőtársaim feltennének egy olyan indítványt, hogy vizsgáljuk meg azt, hogy esetlegesen ide  mit lehet a III. ütem megszavazása esetén elhelyezni, akkor ezt én támogatni tudnám.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Kapcsolódok Csomor úr hozzászólásához és az az álláspontunk, hogy ezt a szerkezetkész állapotot mindenképpen alakítsuk ki. Itt van 10,5 mFt, ha megkaptunk egy ilyen támogatást, akkor ezt a támogatást ne veszítsük el. Ezt a két ütemet mindenképpen fejezzük be. A frakciónk nem zárkózik el a II. ütem befejezésétől sem, de jó lenne megnevezni azt, hogy akkor milyen intézményre gondol az előterjesztő, van-e elképzelés, vagy ha nincs, akkor  mikor lesz, mert tényleg itt vannak ezek a problémák, amiket Treer úr is felvetett, amit jó magam is el akartam mondani, ugyanakkor üresen áll a Zeneiskola. Volt egy szándékunk a Corvin Művelődési Ház átköltöztetésére, ahol helyek szabadulhatnának fel. Ha netán a Nevelési Tanácsadót ide tennénk a tetőtérbe, akkor ott is felszabadulna egy ingatlan. Tehát van sok variáció. Képviselők között közszájon forognak ezek a változatok, hogy ki, hova, mi lenne célszerű, de ezek valahogy mindig csak ilyen szándék szinten maradnak. A hivatal eléggé zsúfolt és ugyanakkor vannak olyan épületeink, amiket lehetne használni, vagy jobban kihasználni. Az az álláspontunk, hogy ezt a 10,5 mFt-ot semmiképpen ne veszítsük el, csináljuk meg ezt a két ütemet és akkor meg is teszem a javaslatot. Az a javaslatunk, hogy záros határidőn belül az általam is említett ingatlanokra készüljön valamilyen hasznosítási elképzelés.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 előbb is sikerült egy jó nagy szamárságot megszavazni, de itt meg mint ha bizonyos előzmények eltűnnének a kollektív tudatból. Csomor úrtól nagyon-nagyon nehezményezem ezt az előterjesztést, ugyanis ennek voltak  előzményei. Ha emlékszünk, hogy megpályázták ezt a bizonyos tetőtér-beépítést, majd elkezdődött jönni a szöveg szóban, meg tán írásban is, hogy a kastélyos szomszéd megfellebbezte és ezért ez végrehajthatatlan, erre hivatkozással átadtuk az óvodát, majd ezt követően  most kiderült, ill. már akkor elhangzott, hogy tulajdonképpen meg sem fellebbezte, vagy mit tudom én, hogyan, de a lényeg az, hogy jogerős az építési engedély és most mintha az óvodát át sem adtuk volna ugyanazzal az érvrendszerrel ismét építsük meg a Családsegítőnek  ugyanazt a tetőteret. Nem is beszélve, hogy arról a  tizenháromszoros ügyfélforgalomról beszélnek, amiből én, mint ott lakó változatlanul nem látok senkit. Én oda dolgozón kívül még máig nem láttam bemenni senkit, kizárólag az ott dolgozókat, azokat már látásból ismerem, tudom ki-kicsoda. A Gáspár József feleségét is ismerem látásból, az is megy be oda néha, a Gáspár Józsefet is láttam már ott, de oda viszont civil embert bemenni még nem láttam. Nagyon szeretném, hogy egyszer ezt az ügyfélforgalmat ellenőrizze már valaki. Ugyanis ez egész egyszerűen nem igaz szerintem, amit a Tisztelt Intézményvezetőnő leír. Ott nem fordul meg 13 x 850 ember egy évben, én garantálom, hogy nem. Ha kell akkor meg fogom csinálni azt, hogy van sok szabadidőm, hogy egy nap előre be nem jelentett módon kiülök oda szembe és regisztrálni fogom, hogy hány ember megy be Kedves Asszonyom, aztán majd megszorozzuk ahány hétköznap van és akkor majd Ön magyarázhatja, hogy kérem de csak azért mert ezen a napon pont nem jött senki, de a másik napon viszont 25-en. Egész egyszerűen nem igaz, amit ide leírnak. Ellenőrizte ezt bárki is, hogy ott mekkora a tényleges oda bemenő ügyfélforgalom? Ugyanis oda ember nem megy be. Ács Anikó, ha itt volna szerintem ezt Ő is meg tudná erősíteni, Ő is ott lakik szemben. Nagyon szeretném, ha az előterjesztő válaszolna arra, hogy most ez az egész előterjesztés hogyan illeszkedik ahhoz, hogy a kiürített óvodahelyiségeket már átadtuk régen, továbbá hogyan illeszkedik a korábbi olyan csöpögtetett információkhoz, hogy azért kellett az egész óvodát átadni, mert erre nem kaphatunk építési engedélyt, ami mint kiderült egyáltalán nem igaz.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Úgy történt a dolog, hogy az építési engedélyezési eljárást megindítottuk, erről tudomást szerzett a kastély tulajdonosa – Perényi Zoltán, ha jól tudom - és kérte, hogy egy személyes megbeszélést kezdjünk el. Én ekkor Perényi úrral beszéltem, Perényi úr azt mondta, hogy Ő minden törvényes és még bizonyos egyéb eszközökkel is  a mi tetőtér-beépítésünket meg kívánja akadályozni. Ezzel párhuzamosan szereztünk arról tudomást, hogy a Családsegítő Szolgálat által használt terület mellett, ez az óvoda épület megürült, mert elfogytak a gyerekek, ahogy Kovács alpolgármester úr tájékoztatott és az volt a szándékunk, hogy ameddig a Családsegítőnek a  helyzete akár a tetőtér megépítéssel, vagy akár más módon nem oldódik meg, akkor ezt az óvoda helységet addig az Önkormányzat adja használatába a Családsegítőnek.  Időközben a fenyegetések és az egyéb dolgok ellenére Perényi úr az építési engedélyt nem fellebbezte meg és ez által az építési engedély jogerőssé vált, így gyakorlatilag jogi akadálya nincs, hogy a tetőteret beépítsük. Nyilvánvaló az, hogy ha így a Képviselő-testület  hozzájárul ahhoz, hogy az I. és a II. ütem így megvalósuljon, akkor az óvodai részből a Családsegítő Szolgálat nyilvánvalóan ki fog költözni és ezt az Önkormányzat más célra hasznosítani tudja. Az, hogy oda hány ember megy be a Családsegítő Szolgálathoz és hány ügyféllel foglalkoznak, én azokat az információkat tudom olvasni és gyakorlatilag miért kételkedjek abban, amit hivatalosan leírt az intézményvezető, hogy oda hány ember jár be és hány nem. Én azokból az adatokból tudok dolgozni, amit Ő a részemre készítet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ost már többet látok, de azért még mindig nem válaszolt Csomor úr arra, hogy ha az árajánlat csak a szerkezetkész állapotra áll rendelkezésre ezek szerint az árajánlatok szerint, akkor honnan méltóztatott venni, hogy a II. ütem, ami már kulcsra átadást jelent az egyik részre az 8 mFt-ot igényel? Ez egyáltalában nem biztos, hogy elég, ez kb. így lehet.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 egy becsült összeg és egy olyan összeg, amely hogy úgy mondjam mindenféleképpen elegendő lesz. Nyilvánvalóan, ha kevesebbe fog ez nekünk kerülni, akkor a fennmaradó összeg a Képviselő-testület döntése alapján más célra felhasználható. </w:t>
      </w:r>
    </w:p>
    <w:p>
      <w:pPr>
        <w:pStyle w:val="TextBody"/>
        <w:rPr/>
      </w:pPr>
      <w:r>
        <w:rPr/>
      </w:r>
    </w:p>
    <w:p>
      <w:pPr>
        <w:pStyle w:val="Heading2"/>
        <w:rPr/>
      </w:pPr>
      <w:r>
        <w:rPr/>
        <w:t>KOCSIS LÁSZLÓ</w:t>
      </w:r>
    </w:p>
    <w:p>
      <w:pPr>
        <w:pStyle w:val="TextBody"/>
        <w:rPr/>
      </w:pPr>
      <w:r>
        <w:rPr/>
        <w:t xml:space="preserve">Mindennél sokkal jobban zavar engem, hogy ez az együttműködési megállapodás 1999. szeptember 2-án lett aláírva, a pénzt a Főváros akkor biztosította, ez bele van írva az ütemezésbe, amibe azt írtuk, hogy 1999. szeptember 1. és 2000.augusztus 31. között végezzük el ezt a kivitelezést, az is nagy idő, mert az egy év, kíváncsi lennék, hogy ezt egy magánember megengedhetné magának, hogy itt szórakozzon az építőanyagárakkal, ami 2 év alatt 40 %-kal mentek fel. Ez hihetetlen, hogy hogy telnek el évek úgy, hogy itt van a pénz, mert én emlékszem rá, hogy amikor megszavaztuk a tetőtér-beépítést meg a …………… támogatás benne volt abba, hogy kapunk a Fővárostól 10,5 mFt-ot aztán akár mit csinálunk később az épülettel, ha összevonunk intézményeket, erről is szó volt, akkor is ott egy érték teremtődik, …….. mindenképpen érdemes felhasználni, csak akkor nekünk még 2,5 mFt saját részt kellett vállalni, eredetileg úgy volt ez a támogatási szerződés, most meg már 8 mFt. Itt most már 202-ről is szó van, hogy majd a következő évi költségvetésből ez a bizonyos befejezés további 7 mFt. Nem tudom, hogy ezt nem lehetett volna 1999-ben úgy, ahogy van, ezt a tetőteret beépíteni, amikor  a pénz már rendelkezésre állt a Főváros részéről és mi is megszavaztuk hozzá a magunkét? 5 év múlva ez a 10,5 mFt már nem ér semmit és az akkori logikus döntésünk, hogy ezt a pályázati pénzt ne engedjük el, addigra meg már szinte nulla lesz.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Bizonyos szempontból Kocsis úrnak igaza van. Ebben azért követtünk el bizonyos hibákat és bizonyos dolgok azért nem mentek olyan gördülékenyen, mint ahogy menniük kellett volna, ebben kétségtelenül Kocsis úrnak igaza van. Azonban annyit szeretnék elmondani, hogy a Fővárosi Önkormányzatnak ez a szolidalítási alapja megszűnt ez év január 1-től és többek között voltak olyan kerületek, ahol azért szüntették meg és azért döntött úgy a Képviselő-testület, hogy megszünteti, nem úgy, mint mi, hanem azon indokból, hogy mindig nagyon rövid határidőket adott a befejezésre a szolidalítási alap. Ha kértük, hogy egyáltalán hosszabbítsa meg ezt a határidőt gyakran 4-6 hónap volt az átfutási idő, míg egyáltalán ebben a bizottság döntött, utána megint adott 3 hónap befejezési határidőt és gyakorlatilag ameddig a bizottság nem döntött, hogy ezt a pénzt a továbbiakban fel tudjuk használni, addig mi nem mertünk lépni, mert nem tudtunk ez a pénz felett rendelkezni. Tehát itt bizonyos szempontból a magunk hibáját is elismerve itt a szolidalítási alapot kezelő bizottságnak is van némi felelőssége. Elismerem, hogy mi is követtünk el hibákat, de a  felelősek nem csak mi vagyunk ebben. </w:t>
      </w:r>
    </w:p>
    <w:p>
      <w:pPr>
        <w:pStyle w:val="TextBody"/>
        <w:rPr/>
      </w:pPr>
      <w:r>
        <w:rPr/>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Változatlanul nem tiszta az ügy, mert ha nem fellebbezte meg a Perényi nevű illető, akkor annak nem annyi idő alatt kellett volna kiderülnie, mint amennyi idő alatt ez kiderült, ugyanis akkor automatikusan megérkezett volna a jogerő, de én emlékszem, hogy ezt a dolgot itt hónapokig lebegtették, hogy ezért nem, azért nem. Az alatt, ha megkérdezték volna, hogy jogerős-e az építési engedély, kiderült volna, hogy igen. Azon kívül Kedves Csomor úr az nem válasz, hogy magától érthetődik, hogy ha megépül a tetőtér és átmegy oda a Családsegítő, akkor az óvodából kijön. az, hogy magától érthetődik  az roppant kevés, tessék beleírni a határozati javaslatba, ugyanis ez az egész számomra megint egyfajta ilyen megalomán intézménynövelést jelent inkább. Itt arról van szó, hogy a Családsegítő átköltözött az óvodába, plusz akarja még e mellett a tetőteret is és mindaddig amíg az előterjesztés, ill. a határozati javaslatban ezt  a státuszt nem zárják ki, addig én nem vagyok hajlandó magától értetődőnek meg egyébnek tekinteni, hogy majd ez lesz, meg az lesz, kizárólag akkor, ha ez van a határozati javaslatba. A másik, hogy én nem tudom, hogy most rendelkezésre áll-e az a pénz? Erre nézve valamiféle pecsétes papír, mert ugye ilyenek vannak ebbe  a támogatási szerződésbe, hogy mi 3 évig be kell, hogy számoljunk a működtetésről, az egyik év már el is telt, mert 2000. szeptember 1-ig kellett volna  befejezzük. Én nem tudom miről tudtunk beszámolni, ha csak arról nem, hogy várjuk 1 éve, hogy a Perényi fellebbez, vagy se, mert a tetőtér nyilván nem működött és a pénzt sem költöttük el. Pillanatnyilag semmilyen  dokumentum nincs lerakva arra nézve, hogy ezt a pénzt egyáltalán felhasználhatjuk. Én még annak a veszélyét is látom, hogy előfordul az, hogy mi döntünk itt, hogy megcsináljuk, megrendeljük a  vállalkozót aztán kiderül, hogy a Fővárosi bizottság azt mondja, hogy de most már a jó istent fogják maguk erre kifizetni, visszakérik a pénzt és mi meg már szerződésben leszünk a vállalkozóval, szépen kifizetjük költségvetési forrásból az egészet. Tessék már valamit mondani arra vonatkozólag, hogy most akkor mi a helyzet ezzel? Mert a támogatási szerződésben már kifutottunk mi minden határidőből.</w:t>
      </w:r>
    </w:p>
    <w:p>
      <w:pPr>
        <w:pStyle w:val="TextBody"/>
        <w:rPr/>
      </w:pPr>
      <w:r>
        <w:rPr/>
      </w:r>
    </w:p>
    <w:p>
      <w:pPr>
        <w:pStyle w:val="TextBody"/>
        <w:rPr/>
      </w:pPr>
      <w:r>
        <w:rPr/>
      </w:r>
    </w:p>
    <w:p>
      <w:pPr>
        <w:pStyle w:val="TextBody"/>
        <w:rPr>
          <w:u w:val="single"/>
        </w:rPr>
      </w:pPr>
      <w:r>
        <w:rPr>
          <w:u w:val="single"/>
        </w:rPr>
        <w:t>Dr. CSOMOR ERVIN</w:t>
      </w:r>
    </w:p>
    <w:p>
      <w:pPr>
        <w:pStyle w:val="TextBody"/>
        <w:rPr/>
      </w:pPr>
      <w:r>
        <w:rPr/>
        <w:t>Ha az adott  szavamat elhiszi Képviselő úr, bár ebben nem vagyok biztos, a bizottsági határozat alapján 2001. december 31-ig van ennek a pénznek a ……. Polgármester úr bólogat, Ő is látta, ha jól emlékszem. Tehát a Fővárosi Önkormányzat Szociálpolitikai és Lakásügyi Bizottsága, aki ebben dönt.</w:t>
      </w:r>
    </w:p>
    <w:p>
      <w:pPr>
        <w:pStyle w:val="TextBody"/>
        <w:rPr/>
      </w:pPr>
      <w:r>
        <w:rPr/>
      </w:r>
    </w:p>
    <w:p>
      <w:pPr>
        <w:pStyle w:val="TextBody"/>
        <w:rPr/>
      </w:pPr>
      <w:r>
        <w:rPr/>
      </w:r>
    </w:p>
    <w:p>
      <w:pPr>
        <w:pStyle w:val="TextBody"/>
        <w:rPr>
          <w:u w:val="single"/>
        </w:rPr>
      </w:pPr>
      <w:r>
        <w:rPr>
          <w:u w:val="single"/>
        </w:rPr>
        <w:t>Dr. HALABUK ÁGNES</w:t>
      </w:r>
    </w:p>
    <w:p>
      <w:pPr>
        <w:pStyle w:val="TextBody"/>
        <w:rPr/>
      </w:pPr>
      <w:r>
        <w:rPr/>
        <w:t xml:space="preserve">Egy nagyon alapvető kérdést szeretnék itt leszögezni. A Családsegítő terjeszkedik az óvodába, aztán terjeszkedik a tetőtérbe, szó nincs erről. A 97. törvény, gyermekvédelmi törvény értelmében Önök, a testület tagjai megszavazták a Gyermekjóléti Szolgálat létrehozását a kerületben, amely kötelező kerületi feladat. Megalakult egy új szolgálat integrálva  a Családsegítőbe, helyet nem kapott hozzá, létszámot szerencsére fokozatosan kapunk, még mindig fele létszámon állunk. Tehát nem a Családsegítő terjeszkedéséről, vagy bővítéséről van szó, én kértem is, hogy ezt javítsák ki, sajnos nem teljesen történt meg az előterjesztésben, hanem egy új szolgálat, amely nem kapott helyet, az elhelyezésének a megoldásáról van szó. Ez az egyik. Még annyit szeretnék mondani a forgalmunkkal kapcsolatban, nem igen szeretnék reflektálni Büki úrnak a hozzászólására. A forgalom nem csak azt jelenti aki bejön hozzánk az intézménybe, hanem a számos családgondozónak a családlátogatását is jelenti, én most a forgalomra szerettem volna ennyit mond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atározati javaslatokhoz jutottunk. A Képviselő-testület továbbra is fenntartja a 300/1999. (V.11.) sz. határozatát. Egyszerű szótöbbséges döntés következik. Aki a javaslatot támogatja, kérem igen gombjával jelezze, kérem szavazzunk. Kimondom a határozatot. A testület 17 igen, 1 nem, 5 tartózkodással fenntartja a 300/1999. (V.11.) sz. határozatát.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spacing w:val="-5"/>
          <w:u w:val="none"/>
        </w:rPr>
      </w:pPr>
      <w:r>
        <w:rPr>
          <w:u w:val="none"/>
        </w:rPr>
        <w:t>918/2001. (IX. 11.) Kt.</w:t>
        <w:tab/>
        <w:t xml:space="preserve">A Képviselő-testület továbbra is fenntartja a 300/1999. (V. </w:t>
      </w:r>
      <w:r>
        <w:rPr>
          <w:spacing w:val="-4"/>
          <w:u w:val="none"/>
        </w:rPr>
        <w:t xml:space="preserve">11.) Kt. határozatát a Családsegítő és Gyermekjóléti </w:t>
      </w:r>
      <w:r>
        <w:rPr>
          <w:spacing w:val="-7"/>
          <w:u w:val="none"/>
        </w:rPr>
        <w:t xml:space="preserve">Szolgálat bővítéséről, ellátási feltételeinek, elhelyezés </w:t>
      </w:r>
      <w:r>
        <w:rPr>
          <w:spacing w:val="-13"/>
          <w:u w:val="none"/>
        </w:rPr>
        <w:t>körülményeinek javításáról.</w:t>
      </w:r>
    </w:p>
    <w:p>
      <w:pPr>
        <w:pStyle w:val="Normal"/>
        <w:ind w:left="4253" w:hanging="1134"/>
        <w:rPr>
          <w:spacing w:val="-5"/>
          <w:u w:val="single"/>
        </w:rPr>
      </w:pPr>
      <w:r>
        <w:rPr>
          <w:spacing w:val="-5"/>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Felolvasom a határozatot. A Képviselő-testület egyetért azzal, hogy a Családsegítő- és Gyermekjóléti Szolgálat bővítési beruházása három ütemben valósuljon meg. Az I. és II. ütem befejezésének határideje 2001. december  ……..  </w:t>
      </w:r>
    </w:p>
    <w:p>
      <w:pPr>
        <w:pStyle w:val="TextBody"/>
        <w:rPr/>
      </w:pPr>
      <w:r>
        <w:rPr/>
        <w:t xml:space="preserve">Technikai jelzés érkezett, megkérem a technikát, hogy ellenőrizze, tegyünk egy próbaszavazást. Felfüggesztem a döntéshozatalt és kérem, hogy tegyünk egy próbaszavazást, teljesen  mindegy, hogy milyen gombot nyomunk meg. A technikai próbának vége. </w:t>
      </w:r>
    </w:p>
    <w:p>
      <w:pPr>
        <w:pStyle w:val="TextBody"/>
        <w:rPr/>
      </w:pPr>
      <w:r>
        <w:rPr/>
        <w:t xml:space="preserve">Még egyszer felolvasom a határozati javaslatot. A Képviselő-testület egyetért azzal, hogy a Családsegítő- és Gyermekjóléti Szolgálat bővítési beruházása három ütemben valósuljon meg. Az I. és II. ütem befejezésének határideje 2001. december 31. A II. ütem megvalósulásának forrásaként a 2001. évi költségvetés 2. sz. módosításánál 8 mFt-ot biztosít a Cziráki u. 22. sz. óvoda tetőtér-beépítés címen. Minősített szótöbbséges döntés. Aki a javaslatot támogatja, kérem igen gombjával jelezze, kérem szavazzunk. Kimondom a határozatot. A testület 17 igen, 1 nem, 7 tartózkodással a testület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919/2001. (IX. 11.) Kt.</w:t>
        <w:tab/>
        <w:t xml:space="preserve">A Képviselő-testület egyetért azzal, hogy a Családsegítő és </w:t>
      </w:r>
      <w:r>
        <w:rPr>
          <w:spacing w:val="-6"/>
          <w:u w:val="none"/>
        </w:rPr>
        <w:t xml:space="preserve">Gyermekjóléti Szolgálat bővítési beruházása három ütemben </w:t>
      </w:r>
      <w:r>
        <w:rPr>
          <w:spacing w:val="-3"/>
          <w:u w:val="none"/>
        </w:rPr>
        <w:t xml:space="preserve">valósuljon meg. Az I. és II. ütem befejezésének határideje </w:t>
      </w:r>
      <w:r>
        <w:rPr>
          <w:color w:val="000000"/>
          <w:spacing w:val="-5"/>
          <w:szCs w:val="29"/>
          <w:u w:val="none"/>
        </w:rPr>
        <w:t>2001 december 31. A II. ütem megvalósításának forrásaként a 2001. évi költségvetés II. sz. módosításánál 8.000.000.-Ft-</w:t>
      </w:r>
      <w:r>
        <w:rPr>
          <w:color w:val="000000"/>
          <w:spacing w:val="-9"/>
          <w:szCs w:val="29"/>
          <w:u w:val="none"/>
        </w:rPr>
        <w:t>ot biztosít a Cziráki u. 22. óvoda tetőtér beépítés címen.</w:t>
      </w:r>
    </w:p>
    <w:p>
      <w:pPr>
        <w:pStyle w:val="Normal"/>
        <w:shd w:fill="FFFFFF" w:val="clear"/>
        <w:spacing w:lineRule="exact" w:line="322"/>
        <w:ind w:left="3119" w:right="14" w:hanging="0"/>
        <w:jc w:val="both"/>
        <w:rPr/>
      </w:pPr>
      <w:r>
        <w:rPr>
          <w:color w:val="000000"/>
          <w:spacing w:val="-5"/>
          <w:sz w:val="29"/>
          <w:szCs w:val="29"/>
        </w:rPr>
        <w:t>Felkéri a Polgármestert ennek költségvetésbe történő</w:t>
      </w:r>
      <w:r>
        <w:rPr/>
        <w:t xml:space="preserve"> </w:t>
      </w:r>
      <w:r>
        <w:rPr>
          <w:color w:val="000000"/>
          <w:spacing w:val="-9"/>
          <w:sz w:val="29"/>
          <w:szCs w:val="29"/>
        </w:rPr>
        <w:t>beépítésére.</w:t>
      </w:r>
    </w:p>
    <w:p>
      <w:pPr>
        <w:pStyle w:val="Normal"/>
        <w:rPr/>
      </w:pPr>
      <w:r>
        <w:rPr/>
      </w:r>
    </w:p>
    <w:p>
      <w:pPr>
        <w:pStyle w:val="Normal"/>
        <w:shd w:fill="FFFFFF" w:val="clear"/>
        <w:spacing w:lineRule="exact" w:line="322"/>
        <w:ind w:left="4253" w:hanging="1134"/>
        <w:jc w:val="both"/>
        <w:rPr/>
      </w:pPr>
      <w:r>
        <w:rPr>
          <w:u w:val="single"/>
        </w:rPr>
        <w:t>Határidő</w:t>
      </w:r>
      <w:r>
        <w:rPr/>
        <w:t>:</w:t>
        <w:tab/>
      </w:r>
      <w:r>
        <w:rPr>
          <w:color w:val="000000"/>
          <w:spacing w:val="-5"/>
          <w:sz w:val="29"/>
          <w:szCs w:val="29"/>
        </w:rPr>
        <w:t>A keretösszeg biztosítására 2001. évi költségvetés</w:t>
      </w:r>
      <w:r>
        <w:rPr/>
        <w:t xml:space="preserve"> </w:t>
      </w:r>
      <w:r>
        <w:rPr>
          <w:color w:val="000000"/>
          <w:spacing w:val="-9"/>
          <w:sz w:val="29"/>
          <w:szCs w:val="29"/>
        </w:rPr>
        <w:t>II. sz. módosítása</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a 2002. évi költségvetésre vonatkozó 7 mFt-os elkötelezettség. Minősített szótöbbséges döntés.  Ez a II. ütem befejezésének forrása. Aki a javaslatot támogatja, kérem igen gombjával jelezze, kérem szavazzunk. Kimondom a határozatot. A testület 15 igen, 2 nem, 7 tartózkodással a javaslatot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Cs/>
          <w:u w:val="none"/>
        </w:rPr>
      </w:pPr>
      <w:r>
        <w:rPr>
          <w:bCs/>
          <w:u w:val="none"/>
        </w:rPr>
        <w:t>920/2001. (IX. 11.) Kt.</w:t>
        <w:tab/>
        <w:t xml:space="preserve">A Képviselő-testület egyetért azzal, hogy a 2002. évi költségvetésben szerepeljen a Családsegítő és Gyermekjóléti Szolgálat tetőtér beépítés befejezéshez (III. ütem) szükséges 7.000.000.-Ft. </w:t>
      </w:r>
    </w:p>
    <w:p>
      <w:pPr>
        <w:pStyle w:val="Normal"/>
        <w:ind w:left="3119" w:hanging="0"/>
        <w:jc w:val="both"/>
        <w:rPr/>
      </w:pPr>
      <w:r>
        <w:rPr/>
        <w:t xml:space="preserve">Felkéri a Polgármestert, hogy ennek fedezetét </w:t>
      </w:r>
      <w:r>
        <w:rPr>
          <w:spacing w:val="-2"/>
        </w:rPr>
        <w:t xml:space="preserve">a 2002. évi költségvetésbe építse be. </w:t>
      </w:r>
    </w:p>
    <w:p>
      <w:pPr>
        <w:pStyle w:val="Normal"/>
        <w:jc w:val="both"/>
        <w:rPr>
          <w:spacing w:val="-2"/>
          <w:w w:val="94"/>
        </w:rPr>
      </w:pPr>
      <w:r>
        <w:rPr>
          <w:spacing w:val="-2"/>
          <w:w w:val="94"/>
        </w:rPr>
      </w:r>
    </w:p>
    <w:p>
      <w:pPr>
        <w:pStyle w:val="Heading1"/>
        <w:ind w:left="4253" w:hanging="1134"/>
        <w:rPr>
          <w:spacing w:val="-3"/>
          <w:w w:val="94"/>
          <w:u w:val="none"/>
        </w:rPr>
      </w:pPr>
      <w:r>
        <w:rPr/>
        <w:t>Határidő</w:t>
      </w:r>
      <w:r>
        <w:rPr>
          <w:u w:val="none"/>
        </w:rPr>
        <w:t>:</w:t>
        <w:tab/>
      </w:r>
      <w:r>
        <w:rPr>
          <w:spacing w:val="-3"/>
          <w:u w:val="none"/>
        </w:rPr>
        <w:t>2002. évi költségvetés benyújtásáig</w:t>
      </w:r>
    </w:p>
    <w:p>
      <w:pPr>
        <w:pStyle w:val="Normal"/>
        <w:ind w:left="4253" w:hanging="1134"/>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A határozati javaslat, amely csatlakozó és Abonyi úrtól származik, de ilyen jellegű kéréssel Alpolgármester úr is jelentkezett. A XVI. kerület Képviselő-testülete úgy határoz, hogy a Napraforgó Családsegítő- és Gyermekszolgálat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A Képviselő-testület úgy határoz, hogy a Napraforgó Családsegítő- Gyermekjóléti Szolgálat tetőtér-beépítéséhez kapcsolódóan megvizsgálja, hogy más intézmény elhelyezhető-e az épületben, egyben megvizsgálja a Zeneiskola volt épületének, valamint egyéb felszabaduló ingatlanoknak a hasznosítását. Felelős: Dr. Csomor Ervin alpolgármester. Határidő: 2001. október 9.</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Természetesen felelős a polgármester. A Képviselő-testület úgy határoz, hogy a Napraforgó Családsegítő- és Gyermekjóléti Szolgálat tetőtér-beépítéséhez kapcsolódóan megvizsgáltatja, hogy más intézmény is elhelyezhető-e az épületben, egyben felkéri a Polgármestert, hogy vizsgáltassa meg  a Zeneiskola volt épületének, valamint egyéb felszabaduló ingatlanoknak a hasznosítását. Felelős a polgármester, határidő október 9.  Ezt korainak tartom. Ezt a határozatot felteszem szavazásra. Október 30. jó. (Beszélgetnek.) Akkor meg kell fogalmazni egy másik határozati indítványt.  Még egyszer felolvastuk, szavazunk, vagy elfogadjuk, vagy nem és utána javíthatunk. Más csatlakozó indítványt tehet, ez az eljárás. Egyszerű szótöbbséges döntés következik a felolvasott csatlakozó határozati javaslatról. Aki a javaslatot támogatja, kérem igen gombjával jelezze, kérem szavazzunk. Kimondom a határozatot. A testület  14 igen, 1 nem, 9 tartózkodással ezt elfogadta. </w:t>
      </w:r>
    </w:p>
    <w:p>
      <w:pPr>
        <w:pStyle w:val="TextBody"/>
        <w:rPr/>
      </w:pPr>
      <w:r>
        <w:rPr/>
        <w:t xml:space="preserve">Tessék más javaslattal élni.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921/2001. (IX. 11.) Kt.</w:t>
        <w:tab/>
        <w:t>A Képviselő-testület úgy határoz, hogy a Napraforgó Családsegítő és Gyermekjóléti Szolgálat tetőtér-beépítéséhez kapcsolódóan megvizsgálja, hogy más intézmény elhelyezhető-e az épületben; egyben megvizsgálja a Zeneiskola volt épületének, valamint egyéb felszabaduló ingatlanoknak a hasznosítását.</w:t>
      </w:r>
    </w:p>
    <w:p>
      <w:pPr>
        <w:pStyle w:val="Normal"/>
        <w:rPr>
          <w:u w:val="none"/>
        </w:rPr>
      </w:pPr>
      <w:r>
        <w:rPr>
          <w:u w:val="none"/>
        </w:rPr>
      </w:r>
    </w:p>
    <w:p>
      <w:pPr>
        <w:pStyle w:val="Normal"/>
        <w:ind w:left="4253" w:hanging="1134"/>
        <w:rPr/>
      </w:pPr>
      <w:r>
        <w:rPr>
          <w:u w:val="single"/>
        </w:rPr>
        <w:t>Határidő</w:t>
      </w:r>
      <w:r>
        <w:rPr/>
        <w:t>:</w:t>
        <w:tab/>
        <w:t>2001. október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Én úgy gondolom, hogy ugyanígy forrásmegjelölés nélkül, ahogy eddig, mert hát mi a fenének, 2003-2004-2005-2006-ra és 2007-re szintén szavazzunk meg  10-10 mFt-ot arra való tekintettel, hogy annak az ügyfélforgalomnak is helyiség kell, amelyik nem a Családsegítő épületében zajlik le, nevezetesen a családlátogatásokra. Magyarán, indítson a Családsegítő lakásprogramot és építsen mindenkinek lakást, ahova aztán elmehet családot látogatni. Azért már elnézést kérek, de amit a Képviselő-testület  itt benyel, hogy ügyfélforgalom aztán kiderül, hogy a családlátogatást Ők helyi ügyfélforgalomnak tekintik és erre hivatkozva helységbővítést kér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Lezártuk a napirend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2007-ig 10-10 mFt forrásmegjelölés nélkül a családlátogatások ügyfélforgalmi helyiségének bővítésére.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z most ügyrendi javaslat volt?, mert akkor erről  szavazni kellen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Írásban nincs itt. </w:t>
      </w:r>
    </w:p>
    <w:p>
      <w:pPr>
        <w:pStyle w:val="TextBody"/>
        <w:rPr/>
      </w:pPr>
      <w:r>
        <w:rPr/>
      </w:r>
    </w:p>
    <w:p>
      <w:pPr>
        <w:pStyle w:val="TextBody"/>
        <w:rPr/>
      </w:pPr>
      <w:r>
        <w:rPr/>
      </w:r>
    </w:p>
    <w:p>
      <w:pPr>
        <w:pStyle w:val="TextBody"/>
        <w:rPr>
          <w:u w:val="single"/>
        </w:rPr>
      </w:pPr>
      <w:r>
        <w:rPr>
          <w:u w:val="single"/>
        </w:rPr>
        <w:t>Dr. MOLNÁR ÉVA</w:t>
      </w:r>
    </w:p>
    <w:p>
      <w:pPr>
        <w:pStyle w:val="TextBody"/>
        <w:rPr/>
      </w:pPr>
      <w:r>
        <w:rPr/>
        <w:t>Annyit szeretnék mondani a forrásmegjelölésről, a jövő évi költségvetésben más módszer egyelőre nincs  csak a 2002. évi költségvetés megjelölése, aztán, ha abba nem épül bele ez a dolog, akkor nem lehet később. Maga a rendeletben nem épül bele, akkor az később gond, főleg, hogy ha elkötelezettséget vállalunk. Azért kell minősített többsé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agyjuk abba ezt a történetet. </w:t>
      </w:r>
    </w:p>
    <w:p>
      <w:pPr>
        <w:pStyle w:val="TextBody"/>
        <w:rPr/>
      </w:pPr>
      <w:r>
        <w:rPr/>
        <w:t xml:space="preserve">Az ülés a továbbiakban zárt ülésen folytatódik. </w:t>
      </w:r>
    </w:p>
    <w:p>
      <w:pPr>
        <w:pStyle w:val="TextBody"/>
        <w:rPr/>
      </w:pPr>
      <w:r>
        <w:rPr/>
      </w:r>
    </w:p>
    <w:p>
      <w:pPr>
        <w:pStyle w:val="TextBody"/>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Ügyrendi. Tisztelt Képviselő-testület! A Polgármester úrtól kértem lehetőséget egy bejelentésre. A helyi sajtóból bizonyára értesültek arról, hogy a  Rákospataki határút mentén lévő lakótelepen, aminek a másik oldala XV. kerület, egy 8 terminálos kamionállomás épül és ezzel kapcsolatban  lakossági tiltakozás indult meg és ezeknek van egy jogi képviselője, Felkainé Dr. Inkhammer Júlia. A Doktorné a testületi ülés előtt faxolta át a XVI. kerület Jegyzőjének a levelét, ami azt tartalmazza, hogy a kerületekkel határos önkormányzatok a beruházás megvalósítását a mai napig nem kifogásolták. Kérdezem a Polgármester urat, ill. a Jegyző Asszonyt, hogy a levél óta történt-e valami változás?  Itt különféle komoly lakossági tiltakozás fog elindulni, ill. már el is indult és úgy gondolom, hogy nem érdeke az Önkormányzatnak, hogy egy csomó kártérítést fizessen ezeknek a lakókna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 Úr, Tisztelt Képviselő-testület! Örültem volna, hogy ha ezt  a levelet, ill. ezt a felszólalási szándékot  hamarabb megismerhetem, mert talán összefogottabb választ tudtam volna adni.  Igen, az elmúlt hetekben az önkormányzat vezetése, hivatalvezetése találkozott ezzel a problémával. Én személy szerint is megkerestem, ill. levélben megkerestem Demszky urat, a XVI. kerületet, több alkalommal tárgyaltunk a lakosság köréből szerveződött különféle csoportok képviselőivel, a helyszínen is voltunk. Vizsgáltuk azt a hatósági eljárást is, aminek keretében az Építési hatóságunk annak idején az úttal kapcsolatosan,  mert kizárólag az út az, amiben a mi Önkormányzatunk illetékes, az engedélyt kiadta. Tehát mi nem vagyunk ebben a dologban  ügyfelek. Bennünket a szomszédos kerület Építési Hatósága, úgy, mint szomszédot nem kellett megszólítson, miután az út túlsó oldalán folyik ez az építkezés, ezzel együtt az Önkormányzat tisztségviselői, mi és a hivatal vezetése is elkötelezte magát abban a lakosság felé, hogy ennek a jelzett problémának a képviseletében a végletekig elmegyünk velük együtt, mert érzékeljük azt a mérhetetlen lakossági felháborodást, ami részben a családi ház tulajdonosok, részben az 1001. és 1002. lakótelepi épület lakosai részéről ebben a dologban megmutatkozik. A héten fogunk találkozni a Kft. Ügyvezető Asszonyával is, tehát ennek a problémának a megoldásáról folyamatosan tárgyalunk, de én szerencsésnek tartottam volna, ha hamarabb értesülök erről a felvetésről, mert akkor ennél egy picit még összefogottabban ………………… Azt vállalhatom és azt tehetem, hogy a következő testületi ülésen erre az egész felvetésre és erre az egész kérdésre egy picit alaposabb és részletesebben kitérve adunk egy összefoglaló tájékoztatást.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b/>
        <w:t>Dr. Molnár Éva</w:t>
        <w:tab/>
        <w:tab/>
        <w:tab/>
        <w:tab/>
        <w:t>Dr. Szabó Lajos Mátyás</w:t>
      </w:r>
    </w:p>
    <w:p>
      <w:pPr>
        <w:pStyle w:val="TextBody"/>
        <w:rPr>
          <w:i/>
          <w:i/>
          <w:iCs/>
        </w:rPr>
      </w:pPr>
      <w:r>
        <w:rPr>
          <w:i/>
          <w:iCs/>
        </w:rPr>
        <w:tab/>
        <w:t xml:space="preserve">       jegyző</w:t>
        <w:tab/>
        <w:tab/>
        <w:tab/>
        <w:tab/>
        <w:tab/>
        <w:tab/>
        <w:t>polgármester</w:t>
      </w:r>
    </w:p>
    <w:p>
      <w:pPr>
        <w:pStyle w:val="TextBody"/>
        <w:rPr>
          <w:i/>
          <w:i/>
          <w:iCs/>
        </w:rPr>
      </w:pPr>
      <w:r>
        <w:rPr>
          <w:i/>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ind w:left="3119" w:hanging="0"/>
      <w:jc w:val="both"/>
    </w:pPr>
    <w:rPr>
      <w:szCs w:val="20"/>
    </w:rPr>
  </w:style>
  <w:style w:type="paragraph" w:styleId="Szvegtrzsbehzssal3">
    <w:name w:val="Szövegtörzs behúzással 3"/>
    <w:basedOn w:val="Normal"/>
    <w:qFormat/>
    <w:pPr>
      <w:ind w:left="3060" w:hanging="30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40:00Z</dcterms:created>
  <dc:creator>Leíró2</dc:creator>
  <dc:description/>
  <dc:language>en-US</dc:language>
  <cp:lastModifiedBy>Leíró2</cp:lastModifiedBy>
  <cp:lastPrinted>2001-09-18T10:09:00Z</cp:lastPrinted>
  <dcterms:modified xsi:type="dcterms:W3CDTF">2001-09-27T06:40:00Z</dcterms:modified>
  <cp:revision>2</cp:revision>
  <dc:subject/>
  <dc:title>BUDAPEST FŐVÁROS XVI</dc:title>
</cp:coreProperties>
</file>