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969"/>
        </w:tabs>
        <w:ind w:left="0" w:hanging="0"/>
        <w:jc w:val="both"/>
        <w:rPr>
          <w:b/>
          <w:b/>
          <w:bCs/>
          <w:u w:val="single"/>
        </w:rPr>
      </w:pPr>
      <w:r>
        <w:rPr>
          <w:b/>
          <w:bCs/>
          <w:u w:val="single"/>
        </w:rPr>
        <w:t>BUDAPEST FŐVÁROS XVI. KERÜLETI ÖNKORMÁNYZAT</w:t>
      </w:r>
    </w:p>
    <w:p>
      <w:pPr>
        <w:pStyle w:val="Normal"/>
        <w:jc w:val="both"/>
        <w:rPr>
          <w:b/>
          <w:b/>
          <w:bCs/>
          <w:u w:val="single"/>
        </w:rPr>
      </w:pPr>
      <w:r>
        <w:rPr>
          <w:b/>
          <w:bCs/>
          <w:u w:val="single"/>
        </w:rPr>
      </w:r>
    </w:p>
    <w:p>
      <w:pPr>
        <w:pStyle w:val="Normal"/>
        <w:jc w:val="both"/>
        <w:rPr/>
      </w:pPr>
      <w:r>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Normal"/>
        <w:jc w:val="both"/>
        <w:rPr>
          <w:rFonts w:ascii="Times New Roman" w:hAnsi="Times New Roman" w:cs="Times New Roman"/>
          <w:bCs/>
          <w:sz w:val="28"/>
        </w:rPr>
      </w:pPr>
      <w:r>
        <w:rPr>
          <w:rFonts w:cs="Times New Roman"/>
          <w:bCs/>
          <w:sz w:val="28"/>
        </w:rPr>
      </w:r>
    </w:p>
    <w:p>
      <w:pPr>
        <w:pStyle w:val="Normal"/>
        <w:jc w:val="both"/>
        <w:rPr/>
      </w:pPr>
      <w:r>
        <w:rPr/>
      </w:r>
    </w:p>
    <w:p>
      <w:pPr>
        <w:pStyle w:val="Normal"/>
        <w:jc w:val="both"/>
        <w:rPr/>
      </w:pPr>
      <w:r>
        <w:rPr/>
        <w:t>Készült 2001. szeptember 18-án (kedden) 9.</w:t>
      </w:r>
      <w:r>
        <w:rPr>
          <w:vertAlign w:val="superscript"/>
        </w:rPr>
        <w:t xml:space="preserve">00 </w:t>
      </w:r>
      <w:r>
        <w:rPr/>
        <w:t>órakor a Bp. XVI. kerületi Önkormányzat Polgármesteri Hivatal (Bp. XVI. ker. Havashalom u. 43. szám fszt. 18.) hivatalos helyiségében megtartott 22.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IRÁLY JÓZSEF</w:t>
      </w:r>
    </w:p>
    <w:p>
      <w:pPr>
        <w:pStyle w:val="Normal"/>
        <w:jc w:val="both"/>
        <w:rPr/>
      </w:pPr>
      <w:r>
        <w:rPr/>
        <w:tab/>
        <w:tab/>
        <w:tab/>
        <w:tab/>
        <w:t xml:space="preserve">    MELEGH GÉZA</w:t>
      </w:r>
    </w:p>
    <w:p>
      <w:pPr>
        <w:pStyle w:val="Normal"/>
        <w:jc w:val="both"/>
        <w:rPr/>
      </w:pPr>
      <w:r>
        <w:rPr/>
        <w:tab/>
        <w:tab/>
        <w:tab/>
        <w:tab/>
        <w:t xml:space="preserve">    KOVÁCS GYULA</w:t>
      </w:r>
    </w:p>
    <w:p>
      <w:pPr>
        <w:pStyle w:val="Normal"/>
        <w:jc w:val="both"/>
        <w:rPr/>
      </w:pPr>
      <w:r>
        <w:rPr/>
      </w:r>
    </w:p>
    <w:p>
      <w:pPr>
        <w:pStyle w:val="Heading7"/>
        <w:ind w:left="4961" w:hanging="2129"/>
        <w:rPr/>
      </w:pPr>
      <w:r>
        <w:rPr>
          <w:b w:val="false"/>
          <w:bCs w:val="false"/>
        </w:rPr>
        <w:t xml:space="preserve">   </w:t>
      </w: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ind w:firstLine="708"/>
        <w:jc w:val="center"/>
        <w:rPr>
          <w:b/>
          <w:b/>
          <w:u w:val="single"/>
        </w:rPr>
      </w:pPr>
      <w:r>
        <w:rPr>
          <w:b/>
          <w:u w:val="single"/>
        </w:rPr>
        <w:t>Polgármesteri Hivatal részéről:</w:t>
      </w:r>
    </w:p>
    <w:p>
      <w:pPr>
        <w:pStyle w:val="Normal"/>
        <w:jc w:val="both"/>
        <w:rPr/>
      </w:pPr>
      <w:r>
        <w:rPr/>
        <w:tab/>
        <w:tab/>
        <w:tab/>
        <w:tab/>
        <w:t xml:space="preserve">   Dr. BÁLINT JÁNOS</w:t>
      </w:r>
    </w:p>
    <w:p>
      <w:pPr>
        <w:pStyle w:val="Normal"/>
        <w:jc w:val="both"/>
        <w:rPr/>
      </w:pPr>
      <w:r>
        <w:rPr/>
        <w:tab/>
        <w:tab/>
        <w:tab/>
        <w:tab/>
        <w:t xml:space="preserve">   Dr. VIDORNÉ Dr. SZABÓ GYÖRGYI</w:t>
      </w:r>
    </w:p>
    <w:p>
      <w:pPr>
        <w:pStyle w:val="Normal"/>
        <w:jc w:val="both"/>
        <w:rPr/>
      </w:pPr>
      <w:r>
        <w:rPr/>
        <w:tab/>
        <w:tab/>
        <w:tab/>
        <w:tab/>
        <w:t xml:space="preserve">   LAJTERNÉ HUDÁK MAGDOLNA</w:t>
      </w:r>
    </w:p>
    <w:p>
      <w:pPr>
        <w:pStyle w:val="Normal"/>
        <w:jc w:val="both"/>
        <w:rPr/>
      </w:pPr>
      <w:r>
        <w:rPr/>
      </w:r>
    </w:p>
    <w:p>
      <w:pPr>
        <w:pStyle w:val="Normal"/>
        <w:jc w:val="both"/>
        <w:rPr/>
      </w:pPr>
      <w:r>
        <w:rPr/>
      </w:r>
    </w:p>
    <w:p>
      <w:pPr>
        <w:pStyle w:val="Normal"/>
        <w:jc w:val="both"/>
        <w:rPr/>
      </w:pPr>
      <w:r>
        <w:rPr/>
        <w:tab/>
        <w:tab/>
        <w:tab/>
        <w:tab/>
        <w:t xml:space="preserve">   </w:t>
      </w:r>
      <w:r>
        <w:rPr>
          <w:b/>
          <w:u w:val="single"/>
        </w:rPr>
        <w:t>Meghívottak:</w:t>
      </w:r>
    </w:p>
    <w:p>
      <w:pPr>
        <w:pStyle w:val="Normal"/>
        <w:jc w:val="both"/>
        <w:rPr/>
      </w:pPr>
      <w:r>
        <w:rPr/>
        <w:tab/>
        <w:tab/>
        <w:tab/>
        <w:tab/>
        <w:t xml:space="preserve">   SZITA LÁSZLÓ Dr. Printz és Társa Kft.</w:t>
      </w:r>
    </w:p>
    <w:p>
      <w:pPr>
        <w:pStyle w:val="Normal"/>
        <w:jc w:val="both"/>
        <w:rPr/>
      </w:pPr>
      <w:r>
        <w:rPr/>
        <w:tab/>
        <w:tab/>
        <w:tab/>
        <w:tab/>
        <w:t xml:space="preserve">   JÓZSA FERENC Román Kisebbségi ÖK.</w:t>
      </w:r>
    </w:p>
    <w:p>
      <w:pPr>
        <w:pStyle w:val="Normal"/>
        <w:ind w:left="2124" w:firstLine="942"/>
        <w:jc w:val="both"/>
        <w:rPr/>
      </w:pPr>
      <w:r>
        <w:rPr/>
        <w:t xml:space="preserve">KOCSIS LÁSZLÓ Bp-i Keresk. és Iparkamara </w:t>
      </w:r>
    </w:p>
    <w:p>
      <w:pPr>
        <w:pStyle w:val="Normal"/>
        <w:ind w:left="2124" w:firstLine="942"/>
        <w:jc w:val="both"/>
        <w:rPr/>
      </w:pPr>
      <w:r>
        <w:rPr/>
        <w:t>BÁLINT MENYHÉRT Egyesület a XVI.kerületért</w:t>
      </w:r>
    </w:p>
    <w:p>
      <w:pPr>
        <w:pStyle w:val="Normal"/>
        <w:ind w:left="2124" w:firstLine="942"/>
        <w:jc w:val="both"/>
        <w:rPr/>
      </w:pPr>
      <w:r>
        <w:rPr/>
        <w:t xml:space="preserve">LAPOS JENŐNÉ Érdekegyeztető Tanács </w:t>
      </w:r>
    </w:p>
    <w:p>
      <w:pPr>
        <w:pStyle w:val="Normal"/>
        <w:jc w:val="both"/>
        <w:rPr/>
      </w:pPr>
      <w:r>
        <w:rPr/>
        <w:tab/>
        <w:tab/>
        <w:tab/>
        <w:tab/>
        <w:t xml:space="preserve">   BÉKEI ÁGNES Érdekegyeztető Tanács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Tisztelettel kérném a figyelmet. Megadom a szót Kocsis László úrnak, az Ügyrendi Bizottság elnökének.</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Az Ügyrendi Bizottság reggel megtartotta a szokásos ülését, a mai ülés tárgysorozatának véleményezése tárgyában és egyhangúan úgy döntött az Ügyrendi Bizottság, hogy semmiféle változtatást nem javasol a napirendi pontokban, ugyanezzel, a sem elhagyás, sem sorrendi változtatás, tehát ugyanebben a sorrendben, és ugyanebben a menetben menjünk. Az volt a véleménye a Bizottságnak, hogy olyan sok napirendi pont van, hogy nem jó ezt elkezdeni keverni, hogy ezt idevegyük, ezt odavegyük, hanem maradjunk így. Még egy dolog van, amire itt felhívták többen a figyelmemet, és akkor azt én is tovább mondom, hogy az SzMSz-t lehetőleg tartsuk be. Tehát a hozzászólások időtartamát és mindent. </w:t>
      </w:r>
    </w:p>
    <w:p>
      <w:pPr>
        <w:pStyle w:val="Normal"/>
        <w:jc w:val="both"/>
        <w:rPr/>
      </w:pPr>
      <w:r>
        <w:rPr/>
      </w:r>
    </w:p>
    <w:p>
      <w:pPr>
        <w:pStyle w:val="Normal"/>
        <w:jc w:val="both"/>
        <w:rPr/>
      </w:pPr>
      <w:r>
        <w:rPr/>
      </w:r>
    </w:p>
    <w:p>
      <w:pPr>
        <w:pStyle w:val="TextBody"/>
        <w:rPr>
          <w:u w:val="single"/>
        </w:rPr>
      </w:pPr>
      <w:r>
        <w:rPr>
          <w:u w:val="single"/>
        </w:rPr>
        <w:t>Dr. CSOMOR ERVIN</w:t>
      </w:r>
    </w:p>
    <w:p>
      <w:pPr>
        <w:pStyle w:val="TextBody"/>
        <w:rPr/>
      </w:pPr>
      <w:r>
        <w:rPr/>
        <w:t xml:space="preserve">Két dolgot szeretnék mondani, először is, a 12. sz. napirend, ami az egészségügyi alapellátásról szól, ezt tárgyalta korábban a Népjóléti Bizottság, és egyes bizottsági tagok kértek volna olyan anyagot, amelyből ez az előterjesztés megfelelő módon véleményezhető, ez a mai napig nem készült el idő hiányában, erre tekintette az intézményvezetővel egyetértésben a 12. sz. napirendet visszavonom. </w:t>
      </w:r>
    </w:p>
    <w:p>
      <w:pPr>
        <w:pStyle w:val="Normal"/>
        <w:jc w:val="both"/>
        <w:rPr/>
      </w:pPr>
      <w:r>
        <w:rPr/>
        <w:t>A másik, amit szeretnék mondani, az 1. napirend f./ pontjában szerepel a 280</w:t>
      </w:r>
      <w:r>
        <w:rPr>
          <w:b/>
          <w:bCs/>
        </w:rPr>
        <w:t>/</w:t>
      </w:r>
      <w:r>
        <w:rPr/>
        <w:t>2-1 Kt. sz</w:t>
      </w:r>
      <w:r>
        <w:rPr>
          <w:b/>
          <w:bCs/>
        </w:rPr>
        <w:t>.</w:t>
      </w:r>
      <w:r>
        <w:rPr/>
        <w:t xml:space="preserve"> határozat végrehajtása, ez a Hegedűs István ügye. Én ezt mindenféleképp javasolnám nem az 1. napirendi pontként, valahol a végén, mert ez egy egyedi ügy, nem biztos, hogy illeszkedik az 1. napirendhez, hogy valahol a végére tegyük, és ott tárgyaljuk, ahol az egyedi szociális ügyek vannak, az előtt esetleges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Zárt ülés előtt?</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Zárt ülés előtt. Igen.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Kiosztottam mindenkinek egy-egy anyagot, …………. egyéni képviselői indítvány, nagyon jól tudom, hogy semmiféle SzMSz-nek nem felel meg az, hogy az előterjesztésként szerepeljen a mai testületi ülés anyagán, mégis azt kérném a Tisztelt Képviselő-testülettől, hogy foglalkozzunk ezzel és egy határozatot az üggyel kapcsolatban hozzunk meg, hisz egy olyan lehetőségről van szó, ami eddig egyedülálló. Az utóbbi 10 év tekintetében 5,5 milliárd Ft-t fordít a Miniszterelnöki Hivatal személyi számítógép és Internet hozzáférésre 3 éven keresztül pedagógusoknak és köztisztviselőknek. Köztisztviselőknek önrész-mentesen, a pedagógusoknak viszont önrésszel kell beadni a pályázatot, fenntartói illetve munkáltatói társpályázóval, tehát ezzel a támogatással, amihez bizonyos összeget biztosítanunk kell. Most az anyagban szereplő számok, legalábbis a pályázat darabszámai azok becsült adatok, ezt akkor tudjuk csak meg, ha összegyűltek az adott pályázatok, társpályázói hozzájárulás van hozzá. Akkor tudjuk meg pontosan, hogy mennyi önrész szükséges ehhez. Határidők szorítanak rá minket arra, sajnos hogy ne várjuk meg a következő testületi ülést, beadási határidők a köztisztviselők esetén, ami egy közelebbi dátum, a pedagógusok esetében az, hogy a következő testületi ülésre egy normális előterjesztés keretében pontosan meg tudjuk adni azt, hogy milyen mennyiségű, és hány Ft önrészre van szükség magához ahhoz a pályázatokhoz. Kérném a tisztelt Testületet, hogy az SzMSz rendelkezésitől eltérően vegye napirendre ezt az ügyet. Teljesen mindegy, csak a mai napon döntsünk róla. </w:t>
      </w:r>
    </w:p>
    <w:p>
      <w:pPr>
        <w:pStyle w:val="Normal"/>
        <w:jc w:val="both"/>
        <w:rPr/>
      </w:pPr>
      <w:r>
        <w:rPr/>
      </w:r>
    </w:p>
    <w:p>
      <w:pPr>
        <w:pStyle w:val="Normal"/>
        <w:jc w:val="both"/>
        <w:rPr/>
      </w:pPr>
      <w:r>
        <w:rPr/>
      </w:r>
    </w:p>
    <w:p>
      <w:pPr>
        <w:pStyle w:val="Heading2"/>
        <w:rPr>
          <w:rFonts w:eastAsia="Arial Unicode MS"/>
        </w:rPr>
      </w:pPr>
      <w:r>
        <w:rPr/>
        <w:t>TREER ANDRÁS</w:t>
      </w:r>
    </w:p>
    <w:p>
      <w:pPr>
        <w:pStyle w:val="Normal"/>
        <w:jc w:val="both"/>
        <w:rPr/>
      </w:pPr>
      <w:r>
        <w:rPr/>
        <w:t>Két észrevételem van, az egyik eredendően a Bizottságok beszámolója az átruházott hatáskörben hozott határozatokról. Az első, a meghívó első lapjának az utolsó oldalán a Településfejlesztési Bizottságnak ilyen nincs. Ott, ami bele van téve, ott a Petőfi u. 38.-nak az ingatlan eladása jelentkezik, ami egyébként egy másik napirendi pont egy az egyben. Tehát ilyen nincs. Itt azt mondta Jegyző Asszony, hogy papíron megvan, valóban a féléves beszámolóban van, de az a féléves beszámoló, és nem pedig a Bizottságnak a másfél éves munkájával történő beszámolója. Ez az egyik.</w:t>
      </w:r>
    </w:p>
    <w:p>
      <w:pPr>
        <w:pStyle w:val="Normal"/>
        <w:jc w:val="both"/>
        <w:rPr/>
      </w:pPr>
      <w:r>
        <w:rPr/>
        <w:t xml:space="preserve">A másik. Ugyan nem harapódzott még el túlzottan ez az igény, de én meg szeretném kérdezni Csomor úrtól, hogy most mi az oka annak, hogy ezt a napirendet most el akarja. Mert az lenne jó, ha flottul tudnánk menni napirend szerint. Most miért kellett eltenni megint a bizonytalanságba? Hát itt van, szépen végigvesszük, ahogy a gépen sorba jönnek a napirendek. Nem tudom, hogy ennek mi értelme van? De szerencsére csak ez az egy van.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Jó, hát a magam részéről végül is praktikus okokból gondoltam azt, hogy célszerűbb lenne ezt a végén, az egyedi ügyeknél tárgyalni, szavazzunk ról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azt hiszem Képviselő úr, hogy amit a Településfejlesztési Bizottság címszó alatt szereplő anyagról szól, én nem venném ezt ki innen, ide ér a Bizottság elnöke és el fogja mondani, tehát hagyjuk ezt azért most így. Jó? De hát akkor kérdezzük meg a Bizottság elnökét. Hát valami van, nem az, meg izé, ön is mondta, de hát azt hiszem, hogy ezt így lehet.</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Ehhez a témához csak egyetlen dolgot szeretnék még hozzáfűzni, hogy a Treer úrnak igaza van, az is hiányzik, csakhogy itt 8 bizottság adott ilyen beszámolót, 12 ………………., és mindenkinek van valamilyen fajta átadott hatásköre így vagy úgy, van aki nem adta le, olyan is van, akinek a mai napon érkezett be, természetesen nem lehetett rászkenelni, tehát feltehetően akinek ilyen problémája van, hogy valamiért nem tudta ezt a mai napig ide, illetve addig a határidőig eljuttatni ameddig a gépre rákerülhetett volna, gondolom, valamilyen módon a következő testületi ülésen, rendes testületi ülésen, mindenféleképpen kell, hogy pótolja ezt, mert nem minden bizottság adta l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Treer úrhoz csatlakoznék, azon indok alapján, hogy a Településfejlesztési Bizottságnak azért jelentős összegek felett van döntési jogköre. Költségvetési rendeletünk alapján tehát célszerű lenne ezt előzetesen írásban minden képviselőnek megismerni, és után vitázni róla és elfogadni szóbeli előterjesztésként, több tízmilliós kiadási tételekről történő beszámolót nem javaslom. Én azt javaslom, hogy vegyük le a Településfejlesztési Bizottság beszámolójá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Világos. Egyértelmű. Köszönöm szépen. Több hozzászólás nincs. Én akkor a javaslatok sorrendjében mennék. Az első dologgal nincs dolgunk, hiszen azt előterjesztőnként a 12-es így dr. Csomor Ervin által visszavonásra került, kihúzhatjuk. Második. A javaslat kérte az Alpolgármester úr a szavazást. Az 1/f zárt ülés elé tételét. Gépeket kérném tisztelettel. Tehát akkor ilyen egyszerű szótöbbséges döntés következik arról, hogy a l/f önállóan átkerül a zárt ülési anyagok elé. Aki a javaslatot támogatja, igen gombjával jelezzen  Kimondom a határozatot. A Testület 17 igen, 1 nem, 0 tartózkodással tehát ezt áttette a zárt ülés elé.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929/2001. (IX. 18.) Kt.</w:t>
        <w:tab/>
        <w:t>A Képviselő-testület úgy határoz, hogy a meghívóban 1/f. sorszám alatt szereplő „A 280/2001. (III. 20.) Kt. határozat végrehajtása” című előterjesztést a zárt üléses napirendek előtt tárgyalja.</w:t>
      </w:r>
    </w:p>
    <w:p>
      <w:pPr>
        <w:pStyle w:val="Normal"/>
        <w:jc w:val="both"/>
        <w:rPr/>
      </w:pPr>
      <w:r>
        <w:rPr/>
      </w:r>
    </w:p>
    <w:p>
      <w:pPr>
        <w:pStyle w:val="Normal"/>
        <w:ind w:left="4253" w:hanging="1421"/>
        <w:jc w:val="both"/>
        <w:rPr/>
      </w:pPr>
      <w:r>
        <w:rPr>
          <w:u w:val="single"/>
        </w:rPr>
        <w:t>Határidő</w:t>
      </w:r>
      <w:r>
        <w:rPr/>
        <w:t>:</w:t>
        <w:tab/>
        <w:t>azonnal</w:t>
      </w:r>
    </w:p>
    <w:p>
      <w:pPr>
        <w:pStyle w:val="Normal"/>
        <w:ind w:left="4253" w:hanging="1421"/>
        <w:rPr/>
      </w:pPr>
      <w:r>
        <w:rPr>
          <w:u w:val="single"/>
        </w:rPr>
        <w:t>Felelős</w:t>
      </w:r>
      <w:r>
        <w:rPr/>
        <w:t>:</w:t>
        <w:tab/>
        <w:t>dr. Szabó Lajos Mátyás polgármester</w:t>
      </w:r>
    </w:p>
    <w:p>
      <w:pPr>
        <w:pStyle w:val="Normal"/>
        <w:ind w:hanging="3232"/>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Most Szabó Tamás képviselő úr javaslata van, ami viszont minősített szótöbbségű döntést kíván, ő azt mondta, hogy még a mai nap kerüljön sorra, hát én azt mondom, hogy vegyük a zárt ülés elé, és majd meglátjuk. Figyeljük, és ha úgy van, egy következő ügyrendivel előbbre lehet tornázni. Tisztelt Képviselő-testület! Tehát ez egy minősített szótöbbségű döntés, az informatikai pályázat tárgyában, aki a javaslatot támogatja, kérem igen gombjával jelezzen. Szavazzunk. Kimondom a határozatot. A Testület 15 igen, 0 nem, 3 tartózkodással a javaslatot elfogadta.</w:t>
      </w:r>
    </w:p>
    <w:p>
      <w:pPr>
        <w:pStyle w:val="Normal"/>
        <w:jc w:val="both"/>
        <w:rPr/>
      </w:pPr>
      <w:r>
        <w:rPr/>
      </w:r>
    </w:p>
    <w:p>
      <w:pPr>
        <w:pStyle w:val="Normal"/>
        <w:jc w:val="both"/>
        <w:rPr>
          <w:u w:val="single"/>
        </w:rPr>
      </w:pPr>
      <w:r>
        <w:rPr>
          <w:u w:val="single"/>
        </w:rPr>
        <w:t>H A T Á R O Z A T:</w:t>
      </w:r>
    </w:p>
    <w:p>
      <w:pPr>
        <w:pStyle w:val="Normal"/>
        <w:ind w:left="2835" w:hanging="2835"/>
        <w:jc w:val="both"/>
        <w:rPr/>
      </w:pPr>
      <w:r>
        <w:rPr/>
        <w:t>930/2001. (IX. 18.) Kt.</w:t>
        <w:tab/>
        <w:t xml:space="preserve">A Képviselő-testület az „Informatikai pályázat” című előterjesztés napirendre vételével egyetért, és azt a zárt üléses napirendek előtt tárgyalja. </w:t>
      </w:r>
    </w:p>
    <w:p>
      <w:pPr>
        <w:pStyle w:val="Normal"/>
        <w:ind w:left="2835" w:hanging="2835"/>
        <w:jc w:val="both"/>
        <w:rPr/>
      </w:pPr>
      <w:r>
        <w:rPr/>
      </w:r>
    </w:p>
    <w:p>
      <w:pPr>
        <w:pStyle w:val="Normal"/>
        <w:ind w:left="2835" w:hanging="3"/>
        <w:jc w:val="both"/>
        <w:rPr/>
      </w:pPr>
      <w:r>
        <w:rPr>
          <w:u w:val="single"/>
        </w:rPr>
        <w:t>Határidő</w:t>
      </w:r>
      <w:r>
        <w:rPr/>
        <w:t>:   azonnal</w:t>
      </w:r>
    </w:p>
    <w:p>
      <w:pPr>
        <w:pStyle w:val="Normal"/>
        <w:ind w:left="2835" w:hanging="3"/>
        <w:jc w:val="both"/>
        <w:rPr/>
      </w:pPr>
      <w:r>
        <w:rPr>
          <w:u w:val="single"/>
        </w:rPr>
        <w:t>Felelős</w:t>
      </w:r>
      <w:r>
        <w:rPr/>
        <w:t>:      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Következik az l/e-ből a Településfejlesztési Bizottság elhagyása. Egyszerű szótöbbséges döntés. Aki a javaslatot támogatja igen gombjával jelezze. Szavazzunk. Kimondom a határozatot. A Testület 16 igen, 1 nem, 1 tartózkodással levette az 1/e-ből csak a Településfejlesztésit, hogy félreértés ne essék.</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931/2001. (IX. 18.) Kt.</w:t>
        <w:tab/>
        <w:t>A Képviselő-testület az eredeti meghívó 1/e pontjában szereplő „Bizottságok beszámolója az átruházott hatáskörben hozott határozatokról” című előterjesztésből a Településfejlesztési Bizottság beszámolóját mai ülésének napirendjéről leveszi.</w:t>
      </w:r>
    </w:p>
    <w:p>
      <w:pPr>
        <w:pStyle w:val="Header"/>
        <w:tabs>
          <w:tab w:val="clear" w:pos="4536"/>
          <w:tab w:val="clear" w:pos="9072"/>
        </w:tabs>
        <w:jc w:val="both"/>
        <w:rPr/>
      </w:pPr>
      <w:r>
        <w:rPr/>
      </w:r>
    </w:p>
    <w:p>
      <w:pPr>
        <w:pStyle w:val="Normal"/>
        <w:ind w:left="4320" w:hanging="1488"/>
        <w:jc w:val="both"/>
        <w:rPr/>
      </w:pPr>
      <w:r>
        <w:rPr>
          <w:u w:val="single"/>
        </w:rPr>
        <w:t>Határidő</w:t>
      </w:r>
      <w:r>
        <w:rPr/>
        <w:t>: azonnal</w:t>
      </w:r>
    </w:p>
    <w:p>
      <w:pPr>
        <w:pStyle w:val="Normal"/>
        <w:ind w:left="2124" w:firstLine="708"/>
        <w:jc w:val="both"/>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Normal"/>
        <w:jc w:val="both"/>
        <w:rPr/>
      </w:pPr>
      <w:r>
        <w:rPr/>
        <w:t xml:space="preserve">Nem volt más javaslat ugye? Nem volt más javaslat. Akkor tisztelt Képviselő-testület. Egyszerű szótöbbséges döntés következik. A mai ülés előbbi módosításokkal együtt történő napirend elfogadásáról. Tisztelt Képviselő-testület. Aki a javaslatot támogatja, igen gombjával jelezze. Szavazzunk. Kimondom a határozatot. A Testület 13 igen, 0 nem, 3 tartózkodással a mai ülés napirendjét az előbbi módosításokkal együtt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 xml:space="preserve">H A T Á R O Z A T: </w:t>
      </w:r>
    </w:p>
    <w:p>
      <w:pPr>
        <w:pStyle w:val="Normal"/>
        <w:ind w:left="2832" w:hanging="2832"/>
        <w:rPr/>
      </w:pPr>
      <w:r>
        <w:rPr/>
        <w:t>932/2001. (IX. 18.) Kt.</w:t>
        <w:tab/>
        <w:t>A Képviselő-testület az ülés napirendjét az alábbiak szerint állapítja meg:</w:t>
      </w:r>
    </w:p>
    <w:p>
      <w:pPr>
        <w:pStyle w:val="Normal"/>
        <w:jc w:val="both"/>
        <w:rPr/>
      </w:pPr>
      <w:r>
        <w:rPr/>
      </w:r>
    </w:p>
    <w:p>
      <w:pPr>
        <w:pStyle w:val="Normal"/>
        <w:ind w:left="3119" w:firstLine="121"/>
        <w:jc w:val="both"/>
        <w:rPr>
          <w:b/>
          <w:b/>
          <w:u w:val="single"/>
        </w:rPr>
      </w:pPr>
      <w:r>
        <w:rPr>
          <w:b/>
          <w:u w:val="single"/>
        </w:rPr>
        <w:t>NAPIREND:</w:t>
      </w:r>
    </w:p>
    <w:p>
      <w:pPr>
        <w:pStyle w:val="Normal"/>
        <w:jc w:val="both"/>
        <w:rPr>
          <w:b/>
          <w:b/>
          <w:bCs/>
          <w:u w:val="single"/>
        </w:rPr>
      </w:pPr>
      <w:r>
        <w:rPr>
          <w:b/>
          <w:bCs/>
          <w:u w:val="single"/>
        </w:rPr>
      </w:r>
    </w:p>
    <w:p>
      <w:pPr>
        <w:pStyle w:val="Normal"/>
        <w:tabs>
          <w:tab w:val="clear" w:pos="708"/>
          <w:tab w:val="left" w:pos="1701" w:leader="none"/>
          <w:tab w:val="left" w:pos="2520" w:leader="none"/>
          <w:tab w:val="left" w:pos="3969" w:leader="none"/>
        </w:tabs>
        <w:ind w:left="3240" w:hanging="972"/>
        <w:jc w:val="both"/>
        <w:rPr/>
      </w:pPr>
      <w:r>
        <w:rPr/>
        <w:t>1.a)</w:t>
        <w:tab/>
        <w:t>Polgármesteri tájékoztató</w:t>
      </w:r>
    </w:p>
    <w:p>
      <w:pPr>
        <w:pStyle w:val="Normal"/>
        <w:ind w:left="4253" w:hanging="1013"/>
        <w:rPr/>
      </w:pPr>
      <w:r>
        <w:rPr>
          <w:u w:val="single"/>
        </w:rPr>
        <w:t>Előadó</w:t>
      </w:r>
      <w:r>
        <w:rPr/>
        <w:t xml:space="preserve">: </w:t>
        <w:tab/>
        <w:t>Dr. Szabó Lajos Mátyás polgármester</w:t>
      </w:r>
    </w:p>
    <w:p>
      <w:pPr>
        <w:pStyle w:val="Normal"/>
        <w:ind w:left="4253" w:hanging="1013"/>
        <w:rPr/>
      </w:pPr>
      <w:r>
        <w:rPr/>
      </w:r>
    </w:p>
    <w:p>
      <w:pPr>
        <w:pStyle w:val="Normal"/>
        <w:tabs>
          <w:tab w:val="clear" w:pos="708"/>
          <w:tab w:val="left" w:pos="2520" w:leader="none"/>
          <w:tab w:val="left" w:pos="9213" w:leader="none"/>
        </w:tabs>
        <w:spacing w:before="60" w:after="0"/>
        <w:ind w:left="3240" w:hanging="1335"/>
        <w:rPr/>
      </w:pPr>
      <w:r>
        <w:rPr/>
        <w:tab/>
        <w:t>b)</w:t>
        <w:tab/>
        <w:t>Alpolgármesteri tájékoztató</w:t>
      </w:r>
    </w:p>
    <w:p>
      <w:pPr>
        <w:pStyle w:val="Normal"/>
        <w:ind w:left="4320" w:hanging="1080"/>
        <w:rPr/>
      </w:pPr>
      <w:r>
        <w:rPr>
          <w:u w:val="single"/>
        </w:rPr>
        <w:t>Előadó</w:t>
      </w:r>
      <w:r>
        <w:rPr/>
        <w:t>:</w:t>
        <w:tab/>
        <w:t>Asztalos Lajos alpolgármester</w:t>
      </w:r>
    </w:p>
    <w:p>
      <w:pPr>
        <w:pStyle w:val="Normal"/>
        <w:ind w:left="4320" w:hanging="2052"/>
        <w:rPr/>
      </w:pPr>
      <w:r>
        <w:rPr/>
        <w:tab/>
        <w:t>Dr. Csomor Ervin alpolgármester</w:t>
      </w:r>
    </w:p>
    <w:p>
      <w:pPr>
        <w:pStyle w:val="Heading6"/>
        <w:tabs>
          <w:tab w:val="clear" w:pos="3969"/>
        </w:tabs>
        <w:ind w:left="4320" w:hanging="2052"/>
        <w:rPr/>
      </w:pPr>
      <w:r>
        <w:rPr/>
        <w:tab/>
        <w:t>Kovács Raymund alpolgármester</w:t>
      </w:r>
    </w:p>
    <w:p>
      <w:pPr>
        <w:pStyle w:val="Normal"/>
        <w:rPr/>
      </w:pPr>
      <w:r>
        <w:rPr/>
      </w:r>
    </w:p>
    <w:p>
      <w:pPr>
        <w:pStyle w:val="Normal"/>
        <w:spacing w:before="60" w:after="0"/>
        <w:ind w:left="3240" w:hanging="720"/>
        <w:rPr/>
      </w:pPr>
      <w:r>
        <w:rPr/>
        <w:t>c)</w:t>
        <w:tab/>
        <w:t>Tanácsnoki beszámoló</w:t>
      </w:r>
    </w:p>
    <w:p>
      <w:pPr>
        <w:pStyle w:val="Normal"/>
        <w:ind w:left="4320" w:hanging="1080"/>
        <w:rPr/>
      </w:pPr>
      <w:r>
        <w:rPr>
          <w:u w:val="single"/>
        </w:rPr>
        <w:t>Előadó:</w:t>
      </w:r>
      <w:r>
        <w:rPr/>
        <w:tab/>
        <w:t>Deli Albert tanácsnok</w:t>
      </w:r>
    </w:p>
    <w:p>
      <w:pPr>
        <w:pStyle w:val="Heading4"/>
        <w:tabs>
          <w:tab w:val="clear" w:pos="3969"/>
        </w:tabs>
        <w:ind w:left="3540" w:firstLine="708"/>
        <w:rPr/>
      </w:pPr>
      <w:r>
        <w:rPr/>
        <w:t>Kaszás Gábor tanácsnok</w:t>
      </w:r>
    </w:p>
    <w:p>
      <w:pPr>
        <w:pStyle w:val="Normal"/>
        <w:rPr/>
      </w:pPr>
      <w:r>
        <w:rPr/>
      </w:r>
    </w:p>
    <w:p>
      <w:pPr>
        <w:pStyle w:val="Szvegtrzsbehzssal2"/>
        <w:tabs>
          <w:tab w:val="clear" w:pos="2880"/>
        </w:tabs>
        <w:ind w:left="3240" w:hanging="720"/>
        <w:jc w:val="both"/>
        <w:rPr>
          <w:b/>
          <w:b/>
          <w:i/>
          <w:i/>
          <w:u w:val="single"/>
        </w:rPr>
      </w:pPr>
      <w:r>
        <w:rPr/>
        <w:t>d)</w:t>
        <w:tab/>
        <w:t>Jelentés a Képviselő-testület határozatainak végrehajtásáról</w:t>
      </w:r>
    </w:p>
    <w:p>
      <w:pPr>
        <w:pStyle w:val="Normal"/>
        <w:ind w:left="4320" w:hanging="1080"/>
        <w:rPr/>
      </w:pPr>
      <w:r>
        <w:rPr>
          <w:u w:val="single"/>
        </w:rPr>
        <w:t>Előadó</w:t>
      </w:r>
      <w:r>
        <w:rPr/>
        <w:t xml:space="preserve">: </w:t>
        <w:tab/>
        <w:t>Dr. Szabó Lajos Mátyás polgármester</w:t>
      </w:r>
    </w:p>
    <w:p>
      <w:pPr>
        <w:pStyle w:val="Normal"/>
        <w:ind w:left="2880" w:hanging="0"/>
        <w:rPr/>
      </w:pPr>
      <w:r>
        <w:rPr/>
      </w:r>
    </w:p>
    <w:p>
      <w:pPr>
        <w:pStyle w:val="Szvegtrzsbehzssal2"/>
        <w:tabs>
          <w:tab w:val="clear" w:pos="2880"/>
        </w:tabs>
        <w:ind w:left="3240" w:hanging="720"/>
        <w:rPr>
          <w:szCs w:val="20"/>
        </w:rPr>
      </w:pPr>
      <w:r>
        <w:rPr>
          <w:szCs w:val="20"/>
        </w:rPr>
        <w:t>e)</w:t>
        <w:tab/>
        <w:t>Bizottságok beszámolója az átruházott hatáskörben hozott határozatokról</w:t>
      </w:r>
    </w:p>
    <w:p>
      <w:pPr>
        <w:pStyle w:val="Szvegtrzsbehzssal2"/>
        <w:tabs>
          <w:tab w:val="clear" w:pos="2880"/>
        </w:tabs>
        <w:ind w:left="2880" w:firstLine="360"/>
        <w:rPr/>
      </w:pPr>
      <w:r>
        <w:rPr/>
        <w:t>(Oktatási, Ifjúság- és Gyermekvédelmi Bizottság)</w:t>
      </w:r>
      <w:r>
        <w:rPr>
          <w:b/>
          <w:bCs/>
          <w:i/>
          <w:iCs/>
          <w:u w:val="single"/>
        </w:rPr>
        <w:t xml:space="preserve"> </w:t>
      </w:r>
    </w:p>
    <w:p>
      <w:pPr>
        <w:pStyle w:val="Szvegtrzsbehzssal2"/>
        <w:tabs>
          <w:tab w:val="clear" w:pos="2880"/>
        </w:tabs>
        <w:ind w:left="2880" w:firstLine="360"/>
        <w:rPr/>
      </w:pPr>
      <w:r>
        <w:rPr/>
        <w:t xml:space="preserve">(Kulturális és Sport Bizottság) </w:t>
      </w:r>
    </w:p>
    <w:p>
      <w:pPr>
        <w:pStyle w:val="Szvegtrzsbehzssal2"/>
        <w:tabs>
          <w:tab w:val="clear" w:pos="2880"/>
        </w:tabs>
        <w:ind w:left="2880" w:firstLine="360"/>
        <w:rPr/>
      </w:pPr>
      <w:r>
        <w:rPr/>
        <w:t xml:space="preserve">(Gazdasági Bizottság) </w:t>
      </w:r>
    </w:p>
    <w:p>
      <w:pPr>
        <w:pStyle w:val="Szvegtrzsbehzssal2"/>
        <w:tabs>
          <w:tab w:val="clear" w:pos="2880"/>
        </w:tabs>
        <w:ind w:left="2880" w:firstLine="360"/>
        <w:rPr/>
      </w:pPr>
      <w:r>
        <w:rPr/>
        <w:t xml:space="preserve">(Népjóléti Bizottság) </w:t>
      </w:r>
    </w:p>
    <w:p>
      <w:pPr>
        <w:pStyle w:val="Szvegtrzsbehzssal2"/>
        <w:tabs>
          <w:tab w:val="clear" w:pos="2880"/>
        </w:tabs>
        <w:ind w:left="2880" w:firstLine="360"/>
        <w:rPr/>
      </w:pPr>
      <w:r>
        <w:rPr/>
        <w:t xml:space="preserve">(Pénzügyi Bizottság) </w:t>
      </w:r>
    </w:p>
    <w:p>
      <w:pPr>
        <w:pStyle w:val="Szvegtrzsbehzssal2"/>
        <w:tabs>
          <w:tab w:val="clear" w:pos="2880"/>
        </w:tabs>
        <w:ind w:left="3240" w:hanging="0"/>
        <w:jc w:val="both"/>
        <w:rPr/>
      </w:pPr>
      <w:r>
        <w:rPr/>
        <w:t>Polgármester átruházott hatáskörben hozott határozatai</w:t>
      </w:r>
    </w:p>
    <w:p>
      <w:pPr>
        <w:pStyle w:val="Szvegtrzsbehzssal2"/>
        <w:tabs>
          <w:tab w:val="clear" w:pos="2880"/>
        </w:tabs>
        <w:ind w:left="2880" w:firstLine="360"/>
        <w:rPr/>
      </w:pPr>
      <w:r>
        <w:rPr/>
        <w:t xml:space="preserve">(Népjóléti Ügyosztály) </w:t>
      </w:r>
    </w:p>
    <w:p>
      <w:pPr>
        <w:pStyle w:val="Normal"/>
        <w:ind w:left="2880" w:firstLine="360"/>
        <w:rPr/>
      </w:pPr>
      <w:r>
        <w:rPr/>
        <w:t xml:space="preserve">(Jogi Bizottság) </w:t>
      </w:r>
    </w:p>
    <w:p>
      <w:pPr>
        <w:pStyle w:val="Szvegtrzsbehzssal2"/>
        <w:tabs>
          <w:tab w:val="clear" w:pos="2880"/>
        </w:tabs>
        <w:ind w:left="2880" w:firstLine="360"/>
        <w:rPr/>
      </w:pPr>
      <w:r>
        <w:rPr/>
        <w:t xml:space="preserve">(Ügyrendi Bizottság) </w:t>
      </w:r>
    </w:p>
    <w:p>
      <w:pPr>
        <w:pStyle w:val="Szvegtrzsbehzssal2"/>
        <w:tabs>
          <w:tab w:val="clear" w:pos="2880"/>
        </w:tabs>
        <w:ind w:left="4320" w:hanging="1080"/>
        <w:rPr/>
      </w:pPr>
      <w:r>
        <w:rPr>
          <w:u w:val="single"/>
        </w:rPr>
        <w:t>Előadó:</w:t>
      </w:r>
      <w:r>
        <w:rPr/>
        <w:t xml:space="preserve"> </w:t>
        <w:tab/>
        <w:t>Polgármester</w:t>
      </w:r>
    </w:p>
    <w:p>
      <w:pPr>
        <w:pStyle w:val="Heading3"/>
        <w:rPr>
          <w:b w:val="false"/>
          <w:b w:val="false"/>
          <w:bCs w:val="false"/>
          <w:u w:val="none"/>
        </w:rPr>
      </w:pPr>
      <w:r>
        <w:rPr>
          <w:b w:val="false"/>
          <w:bCs w:val="false"/>
          <w:u w:val="none"/>
        </w:rPr>
        <w:t xml:space="preserve">                        </w:t>
      </w:r>
      <w:r>
        <w:rPr>
          <w:b w:val="false"/>
          <w:bCs w:val="false"/>
          <w:u w:val="none"/>
        </w:rPr>
        <w:t>Bizottsági elnökök</w:t>
      </w:r>
    </w:p>
    <w:p>
      <w:pPr>
        <w:pStyle w:val="Normal"/>
        <w:ind w:left="2880" w:hanging="0"/>
        <w:rPr>
          <w:b/>
          <w:b/>
          <w:bCs/>
          <w:u w:val="none"/>
        </w:rPr>
      </w:pPr>
      <w:r>
        <w:rPr>
          <w:b/>
          <w:bCs/>
          <w:u w:val="none"/>
        </w:rPr>
      </w:r>
    </w:p>
    <w:p>
      <w:pPr>
        <w:pStyle w:val="Normal"/>
        <w:tabs>
          <w:tab w:val="clear" w:pos="708"/>
          <w:tab w:val="left" w:pos="1701" w:leader="none"/>
        </w:tabs>
        <w:ind w:left="3240" w:hanging="972"/>
        <w:jc w:val="both"/>
        <w:rPr>
          <w:b/>
          <w:b/>
          <w:i/>
          <w:i/>
          <w:u w:val="single"/>
        </w:rPr>
      </w:pPr>
      <w:r>
        <w:rPr/>
        <w:t>2.</w:t>
        <w:tab/>
        <w:t>A polgárőrségek 2000. évi támogatásának elszámolása</w:t>
      </w:r>
    </w:p>
    <w:p>
      <w:pPr>
        <w:pStyle w:val="Szvegtrzsbehzssal2"/>
        <w:tabs>
          <w:tab w:val="clear" w:pos="2880"/>
        </w:tabs>
        <w:ind w:left="4320" w:hanging="1080"/>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240" w:hanging="972"/>
        <w:jc w:val="both"/>
        <w:rPr>
          <w:bCs/>
          <w:iCs/>
        </w:rPr>
      </w:pPr>
      <w:r>
        <w:rPr/>
        <w:t>3.</w:t>
        <w:tab/>
        <w:t>Állásfoglalás türelmi zóna kijelölésével kapcsolatban</w:t>
      </w:r>
    </w:p>
    <w:p>
      <w:pPr>
        <w:pStyle w:val="Szvegtrzsbehzssal2"/>
        <w:tabs>
          <w:tab w:val="clear" w:pos="2880"/>
        </w:tabs>
        <w:ind w:left="4320" w:hanging="1080"/>
        <w:rPr/>
      </w:pPr>
      <w:r>
        <w:rPr>
          <w:u w:val="single"/>
        </w:rPr>
        <w:t>Előadó</w:t>
      </w:r>
      <w:r>
        <w:rPr/>
        <w:t xml:space="preserve">: </w:t>
        <w:tab/>
        <w:t>Dr. Szabó Lajos Mátyás polgármester</w:t>
      </w:r>
    </w:p>
    <w:p>
      <w:pPr>
        <w:pStyle w:val="Szvegtrzsbehzssal3"/>
        <w:rPr/>
      </w:pPr>
      <w:r>
        <w:rPr/>
      </w:r>
    </w:p>
    <w:p>
      <w:pPr>
        <w:pStyle w:val="Szvegtrzsbehzssal3"/>
        <w:tabs>
          <w:tab w:val="clear" w:pos="2880"/>
        </w:tabs>
        <w:ind w:left="3240" w:hanging="972"/>
        <w:rPr/>
      </w:pPr>
      <w:r>
        <w:rPr/>
        <w:t>4.</w:t>
        <w:tab/>
        <w:t>Tájékoztató a Budapest Főváros XVI. kerület 2001. évi I. féléves gazdálkodásáról</w:t>
      </w:r>
    </w:p>
    <w:p>
      <w:pPr>
        <w:pStyle w:val="Szvegtrzsbehzssal2"/>
        <w:tabs>
          <w:tab w:val="clear" w:pos="2880"/>
        </w:tabs>
        <w:ind w:left="4372" w:hanging="1134"/>
        <w:rPr/>
      </w:pPr>
      <w:r>
        <w:rPr>
          <w:u w:val="single"/>
        </w:rPr>
        <w:t>Előadó:</w:t>
      </w:r>
      <w:r>
        <w:rPr/>
        <w:t xml:space="preserve"> </w:t>
        <w:tab/>
        <w:t>Dr. Szabó Lajos Mátyás polgármester</w:t>
      </w:r>
    </w:p>
    <w:p>
      <w:pPr>
        <w:pStyle w:val="Szvegtrzsbehzssal3"/>
        <w:ind w:left="2880" w:hanging="0"/>
        <w:rPr/>
      </w:pPr>
      <w:r>
        <w:rPr/>
      </w:r>
    </w:p>
    <w:p>
      <w:pPr>
        <w:pStyle w:val="Szvegtrzsbehzssal3"/>
        <w:tabs>
          <w:tab w:val="clear" w:pos="2880"/>
        </w:tabs>
        <w:ind w:left="3240" w:hanging="972"/>
        <w:rPr/>
      </w:pPr>
      <w:r>
        <w:rPr/>
        <w:t>5.</w:t>
        <w:tab/>
        <w:t>Javaslat csatorna érdekeltségi hozzájárulás fennálló hátralékának törléséről</w:t>
      </w:r>
    </w:p>
    <w:p>
      <w:pPr>
        <w:pStyle w:val="Szvegtrzsbehzssal2"/>
        <w:tabs>
          <w:tab w:val="clear" w:pos="2880"/>
        </w:tabs>
        <w:ind w:left="4372" w:hanging="1134"/>
        <w:rPr/>
      </w:pPr>
      <w:r>
        <w:rPr>
          <w:u w:val="single"/>
        </w:rPr>
        <w:t>Előadó:</w:t>
      </w:r>
      <w:r>
        <w:rPr/>
        <w:t xml:space="preserve"> </w:t>
        <w:tab/>
        <w:t>Dr. Szabó Lajos Mátyás polgármester</w:t>
      </w:r>
    </w:p>
    <w:p>
      <w:pPr>
        <w:pStyle w:val="Szvegtrzsbehzssal3"/>
        <w:rPr/>
      </w:pPr>
      <w:r>
        <w:rPr/>
      </w:r>
    </w:p>
    <w:p>
      <w:pPr>
        <w:pStyle w:val="Szvegtrzsbehzssal3"/>
        <w:tabs>
          <w:tab w:val="clear" w:pos="2880"/>
        </w:tabs>
        <w:ind w:left="3240" w:hanging="972"/>
        <w:rPr/>
      </w:pPr>
      <w:r>
        <w:rPr/>
        <w:t>6.</w:t>
        <w:tab/>
        <w:t>Az Önkormányzat Szervezeti és Működési Szabályzatáról szóló, többször módosított 7/1995. (VI.29.) Ök rendelet módosításáról</w:t>
      </w:r>
    </w:p>
    <w:p>
      <w:pPr>
        <w:pStyle w:val="Szvegtrzsbehzssal2"/>
        <w:tabs>
          <w:tab w:val="clear" w:pos="2880"/>
        </w:tabs>
        <w:ind w:left="4366" w:hanging="1134"/>
        <w:rPr/>
      </w:pPr>
      <w:r>
        <w:rPr>
          <w:u w:val="single"/>
        </w:rPr>
        <w:t>Előadó:</w:t>
      </w:r>
      <w:r>
        <w:rPr/>
        <w:t xml:space="preserve"> </w:t>
        <w:tab/>
        <w:t>Dr. Szabó Lajos Mátyás polgármester</w:t>
      </w:r>
    </w:p>
    <w:p>
      <w:pPr>
        <w:pStyle w:val="Szvegtrzsbehzssal3"/>
        <w:ind w:left="0" w:hanging="0"/>
        <w:rPr/>
      </w:pPr>
      <w:r>
        <w:rPr/>
      </w:r>
    </w:p>
    <w:p>
      <w:pPr>
        <w:pStyle w:val="Szvegtrzsbehzssal3"/>
        <w:tabs>
          <w:tab w:val="clear" w:pos="2880"/>
        </w:tabs>
        <w:ind w:left="3260" w:hanging="992"/>
        <w:rPr/>
      </w:pPr>
      <w:r>
        <w:rPr/>
        <w:t>7.</w:t>
        <w:tab/>
        <w:t>XVI. ker. Polgármesteri Hivatalban Vagyonnyilatkozat-tételre kötelezett munkakörök megállapítása</w:t>
      </w:r>
    </w:p>
    <w:p>
      <w:pPr>
        <w:pStyle w:val="Szvegtrzsbehzssal2"/>
        <w:tabs>
          <w:tab w:val="clear" w:pos="2880"/>
        </w:tabs>
        <w:ind w:left="4366" w:hanging="1134"/>
        <w:rPr/>
      </w:pPr>
      <w:r>
        <w:rPr>
          <w:u w:val="single"/>
        </w:rPr>
        <w:t>Előadó:</w:t>
      </w:r>
      <w:r>
        <w:rPr/>
        <w:tab/>
        <w:t>Dr. Molnár Éva jegyző</w:t>
      </w:r>
    </w:p>
    <w:p>
      <w:pPr>
        <w:pStyle w:val="Szvegtrzsbehzssal3"/>
        <w:ind w:left="1620" w:hanging="0"/>
        <w:rPr/>
      </w:pPr>
      <w:r>
        <w:rPr/>
      </w:r>
    </w:p>
    <w:p>
      <w:pPr>
        <w:pStyle w:val="Szvegtrzsbehzssal3"/>
        <w:tabs>
          <w:tab w:val="clear" w:pos="2880"/>
        </w:tabs>
        <w:ind w:left="3260" w:hanging="992"/>
        <w:rPr/>
      </w:pPr>
      <w:r>
        <w:rPr/>
        <w:t>8.</w:t>
        <w:tab/>
        <w:t>Tájékoztatás a 729/2001. (VI. 26.) Képviselő-testület határozat alapján az Önkormányzat intézményeinél a minimálbér emelésének bérfeszültséget okozó hatásáról</w:t>
      </w:r>
    </w:p>
    <w:p>
      <w:pPr>
        <w:pStyle w:val="Szvegtrzsbehzssal2"/>
        <w:tabs>
          <w:tab w:val="clear" w:pos="2880"/>
        </w:tabs>
        <w:ind w:left="4366" w:hanging="1134"/>
        <w:rPr/>
      </w:pPr>
      <w:r>
        <w:rPr>
          <w:u w:val="single"/>
        </w:rPr>
        <w:t>Előadó:</w:t>
      </w:r>
      <w:r>
        <w:rPr/>
        <w:tab/>
        <w:t>Dr. Szabó Lajos Mátyás polgármester</w:t>
      </w:r>
    </w:p>
    <w:p>
      <w:pPr>
        <w:pStyle w:val="Szvegtrzsbehzssal3"/>
        <w:ind w:left="2880" w:hanging="0"/>
        <w:rPr/>
      </w:pPr>
      <w:r>
        <w:rPr/>
      </w:r>
    </w:p>
    <w:p>
      <w:pPr>
        <w:pStyle w:val="Szvegtrzsbehzssal3"/>
        <w:tabs>
          <w:tab w:val="clear" w:pos="2880"/>
        </w:tabs>
        <w:ind w:left="3260" w:hanging="992"/>
        <w:rPr/>
      </w:pPr>
      <w:r>
        <w:rPr/>
        <w:t>9.</w:t>
        <w:tab/>
        <w:t>Képviselői kérdések, bejelentések</w:t>
      </w:r>
    </w:p>
    <w:p>
      <w:pPr>
        <w:pStyle w:val="Szvegtrzsbehzssal3"/>
        <w:ind w:left="2880" w:hanging="0"/>
        <w:rPr/>
      </w:pPr>
      <w:r>
        <w:rPr/>
      </w:r>
    </w:p>
    <w:p>
      <w:pPr>
        <w:pStyle w:val="Szvegtrzsbehzssal3"/>
        <w:tabs>
          <w:tab w:val="clear" w:pos="2880"/>
        </w:tabs>
        <w:ind w:left="3260" w:hanging="1100"/>
        <w:rPr>
          <w:b/>
          <w:b/>
          <w:bCs/>
          <w:i/>
          <w:i/>
          <w:iCs/>
        </w:rPr>
      </w:pPr>
      <w:r>
        <w:rPr/>
        <w:t>10.</w:t>
        <w:tab/>
        <w:t>A Közigazgatási Hivatal 02-10.099/2001. Törvényességi észrevétele</w:t>
      </w:r>
    </w:p>
    <w:p>
      <w:pPr>
        <w:pStyle w:val="Szvegtrzsbehzssal2"/>
        <w:tabs>
          <w:tab w:val="clear" w:pos="2880"/>
        </w:tabs>
        <w:ind w:left="4366" w:hanging="1134"/>
        <w:rPr/>
      </w:pPr>
      <w:r>
        <w:rPr>
          <w:u w:val="single"/>
        </w:rPr>
        <w:t>Előadó:</w:t>
      </w:r>
      <w:r>
        <w:rPr/>
        <w:t xml:space="preserve"> </w:t>
        <w:tab/>
        <w:t>Dr. Szabó Lajos Mátyás polgármester</w:t>
      </w:r>
    </w:p>
    <w:p>
      <w:pPr>
        <w:pStyle w:val="Szvegtrzsbehzssal3"/>
        <w:ind w:left="2880" w:hanging="0"/>
        <w:rPr/>
      </w:pPr>
      <w:r>
        <w:rPr/>
      </w:r>
    </w:p>
    <w:p>
      <w:pPr>
        <w:pStyle w:val="Szvegtrzsbehzssal3"/>
        <w:tabs>
          <w:tab w:val="clear" w:pos="2880"/>
        </w:tabs>
        <w:ind w:left="3260" w:hanging="1100"/>
        <w:rPr>
          <w:b/>
          <w:b/>
          <w:bCs/>
          <w:i/>
          <w:i/>
          <w:iCs/>
          <w:u w:val="single"/>
        </w:rPr>
      </w:pPr>
      <w:r>
        <w:rPr/>
        <w:t>11.</w:t>
        <w:tab/>
        <w:t>Tájékoztató az Adóügyi Iroda eredményes munkájának biztosításához szükséges intézkedési tervről</w:t>
      </w:r>
    </w:p>
    <w:p>
      <w:pPr>
        <w:pStyle w:val="Szvegtrzsbehzssal2"/>
        <w:tabs>
          <w:tab w:val="clear" w:pos="2880"/>
        </w:tabs>
        <w:ind w:left="4366" w:hanging="1134"/>
        <w:rPr/>
      </w:pPr>
      <w:r>
        <w:rPr>
          <w:u w:val="single"/>
        </w:rPr>
        <w:t>Előadó:</w:t>
      </w:r>
      <w:r>
        <w:rPr/>
        <w:tab/>
        <w:t>Dr. Molnár Éva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behzssal3"/>
        <w:tabs>
          <w:tab w:val="clear" w:pos="2880"/>
        </w:tabs>
        <w:ind w:left="3260" w:hanging="1100"/>
        <w:rPr>
          <w:b/>
          <w:b/>
          <w:bCs/>
          <w:i/>
          <w:i/>
          <w:iCs/>
        </w:rPr>
      </w:pPr>
      <w:r>
        <w:rPr/>
        <w:t>12.</w:t>
        <w:tab/>
        <w:t>Rendelet alkotás a szociális rászorultság miatt megállapítható pénzbeli és természetbeni ellátásokról szóló, többször módosított 24/1995. (XII. 20.) Ök rendelet módosításáról</w:t>
      </w:r>
    </w:p>
    <w:p>
      <w:pPr>
        <w:pStyle w:val="Szvegtrzsbehzssal2"/>
        <w:tabs>
          <w:tab w:val="clear" w:pos="2880"/>
        </w:tabs>
        <w:ind w:left="4366" w:hanging="1134"/>
        <w:rPr/>
      </w:pPr>
      <w:r>
        <w:rPr>
          <w:u w:val="single"/>
        </w:rPr>
        <w:t>Előadó:</w:t>
      </w:r>
      <w:r>
        <w:rPr/>
        <w:tab/>
        <w:t>Dr.Csomor Ervin alpolgármester</w:t>
      </w:r>
    </w:p>
    <w:p>
      <w:pPr>
        <w:pStyle w:val="Szvegtrzsbehzssal3"/>
        <w:rPr/>
      </w:pPr>
      <w:r>
        <w:rPr/>
      </w:r>
    </w:p>
    <w:p>
      <w:pPr>
        <w:pStyle w:val="Normal"/>
        <w:tabs>
          <w:tab w:val="clear" w:pos="708"/>
          <w:tab w:val="left" w:pos="1620" w:leader="none"/>
        </w:tabs>
        <w:ind w:left="3260" w:hanging="1100"/>
        <w:jc w:val="both"/>
        <w:rPr/>
      </w:pPr>
      <w:r>
        <w:rPr/>
        <w:t>13.</w:t>
        <w:tab/>
        <w:t>Helyettes szülői hálózat kialakítása</w:t>
      </w:r>
    </w:p>
    <w:p>
      <w:pPr>
        <w:pStyle w:val="Szvegtrzsbehzssal2"/>
        <w:tabs>
          <w:tab w:val="clear" w:pos="2880"/>
        </w:tabs>
        <w:ind w:left="4366" w:hanging="1134"/>
        <w:rPr/>
      </w:pPr>
      <w:r>
        <w:rPr>
          <w:u w:val="single"/>
        </w:rPr>
        <w:t>Előadó:</w:t>
      </w:r>
      <w:r>
        <w:rPr/>
        <w:tab/>
        <w:t>Dr. Csomor Ervin alpolgármester</w:t>
      </w:r>
    </w:p>
    <w:p>
      <w:pPr>
        <w:pStyle w:val="Szvegtrzsbehzssal3"/>
        <w:ind w:left="2880" w:hanging="0"/>
        <w:rPr/>
      </w:pPr>
      <w:r>
        <w:rPr/>
      </w:r>
    </w:p>
    <w:p>
      <w:pPr>
        <w:pStyle w:val="Normal"/>
        <w:tabs>
          <w:tab w:val="clear" w:pos="708"/>
          <w:tab w:val="left" w:pos="1620" w:leader="none"/>
        </w:tabs>
        <w:ind w:left="3260" w:hanging="1100"/>
        <w:jc w:val="both"/>
        <w:rPr/>
      </w:pPr>
      <w:r>
        <w:rPr/>
        <w:t>14.</w:t>
        <w:tab/>
        <w:t>Beszámoló a részvényportfolióról</w:t>
      </w:r>
    </w:p>
    <w:p>
      <w:pPr>
        <w:pStyle w:val="Szvegtrzsbehzssal2"/>
        <w:tabs>
          <w:tab w:val="clear" w:pos="2880"/>
        </w:tabs>
        <w:ind w:left="4366" w:hanging="1134"/>
        <w:rPr/>
      </w:pPr>
      <w:r>
        <w:rPr>
          <w:u w:val="single"/>
        </w:rPr>
        <w:t>Előadó</w:t>
      </w:r>
      <w:r>
        <w:rPr/>
        <w:t xml:space="preserve">: </w:t>
        <w:tab/>
        <w:t>Dr. Csomor Ervin alpolgármester</w:t>
      </w:r>
    </w:p>
    <w:p>
      <w:pPr>
        <w:pStyle w:val="Normal"/>
        <w:ind w:left="2880" w:hanging="0"/>
        <w:jc w:val="both"/>
        <w:rPr/>
      </w:pPr>
      <w:r>
        <w:rPr/>
      </w:r>
    </w:p>
    <w:p>
      <w:pPr>
        <w:pStyle w:val="Normal"/>
        <w:tabs>
          <w:tab w:val="clear" w:pos="708"/>
          <w:tab w:val="left" w:pos="1620" w:leader="none"/>
        </w:tabs>
        <w:ind w:left="3260" w:hanging="1100"/>
        <w:jc w:val="both"/>
        <w:rPr/>
      </w:pPr>
      <w:r>
        <w:rPr/>
        <w:t>15.</w:t>
        <w:tab/>
        <w:t>Javaslat a Bp. XVI. ker. Huszár u. 22. mandzart 1 105564/0/A-3 hrsz alatti öröklakás elidegenítése ügyében hozott 286/2001. (III. 20.) Kt. határozat módosítására</w:t>
      </w:r>
    </w:p>
    <w:p>
      <w:pPr>
        <w:pStyle w:val="Szvegtrzsbehzssal2"/>
        <w:tabs>
          <w:tab w:val="clear" w:pos="2880"/>
        </w:tabs>
        <w:ind w:left="4366" w:hanging="1134"/>
        <w:rPr/>
      </w:pPr>
      <w:r>
        <w:rPr>
          <w:u w:val="single"/>
        </w:rPr>
        <w:t>Előadó</w:t>
      </w:r>
      <w:r>
        <w:rPr/>
        <w:t xml:space="preserve">: </w:t>
        <w:tab/>
        <w:t>Dr. Csomor Ervin alpolgármester</w:t>
      </w:r>
    </w:p>
    <w:p>
      <w:pPr>
        <w:pStyle w:val="Normal"/>
        <w:ind w:left="2880" w:hanging="0"/>
        <w:jc w:val="both"/>
        <w:rPr/>
      </w:pPr>
      <w:r>
        <w:rPr/>
      </w:r>
    </w:p>
    <w:p>
      <w:pPr>
        <w:pStyle w:val="Normal"/>
        <w:tabs>
          <w:tab w:val="clear" w:pos="708"/>
          <w:tab w:val="left" w:pos="1620" w:leader="none"/>
        </w:tabs>
        <w:ind w:left="3260" w:hanging="1100"/>
        <w:jc w:val="both"/>
        <w:rPr/>
      </w:pPr>
      <w:r>
        <w:rPr/>
        <w:t>16.</w:t>
        <w:tab/>
        <w:t>Szteitzné Szabó Vera Bp. XVI. ker. Futórózsa u. 76. sz. alatti lakos kérelmének megtárgyalása</w:t>
      </w:r>
    </w:p>
    <w:p>
      <w:pPr>
        <w:pStyle w:val="Szvegtrzsbehzssal2"/>
        <w:tabs>
          <w:tab w:val="clear" w:pos="2880"/>
        </w:tabs>
        <w:ind w:left="4366" w:hanging="1134"/>
        <w:rPr/>
      </w:pPr>
      <w:r>
        <w:rPr>
          <w:u w:val="single"/>
        </w:rPr>
        <w:t>Előadó</w:t>
      </w:r>
      <w:r>
        <w:rPr/>
        <w:t xml:space="preserve">: </w:t>
        <w:tab/>
        <w:t>Dr. Csomor Ervin alpolgármester</w:t>
      </w:r>
    </w:p>
    <w:p>
      <w:pPr>
        <w:pStyle w:val="Normal"/>
        <w:jc w:val="both"/>
        <w:rPr/>
      </w:pPr>
      <w:r>
        <w:rPr/>
      </w:r>
    </w:p>
    <w:p>
      <w:pPr>
        <w:pStyle w:val="Normal"/>
        <w:tabs>
          <w:tab w:val="clear" w:pos="708"/>
          <w:tab w:val="left" w:pos="1620" w:leader="none"/>
        </w:tabs>
        <w:ind w:left="3260" w:hanging="1100"/>
        <w:jc w:val="both"/>
        <w:rPr/>
      </w:pPr>
      <w:r>
        <w:rPr/>
        <w:t>17.</w:t>
        <w:tab/>
        <w:t>Bp. XVI. ker. Budapesti út 44. „B” épület fszt. 1. 110160/0/A-6 hrsz. alatti önkormányzati tulajdonú öröklakás elidegenítése</w:t>
      </w:r>
    </w:p>
    <w:p>
      <w:pPr>
        <w:pStyle w:val="Szvegtrzsbehzssal2"/>
        <w:tabs>
          <w:tab w:val="clear" w:pos="2880"/>
        </w:tabs>
        <w:ind w:left="4394" w:hanging="1134"/>
        <w:rPr/>
      </w:pPr>
      <w:r>
        <w:rPr>
          <w:u w:val="single"/>
        </w:rPr>
        <w:t>Előadó</w:t>
      </w:r>
      <w:r>
        <w:rPr/>
        <w:t xml:space="preserve">: </w:t>
        <w:tab/>
        <w:t>Dr. Csomor Ervin alpolgármester</w:t>
      </w:r>
    </w:p>
    <w:p>
      <w:pPr>
        <w:pStyle w:val="Normal"/>
        <w:jc w:val="both"/>
        <w:rPr/>
      </w:pPr>
      <w:r>
        <w:rPr/>
      </w:r>
    </w:p>
    <w:p>
      <w:pPr>
        <w:pStyle w:val="Normal"/>
        <w:tabs>
          <w:tab w:val="clear" w:pos="708"/>
          <w:tab w:val="left" w:pos="1620" w:leader="none"/>
        </w:tabs>
        <w:ind w:left="3260" w:hanging="1100"/>
        <w:jc w:val="both"/>
        <w:rPr/>
      </w:pPr>
      <w:r>
        <w:rPr/>
        <w:t>18.</w:t>
        <w:tab/>
        <w:t>Javaslat a Jókai M. u. 21/g. II. emelet 6. 102321/4/A-66 hrsz alatti öröklakás beköltözhető forgalmi érték meghatározására</w:t>
      </w:r>
    </w:p>
    <w:p>
      <w:pPr>
        <w:pStyle w:val="Szvegtrzsbehzssal2"/>
        <w:tabs>
          <w:tab w:val="clear" w:pos="2880"/>
        </w:tabs>
        <w:ind w:left="4394" w:hanging="1134"/>
        <w:rPr/>
      </w:pPr>
      <w:r>
        <w:rPr>
          <w:u w:val="single"/>
        </w:rPr>
        <w:t>Előadó</w:t>
      </w:r>
      <w:r>
        <w:rPr/>
        <w:t xml:space="preserve">: </w:t>
        <w:tab/>
        <w:t>Dr. Csomor Ervin alpolgármester</w:t>
      </w:r>
    </w:p>
    <w:p>
      <w:pPr>
        <w:pStyle w:val="Normal"/>
        <w:jc w:val="both"/>
        <w:rPr/>
      </w:pPr>
      <w:r>
        <w:rPr/>
      </w:r>
    </w:p>
    <w:p>
      <w:pPr>
        <w:pStyle w:val="Normal"/>
        <w:tabs>
          <w:tab w:val="clear" w:pos="708"/>
          <w:tab w:val="left" w:pos="1620" w:leader="none"/>
        </w:tabs>
        <w:ind w:left="3260" w:hanging="1100"/>
        <w:jc w:val="both"/>
        <w:rPr/>
      </w:pPr>
      <w:r>
        <w:rPr/>
        <w:t>19.</w:t>
        <w:tab/>
        <w:t>Javaslat a Bp. XVI. ker. Szent Korona u. 9-11 fszt. 1. sz. alatti öröklakás elidegenítésére</w:t>
      </w:r>
    </w:p>
    <w:p>
      <w:pPr>
        <w:pStyle w:val="Szvegtrzsbehzssal2"/>
        <w:tabs>
          <w:tab w:val="clear" w:pos="2880"/>
        </w:tabs>
        <w:ind w:left="4394" w:hanging="1134"/>
        <w:rPr/>
      </w:pPr>
      <w:r>
        <w:rPr>
          <w:u w:val="single"/>
        </w:rPr>
        <w:t>Előadó</w:t>
      </w:r>
      <w:r>
        <w:rPr/>
        <w:t xml:space="preserve">: </w:t>
        <w:tab/>
        <w:t>Dr. Csomor Ervin alpolgármester</w:t>
      </w:r>
    </w:p>
    <w:p>
      <w:pPr>
        <w:pStyle w:val="Normal"/>
        <w:ind w:left="2832" w:hanging="0"/>
        <w:jc w:val="both"/>
        <w:rPr/>
      </w:pPr>
      <w:r>
        <w:rPr/>
      </w:r>
    </w:p>
    <w:p>
      <w:pPr>
        <w:pStyle w:val="Normal"/>
        <w:tabs>
          <w:tab w:val="clear" w:pos="708"/>
          <w:tab w:val="left" w:pos="1620" w:leader="none"/>
        </w:tabs>
        <w:ind w:left="3260" w:hanging="1100"/>
        <w:jc w:val="both"/>
        <w:rPr/>
      </w:pPr>
      <w:r>
        <w:rPr/>
        <w:t>20.</w:t>
        <w:tab/>
        <w:t>A Rácz Aladár Zeneiskola alapító okiratának módosítása</w:t>
      </w:r>
    </w:p>
    <w:p>
      <w:pPr>
        <w:pStyle w:val="Szvegtrzsbehzssal2"/>
        <w:tabs>
          <w:tab w:val="clear" w:pos="2880"/>
        </w:tabs>
        <w:ind w:left="4394" w:hanging="1134"/>
        <w:rPr/>
      </w:pPr>
      <w:r>
        <w:rPr>
          <w:u w:val="single"/>
        </w:rPr>
        <w:t>Előadó:</w:t>
      </w:r>
      <w:r>
        <w:rPr/>
        <w:t xml:space="preserve"> </w:t>
        <w:tab/>
        <w:t>Kovács Raymund alpolgármester</w:t>
      </w:r>
    </w:p>
    <w:p>
      <w:pPr>
        <w:pStyle w:val="Normal"/>
        <w:ind w:left="2880" w:hanging="0"/>
        <w:jc w:val="both"/>
        <w:rPr/>
      </w:pPr>
      <w:r>
        <w:rPr/>
      </w:r>
    </w:p>
    <w:p>
      <w:pPr>
        <w:pStyle w:val="Normal"/>
        <w:tabs>
          <w:tab w:val="clear" w:pos="708"/>
          <w:tab w:val="left" w:pos="1620" w:leader="none"/>
        </w:tabs>
        <w:ind w:left="3260" w:hanging="1100"/>
        <w:jc w:val="both"/>
        <w:rPr/>
      </w:pPr>
      <w:r>
        <w:rPr/>
        <w:t>21.</w:t>
        <w:tab/>
        <w:t>Javaslat a XVI. ker. Petőfi u. 38. sz. 111595 hrsz-ú ingatlan értékesítésére</w:t>
      </w:r>
    </w:p>
    <w:p>
      <w:pPr>
        <w:pStyle w:val="Szvegtrzsbehzssal2"/>
        <w:tabs>
          <w:tab w:val="clear" w:pos="2880"/>
        </w:tabs>
        <w:ind w:left="4394" w:hanging="1134"/>
        <w:rPr/>
      </w:pPr>
      <w:r>
        <w:rPr>
          <w:u w:val="single"/>
        </w:rPr>
        <w:t>Előadó</w:t>
      </w:r>
      <w:r>
        <w:rPr/>
        <w:t xml:space="preserve">: </w:t>
        <w:tab/>
        <w:t>Asztalos Lajos alpolgármester</w:t>
      </w:r>
    </w:p>
    <w:p>
      <w:pPr>
        <w:pStyle w:val="Szvegtrzsbehzssal3"/>
        <w:rPr/>
      </w:pPr>
      <w:r>
        <w:rPr/>
      </w:r>
    </w:p>
    <w:p>
      <w:pPr>
        <w:pStyle w:val="Normal"/>
        <w:tabs>
          <w:tab w:val="clear" w:pos="708"/>
          <w:tab w:val="left" w:pos="1620" w:leader="none"/>
        </w:tabs>
        <w:ind w:left="3260" w:hanging="1100"/>
        <w:jc w:val="both"/>
        <w:rPr/>
      </w:pPr>
      <w:r>
        <w:rPr/>
        <w:t>22.</w:t>
        <w:tab/>
        <w:t>Javaslat a Rendelő u. 78. sz. 113898 hrsz-ú önkormányzati tulajdonú ingatlan értékesítésére, az induló licitár meghatározására</w:t>
      </w:r>
    </w:p>
    <w:p>
      <w:pPr>
        <w:pStyle w:val="Szvegtrzsbehzssal2"/>
        <w:tabs>
          <w:tab w:val="clear" w:pos="2880"/>
        </w:tabs>
        <w:ind w:left="4394" w:hanging="1134"/>
        <w:rPr/>
      </w:pPr>
      <w:r>
        <w:rPr>
          <w:u w:val="single"/>
        </w:rPr>
        <w:t>Előadó</w:t>
      </w:r>
      <w:r>
        <w:rPr/>
        <w:t xml:space="preserve">: </w:t>
        <w:tab/>
        <w:t>Asztalos Lajos alpolgármester</w:t>
      </w:r>
    </w:p>
    <w:p>
      <w:pPr>
        <w:pStyle w:val="Szvegtrzsbehzssal3"/>
        <w:rPr/>
      </w:pPr>
      <w:r>
        <w:rPr/>
      </w:r>
    </w:p>
    <w:p>
      <w:pPr>
        <w:pStyle w:val="Normal"/>
        <w:tabs>
          <w:tab w:val="clear" w:pos="708"/>
          <w:tab w:val="left" w:pos="1620" w:leader="none"/>
        </w:tabs>
        <w:ind w:left="3260" w:hanging="1100"/>
        <w:jc w:val="both"/>
        <w:rPr/>
      </w:pPr>
      <w:r>
        <w:rPr/>
        <w:t>23.</w:t>
        <w:tab/>
        <w:t>A Platán Rt, valamint Ispán László vételi illetve a Platán Rt tulajdonosi hozzájárulás iránti kérelme alapján javaslat a Bp. XVI. ker. Rádió u. 1. 116780 hrsz ingatlan hasznosítására</w:t>
      </w:r>
    </w:p>
    <w:p>
      <w:pPr>
        <w:pStyle w:val="Szvegtrzsbehzssal2"/>
        <w:tabs>
          <w:tab w:val="clear" w:pos="2880"/>
        </w:tabs>
        <w:ind w:left="4394" w:hanging="1134"/>
        <w:rPr/>
      </w:pPr>
      <w:r>
        <w:rPr>
          <w:u w:val="single"/>
        </w:rPr>
        <w:t>Előadó</w:t>
      </w:r>
      <w:r>
        <w:rPr/>
        <w:t xml:space="preserve">: </w:t>
        <w:tab/>
        <w:t>Asztalos Lajos alpolgármester</w:t>
      </w:r>
    </w:p>
    <w:p>
      <w:pPr>
        <w:pStyle w:val="Szvegtrzsbehzssal3"/>
        <w:ind w:left="0" w:hanging="0"/>
        <w:rPr/>
      </w:pPr>
      <w:r>
        <w:rPr/>
      </w:r>
    </w:p>
    <w:p>
      <w:pPr>
        <w:pStyle w:val="Normal"/>
        <w:tabs>
          <w:tab w:val="clear" w:pos="708"/>
          <w:tab w:val="left" w:pos="1620" w:leader="none"/>
        </w:tabs>
        <w:ind w:left="3260" w:hanging="1100"/>
        <w:jc w:val="both"/>
        <w:rPr/>
      </w:pPr>
      <w:r>
        <w:rPr/>
        <w:t>24.</w:t>
        <w:tab/>
        <w:t>Bp. XVI. ker. Köztársaság u. 21. sz. alatti ingatlant érintő jogvitában állásfoglalás kérés</w:t>
      </w:r>
    </w:p>
    <w:p>
      <w:pPr>
        <w:pStyle w:val="Szvegtrzsbehzssal2"/>
        <w:tabs>
          <w:tab w:val="clear" w:pos="2880"/>
        </w:tabs>
        <w:ind w:left="4394" w:hanging="1134"/>
        <w:rPr/>
      </w:pPr>
      <w:r>
        <w:rPr>
          <w:u w:val="single"/>
        </w:rPr>
        <w:t>Előadó</w:t>
      </w:r>
      <w:r>
        <w:rPr/>
        <w:t xml:space="preserve">: </w:t>
        <w:tab/>
        <w:t>Asztalos Lajos alpolgármester</w:t>
      </w:r>
    </w:p>
    <w:p>
      <w:pPr>
        <w:pStyle w:val="Normal"/>
        <w:jc w:val="both"/>
        <w:rPr/>
      </w:pPr>
      <w:r>
        <w:rPr/>
      </w:r>
    </w:p>
    <w:p>
      <w:pPr>
        <w:pStyle w:val="Normal"/>
        <w:tabs>
          <w:tab w:val="clear" w:pos="708"/>
          <w:tab w:val="left" w:pos="1620" w:leader="none"/>
        </w:tabs>
        <w:ind w:left="3260" w:hanging="1100"/>
        <w:jc w:val="both"/>
        <w:rPr/>
      </w:pPr>
      <w:r>
        <w:rPr/>
        <w:t>25.</w:t>
        <w:tab/>
        <w:t xml:space="preserve">Mátyásföldi repülőtér hasznosítása </w:t>
      </w:r>
    </w:p>
    <w:p>
      <w:pPr>
        <w:pStyle w:val="Szvegtrzsbehzssal2"/>
        <w:tabs>
          <w:tab w:val="clear" w:pos="2880"/>
        </w:tabs>
        <w:ind w:left="4394" w:hanging="1134"/>
        <w:rPr/>
      </w:pPr>
      <w:r>
        <w:rPr>
          <w:u w:val="single"/>
        </w:rPr>
        <w:t>Előadó</w:t>
      </w:r>
      <w:r>
        <w:rPr/>
        <w:t xml:space="preserve">: </w:t>
        <w:tab/>
        <w:t>Asztalos Lajos alpolgármester</w:t>
      </w:r>
    </w:p>
    <w:p>
      <w:pPr>
        <w:pStyle w:val="Normal"/>
        <w:jc w:val="both"/>
        <w:rPr/>
      </w:pPr>
      <w:r>
        <w:rPr/>
      </w:r>
    </w:p>
    <w:p>
      <w:pPr>
        <w:pStyle w:val="Normal"/>
        <w:tabs>
          <w:tab w:val="clear" w:pos="708"/>
          <w:tab w:val="left" w:pos="1620" w:leader="none"/>
        </w:tabs>
        <w:ind w:left="3260" w:hanging="1100"/>
        <w:jc w:val="both"/>
        <w:rPr/>
      </w:pPr>
      <w:r>
        <w:rPr/>
        <w:t>26.</w:t>
        <w:tab/>
        <w:t>Javaslat a Bp. XVI. ker. Margit u. 106868 hrsz-u ingatlan bérleti szerződésének meghosszabbítására, a felépítmény jogi sorsának meghatározására</w:t>
      </w:r>
    </w:p>
    <w:p>
      <w:pPr>
        <w:pStyle w:val="Szvegtrzsbehzssal2"/>
        <w:tabs>
          <w:tab w:val="clear" w:pos="2880"/>
        </w:tabs>
        <w:ind w:left="4394" w:hanging="1134"/>
        <w:rPr/>
      </w:pPr>
      <w:r>
        <w:rPr>
          <w:u w:val="single"/>
        </w:rPr>
        <w:t>Előadó</w:t>
      </w:r>
      <w:r>
        <w:rPr/>
        <w:t xml:space="preserve">: </w:t>
        <w:tab/>
        <w:t>Asztalos Lajos alpolgármester</w:t>
      </w:r>
    </w:p>
    <w:p>
      <w:pPr>
        <w:pStyle w:val="Normal"/>
        <w:ind w:left="2880" w:hanging="0"/>
        <w:jc w:val="both"/>
        <w:rPr/>
      </w:pPr>
      <w:r>
        <w:rPr/>
      </w:r>
    </w:p>
    <w:p>
      <w:pPr>
        <w:pStyle w:val="Normal"/>
        <w:tabs>
          <w:tab w:val="clear" w:pos="708"/>
          <w:tab w:val="left" w:pos="1620" w:leader="none"/>
        </w:tabs>
        <w:ind w:left="3260" w:hanging="1100"/>
        <w:jc w:val="both"/>
        <w:rPr>
          <w:b/>
          <w:b/>
          <w:bCs/>
          <w:i/>
          <w:i/>
          <w:iCs/>
        </w:rPr>
      </w:pPr>
      <w:r>
        <w:rPr/>
        <w:t>27.</w:t>
        <w:tab/>
        <w:t>Határidő módosítás</w:t>
      </w:r>
    </w:p>
    <w:p>
      <w:pPr>
        <w:pStyle w:val="Szvegtrzsbehzssal2"/>
        <w:tabs>
          <w:tab w:val="clear" w:pos="2880"/>
        </w:tabs>
        <w:ind w:left="4394" w:hanging="1134"/>
        <w:rPr/>
      </w:pPr>
      <w:r>
        <w:rPr>
          <w:u w:val="single"/>
        </w:rPr>
        <w:t>Előadó:</w:t>
      </w:r>
      <w:r>
        <w:rPr/>
        <w:tab/>
        <w:t xml:space="preserve"> Asztalos Lajos alpolgármester</w:t>
      </w:r>
    </w:p>
    <w:p>
      <w:pPr>
        <w:pStyle w:val="Normal"/>
        <w:ind w:left="2832" w:hanging="0"/>
        <w:jc w:val="both"/>
        <w:rPr/>
      </w:pPr>
      <w:r>
        <w:rPr/>
      </w:r>
    </w:p>
    <w:p>
      <w:pPr>
        <w:pStyle w:val="Normal"/>
        <w:tabs>
          <w:tab w:val="clear" w:pos="708"/>
          <w:tab w:val="left" w:pos="1620" w:leader="none"/>
        </w:tabs>
        <w:ind w:left="3260" w:hanging="1100"/>
        <w:jc w:val="both"/>
        <w:rPr>
          <w:b/>
          <w:b/>
          <w:bCs/>
          <w:i/>
          <w:i/>
          <w:iCs/>
        </w:rPr>
      </w:pPr>
      <w:r>
        <w:rPr/>
        <w:t>28.</w:t>
        <w:tab/>
        <w:t>Határidő hosszabbítási kérelem</w:t>
      </w:r>
    </w:p>
    <w:p>
      <w:pPr>
        <w:pStyle w:val="Szvegtrzsbehzssal2"/>
        <w:tabs>
          <w:tab w:val="clear" w:pos="2880"/>
        </w:tabs>
        <w:ind w:left="4394" w:hanging="1134"/>
        <w:rPr/>
      </w:pPr>
      <w:r>
        <w:rPr>
          <w:u w:val="single"/>
        </w:rPr>
        <w:t>Előadó:</w:t>
      </w:r>
      <w:r>
        <w:rPr/>
        <w:tab/>
        <w:t>Asztalos Lajos alpolgármester</w:t>
      </w:r>
    </w:p>
    <w:p>
      <w:pPr>
        <w:pStyle w:val="Normal"/>
        <w:ind w:left="2832" w:hanging="0"/>
        <w:jc w:val="both"/>
        <w:rPr/>
      </w:pPr>
      <w:r>
        <w:rPr/>
      </w:r>
    </w:p>
    <w:p>
      <w:pPr>
        <w:pStyle w:val="Normal"/>
        <w:tabs>
          <w:tab w:val="clear" w:pos="708"/>
          <w:tab w:val="left" w:pos="1620" w:leader="none"/>
        </w:tabs>
        <w:ind w:left="3260" w:hanging="1100"/>
        <w:jc w:val="both"/>
        <w:rPr/>
      </w:pPr>
      <w:r>
        <w:rPr/>
        <w:t>29.</w:t>
        <w:tab/>
        <w:t>Javaslat a Décsi J. 7-9. sz. 117131 hrsz-ú és 117128 hrsz-ú ingatlan értékesítésére</w:t>
      </w:r>
    </w:p>
    <w:p>
      <w:pPr>
        <w:pStyle w:val="Szvegtrzsbehzssal2"/>
        <w:tabs>
          <w:tab w:val="clear" w:pos="2880"/>
        </w:tabs>
        <w:ind w:left="4394" w:hanging="1134"/>
        <w:rPr/>
      </w:pPr>
      <w:r>
        <w:rPr>
          <w:u w:val="single"/>
        </w:rPr>
        <w:t>Előadó</w:t>
      </w:r>
      <w:r>
        <w:rPr/>
        <w:t xml:space="preserve">: </w:t>
        <w:tab/>
        <w:t>Asztalos Lajos alpolgármester</w:t>
      </w:r>
    </w:p>
    <w:p>
      <w:pPr>
        <w:pStyle w:val="Normal"/>
        <w:ind w:left="4320" w:hanging="1440"/>
        <w:jc w:val="both"/>
        <w:rPr/>
      </w:pPr>
      <w:r>
        <w:rPr/>
      </w:r>
    </w:p>
    <w:p>
      <w:pPr>
        <w:pStyle w:val="Normal"/>
        <w:tabs>
          <w:tab w:val="clear" w:pos="708"/>
          <w:tab w:val="left" w:pos="1620" w:leader="none"/>
        </w:tabs>
        <w:ind w:left="3260" w:hanging="1100"/>
        <w:jc w:val="both"/>
        <w:rPr/>
      </w:pPr>
      <w:r>
        <w:rPr/>
        <w:t>30.</w:t>
        <w:tab/>
        <w:t>Bp. XVI. ker. Baross Gábor u. 30. 106348 hrsz. alatti ingatlanon végzett beruházás elszámolása</w:t>
      </w:r>
    </w:p>
    <w:p>
      <w:pPr>
        <w:pStyle w:val="Szvegtrzsbehzssal2"/>
        <w:tabs>
          <w:tab w:val="clear" w:pos="2880"/>
        </w:tabs>
        <w:ind w:left="4394" w:hanging="1134"/>
        <w:rPr/>
      </w:pPr>
      <w:r>
        <w:rPr>
          <w:u w:val="single"/>
        </w:rPr>
        <w:t>Előadó:</w:t>
      </w:r>
      <w:r>
        <w:rPr/>
        <w:t xml:space="preserve"> </w:t>
        <w:tab/>
        <w:t>Asztalos Lajos alpolgármester</w:t>
      </w:r>
    </w:p>
    <w:p>
      <w:pPr>
        <w:pStyle w:val="Normal"/>
        <w:ind w:left="4320" w:hanging="1440"/>
        <w:jc w:val="both"/>
        <w:rPr/>
      </w:pPr>
      <w:r>
        <w:rPr/>
      </w:r>
    </w:p>
    <w:p>
      <w:pPr>
        <w:pStyle w:val="Normal"/>
        <w:tabs>
          <w:tab w:val="clear" w:pos="708"/>
          <w:tab w:val="left" w:pos="1620" w:leader="none"/>
        </w:tabs>
        <w:ind w:left="3260" w:hanging="1100"/>
        <w:jc w:val="both"/>
        <w:rPr>
          <w:b/>
          <w:b/>
          <w:bCs/>
          <w:i/>
          <w:i/>
          <w:iCs/>
        </w:rPr>
      </w:pPr>
      <w:r>
        <w:rPr/>
        <w:t>31.</w:t>
        <w:tab/>
        <w:t>Krajcsovits-villa ügye</w:t>
      </w:r>
    </w:p>
    <w:p>
      <w:pPr>
        <w:pStyle w:val="Szvegtrzsbehzssal2"/>
        <w:tabs>
          <w:tab w:val="clear" w:pos="2880"/>
        </w:tabs>
        <w:ind w:left="4394" w:hanging="1134"/>
        <w:rPr/>
      </w:pPr>
      <w:r>
        <w:rPr>
          <w:u w:val="single"/>
        </w:rPr>
        <w:t>Előadó:</w:t>
      </w:r>
      <w:r>
        <w:rPr/>
        <w:t xml:space="preserve"> </w:t>
        <w:tab/>
        <w:t>Kocsis László képviselő</w:t>
      </w:r>
    </w:p>
    <w:p>
      <w:pPr>
        <w:pStyle w:val="Szvegtrzsbehzssal3"/>
        <w:ind w:left="2880" w:hanging="0"/>
        <w:rPr/>
      </w:pPr>
      <w:r>
        <w:rPr/>
      </w:r>
    </w:p>
    <w:p>
      <w:pPr>
        <w:pStyle w:val="Normal"/>
        <w:tabs>
          <w:tab w:val="clear" w:pos="708"/>
          <w:tab w:val="left" w:pos="1620" w:leader="none"/>
        </w:tabs>
        <w:ind w:left="3260" w:hanging="1100"/>
        <w:jc w:val="both"/>
        <w:rPr>
          <w:b/>
          <w:b/>
          <w:bCs/>
          <w:i/>
          <w:i/>
          <w:iCs/>
          <w:u w:val="single"/>
        </w:rPr>
      </w:pPr>
      <w:r>
        <w:rPr/>
        <w:t>32.</w:t>
        <w:tab/>
        <w:t>Beszámoló az Oktatási, Ifjúság- és Gyermekvédelmi Bizottság hatáskörébe utalt 2001. évi I. félévi támogatási keretek felhasználásáról</w:t>
      </w:r>
    </w:p>
    <w:p>
      <w:pPr>
        <w:pStyle w:val="Szvegtrzsbehzssal2"/>
        <w:tabs>
          <w:tab w:val="clear" w:pos="2880"/>
        </w:tabs>
        <w:ind w:left="4394" w:hanging="1134"/>
        <w:jc w:val="both"/>
        <w:rPr/>
      </w:pPr>
      <w:r>
        <w:rPr>
          <w:u w:val="single"/>
        </w:rPr>
        <w:t>Előadó:</w:t>
      </w:r>
      <w:r>
        <w:rPr/>
        <w:tab/>
        <w:t>Abonyi János Oktatási, Ifjúság- és Gyermekvédelmi Bizottság elnöke</w:t>
      </w:r>
    </w:p>
    <w:p>
      <w:pPr>
        <w:pStyle w:val="Szvegtrzsbehzssal3"/>
        <w:ind w:left="2880" w:hanging="0"/>
        <w:rPr/>
      </w:pPr>
      <w:r>
        <w:rPr/>
      </w:r>
    </w:p>
    <w:p>
      <w:pPr>
        <w:pStyle w:val="Normal"/>
        <w:tabs>
          <w:tab w:val="clear" w:pos="708"/>
          <w:tab w:val="left" w:pos="1620" w:leader="none"/>
        </w:tabs>
        <w:ind w:left="3260" w:hanging="1100"/>
        <w:jc w:val="both"/>
        <w:rPr>
          <w:b/>
          <w:b/>
          <w:bCs/>
          <w:i/>
          <w:i/>
          <w:iCs/>
          <w:u w:val="single"/>
        </w:rPr>
      </w:pPr>
      <w:r>
        <w:rPr/>
        <w:t>33.</w:t>
        <w:tab/>
        <w:t>Beszámoló a Kulturális és Sport Bizottság hatáskörébe utalt 2001. évi I. félévi támogatási keretek felhasználásáról</w:t>
      </w:r>
    </w:p>
    <w:p>
      <w:pPr>
        <w:pStyle w:val="Szvegtrzsbehzssal2"/>
        <w:tabs>
          <w:tab w:val="clear" w:pos="2880"/>
        </w:tabs>
        <w:ind w:left="4394" w:hanging="1134"/>
        <w:jc w:val="both"/>
        <w:rPr/>
      </w:pPr>
      <w:r>
        <w:rPr>
          <w:u w:val="single"/>
        </w:rPr>
        <w:t>Előadó:</w:t>
      </w:r>
      <w:r>
        <w:rPr/>
        <w:tab/>
        <w:t>Szász József Kulturális és Sport Bizottság elnöke</w:t>
      </w:r>
    </w:p>
    <w:p>
      <w:pPr>
        <w:pStyle w:val="Normal"/>
        <w:jc w:val="both"/>
        <w:rPr>
          <w:b/>
          <w:b/>
        </w:rPr>
      </w:pPr>
      <w:r>
        <w:rPr>
          <w:b/>
        </w:rPr>
      </w:r>
    </w:p>
    <w:p>
      <w:pPr>
        <w:pStyle w:val="Normal"/>
        <w:tabs>
          <w:tab w:val="clear" w:pos="708"/>
          <w:tab w:val="left" w:pos="1620" w:leader="none"/>
        </w:tabs>
        <w:ind w:left="3260" w:hanging="1100"/>
        <w:jc w:val="both"/>
        <w:rPr>
          <w:b/>
          <w:b/>
          <w:bCs/>
          <w:i/>
          <w:i/>
          <w:iCs/>
        </w:rPr>
      </w:pPr>
      <w:r>
        <w:rPr/>
        <w:t>34.</w:t>
        <w:tab/>
        <w:t>Út- és csatornaügyi Közbeszerzési Munkacsoport beszámolója</w:t>
      </w:r>
    </w:p>
    <w:p>
      <w:pPr>
        <w:pStyle w:val="Szvegtrzsbehzssal2"/>
        <w:tabs>
          <w:tab w:val="clear" w:pos="2880"/>
        </w:tabs>
        <w:ind w:left="4394" w:hanging="1134"/>
        <w:jc w:val="both"/>
        <w:rPr/>
      </w:pPr>
      <w:r>
        <w:rPr>
          <w:u w:val="single"/>
        </w:rPr>
        <w:t>Előadó:</w:t>
      </w:r>
      <w:r>
        <w:rPr/>
        <w:tab/>
        <w:t>Dr. Büki Tamás munkacsoport elnöke</w:t>
      </w:r>
    </w:p>
    <w:p>
      <w:pPr>
        <w:pStyle w:val="Normal"/>
        <w:tabs>
          <w:tab w:val="clear" w:pos="708"/>
          <w:tab w:val="left" w:pos="4253" w:leader="none"/>
        </w:tabs>
        <w:rPr/>
      </w:pPr>
      <w:r>
        <w:rPr/>
      </w:r>
    </w:p>
    <w:p>
      <w:pPr>
        <w:pStyle w:val="Normal"/>
        <w:tabs>
          <w:tab w:val="clear" w:pos="708"/>
          <w:tab w:val="left" w:pos="1620" w:leader="none"/>
        </w:tabs>
        <w:ind w:left="3260" w:hanging="1100"/>
        <w:jc w:val="both"/>
        <w:rPr>
          <w:b/>
          <w:b/>
          <w:bCs/>
          <w:i/>
          <w:i/>
          <w:iCs/>
        </w:rPr>
      </w:pPr>
      <w:r>
        <w:rPr/>
        <w:t>35.</w:t>
        <w:tab/>
        <w:t>Informatikai pályázat</w:t>
      </w:r>
    </w:p>
    <w:p>
      <w:pPr>
        <w:pStyle w:val="Szvegtrzsbehzssal2"/>
        <w:tabs>
          <w:tab w:val="clear" w:pos="2880"/>
        </w:tabs>
        <w:ind w:left="4394" w:hanging="1134"/>
        <w:jc w:val="both"/>
        <w:rPr/>
      </w:pPr>
      <w:r>
        <w:rPr>
          <w:u w:val="single"/>
        </w:rPr>
        <w:t>Előadó:</w:t>
      </w:r>
      <w:r>
        <w:rPr/>
        <w:tab/>
        <w:t>Szabó Tamás képviselő</w:t>
      </w:r>
    </w:p>
    <w:p>
      <w:pPr>
        <w:pStyle w:val="Normal"/>
        <w:tabs>
          <w:tab w:val="clear" w:pos="708"/>
          <w:tab w:val="left" w:pos="4253" w:leader="none"/>
        </w:tabs>
        <w:rPr/>
      </w:pPr>
      <w:r>
        <w:rPr/>
      </w:r>
    </w:p>
    <w:p>
      <w:pPr>
        <w:pStyle w:val="Normal"/>
        <w:tabs>
          <w:tab w:val="clear" w:pos="708"/>
          <w:tab w:val="left" w:pos="1620" w:leader="none"/>
        </w:tabs>
        <w:ind w:left="3260" w:hanging="1100"/>
        <w:jc w:val="both"/>
        <w:rPr>
          <w:b/>
          <w:b/>
          <w:bCs/>
          <w:i/>
          <w:i/>
          <w:iCs/>
        </w:rPr>
      </w:pPr>
      <w:r>
        <w:rPr/>
        <w:t>36.</w:t>
        <w:tab/>
        <w:t>A 280/2001. (III.20.) Kt. határozat végrehajtása</w:t>
      </w:r>
    </w:p>
    <w:p>
      <w:pPr>
        <w:pStyle w:val="Szvegtrzsbehzssal2"/>
        <w:tabs>
          <w:tab w:val="clear" w:pos="2880"/>
        </w:tabs>
        <w:ind w:left="4394" w:hanging="1134"/>
        <w:jc w:val="both"/>
        <w:rPr/>
      </w:pPr>
      <w:r>
        <w:rPr>
          <w:u w:val="single"/>
        </w:rPr>
        <w:t>Előadó</w:t>
      </w:r>
      <w:r>
        <w:rPr/>
        <w:t xml:space="preserve">: </w:t>
        <w:tab/>
        <w:t>Dr. Csomor Ervin alpolgármester</w:t>
      </w:r>
    </w:p>
    <w:p>
      <w:pPr>
        <w:pStyle w:val="Normal"/>
        <w:tabs>
          <w:tab w:val="clear" w:pos="708"/>
          <w:tab w:val="left" w:pos="4253" w:leader="none"/>
        </w:tabs>
        <w:rPr/>
      </w:pPr>
      <w:r>
        <w:rPr/>
      </w:r>
    </w:p>
    <w:p>
      <w:pPr>
        <w:pStyle w:val="Normal"/>
        <w:tabs>
          <w:tab w:val="clear" w:pos="708"/>
          <w:tab w:val="left" w:pos="1620" w:leader="none"/>
        </w:tabs>
        <w:ind w:left="3260" w:hanging="1100"/>
        <w:jc w:val="both"/>
        <w:rPr>
          <w:u w:val="single"/>
        </w:rPr>
      </w:pPr>
      <w:r>
        <w:rPr/>
        <w:t>37.</w:t>
        <w:tab/>
        <w:t>Jelentés a Képviselő-testület zárt ülésen hozott határozatainak végrehajtásáról</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8"/>
          <w:tab w:val="left" w:pos="1620" w:leader="none"/>
        </w:tabs>
        <w:ind w:left="3260" w:hanging="1100"/>
        <w:jc w:val="both"/>
        <w:rPr>
          <w:u w:val="single"/>
        </w:rPr>
      </w:pPr>
      <w:r>
        <w:rPr/>
        <w:t>38.</w:t>
        <w:tab/>
        <w:t>Ápolási díj elutasítása elleni fellebbezés</w:t>
      </w:r>
    </w:p>
    <w:p>
      <w:pPr>
        <w:pStyle w:val="Szvegtrzsbehzssal2"/>
        <w:tabs>
          <w:tab w:val="clear" w:pos="2880"/>
        </w:tabs>
        <w:ind w:left="4394" w:hanging="1134"/>
        <w:jc w:val="both"/>
        <w:rPr/>
      </w:pPr>
      <w:r>
        <w:rPr>
          <w:u w:val="single"/>
        </w:rPr>
        <w:t>Előadó</w:t>
      </w:r>
      <w:r>
        <w:rPr/>
        <w:t xml:space="preserve">: </w:t>
        <w:tab/>
        <w:t>Szalay Péterné Népjóléti Bizottság elnöke</w:t>
      </w:r>
    </w:p>
    <w:p>
      <w:pPr>
        <w:pStyle w:val="TextBodyIndent"/>
        <w:ind w:left="0" w:hanging="0"/>
        <w:rPr/>
      </w:pPr>
      <w:r>
        <w:rPr/>
      </w:r>
    </w:p>
    <w:p>
      <w:pPr>
        <w:pStyle w:val="Normal"/>
        <w:tabs>
          <w:tab w:val="clear" w:pos="708"/>
          <w:tab w:val="left" w:pos="1620" w:leader="none"/>
        </w:tabs>
        <w:ind w:left="3260" w:hanging="1100"/>
        <w:jc w:val="both"/>
        <w:rPr>
          <w:u w:val="single"/>
        </w:rPr>
      </w:pPr>
      <w:r>
        <w:rPr/>
        <w:t>39.</w:t>
        <w:tab/>
        <w:t>Közgyógyellátásra való jogosultság elutasítása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8"/>
          <w:tab w:val="left" w:pos="1620" w:leader="none"/>
        </w:tabs>
        <w:ind w:left="3260" w:hanging="1100"/>
        <w:jc w:val="both"/>
        <w:rPr/>
      </w:pPr>
      <w:r>
        <w:rPr/>
        <w:t>40.</w:t>
        <w:tab/>
        <w:t>Munkanélküliek jövedelempótló támogatásának szüneteltetés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8"/>
          <w:tab w:val="left" w:pos="1620" w:leader="none"/>
        </w:tabs>
        <w:ind w:left="3260" w:hanging="1100"/>
        <w:jc w:val="both"/>
        <w:rPr>
          <w:u w:val="single"/>
        </w:rPr>
      </w:pPr>
      <w:r>
        <w:rPr/>
        <w:t>41.</w:t>
        <w:tab/>
        <w:t>Munkanélküliek jövedelempótló támogatásának elutasítása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Normal"/>
        <w:ind w:left="2835" w:hanging="0"/>
        <w:rPr>
          <w:b/>
          <w:b/>
        </w:rPr>
      </w:pPr>
      <w:r>
        <w:rPr>
          <w:b/>
        </w:rPr>
      </w:r>
    </w:p>
    <w:p>
      <w:pPr>
        <w:pStyle w:val="Normal"/>
        <w:tabs>
          <w:tab w:val="clear" w:pos="708"/>
          <w:tab w:val="left" w:pos="1620" w:leader="none"/>
        </w:tabs>
        <w:ind w:left="3260" w:hanging="1100"/>
        <w:jc w:val="both"/>
        <w:rPr>
          <w:u w:val="single"/>
        </w:rPr>
      </w:pPr>
      <w:r>
        <w:rPr/>
        <w:t>42.</w:t>
        <w:tab/>
        <w:t>Kiegészítő családi pótlék megszüntetése iránti fellebbezések</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8"/>
          <w:tab w:val="left" w:pos="1620" w:leader="none"/>
        </w:tabs>
        <w:ind w:left="3260" w:hanging="1100"/>
        <w:jc w:val="both"/>
        <w:rPr>
          <w:u w:val="single"/>
        </w:rPr>
      </w:pPr>
      <w:r>
        <w:rPr/>
        <w:t>43.</w:t>
        <w:tab/>
        <w:t>Rendkívüli gyermekvédelmi támogatás elutasítása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8"/>
          <w:tab w:val="left" w:pos="1620" w:leader="none"/>
        </w:tabs>
        <w:ind w:left="3260" w:hanging="1100"/>
        <w:jc w:val="both"/>
        <w:rPr>
          <w:u w:val="single"/>
        </w:rPr>
      </w:pPr>
      <w:r>
        <w:rPr/>
        <w:t>44.</w:t>
        <w:tab/>
        <w:t>Lakásfenntartási támogatás elutasítása elleni fellebbezések</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8"/>
          <w:tab w:val="left" w:pos="1620" w:leader="none"/>
        </w:tabs>
        <w:ind w:left="3260" w:hanging="1100"/>
        <w:jc w:val="both"/>
        <w:rPr>
          <w:u w:val="single"/>
        </w:rPr>
      </w:pPr>
      <w:r>
        <w:rPr/>
        <w:t>45.</w:t>
        <w:tab/>
        <w:t>Aktív korúak rendszeres szociális segélye elutasítása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8"/>
          <w:tab w:val="left" w:pos="1620" w:leader="none"/>
        </w:tabs>
        <w:ind w:left="3260" w:hanging="1100"/>
        <w:jc w:val="both"/>
        <w:rPr>
          <w:b/>
          <w:b/>
          <w:bCs/>
          <w:i/>
          <w:i/>
          <w:iCs/>
          <w:u w:val="single"/>
        </w:rPr>
      </w:pPr>
      <w:r>
        <w:rPr/>
        <w:t>46.</w:t>
        <w:tab/>
        <w:t>Rendszeres szociális segély megtérítése</w:t>
      </w:r>
    </w:p>
    <w:p>
      <w:pPr>
        <w:pStyle w:val="Szvegtrzsbehzssal2"/>
        <w:tabs>
          <w:tab w:val="clear" w:pos="2880"/>
        </w:tabs>
        <w:ind w:left="4394" w:hanging="1134"/>
        <w:jc w:val="both"/>
        <w:rPr/>
      </w:pPr>
      <w:r>
        <w:rPr>
          <w:u w:val="single"/>
        </w:rPr>
        <w:t>Előadó:</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Indent"/>
        <w:tabs>
          <w:tab w:val="left" w:pos="1701" w:leader="none"/>
          <w:tab w:val="left" w:pos="2556" w:leader="none"/>
        </w:tabs>
        <w:ind w:left="3240" w:hanging="3240"/>
        <w:rPr/>
      </w:pPr>
      <w:r>
        <w:rPr>
          <w:u w:val="single"/>
        </w:rPr>
        <w:t>NAPIREND</w:t>
      </w:r>
      <w:r>
        <w:rPr/>
        <w:t xml:space="preserve">: </w:t>
        <w:tab/>
        <w:t>1.</w:t>
        <w:tab/>
        <w:t>a)</w:t>
        <w:tab/>
        <w:t>Polgármesteri tájékoztató</w:t>
      </w:r>
    </w:p>
    <w:p>
      <w:pPr>
        <w:pStyle w:val="Normal"/>
        <w:ind w:left="4253" w:hanging="1013"/>
        <w:rPr/>
      </w:pPr>
      <w:r>
        <w:rPr>
          <w:u w:val="single"/>
        </w:rPr>
        <w:t>Előadó</w:t>
      </w:r>
      <w:r>
        <w:rPr/>
        <w:t xml:space="preserve">: </w:t>
        <w:tab/>
        <w:t>Dr. Szabó Lajos Mátyás polgármester</w:t>
      </w:r>
    </w:p>
    <w:p>
      <w:pPr>
        <w:pStyle w:val="Normal"/>
        <w:tabs>
          <w:tab w:val="clear" w:pos="708"/>
          <w:tab w:val="left" w:pos="2520" w:leader="none"/>
          <w:tab w:val="left" w:pos="9213" w:leader="none"/>
        </w:tabs>
        <w:spacing w:before="60" w:after="0"/>
        <w:ind w:left="3240" w:hanging="1335"/>
        <w:rPr/>
      </w:pPr>
      <w:r>
        <w:rPr/>
        <w:tab/>
        <w:t>b)</w:t>
        <w:tab/>
        <w:t>Alpolgármesteri tájékoztató</w:t>
      </w:r>
    </w:p>
    <w:p>
      <w:pPr>
        <w:pStyle w:val="Normal"/>
        <w:ind w:left="4320" w:hanging="1080"/>
        <w:rPr/>
      </w:pPr>
      <w:r>
        <w:rPr>
          <w:u w:val="single"/>
        </w:rPr>
        <w:t>Előadó</w:t>
      </w:r>
      <w:r>
        <w:rPr/>
        <w:t>:</w:t>
        <w:tab/>
        <w:t>Asztalos Lajos alpolgármester</w:t>
      </w:r>
    </w:p>
    <w:p>
      <w:pPr>
        <w:pStyle w:val="Normal"/>
        <w:ind w:left="4320" w:hanging="2052"/>
        <w:rPr/>
      </w:pPr>
      <w:r>
        <w:rPr/>
        <w:tab/>
        <w:t>Dr. Csomor Ervin alpolgármester</w:t>
      </w:r>
    </w:p>
    <w:p>
      <w:pPr>
        <w:pStyle w:val="Heading6"/>
        <w:tabs>
          <w:tab w:val="clear" w:pos="3969"/>
        </w:tabs>
        <w:ind w:left="2532" w:firstLine="708"/>
        <w:rPr>
          <w:u w:val="single"/>
        </w:rPr>
      </w:pPr>
      <w:r>
        <w:rPr/>
        <w:t>Kovács Raymund alpolgármester</w:t>
      </w:r>
    </w:p>
    <w:p>
      <w:pPr>
        <w:pStyle w:val="Normal"/>
        <w:spacing w:before="60" w:after="0"/>
        <w:ind w:left="3240" w:hanging="720"/>
        <w:rPr/>
      </w:pPr>
      <w:r>
        <w:rPr/>
        <w:t>c)</w:t>
        <w:tab/>
        <w:t>Tanácsnoki beszámoló</w:t>
      </w:r>
    </w:p>
    <w:p>
      <w:pPr>
        <w:pStyle w:val="Normal"/>
        <w:ind w:left="4320" w:hanging="1080"/>
        <w:rPr/>
      </w:pPr>
      <w:r>
        <w:rPr>
          <w:u w:val="single"/>
        </w:rPr>
        <w:t>Előadó:</w:t>
      </w:r>
      <w:r>
        <w:rPr/>
        <w:tab/>
        <w:t>Deli Albert tanácsnok</w:t>
      </w:r>
    </w:p>
    <w:p>
      <w:pPr>
        <w:pStyle w:val="Heading4"/>
        <w:tabs>
          <w:tab w:val="clear" w:pos="3969"/>
        </w:tabs>
        <w:ind w:left="4320" w:hanging="709"/>
        <w:rPr/>
      </w:pPr>
      <w:r>
        <w:rPr/>
        <w:tab/>
        <w:t>Kaszás Gábor tanácsnok</w:t>
      </w:r>
    </w:p>
    <w:p>
      <w:pPr>
        <w:pStyle w:val="Szvegtrzsbehzssal2"/>
        <w:tabs>
          <w:tab w:val="clear" w:pos="2880"/>
        </w:tabs>
        <w:ind w:left="3240" w:hanging="720"/>
        <w:jc w:val="both"/>
        <w:rPr>
          <w:b/>
          <w:b/>
          <w:i/>
          <w:i/>
          <w:u w:val="single"/>
        </w:rPr>
      </w:pPr>
      <w:r>
        <w:rPr/>
        <w:t>d)</w:t>
        <w:tab/>
        <w:t>Jelentés a Képviselő-testület határozatainak végrehajtásáról</w:t>
      </w:r>
    </w:p>
    <w:p>
      <w:pPr>
        <w:pStyle w:val="Normal"/>
        <w:ind w:left="4320" w:hanging="1080"/>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Dr. SZABÓ LAJOS MÁTYÁS </w:t>
      </w:r>
    </w:p>
    <w:p>
      <w:pPr>
        <w:pStyle w:val="Normal"/>
        <w:jc w:val="both"/>
        <w:rPr/>
      </w:pPr>
      <w:r>
        <w:rPr/>
        <w:t>Nincs akadálya, hogy elkezdődjék a rendes ülés tárgysorozatának megtárgyalása, így az 1/A. napirendben a Polgármesteri tájékoztató. Tisztelt Képviselő-testület. A nyár azzal kezdődött, hogy igen jelentős törvény „A Köztisztviselők jogállásáról” szóló új törvény lépett hatályba. Számos kötelezettséget ró a Hivatal vezetésére, a Hivatal vezetése ennek eddig és a jövőben is maximálisan meg fog felelni, ennek egyik ilyen első lényeges aktusa volt, hogy július 5-én egy közös, ebben a teremben lebonyolított köztisztviselői esküt tett a Hivatal akkor nem beteg, nem szabadságon lévő teljes állománya. Akik akkor nem tudtak részt venni, kisebb körben azóta ezt az esküt megtették, amire ha jól emlékszem 60 napunk állt rendelkezésre. Ezt a határidőt mindenféleképpen tartani tudjuk. Azt is el tudom mondani, hogy természetesen ez az új törvény szétválasztotta a Hivatalban dolgozókat, keletkeztek olyan kollegák, akik ezt követően a Munka Törvénykönyve hatálya alá tartoznak. El kell még mondani azt is, hogy a törvény elég rendesen szabályozza idézőjelben mind azt az előremeneteli lehetőséget, amelyhez a bérek is tartoznak. Ez a jövőben, és azt hiszem ez a következő év költségvetésében végrehajtandó feladat lesz, azt jelenti majd, hogy egyéb eszközökkel kell manipulálnunk ahhoz, hogy a különösen kiváló köztisztviselőket vagy megtartsuk, vagy ilyeneket toborozni legyünk képesek. Egyébként pedig azt szeretném mondani, hogy mindent megteszünk azért, hogy a köztisztviselői karból, ha úgy tetszik, a kiesett, én inkább használom azt, hogy a Munka Törvénykönyv alá került dolgozók is jól érezzék magukat, ez alatt azt értem, hogy megbecsülésük kellő szintű legyen, hisz munkájuk továbbra is nélkülözhetetlen az apparátus munkateljesítményének egészében. Ezt azért kell elmondjam, mert ebből egy kis rossz hangulat is keletkezett, mi végig azon vagyunk, hogy bebizonyítsuk, hogy ezeknek a kollegáknak, akik egy más törvény hatálya alá kerültek, nincs okuk arra, hogy aggódjanak.</w:t>
      </w:r>
    </w:p>
    <w:p>
      <w:pPr>
        <w:pStyle w:val="Normal"/>
        <w:jc w:val="both"/>
        <w:rPr/>
      </w:pPr>
      <w:r>
        <w:rPr/>
        <w:t xml:space="preserve">Szeretném elmondani, hogy a nyáron, július 11-én a Timur utca mentén kialakult forgalmi helyzet kapcsán egy  Fórum került megrendezésre, ezen a Fórumon egy tiltakozó petíciót adott át a fórum szervezője, ennek a petíciónak a hatására számos helyre próbáltuk meg továbbítani ennek az utcának, vagy az utca mentén élők elégedetlenségét, azt kell mondjam, hogy bizonyos értelemben I. fokon meghallgatásra került, hogy aztán ez milyen elégedettséget vált ki, azt én nem tudom most megmondani, de néhány héttel ezelőtt sebességkorlátozás bevezetésére került sor a Timur utcán. Ebben a pillanatban ez van, megpróbáljuk azt elérni, hogy a Timur utca szőnyegezését előbbre hozzák, mert ebben a pillanatban 2003-ra van tervezve. E tárgyban próbáltunk eljárni, ezt továbbra is tesszük. </w:t>
      </w:r>
    </w:p>
    <w:p>
      <w:pPr>
        <w:pStyle w:val="Normal"/>
        <w:jc w:val="both"/>
        <w:rPr/>
      </w:pPr>
      <w:r>
        <w:rPr/>
        <w:t xml:space="preserve">Tisztelt Képviselő-testület! Szeretném elmondani, hogy a Testület határozatának megfelelően július 12-én piciny, bensőséges ünnepség keretében a Budapesti Kereskedelmi és Iparkamara kerületi szervezetével az együttműködési megállapodás megkötésére sor került. </w:t>
      </w:r>
    </w:p>
    <w:p>
      <w:pPr>
        <w:pStyle w:val="Normal"/>
        <w:jc w:val="both"/>
        <w:rPr/>
      </w:pPr>
      <w:r>
        <w:rPr/>
        <w:t xml:space="preserve">Ezt követően a következő jelentősebb testületi említésre szót adó vagy méltán sort kerítendő esemény volt az augusztus 20-án megrendezett Millenniumi emlékünnepségünk, amelyen számos résztvevő jelenlétében Törley Mária Szent István szobrának a felavatására is sor került, ezt követően egy kis fogadást rendeztünk itt a teremben, legjobb tudomásom szerint általános tetszést váltott ki azóta is ez a hangulat és megítélés tartja magát a szobrot illetően, lekopogom, tettünk intézkedéseket kezdetekben a védelemre, egyébként eddig a védelem biztosabb belátására Kovács alpolgármester úr vezetésével egy kis javaslatot fogunk terjeszteni, ami természetesen további, majd anyagi vonzattal jár, de én azt hiszem, hogy ez nem akkora, hogy nem lehetne vállalni. </w:t>
      </w:r>
    </w:p>
    <w:p>
      <w:pPr>
        <w:pStyle w:val="Normal"/>
        <w:jc w:val="both"/>
        <w:rPr/>
      </w:pPr>
      <w:r>
        <w:rPr/>
        <w:t xml:space="preserve">Szeretném továbbá elmondani, hogy szeptember 6 és 9 között a Hivatal csoportja Novi Vinodorszkiba találkozott, ahol volt alkalma megismerkedni a múlt év, ez év május végén megválasztott vezetőkkel, akik ismét biztosították a kerület ott megjelent képviselőit, hogy az eddigiekhez hasonlóan a kapcsolatok fenntartását maguk is szorgalmazzák. </w:t>
      </w:r>
    </w:p>
    <w:p>
      <w:pPr>
        <w:pStyle w:val="Normal"/>
        <w:jc w:val="both"/>
        <w:rPr/>
      </w:pPr>
      <w:r>
        <w:rPr/>
        <w:t>Szeretnék aztán beszámolni egy olyan ügyről, amelyre szintén a Testület megbízásában jártam el. Nevezetesen pedig mikor a Tűzoltóság idei beszámolója volt, akkor kaptam azt a megbízatást, vegyem fel a kapcsolatot a Fővárosi Tűzoltóparancsnoksággal, ez a kapcsolat-felvétel megtörtént, tárgyaltam a Tűzoltóparancsnok úrral, és a Fővárosi Közgyűlés illetékes bizottságának a vezetőjével. Azt tudom elmondani, hogy a Fővárosi Tűzoltóság fejlesztési koncepciójában 2004 – 2005-ben tervbe van állítva Árpádföld térségében egy 4+1 állásos tűzoltó bázis megteremtése. Ez a 4+1 állás azt jelenti, hogy ebben két tűzoltókocsi, egyéb ilyen szer-daru, illetve az egy pedig az un. szervízállást jelentené, ez a laktanya idézőjelben 45 fő tűzoltót foglalkoztatna, tehát a fejlesztési tervben Árpádföld térsége azt a koncepciót erősíti, amely szerint ez egy 15 éves fejlesztési koncepció, körbemennek, a peremek tűzvédelmét megerősítendő. Az első ilyen feladatuk, amelynek építéséhez az idén vagy legkésőbb jövő tavasszal kezdenek hozzá, ez Békásmegyer. Nem akarom ragozni, hogy miért. Hisz mindnyájan ismerjük ott a lakosság sűrűségét, lakótelep, így van.</w:t>
      </w:r>
    </w:p>
    <w:p>
      <w:pPr>
        <w:pStyle w:val="Normal"/>
        <w:jc w:val="both"/>
        <w:rPr/>
      </w:pPr>
      <w:r>
        <w:rPr/>
        <w:t>Egyébként a békásmegyeri beruházás 440 mFt, amelyhez a III. kerületi Önkormányzat telekkel, és 20 + 20 mFt támogatással járul hozzá. Azt, hogy az építkezések a tervek szerint elinduljanak, ahhoz az kell, ezt kérték tőlünk, hogy legalábbis jövőre mindenféleképpen próbáljunk meg találni egy olyan telket, amely mintegy 3-4000 m</w:t>
      </w:r>
      <w:r>
        <w:rPr>
          <w:vertAlign w:val="superscript"/>
        </w:rPr>
        <w:t>2</w:t>
      </w:r>
      <w:r>
        <w:rPr/>
        <w:t>,</w:t>
      </w:r>
      <w:r>
        <w:rPr>
          <w:vertAlign w:val="superscript"/>
        </w:rPr>
        <w:t xml:space="preserve"> </w:t>
      </w:r>
      <w:r>
        <w:rPr/>
        <w:t>és könnyű kijutása van főközlekedési útvonalra. Azt kérte tőlem Tűzoltóparancsnok úr, hogy próbáljunk meg egy ilyen területet találni Árpádföld térségében. És ha ez megvan, akkor azt próbáljuk meg úgy kezelni, hogy amikor a sorba beilleszthető, tehát 2003-ban már erről megfelelő döntéseket meg kell hozni, akkor ez a telek rendelkezésre állhassék. Tehát ne költsük el másra, idézőjelben. Ez lenne az alapfeltétel.</w:t>
      </w:r>
    </w:p>
    <w:p>
      <w:pPr>
        <w:pStyle w:val="Normal"/>
        <w:jc w:val="both"/>
        <w:rPr/>
      </w:pPr>
      <w:r>
        <w:rPr/>
        <w:t xml:space="preserve">Továbbá, szeretném elmondani, hogy a Timur utcai esethez hasonlóan nagyobb horderejű történetre került sor a szeptember hónap elején a Csobaj-bányában. Az a történet rövid összegzése, hogy az a cég, aki eddig tulajdonolta a bányászati jogot, a Szilasmetál, átadta ezt a jogot egy másik cégnek, és meg kell mondja, hogy nagyon köszönöm mindazoknak, akik nagyon gyorsan riadóztattak bennünket, tudom, hogy Szalayné Képviselő Asszony, Szabó Tamás, ha jól emlékszem, beavatkozott pozitív értelemben ezekbe a dolgokba, és sikerült az ottani félreértést ebben a pillanatban tisztázni, magyarul leállítani azt a típusú tevékenységet, amely nem felelt meg azoknak az egyébként a múlt év júliusában elfogadott rendezési terveknek, amelyek oda a mai napig, általunk elfogadottan, érvényesek. Tehát ott nem szabadott ilyesmit csinálni, amit ott ők akartak. Ugyanilyen, már a múlt keddi rendkívüli ülés után is felmerült gond, hogy a XV. kerületben az un. Gondrand Kft által végzett nagy beruházás, egy logisztikai bázis kiépítése, akkor azt múlt kedden röviden elmondta Asztalos alpolgármester úr, hogyan áll a történet, a múlt héten sikerült személyes találkozóra sort keríteni a Kft vezetőivel, Jegyzőnő, Aljegyző úr, Asztalos Lajos és jómagam több mint 2 órát voltunk a helyszínen, és próbáltunk meg tájékozódni. Én azt kértem a Gondrand Kft vezetésétől, hogy részletes információkat, amelyekért a felelősséget bármilyen nyilvánosság előtt is képesek vállalni, - jutassanak el hozzánk, és kifejeztem azt a kérésem, hogy szervezzenek egy olyan nyílt napot, amelyen, a területen mindenféleképpen azt aki ott meg akar ismerkedni a helyzettel, el akarja mondani javaslatait, megtehesse. Ezt a nyílt napot abban a pillanatban, amikor látjuk a levelet, meg fogjuk javasolni, és mégis záros határidőn belül, a hónap fordulóján meg fogjuk szervezni. </w:t>
      </w:r>
    </w:p>
    <w:p>
      <w:pPr>
        <w:pStyle w:val="Normal"/>
        <w:jc w:val="both"/>
        <w:rPr/>
      </w:pPr>
      <w:r>
        <w:rPr/>
        <w:t xml:space="preserve">Szeretném továbbá elmondani azt, hogy megkaptuk az M 0-ra vonatkozó általunk megrendelt, mindenkitől független, tehát akik megadták azt a nyilatkozatot, hogy semmilyen beruházó tanulmányt végző stb. stb.-vel nem állnak kapcsolatban, cég tanulmányát  tegnap. Tehát nagyon friss a történet, ezzel gyakorlatilag minden olyan dolognak a végére értünk, amelyről a januárban megrendezett nagy fórumon megállapodtunk. Szirmai Katalinnal egyeztetve arról van kötelességem tájékoztatni a Testület tagjait, hogy ezt a tanulmányt sürgősen le fogják másolni, és az irodán mondjuk csütörtök-péntektől, ahogy a másolás elkészül, akit érdekel, átveheti. Én úgy gondolom, hogy inkább megküldjük mindenkinek. A tanulmány fontos. A lényegi mondanivalója, hogy minden mutatójában ez a tanulmány azt a javaslatot teszi, hogy a Testület az A nyomvonal II-es variációját támogatja. Ez azt jelenti, hogy abban a variációban nem szerepel a Timur utcai le- és felhajtó. Csak az út fölötti híddal történő átvezetése. Ez rezgéstől, légszennyezésig, forgalmi adatokig, minden benne van, ezt a négy változatot vizsgálta ez a bizonyos tanulmány, és egyértelműen minden mutatójában ezt a variánst ajánlja a Képviselő-testületnek támogatásra. Ezért, mert ezek a munkák így befejeződtek, a tegnapi napon én kértem azokat a vezető beosztású munkatársakat, akik végig részt vesznek ennek a dokumentációs anyagnak az összeállításában, hogy alapos munkával minden véleményt összeszedve, egy azt a dokumentációt, amelyet itt hónapok óta gyűjtünk, rendezzék oly módon össze, hogy az lemezen mindenki számára hozzáférhető legyen, és azt mondtam, hogy  tekintettel arra, hogy időközben az ügytől nem elvonatkoztatható véleményezési kérés is érkezett az Aushan Bevásárló Központ elhelyezésének véleményezésére, a két dolog szorosan összefügg, ezért én azt kértem, hogyha e munkával előrelépve azt látja a Hivatal, hogy ezért önálló, érdemes, kell, önálló rendkívüli ülést összehívni, állunk, én részemről elébe, ezt meg fogom tenni, hiszen nagy valószínűséggel mindennél nagyobb érdeklődést fog vonzani. Önmagában az M 0 téma. </w:t>
      </w:r>
    </w:p>
    <w:p>
      <w:pPr>
        <w:pStyle w:val="Normal"/>
        <w:jc w:val="both"/>
        <w:rPr/>
      </w:pPr>
      <w:r>
        <w:rPr/>
        <w:t>Szeretném továbbá elmondani, hogy a szintén pénteken megkaptuk a forrásmegosztásra vonatkozó javaslatot a 2002. évi költségvetésre, ennek a tanulmányozását a hét végén Lajterné Hudák Magdolna és csapata megkezdte, e tárgyban csütörtökön este BKKSz ülés lesz, és pénteken reggel polgármesteri értekezlet, 25-re pedig kedden délutánra e tárgyban rendkívüli ülést fogok összehívni, mert a véleményt 27-ig kell eljuttatni. Az eddigi első benyomások erről kb. azt jelzik, hogy rosszabbul nem járunk, mint a 2001. évben. Azt hiszem, ennél többet nem tudok mondani, minden esetre az eddigi információink szerint a kritikák továbbra is fennállnak, a legkellemetlenebb számomra az, hogy a forrásmegosztásban most kihagyják a stratégiai alapot. A BKKSz</w:t>
      </w:r>
      <w:r>
        <w:rPr>
          <w:b/>
          <w:bCs/>
        </w:rPr>
        <w:t xml:space="preserve"> </w:t>
      </w:r>
      <w:r>
        <w:rPr/>
        <w:t>előzetes ilyen vélemény javaslata eléggé kritikus hangvételű. Azt hiszem, hogy ezt majd csütörtökön el is fogja fogadni a BKKSz.</w:t>
      </w:r>
    </w:p>
    <w:p>
      <w:pPr>
        <w:pStyle w:val="Normal"/>
        <w:jc w:val="both"/>
        <w:rPr/>
      </w:pPr>
      <w:r>
        <w:rPr>
          <w:b/>
          <w:bCs/>
        </w:rPr>
        <w:t xml:space="preserve"> </w:t>
      </w:r>
      <w:r>
        <w:rPr/>
        <w:t xml:space="preserve">Továbbá szeretném elmondani, hogy az Amerikai Egyesült Államokban New Yorkot és Washington főváros Pentagon épületét ért erőtámadások hatására az a nemzeti gyásznap, ami az USA-ban 14-én volt, és amelyhez az Európai Unió illetve a magyar kormány is csatlakozott, arra késztetett, hogy a csütörtöki napon minden egyes intézményünknek körlevelet intéztem, és kértem, hogy ezen a gyásznapon az ártatlan áldozatok tiszteletére helyezzék el a gyászlobogót, ezt az épületen is megtettük, sőt itt a kollegák is ezt a bizonyos 12 órás 3 perces néma felállást megtették. Én mindenkinek, aki így szolidaritásáról biztosította ezen ártatlan áldozatokat, szeretnék köszönetet mondani. Ennyit akartam elmondani.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isztelt Képviselő-testület! Hosszú szünet után találkozunk, ennek ellenére én megpróbálom szinte címszavakban összefoglalni az elmúlt időszaknak azokat a jelentősebb eseményeit, illetve feladatait, amik a nyári szünidő folyamán történtek. Egy dolog, amit évek óta mindig, kicsit izgalommal nézünk a nyarat illetően, hogy ez az időszak nehogy valami különleges, rendkívüli eseményt termeljen. Elmondhatom, hogy ez a nyár hál</w:t>
      </w:r>
      <w:r>
        <w:rPr>
          <w:vertAlign w:val="superscript"/>
        </w:rPr>
        <w:t>,</w:t>
      </w:r>
      <w:r>
        <w:rPr/>
        <w:t xml:space="preserve"> istennek nehezebb, rendkívüli esemény nélkül múlt el, nem volt 123 kg-os bomba, nem volt megveretésem és egyéb más olyan esemény, ami az előző nyarakat valamilyen módon fűszerezte. Én úgy gondolom, hogy tényleg egy viszonylag békés nyári időszaknak vagyunk utána, és ebben a nyári időszakban is természetesen bizonyos tevékenységek azért folytak.</w:t>
      </w:r>
    </w:p>
    <w:p>
      <w:pPr>
        <w:pStyle w:val="Normal"/>
        <w:jc w:val="both"/>
        <w:rPr/>
      </w:pPr>
      <w:r>
        <w:rPr/>
        <w:t xml:space="preserve">Folyt annak a 3 rendőrlakásnak a felújítása, amiben a Képviselő-testület elhatározást hozott, ezeknek a rendőrlakásoknak az átadása illetve az építésük befejezése a hónap végével mindhárom lakást illetően meg fog történni. Megindult annak a Benő utcai átmeneti otthonnak a kialakítása, amelyikben napokon belül végre a Jónás család elhelyezése megtörténhet, és egy másik helyiség felújításával október derekán egy másik elhelyezésre szoruló család elhelyezése is megvalósulhat. </w:t>
      </w:r>
    </w:p>
    <w:p>
      <w:pPr>
        <w:pStyle w:val="Normal"/>
        <w:jc w:val="both"/>
        <w:rPr/>
      </w:pPr>
      <w:r>
        <w:rPr/>
        <w:t>Kiosztottuk egy levél kíséretében azt az anyagot, amit a Közigazgatási Hivataltól kaptunk, a Képviselő-testület kérésének megfelelően a Közigazgatási Hivatalhoz fordultunk a sokat vitatott övezeti átsorolással kapcsolatos rendelet-tervezetünkre érkezett választ, ennek az anyagnak, és ennek a feladatnak a további sorsáról abban a kísérő levélben szóltam, amit ehhez a levélhez írtunk, terveink szerint tehát október végére végre szeretnénk ezt az immáron majd egy éves történetet megélő ügyet olyan megoldásban a Képviselő-testület elé tárni, ahol részben a rendeleti, rendeletalkotási feladatnak is eleget tudunk tenni, ugyanakkor viszont mindazokat a kérdéseket ki fogjuk emelni ebből a rendeletből, amit a Közigazgatási Hivatal is szakmailag megkifogásolt.</w:t>
      </w:r>
    </w:p>
    <w:p>
      <w:pPr>
        <w:pStyle w:val="Normal"/>
        <w:jc w:val="both"/>
        <w:rPr/>
      </w:pPr>
      <w:r>
        <w:rPr/>
        <w:t xml:space="preserve">Folytak a terveztetési munkák a három vízgyűjtő területet illetően, ezeknek a terveknek az elkészítésének és leadásának határideje október 15. Bizonyos aggályokat látva ennek a határidőnek a teljesítését illetően, a tervezőket augusztus hónap végén egy szakmai megbeszélésre hívtuk, ahol tájékoztattak bennünket a feladatok állásáról, menetéről és felhívták a figyelmünket arra, az egyébként más ügyekben is visszaköszönő problémákra, hogy a Csatornázási Művek hozzáállása rendkívül visszatartja az ügyeket, gyakorlatilag a CsM-mel ennek a tulajdonba adás kérdésének ügyében kialakult helyzet miatt sem ezekben az ügyekben sem a Szilas Főgyűjtő ügyében érdemben e pillanatig előrelépni nem tudtunk. A CSM végletekig ragaszkodik a maga álláspontjához, ennek megfelelően azokat a nyilatkozatokat nem volt hajlandó itt a három vízgyűjtő terület terveztetésénél megadni, ami az előzetes engedélyeket illette volna. Folyik az út és csatornaépítés annak a testületi határozatnak megfelelően és azoknak a közbeszerzési pályázatoknak eredményeként, amiket a nyáron bonyolítottunk le, illetve bonyolított le eredményesen az út, ill. csatorna-közbeszerzésre létrehozott közbeszerzési munkacsoport. </w:t>
      </w:r>
    </w:p>
    <w:p>
      <w:pPr>
        <w:pStyle w:val="Normal"/>
        <w:jc w:val="both"/>
        <w:rPr/>
      </w:pPr>
      <w:r>
        <w:rPr/>
        <w:t>Megkezdődött illetve a mai napon megkötésre kerül 5 utca csatornaépítési szerződése, így az Avarszállás utca, a Wesselényi utca, a Szénás utca, a Sarkad utca, Hermina utca csatornaépítése, megkezdődött, már a MÉSZOV felvonult, tehát megkezdődött mondhatom így, a Hermina utcának az a sokat vitatott útépítése is, ami a Hermina utcának az ÉK-i erősen lejtős szakaszát illeti, folyik a Madách utcában a múlt héten is már egy bizonyos rossz ízzel felemlített útépítés, ahol a különféle műszaki kifogások helyrehozatala után tudomásom szerint a holnapi napon, de legalábbis még a héten a szőnyegezés meg fog történni. Tehát azért a Madách utca bizonyos viszontagságok után is, de befejezést nyerhet napokon belül.</w:t>
      </w:r>
    </w:p>
    <w:p>
      <w:pPr>
        <w:pStyle w:val="Normal"/>
        <w:jc w:val="both"/>
        <w:rPr/>
      </w:pPr>
      <w:r>
        <w:rPr/>
        <w:t xml:space="preserve">Örömmel jelenthetem, hogy megépült az Ostoros utcai óvoda előtti parkoló, ami ugyancsak sok család és cinkotai polgár visszatérő problémája és kérése volt, és befejezés előtt áll a Jövendő utcai óvoda átépítése is. Rengeteg kis javítási feladatot látott el a MÉSZOV a nyár során, ennek eredményeként az a kisjavításokra szánt költségvetési keret is meglehetősen kimerülőben van, miközben rendkívül sok napi probléma merül fel, tehát ezzel a kérdéssel azt gondolom, hogy a soron következő költségvetés módosítás kapcsán is célszerű lesz foglalkozni. </w:t>
      </w:r>
    </w:p>
    <w:p>
      <w:pPr>
        <w:pStyle w:val="Normal"/>
        <w:jc w:val="both"/>
        <w:rPr/>
      </w:pPr>
      <w:r>
        <w:rPr/>
        <w:t>Amit még megemlítenék, elindultak a közbeszerzés során nyertes utcák építései, így a Nyírvessző utcában, a Felcsút utcában, a Tiszakömlő utcában, sajnos ez az elmúlt napok esős ideje vagy időjárása kellemetlenül nehezíti ezeket a munkákat. Eredményesen folyik azt gondolom a lakosság megelégedésére a járdaépítés, mintegy 4 millió Ft értékben került kiszállításra a járdaépítéshez alapanyag, tehát sóder és beton, emellett folyik az aszfalttal történő járdaépítés is, és folyik a kátyúzás is, a MÉSZOV a hideg aszfaltos technológiát alkalmazva rengeteg, több száz kátyút javított már ki, és ezzel párhuzamosan az ¼ m</w:t>
      </w:r>
      <w:r>
        <w:rPr>
          <w:vertAlign w:val="superscript"/>
        </w:rPr>
        <w:t xml:space="preserve">2 </w:t>
      </w:r>
      <w:r>
        <w:rPr/>
        <w:t>–nél nagyobb felületű kátyúknak az az öntött aszfalttal történő javítása is kezdetét vette. Problémák mutatkoznak a reszli, - engedjék meg, hogy így mondjam, mert a köztudatba így került be, - csatornák megépítésével kapcsolatban , ugyanis még mindig hiányoznak az engedélyek. A CSM új tervekhez ragaszkodott, tehát újra kellett terveztetni ezeket az utcákat, és a CsM ez idáig még az engedélyeket nem adta ki. Reményünk van arra, hogy néhány héten belül azért ezek az engedélyek a kezünkbe kerülhetnek, sajnálatos módon viszont maga a csatornaépítés, ami a MÉSZOV feladata, olyan őszi időszakra nyúlik, ami esetleg az eredményes teljesítést veszélyeztetheti.</w:t>
      </w:r>
    </w:p>
    <w:p>
      <w:pPr>
        <w:pStyle w:val="Normal"/>
        <w:jc w:val="both"/>
        <w:rPr/>
      </w:pPr>
      <w:r>
        <w:rPr/>
        <w:t>Még egy feladatról kell, hogy szóljak, ami a Képviselő-testülettől  származó feladatunk, aminek sajnálatos módon a mai napig rajtunk kívülálló okokból eredően ezt azért kijelenthetem, hogy nem tudtunk eleget tenni. A Képviselő-testület tavasszal úgy foglalt állást, hogy az erzsébetligeti elektromos beruházások tekintetében kezdjünk tárgyalást arra vonatkozóan, hogy az Elektromos Műveknek nem adnánk tulajdonába ezt a területet, hanem kössünk az Elektromos Művekkel erre a területre bérleti szerződést, több, személyes tárgyalásunk, számtalan levél és internetes kapcsolat ellenére a kezdeti reményeink mostanra dugába dőlni látszanak, az Elektromos Műveknél történt átszervezés eredményeként szeptember 1-vel a Közvilágítási Főosztály kivált az Elektromos Művekből, a főváros egy új közvilágítási feladatokat ellátó Kft-t alapított ebből a Főosztályból, és gyakorlatilag a Kft vezetés jelenlegi felfogása szerint erre a bérleti szerződésre, ennek a bérleti szerződésnek az aláírására nem hajlandók.</w:t>
      </w:r>
    </w:p>
    <w:p>
      <w:pPr>
        <w:pStyle w:val="Normal"/>
        <w:jc w:val="both"/>
        <w:rPr/>
      </w:pPr>
      <w:r>
        <w:rPr/>
        <w:t>Gyakorlatilag kezd a helyzet a CsM ügyéhez hasonlítani, ezért mi a következő testületi ülésre meghívtuk az új Közvilágítási Kft. ügyvezetőjét, annak testületi szintű előadására és megvilágítására, hogy ez az elzárkózás részükről miből is ered. Szeretnénk ezt mindenképpen megtenni, és ezt az állapotot valamiképpen, ami most lemerevedett, feloldani, mert éppen ebben a lemerevedett állapotban sajnálatos módon maga a IV-es, V-ös ütem beruházása annak ellenére, hogy a megrendelőt még május 31-én a testületi határozatok alapján elküldtük, nem indult meg. Tehát az október 9-i testületi ülésen szeretnénk teljes áttekinthető képet és az esetleg megteendő intézkedésekről pedig határozati javaslatot tenni ebben a kialakult ügyben.</w:t>
      </w:r>
    </w:p>
    <w:p>
      <w:pPr>
        <w:pStyle w:val="Normal"/>
        <w:jc w:val="both"/>
        <w:rPr/>
      </w:pPr>
      <w:r>
        <w:rPr/>
        <w:t xml:space="preserve">Tisztelt Képviselő-testület! Ezekben szerettem volna összefoglalni az elmúlt időszak feladatait, illetve történéseit, köszönöm hogy meghallgattak.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Nem illik ilyenkor, de én nagyon szeretnék köszönetet mondani az óvoda előtti parkoló kiépítéséért. Köszönöm, hogy segített az apparátus, az alpolgármester úr és mindenki, mert 4-5 éves közelharcnak lett ez az eredménye. </w:t>
      </w:r>
    </w:p>
    <w:p>
      <w:pPr>
        <w:pStyle w:val="Normal"/>
        <w:jc w:val="both"/>
        <w:rPr/>
      </w:pPr>
      <w:r>
        <w:rPr/>
      </w:r>
    </w:p>
    <w:p>
      <w:pPr>
        <w:pStyle w:val="Normal"/>
        <w:jc w:val="both"/>
        <w:rPr/>
      </w:pPr>
      <w:r>
        <w:rPr/>
      </w:r>
    </w:p>
    <w:p>
      <w:pPr>
        <w:pStyle w:val="TextBody"/>
        <w:rPr/>
      </w:pPr>
      <w:r>
        <w:rPr>
          <w:u w:val="single"/>
        </w:rPr>
        <w:t>Dr. CSOMOR ERVIN</w:t>
      </w:r>
    </w:p>
    <w:p>
      <w:pPr>
        <w:pStyle w:val="Normal"/>
        <w:jc w:val="both"/>
        <w:rPr/>
      </w:pPr>
      <w:r>
        <w:rPr/>
        <w:t>Tisztelt Képviselő-testület! Igyekszem rövid lenni a nyári eseményeknek a taglalásakor. Először is a Szociális Foglalkoztatónak a helyzetével kapcsolatban szeretnék egy pár információt mondani. Az előző testületi ülésen is informális szinten közölve lett az, hogy a Szociális foglalkoztatóról döntött a Testület, hogy a Rehab 16. Kft-t hozza létre, illetőleg annak a bejegyzését kérje a Fővárosi Bíróságtól, ennek a bejegyzése most augusztusban megtörtént jogerősen, tehát ha mint Szociális Foglalkoztató mint intézmény a továbbiakban már nem létezik.</w:t>
      </w:r>
    </w:p>
    <w:p>
      <w:pPr>
        <w:pStyle w:val="Normal"/>
        <w:jc w:val="both"/>
        <w:rPr/>
      </w:pPr>
      <w:r>
        <w:rPr/>
        <w:t xml:space="preserve">Megszületett a Munkaügyi Központnak szintén még csak informálisan említett támogatási határozata, amelyben a Szociális Foglalkoztatót illetőleg a Rehab Kft-t 21.200.000,- Ft vissza nem térítendő támogatásban részesítette, úgyhogy ez a dolog is úgy tűnik, hogy rendes kerékvágásba került Mai nap folyamán történik meg a korábban elhatározott, és a pénzügyi fedezettel is biztosított Pálya utcai épületnek a felújítása, illetőleg annak műszaki átadás-átvétele, és ennek alapján ezen a héten összeállításra kerül az a dokumentum, amely alapján a célszervezetté történő kijelölés megtehető. Így úgy gondolom, hogy a Szociális Foglalkoztató és a Rehab Kft-nek a sorsa a Testület által is jóváhagyott jó irányban indult el. Amiről szólni szeretnék még, hogy a pályáztatáson elnyert esetben a lakásfelmérés, illetőleg a lakásállománynak a műszaki felmérése megtörtént, ezen a héten történik meg az anyagnak a Hivatal részére történő átadása, így minden akadály elhárult attól, hogy az értékelés megtörténte után erről a Képviselő-testületet tájékoztassam, illetőleg az ezzel kapcsolatos koncepciónak az első olvasata kialakításra kerüljön. </w:t>
      </w:r>
    </w:p>
    <w:p>
      <w:pPr>
        <w:pStyle w:val="Normal"/>
        <w:jc w:val="both"/>
        <w:rPr/>
      </w:pPr>
      <w:r>
        <w:rPr/>
        <w:t>Amiről még tájékoztatni szeretném a testületet, az előző ülésen tárgyaltuk a Napraforgó Családsegítő és Gyermekjóléti Szolgálatnak a tetőbér-beépítésének a helyzetét, ezzel kapcsolatban felmerültek aggályok az ügyfélforgalom kapcsán, ez ügyben belső ellenőri vizsgálat indult, így hát majd annak az eredményét nyilvánvalóan Képviselő-testület részére ismertetni fogjuk.</w:t>
      </w:r>
    </w:p>
    <w:p>
      <w:pPr>
        <w:pStyle w:val="Normal"/>
        <w:jc w:val="both"/>
        <w:rPr/>
      </w:pPr>
      <w:r>
        <w:rPr/>
        <w:t xml:space="preserve">Végezetül hagytam az egyik úgy érzem legfontosabb ügyet, 1993. óta húzódik a XVI. ker. Önkormányzat, illetőleg Polgármesteri Hivatal alperes, illetőleg ……..-i felperes ügyében a per, melyben ez év júniusában ítéletet hozott az I. fokon eljáró Fővárosi Bíróság, és a XVI. ker. Önkormányzatot marasztalta sajnálatos módon, tehát az I. fokot elvesztettük, ennek ugye a per-tárgy értéke 136 mFt + a kamatai, ez ügyben még az írásos ítélet nem született meg, csak szóban történt az ítélethozatal. Nyilvánvalóan az írásos ítélet kézbesítése után ennek egy önálló napirend keretén belül történő tárgyalását tartom indokoltnak, úgyhogy várhatóan, hogyha ez addig megtörténik, október 6-án ebből napirend fog készülni, október 9-én, Polgármester úr helyesbített, sajnos, ezt még mindenféleképp közölni szeretném, hogy csak I. fokú ítélet, nyilvánvalóan hogy ebben az ügyben fellebbezni fogunk, mindenféleképpen ez egy eléggé kedvezőtlen dolog az Önkormányzat számára.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is röviden szeretnék egy-két dologról szót ejteni, az oktatás területén nyáron szünet van, uborkaszezon, ilyenkor a különböző statisztikáknak az elkészítése folyik, illetve a tanévnek a zárása, de egy-két esemény történt a nyár folyamán. A minőségbiztosítási pályázaton amin rendszeresen részt vesznek az intézményeink, és mit a Testület jóváhagyott, négy kerületi intézménynek a pályázatát, mind a négyen megnyerték, vagy nyertek ezen a pályázaton. Szeptembertől elindul a minőségbiztosítás a Comeinusz program keretében, ami azt jelenti, hogy most már az oktatási intézményeink több mint a felében tehát inkább azt mondom, hogy a túlnyomó részében folyik ez a munka, ami hát egy nagyon szép eredmény, hiszen egy záros határidőn belül ezzel mindenkinek rendelkezni kell, és mi ennél a szempontból nagyon jól állunk. Különböző pályázatokon nyertünk …….. támogatási összegeket, a színháznak a berendezésére, ami volt a Testület előtt még februárban egy millió Ft-t nyertünk a Minisztériumtól, illetve az ISM-től a Hivatalban foglalkoztatott ifjúsági referensnek a bérének a 70 %-át nyertük el pályázaton, a testületnek volt egy döntése az utolsó testületi ülésen, a Lakóhely SE. a bérleti szerződés vagy üzemeltetési szerződésnek a felbontása, de szerepelt benne egy olyan pont, hogy próbáljunk meg idő előtt közös megegyezéssel elválni, a Lakóhely SE-nek a vezetője vagy képviselője benn járt nálam és a Polgármester úrnál, ahol elmondtuk a Testületnek a szándékát, ők erre közölték, hogy kb. 3 mFt az az összeg, ami esetében a közös megegyezésbe belemennek, természetesen ezt a Polgármester úrral nem fogadtuk el, hiszen ilyen felhatalmazás nem volt a Képviselő-testületnek a részéről, így a közös megegyezés nem született meg, a december 31-i határidővel a rendes felmondás fog megtörténni, közben sajnos a sporttelepnek az állapota hatványozottan romlik, úgy hogy megkeressük a Hivatalnak a az érintett dolgozóival ezt a lehetőséget, hogy mégis valamilyen formában idő előtt birtokba vegyük. </w:t>
      </w:r>
    </w:p>
    <w:p>
      <w:pPr>
        <w:pStyle w:val="Normal"/>
        <w:jc w:val="both"/>
        <w:rPr/>
      </w:pPr>
      <w:r>
        <w:rPr/>
        <w:t>A nyári szünet előtt került sor több intézmény-vezetői pályázatra, ennek során a Táncsics Általános Iskola és Gimnáziumban sem 5 évre, sem 1 évre nem kapott megbízást egyetlenegy pályázó sem, ezek után akkor is már jeleztük, hogy gondoskodnunk kell majd szeptembertől az intézmény vezetéséről, és ugye a jogszabályok szerint helyettesítési rend lép életbe, ami azt jelenti, hogy az általános helyettes vezeti szeptembertől az intézményt. Mindenki előtt ismert a Táncsics Iskolának a vesszőfutása, és próbáltunk egy olyan személyt keresni, illetve elfogadtatni az intézmény vezetőjével, aki szeptembertől össze tudná fogni az intézmény működését, és megkezdődhetne az a munka, ami az elmúlt hónapokban vagy évek során egy kicsit háttérbe szorult. Ennek érdekében megkerestük Bardoc Attila urat, hogy helyettesnek nevezze ki a nyár folyamán Vámos Tibort, az intézmény dolgozóját, akiben ezt a személyt láttuk, aki ezt a feladatot meg tudja valósítani, Bardoc úr ezt a mi kérésünket méltányolta, és kinevezte helyettesnek Vámos Tibort, majd pár nappal később az egészségi állapota, ami már az elmúlt hónapokban is tudtuk, hogy nincs teljesen rendben, hát elég súlyos fordulatot vett, és egy nagyon súlyos műtéten esett át. Aminek következtében még mindig kórházi kezelésre szorul, tehát ez a fajta megbízása az intézmény vezetőnek, hogy a helyettese fogja őt helyettesíteni, hát ez a vártnál sokkal korábban lépett életbe, és július 15-től már Vámos Tibor vezette már tulajdonképpen az intézményt, sajnálatos dolog, hogy az utolsó napokban olyan rossz állapotban volt a Bardoc úr, hogy igazából nagyon nehéz volt az átadás-átvételt megejteni, tehát ez is egy nagy feladat volt az új intézményvezetőre, megkértem Vámos Tibort, hogy jöjjön el és mutatkozzon be a Testületnek egy pár szóban illetve az elképzeléseiről tájékoztassa a testületet, és ha van kérdése, akkor ezt fel lehet tenni neki, annyit szeretnék még hozzátenni, hogy augusztus végén az alakuló nevelőtestületi ülésen kértük, hogy szavazzanak az ő személyéről, hogy mint helyettes, ő vezesse az intézményt, és hát azt kell mondanom, hogy egyhangúan a nevelő testület támogatta az ő személyét ebben a feladatban. Tehát sem ellenszavazat, sem tartózkodás nem volt, azt hiszem, hogy ez igazolja, hogy jól választottunk, és úgy tűnik, hogy a nevelő testület is megnyugodott, és az igazi munka elkezdődhet szeptembertől, illetve hát már el is kezdődött. Nagyon szeretném akkor Vámos Tibort megkérni, hogy egy pár szóban itt jöjjön ki, és itt mutatkozzon be.</w:t>
      </w:r>
    </w:p>
    <w:p>
      <w:pPr>
        <w:pStyle w:val="Normal"/>
        <w:jc w:val="both"/>
        <w:rPr/>
      </w:pPr>
      <w:r>
        <w:rPr/>
      </w:r>
    </w:p>
    <w:p>
      <w:pPr>
        <w:pStyle w:val="Normal"/>
        <w:jc w:val="both"/>
        <w:rPr/>
      </w:pPr>
      <w:r>
        <w:rPr/>
      </w:r>
    </w:p>
    <w:p>
      <w:pPr>
        <w:pStyle w:val="Normal"/>
        <w:jc w:val="both"/>
        <w:rPr>
          <w:u w:val="single"/>
        </w:rPr>
      </w:pPr>
      <w:r>
        <w:rPr>
          <w:u w:val="single"/>
        </w:rPr>
        <w:t>VÁMOS TIBOR</w:t>
      </w:r>
    </w:p>
    <w:p>
      <w:pPr>
        <w:pStyle w:val="Normal"/>
        <w:jc w:val="both"/>
        <w:rPr/>
      </w:pPr>
      <w:r>
        <w:rPr/>
        <w:t>Tisztelt Polgármester úr! Tisztelt Képviselő-testület. Hölgyeim és Uraim! Először is köszönöm a lehetőséget, itt az alpolgármester úrral egyeztetve, hogy megjelenhetek Önök előtt, ez egy nagy megtiszteltetés számomra. Hasonlóképpen megtiszteltetés és kihívás számomra a kapott feladat teljesítése, hogy vezessem a Táncsis Mihály Általános Iskola és Gimnáziumot. Egy pár szót szeretnék szólni magamról. 1991-ben végeztem az ELTE Tanárképző Főiskolán orosz-történelem szakon, ettől az évtől kezdve vagyok a Táncsics Mihály Iskolának a dolgozója, végigjártam a ranglétrát, napközis tanárként, óraadó tanárként, osztályfőnökként, és gimnáziumi tanárként is dolgoztam, időközben részt vettem az orosz tanárok átképzésén, angolból nyelvvizsgát tettem, és 1998-ban sikeresen elvégeztem a Pázmány Péter Katolikus Egyetem Bölcsészettudományi Karán az angol másoddiplomás képzést, illetve a Budapesti Műszaki Egyetem Közoktatás-vezetői képzésén veszek részt jelenleg is, a két éves képzésből egy évet már elvégeztem. Az előzetes tárgyalások során a Kovács Raymund alpolgármester úr illetve az Abonyi János úr az Oktatási Bizottság vezetőjével tárgyaltunk néhány ízben, az ő felkérésükre kerültem az Intézmény élére. Nagyon röviden különösebben nagy dolgokat nem fogalmaztam meg az Intézménnyel kapcsolatban, mindenféleképpen mivel belülről ismerem az Intézmény életét és helyzetét, szeretnék nyugalmat és rendet teremteni mind a tantestületben, mind az intézményben, az iskola értékeit megtartva, és a helyzetet felmérve, későbbiekre esetleges fejlesztéseket és korrigálásokat elvégezni. Nagyon röviden, hiszen csak most kezdődött az élet az iskolában, annyit szeretnék mondani, hogy ez nem nagy dolog, hogy az intézménynek megszületett a tantárgy-felosztása, és állandó órarendet kaphattak kézbe az első tanítási napon mind a pedagógusok, mind a gyermekek, ez eléggé jó visszhangot keltett már az intézményünkről, sajnos, ilyen kis dolognak is örülni kell és tisztában vagyok azzal, hogy rengeteg a feladatunk, annyit szeretnék még elmondani, hogy köszönettel tartozom mind az Alpolgármester úrnak, mind Abonyi úrnak az Oktatási Bizottság részéről, illetve a Művelődési Ügyosztálynak, mert eddigi munkám során minden segítséget megadtak, és hasonlóképpen szeretném kérni a Képviselő-testületet is, hogy támogassák a munkámat, illetve azt hogy az iskola régi hírnevét előbb vagy utóbb, de visszanyerje. Köszönöm szépen, csak ennyit szerettem volna mondani, ha van valakinek kérdése, akkor szívesen válaszolo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rdést nem látok, gratulálok a nehéz munkához, jó egészséget kívánok, és azt hiszem, ezt mindnyájunk nevében is mondhatjuk. Örülünk neki, hogy úgy tűnik, hogy az első lépések mindenféleképpen azt igazolják, hogy a felelős vezetők választása, a testület támogatása nem volt véletlen. Jó munkát kívánok még egyszer.</w:t>
      </w:r>
    </w:p>
    <w:p>
      <w:pPr>
        <w:pStyle w:val="Normal"/>
        <w:jc w:val="both"/>
        <w:rPr/>
      </w:pPr>
      <w:r>
        <w:rPr/>
        <w:t xml:space="preserve">Köszönöm szépen, és ezzel a tanácsnoki beszámolókra térhetünk át, megkérdezem, hát látom, hogy nincs Deli Albert a teremben, ezért Kaszás képviselő úr tanácsnokot. Parancsoljon. Hol van a?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meddig Deli Albert megjelenik, addig a szót veszem. Sok beszámolnivalóm nincs, egyet szeretnék mondani, ami nem kifejezetten az én feladatom, de áttételesen nálam is lecsapódhat. Nevezetesen arról van szó, hogy mindazon munkabizottságok, amelyek műszaki dolgokkal foglalkoznak, és foglalkoztak a nyár folyamán, miután részt vettem benne, ezekben, komoly munkát végeztek, nagyon komoly, időt nem kímélve, és eredményes pályáztatásokat bonyolítottak, illetve folytattak. Ezzel kapcsolatban a Büki dr. nyilván bővebben fog, részletesebben fog tájékoztatást adni, ennyit talán előzetesen, ez megnyugtatott, megmondom, mert lendületet kapott nagyságrendjében, minőségében minden műszaki munka. Ennyit röviden. A bizottságok és egyéb határozatok majd ahogy folyamatában, ahogy jönnek ezek a dolgo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w:t>
      </w:r>
      <w:r>
        <w:rPr/>
        <w:t xml:space="preserve">.. üzent. Az üzenetet nyugtáztuk. Köszönjük szépen. Tisztelt Képviselő-testület, akkor az A., B., C napirendeken, az első napirenden vagy tárgyakon túljutottunk, maradt a D.  </w:t>
      </w:r>
    </w:p>
    <w:p>
      <w:pPr>
        <w:pStyle w:val="Normal"/>
        <w:jc w:val="both"/>
        <w:rPr/>
      </w:pPr>
      <w:r>
        <w:rPr/>
        <w:t>Jelentés a Képviselő-testület határozatainak végrehajtásáról. Az írásos anyagot mindenki megkapta, lemezen is rajta van, hozzáfűzni való nincs, hozzászólást nem látok, az elfogadása egyszerű szótöbbséget kíván. Tisztelt Képviselő-testület! Aki elfogadja az anyagot, kérem igen gombjával jelezze. Szavazzunk. Kimondom a határozatot. A testület 17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rPr/>
      </w:pPr>
      <w:r>
        <w:rPr/>
        <w:t>933/2001. (IX. 18.) Kt.</w:t>
        <w:tab/>
        <w:t xml:space="preserve">      A Képviselő-testület a</w:t>
      </w:r>
    </w:p>
    <w:p>
      <w:pPr>
        <w:pStyle w:val="BodyTextIndent2"/>
        <w:ind w:left="0" w:firstLine="3240"/>
        <w:rPr>
          <w:rFonts w:ascii="Times New Roman" w:hAnsi="Times New Roman" w:cs="Times New Roman"/>
          <w:sz w:val="28"/>
        </w:rPr>
      </w:pPr>
      <w:r>
        <w:rPr>
          <w:rFonts w:cs="Times New Roman" w:ascii="Times New Roman" w:hAnsi="Times New Roman"/>
          <w:sz w:val="28"/>
        </w:rPr>
        <w:t>289/2001. (III.20.) Kt.</w:t>
      </w:r>
    </w:p>
    <w:p>
      <w:pPr>
        <w:pStyle w:val="BodyTextIndent2"/>
        <w:ind w:left="0" w:firstLine="3240"/>
        <w:rPr>
          <w:rFonts w:ascii="Times New Roman" w:hAnsi="Times New Roman" w:cs="Times New Roman"/>
          <w:sz w:val="28"/>
        </w:rPr>
      </w:pPr>
      <w:r>
        <w:rPr>
          <w:rFonts w:cs="Times New Roman" w:ascii="Times New Roman" w:hAnsi="Times New Roman"/>
          <w:sz w:val="28"/>
        </w:rPr>
        <w:t>488/2001. (V.8.) Kt.</w:t>
      </w:r>
    </w:p>
    <w:p>
      <w:pPr>
        <w:pStyle w:val="BodyTextIndent2"/>
        <w:ind w:left="0" w:firstLine="3240"/>
        <w:rPr>
          <w:rFonts w:ascii="Times New Roman" w:hAnsi="Times New Roman" w:cs="Times New Roman"/>
          <w:sz w:val="28"/>
        </w:rPr>
      </w:pPr>
      <w:r>
        <w:rPr>
          <w:rFonts w:cs="Times New Roman" w:ascii="Times New Roman" w:hAnsi="Times New Roman"/>
          <w:sz w:val="28"/>
        </w:rPr>
        <w:t>493/2001. (V.8.) Kt.</w:t>
      </w:r>
    </w:p>
    <w:p>
      <w:pPr>
        <w:pStyle w:val="BodyTextIndent2"/>
        <w:ind w:left="0" w:firstLine="3240"/>
        <w:rPr>
          <w:rFonts w:ascii="Times New Roman" w:hAnsi="Times New Roman" w:cs="Times New Roman"/>
          <w:sz w:val="28"/>
        </w:rPr>
      </w:pPr>
      <w:r>
        <w:rPr>
          <w:rFonts w:cs="Times New Roman" w:ascii="Times New Roman" w:hAnsi="Times New Roman"/>
          <w:sz w:val="28"/>
        </w:rPr>
        <w:t>500/2001. (V.8.) Kt.</w:t>
      </w:r>
    </w:p>
    <w:p>
      <w:pPr>
        <w:pStyle w:val="BodyTextIndent2"/>
        <w:ind w:left="0" w:firstLine="3240"/>
        <w:rPr>
          <w:rFonts w:ascii="Times New Roman" w:hAnsi="Times New Roman" w:cs="Times New Roman"/>
          <w:sz w:val="28"/>
        </w:rPr>
      </w:pPr>
      <w:r>
        <w:rPr>
          <w:rFonts w:cs="Times New Roman" w:ascii="Times New Roman" w:hAnsi="Times New Roman"/>
          <w:sz w:val="28"/>
        </w:rPr>
        <w:t>501/2001. (V.8.) Kt.</w:t>
      </w:r>
    </w:p>
    <w:p>
      <w:pPr>
        <w:pStyle w:val="BodyTextIndent2"/>
        <w:ind w:left="0" w:firstLine="3240"/>
        <w:rPr>
          <w:rFonts w:ascii="Times New Roman" w:hAnsi="Times New Roman" w:cs="Times New Roman"/>
          <w:sz w:val="28"/>
        </w:rPr>
      </w:pPr>
      <w:r>
        <w:rPr>
          <w:rFonts w:cs="Times New Roman" w:ascii="Times New Roman" w:hAnsi="Times New Roman"/>
          <w:sz w:val="28"/>
        </w:rPr>
        <w:t>502/2001. (V.8.) Kt.</w:t>
      </w:r>
    </w:p>
    <w:p>
      <w:pPr>
        <w:pStyle w:val="BodyTextIndent2"/>
        <w:ind w:left="0" w:firstLine="3240"/>
        <w:rPr>
          <w:rFonts w:ascii="Times New Roman" w:hAnsi="Times New Roman" w:cs="Times New Roman"/>
          <w:sz w:val="28"/>
        </w:rPr>
      </w:pPr>
      <w:r>
        <w:rPr>
          <w:rFonts w:cs="Times New Roman" w:ascii="Times New Roman" w:hAnsi="Times New Roman"/>
          <w:sz w:val="28"/>
        </w:rPr>
        <w:t>507/2001. (V.8.) Kt.</w:t>
      </w:r>
    </w:p>
    <w:p>
      <w:pPr>
        <w:pStyle w:val="BodyTextIndent2"/>
        <w:ind w:left="0" w:firstLine="3240"/>
        <w:rPr>
          <w:rFonts w:ascii="Times New Roman" w:hAnsi="Times New Roman" w:cs="Times New Roman"/>
          <w:sz w:val="28"/>
        </w:rPr>
      </w:pPr>
      <w:r>
        <w:rPr>
          <w:rFonts w:cs="Times New Roman" w:ascii="Times New Roman" w:hAnsi="Times New Roman"/>
          <w:sz w:val="28"/>
        </w:rPr>
        <w:t>514/2001. (V.8.) Kt.</w:t>
      </w:r>
    </w:p>
    <w:p>
      <w:pPr>
        <w:pStyle w:val="BodyTextIndent2"/>
        <w:ind w:left="0" w:firstLine="3240"/>
        <w:rPr>
          <w:rFonts w:ascii="Times New Roman" w:hAnsi="Times New Roman" w:cs="Times New Roman"/>
          <w:sz w:val="28"/>
        </w:rPr>
      </w:pPr>
      <w:r>
        <w:rPr>
          <w:rFonts w:cs="Times New Roman" w:ascii="Times New Roman" w:hAnsi="Times New Roman"/>
          <w:sz w:val="28"/>
        </w:rPr>
        <w:t>556/2001. (V.15.) Kt.</w:t>
      </w:r>
    </w:p>
    <w:p>
      <w:pPr>
        <w:pStyle w:val="BodyTextIndent2"/>
        <w:ind w:left="0" w:firstLine="3240"/>
        <w:rPr>
          <w:rFonts w:ascii="Times New Roman" w:hAnsi="Times New Roman" w:cs="Times New Roman"/>
          <w:sz w:val="28"/>
        </w:rPr>
      </w:pPr>
      <w:r>
        <w:rPr>
          <w:rFonts w:cs="Times New Roman" w:ascii="Times New Roman" w:hAnsi="Times New Roman"/>
          <w:sz w:val="28"/>
        </w:rPr>
        <w:t>557/2001. (V.15.) Kt.</w:t>
      </w:r>
    </w:p>
    <w:p>
      <w:pPr>
        <w:pStyle w:val="BodyTextIndent2"/>
        <w:ind w:left="0" w:firstLine="3240"/>
        <w:rPr/>
      </w:pPr>
      <w:r>
        <w:rPr>
          <w:rFonts w:cs="Times New Roman" w:ascii="Times New Roman" w:hAnsi="Times New Roman"/>
          <w:sz w:val="28"/>
        </w:rPr>
        <w:t>558/2001. (V.15.) Kt.</w:t>
      </w:r>
    </w:p>
    <w:p>
      <w:pPr>
        <w:pStyle w:val="BodyTextIndent2"/>
        <w:ind w:left="0" w:firstLine="3240"/>
        <w:rPr>
          <w:rFonts w:ascii="Times New Roman" w:hAnsi="Times New Roman" w:cs="Times New Roman"/>
          <w:sz w:val="28"/>
        </w:rPr>
      </w:pPr>
      <w:r>
        <w:rPr>
          <w:rFonts w:cs="Times New Roman" w:ascii="Times New Roman" w:hAnsi="Times New Roman"/>
          <w:sz w:val="28"/>
        </w:rPr>
        <w:t>560/2001. (V.15.) Kt.</w:t>
      </w:r>
    </w:p>
    <w:p>
      <w:pPr>
        <w:pStyle w:val="BodyTextIndent2"/>
        <w:ind w:left="0" w:firstLine="3240"/>
        <w:rPr>
          <w:rFonts w:ascii="Times New Roman" w:hAnsi="Times New Roman" w:cs="Times New Roman"/>
          <w:sz w:val="28"/>
        </w:rPr>
      </w:pPr>
      <w:r>
        <w:rPr>
          <w:rFonts w:cs="Times New Roman" w:ascii="Times New Roman" w:hAnsi="Times New Roman"/>
          <w:sz w:val="28"/>
        </w:rPr>
        <w:t>574/2001. (V.15.) Kt.</w:t>
      </w:r>
    </w:p>
    <w:p>
      <w:pPr>
        <w:pStyle w:val="BodyTextIndent2"/>
        <w:ind w:left="0" w:firstLine="3240"/>
        <w:rPr>
          <w:rFonts w:ascii="Times New Roman" w:hAnsi="Times New Roman" w:cs="Times New Roman"/>
          <w:sz w:val="28"/>
        </w:rPr>
      </w:pPr>
      <w:r>
        <w:rPr>
          <w:rFonts w:cs="Times New Roman" w:ascii="Times New Roman" w:hAnsi="Times New Roman"/>
          <w:sz w:val="28"/>
        </w:rPr>
        <w:t>577/2001. (V.15.) Kt.</w:t>
      </w:r>
    </w:p>
    <w:p>
      <w:pPr>
        <w:pStyle w:val="BodyTextIndent2"/>
        <w:ind w:left="0" w:firstLine="3240"/>
        <w:rPr>
          <w:rFonts w:ascii="Times New Roman" w:hAnsi="Times New Roman" w:cs="Times New Roman"/>
          <w:sz w:val="28"/>
        </w:rPr>
      </w:pPr>
      <w:r>
        <w:rPr>
          <w:rFonts w:cs="Times New Roman" w:ascii="Times New Roman" w:hAnsi="Times New Roman"/>
          <w:sz w:val="28"/>
        </w:rPr>
        <w:t>618/2001. (V.29.) Kt.</w:t>
      </w:r>
    </w:p>
    <w:p>
      <w:pPr>
        <w:pStyle w:val="BodyTextIndent2"/>
        <w:ind w:left="0" w:firstLine="3240"/>
        <w:rPr>
          <w:rFonts w:ascii="Times New Roman" w:hAnsi="Times New Roman" w:cs="Times New Roman"/>
          <w:sz w:val="28"/>
        </w:rPr>
      </w:pPr>
      <w:r>
        <w:rPr>
          <w:rFonts w:cs="Times New Roman" w:ascii="Times New Roman" w:hAnsi="Times New Roman"/>
          <w:sz w:val="28"/>
        </w:rPr>
        <w:t>619/2001. (V.29.) Kt.</w:t>
      </w:r>
    </w:p>
    <w:p>
      <w:pPr>
        <w:pStyle w:val="BodyTextIndent2"/>
        <w:ind w:left="0" w:firstLine="3240"/>
        <w:rPr>
          <w:rFonts w:ascii="Times New Roman" w:hAnsi="Times New Roman" w:cs="Times New Roman"/>
          <w:sz w:val="28"/>
        </w:rPr>
      </w:pPr>
      <w:r>
        <w:rPr>
          <w:rFonts w:cs="Times New Roman" w:ascii="Times New Roman" w:hAnsi="Times New Roman"/>
          <w:sz w:val="28"/>
        </w:rPr>
        <w:t>621/2001. (V.29.) Kt.</w:t>
      </w:r>
    </w:p>
    <w:p>
      <w:pPr>
        <w:pStyle w:val="BodyTextIndent2"/>
        <w:ind w:left="0" w:firstLine="3240"/>
        <w:rPr>
          <w:rFonts w:ascii="Times New Roman" w:hAnsi="Times New Roman" w:cs="Times New Roman"/>
          <w:sz w:val="28"/>
        </w:rPr>
      </w:pPr>
      <w:r>
        <w:rPr>
          <w:rFonts w:cs="Times New Roman" w:ascii="Times New Roman" w:hAnsi="Times New Roman"/>
          <w:sz w:val="28"/>
        </w:rPr>
        <w:t>622/2001. (V.29.) Kt.</w:t>
      </w:r>
    </w:p>
    <w:p>
      <w:pPr>
        <w:pStyle w:val="BodyTextIndent2"/>
        <w:ind w:left="0" w:firstLine="3240"/>
        <w:rPr>
          <w:rFonts w:ascii="Times New Roman" w:hAnsi="Times New Roman" w:cs="Times New Roman"/>
          <w:sz w:val="28"/>
        </w:rPr>
      </w:pPr>
      <w:r>
        <w:rPr>
          <w:rFonts w:cs="Times New Roman" w:ascii="Times New Roman" w:hAnsi="Times New Roman"/>
          <w:sz w:val="28"/>
        </w:rPr>
        <w:t>623/2001. (V.29.) Kt.</w:t>
      </w:r>
    </w:p>
    <w:p>
      <w:pPr>
        <w:pStyle w:val="BodyTextIndent2"/>
        <w:ind w:left="0" w:firstLine="3240"/>
        <w:rPr>
          <w:rFonts w:ascii="Times New Roman" w:hAnsi="Times New Roman" w:cs="Times New Roman"/>
          <w:sz w:val="28"/>
        </w:rPr>
      </w:pPr>
      <w:r>
        <w:rPr>
          <w:rFonts w:cs="Times New Roman" w:ascii="Times New Roman" w:hAnsi="Times New Roman"/>
          <w:sz w:val="28"/>
        </w:rPr>
        <w:t>624/2001. (V.29.) Kt.</w:t>
      </w:r>
    </w:p>
    <w:p>
      <w:pPr>
        <w:pStyle w:val="BodyTextIndent2"/>
        <w:ind w:left="0" w:firstLine="3240"/>
        <w:rPr>
          <w:rFonts w:ascii="Times New Roman" w:hAnsi="Times New Roman" w:cs="Times New Roman"/>
          <w:sz w:val="28"/>
        </w:rPr>
      </w:pPr>
      <w:r>
        <w:rPr>
          <w:rFonts w:cs="Times New Roman" w:ascii="Times New Roman" w:hAnsi="Times New Roman"/>
          <w:sz w:val="28"/>
        </w:rPr>
        <w:t>625/2001. (V.29.) Kt.</w:t>
      </w:r>
    </w:p>
    <w:p>
      <w:pPr>
        <w:pStyle w:val="BodyTextIndent2"/>
        <w:ind w:left="0" w:firstLine="3240"/>
        <w:rPr>
          <w:rFonts w:ascii="Times New Roman" w:hAnsi="Times New Roman" w:cs="Times New Roman"/>
          <w:sz w:val="28"/>
        </w:rPr>
      </w:pPr>
      <w:r>
        <w:rPr>
          <w:rFonts w:cs="Times New Roman" w:ascii="Times New Roman" w:hAnsi="Times New Roman"/>
          <w:sz w:val="28"/>
        </w:rPr>
        <w:t>628/2001. (V.29.) Kt.</w:t>
      </w:r>
    </w:p>
    <w:p>
      <w:pPr>
        <w:pStyle w:val="BodyTextIndent2"/>
        <w:ind w:left="0" w:firstLine="3240"/>
        <w:rPr>
          <w:rFonts w:ascii="Times New Roman" w:hAnsi="Times New Roman" w:cs="Times New Roman"/>
          <w:sz w:val="28"/>
        </w:rPr>
      </w:pPr>
      <w:r>
        <w:rPr>
          <w:rFonts w:cs="Times New Roman" w:ascii="Times New Roman" w:hAnsi="Times New Roman"/>
          <w:sz w:val="28"/>
        </w:rPr>
        <w:t>637/2001. (V.30.) Kt.</w:t>
      </w:r>
    </w:p>
    <w:p>
      <w:pPr>
        <w:pStyle w:val="BodyTextIndent2"/>
        <w:ind w:left="0" w:firstLine="3240"/>
        <w:rPr>
          <w:rFonts w:ascii="Times New Roman" w:hAnsi="Times New Roman" w:cs="Times New Roman"/>
          <w:sz w:val="28"/>
        </w:rPr>
      </w:pPr>
      <w:r>
        <w:rPr>
          <w:rFonts w:cs="Times New Roman" w:ascii="Times New Roman" w:hAnsi="Times New Roman"/>
          <w:sz w:val="28"/>
        </w:rPr>
        <w:t>644/2001. (V.30.) Kt.</w:t>
      </w:r>
    </w:p>
    <w:p>
      <w:pPr>
        <w:pStyle w:val="BodyTextIndent2"/>
        <w:ind w:left="0" w:firstLine="3240"/>
        <w:rPr>
          <w:rFonts w:ascii="Times New Roman" w:hAnsi="Times New Roman" w:cs="Times New Roman"/>
          <w:sz w:val="28"/>
        </w:rPr>
      </w:pPr>
      <w:r>
        <w:rPr>
          <w:rFonts w:cs="Times New Roman" w:ascii="Times New Roman" w:hAnsi="Times New Roman"/>
          <w:sz w:val="28"/>
        </w:rPr>
        <w:t>645/2001. (V.30.) Kt.</w:t>
      </w:r>
    </w:p>
    <w:p>
      <w:pPr>
        <w:pStyle w:val="BodyTextIndent2"/>
        <w:ind w:left="0" w:firstLine="3240"/>
        <w:rPr>
          <w:rFonts w:ascii="Times New Roman" w:hAnsi="Times New Roman" w:cs="Times New Roman"/>
          <w:sz w:val="28"/>
        </w:rPr>
      </w:pPr>
      <w:r>
        <w:rPr>
          <w:rFonts w:cs="Times New Roman" w:ascii="Times New Roman" w:hAnsi="Times New Roman"/>
          <w:sz w:val="28"/>
        </w:rPr>
        <w:t>646/2001. (V.30.) Kt.</w:t>
      </w:r>
    </w:p>
    <w:p>
      <w:pPr>
        <w:pStyle w:val="BodyTextIndent2"/>
        <w:ind w:left="0" w:firstLine="3240"/>
        <w:rPr>
          <w:rFonts w:ascii="Times New Roman" w:hAnsi="Times New Roman" w:cs="Times New Roman"/>
          <w:sz w:val="28"/>
        </w:rPr>
      </w:pPr>
      <w:r>
        <w:rPr>
          <w:rFonts w:cs="Times New Roman" w:ascii="Times New Roman" w:hAnsi="Times New Roman"/>
          <w:sz w:val="28"/>
        </w:rPr>
        <w:t>650/2001. (V.30.) Kt.</w:t>
      </w:r>
    </w:p>
    <w:p>
      <w:pPr>
        <w:pStyle w:val="BodyTextIndent2"/>
        <w:ind w:left="0" w:firstLine="3240"/>
        <w:rPr>
          <w:rFonts w:ascii="Times New Roman" w:hAnsi="Times New Roman" w:cs="Times New Roman"/>
          <w:sz w:val="28"/>
        </w:rPr>
      </w:pPr>
      <w:r>
        <w:rPr>
          <w:rFonts w:cs="Times New Roman" w:ascii="Times New Roman" w:hAnsi="Times New Roman"/>
          <w:sz w:val="28"/>
        </w:rPr>
        <w:t>652/2001. (V.30.) Kt.</w:t>
      </w:r>
    </w:p>
    <w:p>
      <w:pPr>
        <w:pStyle w:val="BodyTextIndent2"/>
        <w:ind w:left="0" w:firstLine="3240"/>
        <w:rPr>
          <w:rFonts w:ascii="Times New Roman" w:hAnsi="Times New Roman" w:cs="Times New Roman"/>
          <w:sz w:val="28"/>
        </w:rPr>
      </w:pPr>
      <w:r>
        <w:rPr>
          <w:rFonts w:cs="Times New Roman" w:ascii="Times New Roman" w:hAnsi="Times New Roman"/>
          <w:sz w:val="28"/>
        </w:rPr>
        <w:t>653/2001. (V.30.) Kt.</w:t>
      </w:r>
    </w:p>
    <w:p>
      <w:pPr>
        <w:pStyle w:val="BodyTextIndent2"/>
        <w:ind w:left="0" w:firstLine="3240"/>
        <w:rPr>
          <w:rFonts w:ascii="Times New Roman" w:hAnsi="Times New Roman" w:cs="Times New Roman"/>
          <w:sz w:val="28"/>
        </w:rPr>
      </w:pPr>
      <w:r>
        <w:rPr>
          <w:rFonts w:cs="Times New Roman" w:ascii="Times New Roman" w:hAnsi="Times New Roman"/>
          <w:sz w:val="28"/>
        </w:rPr>
        <w:t>659/2001. (V.30.) Kt.</w:t>
      </w:r>
    </w:p>
    <w:p>
      <w:pPr>
        <w:pStyle w:val="BodyTextIndent2"/>
        <w:ind w:left="0" w:firstLine="3240"/>
        <w:rPr>
          <w:rFonts w:ascii="Times New Roman" w:hAnsi="Times New Roman" w:cs="Times New Roman"/>
          <w:sz w:val="28"/>
        </w:rPr>
      </w:pPr>
      <w:r>
        <w:rPr>
          <w:rFonts w:cs="Times New Roman" w:ascii="Times New Roman" w:hAnsi="Times New Roman"/>
          <w:sz w:val="28"/>
        </w:rPr>
        <w:t>661/2001. (V.30.) Kt.</w:t>
      </w:r>
    </w:p>
    <w:p>
      <w:pPr>
        <w:pStyle w:val="BodyTextIndent2"/>
        <w:ind w:left="0" w:firstLine="3240"/>
        <w:rPr>
          <w:rFonts w:ascii="Times New Roman" w:hAnsi="Times New Roman" w:cs="Times New Roman"/>
          <w:sz w:val="28"/>
        </w:rPr>
      </w:pPr>
      <w:r>
        <w:rPr>
          <w:rFonts w:cs="Times New Roman" w:ascii="Times New Roman" w:hAnsi="Times New Roman"/>
          <w:sz w:val="28"/>
        </w:rPr>
        <w:t>663/2001. (V.30.) Kt.</w:t>
      </w:r>
    </w:p>
    <w:p>
      <w:pPr>
        <w:pStyle w:val="BodyTextIndent2"/>
        <w:ind w:left="0" w:firstLine="3240"/>
        <w:rPr>
          <w:rFonts w:ascii="Times New Roman" w:hAnsi="Times New Roman" w:cs="Times New Roman"/>
          <w:sz w:val="28"/>
        </w:rPr>
      </w:pPr>
      <w:r>
        <w:rPr>
          <w:rFonts w:cs="Times New Roman" w:ascii="Times New Roman" w:hAnsi="Times New Roman"/>
          <w:sz w:val="28"/>
        </w:rPr>
        <w:t>674/2001. (V.30.) Kt.</w:t>
      </w:r>
    </w:p>
    <w:p>
      <w:pPr>
        <w:pStyle w:val="BodyTextIndent2"/>
        <w:ind w:left="0" w:firstLine="3240"/>
        <w:rPr>
          <w:rFonts w:ascii="Times New Roman" w:hAnsi="Times New Roman" w:cs="Times New Roman"/>
          <w:sz w:val="28"/>
        </w:rPr>
      </w:pPr>
      <w:r>
        <w:rPr>
          <w:rFonts w:cs="Times New Roman" w:ascii="Times New Roman" w:hAnsi="Times New Roman"/>
          <w:sz w:val="28"/>
        </w:rPr>
        <w:t>684/2001. (VI.12.) Kt.</w:t>
      </w:r>
    </w:p>
    <w:p>
      <w:pPr>
        <w:pStyle w:val="BodyTextIndent2"/>
        <w:ind w:left="0" w:firstLine="3240"/>
        <w:rPr>
          <w:rFonts w:ascii="Times New Roman" w:hAnsi="Times New Roman" w:cs="Times New Roman"/>
          <w:sz w:val="28"/>
        </w:rPr>
      </w:pPr>
      <w:r>
        <w:rPr>
          <w:rFonts w:cs="Times New Roman" w:ascii="Times New Roman" w:hAnsi="Times New Roman"/>
          <w:sz w:val="28"/>
        </w:rPr>
        <w:t>685/2001. (VI.12.) Kt.</w:t>
      </w:r>
    </w:p>
    <w:p>
      <w:pPr>
        <w:pStyle w:val="BodyTextIndent2"/>
        <w:ind w:left="0" w:firstLine="3240"/>
        <w:rPr>
          <w:rFonts w:ascii="Times New Roman" w:hAnsi="Times New Roman" w:cs="Times New Roman"/>
          <w:sz w:val="28"/>
        </w:rPr>
      </w:pPr>
      <w:r>
        <w:rPr>
          <w:rFonts w:cs="Times New Roman" w:ascii="Times New Roman" w:hAnsi="Times New Roman"/>
          <w:sz w:val="28"/>
        </w:rPr>
        <w:t>687/2001. (VI.12.) Kt.</w:t>
      </w:r>
    </w:p>
    <w:p>
      <w:pPr>
        <w:pStyle w:val="BodyTextIndent2"/>
        <w:ind w:left="0" w:firstLine="3240"/>
        <w:rPr>
          <w:rFonts w:ascii="Times New Roman" w:hAnsi="Times New Roman" w:cs="Times New Roman"/>
          <w:sz w:val="28"/>
        </w:rPr>
      </w:pPr>
      <w:r>
        <w:rPr>
          <w:rFonts w:cs="Times New Roman" w:ascii="Times New Roman" w:hAnsi="Times New Roman"/>
          <w:sz w:val="28"/>
        </w:rPr>
        <w:t>689/2001. (VI.12.) Kt.</w:t>
      </w:r>
    </w:p>
    <w:p>
      <w:pPr>
        <w:pStyle w:val="BodyTextIndent2"/>
        <w:ind w:left="0" w:firstLine="3240"/>
        <w:rPr>
          <w:rFonts w:ascii="Times New Roman" w:hAnsi="Times New Roman" w:cs="Times New Roman"/>
          <w:sz w:val="28"/>
        </w:rPr>
      </w:pPr>
      <w:r>
        <w:rPr>
          <w:rFonts w:cs="Times New Roman" w:ascii="Times New Roman" w:hAnsi="Times New Roman"/>
          <w:sz w:val="28"/>
        </w:rPr>
        <w:t>690/2001. (VI.12.) Kt.</w:t>
      </w:r>
    </w:p>
    <w:p>
      <w:pPr>
        <w:pStyle w:val="BodyTextIndent2"/>
        <w:ind w:left="0" w:firstLine="3240"/>
        <w:rPr>
          <w:rFonts w:ascii="Times New Roman" w:hAnsi="Times New Roman" w:cs="Times New Roman"/>
          <w:sz w:val="28"/>
        </w:rPr>
      </w:pPr>
      <w:r>
        <w:rPr>
          <w:rFonts w:cs="Times New Roman" w:ascii="Times New Roman" w:hAnsi="Times New Roman"/>
          <w:sz w:val="28"/>
        </w:rPr>
        <w:t>691/2001. (VI.12.) Kt.</w:t>
      </w:r>
    </w:p>
    <w:p>
      <w:pPr>
        <w:pStyle w:val="BodyTextIndent2"/>
        <w:ind w:left="0" w:firstLine="3240"/>
        <w:rPr>
          <w:rFonts w:ascii="Times New Roman" w:hAnsi="Times New Roman" w:cs="Times New Roman"/>
          <w:sz w:val="28"/>
        </w:rPr>
      </w:pPr>
      <w:r>
        <w:rPr>
          <w:rFonts w:cs="Times New Roman" w:ascii="Times New Roman" w:hAnsi="Times New Roman"/>
          <w:sz w:val="28"/>
        </w:rPr>
        <w:t>692/2001. (VI.12.) Kt.</w:t>
      </w:r>
    </w:p>
    <w:p>
      <w:pPr>
        <w:pStyle w:val="BodyTextIndent2"/>
        <w:ind w:left="0" w:firstLine="3240"/>
        <w:rPr>
          <w:rFonts w:ascii="Times New Roman" w:hAnsi="Times New Roman" w:cs="Times New Roman"/>
          <w:sz w:val="28"/>
        </w:rPr>
      </w:pPr>
      <w:r>
        <w:rPr>
          <w:rFonts w:cs="Times New Roman" w:ascii="Times New Roman" w:hAnsi="Times New Roman"/>
          <w:sz w:val="28"/>
        </w:rPr>
        <w:t>713/2001. (VI.12.) Kt.</w:t>
      </w:r>
    </w:p>
    <w:p>
      <w:pPr>
        <w:pStyle w:val="BodyTextIndent2"/>
        <w:ind w:left="0" w:firstLine="3240"/>
        <w:rPr>
          <w:rFonts w:ascii="Times New Roman" w:hAnsi="Times New Roman" w:cs="Times New Roman"/>
          <w:sz w:val="28"/>
        </w:rPr>
      </w:pPr>
      <w:r>
        <w:rPr>
          <w:rFonts w:cs="Times New Roman" w:ascii="Times New Roman" w:hAnsi="Times New Roman"/>
          <w:sz w:val="28"/>
        </w:rPr>
        <w:t>715/2001. (VI.12.) Kt.</w:t>
      </w:r>
    </w:p>
    <w:p>
      <w:pPr>
        <w:pStyle w:val="BodyTextIndent2"/>
        <w:ind w:left="0" w:firstLine="3240"/>
        <w:rPr>
          <w:rFonts w:ascii="Times New Roman" w:hAnsi="Times New Roman" w:cs="Times New Roman"/>
          <w:sz w:val="28"/>
        </w:rPr>
      </w:pPr>
      <w:r>
        <w:rPr>
          <w:rFonts w:cs="Times New Roman" w:ascii="Times New Roman" w:hAnsi="Times New Roman"/>
          <w:sz w:val="28"/>
        </w:rPr>
        <w:t>718/2001. (VI.12.) Kt.</w:t>
      </w:r>
    </w:p>
    <w:p>
      <w:pPr>
        <w:pStyle w:val="BodyTextIndent2"/>
        <w:ind w:left="0" w:firstLine="3240"/>
        <w:rPr>
          <w:rFonts w:ascii="Times New Roman" w:hAnsi="Times New Roman" w:cs="Times New Roman"/>
          <w:sz w:val="28"/>
        </w:rPr>
      </w:pPr>
      <w:r>
        <w:rPr>
          <w:rFonts w:cs="Times New Roman" w:ascii="Times New Roman" w:hAnsi="Times New Roman"/>
          <w:sz w:val="28"/>
        </w:rPr>
        <w:t>728/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0/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1/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2/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4/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8/2001. (VI.26.) Kt.</w:t>
      </w:r>
    </w:p>
    <w:p>
      <w:pPr>
        <w:pStyle w:val="BodyTextIndent2"/>
        <w:ind w:left="0" w:firstLine="3240"/>
        <w:rPr>
          <w:rFonts w:ascii="Times New Roman" w:hAnsi="Times New Roman" w:cs="Times New Roman"/>
          <w:sz w:val="28"/>
        </w:rPr>
      </w:pPr>
      <w:r>
        <w:rPr>
          <w:rFonts w:cs="Times New Roman" w:ascii="Times New Roman" w:hAnsi="Times New Roman"/>
          <w:sz w:val="28"/>
        </w:rPr>
        <w:t>740/2001. (VI.26.) Kt.</w:t>
      </w:r>
    </w:p>
    <w:p>
      <w:pPr>
        <w:pStyle w:val="BodyTextIndent2"/>
        <w:ind w:left="0" w:firstLine="3240"/>
        <w:rPr>
          <w:rFonts w:ascii="Times New Roman" w:hAnsi="Times New Roman" w:cs="Times New Roman"/>
          <w:sz w:val="28"/>
        </w:rPr>
      </w:pPr>
      <w:r>
        <w:rPr>
          <w:rFonts w:cs="Times New Roman" w:ascii="Times New Roman" w:hAnsi="Times New Roman"/>
          <w:sz w:val="28"/>
        </w:rPr>
        <w:t>741/2001. (VI.26.) Kt.</w:t>
      </w:r>
    </w:p>
    <w:p>
      <w:pPr>
        <w:pStyle w:val="BodyTextIndent2"/>
        <w:ind w:left="0" w:firstLine="3240"/>
        <w:rPr>
          <w:rFonts w:ascii="Times New Roman" w:hAnsi="Times New Roman" w:cs="Times New Roman"/>
          <w:sz w:val="28"/>
        </w:rPr>
      </w:pPr>
      <w:r>
        <w:rPr>
          <w:rFonts w:cs="Times New Roman" w:ascii="Times New Roman" w:hAnsi="Times New Roman"/>
          <w:sz w:val="28"/>
        </w:rPr>
        <w:t>747/2001. (VI.26.) Kt.</w:t>
      </w:r>
    </w:p>
    <w:p>
      <w:pPr>
        <w:pStyle w:val="BodyTextIndent2"/>
        <w:ind w:left="0" w:firstLine="3240"/>
        <w:rPr>
          <w:rFonts w:ascii="Times New Roman" w:hAnsi="Times New Roman" w:cs="Times New Roman"/>
          <w:sz w:val="28"/>
        </w:rPr>
      </w:pPr>
      <w:r>
        <w:rPr>
          <w:rFonts w:cs="Times New Roman" w:ascii="Times New Roman" w:hAnsi="Times New Roman"/>
          <w:sz w:val="28"/>
        </w:rPr>
        <w:t>749/2001. (VI.26.) Kt.</w:t>
      </w:r>
    </w:p>
    <w:p>
      <w:pPr>
        <w:pStyle w:val="BodyTextIndent2"/>
        <w:ind w:left="0" w:firstLine="3240"/>
        <w:rPr>
          <w:rFonts w:ascii="Times New Roman" w:hAnsi="Times New Roman" w:cs="Times New Roman"/>
          <w:sz w:val="28"/>
        </w:rPr>
      </w:pPr>
      <w:r>
        <w:rPr>
          <w:rFonts w:cs="Times New Roman" w:ascii="Times New Roman" w:hAnsi="Times New Roman"/>
          <w:sz w:val="28"/>
        </w:rPr>
        <w:t>750/2001. (VI.26.) Kt.</w:t>
      </w:r>
    </w:p>
    <w:p>
      <w:pPr>
        <w:pStyle w:val="BodyTextIndent2"/>
        <w:ind w:left="0" w:firstLine="3240"/>
        <w:rPr>
          <w:rFonts w:ascii="Times New Roman" w:hAnsi="Times New Roman" w:cs="Times New Roman"/>
          <w:sz w:val="28"/>
        </w:rPr>
      </w:pPr>
      <w:r>
        <w:rPr>
          <w:rFonts w:cs="Times New Roman" w:ascii="Times New Roman" w:hAnsi="Times New Roman"/>
          <w:sz w:val="28"/>
        </w:rPr>
        <w:t>752/2001. (VI.26.) Kt.</w:t>
      </w:r>
    </w:p>
    <w:p>
      <w:pPr>
        <w:pStyle w:val="BodyTextIndent2"/>
        <w:ind w:left="0" w:firstLine="3240"/>
        <w:rPr>
          <w:rFonts w:ascii="Times New Roman" w:hAnsi="Times New Roman" w:cs="Times New Roman"/>
          <w:sz w:val="28"/>
        </w:rPr>
      </w:pPr>
      <w:r>
        <w:rPr>
          <w:rFonts w:cs="Times New Roman" w:ascii="Times New Roman" w:hAnsi="Times New Roman"/>
          <w:sz w:val="28"/>
        </w:rPr>
        <w:t>833/2201. (VI.27.) Kt.</w:t>
      </w:r>
    </w:p>
    <w:p>
      <w:pPr>
        <w:pStyle w:val="BodyTextIndent2"/>
        <w:ind w:left="0" w:firstLine="3240"/>
        <w:rPr>
          <w:rFonts w:ascii="Times New Roman" w:hAnsi="Times New Roman" w:cs="Times New Roman"/>
          <w:sz w:val="28"/>
        </w:rPr>
      </w:pPr>
      <w:r>
        <w:rPr>
          <w:rFonts w:cs="Times New Roman" w:ascii="Times New Roman" w:hAnsi="Times New Roman"/>
          <w:sz w:val="28"/>
        </w:rPr>
        <w:t>836/2001. (VI.27.) Kt.</w:t>
      </w:r>
    </w:p>
    <w:p>
      <w:pPr>
        <w:pStyle w:val="BodyTextIndent2"/>
        <w:ind w:left="0" w:firstLine="3240"/>
        <w:rPr>
          <w:rFonts w:ascii="Times New Roman" w:hAnsi="Times New Roman" w:cs="Times New Roman"/>
          <w:sz w:val="28"/>
        </w:rPr>
      </w:pPr>
      <w:r>
        <w:rPr>
          <w:rFonts w:cs="Times New Roman" w:ascii="Times New Roman" w:hAnsi="Times New Roman"/>
          <w:sz w:val="28"/>
        </w:rPr>
        <w:t>839/2001. (VI.27.) Kt.</w:t>
      </w:r>
    </w:p>
    <w:p>
      <w:pPr>
        <w:pStyle w:val="BodyTextIndent2"/>
        <w:ind w:left="0" w:firstLine="3240"/>
        <w:rPr>
          <w:rFonts w:ascii="Times New Roman" w:hAnsi="Times New Roman" w:cs="Times New Roman"/>
          <w:sz w:val="28"/>
        </w:rPr>
      </w:pPr>
      <w:r>
        <w:rPr>
          <w:rFonts w:cs="Times New Roman" w:ascii="Times New Roman" w:hAnsi="Times New Roman"/>
          <w:sz w:val="28"/>
        </w:rPr>
        <w:t>843/2001. (VI.27.) Kt.</w:t>
      </w:r>
    </w:p>
    <w:p>
      <w:pPr>
        <w:pStyle w:val="BodyTextIndent2"/>
        <w:ind w:left="0" w:firstLine="3240"/>
        <w:rPr>
          <w:rFonts w:ascii="Times New Roman" w:hAnsi="Times New Roman" w:cs="Times New Roman"/>
          <w:sz w:val="28"/>
        </w:rPr>
      </w:pPr>
      <w:r>
        <w:rPr>
          <w:rFonts w:cs="Times New Roman" w:ascii="Times New Roman" w:hAnsi="Times New Roman"/>
          <w:sz w:val="28"/>
        </w:rPr>
        <w:t>845/2001. (VI.27.) Kt.</w:t>
      </w:r>
    </w:p>
    <w:p>
      <w:pPr>
        <w:pStyle w:val="BodyTextIndent2"/>
        <w:ind w:left="0" w:firstLine="3240"/>
        <w:rPr>
          <w:rFonts w:ascii="Times New Roman" w:hAnsi="Times New Roman" w:cs="Times New Roman"/>
          <w:sz w:val="28"/>
        </w:rPr>
      </w:pPr>
      <w:r>
        <w:rPr>
          <w:rFonts w:cs="Times New Roman" w:ascii="Times New Roman" w:hAnsi="Times New Roman"/>
          <w:sz w:val="28"/>
        </w:rPr>
        <w:t>848/2001. (VI.27.) Kt.</w:t>
      </w:r>
    </w:p>
    <w:p>
      <w:pPr>
        <w:pStyle w:val="BodyTextIndent2"/>
        <w:ind w:left="0" w:firstLine="3240"/>
        <w:rPr>
          <w:rFonts w:ascii="Times New Roman" w:hAnsi="Times New Roman" w:cs="Times New Roman"/>
          <w:sz w:val="28"/>
        </w:rPr>
      </w:pPr>
      <w:r>
        <w:rPr>
          <w:rFonts w:cs="Times New Roman" w:ascii="Times New Roman" w:hAnsi="Times New Roman"/>
          <w:sz w:val="28"/>
        </w:rPr>
        <w:t>850/2001. (VI.27.) Kt.</w:t>
      </w:r>
    </w:p>
    <w:p>
      <w:pPr>
        <w:pStyle w:val="BodyTextIndent2"/>
        <w:ind w:left="0" w:firstLine="3240"/>
        <w:rPr>
          <w:rFonts w:ascii="Times New Roman" w:hAnsi="Times New Roman" w:cs="Times New Roman"/>
          <w:sz w:val="28"/>
        </w:rPr>
      </w:pPr>
      <w:r>
        <w:rPr>
          <w:rFonts w:cs="Times New Roman" w:ascii="Times New Roman" w:hAnsi="Times New Roman"/>
          <w:sz w:val="28"/>
        </w:rPr>
        <w:t>858/2001. (Vi.27.) Kt.</w:t>
      </w:r>
    </w:p>
    <w:p>
      <w:pPr>
        <w:pStyle w:val="BodyTextIndent2"/>
        <w:ind w:left="0" w:firstLine="3240"/>
        <w:rPr>
          <w:rFonts w:ascii="Times New Roman" w:hAnsi="Times New Roman" w:cs="Times New Roman"/>
          <w:sz w:val="28"/>
        </w:rPr>
      </w:pPr>
      <w:r>
        <w:rPr>
          <w:rFonts w:cs="Times New Roman" w:ascii="Times New Roman" w:hAnsi="Times New Roman"/>
          <w:sz w:val="28"/>
        </w:rPr>
        <w:t>859/2001. (VI.27.) Kt.</w:t>
      </w:r>
    </w:p>
    <w:p>
      <w:pPr>
        <w:pStyle w:val="BodyTextIndent2"/>
        <w:ind w:left="0" w:firstLine="3240"/>
        <w:rPr>
          <w:rFonts w:ascii="Times New Roman" w:hAnsi="Times New Roman" w:cs="Times New Roman"/>
          <w:sz w:val="28"/>
        </w:rPr>
      </w:pPr>
      <w:r>
        <w:rPr>
          <w:rFonts w:cs="Times New Roman" w:ascii="Times New Roman" w:hAnsi="Times New Roman"/>
          <w:sz w:val="28"/>
        </w:rPr>
        <w:t>860/2001. (VI.27.) Kt.</w:t>
      </w:r>
    </w:p>
    <w:p>
      <w:pPr>
        <w:pStyle w:val="BodyTextIndent2"/>
        <w:ind w:left="0" w:firstLine="3240"/>
        <w:rPr>
          <w:rFonts w:ascii="Times New Roman" w:hAnsi="Times New Roman" w:cs="Times New Roman"/>
          <w:sz w:val="28"/>
        </w:rPr>
      </w:pPr>
      <w:r>
        <w:rPr>
          <w:rFonts w:cs="Times New Roman" w:ascii="Times New Roman" w:hAnsi="Times New Roman"/>
          <w:sz w:val="28"/>
        </w:rPr>
        <w:t>861/2001. (VI.27.) Kt.</w:t>
      </w:r>
    </w:p>
    <w:p>
      <w:pPr>
        <w:pStyle w:val="BodyTextIndent2"/>
        <w:ind w:left="0" w:firstLine="3240"/>
        <w:rPr>
          <w:rFonts w:ascii="Times New Roman" w:hAnsi="Times New Roman" w:cs="Times New Roman"/>
          <w:sz w:val="28"/>
        </w:rPr>
      </w:pPr>
      <w:r>
        <w:rPr>
          <w:rFonts w:cs="Times New Roman" w:ascii="Times New Roman" w:hAnsi="Times New Roman"/>
          <w:sz w:val="28"/>
        </w:rPr>
        <w:t>897/2001. (VII.3.) Kt.</w:t>
      </w:r>
    </w:p>
    <w:p>
      <w:pPr>
        <w:pStyle w:val="BodyTextIndent2"/>
        <w:ind w:left="0" w:firstLine="3240"/>
        <w:rPr>
          <w:rFonts w:ascii="Times New Roman" w:hAnsi="Times New Roman" w:cs="Times New Roman"/>
          <w:sz w:val="28"/>
        </w:rPr>
      </w:pPr>
      <w:r>
        <w:rPr>
          <w:rFonts w:cs="Times New Roman" w:ascii="Times New Roman" w:hAnsi="Times New Roman"/>
          <w:sz w:val="28"/>
        </w:rPr>
        <w:t>898/2001. (VII.3.) Kt.</w:t>
      </w:r>
    </w:p>
    <w:p>
      <w:pPr>
        <w:pStyle w:val="BodyTextIndent2"/>
        <w:ind w:left="0" w:firstLine="3240"/>
        <w:rPr>
          <w:rFonts w:ascii="Times New Roman" w:hAnsi="Times New Roman" w:cs="Times New Roman"/>
          <w:sz w:val="28"/>
        </w:rPr>
      </w:pPr>
      <w:r>
        <w:rPr>
          <w:rFonts w:cs="Times New Roman" w:ascii="Times New Roman" w:hAnsi="Times New Roman"/>
          <w:sz w:val="28"/>
        </w:rPr>
        <w:t>900/2001. (VII.3.) Kt.</w:t>
      </w:r>
    </w:p>
    <w:p>
      <w:pPr>
        <w:pStyle w:val="BodyTextIndent2"/>
        <w:ind w:left="3240" w:hanging="0"/>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24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zvegtrzsbehzssal2"/>
        <w:tabs>
          <w:tab w:val="clear" w:pos="2880"/>
        </w:tabs>
        <w:ind w:left="3266" w:hanging="714"/>
        <w:rPr>
          <w:szCs w:val="20"/>
        </w:rPr>
      </w:pPr>
      <w:r>
        <w:rPr>
          <w:szCs w:val="20"/>
        </w:rPr>
        <w:t>e)</w:t>
        <w:tab/>
        <w:t>Bizottságok beszámolója az átruházott hatáskörben hozott határozatokról</w:t>
      </w:r>
    </w:p>
    <w:p>
      <w:pPr>
        <w:pStyle w:val="Szvegtrzsbehzssal2"/>
        <w:tabs>
          <w:tab w:val="clear" w:pos="2880"/>
        </w:tabs>
        <w:ind w:left="4320" w:hanging="1080"/>
        <w:rPr/>
      </w:pPr>
      <w:r>
        <w:rPr>
          <w:u w:val="single"/>
        </w:rPr>
        <w:t>Előadó:</w:t>
      </w:r>
      <w:r>
        <w:rPr/>
        <w:t xml:space="preserve"> </w:t>
        <w:tab/>
        <w:t>Polgármester</w:t>
      </w:r>
    </w:p>
    <w:p>
      <w:pPr>
        <w:pStyle w:val="Heading3"/>
        <w:rPr>
          <w:b w:val="false"/>
          <w:b w:val="false"/>
          <w:bCs w:val="false"/>
          <w:u w:val="none"/>
        </w:rPr>
      </w:pPr>
      <w:r>
        <w:rPr>
          <w:b w:val="false"/>
          <w:bCs w:val="false"/>
          <w:u w:val="none"/>
        </w:rPr>
        <w:t>Bizottsági elnökök</w:t>
      </w:r>
    </w:p>
    <w:p>
      <w:pPr>
        <w:pStyle w:val="Szvegtrzsbehzssal2"/>
        <w:tabs>
          <w:tab w:val="clear" w:pos="2880"/>
        </w:tabs>
        <w:ind w:left="2520" w:hanging="0"/>
        <w:rPr>
          <w:b/>
          <w:b/>
          <w:bCs/>
          <w:szCs w:val="20"/>
          <w:u w:val="none"/>
        </w:rPr>
      </w:pPr>
      <w:r>
        <w:rPr>
          <w:b/>
          <w:bCs/>
          <w:szCs w:val="20"/>
          <w:u w:val="none"/>
        </w:rPr>
      </w:r>
    </w:p>
    <w:p>
      <w:pPr>
        <w:pStyle w:val="Normal"/>
        <w:ind w:left="2124" w:firstLine="708"/>
        <w:jc w:val="both"/>
        <w:rPr/>
      </w:pPr>
      <w:r>
        <w:rPr/>
        <w:t>(Oktatási, Ifjúság- és Gyermekvédelmi Bizottsá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kkor elhárult az akadálya annak, hogy az. A bizottságok beszámolója az átruházott hatáskörben hozott határozatokról. Emlékeztetnék arra, hogy a Településfejlesztési Bizottságot ma kihagytuk. Ezért az írásos anyagnak megfelelő sorrendben szólítanám a Bizottság vezetőit, Kulturális és Sport Bizottság. </w:t>
      </w:r>
    </w:p>
    <w:p>
      <w:pPr>
        <w:pStyle w:val="Normal"/>
        <w:jc w:val="both"/>
        <w:rPr/>
      </w:pPr>
      <w:r>
        <w:rPr/>
      </w:r>
    </w:p>
    <w:p>
      <w:pPr>
        <w:pStyle w:val="Normal"/>
        <w:jc w:val="both"/>
        <w:rPr/>
      </w:pPr>
      <w:r>
        <w:rPr/>
      </w:r>
    </w:p>
    <w:p>
      <w:pPr>
        <w:pStyle w:val="TextBody"/>
        <w:rPr>
          <w:u w:val="single"/>
        </w:rPr>
      </w:pPr>
      <w:r>
        <w:rPr>
          <w:u w:val="single"/>
        </w:rPr>
        <w:t>SZÁSZ JÓZSEF</w:t>
      </w:r>
    </w:p>
    <w:p>
      <w:pPr>
        <w:pStyle w:val="Normal"/>
        <w:jc w:val="both"/>
        <w:rPr/>
      </w:pPr>
      <w:r>
        <w:rPr/>
        <w:t>Köszönöm, de szerintem az Oktatási van először. De szívesen elmondom..</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Bocsánat! Igen, igen, mert ott közben van. Tehát Oktatási, Ifjúsági és Gyermekvédelmi Bizottság.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 írásos anyag tulajdonképpen tartalmaz minden olyan fontos döntést, ami az átadott hatáskörökből adódik, én ehhez nem akarok kommentárt fűzni, csupán annyiról tájékoztatnám a Képviselő-testületet, és a Vendégeket, hogy a tavalyi tehetséges gyerekek pályázata már szerepel ebben az anyagban, ebben az évben is döntött már a bizottság szintén átruházott hatáskör, a névsort a részletes anyagot a Képviselő-testületnek tájékoztatásul a következő ülésre hozza a Bizottság, tegnap 15 kerületi tanuló havi 8.000,- Ft-os havi támogatásáról döntöttünk, 10 hónapon keresztül, tehát a 2001/2002-es tanévben 15 tanuló fog havonta 8.000,- Ft-t kapni a tehetséges gyerekek támogatása pályázat értékelése után. </w:t>
      </w:r>
    </w:p>
    <w:p>
      <w:pPr>
        <w:pStyle w:val="Normal"/>
        <w:jc w:val="both"/>
        <w:rPr/>
      </w:pPr>
      <w:r>
        <w:rPr/>
      </w:r>
    </w:p>
    <w:p>
      <w:pPr>
        <w:pStyle w:val="Normal"/>
        <w:jc w:val="both"/>
        <w:rPr/>
      </w:pPr>
      <w:r>
        <w:rPr/>
      </w:r>
    </w:p>
    <w:p>
      <w:pPr>
        <w:pStyle w:val="Heading2"/>
        <w:rPr>
          <w:rFonts w:eastAsia="Arial Unicode MS"/>
        </w:rPr>
      </w:pPr>
      <w:r>
        <w:rPr/>
        <w:t>TREER ANDRÁS</w:t>
      </w:r>
    </w:p>
    <w:p>
      <w:pPr>
        <w:pStyle w:val="TextBody"/>
        <w:rPr/>
      </w:pPr>
      <w:r>
        <w:rPr/>
        <w:t>A kérdésem a következő Abonyi úrhoz. Hogy ez a bizonyos 10 pontból álló hatáskör, ami itt fel van sorolva, én azt szeretném megkérdezni, hogy a 2-es pont vonatkozásában, mert ugyanis erről nem számolt be, tehát ott van, de nem ír róla semmit, illetve a Táncsics Mihályban végeztek csak bizonyos szakmai ellenőrzést, hogy ez miért így történt, ugyanis bizonyos esetekben különösen mikor igazgatóválasztás van, akkor nagyon sokszor felmerül, hogy nincs, nem áll rendelkezésre az iskolákról valami olyan anyag, amelyik hát minősítené, melyiknek segítségével minősíteni lehetne az igazgatónak a munkáját az elmúlt években. Ezt a célt szolgálhatná ez, hogy ha ezt végezné a Bizottság. Vagy végzi, de nem került ide. Nem tudom. Na erre kérnék szépen választ. Köszönöm.</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Én azt hiszem, meg fogjuk osztani bizonyos fokig a választ Kovács Raymund alpolgármester úrral, a közoktatási intézmények tevékenységéről nem tanévenként, hanem félévenként tájékozódik természetesen a Bizottság, ne egy olyan típusú, átfogó beszámolóra gondoljon a Treer úr, meg a Képviselő-testület se, amit mondjuk egy oktatási intézmény minden szegmensét érinti, erre képtelenség, ezt képtelenség lenne minden tanévenként megtenni, vannak bizonyos szempontok, aminek alapján ezt a tevékenységet értékeljük. Ez egy.</w:t>
      </w:r>
    </w:p>
    <w:p>
      <w:pPr>
        <w:pStyle w:val="Normal"/>
        <w:jc w:val="both"/>
        <w:rPr/>
      </w:pPr>
      <w:r>
        <w:rPr/>
        <w:t>Kettő. Kidolgoztunk egy olyan egységes szempontrendszert, ami a pedagógiai munka tartalmi kérdéseire is vonatkozik már bizonyos szempontból, amit a mostani tanévtől kezdve a Bizottság az intézmények beszámoltatásához kiad, közösen az Igazgatói Kollégiummal. Szakmai vizsgálat, Táncsics. Hát itt az volt a probléma, miszerint a Képviselő-testület Kovács Raymund által ismertetett Táncsicsos vesszőfutásában is, vagy vesszőfutásakor is elhangzott, hogy meglehetősen komoly problémának tartjuk azt, hogy bekerülnek viszonylag jó tanulmányi eredménnyel gyerekek az intézménybe, és mondjuk az első, azaz a 9-ik osztály első félévére, év végére olyan számú bukás fordul elő matematikából és kémiából, aminek a hátsó illetve okait, indokait, a háttérben történteket mindenképpen meg kellene vizsgálni, mert ez valószínű a pedagógus kudarca is, vagy annak a módszernek a kudarca, hogy ezeket a tárgyakat okítják, ezért volt az a vizsgálat, most hogy miért nem történt több? Hát a tanulságait, tapasztalatait a Bizottság megtárgyalta, megkapták a szaktanárok is, és az intézményben megtörtént az intézkedés ezeknek a javítására. Hogy miért nem történt több vizsgálat? Vagy ilyen típusú tájékozódás? Az elmúlt évben, ebből is kiderül ugyan, ebből a tájékoztatóból, az intézmények a következő munkákkal voltak elfoglalva.</w:t>
      </w:r>
    </w:p>
    <w:p>
      <w:pPr>
        <w:pStyle w:val="Normal"/>
        <w:jc w:val="both"/>
        <w:rPr/>
      </w:pPr>
      <w:r>
        <w:rPr/>
        <w:t xml:space="preserve">A Szervezeti és Működési Szabályzatot át kellett dolgozniuk, új Házirendet kellett készíteniük, át kellett dolgozniuk a Pedagógiai programot, itt ennek kapcsán az Oktatási Törvény módosításához kötődve a kerettanterveket ki kellett munkálniuk, az intézménynek egy jelentős része részt vesz a minőség-biztosításban, és hát mind emellett a plusz munka mellett még az oktató-nevelő munka hétköznapi teendőit is el kellett látniuk, ezért látta úgy a Bizottság, és értékelte úgy, hogy ilyen típusú dolgokkal nem terheli tovább az intézményeket, ettől a tanévtől várhatóan ezeknek a száma növekedni fog. Ez az egyik. </w:t>
      </w:r>
    </w:p>
    <w:p>
      <w:pPr>
        <w:pStyle w:val="Normal"/>
        <w:jc w:val="both"/>
        <w:rPr/>
      </w:pPr>
      <w:r>
        <w:rPr/>
        <w:t>A másik dolog, hogy e mellett azért mérések történnek az intézményben, intézményekben, vannak követő mérések, vannak olyan mérések, amikor egy tantárgy kapcsán mérjük a tanár és a diák teljesítményeket, egy hónapos pedagógiai nap sorozatok keretében, bemutató órák, valamint tanulmányi versenyek, tehát olyan teher nehezedett a kerület oktatási intézményeire ebben a tanévben, amit ugye a tanév zárásakor a tanév indításakor megköszöntünk az Önkormányzat vezetése nevében, úgy a vezetőknek, mint az összes kerületi pedagógusnak, hát ezért ilyen kevés a vizsgálatok száma.</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Csak egy fél mondattal egészíteném ki, mert Abonyi János elmondta, hogy igazából ezeket az ellenőrzéseket  az intézményvezetőnek magának kellene megtenni az intézményében. A munkát ott is folyamatosan kell, lehet és kell is ellenőrizni, itt egy kiugró példa volt, amire számos bejelentés érkezett, szülők részéről, illetve itt Képviselő-testület is szembesülhetett, hogy valami nagyon nagy baj lehet ott ennek a két tantárgynak az oktatásában, és ezért rendeltünk meg egy ilyen vizsgálatot, ami hát azon felül pénzbe is került, ez is határt szab ezeknek a vizsgálatoknak, nem jelentős egyébként, de magát ezeket a szakmai ellenőrzéseket magának az intézményvezetőnek kell folyamatosan megtennie. Tehát ott szerepelnek is ilyenek. </w:t>
      </w:r>
    </w:p>
    <w:p>
      <w:pPr>
        <w:pStyle w:val="Normal"/>
        <w:jc w:val="both"/>
        <w:rPr/>
      </w:pPr>
      <w:r>
        <w:rPr/>
      </w:r>
    </w:p>
    <w:p>
      <w:pPr>
        <w:pStyle w:val="Normal"/>
        <w:jc w:val="both"/>
        <w:rPr/>
      </w:pPr>
      <w:r>
        <w:rPr/>
      </w:r>
    </w:p>
    <w:p>
      <w:pPr>
        <w:pStyle w:val="Heading2"/>
        <w:rPr>
          <w:rFonts w:eastAsia="Arial Unicode MS"/>
        </w:rPr>
      </w:pPr>
      <w:r>
        <w:rPr/>
        <w:t>TREER ANDRÁS</w:t>
      </w:r>
    </w:p>
    <w:p>
      <w:pPr>
        <w:pStyle w:val="Normal"/>
        <w:jc w:val="both"/>
        <w:rPr/>
      </w:pPr>
      <w:r>
        <w:rPr/>
        <w:t xml:space="preserve">Hát értem, értem a 10. ponttal kapcsolatosan kifejtett álláspontjukat, de ez semmiképp nem ad magyarázatot arra, hogy a 2. pont vonatkozásában miért üres a beszámoló. Nevezetesen, most másfél év anyaga van, én nem tudom, hogy a 98. óta egyszer is történt-e ilyen, úgy hogy én ezt hiányolom. Most ezzel tovább nem tudok menni, mert ennyi van. Hát ninc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kkor még egyszer röviden reagálnék. Minden tanévről beszámoltatunk valamennyi intézményt, azt hiszem, hogy egy ilyen határozati javaslat hiányzik, mert a Bizottság, mondjuk ilyen határozatot szokott hozni, hogy a Bizottság tudomásul veszi az oktatási intézmények mondjuk a 99/2000-es tanévéről szóló beszámolóját, hát, ha egy ilyen határozat, akkor utólag tájékoztatni fogom a Képviselő-testületet, mert kimaradt. Nehogy bárkiben az a hiányérzet maradjon, hogy a Bizottság ezekkel a kérdésekkel nem foglalkozik. Tanév közepén, tanév végén ezek a beszámolók, tájékoztatók megtörténtek, tegnap elhangzott egy tájékoztató a tanév-indításról, amit szintén fogunk hozni a Képviselő-testület elé, ha egy formális határozat kimaradt, akkor azért elnézést kérek, de ez a munka ez folyamatos, és megtörtént minden tanévben, nem hogy 98 óta nem, hanem tanévenként több alkalomma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Több hozzászólást nem látok. A határozati javaslat elfogadása egyszerű többséget jelent, itt közben felmerült némi jogi vita, ezért Jegyzőnő tájékoztatására elmondom, hogy az SzMSz-nek megfelelően pontosan olyan szöveget kell feltegyek szavazásra, ami nem beszámoló, hanem tájékoztató, nem elfogadja, hanem tudomásul veszi. Tehát én kérném a jegyzőkönyvet, hogy akkor minden egyes esetben úgy hangozzék a határozat szövege, hogy „X” Bizottság átruházott hatásköre gyakorlásához szóló tájékoztatót tudomásul veszi. És akkor ez abszolút SzMSz ……..  Szótöbbséges döntés következik. Tisztelt Képviselő-testület! Aki a javaslatot az előbb módosított szöveggel támogatja, kérem igen gombjával jelezze. Szavazzunk. Kimondom a határozatot. A Testület 18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402" w:hanging="3402"/>
        <w:rPr/>
      </w:pPr>
      <w:r>
        <w:rPr/>
        <w:t>934/2001. (IX. 18.) Kt.</w:t>
        <w:tab/>
        <w:t>A Képviselő-testület az Oktatási, Ifjúsági és Gyermekvédelmi Bizottságra átruházott hatásköreinek gyakorlásáról szóló tájékoztatót tudomásul veszi.</w:t>
      </w:r>
    </w:p>
    <w:p>
      <w:pPr>
        <w:pStyle w:val="Normal"/>
        <w:ind w:hanging="3119"/>
        <w:rPr/>
      </w:pPr>
      <w:r>
        <w:rPr/>
      </w:r>
    </w:p>
    <w:p>
      <w:pPr>
        <w:pStyle w:val="Normal"/>
        <w:ind w:left="4253" w:hanging="851"/>
        <w:rPr/>
      </w:pPr>
      <w:r>
        <w:rPr>
          <w:u w:val="single"/>
        </w:rPr>
        <w:t>Határidő</w:t>
      </w:r>
      <w:r>
        <w:rPr/>
        <w:t xml:space="preserve">  azonnal</w:t>
      </w:r>
    </w:p>
    <w:p>
      <w:pPr>
        <w:pStyle w:val="Normal"/>
        <w:ind w:left="4253" w:hanging="851"/>
        <w:rPr/>
      </w:pPr>
      <w:r>
        <w:rPr>
          <w:u w:val="single"/>
        </w:rPr>
        <w:t>Felelős</w:t>
      </w:r>
      <w:r>
        <w:rPr/>
        <w:t>:   dr. Szabó Lajos Mátyás polgármester</w:t>
      </w:r>
    </w:p>
    <w:p>
      <w:pPr>
        <w:pStyle w:val="Normal"/>
        <w:ind w:hanging="311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vetkezik most már valóban Szász elnök úr, átadom a szót, és Márkó elnök úr, ha jól látom, felkészül. </w:t>
      </w:r>
    </w:p>
    <w:p>
      <w:pPr>
        <w:pStyle w:val="Normal"/>
        <w:jc w:val="both"/>
        <w:rPr/>
      </w:pPr>
      <w:r>
        <w:rPr/>
      </w:r>
    </w:p>
    <w:p>
      <w:pPr>
        <w:pStyle w:val="Normal"/>
        <w:jc w:val="both"/>
        <w:rPr/>
      </w:pPr>
      <w:r>
        <w:rPr/>
      </w:r>
    </w:p>
    <w:p>
      <w:pPr>
        <w:pStyle w:val="TextBody"/>
        <w:rPr>
          <w:u w:val="single"/>
        </w:rPr>
      </w:pPr>
      <w:r>
        <w:rPr>
          <w:u w:val="single"/>
        </w:rPr>
        <w:t>SZÁSZ JÓZSEF</w:t>
      </w:r>
    </w:p>
    <w:p>
      <w:pPr>
        <w:pStyle w:val="Normal"/>
        <w:jc w:val="both"/>
        <w:rPr/>
      </w:pPr>
      <w:r>
        <w:rPr/>
        <w:t xml:space="preserve">Tisztelt Képviselő-testület! Azt hiszem, a Képviselő-testület elé tárt anyagban minden lényeges momentum benne van, megelőzve Treer úr kérdését, nálunk is van egy üres rubrika, ami egy kicsit feltűnőbb lehet, hiszen a mi leadott hatásköreink, vagy a hozzánk leadott hatáskörök nem olyan nagyságrendűek, mint az Oktatási Bizottsághoz, és ha a négyből egy hiányzik, az sokkal feltűnőbb, méghozzá ez az egyes, ez a Corvin Művelődési Háznak a Szervezeti és Működési Szabályzata. Ez, hogy ez a rubrika üres, ez nem azt jelenti, hogy nem tettünk semmit, ez folyamatban van, kb. a 3. vagy a 4. körös tárgyalásról van szó, amit SzMSz-t egyeztetjük a Corvin Művelődési Házzal, ez a nyár folyamán is folyt, egyrészt Kovács Raymund alpolgármester úr, egyrészt jómagam, és többszöri felszólításunkra sikerült kiimádkozni egy szervezeti és működési szabályzat kezdeményt a Corvin Művelődési Házból, és már a 3. körös egyeztetés folyik, hogy mit szeretnénk ebbe látni, s minden reményünk megvan, hogy a következő bizottsági ülésen, ami október 4-én lesz, ez végleges formába kerül, és természetesen akkor egyből a Képviselő-testület elé tárjuk mindezt. Egyébként az is magyarázza, hogy a mi leadott hatásköri, vagy a hozzánk leadott hatáskörök ilyen röviden, hogy mindez csak a tavaly október 26-án elfogadott közművelődési rendeletben lett szabályozva, hogy melyek azok a hatáskörök, amit a Bizottsághoz lead a Képviselő-testület, és ezek tekintetében természetesen, mivel ezek évről-évre megismétlődnek, a jövő évi és egyéb programokról még döntés nem született, de természetesen amíg időben ezek eljutnak a Bizottsághoz, az természetesen szintén a Képviselő-testület elé kerül. Szívesen válaszolok minden kérdésre Kocsis elnök úr.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Nem kérdezni akarok, hanem azt mondom, hogy itt ezekbe az újonnan, tehát a tavalyi évben elkezdett átadás átadott hatáskörben előtte ez a két határozat inkább ilyen javaslatot tartalmaz a Képviselő-testületnek egyrészt, másrészt a Művelődési Háznak, de itt ami hiányzik az átadott hatáskörben az, hogy a 2000 éves munkára………………. hogy mikor tárgyalt a Bizottság, a 2001 éves munka tervét, azt már a Bizottságnak önállóan kellett volna, mint átadott hatáskört önállóan letárgyalni, számon kérni, hogy hol van a 2001 éves munkaterve ennek a Corvin Művelődési Háznak. De arról már itt nem szól ez a dolog, hogy ez történt-e, ebben valami.</w:t>
      </w:r>
    </w:p>
    <w:p>
      <w:pPr>
        <w:pStyle w:val="Normal"/>
        <w:jc w:val="both"/>
        <w:rPr/>
      </w:pPr>
      <w:r>
        <w:rPr/>
      </w:r>
    </w:p>
    <w:p>
      <w:pPr>
        <w:pStyle w:val="Normal"/>
        <w:jc w:val="both"/>
        <w:rPr/>
      </w:pPr>
      <w:r>
        <w:rPr/>
      </w:r>
    </w:p>
    <w:p>
      <w:pPr>
        <w:pStyle w:val="TextBody"/>
        <w:rPr>
          <w:u w:val="single"/>
        </w:rPr>
      </w:pPr>
      <w:r>
        <w:rPr>
          <w:u w:val="single"/>
        </w:rPr>
        <w:t>SZÁSZ JÓZSEF</w:t>
      </w:r>
    </w:p>
    <w:p>
      <w:pPr>
        <w:pStyle w:val="Normal"/>
        <w:jc w:val="both"/>
        <w:rPr/>
      </w:pPr>
      <w:r>
        <w:rPr/>
        <w:t xml:space="preserve">A 2000. évi, vagy a 2001. évi? (háttérzaj…) igen, évadósan, tehát ez nem úgy van, január 1-től december 31-ig, hanem hasonló, mint ahogy az általános iskoláknál, tehát ez megtörtént, és azt hiszem ezt még nem a Bizottság, hanem talán a Képviselő-testület hagyta jóvá. Igen, így. Bólintottak az osztályról. Tehát ez megtörtént. És a következő, a következő évi, tehát a 2001, akkor így mondom, 2001/2002 évi munkaterv, az most kerül majd a Bizottság elé, és azt most fogja tárgyal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Hozzászólást nem látok. A határozati javaslatban ugyanazt az apró módosítást itt is el kell végezni, amelyről az előbb szóltam, tehát azzal a tájékoztató tudomásul veszi… szöveggel teszem fel most szavazásra a határozati javaslatot egyszerű szótöbbséggel, aki a javaslatot támogatja, az igen gombjával jelezze. Szavazzunk. Kimondom a határozatot. A Testület azt 19 igen, egyhangúan elfogadta. </w:t>
      </w:r>
    </w:p>
    <w:p>
      <w:pPr>
        <w:pStyle w:val="Normal"/>
        <w:jc w:val="both"/>
        <w:rPr/>
      </w:pPr>
      <w:r>
        <w:rPr/>
      </w:r>
    </w:p>
    <w:p>
      <w:pPr>
        <w:pStyle w:val="Szvegtrzsbehzssal2"/>
        <w:tabs>
          <w:tab w:val="clear" w:pos="2880"/>
        </w:tabs>
        <w:ind w:left="0" w:hanging="0"/>
        <w:jc w:val="both"/>
        <w:rPr/>
      </w:pPr>
      <w:r>
        <w:rPr/>
      </w:r>
    </w:p>
    <w:p>
      <w:pPr>
        <w:pStyle w:val="Normal"/>
        <w:rPr>
          <w:u w:val="single"/>
        </w:rPr>
      </w:pPr>
      <w:r>
        <w:rPr>
          <w:u w:val="single"/>
        </w:rPr>
        <w:t>H A T Á R O Z A T:</w:t>
      </w:r>
    </w:p>
    <w:p>
      <w:pPr>
        <w:pStyle w:val="Normal"/>
        <w:ind w:left="2832" w:hanging="2832"/>
        <w:jc w:val="both"/>
        <w:rPr/>
      </w:pPr>
      <w:r>
        <w:rPr/>
        <w:t>935/2001. (IX. 18.) Kt.</w:t>
        <w:tab/>
        <w:t>A Képviselő-testület a Kulturális és Sport Bizottságra átruházott hatásköreinek gyakorlásáról szóló tájékoztatót tudomásul veszi.</w:t>
      </w:r>
    </w:p>
    <w:p>
      <w:pPr>
        <w:pStyle w:val="Heading1"/>
        <w:ind w:left="3119" w:hanging="3119"/>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ind w:left="4253" w:hanging="1373"/>
        <w:jc w:val="both"/>
        <w:rPr/>
      </w:pPr>
      <w:r>
        <w:rPr>
          <w:u w:val="single"/>
        </w:rPr>
        <w:t>Felelős</w:t>
      </w:r>
      <w:r>
        <w:rPr/>
        <w:t>:</w:t>
        <w:tab/>
        <w:t>dr. Szabó Lajos Mátyás polgármester</w:t>
      </w:r>
    </w:p>
    <w:p>
      <w:pPr>
        <w:pStyle w:val="Normal"/>
        <w:ind w:left="4253" w:hanging="1373"/>
        <w:jc w:val="both"/>
        <w:rPr/>
      </w:pPr>
      <w:r>
        <w:rPr>
          <w:u w:val="single"/>
        </w:rPr>
        <w:t>Határidő</w:t>
      </w:r>
      <w:r>
        <w:rPr/>
        <w:t>:</w:t>
        <w:tab/>
        <w:t>azonnal</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Soron következik a Gazdasági Bizottság hasonló napirendje, Márkó elnök úrnak adok szót. </w:t>
      </w:r>
    </w:p>
    <w:p>
      <w:pPr>
        <w:pStyle w:val="Normal"/>
        <w:jc w:val="both"/>
        <w:rPr/>
      </w:pPr>
      <w:r>
        <w:rPr/>
      </w:r>
    </w:p>
    <w:p>
      <w:pPr>
        <w:pStyle w:val="Normal"/>
        <w:jc w:val="both"/>
        <w:rPr/>
      </w:pPr>
      <w:r>
        <w:rPr/>
      </w:r>
    </w:p>
    <w:p>
      <w:pPr>
        <w:pStyle w:val="TextBody"/>
        <w:rPr>
          <w:u w:val="single"/>
        </w:rPr>
      </w:pPr>
      <w:r>
        <w:rPr>
          <w:u w:val="single"/>
        </w:rPr>
        <w:t>MÁRKÓ LÁSZLÓ</w:t>
      </w:r>
    </w:p>
    <w:p>
      <w:pPr>
        <w:pStyle w:val="Normal"/>
        <w:jc w:val="both"/>
        <w:rPr/>
      </w:pPr>
      <w:r>
        <w:rPr/>
        <w:t xml:space="preserve">A Gazdasági Bizottság határozatai a beszámolóban olvashatóak, ez a szűkös hatáskör le van adva, Gazdasági Bizottság …….., tehát az egyik Bizottság, amelyik legkevesebb hatáskört kapott önállóan, legalábbis én, úgy érezzük, ennek hatására készítettünk is előterjesztést, amit rövidesen, nem tudom, hogy a mai nap folyamán bekerül-e? beterjesztünk, hogy újabb hatásköröket szeretne a Gazdasági Bizottság. Át…., azzal a céllal, hogy a Testület munkáját gyorsítsa, könnyebbítse. Ezekhez a meglévő határozatokhoz meghoztuk, azokat ismerik, mert az anyagban benne van. Azokhoz nincs hozzászólásom. </w:t>
      </w:r>
    </w:p>
    <w:p>
      <w:pPr>
        <w:pStyle w:val="Normal"/>
        <w:jc w:val="both"/>
        <w:rPr/>
      </w:pPr>
      <w:r>
        <w:rPr/>
      </w:r>
    </w:p>
    <w:p>
      <w:pPr>
        <w:pStyle w:val="Heading2"/>
        <w:rPr>
          <w:rFonts w:eastAsia="Arial Unicode MS"/>
        </w:rPr>
      </w:pPr>
      <w:r>
        <w:rPr/>
        <w:t>TREER ANDRÁS</w:t>
      </w:r>
    </w:p>
    <w:p>
      <w:pPr>
        <w:pStyle w:val="Normal"/>
        <w:jc w:val="both"/>
        <w:rPr/>
      </w:pPr>
      <w:r>
        <w:rPr/>
        <w:t xml:space="preserve">Csak a pontosítás kedvéért, az 1. és 27. oldalakon a felírat a polgármester átadott hatásköreire vonatkozó beszámolónak címezték a Gazdasági Bizottság határozatainak a felsorolását, úgy hogy majd szíveskedjenek ezeket kijavítani. Tehát az 1. és 27. oldalon. Tehát ez nem a polgármester átruházott hatáskörben hozott döntések beszámolója, hanem a Gazdasági Bizottság.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zal szeretném kiegészíteni a Bizottság elnökét, hogy az a hatáskör átruházási javaslat, ami majd jön Képviselő-testület elé, az egyrészt a bizottság hatásköreinek növekedését , másrészt viszont a Polgármester úr hatásköreinek növekedését érinti, ez semmi másról nem szól, csak ésszerűsítené a javaslatokat, pld. volt olyan eset, mint amikor ingatlan bérbeadása 4 m</w:t>
      </w:r>
      <w:r>
        <w:rPr>
          <w:vertAlign w:val="superscript"/>
        </w:rPr>
        <w:t xml:space="preserve">2 </w:t>
      </w:r>
      <w:r>
        <w:rPr/>
        <w:t xml:space="preserve">erejéig a Képviselő-testület elé terjesztés és Bizottsági véleményezési körön ment át, és összességében a befolyt bérleti díjat díj nem fedezte, az ezzel járó hivatali költségeket. Tehát ilyen jellegű ügyek, illetve olyan jellegű ügyek, ami az én álláspontom, meg a bizottság álláspontja szerint egy bizottsági döntést sem igényel, hanem a polgármester, illetve nevében a hivatal eljár, pláne olyan esetekben, amikor az idő eléggé sürget, és közterület-bontásra nem biztos, hogy félévet kell várni a bizonyos vállalkozóknak, ilyen esetben egy bizottság elé se kerüljön. Ami nagyobb horderejű kérdés lesz, s ezt meg kell említeni, az a bérlakás értékesítésnél történő eljárás, amire az én személyes javaslatom az, hogy a bérlakás értékesítést annak a körnek a meghatározásával, amit előzetesen a testület kijelöl eladásra, teljes értékesítési procedúrát, álláspontom szerint a Gazdasági Bizottság hatáskörébe kell utalni, annál is inkább, mivel a bizottság által eddig javasolt forgalmi értékekbe Képviselő-testület nem igazán változtatott az elmúlt évek során. Tehát a javaslatból döntéshez tényleg az eddigi tapasztalatok alapján nyugodtan át lehet tenni ezt a kört. Ez a Képviselő-testületnek a, én azt gondolom, jelentős leterhelését fogja megszüntet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Nagy élvezettel olvastam ezt a 49 oldalt, Treer András lelőtte már az egyik észrevételemet, hogy nem tudtam eldönteni, hogy most ezeket a döntéseket a polgármester hozta vagy a bizottság, tehát ez tényleg a bizottságnak a hatásköre, azt viszont nem állom meg szó nélkül, hogy ehhez a felvetéshez, amit a Márkó úr, meg Kovács Balázs elmondott, ne szóljak hozzá. Végre beköszöntött a világosság, vagy kezd derengeni, ugyanis azt hiszem a ciklus kezdete óta ritka volt az az alkalom, amikor erről volt szó, hogy ne mondtam volna el, hogy tessék hatásköröket adni a bizottságnak, az hogy 1 m</w:t>
      </w:r>
      <w:r>
        <w:rPr>
          <w:vertAlign w:val="superscript"/>
        </w:rPr>
        <w:t xml:space="preserve">2 </w:t>
      </w:r>
      <w:r>
        <w:rPr/>
        <w:t xml:space="preserve">területet a Jókai utcában bérbe adunk, azt ne tárgyalja a testület, hogy kicsit kiélezze a dolgokat. Teljesen fölösleges. A testület fontos stratégiai döntéseket hozzon, és számoltassa be a bizottságokat. Ma olyan szereptévesztésben vagyunk, hát itt a meghívó. 41-nehány napirendi pont, aminek a fele ingatlan, fellebbezésekről most nem beszélek, mert mondjuk az egy perces témák, tehát igenis a bizottságok, ha vannak bizottságaink adjunk hatáskört, és a bizottsági munka, ahol alaposabb áttekintésre van lehetőség és szakmaibbra, bár ezt sokan vitatják, hogy alkalmasak-e a bizottságaink? Ott folyjon ez a munka, és a Képviselő-testület az ellenőrző funkcióját őrizze meg, sokkal jobban el tudnánk mélyedni nagyobb témakörökben, és nem ilyen tyúk- meg fülemüle-perekkel foglalkoznánk másfél órákon meg két órákon keresztül. </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Csak két rövid mondatot mondanék. Az egyik az, hogy most ne szálljunk bele ebbe a, kinek milyen hatásköröket szeretnénk átadni, illetve hogyan szeretnék egyszerűsíteni testületi munkát, meggyőződésem, hogy ez egy jóval folyamat, sokkal komolyabb átgondolást igényel a bizottságok részéről és a képviselők részéről is. A Gazdasági Bizottság hatáskör vágyaival kapcsolatban csak egy gondolat, maga a Bizottság összeült, megkaptuk Kovács Balázs úr észrevételeit írásban, mert nem tudott részt venni ezen az ülésen, amin az átruházott hatáskör témájáról beszéltünk, maga a Gazdasági Bizottság elsősorban saját munkáját, és nem a polgármester munkáját kívánja szervezni, ilyennek megfelelően hoztunk határozatokat, ezekről én úgy vélem, hogy egy külön napirenden sokkal komolyabb minden bizottság ……….. bizottság véleményével együttes hogy</w:t>
      </w:r>
      <w:r>
        <w:rPr>
          <w:vertAlign w:val="superscript"/>
        </w:rPr>
        <w:t xml:space="preserve"> </w:t>
      </w:r>
      <w:r>
        <w:rPr/>
        <w:t xml:space="preserve">mondjam, napirend keretén belül kell beszéljünk.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Mindenkinek igazat adok, csak hogy mivel ez most került szóba, ez a dolog, azért hogyha már elkezdtük ezt a dolgot, de érdemes valamennyit beszélni róla. Ez az egész kezdeményezés, amit az Ügyrendi Bizottság indított el, hogy másfél éve, hogy az SzMSz-ben elő van írva, hogy a Bizottságoknak be kell, hogy számoljak a munkájukról, és ráadásul ez a Testületben nem történt meg. Most kértünk egy nagyobb, összefoglaló anyagot, hogy ez most másfél éve ………..január 1-től kértük ezt a dolgot, hát ez az egész ügy csak összefüggésében is úgy működik, ebben igaza van a Hepp Bélának, ha úgy tekintjük át az összes bizottságnak ilyenfajta átadott hatásköreit, amennyiben és még ugye hátravan a hiányzási statisztika, amit most az Ügyrendi Bizottság a mai napig kért, minden Bizottságtól, nem tudom, hogy ezt sikerült-e leadni, ezt majd egy következő önálló ülésen tekintjük át, amennyiben a bizottságok úgy működnek, hogy határozatképesek, hogy azon részt vesznek nemcsak képviselők, azok részt vesznek, többnyire részt vesznek a külsős tagok is, hogy a Bizottságok, hogy ha 9 fős bizottságok, tehát nagyobb létszámú bizottságról van szó, teljes egészében hozzák ezeket a döntéseket, nem pedig úgy, hogy hárman írásban üzennek, ketten meg a jelenléti ívet utólag aláírják, mert nem mennek ezek a dolgok természetesen. Minden úgy megy csak, ha átadott hatáskörben gondolkodunk, tehát több átadott hatáskörben gondolkodó bizottságok felé, hogy azok a Bizottságok megfelelően működnek, kevés hiányzással, a döntéseikért felelősséget vállalnak, a Testületnek rendszeresen beszámolnak, nem másfél évente a 2001-ről most egy ilyen felhívás kapcsán, mert az SzMSz-ben eddig is elő volt írva, és önállóan is beszámolhattak volna ezekről a dolgokról, és azt mondom, hogy mi most csak azt kértük, mint Ügyrendi Bizottság, hogy az átadott hatáskörben hozott döntésekről. Azonban a Bizottságban nem csak arról döntenek, hogy más rendeletekben, például a költségvetési rendeletekben vannak felhatalmazások, amik megfelelnek az átadott hatáskörben ………., és ez sok-sok pénzről döntenek egyes bizottságok, és még az SzMSz-ben máshol is, a bizottságok felsorolása is meg vannak határozva, hogy milyen feladataik vannak. Ezekről történő beszámolás is valamilyen rendszerességgel kell történni akkor, ha a bizottságok több vagy nagyobb átruházott hatáskört kapnak, mert akkor a Testület semmilyen módon nem tud tájékozódni, hogy ott mi történt. Tehát ezt azért mondtam most el, mert most került szóba, én egyetértek vele, hogy erről, ha majd áttekintettük ezt a hiányzási módot, egyszer egy külön napirendi pontként valahogy hozzuk be ezt a szándékot legalábbis, hogy akarunk-e a Bizottságnak nagyobb hatáskört adni, hogyha látjuk, hogy milyen az ülések rendszeressége, meg milyen azon a részvétel, tehát ha mindenki előtt ez majd előtte lesz, és akkor erről a dologról érdemben lehet a Testületnek dönte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Több hozzászólást nem látok. Hasonlóan tájékoztató tudomásulvétel szöveggel, egyszerű szótöbbséges döntés következik. Aki a határozati javaslatot támogatja, igen gombjával jelezze. Kimondom a határozatot. A Testület 20 igen, egyhangúan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36/2001. (IX. 18.) Kt.</w:t>
        <w:tab/>
        <w:t>A Képviselő-testület a Gazdasági Bizottságra átruházott hatásköreinek gyakorlásáról szóló tájékoztatót tudomásul veszi.</w:t>
      </w:r>
    </w:p>
    <w:p>
      <w:pPr>
        <w:pStyle w:val="Normal"/>
        <w:ind w:left="2835" w:hanging="2835"/>
        <w:jc w:val="both"/>
        <w:rPr/>
      </w:pPr>
      <w:r>
        <w:rPr/>
      </w:r>
    </w:p>
    <w:p>
      <w:pPr>
        <w:pStyle w:val="Normal"/>
        <w:ind w:left="2835" w:hanging="3"/>
        <w:jc w:val="both"/>
        <w:rPr/>
      </w:pPr>
      <w:r>
        <w:rPr>
          <w:u w:val="single"/>
        </w:rPr>
        <w:t>Határidő</w:t>
      </w:r>
      <w:r>
        <w:rPr/>
        <w:t>:</w:t>
        <w:tab/>
        <w:t>azonnal</w:t>
      </w:r>
    </w:p>
    <w:p>
      <w:pPr>
        <w:pStyle w:val="Normal"/>
        <w:ind w:left="2835" w:hanging="3"/>
        <w:jc w:val="both"/>
        <w:rPr/>
      </w:pPr>
      <w:r>
        <w:rPr>
          <w:u w:val="single"/>
        </w:rPr>
        <w:t>Felelős</w:t>
      </w:r>
      <w:r>
        <w:rPr/>
        <w:t>:</w:t>
        <w:tab/>
        <w:t>dr. Szabó Lajos Mátyás polgármester</w:t>
      </w:r>
    </w:p>
    <w:p>
      <w:pPr>
        <w:pStyle w:val="Normal"/>
        <w:ind w:left="2835" w:hanging="2835"/>
        <w:jc w:val="both"/>
        <w:rPr/>
      </w:pPr>
      <w:r>
        <w:rPr/>
      </w:r>
    </w:p>
    <w:p>
      <w:pPr>
        <w:pStyle w:val="Normal"/>
        <w:ind w:left="2835" w:hanging="2835"/>
        <w:jc w:val="both"/>
        <w:rPr/>
      </w:pPr>
      <w:r>
        <w:rPr/>
      </w:r>
    </w:p>
    <w:p>
      <w:pPr>
        <w:pStyle w:val="Normal"/>
        <w:ind w:left="2835" w:hanging="2835"/>
        <w:jc w:val="both"/>
        <w:rPr/>
      </w:pPr>
      <w:r>
        <w:rPr/>
      </w:r>
    </w:p>
    <w:p>
      <w:pPr>
        <w:pStyle w:val="TextBody"/>
        <w:rPr>
          <w:u w:val="single"/>
        </w:rPr>
      </w:pPr>
      <w:r>
        <w:rPr>
          <w:u w:val="single"/>
        </w:rPr>
        <w:t>SZALAY PÉTERNÉ</w:t>
      </w:r>
    </w:p>
    <w:p>
      <w:pPr>
        <w:pStyle w:val="Normal"/>
        <w:jc w:val="both"/>
        <w:rPr/>
      </w:pPr>
      <w:r>
        <w:rPr/>
        <w:t xml:space="preserve">Én az írásos anyaghoz nem sokat szeretnék hozzászólni, mert elég beszédesek ezek a számok, én a 9. pontnak a statisztikai számaira szeretném felhívni a Tisztelt Képviselő-testület figyelmét. Ez a szociális bérlakások pályázati lehetőségei. Nagyon szomorú számok vannak itt leírva, jó lenne, ha már ezzel ha kicsit többet foglalkozna a Képviselő-testület. Másfél év alatt egy-két lakást tudunk ahhoz képest, hogy minden pályáztatásnál 100, 150, 200 kerületi fiatal lakos szeretne lakáshoz jutni, és nincs mit adnunk.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Azt kérdezem Elnök Asszonytól, hogy itt a 2. pontban meghatározza háziorvosi, házi gyermekorvosi ügyeletek működésének rendszerét című részhez szeretnék kérdezni, mégpedig a 2000. évben hozott 1/2000. határozat, mely szerint az Európa Bt Orvosi Ügyeletnek a beszámolója. Én kérdezem azt, hogy ki ez az Európa Bt, miért volt szükséges az, hogy egy ilyen céget bízzanak meg a felnőtt orvosi ügyelet ellátásával, illetve a második kérdésem az, hogy mi indokolta, hogy a kerületen belüli gyermekorvosi ügyeletet meg kellett szüntetni? Mert erről is van itt egy határozat. Tehát ezt szeretném Elnök Asszonytól, ha ezt egy kicsit körbejárná.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Az első kérdés: az Európa Bt kb. 91/92-ben született, tehát természetesen képviselő-testületi döntés alapján, ez teljesen független a szakrendelőtől, egész véletlen, hogy a szakrendelő épületén belül működik az orvosi ügyelet, mert ez az alapellátáshoz tartozik. Szakrendelőhöz semmi köze nincs. Nem tudom, hogy mi volt a kérdés lényege, úgy érzi a Képviselő úr, hogy azért, mert a szakrendelő épületében van, hogy ahhoz tartozik hozzá, akkor tovább nem is mondom. </w:t>
      </w:r>
    </w:p>
    <w:p>
      <w:pPr>
        <w:pStyle w:val="Normal"/>
        <w:jc w:val="both"/>
        <w:rPr/>
      </w:pPr>
      <w:r>
        <w:rPr/>
        <w:t xml:space="preserve">Azt elmondtam, hogy képviselő-testületi döntés volt, semmi kifogás nem merült fel az Európa Bt működésével kapcsolatban ez alatt a közel 10 év alatt, ezért még eddig csak felújítottuk a szerződést. Megújítottuk a szerződést és nem szüntettük meg. Valakivel el kell ezt a munkát végeztetni, velük nem volt még soha semmi probléma, erről ennyit. </w:t>
      </w:r>
    </w:p>
    <w:p>
      <w:pPr>
        <w:pStyle w:val="Normal"/>
        <w:jc w:val="both"/>
        <w:rPr/>
      </w:pPr>
      <w:r>
        <w:rPr/>
        <w:t xml:space="preserve">A gyermekügyelet megszüntetéséről én is tudnék mondani, én megkérném az Alpolgármester urat, hogy mondjon róla valamit. Hogy miért szűnt meg?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Én annyit tudok a dologról mondani, hogy  a gyermekügyelettel kapcsolatos megszüntetés a Népjóléti Bizottságnak a döntése, én magam részéről annyit tudnék ezzel kapcsolatban mondani, hogy Lendvai doktornő részéről merült fel igényként, gyakorlatilag ezt a Népjóléti Bizottság, mint hatáskörrel rendelkező szervezet elé terjesztette, a Bizottság döntött ebben, én ezzel kapcsolatban többet mondani nem tudok, magam részéről egy picit azért kérdésesnek tartom ennek megszüntetését, de ez a bizottság döntése. Hogyha már nálam van a szó, az Európa Mentőszolgálattal kapcsolatban annyit, hogy ez a cég nagyon sok kerületben végzi ezt a tevékenységet, a kerületben én úgy gondolom, hogy a munkájukra különösebb panasz nem volt, maga a cég az egyébként egy kórházi szakemberekből, háziorvosokból álló igen jó szakmai színvonalon működő társaság, megfelelő műszerezettséggel, illetve szakember-gárdával, úgyhogy velük kapcsolatban semmilyen aggály nem merülhet fel.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Akkor én kiegészíteném ezt a gyermekügyelet megszüntetéséről szóló nem emlékeztem arra, hogy az Alpolgármester úr nem volt ott ennél a döntésnél, elég logikusnak néz ki, hogy meg kellett szüntetni, mert ha bármilyen komoly, ezt így indokolta Lendvai doktornő, hogy bármilyen komoly probléma volt gyerekkel hétvégén vagy ünnepnapon, azt vitték azonnal be a Heim Pál Gyerekkórházba. Elég indokolatlan kérdésekkel, és gyerektápszer felírással meg ilyesmivel foglalkoztatták az orvosokat, és nem volt célszerű, a Népjóléti Bizottság úgy döntött, és nincs nagyon messze. Tehát nincsenek olyan komoly problémák, ami miatt, tehát nem volt indokolt fenntartani ezt az ügyeletet, és a Heim Pállal van szerződésünk. </w:t>
      </w:r>
    </w:p>
    <w:p>
      <w:pPr>
        <w:pStyle w:val="Normal"/>
        <w:jc w:val="both"/>
        <w:rPr/>
      </w:pPr>
      <w:r>
        <w:rPr/>
      </w:r>
    </w:p>
    <w:p>
      <w:pPr>
        <w:pStyle w:val="Normal"/>
        <w:jc w:val="both"/>
        <w:rPr/>
      </w:pPr>
      <w:r>
        <w:rPr/>
      </w:r>
    </w:p>
    <w:p>
      <w:pPr>
        <w:pStyle w:val="Heading2"/>
        <w:rPr>
          <w:rFonts w:eastAsia="Arial Unicode MS"/>
        </w:rPr>
      </w:pPr>
      <w:r>
        <w:rPr/>
        <w:t>TREER ANDRÁS</w:t>
      </w:r>
    </w:p>
    <w:p>
      <w:pPr>
        <w:pStyle w:val="Normal"/>
        <w:jc w:val="both"/>
        <w:rPr/>
      </w:pPr>
      <w:r>
        <w:rPr/>
        <w:t xml:space="preserve">Két dolog van, amiről szeretnék beszélni, illetve hát az egyik tulajdonképpen a Végh képviselő úrnak a kérdésére, én úgy emlékszem rá, hogy mind a két kérdés járt a Képviselő-testület előtt, egyik az első ciklusban, a második pedig, a gyermekügyelet pedig a második ciklusban, én nem tartom magam alkalmasnak arra, hogy ennek az egész hátterét megvilágítsam, meg volt a komoly indoka, de hát ezt annak kéne pontosan előadni, aki ezzel foglalkozott, kár hogy nincs itt sem a dr. Büki úr, sem a Lendvai doktornő, azok meg tudnák magyarázni. </w:t>
      </w:r>
    </w:p>
    <w:p>
      <w:pPr>
        <w:pStyle w:val="Normal"/>
        <w:jc w:val="both"/>
        <w:rPr/>
      </w:pPr>
      <w:r>
        <w:rPr/>
        <w:t xml:space="preserve">A másik pedig az, amit a Szalayné Képviselő Asszony mondott erről a bérlakások ügyében, most mondom el, mert hiszen ezekre megint sor fog kerülni, hogy adjuk el a lakásokat, uccu neki, többször kezdeményeztem, hogy addig ne adjunk el lakásokat, ameddig a lakáskoncepció meg nem születik, ennek úgy látszik, hogy nem sikerül érvényt szerezni, én azt találnám ennek a megoldás kezelésének, amit Szalay Elnök Asszony mondott, hogy valamiképpen ki kéne csikarni, hogy erre sor kerüljön, és akkor ugye ez nem old meg mindent, de valamit legalább a Képviselők elé hoz, hogy egyáltalában milyen lehetőségek vannak. </w:t>
      </w:r>
    </w:p>
    <w:p>
      <w:pPr>
        <w:pStyle w:val="Normal"/>
        <w:jc w:val="both"/>
        <w:rPr/>
      </w:pPr>
      <w:r>
        <w:rPr/>
      </w:r>
    </w:p>
    <w:p>
      <w:pPr>
        <w:pStyle w:val="Normal"/>
        <w:jc w:val="both"/>
        <w:rPr/>
      </w:pPr>
      <w:r>
        <w:rPr/>
      </w:r>
    </w:p>
    <w:p>
      <w:pPr>
        <w:pStyle w:val="TextBody"/>
        <w:rPr>
          <w:u w:val="single"/>
        </w:rPr>
      </w:pPr>
      <w:r>
        <w:rPr>
          <w:u w:val="single"/>
        </w:rPr>
        <w:t>MÁRKÓ LÁSZLÓ</w:t>
      </w:r>
    </w:p>
    <w:p>
      <w:pPr>
        <w:pStyle w:val="Normal"/>
        <w:jc w:val="both"/>
        <w:rPr/>
      </w:pPr>
      <w:r>
        <w:rPr/>
        <w:t xml:space="preserve">Kettő dologhoz akarok, egyik hogy a terror dolgához, ……………akkor mit keres ebben a beszámolóban ez, hogy ha járt a testület előtt, akkor mit keres ebben a beszámolóban ez a döntés? Ugyanis ez a bizottságilag leadott hatáskörök döntése, akkor ez nem járhatott elvileg a testület előtt.  A másik eset, hogy a gyerek ellátás vagy szolgáltatás megszüntetése. Nem tudtam róla, tehát most tudtam meg én Márkó László, aki képviselő vagyok, én most tudtam meg róla, tehát ezért is jó ez a beszámoló, mert megtudja az ember ezt a dolgot. Beteg volt a gyerekem, és nagyon körülményesen tudtuk kideríteni, sok telefonált, legalább 10 telefonált, hogy hova lehet vinni ügyeletre. Én nekem az a javaslatom, hogy megfelelő propagandával az újságokban, ami nem is kerül különösebb pénzbe a bizottságnak, tessék ezt meghirdetni jól, telefonszámokkal ellátva, ügyelet szolgálat stb. stb. Ez a lakosság érdeke, komoly érdeke, a kerületünkben nem csökken a gyermek létszám, hanem növekszik, tehát itt sok gyerek van, akinek ilyen problémája, olyan szülő, akinek ilyen problémája van, hogy ilyen határozatot meghoztak, valószínű, hogy ez a határozat megjelent, de hát az elbujtatva, az egy valahol hír, szóval a lakosság többsége nem olvassa el, többek között én sem olvastam el. Az a javaslatom, hogy ennek ellenére, jól kiemelt keretben, egy hirdetményben tessék feladni ezt a hirdetés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 fog jelenni.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Igaz, hogy én sem szoktam olvasni sajnos, nincs rá időm, de megjelent. Megjelent az újságban is, miután te sem olvasod. A másik pedig az, amit elfelejtettem mondani, hogy a gyerekügyelet, a folyamatos gyerekügyelet a Heim Pál Gyerekkórházban állandó. Ha két vagy három lakos nem tud erről a kerületben, a Gyermekrendelőkben ki vannak ezek táblázva. Nem is tudom, hogy ennél jobban hogy lehetne a lakók tudomására hozni? Hogy a Heim Pállal folyamatosan, el lehet vinni a gyerekeket oda. Ha komoly gond van a gyerekkel, akkor biztos, hogy odaküldi még a kerületi ügyelet is.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Javaslom, hogy zárjuk le ezt a vitát, ez egy ügyrendi javaslat, az már kiderült, hogy a Képviselőtársaim nem olvasnak, és még egyéb dolgok is kiderülnek el leszek szomorodva.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de azért nem árt egyszer-egyszer megjelentetni ezt a hírt. Meg fogjuk jelentetni, semmi akadálya. Jó. Ügyrendi javaslat, egyszerű szótöbbség, Treer úr még fenn van a táblán, neki szót adok, aki a vita lezárásával egyet ért, kérem igen gombjával jelezze. Szavazzunk. Kimondom a határozatot. 20 igen, 1 nem, 0 tartózkodás, a vitát lezártuk.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5" w:hanging="2835"/>
        <w:jc w:val="both"/>
        <w:rPr/>
      </w:pPr>
      <w:r>
        <w:rPr/>
        <w:t>937/2001. (IX. 18.) Kt.</w:t>
        <w:tab/>
        <w:t>A Képviselő-testület a napirend feletti vita lezárásával egyetért.</w:t>
      </w:r>
    </w:p>
    <w:p>
      <w:pPr>
        <w:pStyle w:val="Normal"/>
        <w:ind w:left="2835" w:hanging="2835"/>
        <w:jc w:val="both"/>
        <w:rPr/>
      </w:pPr>
      <w:r>
        <w:rPr/>
      </w:r>
    </w:p>
    <w:p>
      <w:pPr>
        <w:pStyle w:val="Normal"/>
        <w:ind w:left="2835" w:hanging="3"/>
        <w:jc w:val="both"/>
        <w:rPr/>
      </w:pPr>
      <w:r>
        <w:rPr>
          <w:u w:val="single"/>
        </w:rPr>
        <w:t>Határidő</w:t>
      </w:r>
      <w:r>
        <w:rPr/>
        <w:t>:</w:t>
        <w:tab/>
        <w:t>azonnal</w:t>
      </w:r>
    </w:p>
    <w:p>
      <w:pPr>
        <w:pStyle w:val="Normal"/>
        <w:ind w:left="2835" w:hanging="3"/>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2"/>
        <w:rPr>
          <w:rFonts w:eastAsia="Arial Unicode MS"/>
        </w:rPr>
      </w:pPr>
      <w:r>
        <w:rPr/>
        <w:t>TREER ANDRÁS</w:t>
      </w:r>
    </w:p>
    <w:p>
      <w:pPr>
        <w:pStyle w:val="Normal"/>
        <w:jc w:val="both"/>
        <w:rPr/>
      </w:pPr>
      <w:r>
        <w:rPr/>
        <w:t xml:space="preserve">Egy közhely, mert az ismétlés a tudás anyja, az újságokban ezt mindig bele kell tenni. De nem ezért szólók, hanem azért, hogy úgy látszik, nem elég világosan mondottam az előbb Markó úrnak, hogy jönnek az előterjesztések szériában, hogy adjuk el a lakásokat a Képviselő-testület elé, hónapról hónapra, a lakáskoncepció elkészülte előtt, úgy, hogy a Népjóléti Bizottság nem javasolja az eladásra, a Gazdasági Bizottság javasolja az eladásra, és tulajdonképpen ez egy áldatlan állapotnak minősül. Én erről beszélek, hogy a mai napon is jönnek ilyenek, ellentmondásos döntések majd annak idején elmondom.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Ezt a vitát picit rossz ízűnek érzem. Maga a Képviselő-testület döntött arról, azt határozta, hogy a koncepcióig is jöjjenek be ezek az anyagok. Tehát most akkor én nem tudom, hogy ki és mit kér számon az előterjesztőtől, szerintem, ha nem hoznánk be, akkor pedig azt kérnék számon, hogy miért nem hoztuk be, és az elvégzett szakértői munkákra miért fizettünk ki X millió Ft-t. Tehát én továbbiakban, mikor a konkrét előterjesztéseket tárgyaljuk, én magam részéről nagyon sok esetben ezt nem javaslom az értékesítést, de kötelességem behozni. Ennyit tudok mondani, október 31-ig a koncepció el fog készülni, a tájékoztatómban elmondtam, hogy a bérlakás felmérés megtörtént, a héten átadásra került, továbbiakban úgy gondolom, ne vitatkozzunk ez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Alpolgármester úr, egyébként pedig e természetrajz szokott itt érvényesülni, nincs vele semmi probléma. Határozathozatallal folytatódik, egyszerű szótöbbséges, megint csak tájékoztató és tudomásul veszi szöveggel, aki a javaslatot támogatja, igen gombjával jelezze. Szavazzunk. Kimondom a határozatot. A Testület 19 igen, 0 nem, 2 tartózkodással elfogadta. Következik a Pénzügyi Bizottság beszámolój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5" w:hanging="2835"/>
        <w:jc w:val="both"/>
        <w:rPr/>
      </w:pPr>
      <w:r>
        <w:rPr/>
        <w:t>938/2001. (IX. 18.) Kt.</w:t>
        <w:tab/>
        <w:t>A Képviselő-testület a Népjóléti Bizottságra átruházott hatásköreinek gyakorlásáról szóló tájékoztatót tudomásul veszi.</w:t>
      </w:r>
    </w:p>
    <w:p>
      <w:pPr>
        <w:pStyle w:val="Normal"/>
        <w:ind w:left="2835" w:hanging="2835"/>
        <w:jc w:val="both"/>
        <w:rPr/>
      </w:pPr>
      <w:r>
        <w:rPr/>
      </w:r>
    </w:p>
    <w:p>
      <w:pPr>
        <w:pStyle w:val="Normal"/>
        <w:ind w:left="2835" w:hanging="3"/>
        <w:jc w:val="both"/>
        <w:rPr/>
      </w:pPr>
      <w:r>
        <w:rPr>
          <w:u w:val="single"/>
        </w:rPr>
        <w:t>Határidő</w:t>
      </w:r>
      <w:r>
        <w:rPr/>
        <w:tab/>
        <w:t xml:space="preserve"> azonnal</w:t>
      </w:r>
    </w:p>
    <w:p>
      <w:pPr>
        <w:pStyle w:val="Normal"/>
        <w:ind w:left="2835" w:hanging="3"/>
        <w:jc w:val="both"/>
        <w:rPr/>
      </w:pPr>
      <w:r>
        <w:rPr>
          <w:u w:val="single"/>
        </w:rPr>
        <w:t>Felelős</w:t>
      </w:r>
      <w:r>
        <w:rPr/>
        <w:t>:</w:t>
        <w:tab/>
        <w:t>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PRATZNER GYŐZŐ</w:t>
      </w:r>
    </w:p>
    <w:p>
      <w:pPr>
        <w:pStyle w:val="Normal"/>
        <w:jc w:val="both"/>
        <w:rPr/>
      </w:pPr>
      <w:r>
        <w:rPr/>
        <w:t xml:space="preserve">Három témában voltunk érdekeltek, mind a három a Testület által egyedi határozattal átruházott hatáskör volt. Mielőtt a háromról egy-egy mondatot szólnék, szeretném megkérni, akik szerkesztik az anyagainkat, hogy máskor, legalábbis nálam 90 fokkal meg van fordítva az egész anyag. Máskor próbálják normálisan megcsinálni. Akkor úgy csinálják, szedjék, hogy kifordított, nyakatekert. A három téma közül az egyik a polgármester költségtérítésével kapcsolatos számlák igazolása volt, ez egy több hónapon át tartó tevékenység volt, azt hiszem, hogy közös megegyezéssel mindenki számára megfelelő döntés sikerült. </w:t>
      </w:r>
    </w:p>
    <w:p>
      <w:pPr>
        <w:pStyle w:val="Normal"/>
        <w:jc w:val="both"/>
        <w:rPr/>
      </w:pPr>
      <w:r>
        <w:rPr/>
        <w:t xml:space="preserve">A másik téma az arculati kézikönyvvel kapcsolatos felmerült költség elszámolási problémáknak a rendezése, ennek a vizsgálata is megtörtént. </w:t>
      </w:r>
    </w:p>
    <w:p>
      <w:pPr>
        <w:pStyle w:val="Normal"/>
        <w:jc w:val="both"/>
        <w:rPr/>
      </w:pPr>
      <w:r>
        <w:rPr/>
        <w:t xml:space="preserve">A harmadik a számlavezető bank kiválasztásával kapcsolatos határozat. Ez is egy hosszabb ideig tartott tevékenység volt, már most meg kell jegyeznem, hogy a határozatot nem megfelelően értelmeztük többen, ezért kértük az Ügyrendi Bizottságot, hogy tisztázza ennek a határozatnak a lényegét, ti. a határozat szerint a Pénzügyi Bizottság lett volna hívatott arra, hogy döntsön ebben a kérdésben, a Testületet informálja. Mi úgy éreztük, hogy ez testületi döntéshozatalra szükséges, ezért így is végeztük el a feladatunkat. Megfelelő időben, megfelelő bankokkal, megfelelő körülményekkel, nagyon sokrétűen történt a bankválasztásnak a lebonyolítása, jelen pillanatban a Pénzügyi Bizottság határozatai megszülettek, és a 9.-i Testületi ülésre a megfelelő anyag határidőre elkészítve ide fog kerül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A bizottsági beszámoló megint csak a tájékoztató .. és egyszerű szótöbbséges döntést. Aki a javaslatot támogatja, igen gombjával jelezze. Szavazzunk. Kimondom a határozatot. A Testület 19 igen, 0 nem, 1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5" w:hanging="2835"/>
        <w:jc w:val="both"/>
        <w:rPr/>
      </w:pPr>
      <w:r>
        <w:rPr/>
        <w:t>939/2001. (IX. 18.) Kt.</w:t>
        <w:tab/>
        <w:t>A Képviselő-testület a Pénzügyi Bizottságra átruházott hatásköreinek gyakorlásáról szóló tájékoztatót tudomásul veszi.</w:t>
      </w:r>
    </w:p>
    <w:p>
      <w:pPr>
        <w:pStyle w:val="Normal"/>
        <w:ind w:left="2835" w:hanging="2835"/>
        <w:jc w:val="both"/>
        <w:rPr/>
      </w:pPr>
      <w:r>
        <w:rPr/>
      </w:r>
    </w:p>
    <w:p>
      <w:pPr>
        <w:pStyle w:val="Normal"/>
        <w:ind w:left="2835" w:hanging="3"/>
        <w:jc w:val="both"/>
        <w:rPr/>
      </w:pPr>
      <w:r>
        <w:rPr>
          <w:u w:val="single"/>
        </w:rPr>
        <w:t>Határidő</w:t>
      </w:r>
      <w:r>
        <w:rPr/>
        <w:t>:</w:t>
        <w:tab/>
        <w:t>azonnal</w:t>
      </w:r>
    </w:p>
    <w:p>
      <w:pPr>
        <w:pStyle w:val="Normal"/>
        <w:ind w:left="2835" w:hanging="3"/>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s akkor most áttérhetünk a polgármester átruházott hatáskörben hozott határozataira.</w:t>
      </w:r>
    </w:p>
    <w:p>
      <w:pPr>
        <w:pStyle w:val="Normal"/>
        <w:jc w:val="both"/>
        <w:rPr/>
      </w:pPr>
      <w:r>
        <w:rPr/>
        <w:t>Népjóléti Ügyosztály. Tisztelt Képviselő-testület! Az anyag, én úgy gondolom, egyértelmű, hozzáfűznivaló nincs, hozzászólást nem látok, tájékoztató elfogadásáról egyszerű szótöbbséges döntés. Aki a javaslatot támogatja, igen gombjával jelezze. Szavazzunk. Kimondom a határozatot. 19 igen egyhangúan a Testület ezt tudomásul vette.</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5" w:hanging="2835"/>
        <w:jc w:val="both"/>
        <w:rPr/>
      </w:pPr>
      <w:r>
        <w:rPr/>
        <w:t>940/2001. (IX. 18.) Kt.</w:t>
        <w:tab/>
        <w:t>A Képviselő-testület a Polgármester átruházott hatáskörében hozott határozatokról szóló tájékoztatóját tudomásul veszi.</w:t>
      </w:r>
    </w:p>
    <w:p>
      <w:pPr>
        <w:pStyle w:val="Normal"/>
        <w:ind w:left="2835" w:hanging="2835"/>
        <w:jc w:val="both"/>
        <w:rPr/>
      </w:pPr>
      <w:r>
        <w:rPr/>
      </w:r>
    </w:p>
    <w:p>
      <w:pPr>
        <w:pStyle w:val="Normal"/>
        <w:ind w:left="2835" w:hanging="3"/>
        <w:jc w:val="both"/>
        <w:rPr/>
      </w:pPr>
      <w:r>
        <w:rPr>
          <w:u w:val="single"/>
        </w:rPr>
        <w:t>Határidő</w:t>
      </w:r>
      <w:r>
        <w:rPr/>
        <w:t>:</w:t>
        <w:tab/>
        <w:t>azonnal</w:t>
      </w:r>
    </w:p>
    <w:p>
      <w:pPr>
        <w:pStyle w:val="Normal"/>
        <w:ind w:left="2835" w:hanging="3"/>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Soron következik a Jogi Bizottság által átruházott hatáskörben hozott határozatok. Jogi Bizottság elnökét nem látom. Átvállalom vagy átvállalja Kocsis úr, vagy valaki a tagok közül? Megkérdezem, hogy a Jogi Bizottság által átruházott hatáskörben hozott határozatokhoz van-e kérdés? Ilyet nem látok. A tájékoztató tudomásul vételéről kell dönteni. Aki a tájékoztató tudomásul vételét támogatja, igen gombjával jelezze. Szavazzunk. Kimondom a határozatot. A Testület 19 igen, 0 nem, 1 tartózkodással jóváhagyta, tudomásul vette.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rPr/>
      </w:pPr>
      <w:r>
        <w:rPr/>
        <w:t>941/2001. (IX.) Kt.</w:t>
        <w:tab/>
        <w:t>A Képviselő-testület a Jogi Bizottság által az átruházott hatáskörben hozott határozatokról szóló tájékoztatót tudomásul veszi.</w:t>
      </w:r>
    </w:p>
    <w:p>
      <w:pPr>
        <w:pStyle w:val="Normal"/>
        <w:ind w:left="2835" w:hanging="2835"/>
        <w:rPr/>
      </w:pPr>
      <w:r>
        <w:rPr/>
      </w:r>
    </w:p>
    <w:p>
      <w:pPr>
        <w:pStyle w:val="Normal"/>
        <w:ind w:left="2835" w:hanging="3"/>
        <w:rPr/>
      </w:pPr>
      <w:r>
        <w:rPr>
          <w:u w:val="single"/>
        </w:rPr>
        <w:t>Határidő</w:t>
      </w:r>
      <w:r>
        <w:rPr/>
        <w:t>:</w:t>
        <w:tab/>
        <w:t>azonnal</w:t>
      </w:r>
    </w:p>
    <w:p>
      <w:pPr>
        <w:pStyle w:val="Normal"/>
        <w:ind w:left="2835" w:hanging="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vetkezik az Ügyrendi Bizottság tájékoztatója. Elnök úr! Parancsoljon. Hozzáfűzni valója van? Nincs. Tisztelt Képviselő-testület! Hozzászólást nem látok. Az elfogadása a tájékoztatónak, tájékoztató tudomásulvétele. Egyszerű szótöbbséges döntés. Aki a javaslatot támogatja, igen gombjával jelezze. Szavazzunk. Kimondom a határozatot. A Testület 19 igen egyhangúan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5" w:hanging="2835"/>
        <w:jc w:val="both"/>
        <w:rPr/>
      </w:pPr>
      <w:r>
        <w:rPr/>
        <w:t>942/2001. (IX. 18.) Kt.</w:t>
        <w:tab/>
        <w:t>A Képviselő-testület az Ügyrendi Bizottság által az átruházott hatáskörben hozott határozatokról szóló tájékoztatót tudomásul veszi.</w:t>
      </w:r>
    </w:p>
    <w:p>
      <w:pPr>
        <w:pStyle w:val="Normal"/>
        <w:ind w:left="2835" w:hanging="2835"/>
        <w:jc w:val="both"/>
        <w:rPr/>
      </w:pPr>
      <w:r>
        <w:rPr/>
      </w:r>
    </w:p>
    <w:p>
      <w:pPr>
        <w:pStyle w:val="Normal"/>
        <w:ind w:left="2835" w:hanging="3"/>
        <w:jc w:val="both"/>
        <w:rPr/>
      </w:pPr>
      <w:r>
        <w:rPr>
          <w:u w:val="single"/>
        </w:rPr>
        <w:t>Határidő</w:t>
      </w:r>
      <w:r>
        <w:rPr/>
        <w:t>:</w:t>
        <w:tab/>
        <w:t>azonnal</w:t>
      </w:r>
    </w:p>
    <w:p>
      <w:pPr>
        <w:pStyle w:val="Normal"/>
        <w:ind w:left="2835" w:hanging="3"/>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15 perc szünet.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Azt gondoltam, hogy itt a végén mondom el, a beszámoló-sorozatnak a végén, hogy ezt mondtam az elején is, hogy vannak bizottságok, akiknek az SzMSz-ben valóban meghatározott átruházott hatáskörben nem tették meg ezt a beszámolót, vagy éppen a mai napig juttatták el, azt kérjük, hogy a következő testületi ülésre ugyanígy jöjjön be, tehát erre felhívom a figyelmet, hogy ez egy kötelezettség, az SzMSz-ben megfogalmazott kötelezettség, hogy erről ilyen beszámoló formájában a Bizottságnak számot kell adnia a Testület felé.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Emlékeztetnék, hogy ezt a bizonyos f./-et hátrapakoltuk, és így következik: </w:t>
      </w:r>
    </w:p>
    <w:p>
      <w:pPr>
        <w:pStyle w:val="Normal"/>
        <w:jc w:val="both"/>
        <w:rPr/>
      </w:pPr>
      <w:r>
        <w:rPr/>
      </w:r>
    </w:p>
    <w:p>
      <w:pPr>
        <w:pStyle w:val="Normal"/>
        <w:jc w:val="both"/>
        <w:rPr/>
      </w:pPr>
      <w:r>
        <w:rPr/>
      </w:r>
    </w:p>
    <w:p>
      <w:pPr>
        <w:pStyle w:val="Header"/>
        <w:tabs>
          <w:tab w:val="clear" w:pos="4536"/>
          <w:tab w:val="clear" w:pos="9072"/>
        </w:tabs>
        <w:rPr/>
      </w:pPr>
      <w:r>
        <w:rPr/>
      </w:r>
    </w:p>
    <w:p>
      <w:pPr>
        <w:pStyle w:val="Normal"/>
        <w:tabs>
          <w:tab w:val="clear" w:pos="708"/>
          <w:tab w:val="left" w:pos="1701" w:leader="none"/>
        </w:tabs>
        <w:ind w:left="3240" w:hanging="3240"/>
        <w:jc w:val="both"/>
        <w:rPr/>
      </w:pPr>
      <w:r>
        <w:rPr>
          <w:u w:val="single"/>
        </w:rPr>
        <w:t>NAPIREND</w:t>
      </w:r>
      <w:r>
        <w:rPr/>
        <w:t xml:space="preserve">: </w:t>
        <w:tab/>
        <w:t>2.</w:t>
        <w:tab/>
        <w:t>A polgárőrségek 2000. évi támogatásának elszámolása</w:t>
      </w:r>
    </w:p>
    <w:p>
      <w:pPr>
        <w:pStyle w:val="Normal"/>
        <w:tabs>
          <w:tab w:val="clear" w:pos="708"/>
          <w:tab w:val="left" w:pos="1701" w:leader="none"/>
        </w:tabs>
        <w:ind w:left="3240" w:hanging="3240"/>
        <w:jc w:val="both"/>
        <w:rPr>
          <w:bCs/>
          <w:iCs/>
        </w:rPr>
      </w:pPr>
      <w:r>
        <w:rPr>
          <w:bCs/>
          <w:iCs/>
        </w:rPr>
      </w:r>
    </w:p>
    <w:p>
      <w:pPr>
        <w:pStyle w:val="TextBodyIndent"/>
        <w:ind w:left="4372" w:hanging="1134"/>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 a hatáskör a Weyde Bizottságé, ahogy én szoktam mondani, az írásos anyaghoz nekem nincs kiegészítőm, nem tudom, hogy Weyde Elnök úrnak van-e? Megadom a szót Elnök úrnak.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Tisztelt Testület! A kiegészítésem csak annyi, hogy ha nézték a Polgárőrség támogatásának kifizetését, először kaptak egy nagyobb összeget, egyforma összegeket, és további fennmaradó összeget úgy osztottuk el, hogy 100.000,- Ft-t elkülönítettünk, és mondtuk a Polgárőrségnek, abból 33.000,- Ft-t kaptak Polgárőrségenként, hogy azt ilyen jutalmazás dolgokra, keretre fordítsák, tehát egyéni jutalmakra, a többit pedig igyekeztünk az év végi, vége felé, második felébe úgy elosztani, hogy a munkájukat is figyelembe vettük, itt volt a Kapitány úrnak a véleménye, és a benyújtott anyagok alapján úgy érkeztünk differenciálni valamelyest. Csak ennyi hozzáfűzni valóm van, idén is úgy igyekszünk, hogy megpróbálunk valami pontrendszert létrehozni, hogy nagyjából egyformának. ………….A benyújtás eléggé inhomogén, tehát nem egyformán adják meg az anyagot, hogy egyforma séma szerint adják meg a munkát meg az eredményt a szerint igyekszünk idén is elbírálni. Idén is az van, hogy kaptunk egy bizonyos nagyobb összeget, és a maradékot szintén differenciáltan szeretnénk majd szétoszt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Hozzászólást nem látok. A tájékoztató elfogadása egyszerű szótöbbséges döntés. Aki a tájékoztató elfogadását támogatja, igen gombjával jelezze. Szavazzunk. Kimondom a határozatot. A Testület 17 igen, egyhangúan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5" w:hanging="2835"/>
        <w:jc w:val="both"/>
        <w:rPr/>
      </w:pPr>
      <w:r>
        <w:rPr/>
        <w:t>943/2001. (IX. 18.) Kt.</w:t>
        <w:tab/>
        <w:t xml:space="preserve">Budapest XVI. kerületi Önkormányzat </w:t>
      </w:r>
      <w:r>
        <w:rPr>
          <w:color w:val="000000"/>
          <w:szCs w:val="29"/>
        </w:rPr>
        <w:t>Képviselő-testülete a kerületben működő Polgárőrségek:</w:t>
      </w:r>
    </w:p>
    <w:p>
      <w:pPr>
        <w:pStyle w:val="Normal"/>
        <w:ind w:left="2835" w:hanging="0"/>
        <w:jc w:val="both"/>
        <w:rPr>
          <w:color w:val="000000"/>
          <w:sz w:val="29"/>
          <w:szCs w:val="29"/>
        </w:rPr>
      </w:pPr>
      <w:r>
        <w:rPr>
          <w:color w:val="000000"/>
          <w:sz w:val="29"/>
          <w:szCs w:val="29"/>
        </w:rPr>
        <w:t>Dóra Polgárőrség,</w:t>
      </w:r>
    </w:p>
    <w:p>
      <w:pPr>
        <w:pStyle w:val="Normal"/>
        <w:ind w:left="2835" w:hanging="0"/>
        <w:jc w:val="both"/>
        <w:rPr>
          <w:color w:val="000000"/>
          <w:sz w:val="29"/>
          <w:szCs w:val="29"/>
        </w:rPr>
      </w:pPr>
      <w:r>
        <w:rPr>
          <w:color w:val="000000"/>
          <w:sz w:val="29"/>
          <w:szCs w:val="29"/>
        </w:rPr>
        <w:t>Rákosszentmihályi Polgárőrség,</w:t>
      </w:r>
    </w:p>
    <w:p>
      <w:pPr>
        <w:pStyle w:val="Normal"/>
        <w:ind w:left="2835" w:hanging="0"/>
        <w:jc w:val="both"/>
        <w:rPr>
          <w:color w:val="000000"/>
          <w:sz w:val="29"/>
          <w:szCs w:val="29"/>
        </w:rPr>
      </w:pPr>
      <w:r>
        <w:rPr>
          <w:color w:val="000000"/>
          <w:sz w:val="29"/>
          <w:szCs w:val="29"/>
        </w:rPr>
        <w:t>Árpádföldi Polgárőrség,</w:t>
      </w:r>
    </w:p>
    <w:p>
      <w:pPr>
        <w:pStyle w:val="Normal"/>
        <w:ind w:left="2835" w:hanging="0"/>
        <w:jc w:val="both"/>
        <w:rPr>
          <w:color w:val="000000"/>
          <w:sz w:val="29"/>
          <w:szCs w:val="29"/>
        </w:rPr>
      </w:pPr>
      <w:r>
        <w:rPr>
          <w:color w:val="000000"/>
          <w:sz w:val="29"/>
          <w:szCs w:val="29"/>
        </w:rPr>
        <w:t>Mátyásföldi Polgárőrség</w:t>
      </w:r>
    </w:p>
    <w:p>
      <w:pPr>
        <w:pStyle w:val="Normal"/>
        <w:ind w:left="2835" w:hanging="0"/>
        <w:jc w:val="both"/>
        <w:rPr/>
      </w:pPr>
      <w:r>
        <w:rPr>
          <w:color w:val="000000"/>
          <w:sz w:val="29"/>
          <w:szCs w:val="29"/>
        </w:rPr>
        <w:t>2000. évi támogatásáról szóló elszámolást</w:t>
      </w:r>
      <w:r>
        <w:rPr/>
        <w:t xml:space="preserve"> </w:t>
      </w:r>
      <w:r>
        <w:rPr>
          <w:color w:val="000000"/>
          <w:sz w:val="29"/>
          <w:szCs w:val="29"/>
        </w:rPr>
        <w:t>tudomásul veszi.</w:t>
      </w:r>
    </w:p>
    <w:p>
      <w:pPr>
        <w:pStyle w:val="Normal"/>
        <w:ind w:left="2835" w:hanging="0"/>
        <w:jc w:val="both"/>
        <w:rPr>
          <w:color w:val="000000"/>
          <w:sz w:val="29"/>
          <w:szCs w:val="29"/>
        </w:rPr>
      </w:pPr>
      <w:r>
        <w:rPr>
          <w:color w:val="000000"/>
          <w:sz w:val="29"/>
          <w:szCs w:val="29"/>
        </w:rPr>
      </w:r>
    </w:p>
    <w:p>
      <w:pPr>
        <w:pStyle w:val="Normal"/>
        <w:ind w:left="2835" w:hanging="0"/>
        <w:jc w:val="both"/>
        <w:rPr/>
      </w:pPr>
      <w:r>
        <w:rPr>
          <w:u w:val="single"/>
        </w:rPr>
        <w:t>Határidő</w:t>
      </w:r>
      <w:r>
        <w:rPr/>
        <w:t>:</w:t>
        <w:tab/>
        <w:t>azonnal</w:t>
      </w:r>
    </w:p>
    <w:p>
      <w:pPr>
        <w:pStyle w:val="Normal"/>
        <w:ind w:left="2835" w:hanging="0"/>
        <w:jc w:val="both"/>
        <w:rPr/>
      </w:pPr>
      <w:r>
        <w:rPr>
          <w:u w:val="single"/>
        </w:rPr>
        <w:t>Felelős</w:t>
      </w:r>
      <w:r>
        <w:rPr/>
        <w:t>:</w:t>
        <w:tab/>
        <w:t>Dr. Szabó Lajos Mátyás polgármester</w:t>
      </w:r>
    </w:p>
    <w:p>
      <w:pPr>
        <w:pStyle w:val="Normal"/>
        <w:ind w:left="2835" w:hanging="0"/>
        <w:jc w:val="both"/>
        <w:rPr/>
      </w:pPr>
      <w:r>
        <w:rPr/>
      </w:r>
    </w:p>
    <w:p>
      <w:pPr>
        <w:pStyle w:val="Normal"/>
        <w:ind w:left="2835" w:hanging="0"/>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jc w:val="both"/>
              <w:rPr/>
            </w:pPr>
            <w:r>
              <w:rPr>
                <w:u w:val="single"/>
              </w:rPr>
              <w:t>NAPIREND</w:t>
            </w:r>
            <w:r>
              <w:rPr/>
              <w:t xml:space="preserve">: </w:t>
              <w:tab/>
              <w:t>3.</w:t>
            </w:r>
          </w:p>
        </w:tc>
        <w:tc>
          <w:tcPr>
            <w:tcW w:w="6260" w:type="dxa"/>
            <w:tcBorders/>
          </w:tcPr>
          <w:p>
            <w:pPr>
              <w:pStyle w:val="Normal"/>
              <w:tabs>
                <w:tab w:val="clear" w:pos="708"/>
                <w:tab w:val="left" w:pos="1701" w:leader="none"/>
              </w:tabs>
              <w:ind w:left="3240" w:hanging="3240"/>
              <w:jc w:val="both"/>
              <w:rPr/>
            </w:pPr>
            <w:r>
              <w:rPr/>
              <w:t>Állásfoglalás türelmi zóna kijelölésével kapcsolatban</w:t>
            </w:r>
          </w:p>
          <w:p>
            <w:pPr>
              <w:pStyle w:val="Normal"/>
              <w:tabs>
                <w:tab w:val="clear" w:pos="708"/>
                <w:tab w:val="left" w:pos="1701" w:leader="none"/>
              </w:tabs>
              <w:ind w:left="3240" w:hanging="3240"/>
              <w:jc w:val="both"/>
              <w:rPr>
                <w:bCs/>
                <w:iCs/>
              </w:rPr>
            </w:pPr>
            <w:r>
              <w:rPr>
                <w:bCs/>
                <w:iCs/>
              </w:rPr>
            </w:r>
          </w:p>
          <w:p>
            <w:pPr>
              <w:pStyle w:val="Normal"/>
              <w:tabs>
                <w:tab w:val="clear" w:pos="708"/>
                <w:tab w:val="left" w:pos="1701" w:leader="none"/>
              </w:tabs>
              <w:ind w:left="3240" w:hanging="3240"/>
              <w:jc w:val="both"/>
              <w:rPr/>
            </w:pPr>
            <w:r>
              <w:rPr>
                <w:bCs/>
                <w:iCs/>
                <w:u w:val="single"/>
              </w:rPr>
              <w:t>Előadó</w:t>
            </w:r>
            <w:r>
              <w:rPr>
                <w:bCs/>
                <w:iCs/>
              </w:rPr>
              <w:t xml:space="preserve">:      Dr. Szabó Lajos Mátyás polgármester </w:t>
            </w:r>
          </w:p>
          <w:p>
            <w:pPr>
              <w:pStyle w:val="Normal"/>
              <w:jc w:val="both"/>
              <w:rPr>
                <w:bCs/>
                <w:iCs/>
              </w:rPr>
            </w:pPr>
            <w:r>
              <w:rPr>
                <w:bCs/>
                <w:iCs/>
              </w:rPr>
            </w:r>
          </w:p>
        </w:tc>
      </w:tr>
    </w:tbl>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agyon nem szeretném, ha ebből megint vita lenne, semmi okát nem láttam annak, hogy előzetesen többször is meghozott döntésünktől eltérjünk, ezért a határozati javaslat erről a dologról nagyon egyértelmű, fenntartjuk eddigi véleményünket. Hozzászólást nem látok. Egyszerű szótöbbséges döntés következik. Aki a határozati javaslatot támogatja, igen gombjával jelezze. Szavazzunk. Kimondom a határozatot. A Testület 17 igen egyhangúan,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5" w:hanging="2835"/>
        <w:jc w:val="both"/>
        <w:rPr/>
      </w:pPr>
      <w:r>
        <w:rPr/>
        <w:t>944/2001. (IX. 18.) Kt.</w:t>
        <w:tab/>
        <w:t>A Képviselő-testület fenntartja a 33/2000. (II. 1.) Kt. határozatában foglalt álláspontját és a kerületben türelmi zóna kijelölését továbbra sem tartja indokoltnak.</w:t>
      </w:r>
    </w:p>
    <w:p>
      <w:pPr>
        <w:pStyle w:val="Normal"/>
        <w:ind w:left="2835" w:hanging="3"/>
        <w:jc w:val="both"/>
        <w:rPr/>
      </w:pPr>
      <w:r>
        <w:rPr>
          <w:color w:val="000000"/>
          <w:szCs w:val="28"/>
        </w:rPr>
        <w:t>A Képviselő-testület felkéri a</w:t>
      </w:r>
      <w:r>
        <w:rPr/>
        <w:t xml:space="preserve"> </w:t>
      </w:r>
      <w:r>
        <w:rPr>
          <w:color w:val="000000"/>
          <w:szCs w:val="28"/>
        </w:rPr>
        <w:t>polgármestert, hogy határozatáról Dr.</w:t>
      </w:r>
      <w:r>
        <w:rPr/>
        <w:t xml:space="preserve"> </w:t>
      </w:r>
      <w:r>
        <w:rPr>
          <w:color w:val="000000"/>
          <w:szCs w:val="28"/>
        </w:rPr>
        <w:t>Szolnoki Andrea főpolgármester-helyettest</w:t>
      </w:r>
      <w:r>
        <w:rPr/>
        <w:t xml:space="preserve"> </w:t>
      </w:r>
      <w:r>
        <w:rPr>
          <w:color w:val="000000"/>
          <w:szCs w:val="28"/>
        </w:rPr>
        <w:t>tájékoztassa.</w:t>
      </w:r>
    </w:p>
    <w:p>
      <w:pPr>
        <w:pStyle w:val="Normal"/>
        <w:ind w:left="2835" w:hanging="3"/>
        <w:jc w:val="both"/>
        <w:rPr>
          <w:color w:val="000000"/>
          <w:szCs w:val="28"/>
        </w:rPr>
      </w:pPr>
      <w:r>
        <w:rPr>
          <w:color w:val="000000"/>
          <w:szCs w:val="28"/>
        </w:rPr>
      </w:r>
    </w:p>
    <w:p>
      <w:pPr>
        <w:pStyle w:val="Normal"/>
        <w:ind w:left="2835" w:hanging="3"/>
        <w:jc w:val="both"/>
        <w:rPr/>
      </w:pPr>
      <w:r>
        <w:rPr>
          <w:u w:val="single"/>
        </w:rPr>
        <w:t>Határidő</w:t>
      </w:r>
      <w:r>
        <w:rPr/>
        <w:t>:</w:t>
        <w:tab/>
        <w:t>azonnal</w:t>
      </w:r>
    </w:p>
    <w:p>
      <w:pPr>
        <w:pStyle w:val="Normal"/>
        <w:ind w:left="2835" w:hanging="3"/>
        <w:jc w:val="both"/>
        <w:rPr>
          <w:u w:val="single"/>
        </w:rPr>
      </w:pPr>
      <w:r>
        <w:rPr>
          <w:u w:val="single"/>
        </w:rPr>
      </w:r>
    </w:p>
    <w:p>
      <w:pPr>
        <w:pStyle w:val="Normal"/>
        <w:jc w:val="both"/>
        <w:rPr>
          <w:u w:val="single"/>
        </w:rPr>
      </w:pPr>
      <w:r>
        <w:rPr>
          <w:u w:val="single"/>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jc w:val="both"/>
              <w:rPr/>
            </w:pPr>
            <w:r>
              <w:rPr>
                <w:u w:val="single"/>
              </w:rPr>
              <w:t>NAPIREND</w:t>
            </w:r>
            <w:r>
              <w:rPr/>
              <w:t>:    4</w:t>
            </w:r>
          </w:p>
        </w:tc>
        <w:tc>
          <w:tcPr>
            <w:tcW w:w="6260" w:type="dxa"/>
            <w:tcBorders/>
          </w:tcPr>
          <w:p>
            <w:pPr>
              <w:pStyle w:val="Normal"/>
              <w:jc w:val="both"/>
              <w:rPr/>
            </w:pPr>
            <w:r>
              <w:rPr/>
              <w:t>Tájékoztató a Budapest Főváros XVI. kerület 2001. évi I. féléves gazdálkodásáról.</w:t>
            </w:r>
          </w:p>
          <w:p>
            <w:pPr>
              <w:pStyle w:val="Normal"/>
              <w:jc w:val="both"/>
              <w:rPr/>
            </w:pPr>
            <w:r>
              <w:rPr/>
            </w:r>
          </w:p>
          <w:p>
            <w:pPr>
              <w:pStyle w:val="Normal"/>
              <w:jc w:val="both"/>
              <w:rPr/>
            </w:pPr>
            <w:r>
              <w:rPr>
                <w:u w:val="single"/>
              </w:rPr>
              <w:t>Előadó</w:t>
            </w:r>
            <w:r>
              <w:rPr/>
              <w:t xml:space="preserve">: Dr. Szabó Lajos Mátyás polgármester </w:t>
            </w:r>
          </w:p>
        </w:tc>
      </w:tr>
    </w:tbl>
    <w:p>
      <w:pPr>
        <w:pStyle w:val="Normal"/>
        <w:jc w:val="both"/>
        <w:rPr/>
      </w:pPr>
      <w:r>
        <w:rPr/>
      </w:r>
    </w:p>
    <w:p>
      <w:pPr>
        <w:pStyle w:val="Header"/>
        <w:tabs>
          <w:tab w:val="clear" w:pos="4536"/>
          <w:tab w:val="clear" w:pos="9072"/>
        </w:tabs>
        <w:rPr/>
      </w:pPr>
      <w:r>
        <w:rPr/>
      </w:r>
    </w:p>
    <w:p>
      <w:pPr>
        <w:pStyle w:val="Normal"/>
        <w:jc w:val="both"/>
        <w:rPr/>
      </w:pPr>
      <w:r>
        <w:rPr/>
      </w:r>
    </w:p>
    <w:p>
      <w:pPr>
        <w:pStyle w:val="TextBody"/>
        <w:rPr>
          <w:u w:val="single"/>
        </w:rPr>
      </w:pPr>
      <w:r>
        <w:rPr>
          <w:u w:val="single"/>
        </w:rPr>
        <w:t>Dr. SZABÓ LAJOS MÁTYÁS</w:t>
      </w:r>
    </w:p>
    <w:p>
      <w:pPr>
        <w:pStyle w:val="TextBody"/>
        <w:rPr/>
      </w:pPr>
      <w:r>
        <w:rPr/>
        <w:t xml:space="preserve">Tisztelt Képviselő-testület! Annyit szeretnék hozzátenni, hogy ez a féléves gazdálkodási tájékoztató egyértelműen azt üzeni számunkra, hogy a továbbra is lehető legszigorúbb feltételek között gazdálkodjon az Önkormányzat az év hátralévő részében.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Röviden szeretnék mindösszesen itt ezzel az anyaggal foglalkozni, nemcsak azért, és a csak szót törölném is a mondandómból, mert úgymond egy tájékoztatóról van szó, ez egy nagyon fontos állomása az életünknek, és nagyon fontos visszatekintés összefoglalása annak, hogy az I. féléves gazdálkodásunk során milyen eredmények és milyen nehézségek keletkeztek.</w:t>
      </w:r>
    </w:p>
    <w:p>
      <w:pPr>
        <w:pStyle w:val="TextBody"/>
        <w:rPr/>
      </w:pPr>
      <w:r>
        <w:rPr/>
        <w:t xml:space="preserve"> </w:t>
      </w:r>
      <w:r>
        <w:rPr/>
        <w:t xml:space="preserve">De azt gondolom, és ez a leírt anyagból remélem mindannyiuk számára kiviláglik, és ezt a véleményemet a könyvvizsgálói jelentés is osztja, hogy ez a tájékoztató szakmai szempontból alapos, az okok és összefüggések szöveges kifejtése és számszaki kifejtése is megtörténik ebben az anyagban, és hát azok az apróbb javítások és kiigazítások is megtörténtek az Önök előtt szereplő anyagban, amelyeket a könyvvizsgálói munka során a könyvvizsgálat jelzett, illetve majdnem most a mai napon is az asztalra letettünk egy lapot, ez pedig az előterjesztés 35. oldalán szereplő táblázati anyagnak a pontosítása, a számítógépes szerkesztés, illetve táblázat-szerkesztés során, sajnálatos módon az anyagban szereplő táblázat utolsó számsora, ami az első oszlopon 2001. évi módosított előirányzat összegeit tartalmazza, az utolsó számoszlopa lemaradt. Tehát itt van Önök előtt az az új javított változat ennek az anyagnak, ami ma már a pontos számokat tartalmazza. </w:t>
      </w:r>
    </w:p>
    <w:p>
      <w:pPr>
        <w:pStyle w:val="TextBody"/>
        <w:rPr/>
      </w:pPr>
      <w:r>
        <w:rPr/>
        <w:t>Amint Polgármester úr is megállapította, igen szigorú és fegyelmezett pénzügyi gazdálkodás lesz a II. félév során szükséges ahhoz, hogy a látszólag stabil és kiegyensúlyozott I. félévi pénzügyi gazdálkodásunkat követően akkor, amikor a II. félévben a beruházásokkal kapcsolatos kifizetéseink megsokasodnak, akkor, amikor bizonyos bevételeink pedig láthatóan az I. félévben nem realizálódtak, hogy ebből ne keletkezzen akár likviditási zavarunk is. Nem adhat semmiféle ellazulásra okot az sem, hogy a korrekciós alapból - miként már az anyag is jelzi, -261 mFt-t kaptunk a Fővárosi Önkormányzattól, vagy Közgyűléstől. Azért sem , mert hiszen, és itt szeretnék eleget tenni a Pénzügyi Bizottság Önök számára is ismert határozatának, azért is, mert már a 261 mFt is erősen az elköltés állapotában van. Hiszen egy sor olyan testületi döntés született meg már az eddigi munkánk során is, amely érinti ezt a korrekciós alapot, illetve egy sor olyan, az eredeti költségvetési előterjesztésben és rendeletben is szereplő szándéknak a megvalósítása is így válna lehetővé.</w:t>
      </w:r>
    </w:p>
    <w:p>
      <w:pPr>
        <w:pStyle w:val="TextBody"/>
        <w:rPr/>
      </w:pPr>
      <w:r>
        <w:rPr/>
        <w:t xml:space="preserve"> </w:t>
      </w:r>
      <w:r>
        <w:rPr/>
        <w:t>Egyik, ugye, hogy a Képviselő-testületnek elhatározott szándéka volt, hogy a pénzügyi egyensúly biztosítása érdekében szerepeltetett 93 mFt-os hitelt nem kívánja igénybe venni, ezt a hitelt az év során a későbbiekben kapott forrásokból kiváltja. Hát ebből a 261 mFt-ból kellene egyrészt kiváltani a 94 mFt-os hitelt, ami a rendeletünkben szerepel. Ugyanilyen megkötések szerepelnek a szolidaritási alappal kapcsolatos kérdésekben. Azt mondtuk, hogy ezeket a pénzeket ezeken a területeken fogjuk felhasználni, tehát mintegy 11 mFt kell, hogy visszakerüljön a szociális területre, ez is már alap állapotunkban, tehát már a költségvetési rendeletünk elfogadásának időszakában elhatározott testületi szándék.</w:t>
      </w:r>
    </w:p>
    <w:p>
      <w:pPr>
        <w:pStyle w:val="TextBody"/>
        <w:rPr/>
      </w:pPr>
      <w:r>
        <w:rPr/>
        <w:t>Legutóbb hoztunk a rendkívüli testületi ülés keretében olyan döntéseket, amelyeknek ugyancsak megvannak ezt a keretösszeget terhelő vonzatai, hiszen a MÉSZOV újbóli közhasznú társasági bejegyzésének előkészítése 1,5 mFt-t fog jelenteni. 8 mFt-ba kerül a Családsegítő tetőtér-beépítésére hozott határozatunk végrehajtása, és a BURSA HUNGARICA támogatására illetve fedezetére is 2,6 mFt-t szavaztunk meg a legutóbbi testületi ülésünk alkalmából. Így és már azt is jeleztük, hogy a normatív támogatásnál volt 42 mFt körüli tévesen kalkulált összeg, aminek  egy részét ugyancsak ennek a 261 mFt-os keretnek a terhére kell helyesbítenünk, ez is mintegy 14,5 mFt-tal érinti ezt az összeget. Ha mindezt összeadom, nem tudom, Önök elé lekerült-e ez az anyag, az tűnik ki, hogy a 261 mFt-ból e pillanatban feladathoz kötötten még nincs feladathoz kötve 129 mFt.</w:t>
      </w:r>
    </w:p>
    <w:p>
      <w:pPr>
        <w:pStyle w:val="TextBody"/>
        <w:rPr/>
      </w:pPr>
      <w:r>
        <w:rPr/>
        <w:t xml:space="preserve">De maga a költségvetési illetve maga a tájékoztató is jelez néhány olyan problémát, aminek vélhetően a megoldását ez az összegkeret kell, hogy biztosítsa, itt akárcsak ha arra utalok, ami már a mai testületi ülésünkre a napirendek szavazásánál felkerült, pld. ha Képviselő-testület egyetért majd az informatikai pályázattal, esetleg annak a fedezetét ez a keret kell, hogy biztosítsa. Drámai a helyzet és ezt inkább csak előrevetítésként mondom – az önkormányzati ingatlanok műszaki állapota, karbantartási állapota körül. Megkerülhetetlen, hogy néhány olyan nagy bérleti díj bevételt biztosító ingatlanunk felújítását ne tegyük meg, amit hogyha elmulasztunk, esetleg ennek a bérleti szerződésnek a felbontását eredményezheti, illetve jelentős bérleti díj bevételeket. Tehát ez is egy olyan várhatóan akár 10 mFt-os nagyságrendű keretet jelent, ami megint csak ezt a területet érinti, ugyancsak az intézményi felújítás és karbantartás területén mutatkozik egy ehhez hasonló nagyságrendű igény, amit célszerű volna bevállalnunk, folyik az Okmány Iroda terveztetése, ami a jelenleg rendelkezésünkre álló alig 20 mFt-os keretből vélhetően nem lesz megoldható, tehát ezt pusztán annak előrejelzésére és előrevetítésére soroltam el, hogy az a 129 mFt ami még ebből a 261 mFt-ból feladathoz kötötten nem került elköltésre, bizony az is már számos feladat megoldásának kalkulációba van véve. </w:t>
      </w:r>
    </w:p>
    <w:p>
      <w:pPr>
        <w:pStyle w:val="TextBody"/>
        <w:rPr/>
      </w:pPr>
      <w:r>
        <w:rPr/>
        <w:t xml:space="preserve">Foglalkoznunk kell nyilvánvalóan a két előterjesztés mellékletében szereplő intézkedési terv költségvetésünket érintő vonatkozásaival is, hiszen egyrészt a bírság bevételek számított nagyságrendje vélhetően nem fog realizálódni. Az is ma már majdnem bizonyosnak mondható a volt szovjet ingatlanok eladásából származó bevételünk sem tud költségvetésben szereplő nagyságrendben megvalósulni. </w:t>
      </w:r>
    </w:p>
    <w:p>
      <w:pPr>
        <w:pStyle w:val="TextBody"/>
        <w:rPr/>
      </w:pPr>
      <w:r>
        <w:rPr/>
        <w:t xml:space="preserve">Számos olyan Gazdasági Bizottság hatáskörébe tartozó döntés született, amelyiknek pénzügyi vonatkozásai, költségvetésre gyakorolt vonatkozásai vannak. Így többek között csak ha mai anyagunkban szereplő Korrekt Nyomda ügyét említem, ami mintegy 2 mFt nagyságrendű kérdés. De, és nem is mondanám tovább, ezek is olyan jelentős tételek, amik terhelni fogják ezt. Tehát még egyszer visszautalva Polgármester úr bevezető mondatára, szavaira, ahhoz hogy ez a költségvetési egyensúly és a pénzügyi likviditásunk bomoljék meg, ne kerüljünk pénzügyi zavarba, ezeknek az Intézkedési tervben foglaltaknak feltétlenül érvényt kell szereznünk, és változatlanul vagy tán még fokozottabban fegyelmezett pénzügyi tevékenységet, gazdálkodást kell a II. félév során folytatn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kérdezem a Pénzügyi Bizottság elnökét, óhajt-e szólni? Parancsoljon.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A Pénzügyi Bizottság jegyzőkönyve tartalmazza mindazokat a megállapításokat, amelyet érdemes a tárgyalásnál figyelembe venni. A Pénzügyi Bizottságnak a munkájában részt vett a könyvvizsgálóval együtt közösen néztük tételesen meg a feladatok alakulását, és arra a megállapításra jutottunk, tehát ezért is javasoltuk a Testület elé kerülést, mert jelenleg a pénzügyi helyzet stabil, azonban ez a stabilitás az egész évre vetítve nem ilyen egyértelmű, mert a feladatokban nagymértékű lemaradások vannak egyes területen, de azt már itt elmondták, és az anyag is tartalmazza, abban nem akarok kitérni. </w:t>
      </w:r>
    </w:p>
    <w:p>
      <w:pPr>
        <w:pStyle w:val="TextBody"/>
        <w:rPr/>
      </w:pPr>
      <w:r>
        <w:rPr/>
        <w:t xml:space="preserve">Azzal viszont szeretnék foglalkozni, minden körülmények között, hogy a jövőre nézve is, meg eddig is gyakorlatunk volt, hogy a 30 %-os lemaradás vagy a nagy pénzmaradványok esetén a Pénzügyi Bizottság az illetékeseket személyesen kívánja meghallgatni, hogy pontosan lássuk, hogy mire kell felkészülni, mert várhatóan, most a jelen pillanatban is hogyha figyelembe vesszük az átfutási időket, akkor az ingatlan hasznosításban gondok lehetnek, ugyanakkor nem is biztos, hogy a beruházások hogy alakulnak, tehát mert most van egy olyan bevétel- kiadási oldalon való bizonytalanság, amelyet fokozatosan figyelemmel kell kísérni. </w:t>
      </w:r>
    </w:p>
    <w:p>
      <w:pPr>
        <w:pStyle w:val="TextBody"/>
        <w:rPr/>
      </w:pPr>
      <w:r>
        <w:rPr/>
        <w:t xml:space="preserve">Egy-két kisebb dolog is volt ebben a témában, érdemes odafigyelni, technikai kérdések, ilyen volt pld. hogy a pénzmaradvány 122 %-ra teljesítette a Corvin Művelődési Ház, ezt kértük, hogy azonnal fizesse vissza, rendezzék a pénzügyi helyzetet, ugyanilyen gondok vannak az örökösen visszatérő témákban is, egyrészt a bírságok tekintetében, amely szintén nem akarom ecsetelni, de október hónapban szeretnénk, vagy novemberben evvel komolyan foglalkozni, mert három-négy évre visszamenően ugyanezek a számok vannak, ugyanakkor a bírósági döntéseknek valahol már nagyobb számokat kellene hozniuk, tehát ezt majd akkor meglátjuk, és tulajdonképpen a nagyobb megállapítások mellett néhány kisebbel kiegészítve javasoljuk tárgyalásra az anyagot. </w:t>
      </w:r>
    </w:p>
    <w:p>
      <w:pPr>
        <w:pStyle w:val="TextBody"/>
        <w:rPr/>
      </w:pPr>
      <w:r>
        <w:rPr/>
      </w:r>
    </w:p>
    <w:p>
      <w:pPr>
        <w:pStyle w:val="TextBody"/>
        <w:rPr/>
      </w:pPr>
      <w:r>
        <w:rPr/>
      </w:r>
    </w:p>
    <w:p>
      <w:pPr>
        <w:pStyle w:val="Heading2"/>
        <w:rPr>
          <w:rFonts w:eastAsia="Arial Unicode MS"/>
        </w:rPr>
      </w:pPr>
      <w:r>
        <w:rPr/>
        <w:t>TREER ANDRÁS</w:t>
      </w:r>
    </w:p>
    <w:p>
      <w:pPr>
        <w:pStyle w:val="TextBody"/>
        <w:rPr/>
      </w:pPr>
      <w:r>
        <w:rPr/>
        <w:t>Részben egyetértenék a Pénzügyi Bizottság elnökével, mert végre már el kellene dönteni bizonyos dolgokat, de a kezdet úgy, hogy ezek a számok valójában nem látom vészesnek az egyensúly szempontjából, annál is inkább, mert a beruházások véleményem szerint a betervezett beruházásoknak pénzfelhasználására egy részére nem fog idén sor kerülni úgy sem.</w:t>
      </w:r>
    </w:p>
    <w:p>
      <w:pPr>
        <w:pStyle w:val="TextBody"/>
        <w:rPr/>
      </w:pPr>
      <w:r>
        <w:rPr/>
        <w:t xml:space="preserve"> </w:t>
      </w:r>
      <w:r>
        <w:rPr/>
        <w:t xml:space="preserve">Amit meg szeretnék jegyezni újfent az, amire én mindig koncentrálok, hogy a bevételekkel van gond, én egyszerűen nem értem azt, hogy miért nem úgy tervezzük a bevételeket, hogy az reális legyen. Most itt az előbb amit elmondott a Pratzner úr, hogyha ez évek óta így megy, hogy pld. ezek a bírságok meg egyebek, autóbusz üzemeltetés bevételei meg egyebeknek a bevétel teljesítése, nem látható, hogy ebből valami is lesz, akkor egyáltalán ne csapjuk be magunkat, és ne állítsuk be, s talált pénznek majd csak bejön. Ettől függetlenül egyetértek azzal, hogy ezt meg kell vizsgálni, hogy tulajdonképpen ezek a bírság-bevételek miért nem folynak be évek óta. </w:t>
      </w:r>
    </w:p>
    <w:p>
      <w:pPr>
        <w:pStyle w:val="TextBody"/>
        <w:rPr/>
      </w:pPr>
      <w:r>
        <w:rPr/>
        <w:t xml:space="preserve">A másik dolog az, hogy az ingatlan eladásnál én nem erőszakolnám az ingatlan eladást olyannyira, mert csak a szükség esetén mert lassan már nem lesz az Önkormányzatnak, főleg a következő ciklusban, mit eladnia ahhoz, hogy a beruházásokat folytassa, mert még van elég ilyen közterületi beruházás, amit el kell végezni, és ezeknek az ingatlanoknak az eladása minél előbb ez nem biztos, hogy jó bolt, itt az ingatlan áraknak az emelkedése az állandó, és ez nekünk esetleg egy jó bevételt jelent, mármint az Önkormányzatnak, ha csak a minimumot adjuk el. Tehát nem csinálunk versenyt abból, hogy most minél több ingatlant eladjunk. Bár amikor a költségvetés előterjesztés volt, akkor már felhívtam a figyelmet arra, hogy a tisztán, promt eladható ingatlanok száma vészesen csökken, és már csak ilyen különböző problémás ingatlanok vannak, nincs vize, meg ez van, meg telket, meg bontani kell, stb. stb. Tehát ezeknek az ingatlanoknak az erőltetett eladására semmiképp nem látok indokot, akkor sem, de egyébként majd az előterjesztésnél, amikor is a költségvetés előterjesztésre kerül, erre vissza lehet térni. </w:t>
      </w:r>
    </w:p>
    <w:p>
      <w:pPr>
        <w:pStyle w:val="TextBody"/>
        <w:rPr/>
      </w:pPr>
      <w:r>
        <w:rPr/>
        <w:t xml:space="preserve">Amit szeretnék még mondani, a bevétel vonatkozásában, nem tudom, hogy erre Polgármester úr terjesztett-e be határozati javaslatot, ugyanis nekünk van egy állandó pénzforrásunk, a Kincstár, a volt szovjet ingatlanok eladásából befolyó pénz. Én nem találom szerencsésnek azt, miután ez a mi kerületünkben elég jelentős volument képvisel, hogy ezt így egyszerűen tudomásul vegyük, hogy a Kincstár ennyit adott, aztán passz. Most véletlenül tudomásomra jutott pld. hogy a volt szovjet lakásokat, amit mi értékesítettünk, …… akárhány darabot, ebből majdnem húsz olyan lakástulajdonos van, aki </w:t>
      </w:r>
      <w:r>
        <w:rPr>
          <w:vertAlign w:val="superscript"/>
        </w:rPr>
        <w:t>,</w:t>
      </w:r>
      <w:r>
        <w:rPr/>
        <w:t xml:space="preserve">94 óta egy fillér törlesztő részletet nem fizetett. Mert a Kincstár erre nem figyel oda. Ami befolyik, azt ide átutalja és passz. Én tudok egy olyan épületről, én az előző ciklusba bementem emiatt a Kincstárhoz, és azt mondták, hogy engem ez miért zavar, aki nem fizette ki még a 10 %-ot sem az épületre, amit annak idején ki kellett fizetni, én nem tudom, hogy ezt végül kifizették-e, vagy mi lett a sorsa, és azt is mondták, hogy nem is fogják. Ezt bejelentette a közös képviselő, hogy nem fogja kifizetni, mert azt elköltötték másra. Ti. ezt le kellett tenni 92-ben. </w:t>
      </w:r>
    </w:p>
    <w:p>
      <w:pPr>
        <w:pStyle w:val="TextBody"/>
        <w:rPr/>
      </w:pPr>
      <w:r>
        <w:rPr/>
        <w:t>Tehát ezt szeretném javasolni, hogy Polgármester úr, nem tudom kell-e ehhez határozati javaslat, hogy valamilyen módon vegyék fel a Kincstárral a kapcsolatot, most legalább ennek a 613 lakásnak</w:t>
      </w:r>
    </w:p>
    <w:p>
      <w:pPr>
        <w:pStyle w:val="TextBody"/>
        <w:rPr/>
      </w:pPr>
      <w:r>
        <w:rPr/>
      </w:r>
    </w:p>
    <w:p>
      <w:pPr>
        <w:pStyle w:val="TextBody"/>
        <w:rPr/>
      </w:pPr>
      <w:r>
        <w:rPr/>
      </w:r>
    </w:p>
    <w:p>
      <w:pPr>
        <w:pStyle w:val="TextBody"/>
        <w:rPr/>
      </w:pPr>
      <w:r>
        <w:rPr>
          <w:u w:val="single"/>
        </w:rPr>
        <w:t>Dr. SZABÓ LAJOS MÁTYÁS</w:t>
      </w:r>
      <w:r>
        <w:rPr/>
        <w:t>:</w:t>
      </w:r>
    </w:p>
    <w:p>
      <w:pPr>
        <w:pStyle w:val="TextBody"/>
        <w:rPr/>
      </w:pPr>
      <w:r>
        <w:rPr/>
        <w:t xml:space="preserve">Megtesszük! </w:t>
      </w:r>
    </w:p>
    <w:p>
      <w:pPr>
        <w:pStyle w:val="TextBody"/>
        <w:rPr/>
      </w:pPr>
      <w:r>
        <w:rPr/>
      </w:r>
    </w:p>
    <w:p>
      <w:pPr>
        <w:pStyle w:val="TextBody"/>
        <w:rPr/>
      </w:pPr>
      <w:r>
        <w:rPr/>
      </w:r>
    </w:p>
    <w:p>
      <w:pPr>
        <w:pStyle w:val="Heading2"/>
        <w:rPr/>
      </w:pPr>
      <w:r>
        <w:rPr/>
        <w:t>TREER ANDRÁS</w:t>
      </w:r>
    </w:p>
    <w:p>
      <w:pPr>
        <w:pStyle w:val="TextBody"/>
        <w:rPr/>
      </w:pPr>
      <w:r>
        <w:rPr/>
        <w:t xml:space="preserve">a sorsa most rendeződik, mert a Cenzus most kézbe vette. Most ők befizettetik meg behajtják a kintlévőséget, de itt még van a Bökényföldi út mellett, aki nem a Cenzushoz tartozik, mert ezt nem mi értékesítettük, meg vannak egyéb ingatlanok is, még amelyeket a, úgyhogy utána kéne nézni, lehet, hogy itt több millió Ft-tal lóg nekünk a Kincstár. Számoltassuk el, vagy én nem tudom, hogy ezt hogy kell csinálni, de erre valamilyen intézkedést kellene tenni. Egyébként én a beszámolót tudomásul veszem, mert hát nem tehetünk mást, nyilván a Polgármester a költségvetés beterjesztésekor a megfelelő, általa meg mások által említett korrekciókat meg fogja ten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pviselő urat megnyugtathatom, meg fogjuk tenni határozat nélkül azt hogy megkeressük az illetékeseket, hogy itt mi a helyzet pontosan, addig viszont én nem bízom abban, hogy onnan túl sokkal több pénz. Tehát magyarul nincs azilum a szigor alól. Azt hiszem, Képviselő úr sem így értette ezt.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Viszonylag rövid leszek, mert Treer úr jó néhány dolgot érintett, amivel szerettem volna foglalkozni. Ez a bevételek kérdése az egyik ténylegesen. Ez a bírság ügy ez elég derűt szokott fakasztani, amikor a költségvetést elfogadjuk, főleg a környezetvédelmi bírság kérdése. De úgy tűnik, hogy ebben az ügyben nem igazán tudunk előre lépni, holott ha csak laikus szemmel sétálgat az ember a kerület utcáin, hát bizony építési bírságot ki tudna szabni még úgy is, hogy nem ismeri az építési, Országos Építési Szabványokat stb. stb, mert annyi területen, és olyan keményen lépik át ezeket a szabványokat, hogy tényleg szembeötlik az embernek. Ha csak a beépítettségi fokot, ha csak a magasságot veszik figyelembe, tehát a költségvetés módosításánál én javasolom, hogy ha nem mennek ezek az ügyek, akkor tényleg ne áltassuk magunkat, hanem mondjuk azt, hogy bírság nulla, és ehhez képest már csak előrébblépés lesz, ha egy vagy két büntetést ki tud szabni a Hatóság. </w:t>
      </w:r>
    </w:p>
    <w:p>
      <w:pPr>
        <w:pStyle w:val="TextBody"/>
        <w:rPr/>
      </w:pPr>
      <w:r>
        <w:rPr/>
        <w:t>Amire a Képviselőtársaim figyelmét szeretném felhívni, főleg az egyéni képviselőkét, ahol út- illetve csatornaépítés lesz, itt elég nagy …… vetette be magát az önerős szervezésekbe, ha valamilyen, ehhez hasonló segítségre lenne szükség, azt hiszem, ahhoz is, hogy az önerős befizetések megtörténjenek, mert félő, hogy az a magatartásforma, (igen, jó, majd mond el.) hogy hát igen, ráérünk, vagy olyan szituációkat teremtenek a lakók, hogy ezeknek a pénzeknek csak kis része fog befutni. A tartalékpénz, amiről az Asztalos alpolgármester úr beszélt, százegynéhánymillió, nekem a fixa ideám egyébként, hogy az intézményi vagyonunk az irdatlan nagy, nem tudom, több milliárd, azt hiszem 6-7 milliárd Ft körül van, és halogathatjuk azt, hogy valamilyen átfogó felújítási programot kezdünk el, csak az a baj, hogy ha ezt a halogatást még évekig csinálja a Képviselő-testület, akkor ennek az intézmény állománynak a felújítása, karbantartása és rendbetétele olyan összegbe fog kerülni, amit valószínűleg egy költségvetés kapcsán a Képviselő-testület nem fog tudni megoldani.</w:t>
      </w:r>
    </w:p>
    <w:p>
      <w:pPr>
        <w:pStyle w:val="TextBody"/>
        <w:rPr/>
      </w:pPr>
      <w:r>
        <w:rPr/>
        <w:t xml:space="preserve">Csak érdekességképpen, vagy összehasonlításképpen, az Összefogás Lakásszövetkezet, ami a Centenárium lakótelep is, egy nagyobb háztömbje fordít annyit felújításra, karbantartásra, mint a kerületi Önkormányzat az intézményhálózatának felújítására, karbantartására, ez azért elgondolkodtató, végig kellene ezt a dolgot gondolni, és meghatározni azt a, azokat az arányokat, hogy az ingatlan értékhez képest mennyit fogunk erre fordítani egy-egy évben. Az Önkormányzat épületét már nem is mondom, mert átsétáltam a büfébe, jöttem visszafele, és hát ha valaki ide betéved, és elnéz oda a II. emelet szintjére, hát nem tudom, háborús belövésekkel vagy csak úgy magától szakad le ez a vakolat, de nem igazán állítunk ki jó bizonyítványt magunkról azt hiszem, nem tudom, hogy mibe kerülne, de lehet, hogy itt a saját portánkat is rendbe kéne rakni. </w:t>
      </w:r>
    </w:p>
    <w:p>
      <w:pPr>
        <w:pStyle w:val="TextBody"/>
        <w:rPr/>
      </w:pPr>
      <w:r>
        <w:rPr/>
        <w:t>Bizottságok szerepe és feladata. Nem akarom most az Oktatási Bizottság szempontjából értékelni az egészet, meg fogjuk tenni a Bizottság ülésén, kérném minden Bizottságtól, hogy itt a féléves beszámoló tanúságait feldolgozva, hozza meg a szükséges intézkedéseit, és célszerű lenne végignézni a nullás teljesítéseket. Tehát, ahova terveztük, nemcsak a bevételeknél, kiadásoknál, ahova terveztünk költségsorokat, elhatároztuk, hogy valamit megcsinálunk, és most szeptember van, és gondolom, ezek a nullás teljesítések ezek nem mozdultak el azóta sem, tehát költségvetés-módosításnál lehet, hogy javaslatokat kellene tenni, hogy ezeket a dolgokat hagyjuk el.</w:t>
      </w:r>
    </w:p>
    <w:p>
      <w:pPr>
        <w:pStyle w:val="TextBody"/>
        <w:rPr/>
      </w:pPr>
      <w:r>
        <w:rPr/>
        <w:t xml:space="preserve">Egy-két példa: itt az árpádföldi emlékhely, Szilas-patak gyalogos híd, nem tudom, hogy állnak ezek a dolgok pillanatnyilag, de célszerű lenne, ha a Bizottságok áttekintenék, költségvetés-módosításnál megfogalmaznák, hogy kész, vége, ezt hagyjuk el, vagy tegyük át a jövő évre.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 mostani féléves beszámoló vagy tájékoztató igazolja azokat a félelmeket, amit a költségvetési összeállításnál mi már mondottunk volt, hogy mind az ingatlanérték-becslés, mind pedig a csatorna építés önereje az erőnkön felül van tervezve. És olyan bevételeket tervezett akkor, és a mostani előterjesztésben is az előterjesztő, aminek a mondjuk úgy, hogy az Önkormányzathoz történő beérkezés az erősen bizonytalan. Ez látszik a könyvvizsgálói véleményezésből is, ugyanezeket az aggályokat támasztja alá, szerepel is az időarány…..hoz képest jelentős bevételkiesés, ahogy nézem összességében majdnem 100 mFt.-os tétel ennél a két területnél. </w:t>
      </w:r>
    </w:p>
    <w:p>
      <w:pPr>
        <w:pStyle w:val="TextBody"/>
        <w:rPr/>
      </w:pPr>
      <w:r>
        <w:rPr/>
        <w:t xml:space="preserve">Én azt tudom mondani, hogy ez is az a kérdés, ami elgondolkodtatóvá teszi a legalábbis a mi képviselő-csoportunkat, hogy nem lenne-e célszerű módosítani ezt a költségvetéseket, és a realitásokhoz igazítani a bevételi oldalakat. Ami még inkább sajnálatossá teszi ezt a főleg a saját bevételeink között szereplő bevételek ilyen téren való túltervezése, az, hogy mindezen túltervezés mellett is még jócskán alatta marad az előző évek hasonló bevételeinek ez a tétel. Amiről itt nem igazán esett szó, ezek az önerős befizetések, mint a volt csatornamű, vagy nemtudomén mennyire létezik még a mostani, azoknak a befizetései, illetve az újonnan építendő utaknak, meg a csatornáknak a befizetései. </w:t>
      </w:r>
    </w:p>
    <w:p>
      <w:pPr>
        <w:pStyle w:val="TextBody"/>
        <w:rPr/>
      </w:pPr>
      <w:r>
        <w:rPr/>
        <w:t xml:space="preserve">Igaz ugyan, hogy szerepel a mellékletek között erre vonatkozó intézkedési tervnek van fejlécezve ez a papiros, de gyakorlatilag csak azt írja le, hogy hogymint, és miként tud ez befolyni, arra azonban én megmondom őszintén, egyik esetben sem láttam az anyagban olyan gondolatot, ami tényleg a valós befolyásnak az elősegítését irányozná elő. Én attól félek, hogy mint ahogy a tavalyi évben is, majdnem 60 mFt-os ilyen befizetés nélkül vagy befizetés-hiánnyal zárt a költségvetésünk. Ha nem is ilyen mértékű, de jelentős mértékű lesz az idei év folyamán is. Annak tekintetében, hogy szeptember közepét írunk, és tényleg, megmondom őszintén nem látom, hogy mi módon folynának be ezek a bevételek, hát eléggé aggályosnak látom a költségvetés egyensúlyának az alakulását a jövőben. </w:t>
      </w:r>
    </w:p>
    <w:p>
      <w:pPr>
        <w:pStyle w:val="TextBody"/>
        <w:rPr/>
      </w:pPr>
      <w:r>
        <w:rPr/>
        <w:t xml:space="preserve">Az ingatlan értékesítés tekintetében csatlakozni tudok Treer úrhoz, biztos, hogy nagyon kell erőltetni ezeket az ingatlan értékesítéseket, pláne, hogyha látjuk, hogy nem nagyon mennek ezek az ingatlan értékesítések. Én azt gondolom, hogy mindig van több olyan ingatlan, aminek az idejében történő értékesítés, erősen aggályos, hogy sikerülni fog-e, megmondom őszintén, nem a mi Bizottságunkon múlott, a Gazdasági Bizottság hozza a bejövő összes előterjesztést. Azt gondolom, hogy mindenféle késedelem nélkül tovább engedte magán. </w:t>
      </w:r>
    </w:p>
    <w:p>
      <w:pPr>
        <w:pStyle w:val="TextBody"/>
        <w:rPr/>
      </w:pPr>
      <w:r>
        <w:rPr/>
        <w:t xml:space="preserve">A másik fele pedig, ami a Bizottságot hatáskörében lévő költségvetés kiadási oldalát növelő tételek, lehet, hogy nálunk van, de nem örömmel költjük az Önkormányzat pénzét jobbra, balra, lehet, hogy Testület elé kéne utalni, mint ahogy fog is most jönni Testület elé ezeket a kérdéseket, vagy pedig a jövőben keretet keríteni arra, hogy visszaadott bérleménybe végzett értéknövelő beruházásokat valahogy megtérítsük. Annak én nem látom értelmét, hogy a jövőben is használatú beruházásokat szerelje le a mostani bérlő, aztán majd adott esetben a többszörösén újra megcsinálhatjuk. </w:t>
      </w:r>
    </w:p>
    <w:p>
      <w:pPr>
        <w:pStyle w:val="TextBody"/>
        <w:rPr/>
      </w:pPr>
      <w:r>
        <w:rPr/>
        <w:t xml:space="preserve">Sajnos költségvetés kiadási részén elmaradt tervezésben, nem tudom, hogy eddigi évek során tudomásom szerint akkor is volt ilyen, akkor valami más keretből lett ez kielégítve ezek az igények. </w:t>
      </w:r>
    </w:p>
    <w:p>
      <w:pPr>
        <w:pStyle w:val="TextBody"/>
        <w:rPr/>
      </w:pPr>
      <w:r>
        <w:rPr/>
        <w:t xml:space="preserve">Én is azt tudom mondani, mait a Treer úr mondott, tudomásul vesszük a beszámolót, mi nem örülünk neki, mert igazából nem mutat semmi intézkedést, ami az eddig felmerült problémákat, amit már azért az év elején lehetett látni, hogy lesznek problémás területek, orvosolni tudja. Én azt szeretném, hogyha erre tényleg készülne vagy készüljön erre egy konkrét tényleg minden szempontra kiterjedő intézkedési terv, vagy pedig módosítsuk a költségvetésünket, és ezeket a bizonytalan tételeket vegyük ki belőle. Vagy pedig várhatunk arra, hogy a Fővárostól származó, várható + hozzájárulás az pont időben fog megérkezni és nem fog likviditási problémát okozni, az Önkormányzattól, álláspontom szerint jobb biztosra menni, és az ilyen bizonytalan tételeket szépen kimazsolázgatni a költségvetésből. </w:t>
      </w:r>
    </w:p>
    <w:p>
      <w:pPr>
        <w:pStyle w:val="TextBody"/>
        <w:rPr/>
      </w:pPr>
      <w:r>
        <w:rPr/>
      </w:r>
    </w:p>
    <w:p>
      <w:pPr>
        <w:pStyle w:val="TextBody"/>
        <w:rPr/>
      </w:pPr>
      <w:r>
        <w:rPr/>
      </w:r>
    </w:p>
    <w:p>
      <w:pPr>
        <w:pStyle w:val="Normal"/>
        <w:jc w:val="both"/>
        <w:rPr>
          <w:u w:val="single"/>
        </w:rPr>
      </w:pPr>
      <w:r>
        <w:rPr>
          <w:u w:val="single"/>
        </w:rPr>
        <w:t>KASZÁS GÁBOR</w:t>
      </w:r>
    </w:p>
    <w:p>
      <w:pPr>
        <w:pStyle w:val="Header"/>
        <w:tabs>
          <w:tab w:val="left" w:pos="708" w:leader="none"/>
          <w:tab w:val="center" w:pos="4536" w:leader="none"/>
          <w:tab w:val="right" w:pos="9072" w:leader="none"/>
        </w:tabs>
        <w:jc w:val="both"/>
        <w:rPr/>
      </w:pPr>
      <w:r>
        <w:rPr/>
        <w:t>A fejlesztések, pontosabban az út- és csatorna építések és azon belül természetesen a lakossági hozzájárulás befizetések kérdése ez utolsó héten felvetődött, nevezetesen a Pénzügyi Bizottságon is, és azt követően, illetve aznap, miután jelentős részben én mint példának okáért csatornázás tekintetében érinti a területemet, megnéztem, kikértem az anyagot. Már akkor 50 % volt a befizetés arány, ez pénteken, én egy szórólappal végigmentem hétfőre ez 70 %-ra változott. Na most úgy változott ez a dolog, szeretném felhívni a figyelmet, hogy a lakosság jelentős része, tehát ez a 20 % ami növekmény volt, befizette, csak nem mutatta be. Na most többen megkérdezték, hogy Képviselő úr, ide folyik be, hát akkor még külön jöjjünk be bemutatni az eredeti példányt, ők úgy gondolták, hogy nem jönnek be bemutatni. Az be van fizetve, ezt valahol regisztrálják, tehát ezen el kellene gondolkodni.</w:t>
      </w:r>
    </w:p>
    <w:p>
      <w:pPr>
        <w:pStyle w:val="Header"/>
        <w:tabs>
          <w:tab w:val="left" w:pos="708" w:leader="none"/>
          <w:tab w:val="center" w:pos="4536" w:leader="none"/>
          <w:tab w:val="right" w:pos="9072" w:leader="none"/>
        </w:tabs>
        <w:jc w:val="both"/>
        <w:rPr/>
      </w:pPr>
      <w:r>
        <w:rPr/>
        <w:t>Ad. 1. A mai állapot szerint, egy félórával ezelőtti állapot szerint, Deli Alberttal közös utcáink vannak, átfedik egymást, az egyik utcában 65, a másik utcában 73 % a befizetés aránya. Tehát azt hiszem, ez eléggé megnyugtató, és az Iroda tájékoztatása szerint ez nem végleges. Úgy sem végleges, hogy egyes esetekben olyan ingatlanokat, sarokingatlanokat vettek be pld. Csömöri út végénél, amelyek Csömöri útról csatornázottak. Tehát valami adminisztratív tévedés van. Tehát ez a helyzet jobb. Attól tartottam én is, a Büki dr-ral már beszéltem, hogy a részletfizetés kérdését esetleg feszegetni kell, rendeleti szinten változtatni, hát majd megvárom ennek az eredményét, mert a jelek szerint a befizetési készség azért jobb, lényegesen jobb annál, mint feltételeztük az első nekifutásra. itt adminisztratív hiányosság van, pontosabban javítani kellene, valakinek vezetni kellene a befizetéseket. Egyszerre kontrolálni. Mondom, két nap alatt felugrott 20 %-kal a befizetési arány. Tehát ez lényegesen jobb, ennek figyelembevételével és tükrében kell vizsgálni ezt a kérdést, illetve értékelni.</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TextBody"/>
        <w:rPr>
          <w:u w:val="single"/>
        </w:rPr>
      </w:pPr>
      <w:r>
        <w:rPr>
          <w:u w:val="single"/>
        </w:rPr>
        <w:t>KOCSIS LÁSZLÓ</w:t>
      </w:r>
    </w:p>
    <w:p>
      <w:pPr>
        <w:pStyle w:val="Header"/>
        <w:tabs>
          <w:tab w:val="left" w:pos="708" w:leader="none"/>
          <w:tab w:val="center" w:pos="4536" w:leader="none"/>
          <w:tab w:val="right" w:pos="9072" w:leader="none"/>
        </w:tabs>
        <w:jc w:val="both"/>
        <w:rPr/>
      </w:pPr>
      <w:r>
        <w:rPr/>
        <w:t xml:space="preserve">Röviden szeretnék két dologhoz hozzászólni, el is hangzottak, és a beszámoló is ……………. Az egyik ez a telek meg ingatlan értékesítés ügye, hát az teljesen nyilvánvaló, hogy ha ebből a 125 mFt betervezett bevételből eddig 1 mFt már be is folyt, hogy abból az égvilágon nem lesz semmi ebben az évben. Ennyire ne legyünk magunk előtt szemellenzősek, ez június 30-ig szól ez a beszámoló, azóta eltelt még további 2 és fél hónap, ami alatt természetesen egyetlen egy ilyen ingatlan sem lett eladva, azóta sem, hiszen az ide kell hogy jöjjön értékbecslésre, meg döntésre, meg kiírásra, és így tovább. </w:t>
      </w:r>
    </w:p>
    <w:p>
      <w:pPr>
        <w:pStyle w:val="Header"/>
        <w:tabs>
          <w:tab w:val="left" w:pos="708" w:leader="none"/>
          <w:tab w:val="center" w:pos="4536" w:leader="none"/>
          <w:tab w:val="right" w:pos="9072" w:leader="none"/>
        </w:tabs>
        <w:jc w:val="both"/>
        <w:rPr/>
      </w:pPr>
      <w:r>
        <w:rPr/>
        <w:t xml:space="preserve">Tehát ezt én úgy gondolom, hogyha nincs ilyen szándék, akkor kár volt beállítani eleve a költségvetésbe, ugye már év elején, nincs ilyen szándéka a Testületnek, hogy ingatlant értékesítsen, ha pedig most kiderült, hogy mostanra nincsen, akkor valamikor ilyen módosításra kerül a sor, akkor azt egyszerűen módosítani kéne, magunkat csapjuk be ezzel a dologgal, mert nem akar ebbe igazán senki se belemenni, nem akar ingatlant értékesíteni, közben szerepeltetjük a bevételi oldalon, nyilvánvalóan nem folyik be. Annyira biztos, hogy szeptember közepe van, ilyenkor már épeszű ember nem is ad el ingatlant, meg nem is hirdet meg , mert jön a tél, amikor mennek le az árak, tök fölösleges dolog egyáltalán szerepeltetni ebben a dologban, azt valamilyen más módon biztos, azt a kieső bevételt pótolni kell, tehát meg kell teremteni vagy a kiadási oldalon valamint csökkenteni, és akkor még egy dolog elhangzott itt, hogy az intézmények felújítása, karbantartása, stb. </w:t>
      </w:r>
    </w:p>
    <w:p>
      <w:pPr>
        <w:pStyle w:val="Header"/>
        <w:tabs>
          <w:tab w:val="left" w:pos="708" w:leader="none"/>
          <w:tab w:val="center" w:pos="4536" w:leader="none"/>
          <w:tab w:val="right" w:pos="9072" w:leader="none"/>
        </w:tabs>
        <w:jc w:val="both"/>
        <w:rPr/>
      </w:pPr>
      <w:r>
        <w:rPr/>
        <w:t xml:space="preserve">Na most hiába húzzuk itt hónapról hónapra, évről évre, hogy ezt az intézményi rendszerünket áttekintsük, na most, hogy hol van elhelyezve, milyen körülmények között, meg kell tenni, mert itt be kell látni a Képviselő-testületnek, üzemeltetünk itt egy intézményrendszert, nem a mennyiségről van szó, nem pont arról, hogy milyen feladatokat látnak el, hanem hogy hol vannak elhelyezve, hogy milyen ingatlanokba vannak elhelyezve, és az bizony egy kicsit költséges dolog és ennek valóban az lesz a vége, hogy sokáig halogatjuk magunk előtt, jó drágán üzemeltetjük, tehát szanaszéjjel különböző, ilyen Többé-kevésbé összetartozó feladatokból összetartozó intézményeket, miközben azokra az épületekre nem fordítunk elég pénzt, és hogyha még össze is vonnánk őket, addigra annyira leromlik az állaguk az ingatlanoknak, hogy az értékét veszíti. Tehát rosszat csinálunk, nem magunknak csak, hanem a saját utókorunknak is valamilyen módon. Tehát az utánunk következőknek is vagy fenn kell tartani úgy ahogy van, egy ilyen drágább módon üzemeltetve, de akkor költeni kell az épületekre, és normálisan karban kell tartani, és az állagmegóvásáról gondoskodni kell, végre szembe kell nézni ezekkel a dolgokkal, el kell végezni ésszerű összevonásokat és korszerűsítéseket, és azokat, akik összevonhatók, azokat egy helyen, egy ingatlanba, egy épületbe kell tartani, szintén azt is karban kell tartani, csak sokkal kisebb költséggel, a többivel meg valamit kezdeni kell, vagy hasznosítani, azt mondom, de nem muszáj eladni, de ki lehet adni őket, át lehet adni őket üzemeltetésre, bérleti díjat kell belőlük szedni, jelenleg pedig csak költünk rá, miközben nem annyit, hogy az állagát megőrizzük ezeknek az épületeknek, és ezek között bizony értékes 100 mFt körüli értékű villák is vannak, ha azért jól meggondolom a Veres Péter úton, meg itt egy-két helyen. Nem érdemes hagyni, hogy teljesen értékét veszítse, s egyszer csak olyan állapotba kerül, hogy a felújítása többe kerül, mint az értékesítésből befolyó összeg lehetséges.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TextBody"/>
        <w:rPr/>
      </w:pPr>
      <w:r>
        <w:rPr>
          <w:u w:val="single"/>
        </w:rPr>
        <w:t>DELI ALBERT</w:t>
      </w:r>
    </w:p>
    <w:p>
      <w:pPr>
        <w:pStyle w:val="Header"/>
        <w:tabs>
          <w:tab w:val="left" w:pos="708" w:leader="none"/>
          <w:tab w:val="center" w:pos="4536" w:leader="none"/>
          <w:tab w:val="right" w:pos="9072" w:leader="none"/>
        </w:tabs>
        <w:jc w:val="both"/>
        <w:rPr/>
      </w:pPr>
      <w:r>
        <w:rPr/>
        <w:t xml:space="preserve">Röviden szeretném kiegészíteni amit Kaszás Gábor mondott, a befizetésekkel kapcsolatban, én is azt tapasztaltam, végigmentem öt utcát érint a választó kerületemben ez a dolog, nagyon sok ember nem tudta, hogy fel kell hozni, tehát hiába ment ki szórólapon a dolog, és állítom, hogy még most is sokan nem jeleztek vissza, pusztán tudatlanságból. Szeretnék egy javaslatot tenni, hogy a következő újságot, tehát az októberi számban, egy fax számot jelentessen meg az Önkormányzat, egy olyan fax-számot, amin át lehetne a befizetési csekkeket faxolni, mert nagyon sok esetben ez adta a megoldást, akinek én így elmondtam, már másnap telefonáltak, és kértek fax-számot, és át is jött az igazolás. Tehát érdemes lenne, mert még kb. 4 vagy 5 utcában az idén ez hasonló problémákat fog felvetni. Tehát biztos vagyok benne, hogy a fizetési készséggel nincs probléma, akinek gondja volt, senki nem azt mondta, hogy érdekelte, de most már nem érdekli, hanem valamilyen megoldási lehetőséget szeretett volna kapni részletfizetésre, vagy pici haladékot, hogy később fizesse be egy-két hónappal. Tehát a szándék az valós, és be is fog jönni a pénz.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TextBody"/>
        <w:rPr>
          <w:u w:val="single"/>
        </w:rPr>
      </w:pPr>
      <w:r>
        <w:rPr>
          <w:u w:val="single"/>
        </w:rPr>
        <w:t xml:space="preserve">LAJTERNÉ HUDÁK MAGDOLNA </w:t>
      </w:r>
    </w:p>
    <w:p>
      <w:pPr>
        <w:pStyle w:val="Header"/>
        <w:tabs>
          <w:tab w:val="left" w:pos="708" w:leader="none"/>
          <w:tab w:val="center" w:pos="4536" w:leader="none"/>
          <w:tab w:val="right" w:pos="9072" w:leader="none"/>
        </w:tabs>
        <w:jc w:val="both"/>
        <w:rPr/>
      </w:pPr>
      <w:r>
        <w:rPr/>
        <w:t>Gyakorlatilag nekünk elkülönített név szerinti nyilvántartásunk van ezekről a befizetésekről, úgy hogy ha az ügyfél nem mutatja be a csekket, mi akkor is tudjuk, hogy ki fizetett be, csak ez a 093-as gyűjtőszámlára érkezik, és erre érkeznek az utólagosan rákötésekből eredő befizetések, az út- és csatorna befizetések. Gyakorlatilag ezen a számlán két nappal ezelőtt kb. 40 mFt összeg volt, ezt megkapták a Városgazdálkodási Iroda dolgozói, hogy bontsák szét, hogy akkor most ebből melyik, melyik. Akkor fogunk látni egy tiszta képet, hogy az újonnan tervezett illetve újonnan folyamatban lévő csatorna-beruházásokra és útberuházásokra mennyi befizetés érkezett utcánként, és akkor gyakorlatilag valóban fel lehet ezt mérni, hogy a befizetések milyen ütemben jönnek, kell-e erre a költségvetésben elkülönített összeggel kapcsolatban valamit tenni, vagy pedig sem.</w:t>
      </w:r>
    </w:p>
    <w:p>
      <w:pPr>
        <w:pStyle w:val="Header"/>
        <w:tabs>
          <w:tab w:val="left" w:pos="708" w:leader="none"/>
          <w:tab w:val="center" w:pos="4536" w:leader="none"/>
          <w:tab w:val="right" w:pos="9072" w:leader="none"/>
        </w:tabs>
        <w:jc w:val="both"/>
        <w:rPr/>
      </w:pPr>
      <w:r>
        <w:rPr/>
        <w:t xml:space="preserve">A részletfizetéseket is most már összegyűjtögetjük, tehát érkeznek folyamatosan ezek a kérelmek, egy nyomtatvány-mintát kialakítottunk erre, hogy a kérelmek egyértelműen elbírálhatóak legyenek, és egy ügymenetet is, mert ezekkel az ügyfelekkel a rendeletünk értelmében szerződést kell kötni, hogy a jelzálogot bejegyeztethessük az ingatlan-nyilvántartásba. Inkább azzal lesz szerintem probléma, akik nem akarnak fizetni, rendeletünk e pillanatban nem ad felhatalmazást arra, hogy bármiféle jogi útra tudjuk mi terelni ezt a behajtást. Itt kellene inkább azokkal akik végképp nem akarnak fizetni. A részletfizetési kérelmekkel kapcsolatban még annyit szeretnék elmondani, hogy most ezeket összesíteni fogjuk, szerintem október elejére tudunk egy tájékoztatást készíteni ezzel kapcsolatban, és akkor el lehet azon gondolkodni, hogy ez a két év illetve ezek a rendeletben meghatározott paraméterek ki és milyen feltételek mellett kapjon részletfizetési kedvezményt, ezek elegendőek-e vagy pedig ezt célszerű lenne kiterjeszteni.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TextBody"/>
        <w:rPr>
          <w:u w:val="single"/>
        </w:rPr>
      </w:pPr>
      <w:r>
        <w:rPr>
          <w:u w:val="single"/>
        </w:rPr>
        <w:t>DELI ALBERT</w:t>
      </w:r>
    </w:p>
    <w:p>
      <w:pPr>
        <w:pStyle w:val="Header"/>
        <w:jc w:val="both"/>
        <w:rPr/>
      </w:pPr>
      <w:r>
        <w:rPr/>
        <w:t xml:space="preserve">Egészen röviden csak ezt én gondoltam, hogy van egy kidolgozott mechanizmusa már, praktikum miatt mondtam csak, tehát nagyon sokan akarták, csak az volt a gond, hogy fel kell jönni, ide kell gyalogolni, hát ha fax szám ha van, akkor ez nagyon sok embernek megoldja a gondját, és még egy dolgot, hát például azért lett volna fontos sok mindenkinek tudni, hogy hogyan lehet ezt gyorsan megoldani, mert kiderült információ alapján, és ezt el is mondtam mindenkinek a lakóterületen, hogy pld. aki csütörtökig, délig leadta a szelvényét, az már októberben megkapja a visszatérítést, a 15 %-ot. Tehát ez az embereknek kedvező, mert aki nem, most hozza be a héten, csak januárban kapja meg. Tehát negyedévet neki ketyeg a pénz, ezért ez a lakosság szempontjából kedvezőbb. Ezért mondtam. </w:t>
      </w:r>
    </w:p>
    <w:p>
      <w:pPr>
        <w:pStyle w:val="Header"/>
        <w:jc w:val="both"/>
        <w:rPr/>
      </w:pPr>
      <w:r>
        <w:rPr/>
      </w:r>
    </w:p>
    <w:p>
      <w:pPr>
        <w:pStyle w:val="Header"/>
        <w:jc w:val="both"/>
        <w:rPr/>
      </w:pPr>
      <w:r>
        <w:rPr/>
      </w:r>
    </w:p>
    <w:p>
      <w:pPr>
        <w:pStyle w:val="TextBody"/>
        <w:rPr>
          <w:u w:val="single"/>
        </w:rPr>
      </w:pPr>
      <w:r>
        <w:rPr>
          <w:u w:val="single"/>
        </w:rPr>
        <w:t>MÁRKÓ LÁSZLÓ</w:t>
      </w:r>
    </w:p>
    <w:p>
      <w:pPr>
        <w:pStyle w:val="Header"/>
        <w:jc w:val="both"/>
        <w:rPr/>
      </w:pPr>
      <w:r>
        <w:rPr/>
        <w:t xml:space="preserve">Röviden szeretnék egy-pár dologra reflektálni  Kocsis képviselőtársam megjegyzésére. Ezek nyilván bekerültek, ezek az ingatlanok költségvetésbe, mert hát a költségvetés egyensúlyát biztosítani kellett. Ezzel számolni kell, hogy lehet, hogy nem is, vagy nem kel el, mert nincs a piacon érdeklődés, vagy pedig nem biztos, hogy eladjuk, mert az esetleg az egyensúly így is megmarad, e nélkül is. Figyelni kell a költségvetési felelősöknek is ezt megfelelően. Fel kell készülnünk változásokra is a Vagyonhasznosítási Irodának, ugyanis egy jelenséget akarok elmondani, ami később befolyásolhatja is jelentősen az Önkormányzat bevételét a bérbeadásoknál. Például meghirdettünk 4 ingatlant a nyáron bérbeadásra, nem is ingatlant, hanem helyiséget, és bizony egy jelentkező sem volt rá. Na most ezek várhatóan befolyásolni fogják az eseményeket, de a lakáskoncepció elkészülte után is, ha esetleg kedvezően, hogyha ezt komolyan vesszük, tehát lehet kedvezőre fordítani a dolgokat, az ilyen ingatlanok, amik végül sem bérbe nem fogják venni, le is épülnek, de ha eladjuk, akkor vagyont vesztünk, tehát lehet ezt a vagyont áttranszformálni esetleg új ingatlanoknak a fejlesztésére. Hát ez egy hosszabb koncepcióba kell, hogy szerepeljen ez a dolog, de erre felhívom a jelenlegi költségvetési felelősök figyelmét, hogy ez várható lesz ilyen jelenség, nemcsak a mi kerületünkben, a főváros belső kerületeiben már rengeteg ingatlan ott van ráírva, hogy bérbeadó, és nincs bérbevevő, és az vesztést jelent, mindenképpen állagromlást, és bevétel-vesztést. </w:t>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Nincs több hozzászólás. Tisztelt Képviselő-testület! A tudomásulvételről kell dönteni egyszerű szótöbbséggel. Aki a javaslatot támogatja, kérem igen gombjával jelezze. Szavazzunk. Kimondom a határozatot. A Testület 19 igen, 0 nem, 3 tartózkodással a tájékoztatót tudomásul vette. </w:t>
      </w:r>
    </w:p>
    <w:p>
      <w:pPr>
        <w:pStyle w:val="Header"/>
        <w:jc w:val="both"/>
        <w:rPr/>
      </w:pPr>
      <w:r>
        <w:rPr/>
      </w:r>
    </w:p>
    <w:p>
      <w:pPr>
        <w:pStyle w:val="Normal"/>
        <w:jc w:val="both"/>
        <w:rPr>
          <w:u w:val="single"/>
        </w:rPr>
      </w:pPr>
      <w:r>
        <w:rPr>
          <w:u w:val="single"/>
        </w:rPr>
        <w:t>H A T Á R O Z A T:</w:t>
      </w:r>
    </w:p>
    <w:p>
      <w:pPr>
        <w:pStyle w:val="Normal"/>
        <w:ind w:left="2835" w:hanging="2835"/>
        <w:jc w:val="both"/>
        <w:rPr/>
      </w:pPr>
      <w:r>
        <w:rPr/>
        <w:t>945/2001. (IX. 18.) Kt.</w:t>
        <w:tab/>
        <w:t xml:space="preserve">A Képviselő-testület a Budapest Főváros XVI. Kerületi </w:t>
      </w:r>
      <w:r>
        <w:rPr>
          <w:color w:val="000000"/>
          <w:szCs w:val="28"/>
        </w:rPr>
        <w:t>Önkormányzat 2001. I. félévi gazdálkodásáról szóló tájékoztatót elfogadja.</w:t>
      </w:r>
    </w:p>
    <w:p>
      <w:pPr>
        <w:pStyle w:val="Normal"/>
        <w:ind w:left="2835" w:hanging="2835"/>
        <w:jc w:val="both"/>
        <w:rPr>
          <w:color w:val="000000"/>
          <w:szCs w:val="28"/>
        </w:rPr>
      </w:pPr>
      <w:r>
        <w:rPr>
          <w:color w:val="000000"/>
          <w:szCs w:val="28"/>
        </w:rPr>
      </w:r>
    </w:p>
    <w:p>
      <w:pPr>
        <w:pStyle w:val="Normal"/>
        <w:ind w:left="2835" w:hanging="2835"/>
        <w:jc w:val="both"/>
        <w:rPr>
          <w:color w:val="000000"/>
          <w:szCs w:val="28"/>
        </w:rPr>
      </w:pPr>
      <w:r>
        <w:rPr>
          <w:color w:val="000000"/>
          <w:szCs w:val="28"/>
        </w:rPr>
      </w:r>
    </w:p>
    <w:p>
      <w:pPr>
        <w:pStyle w:val="Normal"/>
        <w:ind w:left="2835" w:hanging="3"/>
        <w:jc w:val="both"/>
        <w:rPr/>
      </w:pPr>
      <w:r>
        <w:rPr>
          <w:u w:val="single"/>
        </w:rPr>
        <w:t>Határidő</w:t>
      </w:r>
      <w:r>
        <w:rPr/>
        <w:t>:</w:t>
        <w:tab/>
        <w:t>azonnal</w:t>
      </w:r>
    </w:p>
    <w:p>
      <w:pPr>
        <w:pStyle w:val="Normal"/>
        <w:ind w:left="2835" w:hanging="3"/>
        <w:jc w:val="both"/>
        <w:rPr/>
      </w:pPr>
      <w:r>
        <w:rPr>
          <w:u w:val="single"/>
        </w:rPr>
        <w:t>Felelős</w:t>
      </w:r>
      <w:r>
        <w:rPr/>
        <w:t>:</w:t>
        <w:tab/>
        <w:t>dr. Szabó Lajos Mátyás polgármester</w:t>
      </w:r>
    </w:p>
    <w:p>
      <w:pPr>
        <w:pStyle w:val="Header"/>
        <w:jc w:val="both"/>
        <w:rPr/>
      </w:pPr>
      <w:r>
        <w:rPr/>
      </w:r>
    </w:p>
    <w:p>
      <w:pPr>
        <w:pStyle w:val="Header"/>
        <w:jc w:val="both"/>
        <w:rPr/>
      </w:pPr>
      <w:r>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Header"/>
              <w:jc w:val="both"/>
              <w:rPr/>
            </w:pPr>
            <w:r>
              <w:rPr>
                <w:u w:val="single"/>
              </w:rPr>
              <w:t>NAPIREND</w:t>
            </w:r>
            <w:r>
              <w:rPr/>
              <w:t>:   5.</w:t>
              <w:tab/>
              <w:t>5</w:t>
            </w:r>
          </w:p>
        </w:tc>
        <w:tc>
          <w:tcPr>
            <w:tcW w:w="6260" w:type="dxa"/>
            <w:tcBorders/>
          </w:tcPr>
          <w:p>
            <w:pPr>
              <w:pStyle w:val="Header"/>
              <w:jc w:val="both"/>
              <w:rPr/>
            </w:pPr>
            <w:r>
              <w:rPr/>
              <w:t>Javaslat csatorna érdekeltségi hozzájárulás fennálló</w:t>
            </w:r>
          </w:p>
          <w:p>
            <w:pPr>
              <w:pStyle w:val="Header"/>
              <w:jc w:val="both"/>
              <w:rPr/>
            </w:pPr>
            <w:r>
              <w:rPr/>
              <w:t>hátralékának törléséről</w:t>
            </w:r>
          </w:p>
          <w:p>
            <w:pPr>
              <w:pStyle w:val="Header"/>
              <w:jc w:val="both"/>
              <w:rPr/>
            </w:pPr>
            <w:r>
              <w:rPr/>
            </w:r>
          </w:p>
          <w:p>
            <w:pPr>
              <w:pStyle w:val="Header"/>
              <w:jc w:val="both"/>
              <w:rPr/>
            </w:pPr>
            <w:r>
              <w:rPr>
                <w:u w:val="single"/>
              </w:rPr>
              <w:t>Előadó</w:t>
            </w:r>
            <w:r>
              <w:rPr/>
              <w:t xml:space="preserve">: Dr. Szabó Lajos Mátyás polgármester </w:t>
            </w:r>
          </w:p>
        </w:tc>
      </w:tr>
    </w:tbl>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Ez az anyag tételesen sorol fel eseteket, amelyekről mindegyikről külön-külön kell határozatot hoznunk, jellemzője, hogy elengedi ezeket a tartozásokat. Az anyagot a Jogi bizottság készítette elő.</w:t>
      </w:r>
    </w:p>
    <w:p>
      <w:pPr>
        <w:pStyle w:val="Header"/>
        <w:jc w:val="both"/>
        <w:rPr/>
      </w:pPr>
      <w:r>
        <w:rPr/>
      </w:r>
    </w:p>
    <w:p>
      <w:pPr>
        <w:pStyle w:val="Header"/>
        <w:jc w:val="both"/>
        <w:rPr/>
      </w:pPr>
      <w:r>
        <w:rPr/>
      </w:r>
    </w:p>
    <w:p>
      <w:pPr>
        <w:pStyle w:val="Normal"/>
        <w:jc w:val="both"/>
        <w:rPr>
          <w:u w:val="single"/>
        </w:rPr>
      </w:pPr>
      <w:r>
        <w:rPr>
          <w:u w:val="single"/>
        </w:rPr>
        <w:t>Dr. BÜKI TAMÁS</w:t>
      </w:r>
    </w:p>
    <w:p>
      <w:pPr>
        <w:pStyle w:val="Header"/>
        <w:jc w:val="both"/>
        <w:rPr/>
      </w:pPr>
      <w:r>
        <w:rPr/>
        <w:t xml:space="preserve">Készítette volna elő, ha határozatképes lett volna, de most ezúttal tényleg ketten is kórházba kerültek, így aztán már elég volt egy hiányzás ahhoz, hogy ne legyünk határozatképesek. Mert Géza bácsi is meg Czipri Zoltán is éppen kórházban időzik. Na most a helyzet az az, hogy azért kértem mégis elnökként szót, mert ezt az anyagot a hivatal készítette, és elég jól ismerem, tulajdonképpen ezek a dolgok, az un. egyedi ügyek, ahol nagyon sok helyen egyértelmű, más helyeken nem annyira, de ott is, nem akarom hosszan elmondani, mert látom, itt elég sok van, hogy itt a Csatornamű Társulat különböző ilyen-olyan simlikkel, igaz, hogy a Várkonyi-féle, ilyen-olyan simlikkel vetette ki az érdekeltségi hozzájárulást, van itten minden fajta, olyan hogy két lakásra írták ki, közben egy lakás van, van olyan hogy két lakásra írták ki, az egyik egy nyomorult lyuk, egy szerencsétlen nyolcvanegynéhány éves öregasszonnyal, aki be se kötött, és a többi. Volt olyan, hogy eladta a tulajdonos, aláírta, hogy tehermentes az adás-vételi szerződésben, elment valahova, el is felejtette tán, mert nem fizetett évek óta, tehát még nem is okvetlenül rosszhiszeműen, majd ezt követően a Csapmű Társulat elkezdte zsarolgatni azt az új tulajdonost, akivel semmiféle jogviszonyban nem áll, szóval lehetne sorolni, hogy hányféle ilyen eset van, ezek azok, amire a Jogi Bizottságnak döntési hatásköre amúgy sincsen, minden esetre, ha határozatképesek lettünk volna, akkor azt mondtuk volna a Testületnek, hogy ezeket az előterjesztéseket így szavazza meg. </w:t>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Tisztelt Képviselő-testület! Ha jól emlékszem, 9 db. esetről van szó, mindegyikről önállóan döntenünk kell, megkérdezem, hogy azért mert ez személyre vonatkozik, nem kell zárt ülés? Nem. </w:t>
      </w:r>
    </w:p>
    <w:p>
      <w:pPr>
        <w:pStyle w:val="Header"/>
        <w:jc w:val="both"/>
        <w:rPr/>
      </w:pPr>
      <w:r>
        <w:rPr/>
        <w:t xml:space="preserve">Tisztelt Képviselő-testület! Mindegyik döntésünk minősített szótöbbséges döntés. Figyelmet kérnék. Az 1. Határozati javaslat: Vogh Ferenc esete. Bp. XVI.ker. Szilágyi Dezső u. 21. Tisztelt Képviselő-testület! Aki a javaslatot támogatja, még egyszer emlékeztetnék, minősített szótöbbségű, kérem igen gombjával jelezze. Szavazzunk. Kimondom a határozatot. A Testület 20 igen egyhangúan elfogadta. </w:t>
      </w:r>
    </w:p>
    <w:p>
      <w:pPr>
        <w:pStyle w:val="Header"/>
        <w:jc w:val="both"/>
        <w:rPr/>
      </w:pPr>
      <w:r>
        <w:rPr/>
      </w:r>
    </w:p>
    <w:p>
      <w:pPr>
        <w:pStyle w:val="Header"/>
        <w:jc w:val="both"/>
        <w:rPr/>
      </w:pPr>
      <w:r>
        <w:rPr/>
      </w:r>
    </w:p>
    <w:p>
      <w:pPr>
        <w:pStyle w:val="Header"/>
        <w:jc w:val="both"/>
        <w:rPr/>
      </w:pPr>
      <w:r>
        <w:rPr/>
      </w:r>
    </w:p>
    <w:p>
      <w:pPr>
        <w:pStyle w:val="Normal"/>
        <w:jc w:val="both"/>
        <w:rPr>
          <w:u w:val="single"/>
        </w:rPr>
      </w:pPr>
      <w:r>
        <w:rPr>
          <w:u w:val="single"/>
        </w:rPr>
        <w:t>H A T Á R O Z A T:</w:t>
      </w:r>
    </w:p>
    <w:p>
      <w:pPr>
        <w:pStyle w:val="Normal"/>
        <w:ind w:left="2835" w:hanging="2835"/>
        <w:jc w:val="both"/>
        <w:rPr/>
      </w:pPr>
      <w:r>
        <w:rPr/>
        <w:t>946/2001. (IX. 18.) Kt.</w:t>
        <w:tab/>
        <w:t xml:space="preserve">A Képviselő-testület Vogt Ferenc Bp. XVI. Szilágyi Dezső u. 21. sz. alatti lakosra a csatorna érdekeltségi hozzájárulás összegét – 80.000 Ft - törli. Felkéri a polgármestert, hogy a nyilvántartásból a követelést </w:t>
      </w:r>
      <w:r>
        <w:rPr>
          <w:color w:val="000000"/>
          <w:szCs w:val="28"/>
        </w:rPr>
        <w:t>töröltesse, erről az érdekeltet értesítse.</w:t>
      </w:r>
    </w:p>
    <w:p>
      <w:pPr>
        <w:pStyle w:val="Normal"/>
        <w:ind w:left="2835" w:hanging="2835"/>
        <w:jc w:val="both"/>
        <w:rPr>
          <w:color w:val="000000"/>
          <w:szCs w:val="28"/>
        </w:rPr>
      </w:pPr>
      <w:r>
        <w:rPr>
          <w:color w:val="000000"/>
          <w:szCs w:val="28"/>
        </w:rPr>
      </w:r>
    </w:p>
    <w:p>
      <w:pPr>
        <w:pStyle w:val="Normal"/>
        <w:ind w:left="2835" w:hanging="3"/>
        <w:jc w:val="both"/>
        <w:rPr/>
      </w:pPr>
      <w:r>
        <w:rPr>
          <w:color w:val="000000"/>
          <w:szCs w:val="28"/>
          <w:u w:val="single"/>
        </w:rPr>
        <w:t>Határidő</w:t>
      </w:r>
      <w:r>
        <w:rPr>
          <w:color w:val="000000"/>
          <w:szCs w:val="28"/>
        </w:rPr>
        <w:t>:</w:t>
        <w:tab/>
        <w:t>2001. szeptember 30.</w:t>
      </w:r>
    </w:p>
    <w:p>
      <w:pPr>
        <w:pStyle w:val="Normal"/>
        <w:ind w:left="2835" w:hanging="3"/>
        <w:jc w:val="both"/>
        <w:rPr/>
      </w:pPr>
      <w:r>
        <w:rPr>
          <w:color w:val="000000"/>
          <w:szCs w:val="28"/>
          <w:u w:val="single"/>
        </w:rPr>
        <w:t>Felelős</w:t>
      </w:r>
      <w:r>
        <w:rPr>
          <w:color w:val="000000"/>
          <w:szCs w:val="28"/>
        </w:rPr>
        <w:t>:</w:t>
        <w:tab/>
        <w:t>Dr. Szabó Lajos Mátyás polgármester</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A 2. esetünk Makra József 1163. Bp. Batsányi u. 19. sz. alatti lakos esete, megint csak minősített szótöbbség, aki a javaslatot támogatja, igen gombjával jelezzen. Szavazzunk. Kimondom a határozatot. A Testület 20 igen, egyhangúan elfogadta.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jc w:val="both"/>
        <w:rPr>
          <w:u w:val="single"/>
        </w:rPr>
      </w:pPr>
      <w:r>
        <w:rPr>
          <w:u w:val="single"/>
        </w:rPr>
        <w:t>H A T Á R O Z A T:</w:t>
      </w:r>
    </w:p>
    <w:p>
      <w:pPr>
        <w:pStyle w:val="Normal"/>
        <w:ind w:left="2835" w:hanging="2835"/>
        <w:jc w:val="both"/>
        <w:rPr/>
      </w:pPr>
      <w:r>
        <w:rPr/>
        <w:t>947/2001. (IX. 18.) Kt.</w:t>
        <w:tab/>
        <w:t xml:space="preserve">A Képviselő-testület Makra József, 1163. Bp. Batsányi u. 19. sz. alatti elhunyt lakos illetve a törvényes örökös dr. Makra Ferenc (az örökhagyó gyermeke) 1211 Middlefield Road, Paloalto CA 94301 </w:t>
      </w:r>
      <w:r>
        <w:rPr>
          <w:color w:val="000000"/>
          <w:szCs w:val="28"/>
        </w:rPr>
        <w:t>USA lakos csatorna érdekeltségi hozzájárulás hátralékát -5.329 Ft - törli. Felkéri a polgármestert, hogy a nyilvántartásból a követelést töröltesse.</w:t>
      </w:r>
    </w:p>
    <w:p>
      <w:pPr>
        <w:pStyle w:val="Normal"/>
        <w:ind w:left="2835" w:hanging="2835"/>
        <w:jc w:val="both"/>
        <w:rPr>
          <w:color w:val="000000"/>
          <w:szCs w:val="28"/>
        </w:rPr>
      </w:pPr>
      <w:r>
        <w:rPr>
          <w:color w:val="000000"/>
          <w:szCs w:val="28"/>
        </w:rPr>
      </w:r>
    </w:p>
    <w:p>
      <w:pPr>
        <w:pStyle w:val="Normal"/>
        <w:ind w:left="2835" w:hanging="0"/>
        <w:jc w:val="both"/>
        <w:rPr/>
      </w:pPr>
      <w:r>
        <w:rPr>
          <w:color w:val="000000"/>
          <w:szCs w:val="28"/>
          <w:u w:val="single"/>
        </w:rPr>
        <w:t>Határidő</w:t>
      </w:r>
      <w:r>
        <w:rPr>
          <w:color w:val="000000"/>
          <w:szCs w:val="28"/>
        </w:rPr>
        <w:t>:</w:t>
        <w:tab/>
        <w:t>2001. szeptember 30.</w:t>
      </w:r>
    </w:p>
    <w:p>
      <w:pPr>
        <w:pStyle w:val="Normal"/>
        <w:ind w:left="2835" w:hanging="0"/>
        <w:jc w:val="both"/>
        <w:rPr/>
      </w:pPr>
      <w:r>
        <w:rPr>
          <w:color w:val="000000"/>
          <w:szCs w:val="28"/>
          <w:u w:val="single"/>
        </w:rPr>
        <w:t>Felelős</w:t>
      </w:r>
      <w:r>
        <w:rPr>
          <w:color w:val="000000"/>
          <w:szCs w:val="28"/>
        </w:rPr>
        <w:t>:</w:t>
        <w:tab/>
        <w:t>Dr. Szabó Lajos Mátyás polgármester</w:t>
      </w:r>
    </w:p>
    <w:p>
      <w:pPr>
        <w:pStyle w:val="Header"/>
        <w:jc w:val="both"/>
        <w:rPr/>
      </w:pPr>
      <w:r>
        <w:rPr/>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A 3. eset Tóth Imréné 1163. Bp. András u. 28. sz. alatti lakos. Minősített szótöbbségű döntés, aki a javaslatot támogatja, kérem igen gombjával jelezze. Szavazzunk. Kimondom a határozatot. A Testület 18 igen, 0 nem, 1 tartózkodással a javaslatot elfogadta. </w:t>
      </w:r>
    </w:p>
    <w:p>
      <w:pPr>
        <w:pStyle w:val="Header"/>
        <w:jc w:val="both"/>
        <w:rPr/>
      </w:pPr>
      <w:r>
        <w:rPr/>
      </w:r>
    </w:p>
    <w:p>
      <w:pPr>
        <w:pStyle w:val="Header"/>
        <w:jc w:val="both"/>
        <w:rPr/>
      </w:pPr>
      <w:r>
        <w:rPr/>
      </w:r>
    </w:p>
    <w:p>
      <w:pPr>
        <w:pStyle w:val="Normal"/>
        <w:jc w:val="both"/>
        <w:rPr>
          <w:u w:val="single"/>
        </w:rPr>
      </w:pPr>
      <w:r>
        <w:rPr>
          <w:u w:val="single"/>
        </w:rPr>
        <w:t>H A T Á R O Z A T:</w:t>
      </w:r>
    </w:p>
    <w:p>
      <w:pPr>
        <w:pStyle w:val="Normal"/>
        <w:ind w:left="2948" w:hanging="2948"/>
        <w:jc w:val="both"/>
        <w:rPr/>
      </w:pPr>
      <w:r>
        <w:rPr/>
        <w:t>948/2001. (IX. 18.) Kt.</w:t>
        <w:tab/>
        <w:t xml:space="preserve">A Képviselő-testület Tóth Imréné 1163. Bp. András u. 28 sz. alatti lakos csatorna érdekeltségi hozzájárulás hátralékát -70.000 Ft- méltányosságból törli. Felkéri a polgármestert, hogy a nyilvántartásból </w:t>
      </w:r>
      <w:r>
        <w:rPr>
          <w:color w:val="000000"/>
          <w:szCs w:val="28"/>
        </w:rPr>
        <w:t>a követelést töröltesse, erről az érdekeltet értesítse.</w:t>
      </w:r>
    </w:p>
    <w:p>
      <w:pPr>
        <w:pStyle w:val="Normal"/>
        <w:ind w:left="2948" w:hanging="2948"/>
        <w:jc w:val="both"/>
        <w:rPr>
          <w:color w:val="000000"/>
          <w:szCs w:val="28"/>
        </w:rPr>
      </w:pPr>
      <w:r>
        <w:rPr>
          <w:color w:val="000000"/>
          <w:szCs w:val="28"/>
        </w:rPr>
      </w:r>
    </w:p>
    <w:p>
      <w:pPr>
        <w:pStyle w:val="Normal"/>
        <w:ind w:left="2948" w:hanging="0"/>
        <w:jc w:val="both"/>
        <w:rPr/>
      </w:pPr>
      <w:r>
        <w:rPr>
          <w:bCs/>
          <w:color w:val="000000"/>
          <w:szCs w:val="28"/>
          <w:u w:val="single"/>
        </w:rPr>
        <w:t>Határidő</w:t>
      </w:r>
      <w:r>
        <w:rPr>
          <w:bCs/>
          <w:color w:val="000000"/>
          <w:szCs w:val="28"/>
        </w:rPr>
        <w:t>:</w:t>
        <w:tab/>
        <w:t xml:space="preserve"> 2001. szeptember 30.</w:t>
      </w:r>
    </w:p>
    <w:p>
      <w:pPr>
        <w:pStyle w:val="Normal"/>
        <w:ind w:left="2948" w:hanging="0"/>
        <w:jc w:val="both"/>
        <w:rPr/>
      </w:pPr>
      <w:r>
        <w:rPr>
          <w:u w:val="single"/>
        </w:rPr>
        <w:t>Felelős</w:t>
      </w:r>
      <w:r>
        <w:rPr/>
        <w:t>:</w:t>
        <w:tab/>
        <w:t>Dr. Szabó Lajos Mátyás polgármester</w:t>
      </w:r>
    </w:p>
    <w:p>
      <w:pPr>
        <w:pStyle w:val="Header"/>
        <w:jc w:val="both"/>
        <w:rPr/>
      </w:pPr>
      <w:r>
        <w:rPr/>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Soron következik Fodor Ivánné esete. 1163. Kisterenye u. 13. Aki a javaslatot támogatja, - minősített szótöbbség – kérem igen gombjával jelezze. Szavazzunk. Kimondom a határozatot. A Testület 20 igen, egyhangúan elfogadta.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jc w:val="both"/>
        <w:rPr>
          <w:u w:val="single"/>
        </w:rPr>
      </w:pPr>
      <w:r>
        <w:rPr>
          <w:u w:val="single"/>
        </w:rPr>
        <w:t>H A T Á R O Z A T:</w:t>
      </w:r>
    </w:p>
    <w:p>
      <w:pPr>
        <w:pStyle w:val="Normal"/>
        <w:ind w:left="2835" w:hanging="2835"/>
        <w:jc w:val="both"/>
        <w:rPr/>
      </w:pPr>
      <w:r>
        <w:rPr/>
        <w:t>949/2001. (IX. 18.) Kt.</w:t>
        <w:tab/>
        <w:t xml:space="preserve">A Képviselő-testület Fodor Ivánné 1163. Bp. Kisterenye u. 13. sz. alatti lakos csatorna érdekeltségi hozzájárulás hátralékát – 7.000 Ft-méltányosságból törli. Felkéri a polgármestert, hogy a nyilvántartásból </w:t>
      </w:r>
      <w:r>
        <w:rPr>
          <w:color w:val="000000"/>
          <w:szCs w:val="28"/>
        </w:rPr>
        <w:t>a követelést töröltesse, erről az érdekeltet értesítse.</w:t>
      </w:r>
    </w:p>
    <w:p>
      <w:pPr>
        <w:pStyle w:val="Normal"/>
        <w:ind w:left="2835" w:hanging="2835"/>
        <w:jc w:val="both"/>
        <w:rPr>
          <w:color w:val="000000"/>
          <w:szCs w:val="28"/>
        </w:rPr>
      </w:pPr>
      <w:r>
        <w:rPr>
          <w:color w:val="000000"/>
          <w:szCs w:val="28"/>
        </w:rPr>
      </w:r>
    </w:p>
    <w:p>
      <w:pPr>
        <w:pStyle w:val="Normal"/>
        <w:ind w:left="2835" w:hanging="3"/>
        <w:jc w:val="both"/>
        <w:rPr/>
      </w:pPr>
      <w:r>
        <w:rPr>
          <w:bCs/>
          <w:color w:val="000000"/>
          <w:szCs w:val="28"/>
          <w:u w:val="single"/>
        </w:rPr>
        <w:t>Határidő</w:t>
      </w:r>
      <w:r>
        <w:rPr>
          <w:bCs/>
          <w:color w:val="000000"/>
          <w:szCs w:val="28"/>
        </w:rPr>
        <w:t>:</w:t>
        <w:tab/>
        <w:t>2001. szeptember 30.</w:t>
      </w:r>
    </w:p>
    <w:p>
      <w:pPr>
        <w:pStyle w:val="Normal"/>
        <w:ind w:left="2835" w:hanging="3"/>
        <w:jc w:val="both"/>
        <w:rPr/>
      </w:pPr>
      <w:r>
        <w:rPr>
          <w:u w:val="single"/>
        </w:rPr>
        <w:t>Felelős</w:t>
      </w:r>
      <w:r>
        <w:rPr/>
        <w:t>:</w:t>
        <w:tab/>
        <w:t>Dr. Szabó Lajos Mátyás polgármester</w:t>
      </w:r>
    </w:p>
    <w:p>
      <w:pPr>
        <w:pStyle w:val="Header"/>
        <w:jc w:val="both"/>
        <w:rPr/>
      </w:pPr>
      <w:r>
        <w:rPr/>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5. esetünk Polozgai Erzsébet 1163. Bp. András u. 14. Minősített szótöbbségű döntés, aki a javaslatot támogatja, igen gombjával jelezze. Szavazzunk. Kimondom a határozatot. A Testület 20 igen, egyhangúan elfogadta. </w:t>
      </w:r>
    </w:p>
    <w:p>
      <w:pPr>
        <w:pStyle w:val="Header"/>
        <w:jc w:val="both"/>
        <w:rPr/>
      </w:pPr>
      <w:r>
        <w:rPr/>
      </w:r>
    </w:p>
    <w:p>
      <w:pPr>
        <w:pStyle w:val="Header"/>
        <w:jc w:val="both"/>
        <w:rPr/>
      </w:pPr>
      <w:r>
        <w:rPr/>
      </w:r>
    </w:p>
    <w:p>
      <w:pPr>
        <w:pStyle w:val="Header"/>
        <w:jc w:val="both"/>
        <w:rPr/>
      </w:pPr>
      <w:r>
        <w:rPr/>
      </w:r>
    </w:p>
    <w:p>
      <w:pPr>
        <w:pStyle w:val="Normal"/>
        <w:jc w:val="both"/>
        <w:rPr>
          <w:u w:val="single"/>
        </w:rPr>
      </w:pPr>
      <w:r>
        <w:rPr>
          <w:u w:val="single"/>
        </w:rPr>
        <w:t>H A T Á R O Z A T:</w:t>
      </w:r>
    </w:p>
    <w:p>
      <w:pPr>
        <w:pStyle w:val="Normal"/>
        <w:ind w:left="2835" w:hanging="2835"/>
        <w:jc w:val="both"/>
        <w:rPr/>
      </w:pPr>
      <w:r>
        <w:rPr/>
        <w:t>950/2001. (IX. 18.) Kt.</w:t>
        <w:tab/>
        <w:t>A Képviselő-testület Polozgai Erzsébet 1163. Bp. András u. 14 sz. alatti lakos csatorna érdekeltségi hozzájárulás hátralékát — 70.000 Ft —</w:t>
      </w:r>
      <w:r>
        <w:rPr>
          <w:szCs w:val="27"/>
        </w:rPr>
        <w:t xml:space="preserve">méltányosságból törli. Felkéri a polgármestert, hogy a nyilvántartásból </w:t>
      </w:r>
      <w:r>
        <w:rPr>
          <w:color w:val="000000"/>
          <w:szCs w:val="27"/>
        </w:rPr>
        <w:t>a követelést töröltesse, erről az érdekeltet értesítse.</w:t>
      </w:r>
    </w:p>
    <w:p>
      <w:pPr>
        <w:pStyle w:val="Normal"/>
        <w:ind w:left="2835" w:hanging="2835"/>
        <w:jc w:val="both"/>
        <w:rPr>
          <w:color w:val="000000"/>
          <w:szCs w:val="27"/>
        </w:rPr>
      </w:pPr>
      <w:r>
        <w:rPr>
          <w:color w:val="000000"/>
          <w:szCs w:val="27"/>
        </w:rPr>
      </w:r>
    </w:p>
    <w:p>
      <w:pPr>
        <w:pStyle w:val="Normal"/>
        <w:ind w:left="2835" w:hanging="3"/>
        <w:jc w:val="both"/>
        <w:rPr/>
      </w:pPr>
      <w:r>
        <w:rPr>
          <w:color w:val="000000"/>
          <w:szCs w:val="27"/>
          <w:u w:val="single"/>
        </w:rPr>
        <w:t>Határidő</w:t>
      </w:r>
      <w:r>
        <w:rPr>
          <w:color w:val="000000"/>
          <w:szCs w:val="27"/>
        </w:rPr>
        <w:t>:</w:t>
        <w:tab/>
        <w:t>2001. szeptember 30.</w:t>
      </w:r>
    </w:p>
    <w:p>
      <w:pPr>
        <w:pStyle w:val="Normal"/>
        <w:ind w:left="2835" w:hanging="3"/>
        <w:jc w:val="both"/>
        <w:rPr/>
      </w:pPr>
      <w:r>
        <w:rPr>
          <w:u w:val="single"/>
        </w:rPr>
        <w:t>Felelős</w:t>
      </w:r>
      <w:r>
        <w:rPr/>
        <w:t>:</w:t>
        <w:tab/>
        <w:t>Dr. Szabó Lajos Mátyás polgármester</w:t>
      </w:r>
    </w:p>
    <w:p>
      <w:pPr>
        <w:pStyle w:val="Header"/>
        <w:jc w:val="both"/>
        <w:rPr/>
      </w:pPr>
      <w:r>
        <w:rPr/>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Soron következő a 6. sorszámú eset. Horváth Mária és Bognár Ferenc. 1163. Bp. Sorház u. 1-2 sz., valamint Kvacsányi Lászlóné 1162. Bp. Marcell u. 42. sz. alatti lakos csatornaérdekeltségi hozzájárulásáról. Döntünk. Minősített szótöbbség. Aki a javaslatot támogatja, igen gombjával jelezze. Szavazzunk. Kimondom a határozatot. A Testület 19 igen, 0 nem, 1 tartózkodással elfogadta.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jc w:val="both"/>
        <w:rPr>
          <w:u w:val="single"/>
        </w:rPr>
      </w:pPr>
      <w:r>
        <w:rPr>
          <w:u w:val="single"/>
        </w:rPr>
        <w:t>H A T Á R O Z A T:</w:t>
      </w:r>
    </w:p>
    <w:p>
      <w:pPr>
        <w:pStyle w:val="Normal"/>
        <w:ind w:left="2835" w:hanging="2835"/>
        <w:jc w:val="both"/>
        <w:rPr/>
      </w:pPr>
      <w:r>
        <w:rPr/>
        <w:t>951/2001. (IX. 18.) Kt.</w:t>
        <w:tab/>
        <w:t xml:space="preserve">A Képviselő-testület Horváth Mária és Bognár Ferenc 1103. Bp. Sorház u. 1/2 sz. alatti valamint Kvacsány Lászlóné 1162. Bp. Marcell 42. sz alatti lakos csatorna érdekeltségi hozzájárulás hátralékát -Horváth Mária és Bognár Ferenc 53.320 Ft, Kvacsány Lászlóné 35.000 Ft- méltányosságból törli. Felkéri a polgármestert, hogy a nyilvántartásból a követelést töröltesse, erről az érdekelteket értesítse. </w:t>
      </w:r>
    </w:p>
    <w:p>
      <w:pPr>
        <w:pStyle w:val="Normal"/>
        <w:ind w:left="2835" w:hanging="2835"/>
        <w:jc w:val="both"/>
        <w:rPr/>
      </w:pPr>
      <w:r>
        <w:rPr/>
      </w:r>
    </w:p>
    <w:p>
      <w:pPr>
        <w:pStyle w:val="Normal"/>
        <w:ind w:left="2835" w:hanging="3"/>
        <w:jc w:val="both"/>
        <w:rPr/>
      </w:pPr>
      <w:r>
        <w:rPr>
          <w:u w:val="single"/>
        </w:rPr>
        <w:t>Határidő:</w:t>
      </w:r>
      <w:r>
        <w:rPr/>
        <w:tab/>
        <w:t xml:space="preserve">2001. szeptember 30. </w:t>
      </w:r>
    </w:p>
    <w:p>
      <w:pPr>
        <w:pStyle w:val="Normal"/>
        <w:ind w:left="2835" w:hanging="3"/>
        <w:jc w:val="both"/>
        <w:rPr/>
      </w:pPr>
      <w:r>
        <w:rPr>
          <w:u w:val="single"/>
        </w:rPr>
        <w:t>Felelős:</w:t>
      </w:r>
      <w:r>
        <w:rPr/>
        <w:tab/>
        <w:t>Dr. Szabó Lajos Mátyás polgármester</w:t>
      </w:r>
    </w:p>
    <w:p>
      <w:pPr>
        <w:pStyle w:val="Header"/>
        <w:jc w:val="both"/>
        <w:rPr/>
      </w:pPr>
      <w:r>
        <w:rPr/>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A 7. eset Kiss Mária és Drobni László 1162. Bp. Muzsika u. 11-13. Minősített szótöbbségű döntés. Aki a javaslatot támogatja, igen gombjával jelezze. Szavazzunk. Kimondom a határozatot. A Testület 21 igen, egyhangúan elfogadta. </w:t>
      </w:r>
    </w:p>
    <w:p>
      <w:pPr>
        <w:pStyle w:val="Header"/>
        <w:jc w:val="both"/>
        <w:rPr/>
      </w:pPr>
      <w:r>
        <w:rPr/>
      </w:r>
    </w:p>
    <w:p>
      <w:pPr>
        <w:pStyle w:val="Header"/>
        <w:jc w:val="both"/>
        <w:rPr/>
      </w:pPr>
      <w:r>
        <w:rPr/>
      </w:r>
    </w:p>
    <w:p>
      <w:pPr>
        <w:pStyle w:val="Normal"/>
        <w:rPr>
          <w:u w:val="single"/>
        </w:rPr>
      </w:pPr>
      <w:r>
        <w:rPr>
          <w:u w:val="single"/>
        </w:rPr>
        <w:t>H A T Á R O Z A T:</w:t>
      </w:r>
    </w:p>
    <w:p>
      <w:pPr>
        <w:pStyle w:val="Normal"/>
        <w:ind w:left="2835" w:hanging="2835"/>
        <w:jc w:val="both"/>
        <w:rPr/>
      </w:pPr>
      <w:r>
        <w:rPr/>
        <w:t>952/2001. (IX. 18.) Kt.</w:t>
        <w:tab/>
        <w:t xml:space="preserve">A Képviselő-testület Kiss Mária és Drobni László 1162. Bp. Muzsika u. 11-13 sz. alatti lakosok fennálló csatorna érdekeltségi hozzájárulás hátralékát - Kiss Mária 30.000 Ft, Drobni László 30.000 Ft – jogtalan </w:t>
      </w:r>
      <w:r>
        <w:rPr>
          <w:color w:val="000000"/>
          <w:szCs w:val="28"/>
        </w:rPr>
        <w:t>kivetés miatt törli. Felkéri a polgármestert, hogy a nyilvántartásból a követelést töröltesse, erről az érdekelteket értesítse.</w:t>
      </w:r>
    </w:p>
    <w:p>
      <w:pPr>
        <w:pStyle w:val="Normal"/>
        <w:ind w:left="2835" w:hanging="2835"/>
        <w:jc w:val="both"/>
        <w:rPr>
          <w:color w:val="000000"/>
          <w:szCs w:val="28"/>
        </w:rPr>
      </w:pPr>
      <w:r>
        <w:rPr>
          <w:color w:val="000000"/>
          <w:szCs w:val="28"/>
        </w:rPr>
      </w:r>
    </w:p>
    <w:p>
      <w:pPr>
        <w:pStyle w:val="Normal"/>
        <w:ind w:left="2835" w:hanging="3"/>
        <w:jc w:val="both"/>
        <w:rPr/>
      </w:pPr>
      <w:r>
        <w:rPr>
          <w:color w:val="000000"/>
          <w:szCs w:val="28"/>
          <w:u w:val="single"/>
        </w:rPr>
        <w:t>Határidő</w:t>
      </w:r>
      <w:r>
        <w:rPr>
          <w:color w:val="000000"/>
          <w:szCs w:val="28"/>
        </w:rPr>
        <w:t>:</w:t>
        <w:tab/>
        <w:t>2001. szeptember 30.</w:t>
      </w:r>
    </w:p>
    <w:p>
      <w:pPr>
        <w:pStyle w:val="Normal"/>
        <w:ind w:left="2835" w:hanging="3"/>
        <w:jc w:val="both"/>
        <w:rPr/>
      </w:pPr>
      <w:r>
        <w:rPr>
          <w:color w:val="000000"/>
          <w:szCs w:val="28"/>
          <w:u w:val="single"/>
        </w:rPr>
        <w:t>Felelős</w:t>
      </w:r>
      <w:r>
        <w:rPr>
          <w:color w:val="000000"/>
          <w:szCs w:val="28"/>
        </w:rPr>
        <w:t>:</w:t>
        <w:tab/>
        <w:t>Dr. Szabó Lajos Mátyás polgármester</w:t>
      </w:r>
    </w:p>
    <w:p>
      <w:pPr>
        <w:pStyle w:val="Header"/>
        <w:jc w:val="both"/>
        <w:rPr/>
      </w:pPr>
      <w:r>
        <w:rPr/>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A Testület Kucsera Béla és Kucsera Béláné 1163. Bp. Romhány u. 27. sz. lakosok esetéről dönt minősített szótöbbséggel. Aki a javaslatot támogatja, igen gombjával jelezze. Szavazzunk. Kimondom a határozatot. A Testület 21 igen, egyhangúan elfogadta.</w:t>
      </w:r>
    </w:p>
    <w:p>
      <w:pPr>
        <w:pStyle w:val="Header"/>
        <w:jc w:val="both"/>
        <w:rPr/>
      </w:pPr>
      <w:r>
        <w:rPr/>
      </w:r>
    </w:p>
    <w:p>
      <w:pPr>
        <w:pStyle w:val="Header"/>
        <w:jc w:val="both"/>
        <w:rPr/>
      </w:pPr>
      <w:r>
        <w:rPr/>
      </w:r>
    </w:p>
    <w:p>
      <w:pPr>
        <w:pStyle w:val="Normal"/>
        <w:ind w:left="2835" w:hanging="2835"/>
        <w:jc w:val="both"/>
        <w:rPr>
          <w:u w:val="single"/>
        </w:rPr>
      </w:pPr>
      <w:r>
        <w:rPr>
          <w:u w:val="single"/>
        </w:rPr>
        <w:t>H A T Á R O Z A T:</w:t>
      </w:r>
    </w:p>
    <w:p>
      <w:pPr>
        <w:pStyle w:val="Normal"/>
        <w:ind w:left="2835" w:hanging="2835"/>
        <w:jc w:val="both"/>
        <w:rPr/>
      </w:pPr>
      <w:r>
        <w:rPr/>
        <w:t>953/2001. (IX. 18.) Kt.</w:t>
        <w:tab/>
        <w:t xml:space="preserve">A Képviselő-testület Kucsera Béla és Kucsera Béláné 1163. Bp. Romhány u. 27. sz. alatti lakosok csatorna érdekeltségi hozzájárulás hátralékát - Kucsera Béla 29.003 Ft, Kucsera Béláné 43.280 Ft- </w:t>
      </w:r>
      <w:r>
        <w:rPr>
          <w:color w:val="000000"/>
          <w:szCs w:val="28"/>
        </w:rPr>
        <w:t>méltányosságból törli. Felkéri a polgármestert, hogy a nyilvántartásból a követelést töröltesse, erről az érdekelteket értesítse.</w:t>
      </w:r>
    </w:p>
    <w:p>
      <w:pPr>
        <w:pStyle w:val="Normal"/>
        <w:ind w:left="2835" w:hanging="2835"/>
        <w:jc w:val="both"/>
        <w:rPr>
          <w:color w:val="000000"/>
          <w:szCs w:val="28"/>
        </w:rPr>
      </w:pPr>
      <w:r>
        <w:rPr>
          <w:color w:val="000000"/>
          <w:szCs w:val="28"/>
        </w:rPr>
      </w:r>
    </w:p>
    <w:p>
      <w:pPr>
        <w:pStyle w:val="Normal"/>
        <w:ind w:left="2835" w:hanging="3"/>
        <w:jc w:val="both"/>
        <w:rPr/>
      </w:pPr>
      <w:r>
        <w:rPr>
          <w:color w:val="000000"/>
          <w:szCs w:val="28"/>
          <w:u w:val="single"/>
        </w:rPr>
        <w:t>Határidő</w:t>
      </w:r>
      <w:r>
        <w:rPr>
          <w:color w:val="000000"/>
          <w:szCs w:val="28"/>
        </w:rPr>
        <w:t>:</w:t>
        <w:tab/>
        <w:t>2001. szeptember 30.</w:t>
      </w:r>
    </w:p>
    <w:p>
      <w:pPr>
        <w:pStyle w:val="Normal"/>
        <w:ind w:left="2835" w:hanging="3"/>
        <w:jc w:val="both"/>
        <w:rPr/>
      </w:pPr>
      <w:r>
        <w:rPr>
          <w:color w:val="000000"/>
          <w:szCs w:val="28"/>
          <w:u w:val="single"/>
        </w:rPr>
        <w:t>Felelős</w:t>
      </w:r>
      <w:r>
        <w:rPr>
          <w:color w:val="000000"/>
          <w:szCs w:val="28"/>
        </w:rPr>
        <w:t>:</w:t>
        <w:tab/>
        <w:t>Dr. Szabó Lajos Mátyás polgármester</w:t>
      </w:r>
    </w:p>
    <w:p>
      <w:pPr>
        <w:pStyle w:val="Header"/>
        <w:jc w:val="both"/>
        <w:rPr/>
      </w:pPr>
      <w:r>
        <w:rPr/>
      </w:r>
    </w:p>
    <w:p>
      <w:pPr>
        <w:pStyle w:val="Header"/>
        <w:jc w:val="both"/>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A következő javaslat és ez az utolsó, minősített szótöbbséges szintén, Aumon Klára 163. Bp. Kócs u. 20. Aki a javaslatot támogatja, igen gombjával jelezze. Szavazzunk. Kimondom a határozatot. A Testület azt 19 igen, egyhangúan elfogadta. </w:t>
      </w:r>
    </w:p>
    <w:p>
      <w:pPr>
        <w:pStyle w:val="Header"/>
        <w:jc w:val="both"/>
        <w:rPr/>
      </w:pPr>
      <w:r>
        <w:rPr/>
      </w:r>
    </w:p>
    <w:p>
      <w:pPr>
        <w:pStyle w:val="Header"/>
        <w:jc w:val="both"/>
        <w:rPr/>
      </w:pPr>
      <w:r>
        <w:rPr/>
      </w:r>
    </w:p>
    <w:p>
      <w:pPr>
        <w:pStyle w:val="Normal"/>
        <w:jc w:val="both"/>
        <w:rPr>
          <w:u w:val="single"/>
        </w:rPr>
      </w:pPr>
      <w:r>
        <w:rPr>
          <w:u w:val="single"/>
        </w:rPr>
        <w:t>H A T Á R O Z A T:</w:t>
      </w:r>
    </w:p>
    <w:p>
      <w:pPr>
        <w:pStyle w:val="Normal"/>
        <w:ind w:left="2835" w:hanging="2835"/>
        <w:jc w:val="both"/>
        <w:rPr/>
      </w:pPr>
      <w:r>
        <w:rPr/>
        <w:t>954/2001. (IX. 18.) Kt.</w:t>
        <w:tab/>
        <w:t xml:space="preserve">A Képviselő-testület Aumon Klára 1163. Bp. Kócs u. 20. sz. alatti lakosra jogtalanul kivetett csatorna érdekeltségi hozzájárulás </w:t>
      </w:r>
      <w:r>
        <w:rPr>
          <w:color w:val="000000"/>
          <w:szCs w:val="28"/>
        </w:rPr>
        <w:t>hátralékát 63.000 Ft-ot-törli. Felkéri a polgármestert, hogy a nyilvántartásból a követelést töröltesse, erről az érdekeltet értesítse.</w:t>
      </w:r>
    </w:p>
    <w:p>
      <w:pPr>
        <w:pStyle w:val="Normal"/>
        <w:ind w:left="2835" w:hanging="2835"/>
        <w:rPr>
          <w:color w:val="000000"/>
          <w:szCs w:val="28"/>
        </w:rPr>
      </w:pPr>
      <w:r>
        <w:rPr>
          <w:color w:val="000000"/>
          <w:szCs w:val="28"/>
        </w:rPr>
      </w:r>
    </w:p>
    <w:p>
      <w:pPr>
        <w:pStyle w:val="Normal"/>
        <w:ind w:left="2835" w:hanging="3"/>
        <w:rPr/>
      </w:pPr>
      <w:r>
        <w:rPr>
          <w:u w:val="single"/>
        </w:rPr>
        <w:t>Határidő:</w:t>
      </w:r>
      <w:r>
        <w:rPr/>
        <w:tab/>
        <w:t>2001. szeptember 30.</w:t>
      </w:r>
    </w:p>
    <w:p>
      <w:pPr>
        <w:pStyle w:val="Normal"/>
        <w:ind w:left="2835" w:hanging="3"/>
        <w:rPr/>
      </w:pPr>
      <w:r>
        <w:rPr>
          <w:u w:val="single"/>
        </w:rPr>
        <w:t>Felelős:</w:t>
      </w:r>
      <w:r>
        <w:rPr/>
        <w:tab/>
        <w:t>Dr. Szabó Lajos Mátyás polgármester</w:t>
      </w:r>
    </w:p>
    <w:p>
      <w:pPr>
        <w:pStyle w:val="Header"/>
        <w:jc w:val="both"/>
        <w:rPr/>
      </w:pPr>
      <w:r>
        <w:rPr/>
      </w:r>
    </w:p>
    <w:p>
      <w:pPr>
        <w:pStyle w:val="Header"/>
        <w:jc w:val="both"/>
        <w:rPr/>
      </w:pPr>
      <w:r>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Header"/>
              <w:tabs>
                <w:tab w:val="clear" w:pos="4536"/>
                <w:tab w:val="clear" w:pos="9072"/>
              </w:tabs>
              <w:rPr/>
            </w:pPr>
            <w:r>
              <w:rPr>
                <w:u w:val="single"/>
              </w:rPr>
              <w:t>NAPIREND</w:t>
            </w:r>
            <w:r>
              <w:rPr/>
              <w:t>:  6.</w:t>
            </w:r>
          </w:p>
        </w:tc>
        <w:tc>
          <w:tcPr>
            <w:tcW w:w="6260" w:type="dxa"/>
            <w:tcBorders/>
          </w:tcPr>
          <w:p>
            <w:pPr>
              <w:pStyle w:val="Header"/>
              <w:tabs>
                <w:tab w:val="clear" w:pos="4536"/>
                <w:tab w:val="clear" w:pos="9072"/>
              </w:tabs>
              <w:jc w:val="both"/>
              <w:rPr/>
            </w:pPr>
            <w:r>
              <w:rPr/>
              <w:t>Az Önkormányzat Szervezeti és Működési Szabályzatáról szóló, többször módosított 7/1995.(VI.29.) Ök rendelet módosításáról</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Előadó</w:t>
            </w:r>
            <w:r>
              <w:rPr/>
              <w:t>:     Dr. Szabó Lajos Mátyás polgármester</w:t>
            </w:r>
          </w:p>
        </w:tc>
      </w:tr>
    </w:tbl>
    <w:p>
      <w:pPr>
        <w:pStyle w:val="Header"/>
        <w:tabs>
          <w:tab w:val="clear" w:pos="4536"/>
          <w:tab w:val="clear" w:pos="9072"/>
        </w:tabs>
        <w:rPr/>
      </w:pPr>
      <w:r>
        <w:rPr/>
      </w:r>
    </w:p>
    <w:p>
      <w:pPr>
        <w:pStyle w:val="Header"/>
        <w:tabs>
          <w:tab w:val="clear" w:pos="4536"/>
          <w:tab w:val="clear" w:pos="9072"/>
        </w:tabs>
        <w:rPr/>
      </w:pPr>
      <w:r>
        <w:rPr/>
      </w:r>
    </w:p>
    <w:p>
      <w:pPr>
        <w:pStyle w:val="Header"/>
        <w:jc w:val="both"/>
        <w:rPr/>
      </w:pPr>
      <w:r>
        <w:rPr/>
      </w:r>
    </w:p>
    <w:p>
      <w:pPr>
        <w:pStyle w:val="TextBody"/>
        <w:rPr>
          <w:u w:val="single"/>
        </w:rPr>
      </w:pPr>
      <w:r>
        <w:rPr>
          <w:u w:val="single"/>
        </w:rPr>
        <w:t>Dr. SZABÓ LAJOS MÁTYÁS</w:t>
      </w:r>
    </w:p>
    <w:p>
      <w:pPr>
        <w:pStyle w:val="Header"/>
        <w:jc w:val="both"/>
        <w:rPr/>
      </w:pPr>
      <w:r>
        <w:rPr/>
        <w:t xml:space="preserve">Köszönöm az előkészítő munkát. Tisztelt Képviselő-testület! Soron következik az Önkormányzat Szervezeti és Működési Szabályzatáról szóló, többször módosított 7/1995.(VI.29.) Ök. rendelet módosítása. A Jogi Bizottság tárgyalta előbb. Egy olyan egyértelmű előterjesztésről van szó, amely arra vonatkozik, hogy a Szociális Iroda ügyfélfogadási rendjét az ügyfelek javára módosítsuk. </w:t>
      </w:r>
    </w:p>
    <w:p>
      <w:pPr>
        <w:pStyle w:val="Header"/>
        <w:jc w:val="both"/>
        <w:rPr/>
      </w:pPr>
      <w:r>
        <w:rPr/>
      </w:r>
    </w:p>
    <w:p>
      <w:pPr>
        <w:pStyle w:val="Header"/>
        <w:jc w:val="both"/>
        <w:rPr/>
      </w:pPr>
      <w:r>
        <w:rPr/>
      </w:r>
    </w:p>
    <w:p>
      <w:pPr>
        <w:pStyle w:val="Heading2"/>
        <w:rPr>
          <w:rFonts w:eastAsia="Arial Unicode MS"/>
        </w:rPr>
      </w:pPr>
      <w:r>
        <w:rPr/>
        <w:t>TREER ANDRÁS</w:t>
      </w:r>
    </w:p>
    <w:p>
      <w:pPr>
        <w:pStyle w:val="Header"/>
        <w:jc w:val="both"/>
        <w:rPr/>
      </w:pPr>
      <w:r>
        <w:rPr/>
        <w:t xml:space="preserve">Egy kérdést szeretnék feltenni, az az ilyen ütemű nyitva tartás, amit itt megjelölnek, ez nem okoz gondot majd a helyszínelésnél? Mert elég jelentős problémákat okozott ez korábban is, hogy nem tudták lejárni a megfelelő helyeket a döntéshez szükséges látogatásokat nem tudták, azt végrehajtani. </w:t>
      </w:r>
    </w:p>
    <w:p>
      <w:pPr>
        <w:pStyle w:val="Header"/>
        <w:jc w:val="both"/>
        <w:rPr/>
      </w:pPr>
      <w:r>
        <w:rPr/>
      </w:r>
    </w:p>
    <w:p>
      <w:pPr>
        <w:pStyle w:val="Header"/>
        <w:jc w:val="both"/>
        <w:rPr/>
      </w:pPr>
      <w:r>
        <w:rPr/>
      </w:r>
    </w:p>
    <w:p>
      <w:pPr>
        <w:pStyle w:val="TextBody"/>
        <w:rPr>
          <w:u w:val="single"/>
        </w:rPr>
      </w:pPr>
      <w:r>
        <w:rPr>
          <w:u w:val="single"/>
        </w:rPr>
        <w:t>Dr. MOLNÁR ÉVA</w:t>
      </w:r>
    </w:p>
    <w:p>
      <w:pPr>
        <w:pStyle w:val="TextBody"/>
        <w:rPr/>
      </w:pPr>
      <w:r>
        <w:rPr/>
        <w:t xml:space="preserve">Treer úr kérdésére a válasz: Ez a nyitva tartás az ügyfeleknek nyilván sokkal kedvezőbb, mint az előző volt, ahhoz, hogy mi ezt biztonsággal tudjuk mondani, őszintén megmondva, kis próba nyitva tartást is tartottunk, ahhoz, hogy véghez tudjuk-e vinni azt, amit elterveztünk, tehát ezt a kedvezőbb dolgot. Az eddigi tapasztalatok azt mutatják, hogy nem akadály a környezettanulmányok elkészítése és gyakorlatilag a helyszíni munkának az elvégzése, tehát úgy gondoltuk, hogy, és azért javasoltuk ezt, hogy akkor legalizálásra kerüljön, mert ez nagy megelégedést váltott ki a lakosság köréből, hogy egy szélesebb nyitva tartás, mondom, már előzőleg egy kis próba történt ez ügyben, ez nyilván ennek a próbának a legalizálása lenne.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máris szeretném kérni a Főszerkesztő asszonyt, hogyha a rendeletet elfogadjuk, akkor ezt valami nagyon hangsúlyos, jól látható, keretes helyen feltétlenül tegye közzé a következő lapszámban. Köszönöm. Hozzászólást nem látok. Rendelet alkotás. Minősített szótöbbségű döntés következik. Aki ezt a módosítást támogatja, kérem igen gombjával jelezze. Szavazzunk. Kimondom a határozatot. A Testület 19 igen, 0 nem, 2 tartózkodással azt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left="3232" w:hanging="0"/>
        <w:rPr/>
      </w:pPr>
      <w:r>
        <w:rPr/>
      </w:r>
    </w:p>
    <w:p>
      <w:pPr>
        <w:pStyle w:val="TextBodyIndent"/>
        <w:ind w:left="3232"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6/2001. (…..) Ök rendeletét</w:t>
      </w:r>
    </w:p>
    <w:p>
      <w:pPr>
        <w:pStyle w:val="Normal"/>
        <w:ind w:left="3119" w:hanging="0"/>
        <w:jc w:val="center"/>
        <w:rPr/>
      </w:pPr>
      <w:r>
        <w:rPr/>
      </w:r>
    </w:p>
    <w:p>
      <w:pPr>
        <w:pStyle w:val="TextBody"/>
        <w:ind w:left="3260" w:hanging="0"/>
        <w:rPr>
          <w:bCs/>
          <w:iCs/>
        </w:rPr>
      </w:pPr>
      <w:r>
        <w:rPr>
          <w:bCs/>
          <w:iCs/>
        </w:rPr>
        <w:t>az Önkormányzat Szervezeti és Működési Szabályzatáról szóló, többször módosított 7/1995. (VI. 29.) Ök. rendelet módosításáról.</w:t>
      </w:r>
    </w:p>
    <w:p>
      <w:pPr>
        <w:pStyle w:val="TextBody"/>
        <w:rPr>
          <w:bCs/>
          <w:iCs/>
        </w:rPr>
      </w:pPr>
      <w:r>
        <w:rPr>
          <w:bCs/>
          <w:iCs/>
        </w:rPr>
      </w:r>
    </w:p>
    <w:p>
      <w:pPr>
        <w:pStyle w:val="TextBody"/>
        <w:rPr>
          <w:bCs/>
          <w:iCs/>
        </w:rPr>
      </w:pPr>
      <w:r>
        <w:rPr>
          <w:bCs/>
          <w:iCs/>
        </w:rPr>
      </w:r>
    </w:p>
    <w:p>
      <w:pPr>
        <w:pStyle w:val="TextBody"/>
        <w:rPr/>
      </w:pPr>
      <w:r>
        <w:rPr/>
      </w:r>
    </w:p>
    <w:p>
      <w:pPr>
        <w:pStyle w:val="TextBody"/>
        <w:rPr/>
      </w:pPr>
      <w:r>
        <w:rPr/>
      </w:r>
    </w:p>
    <w:p>
      <w:pPr>
        <w:pStyle w:val="Heading"/>
        <w:rPr/>
      </w:pPr>
      <w:r>
        <w:rPr>
          <w:rFonts w:cs="Times New Roman" w:ascii="Times New Roman" w:hAnsi="Times New Roman"/>
          <w:sz w:val="28"/>
        </w:rPr>
        <w:t>BUDAPEST FŐVÁROS XVI. KERÜLETI ÖNKORMÁNYZAT</w:t>
      </w:r>
    </w:p>
    <w:p>
      <w:pPr>
        <w:pStyle w:val="Normal"/>
        <w:jc w:val="center"/>
        <w:rPr>
          <w:rFonts w:ascii="Times New Roman" w:hAnsi="Times New Roman" w:cs="Times New Roman"/>
          <w:b/>
          <w:b/>
          <w:sz w:val="28"/>
        </w:rPr>
      </w:pPr>
      <w:r>
        <w:rPr>
          <w:rFonts w:cs="Times New Roman"/>
          <w:b/>
          <w:sz w:val="28"/>
        </w:rPr>
      </w:r>
    </w:p>
    <w:p>
      <w:pPr>
        <w:pStyle w:val="Normal"/>
        <w:jc w:val="center"/>
        <w:rPr>
          <w:b/>
          <w:b/>
          <w:sz w:val="32"/>
        </w:rPr>
      </w:pPr>
      <w:r>
        <w:rPr>
          <w:b/>
          <w:sz w:val="32"/>
        </w:rPr>
        <w:t>26/2001. (…..) Ök. rendelete</w:t>
      </w:r>
    </w:p>
    <w:p>
      <w:pPr>
        <w:pStyle w:val="Normal"/>
        <w:jc w:val="center"/>
        <w:rPr>
          <w:b/>
          <w:b/>
          <w:sz w:val="32"/>
        </w:rPr>
      </w:pPr>
      <w:r>
        <w:rPr>
          <w:b/>
          <w:sz w:val="32"/>
        </w:rPr>
      </w:r>
    </w:p>
    <w:p>
      <w:pPr>
        <w:pStyle w:val="Normal"/>
        <w:jc w:val="center"/>
        <w:rPr>
          <w:b/>
          <w:b/>
          <w:sz w:val="32"/>
        </w:rPr>
      </w:pPr>
      <w:r>
        <w:rPr>
          <w:b/>
          <w:sz w:val="32"/>
        </w:rPr>
        <w:t xml:space="preserve">az Önkormányzat </w:t>
      </w:r>
    </w:p>
    <w:p>
      <w:pPr>
        <w:pStyle w:val="Normal"/>
        <w:jc w:val="center"/>
        <w:rPr>
          <w:b/>
          <w:b/>
          <w:sz w:val="32"/>
        </w:rPr>
      </w:pPr>
      <w:r>
        <w:rPr>
          <w:b/>
          <w:sz w:val="32"/>
        </w:rPr>
      </w:r>
    </w:p>
    <w:p>
      <w:pPr>
        <w:pStyle w:val="Heading2"/>
        <w:jc w:val="center"/>
        <w:rPr>
          <w:b/>
          <w:b/>
          <w:bCs/>
          <w:u w:val="none"/>
        </w:rPr>
      </w:pPr>
      <w:r>
        <w:rPr>
          <w:b/>
          <w:bCs/>
          <w:u w:val="none"/>
        </w:rPr>
        <w:t>Szervezeti és Működési Szabályzatáról szóló</w:t>
      </w:r>
    </w:p>
    <w:p>
      <w:pPr>
        <w:pStyle w:val="Normal"/>
        <w:jc w:val="center"/>
        <w:rPr>
          <w:b/>
          <w:b/>
          <w:bCs/>
          <w:u w:val="none"/>
        </w:rPr>
      </w:pPr>
      <w:r>
        <w:rPr>
          <w:b/>
          <w:bCs/>
          <w:u w:val="none"/>
        </w:rPr>
      </w:r>
    </w:p>
    <w:p>
      <w:pPr>
        <w:pStyle w:val="Szvegtrzs2"/>
        <w:jc w:val="center"/>
        <w:rPr>
          <w:b/>
          <w:b/>
          <w:bCs/>
        </w:rPr>
      </w:pPr>
      <w:r>
        <w:rPr>
          <w:b/>
          <w:bCs/>
        </w:rPr>
        <w:t>2/2000. (II. 14.) Ök, a 18/1999. (VI. 24.) Ök, a 8/1999. (V. 13.) Ök,</w:t>
      </w:r>
    </w:p>
    <w:p>
      <w:pPr>
        <w:pStyle w:val="Szvegtrzs2"/>
        <w:jc w:val="center"/>
        <w:rPr/>
      </w:pPr>
      <w:r>
        <w:rPr>
          <w:b/>
          <w:bCs/>
        </w:rPr>
        <w:t>a 7/1999. (IV. 28.) Ök, az 1/1999. (II. 12.) Ök, a 26/1998. (XI. 10.) Ök,</w:t>
      </w:r>
    </w:p>
    <w:p>
      <w:pPr>
        <w:pStyle w:val="Szvegtrzs2"/>
        <w:jc w:val="center"/>
        <w:rPr/>
      </w:pPr>
      <w:r>
        <w:rPr>
          <w:b/>
          <w:bCs/>
        </w:rPr>
        <w:t>a 24/1997. (XII. 16.) Ök, a 21/1996. (VI. 17.) Ök és a 20/1995. (XII. 8.) Ök</w:t>
      </w:r>
      <w:r>
        <w:rPr/>
        <w:t xml:space="preserve"> </w:t>
      </w:r>
      <w:r>
        <w:rPr>
          <w:b/>
          <w:bCs/>
        </w:rPr>
        <w:t>rendelettel módosított</w:t>
      </w:r>
    </w:p>
    <w:p>
      <w:pPr>
        <w:pStyle w:val="Normal"/>
        <w:jc w:val="center"/>
        <w:rPr>
          <w:b/>
          <w:b/>
          <w:bCs/>
        </w:rPr>
      </w:pPr>
      <w:r>
        <w:rPr>
          <w:b/>
          <w:bCs/>
        </w:rPr>
      </w:r>
    </w:p>
    <w:p>
      <w:pPr>
        <w:pStyle w:val="Normal"/>
        <w:jc w:val="center"/>
        <w:rPr>
          <w:b/>
          <w:b/>
          <w:sz w:val="32"/>
        </w:rPr>
      </w:pPr>
      <w:r>
        <w:rPr>
          <w:b/>
          <w:sz w:val="32"/>
        </w:rPr>
        <w:t>7/1995. (VI. 29.) Ök rendelet módosításáról</w:t>
      </w:r>
    </w:p>
    <w:p>
      <w:pPr>
        <w:pStyle w:val="Normal"/>
        <w:jc w:val="center"/>
        <w:rPr>
          <w:b/>
          <w:b/>
          <w:sz w:val="32"/>
        </w:rPr>
      </w:pPr>
      <w:r>
        <w:rPr>
          <w:b/>
          <w:sz w:val="32"/>
        </w:rPr>
      </w:r>
    </w:p>
    <w:p>
      <w:pPr>
        <w:pStyle w:val="Normal"/>
        <w:jc w:val="center"/>
        <w:rPr>
          <w:b/>
          <w:b/>
        </w:rPr>
      </w:pPr>
      <w:r>
        <w:rPr>
          <w:b/>
        </w:rPr>
      </w:r>
    </w:p>
    <w:p>
      <w:pPr>
        <w:pStyle w:val="TextBody"/>
        <w:rPr/>
      </w:pPr>
      <w:r>
        <w:rPr/>
        <w:t>A Budapest Főváros XVI. Kerületi Önkormányzat Képviselő-testülete a módosított 1990. évi LXV. törvény 16. § (1) bekezdésében kapott felhatalmazás alapján az Önkormányzat Szervezeti és Működési Szabályzatáról szóló, a többször módosított 7/1995. (VI. 29.) Ök rendelet (továbbiakban: R) módosítása tárgyában az alábbi rendeletet alkotja:</w:t>
      </w:r>
    </w:p>
    <w:p>
      <w:pPr>
        <w:pStyle w:val="Normal"/>
        <w:jc w:val="both"/>
        <w:rPr/>
      </w:pPr>
      <w:r>
        <w:rPr/>
      </w:r>
    </w:p>
    <w:p>
      <w:pPr>
        <w:pStyle w:val="Normal"/>
        <w:jc w:val="center"/>
        <w:rPr>
          <w:b/>
          <w:b/>
        </w:rPr>
      </w:pPr>
      <w:r>
        <w:rPr>
          <w:b/>
        </w:rPr>
        <w:t>1. §</w:t>
      </w:r>
    </w:p>
    <w:p>
      <w:pPr>
        <w:pStyle w:val="Normal"/>
        <w:jc w:val="center"/>
        <w:rPr>
          <w:b/>
          <w:b/>
        </w:rPr>
      </w:pPr>
      <w:r>
        <w:rPr>
          <w:b/>
        </w:rPr>
      </w:r>
    </w:p>
    <w:p>
      <w:pPr>
        <w:pStyle w:val="TextBody"/>
        <w:rPr/>
      </w:pPr>
      <w:r>
        <w:rPr/>
        <w:t>Az R 3. számú melléklete az e rendelet mellékletében foglaltakkal egészül 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w:t>
      </w:r>
    </w:p>
    <w:p>
      <w:pPr>
        <w:pStyle w:val="Normal"/>
        <w:jc w:val="center"/>
        <w:rPr>
          <w:b/>
          <w:b/>
        </w:rPr>
      </w:pPr>
      <w:r>
        <w:rPr>
          <w:b/>
        </w:rPr>
      </w:r>
    </w:p>
    <w:p>
      <w:pPr>
        <w:pStyle w:val="TextBody"/>
        <w:rPr/>
      </w:pPr>
      <w:r>
        <w:rPr/>
        <w:t>E rendelet 2001. október 1.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rPr>
            </w:pPr>
            <w:r>
              <w:rPr>
                <w:b/>
                <w:bCs/>
              </w:rPr>
              <w:t>dr. Molnár Éva</w:t>
            </w:r>
          </w:p>
          <w:p>
            <w:pPr>
              <w:pStyle w:val="Normal"/>
              <w:jc w:val="center"/>
              <w:rPr>
                <w:i/>
                <w:i/>
                <w:iCs/>
              </w:rPr>
            </w:pPr>
            <w:r>
              <w:rPr>
                <w:i/>
                <w:iCs/>
              </w:rPr>
              <w:t>jegyző</w:t>
            </w:r>
          </w:p>
        </w:tc>
        <w:tc>
          <w:tcPr>
            <w:tcW w:w="4605" w:type="dxa"/>
            <w:tcBorders/>
          </w:tcPr>
          <w:p>
            <w:pPr>
              <w:pStyle w:val="Normal"/>
              <w:jc w:val="center"/>
              <w:rPr>
                <w:b/>
                <w:b/>
                <w:bCs/>
              </w:rPr>
            </w:pPr>
            <w:r>
              <w:rPr>
                <w:b/>
                <w:bCs/>
              </w:rPr>
              <w:t>dr. Szabó Lajos Mátyás</w:t>
            </w:r>
          </w:p>
          <w:p>
            <w:pPr>
              <w:pStyle w:val="Normal"/>
              <w:jc w:val="center"/>
              <w:rPr>
                <w:i/>
                <w:i/>
                <w:iCs/>
              </w:rPr>
            </w:pPr>
            <w:r>
              <w:rPr>
                <w:i/>
                <w:iCs/>
              </w:rPr>
              <w:t>polgármester</w:t>
            </w:r>
          </w:p>
        </w:tc>
      </w:tr>
    </w:tbl>
    <w:p>
      <w:pPr>
        <w:pStyle w:val="Normal"/>
        <w:jc w:val="both"/>
        <w:rPr/>
      </w:pPr>
      <w:r>
        <w:rPr/>
      </w:r>
    </w:p>
    <w:p>
      <w:pPr>
        <w:pStyle w:val="Normal"/>
        <w:jc w:val="both"/>
        <w:rPr>
          <w:b/>
          <w:b/>
        </w:rPr>
      </w:pPr>
      <w:r>
        <w:rPr>
          <w:b/>
        </w:rPr>
      </w:r>
    </w:p>
    <w:p>
      <w:pPr>
        <w:pStyle w:val="Normal"/>
        <w:jc w:val="right"/>
        <w:rPr>
          <w:u w:val="single"/>
        </w:rPr>
      </w:pPr>
      <w:r>
        <w:rPr>
          <w:u w:val="single"/>
        </w:rPr>
        <w:t>a 26/2001. (IX. 20.) Ök rendelet melléklete</w:t>
      </w:r>
    </w:p>
    <w:p>
      <w:pPr>
        <w:pStyle w:val="Normal"/>
        <w:jc w:val="both"/>
        <w:rPr>
          <w:b/>
          <w:b/>
          <w:u w:val="single"/>
        </w:rPr>
      </w:pPr>
      <w:r>
        <w:rPr>
          <w:b/>
          <w:u w:val="single"/>
        </w:rPr>
      </w:r>
    </w:p>
    <w:p>
      <w:pPr>
        <w:pStyle w:val="Normal"/>
        <w:ind w:left="709" w:hanging="0"/>
        <w:rPr>
          <w:b/>
          <w:b/>
        </w:rPr>
      </w:pPr>
      <w:r>
        <w:rPr>
          <w:b/>
        </w:rPr>
      </w:r>
    </w:p>
    <w:p>
      <w:pPr>
        <w:pStyle w:val="Normal"/>
        <w:jc w:val="center"/>
        <w:rPr/>
      </w:pPr>
      <w:r>
        <w:rPr>
          <w:b/>
          <w:i/>
          <w:sz w:val="32"/>
          <w:u w:val="single"/>
        </w:rPr>
        <w:t>A Polgármesteri Hivatal Szociális Iroda ügyfélfogadási rendje:</w:t>
      </w:r>
    </w:p>
    <w:p>
      <w:pPr>
        <w:pStyle w:val="Normal"/>
        <w:tabs>
          <w:tab w:val="clear" w:pos="708"/>
          <w:tab w:val="left" w:pos="2835" w:leader="none"/>
        </w:tabs>
        <w:ind w:left="709" w:hanging="0"/>
        <w:rPr>
          <w:b/>
          <w:b/>
          <w:i/>
          <w:i/>
          <w:sz w:val="32"/>
          <w:u w:val="single"/>
        </w:rPr>
      </w:pPr>
      <w:r>
        <w:rPr>
          <w:b/>
          <w:i/>
          <w:sz w:val="32"/>
          <w:u w:val="single"/>
        </w:rPr>
      </w:r>
    </w:p>
    <w:p>
      <w:pPr>
        <w:pStyle w:val="Normal"/>
        <w:tabs>
          <w:tab w:val="clear" w:pos="708"/>
          <w:tab w:val="left" w:pos="2835" w:leader="none"/>
        </w:tabs>
        <w:ind w:left="709" w:hanging="0"/>
        <w:rPr>
          <w:b/>
          <w:b/>
          <w:bCs/>
          <w:sz w:val="32"/>
        </w:rPr>
      </w:pPr>
      <w:r>
        <w:rPr>
          <w:b/>
          <w:bCs/>
          <w:sz w:val="32"/>
        </w:rPr>
        <w:t>Hétfőn:</w:t>
        <w:tab/>
        <w:t>9 - 18.00 óráig</w:t>
      </w:r>
    </w:p>
    <w:p>
      <w:pPr>
        <w:pStyle w:val="Heading8"/>
        <w:ind w:left="709" w:hanging="0"/>
        <w:rPr/>
      </w:pPr>
      <w:r>
        <w:rPr/>
        <w:t>Kedden:</w:t>
        <w:tab/>
        <w:tab/>
        <w:t>nincs ügyfélfogadás</w:t>
      </w:r>
    </w:p>
    <w:p>
      <w:pPr>
        <w:pStyle w:val="Normal"/>
        <w:rPr/>
      </w:pPr>
      <w:r>
        <w:rPr/>
        <w:tab/>
      </w:r>
      <w:r>
        <w:rPr>
          <w:b/>
          <w:bCs/>
          <w:sz w:val="32"/>
        </w:rPr>
        <w:t>Szerdán:</w:t>
        <w:tab/>
        <w:tab/>
        <w:t>8 - 16.30 óráig</w:t>
      </w:r>
    </w:p>
    <w:p>
      <w:pPr>
        <w:pStyle w:val="Normal"/>
        <w:ind w:left="709" w:hanging="0"/>
        <w:rPr>
          <w:b/>
          <w:b/>
          <w:bCs/>
          <w:sz w:val="32"/>
        </w:rPr>
      </w:pPr>
      <w:r>
        <w:rPr>
          <w:b/>
          <w:bCs/>
          <w:sz w:val="32"/>
        </w:rPr>
        <w:t>Csütörtökön:</w:t>
        <w:tab/>
        <w:t>8 - 12.00 óráig</w:t>
      </w:r>
    </w:p>
    <w:p>
      <w:pPr>
        <w:pStyle w:val="Normal"/>
        <w:ind w:left="709" w:hanging="0"/>
        <w:rPr>
          <w:b/>
          <w:b/>
          <w:bCs/>
          <w:sz w:val="32"/>
        </w:rPr>
      </w:pPr>
      <w:r>
        <w:rPr>
          <w:b/>
          <w:bCs/>
          <w:sz w:val="32"/>
        </w:rPr>
        <w:t>Pénteken:</w:t>
        <w:tab/>
        <w:tab/>
        <w:t>8 - 11.30 óráig</w:t>
      </w:r>
    </w:p>
    <w:p>
      <w:pPr>
        <w:pStyle w:val="Normal"/>
        <w:jc w:val="both"/>
        <w:rPr>
          <w:b/>
          <w:b/>
          <w:bCs/>
          <w:sz w:val="32"/>
        </w:rPr>
      </w:pPr>
      <w:r>
        <w:rPr>
          <w:b/>
          <w:bCs/>
          <w:sz w:val="32"/>
        </w:rPr>
      </w:r>
    </w:p>
    <w:p>
      <w:pPr>
        <w:pStyle w:val="Normal"/>
        <w:jc w:val="both"/>
        <w:rPr>
          <w:b/>
          <w:b/>
          <w:bCs/>
        </w:rPr>
      </w:pPr>
      <w:r>
        <w:rPr>
          <w:b/>
          <w:bCs/>
        </w:rPr>
      </w:r>
    </w:p>
    <w:p>
      <w:pPr>
        <w:pStyle w:val="Normal"/>
        <w:jc w:val="center"/>
        <w:rPr>
          <w:b/>
          <w:b/>
        </w:rPr>
      </w:pPr>
      <w:r>
        <w:rPr>
          <w:b/>
        </w:rPr>
        <w:t>Általános indokolás:</w:t>
      </w:r>
    </w:p>
    <w:p>
      <w:pPr>
        <w:pStyle w:val="Normal"/>
        <w:jc w:val="both"/>
        <w:rPr>
          <w:b/>
          <w:b/>
          <w:bCs/>
        </w:rPr>
      </w:pPr>
      <w:r>
        <w:rPr>
          <w:b/>
          <w:bCs/>
        </w:rPr>
      </w:r>
    </w:p>
    <w:p>
      <w:pPr>
        <w:pStyle w:val="TextBody"/>
        <w:rPr/>
      </w:pPr>
      <w:r>
        <w:rPr/>
        <w:t>A XVI. kerületi lakosok színvonalas ellátása érdekében, a Képviselő-testület a Szociális Irodában az ügyfélfogadási időt kibővítette.</w:t>
      </w:r>
    </w:p>
    <w:p>
      <w:pPr>
        <w:pStyle w:val="TextBody"/>
        <w:rPr/>
      </w:pPr>
      <w:r>
        <w:rPr/>
      </w:r>
    </w:p>
    <w:p>
      <w:pPr>
        <w:pStyle w:val="TextBody"/>
        <w:rPr/>
      </w:pPr>
      <w:r>
        <w:rPr/>
      </w:r>
    </w:p>
    <w:p>
      <w:pPr>
        <w:pStyle w:val="TextBody"/>
        <w:jc w:val="center"/>
        <w:rPr>
          <w:b/>
          <w:b/>
        </w:rPr>
      </w:pPr>
      <w:r>
        <w:rPr>
          <w:b/>
        </w:rPr>
        <w:t>Részletes indokolás:</w:t>
      </w:r>
    </w:p>
    <w:p>
      <w:pPr>
        <w:pStyle w:val="TextBody"/>
        <w:jc w:val="center"/>
        <w:rPr>
          <w:b/>
          <w:b/>
        </w:rPr>
      </w:pPr>
      <w:r>
        <w:rPr>
          <w:b/>
        </w:rPr>
      </w:r>
    </w:p>
    <w:p>
      <w:pPr>
        <w:pStyle w:val="TextBody"/>
        <w:jc w:val="center"/>
        <w:rPr>
          <w:b/>
          <w:b/>
          <w:bCs/>
        </w:rPr>
      </w:pPr>
      <w:r>
        <w:rPr>
          <w:b/>
          <w:bCs/>
        </w:rPr>
        <w:t>1. §-hoz</w:t>
      </w:r>
    </w:p>
    <w:p>
      <w:pPr>
        <w:pStyle w:val="TextBody"/>
        <w:jc w:val="center"/>
        <w:rPr>
          <w:b/>
          <w:b/>
          <w:bCs/>
        </w:rPr>
      </w:pPr>
      <w:r>
        <w:rPr>
          <w:b/>
          <w:bCs/>
        </w:rPr>
      </w:r>
    </w:p>
    <w:p>
      <w:pPr>
        <w:pStyle w:val="TextBody"/>
        <w:rPr/>
      </w:pPr>
      <w:r>
        <w:rPr/>
        <w:t>A Szociális Iroda ügyfélfogadási idejét a rendelet melléklete tartalmazza.</w:t>
      </w:r>
    </w:p>
    <w:p>
      <w:pPr>
        <w:pStyle w:val="TextBody"/>
        <w:rPr/>
      </w:pPr>
      <w:r>
        <w:rPr/>
      </w:r>
    </w:p>
    <w:p>
      <w:pPr>
        <w:pStyle w:val="TextBody"/>
        <w:jc w:val="center"/>
        <w:rPr>
          <w:b/>
          <w:b/>
          <w:bCs/>
        </w:rPr>
      </w:pPr>
      <w:r>
        <w:rPr>
          <w:b/>
          <w:bCs/>
        </w:rPr>
        <w:t>2. §-hoz</w:t>
      </w:r>
    </w:p>
    <w:p>
      <w:pPr>
        <w:pStyle w:val="TextBody"/>
        <w:jc w:val="center"/>
        <w:rPr>
          <w:b/>
          <w:b/>
          <w:bCs/>
        </w:rPr>
      </w:pPr>
      <w:r>
        <w:rPr>
          <w:b/>
          <w:bCs/>
        </w:rPr>
      </w:r>
    </w:p>
    <w:p>
      <w:pPr>
        <w:pStyle w:val="TextBody"/>
        <w:rPr/>
      </w:pPr>
      <w:r>
        <w:rPr/>
        <w:t xml:space="preserve">Hatályba léptető rendelkezést tartalmaz. </w:t>
      </w:r>
    </w:p>
    <w:p>
      <w:pPr>
        <w:pStyle w:val="Normal"/>
        <w:jc w:val="both"/>
        <w:rPr>
          <w:b/>
          <w:b/>
        </w:rPr>
      </w:pPr>
      <w:r>
        <w:rPr>
          <w:b/>
        </w:rPr>
      </w:r>
    </w:p>
    <w:p>
      <w:pPr>
        <w:pStyle w:val="Normal"/>
        <w:jc w:val="both"/>
        <w:rPr>
          <w:b/>
          <w:b/>
        </w:rPr>
      </w:pPr>
      <w:r>
        <w:rPr>
          <w:b/>
        </w:rPr>
      </w:r>
    </w:p>
    <w:p>
      <w:pPr>
        <w:pStyle w:val="TextBody"/>
        <w:rPr>
          <w:b/>
          <w:b/>
        </w:rPr>
      </w:pPr>
      <w:r>
        <w:rPr>
          <w:b/>
        </w:rPr>
      </w:r>
    </w:p>
    <w:p>
      <w:pPr>
        <w:pStyle w:val="TextBody"/>
        <w:rPr/>
      </w:pPr>
      <w:r>
        <w:rPr/>
      </w:r>
    </w:p>
    <w:p>
      <w:pPr>
        <w:pStyle w:val="Header"/>
        <w:tabs>
          <w:tab w:val="clear" w:pos="4536"/>
          <w:tab w:val="clear" w:pos="9072"/>
        </w:tabs>
        <w:rPr/>
      </w:pPr>
      <w:r>
        <w:rPr/>
      </w:r>
    </w:p>
    <w:p>
      <w:pPr>
        <w:pStyle w:val="Szvegtrzsbehzssal3"/>
        <w:tabs>
          <w:tab w:val="clear" w:pos="2880"/>
          <w:tab w:val="left" w:pos="1701" w:leader="none"/>
        </w:tabs>
        <w:ind w:left="3260" w:hanging="3260"/>
        <w:rPr/>
      </w:pPr>
      <w:r>
        <w:rPr>
          <w:u w:val="single"/>
        </w:rPr>
        <w:t>NAPIREND</w:t>
      </w:r>
      <w:r>
        <w:rPr/>
        <w:t xml:space="preserve">: </w:t>
        <w:tab/>
        <w:t>7.</w:t>
        <w:tab/>
        <w:t>XVI. ker. Polgármesteri Hivatalban Vagyonnyilatkozat-tételre kötelezett munkakörök megállapítása</w:t>
      </w:r>
    </w:p>
    <w:p>
      <w:pPr>
        <w:pStyle w:val="Szvegtrzsbehzssal2"/>
        <w:tabs>
          <w:tab w:val="clear" w:pos="2880"/>
        </w:tabs>
        <w:ind w:left="4366" w:hanging="1134"/>
        <w:rPr/>
      </w:pPr>
      <w:r>
        <w:rPr>
          <w:u w:val="single"/>
        </w:rPr>
        <w:t>Előadó:</w:t>
      </w:r>
      <w:r>
        <w:rPr/>
        <w:tab/>
        <w:t>Dr. Molnár Éva jegyző</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Polgármesteri Hivatalban vagyonnyilatkozat-tételre kötelezett munkakörök megállapítása. A Jogi Bizottság tárgyalta.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Törvényi kötelezettségnek teszünk avval eleget, hogy a vagyonnyilatkozatot tételre kötelezett munkaköröknek a körét képviselő-testületi jóváhagyásra behoztuk. Az SzMSz-ünkkel összhangban a Képviselő-testület elé a mellékletben tártuk a munkaköröknek a jegyzékét, és kérjük a Képviselő-testületet ennek elfogadására úgy, hogy az ügyrendet ezen munkakörök jegyzékével ki tudjuk egészíteni. </w:t>
      </w:r>
    </w:p>
    <w:p>
      <w:pPr>
        <w:pStyle w:val="TextBody"/>
        <w:rPr/>
      </w:pPr>
      <w:r>
        <w:rPr/>
      </w:r>
    </w:p>
    <w:p>
      <w:pPr>
        <w:pStyle w:val="TextBody"/>
        <w:rPr/>
      </w:pPr>
      <w:r>
        <w:rPr/>
      </w:r>
    </w:p>
    <w:p>
      <w:pPr>
        <w:pStyle w:val="Heading2"/>
        <w:rPr>
          <w:rFonts w:eastAsia="Arial Unicode MS"/>
        </w:rPr>
      </w:pPr>
      <w:r>
        <w:rPr/>
        <w:t>TREER ANDRÁS</w:t>
      </w:r>
    </w:p>
    <w:p>
      <w:pPr>
        <w:pStyle w:val="TextBody"/>
        <w:rPr/>
      </w:pPr>
      <w:r>
        <w:rPr/>
        <w:t xml:space="preserve">Azt szeretném kérdezni a Jegyző Asszonytól, hogy az Építésügyi Irodán van olyan státusz, hogy közterület-felügyelő? Mert ez van betéve és ilyenről én nem tudo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Álljunk meg egy pillanatra. Most nincs, de arra készülünk, hogy legyen. Tetszik emlékezni, ugye ez a saját. tehát ennek mennek az előkészületi munkái most, ha meglesz jövőre, akkor nem kell még egyszer ezt idehozni. Ilyen egyszerű. </w:t>
      </w:r>
    </w:p>
    <w:p>
      <w:pPr>
        <w:pStyle w:val="TextBody"/>
        <w:rPr/>
      </w:pPr>
      <w:r>
        <w:rPr/>
      </w:r>
    </w:p>
    <w:p>
      <w:pPr>
        <w:pStyle w:val="TextBody"/>
        <w:rPr/>
      </w:pPr>
      <w:r>
        <w:rPr/>
      </w:r>
    </w:p>
    <w:p>
      <w:pPr>
        <w:pStyle w:val="Heading2"/>
        <w:rPr>
          <w:rFonts w:eastAsia="Arial Unicode MS"/>
        </w:rPr>
      </w:pPr>
      <w:r>
        <w:rPr/>
        <w:t>TREER ANDRÁS</w:t>
      </w:r>
    </w:p>
    <w:p>
      <w:pPr>
        <w:pStyle w:val="TextBody"/>
        <w:rPr/>
      </w:pPr>
      <w:r>
        <w:rPr/>
        <w:t xml:space="preserve">Hát, amit tetszik mondani, arról lehet gondolkodni, de azt nem tudom, hogy egyáltalában oda tagozódik-e be a Közterület-felügyelet, mert hát az nem építésügyi dolgokkal foglalkozik elsősorban, nem tudom, lehet hogy a Jegyző Asszonynak ez az elképzelése, de hát ezt nem tudom.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Amit itt leírtunk, nyilván nem személyekben való gondolkozás, tevékenységi körökben való gondolkozás. Ha én azt írtam, tehát ez egy lehetőség, ezt nem kell betölteni, erre nem kell alakítani semmit, akkor is benne van, betöltetlenül a lehetősége nyilván, nincs benne semmi kényszerítő erő. Azért írtam ide, mert tevékenységileg most hogyha szélesen értelmezzük egy közterület-felügyelő, kvázi maga a tevékenységnek az ellátása, felügyelete azért valahova odakötődik. Nem tudtam volna máshova tenni, ha bárhova tettem volna, mondjuk a levegőbe, mert máshova ugye nem tudtam volna csoportosítani, akkor kvázi előrevetítek egy olyan gondolkodási folyamatot, ami már megindul, de a Képviselő-testület előtt döntésen egyáltalán nem volt. Tehát amit ide beírtunk, ez nem kötelező feltöltő erejű, ez egy lehetőség, hogyha nekünk ilyen lesz, akkor ezt tudjuk módosítani. </w:t>
      </w:r>
    </w:p>
    <w:p>
      <w:pPr>
        <w:pStyle w:val="TextBody"/>
        <w:rPr/>
      </w:pPr>
      <w:r>
        <w:rPr/>
        <w:t xml:space="preserve">A másik, amit akarok mondani, ennek gyakorlatilag a lényege nem az, hogy hol tölti be a közterület-felügyelői munkakört valaki, az, hogy vagyonnyilatkozatot kérünk attól a kollegától, aki ezt be fogja tölteni.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Javaslatom lenne, hogy a Közigazgatási Ügyosztály Igazgatási Irodájához kellene csatolni ezt a feladatot. Sokkal inkább ide illene. Nem? Csak kérdezem.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Igyekeztem elmondani, hogy nem az a lényeg, hogy hova csatoljuk a feladatot, az a lényeg, hogy az a dolgozó majd ha a Képviselő-testület úgy dönt, hogy a mi köztisztviselőnk lesz, ennek a Hivatalnak a tagja, ha belép, vagyonnyilatkozatra kötelezett énszerintem, és javaslom a Képviselő-testületnek, ne merüljünk abba be, hogy hova kívánjuk integrálni szervezetileg ezt a munkakört, mert ez nem ennek az ülésnek a témája, hanem ez csak az, hogy ha majd egyszer lesz, és belép valaki, tőle kérünk majd vagyonnyilatkozatot. Ez a jövő zenéje, amit a Végh képviselő úr mondott, és méghozzá egy széles vita fogja megelőzni, meg egy előkészítés, hisz ennek azért felmérése van, hol legcélszerűbb elláttatni ezt a feladatot, hova célszerű csatolni, hogy önállóan, stb. stb. Én azt kérem, hogy ne vetítsünk előre olyan kérdést, amit még nem is szándékozunk tárgyalni, hanem amikor ott van, akkor a szervezeti felépítés oda kapcsolód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Én tényleg nagyon nagy tisztelettel kérem, hogy törvényi kötelezettség-végrehajtás, egy felsorolás, szakma felsorolás, tehát ne menjünk most ebbe a vitába bele. </w:t>
      </w:r>
    </w:p>
    <w:p>
      <w:pPr>
        <w:pStyle w:val="TextBody"/>
        <w:rPr/>
      </w:pPr>
      <w:r>
        <w:rPr/>
      </w:r>
    </w:p>
    <w:p>
      <w:pPr>
        <w:pStyle w:val="TextBody"/>
        <w:rPr>
          <w:u w:val="single"/>
        </w:rPr>
      </w:pPr>
      <w:r>
        <w:rPr>
          <w:u w:val="single"/>
        </w:rPr>
        <w:t>WEYDE GYULA</w:t>
      </w:r>
    </w:p>
    <w:p>
      <w:pPr>
        <w:pStyle w:val="TextBody"/>
        <w:rPr/>
      </w:pPr>
      <w:r>
        <w:rPr/>
        <w:t xml:space="preserve">Tisztelt Testület! Azért gondolom, hogy a Jegyző Asszony így csinált és helyesen, jelen pillanatban is a kölcsönkapott közterület-felügyelőket a Mátai János koordinálja, tehát ő intézi, tehát ezt végső soron később egy hatósági munkával is meg szeretnénk bízni, az építési dolgokat majd esetleg ellenőrizni, vagy oda kimegy, valami ……… Jó ez az elhelyezés. </w:t>
      </w:r>
    </w:p>
    <w:p>
      <w:pPr>
        <w:pStyle w:val="TextBody"/>
        <w:rPr/>
      </w:pPr>
      <w:r>
        <w:rPr/>
      </w:r>
    </w:p>
    <w:p>
      <w:pPr>
        <w:pStyle w:val="TextBody"/>
        <w:rPr/>
      </w:pPr>
      <w:r>
        <w:rPr/>
      </w:r>
    </w:p>
    <w:p>
      <w:pPr>
        <w:pStyle w:val="Normal"/>
        <w:jc w:val="both"/>
        <w:rPr>
          <w:u w:val="single"/>
        </w:rPr>
      </w:pPr>
      <w:r>
        <w:rPr>
          <w:u w:val="single"/>
        </w:rPr>
        <w:t>KASZÁS GÁBOR</w:t>
      </w:r>
    </w:p>
    <w:p>
      <w:pPr>
        <w:pStyle w:val="Normal"/>
        <w:jc w:val="both"/>
        <w:rPr/>
      </w:pPr>
      <w:r>
        <w:rPr/>
        <w:t xml:space="preserve">Apró kérdésem lenne. Az Építésügyi Irodánál felsorolást látok, nevezetesen, építésügyi műszaki ellenőr, és ugyanakkor egy másik helyen: műszaki ellenőr. Mi a kettő között a különbség?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A Képviselő-testület lehetőséget teremtett egy olyan álláshely teremtésére, aki járja a mi kerületünket, és az engedély nélkül építkezéseket feltárja, ez az egyik munkakör. A másik munkakörök pedig (Hát ez ugyanazt jelenti!) Az egyik! Hát ez a munkakör megnevezése, a másik pld. a Benke Gézáéknak a csapata, aki szintén útfelügyelő és ellenőriz, ezt tudom hirtelenjében mondani, hogy a munkakör megnevezése, nem tudok konkrétabbat mondani ennél, de egy biztos, amit ide leírtunk, ez nem kőbe van vésve, mert ha a Képviselő-testület új munkaköröket ad, és határoz meg, amik eddig még nem voltak, és új feladatot kapunk, nem létező munkakörök megnevezésére, ezt nyilván ki kell bővíteni, tehát ez nem kőbe vésett dolog egyáltalán. </w:t>
      </w:r>
    </w:p>
    <w:p>
      <w:pPr>
        <w:pStyle w:val="Normal"/>
        <w:jc w:val="both"/>
        <w:rPr/>
      </w:pPr>
      <w:r>
        <w:rPr/>
      </w:r>
    </w:p>
    <w:p>
      <w:pPr>
        <w:pStyle w:val="Normal"/>
        <w:jc w:val="both"/>
        <w:rPr/>
      </w:pPr>
      <w:r>
        <w:rPr/>
      </w:r>
    </w:p>
    <w:p>
      <w:pPr>
        <w:pStyle w:val="TextBody"/>
        <w:rPr>
          <w:u w:val="single"/>
        </w:rPr>
      </w:pPr>
      <w:r>
        <w:rPr>
          <w:u w:val="single"/>
        </w:rPr>
        <w:t>MÁRKÓ LÁSZLÓ</w:t>
      </w:r>
    </w:p>
    <w:p>
      <w:pPr>
        <w:pStyle w:val="Normal"/>
        <w:jc w:val="both"/>
        <w:rPr/>
      </w:pPr>
      <w:r>
        <w:rPr/>
        <w:t xml:space="preserve">Szintén ilyen kérdésem van, amit nem tudom, hogy mit jelent, közterülethasználat-engedélyezési ügyintéző, melyik az? Közterülethasználatot engedélyező ügyintéző, most lehet, hogy van ilyen, de az ezt a közterület-használat használat, ezt a bizottság, a Gazdasági Bizottság szokta dönteni.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Közterület-használat engedélyező ügyintéző az a kolleganő, aki előkészíti döntésre, mert nem a Bizottság foglalkozik az ügyirattal, az a munkakör.</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Így van. </w:t>
      </w:r>
    </w:p>
    <w:p>
      <w:pPr>
        <w:pStyle w:val="Normal"/>
        <w:jc w:val="both"/>
        <w:rPr/>
      </w:pPr>
      <w:r>
        <w:rPr/>
      </w:r>
    </w:p>
    <w:p>
      <w:pPr>
        <w:pStyle w:val="Heading2"/>
        <w:rPr>
          <w:rFonts w:eastAsia="Arial Unicode MS"/>
        </w:rPr>
      </w:pPr>
      <w:r>
        <w:rPr/>
        <w:t>TREER ANDRÁS</w:t>
      </w:r>
    </w:p>
    <w:p>
      <w:pPr>
        <w:pStyle w:val="Normal"/>
        <w:jc w:val="both"/>
        <w:rPr/>
      </w:pPr>
      <w:r>
        <w:rPr/>
        <w:t xml:space="preserve">Most már megint kibukott valami, azért jó lenne tudomásul venni, mert én szerintem itt ezen a területen vannak gondok. A bizottságok a tulajdonos nevében nyilatkoznak, a Hatóság nevében külön kell nyilatkozni a Polgármesteri Hivatalnak. Ugyanez vonatkozik a közterületnél az építés, útépítésnél, hogy a tulajdonos hozzájárul, hogy bonthassák az utat, de ez különböző. Jó lenne, ha ezt mindenki tudná, nehogy azt higgyék, hogy Önök megadják az engedélyt, és azzal minden rendben v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t nem látok. Tisztelt Képviselő-testület! Az elfogadó határozat egyszerű szótöbbséges döntés. Tisztelt Képviselő-testület! Aki a javaslatot támogatja, igen gombjával jelezze. Szavazzunk. Kimondom a határozatot. A Testület 21 igen, 0 nem, 0 tartózkodás, tehát egyhangúan elfogadta.</w:t>
      </w:r>
    </w:p>
    <w:p>
      <w:pPr>
        <w:pStyle w:val="Normal"/>
        <w:jc w:val="both"/>
        <w:rPr/>
      </w:pPr>
      <w:r>
        <w:rPr/>
      </w:r>
    </w:p>
    <w:p>
      <w:pPr>
        <w:pStyle w:val="Normal"/>
        <w:jc w:val="both"/>
        <w:rPr/>
      </w:pPr>
      <w:r>
        <w:rPr/>
      </w:r>
    </w:p>
    <w:p>
      <w:pPr>
        <w:pStyle w:val="Normal"/>
        <w:ind w:left="2835" w:hanging="2835"/>
        <w:rPr>
          <w:u w:val="single"/>
        </w:rPr>
      </w:pPr>
      <w:r>
        <w:rPr>
          <w:u w:val="single"/>
        </w:rPr>
        <w:t>H A T Á R O Z A T :</w:t>
      </w:r>
    </w:p>
    <w:p>
      <w:pPr>
        <w:pStyle w:val="Normal"/>
        <w:ind w:left="2835" w:hanging="2835"/>
        <w:jc w:val="both"/>
        <w:rPr/>
      </w:pPr>
      <w:r>
        <w:rPr/>
        <w:t>955/2001. (IX. 18.) Kt.</w:t>
        <w:tab/>
        <w:t xml:space="preserve">A Képviselő-testület a XVI. ker. Polgármesteri Hivatalban vagyonnyilatkozat-tételre kötelezett munkaköröket az előterjesztés l. számú mellékletében </w:t>
      </w:r>
      <w:r>
        <w:rPr>
          <w:color w:val="000000"/>
          <w:szCs w:val="28"/>
        </w:rPr>
        <w:t xml:space="preserve">foglaltaknak megfelelően határozza meg. Felkéri a Polgármestert, hogy a melléklettel a </w:t>
      </w:r>
      <w:r>
        <w:rPr>
          <w:color w:val="000000"/>
          <w:szCs w:val="28"/>
          <w:lang w:val="en-US"/>
        </w:rPr>
        <w:t xml:space="preserve">XVI. </w:t>
      </w:r>
      <w:r>
        <w:rPr>
          <w:color w:val="000000"/>
          <w:szCs w:val="28"/>
        </w:rPr>
        <w:t>ker.</w:t>
      </w:r>
      <w:r>
        <w:rPr/>
        <w:t xml:space="preserve"> </w:t>
      </w:r>
      <w:r>
        <w:rPr>
          <w:color w:val="000000"/>
          <w:szCs w:val="28"/>
        </w:rPr>
        <w:t>Önkormányzat Polgármesteri Hivatal ügyrendjét</w:t>
      </w:r>
      <w:r>
        <w:rPr/>
        <w:t xml:space="preserve"> </w:t>
      </w:r>
      <w:r>
        <w:rPr>
          <w:color w:val="000000"/>
          <w:szCs w:val="28"/>
        </w:rPr>
        <w:t xml:space="preserve">egészítse ki. </w:t>
      </w:r>
    </w:p>
    <w:p>
      <w:pPr>
        <w:pStyle w:val="Normal"/>
        <w:ind w:left="2835" w:hanging="2835"/>
        <w:jc w:val="both"/>
        <w:rPr>
          <w:color w:val="000000"/>
          <w:szCs w:val="28"/>
        </w:rPr>
      </w:pPr>
      <w:r>
        <w:rPr>
          <w:color w:val="000000"/>
          <w:szCs w:val="28"/>
        </w:rPr>
      </w:r>
    </w:p>
    <w:p>
      <w:pPr>
        <w:pStyle w:val="Normal"/>
        <w:ind w:left="4242" w:hanging="1410"/>
        <w:jc w:val="both"/>
        <w:rPr/>
      </w:pPr>
      <w:r>
        <w:rPr>
          <w:color w:val="000000"/>
          <w:szCs w:val="28"/>
          <w:u w:val="single"/>
        </w:rPr>
        <w:t>Határidő</w:t>
      </w:r>
      <w:r>
        <w:rPr>
          <w:color w:val="000000"/>
          <w:szCs w:val="28"/>
        </w:rPr>
        <w:t>:</w:t>
        <w:tab/>
        <w:t>az ügyrend kiegészítésére 2001. szeptember</w:t>
      </w:r>
      <w:r>
        <w:rPr/>
        <w:t xml:space="preserve"> </w:t>
      </w:r>
      <w:r>
        <w:rPr>
          <w:color w:val="000000"/>
          <w:szCs w:val="28"/>
        </w:rPr>
        <w:t xml:space="preserve">30. </w:t>
      </w:r>
    </w:p>
    <w:p>
      <w:pPr>
        <w:pStyle w:val="Normal"/>
        <w:ind w:left="4242" w:hanging="1410"/>
        <w:jc w:val="both"/>
        <w:rPr/>
      </w:pPr>
      <w:r>
        <w:rPr>
          <w:color w:val="000000"/>
          <w:szCs w:val="28"/>
          <w:u w:val="single"/>
        </w:rPr>
        <w:t>Felelős:</w:t>
      </w:r>
      <w:r>
        <w:rPr>
          <w:color w:val="000000"/>
          <w:szCs w:val="28"/>
        </w:rPr>
        <w:tab/>
        <w:t>dr. Szabó Lajos Mátyás polgármester</w:t>
      </w:r>
    </w:p>
    <w:p>
      <w:pPr>
        <w:pStyle w:val="Szvegtrzsbehzssal3"/>
        <w:tabs>
          <w:tab w:val="left" w:pos="1701" w:leader="none"/>
          <w:tab w:val="left" w:pos="2880" w:leader="none"/>
        </w:tabs>
        <w:ind w:left="3260" w:hanging="3260"/>
        <w:rPr>
          <w:u w:val="single"/>
        </w:rPr>
      </w:pPr>
      <w:r>
        <w:rPr>
          <w:u w:val="single"/>
        </w:rPr>
      </w:r>
    </w:p>
    <w:p>
      <w:pPr>
        <w:pStyle w:val="Szvegtrzsbehzssal3"/>
        <w:tabs>
          <w:tab w:val="left" w:pos="1701" w:leader="none"/>
          <w:tab w:val="left" w:pos="2880" w:leader="none"/>
        </w:tabs>
        <w:ind w:left="3260" w:hanging="3260"/>
        <w:rPr>
          <w:u w:val="single"/>
        </w:rPr>
      </w:pPr>
      <w:r>
        <w:rPr>
          <w:u w:val="single"/>
        </w:rPr>
      </w:r>
    </w:p>
    <w:p>
      <w:pPr>
        <w:pStyle w:val="Szvegtrzsbehzssal3"/>
        <w:tabs>
          <w:tab w:val="left" w:pos="1701" w:leader="none"/>
          <w:tab w:val="left" w:pos="2880" w:leader="none"/>
        </w:tabs>
        <w:ind w:left="3260" w:hanging="3260"/>
        <w:rPr>
          <w:u w:val="single"/>
        </w:rPr>
      </w:pPr>
      <w:r>
        <w:rPr>
          <w:u w:val="single"/>
        </w:rPr>
      </w:r>
    </w:p>
    <w:tbl>
      <w:tblPr>
        <w:tblW w:w="9140" w:type="dxa"/>
        <w:jc w:val="left"/>
        <w:tblInd w:w="0" w:type="dxa"/>
        <w:tblLayout w:type="fixed"/>
        <w:tblCellMar>
          <w:top w:w="0" w:type="dxa"/>
          <w:left w:w="70" w:type="dxa"/>
          <w:bottom w:w="0" w:type="dxa"/>
          <w:right w:w="70" w:type="dxa"/>
        </w:tblCellMar>
      </w:tblPr>
      <w:tblGrid>
        <w:gridCol w:w="2880"/>
        <w:gridCol w:w="6260"/>
      </w:tblGrid>
      <w:tr>
        <w:trPr/>
        <w:tc>
          <w:tcPr>
            <w:tcW w:w="2880" w:type="dxa"/>
            <w:tcBorders/>
          </w:tcPr>
          <w:p>
            <w:pPr>
              <w:pStyle w:val="Szvegtrzsbehzssal3"/>
              <w:tabs>
                <w:tab w:val="left" w:pos="1701" w:leader="none"/>
                <w:tab w:val="left" w:pos="2880" w:leader="none"/>
              </w:tabs>
              <w:ind w:left="0" w:hanging="0"/>
              <w:rPr>
                <w:u w:val="single"/>
              </w:rPr>
            </w:pPr>
            <w:r>
              <w:rPr>
                <w:u w:val="single"/>
              </w:rPr>
              <w:t>NAPIREND</w:t>
            </w:r>
            <w:r>
              <w:rPr/>
              <w:t xml:space="preserve">: </w:t>
              <w:tab/>
              <w:t>8</w:t>
            </w:r>
          </w:p>
        </w:tc>
        <w:tc>
          <w:tcPr>
            <w:tcW w:w="6260" w:type="dxa"/>
            <w:tcBorders/>
          </w:tcPr>
          <w:p>
            <w:pPr>
              <w:pStyle w:val="Szvegtrzsbehzssal3"/>
              <w:tabs>
                <w:tab w:val="left" w:pos="1701" w:leader="none"/>
                <w:tab w:val="left" w:pos="2880" w:leader="none"/>
              </w:tabs>
              <w:ind w:left="0" w:hanging="0"/>
              <w:rPr/>
            </w:pPr>
            <w:r>
              <w:rPr/>
              <w:t>Tájékoztatás a 729/2001. (VI. 26.) Képviselő-testület határozat alapján az Önkormányzat intézményeinél a minimálbér emelésének bérfeszültséget okozó hatásáról.</w:t>
            </w:r>
          </w:p>
          <w:p>
            <w:pPr>
              <w:pStyle w:val="Szvegtrzsbehzssal3"/>
              <w:tabs>
                <w:tab w:val="left" w:pos="1701" w:leader="none"/>
                <w:tab w:val="left" w:pos="2880" w:leader="none"/>
              </w:tabs>
              <w:ind w:left="0" w:hanging="0"/>
              <w:rPr/>
            </w:pPr>
            <w:r>
              <w:rPr/>
            </w:r>
          </w:p>
          <w:p>
            <w:pPr>
              <w:pStyle w:val="Szvegtrzsbehzssal3"/>
              <w:tabs>
                <w:tab w:val="left" w:pos="1701" w:leader="none"/>
                <w:tab w:val="left" w:pos="2880" w:leader="none"/>
              </w:tabs>
              <w:ind w:left="0" w:hanging="0"/>
              <w:rPr/>
            </w:pPr>
            <w:r>
              <w:rPr>
                <w:u w:val="single"/>
              </w:rPr>
              <w:t>Előadó</w:t>
            </w:r>
            <w:r>
              <w:rPr/>
              <w:t xml:space="preserve">:       Dr. Szabó Lajos Mátyás polgármester </w:t>
            </w:r>
          </w:p>
        </w:tc>
      </w:tr>
    </w:tbl>
    <w:p>
      <w:pPr>
        <w:pStyle w:val="Szvegtrzsbehzssal3"/>
        <w:tabs>
          <w:tab w:val="left" w:pos="1701" w:leader="none"/>
          <w:tab w:val="left" w:pos="2880" w:leader="none"/>
        </w:tabs>
        <w:ind w:left="3260" w:hanging="3260"/>
        <w:rPr>
          <w:u w:val="single"/>
        </w:rPr>
      </w:pPr>
      <w:r>
        <w:rPr>
          <w:u w:val="single"/>
        </w:rPr>
      </w:r>
    </w:p>
    <w:p>
      <w:pPr>
        <w:pStyle w:val="Normal"/>
        <w:jc w:val="both"/>
        <w:rPr>
          <w:u w:val="single"/>
        </w:rPr>
      </w:pPr>
      <w:r>
        <w:rPr>
          <w:u w:val="single"/>
        </w:rPr>
      </w:r>
    </w:p>
    <w:p>
      <w:pPr>
        <w:pStyle w:val="TextBody"/>
        <w:rPr>
          <w:u w:val="single"/>
        </w:rPr>
      </w:pPr>
      <w:r>
        <w:rPr>
          <w:u w:val="single"/>
        </w:rPr>
        <w:t>RATZNER GYŐZŐ</w:t>
      </w:r>
    </w:p>
    <w:p>
      <w:pPr>
        <w:pStyle w:val="Normal"/>
        <w:jc w:val="both"/>
        <w:rPr/>
      </w:pPr>
      <w:r>
        <w:rPr/>
        <w:t xml:space="preserve">Nagyon röviden annyit, hogy a munkakörök és a munkában eltöltött idők táblázatát azt hiszem, a 3-ast, nem tudom pontosan melyik táblázat, érdemes végignézni, és bizony nagyon összeszűkültek most már ezek a fizetési kategóriák, várható, hogy jövőre még jobban gondot okoz, ezért mindenféleképpen szükséges az, hogy a gyakorlatot, meg a bizonyos korábbi időszakok tevékenységét valahogy elválasszuk, és ezért mi a II-es megoldást, a magasabb kategóriának való kifizetést illetve előterjesztést javasoltuk, itt a gond az, hogy a második olvasatnál, a költségvetésnél meg kell találnunk azt, hogy miből tudjuk ezt finanszírozni. </w:t>
      </w:r>
    </w:p>
    <w:p>
      <w:pPr>
        <w:pStyle w:val="Normal"/>
        <w:jc w:val="both"/>
        <w:rPr/>
      </w:pPr>
      <w:r>
        <w:rPr/>
      </w:r>
    </w:p>
    <w:p>
      <w:pPr>
        <w:pStyle w:val="Normal"/>
        <w:jc w:val="both"/>
        <w:rPr/>
      </w:pPr>
      <w:r>
        <w:rPr/>
      </w:r>
    </w:p>
    <w:p>
      <w:pPr>
        <w:pStyle w:val="Heading2"/>
        <w:rPr>
          <w:rFonts w:eastAsia="Arial Unicode MS"/>
        </w:rPr>
      </w:pPr>
      <w:r>
        <w:rPr/>
        <w:t>TREER ANDRÁS</w:t>
      </w:r>
    </w:p>
    <w:p>
      <w:pPr>
        <w:pStyle w:val="TextBody"/>
        <w:rPr/>
      </w:pPr>
      <w:r>
        <w:rPr/>
        <w:t xml:space="preserve">Szeretném, ha a Jegyző Asszony is figyelne, most már csak egy része az ő feladata, én egy olyan indítványt tennék, hogy a javaslatot úgy készítsék el, hogy a 2002 évi minimálbér emeléssel is számoljanak. Ti. én nem találom szerencsésnek azt, hogy a most tárgyalt előterjesztés a 2001. január 1.-én hatályba lépett minimálbér emelés ügyét októberben reagáljuk le, és nem tudom, hogy mikor lesz ennek kézzelfogható eredménye. Én úgy ítélem meg, ahogy én tájékozódom, hogy 50.000,- Ft lesz a minimálbér január 1-től, mert nem lesz ebben a tanácsban megegyezés, nagyon eltérnek az álláspontok, és én szeretném egyúttal azt is úgy intézni, hogy a lehetőség szerint ez év visszalévő 3 hónapjára 40.000,- Ft minimálbér kérdését kezeljük ezzel, ahogy Pratzner úr mondta a második változattal, és egyúttal szeretném azt is, ha ez évben eldöntenénk a 2001-től következőt is, hogy nehogy megint a jövő ősszel jusson az eszünkbe tárgyalni, mert ez most már tudott, hogy 50.000,- Ft les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teljesen egyértelmű a javaslat, így kell eljárni.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Biztos emlékszik a Képviselő-testület az l. sz. módosításnál az óvodában dolgozók, dajkák és a többi dolgozónak a bérfeszültséget okozó, viszonylag alacsony fizetését rendezte a Képviselő-testület egy döntéssel, akkor felmerült az, hogy ez nemcsak az óvodákat, hanem a többi intézményt is érinti, na most amit a Treer úr mond, az teljesen jogos, és szerintem az a jövő évi költségvetés előkészítése kapcsán kéne rendezni most, ezt nem hiszem, hogy tudjuk, de számítani kell rá, és számolni kell vele, na most nincs itt a Lajterné Hudák Magdolna, a szünetben beszéltem vele, azt mondta, hogy ez egy álláspont, és a véglegest kialakításra a Bizottság, az illetékes Bizottságok tegyék meg a javaslatot, nem tudtuk végigbeszélgetni a dolgot, de azt hiszem, hogy célszerű lenne, ha egy olyan típusú bontásban, ami ez az óvodák esetében történt, történne meg a javaslat a költségvetés-módosításhoz az Oktatási Bizottság illetve a Népjóléti Bizottság részéről. Frakciónk részéről mi is a II. változatot támogatjuk. </w:t>
      </w:r>
    </w:p>
    <w:p>
      <w:pPr>
        <w:pStyle w:val="TextBody"/>
        <w:rPr/>
      </w:pPr>
      <w:r>
        <w:rPr/>
      </w:r>
    </w:p>
    <w:p>
      <w:pPr>
        <w:pStyle w:val="TextBody"/>
        <w:rPr/>
      </w:pPr>
      <w:r>
        <w:rPr/>
      </w:r>
    </w:p>
    <w:p>
      <w:pPr>
        <w:pStyle w:val="TextBody"/>
        <w:rPr>
          <w:u w:val="single"/>
        </w:rPr>
      </w:pPr>
      <w:r>
        <w:rPr>
          <w:u w:val="single"/>
        </w:rPr>
        <w:t>KOVÁCS RAYMUND</w:t>
      </w:r>
    </w:p>
    <w:p>
      <w:pPr>
        <w:pStyle w:val="Normal"/>
        <w:jc w:val="both"/>
        <w:rPr/>
      </w:pPr>
      <w:r>
        <w:rPr/>
        <w:t xml:space="preserve">Én kicsit árnyaltabban látom ezt a kérdést, én azt hiszem, hogy nagyon óvatosan kell akkor lépnünk, amikor beleszólunk egy olyan témakörbe, amit nem mi határozunk meg alapvetően, hanem ezt az állami költségvetés határozza meg a közalkalmazotti béreket. Ezt mindenki láthatja most is ebből 2-ik változatból, hogy ez havi szinten járulékokkal durván 1,5 mFt nekünk, ami azt jelenti, hogy 12 hónapra ez úgy 17-18 mFt ebben az évben, és ahogy ezt Treer úr említette, jövőre 50.000,- Ft lesz a minimálbér, tehát azt jelenti, hogy a bérfeszültség az tovább fog gyűrűzni, és el fog érni újabb kategóriákat, és újabb besorolásokat. Tehát vélhetőleg sokkal nagyobb lesz ezeknek a száma, tehát azért kicsit gondoljuk át, hogy kiengedjük a szellemet a palackból, ez idén 18 mFt, és jövőre lehet, hogy ez 25-30 mFt. Ezt mindig görgetni fogjuk magunk előtt, hiszen az állami finanszírozás ez sosem fogja ezt tartalmazni ezt az összeget, az állam mindig az ő általa meghatározott bértáblát fogja a számunkra biztosítani. Ezen én azt gondolom, hogy egy kicsit el kellene gondolkodni, és januárban béremelés mindenkinek volt 2001. januárban, az is, aki érintett a minimálbér, illetve aki nem érintett, az is kapott 8,75 %-os béremelést minimum, az más kérdés, hogy azok, akik nagyon alacsony jövedelemmel rendelkeztek, azok minimálbérre fel lettek emelve, ez nyilván okoz bérfeszültséget, de azért gondolkozzunk el azon, hogy úgy okoz valami bérfeszültséget, hogy valakit az zavar, hogy más többet kap, vagy annyit kap, mint ő. Tehát ilyen bérfeszültségről én még nem igazán hallottam, nem is bérfeszültségnek nevezném ezt, hiszen nem az ő fizetése lett kevesebb, vagy kevésbé több, hanem egy olyan fokozat lett megemelve, hát akik tényleg méltánytalanul alacsony összeggel rendelkeztek ezek a huszonezer fizetésekből nyilván mindenki tudja, nem lehet megélni. Tehát ez nem egészen az a klasszikus bérfeszültség az én megítélésem szerint, mert senkinek nem lett a jövedelme csökkentv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Teljesen logikai alapon nézve, igaza van az Alpolgármester úrnak, már vitatkoztunk az oktatási bizottsági ülésen is erről a kérdésről, amikor az óvodai dolgozók esetében került erre sor, lehet, hogy nem bérfeszültségnek hívjuk, az eléggé méltánytalan dolog, hogy egy szakképzett dajka mittudomén 15-20 éves munkaviszonnyal 43.000,- Ft-t keres, ugyanakkor felvesznek egy mondjuk érettségivel rendelkező szakképzetlen embert 18 évesen, ő pedig 40.000,- Ft-t fog keresni, lehet, hogy ez nem okoz bérfeszültséget a frissen belépő részéről, de azt hiszem, hogy elég nehéz titokban tartani a jövedelmeket ezeknél az intézményeknél, és igenis, amint elindul ez a szóbeszéd, a háttérbeszélgetés, akkor még olyan lépések is történnek a képzett emberek részéről, ami példát mondtak, az óvodavezetők elmennek kirakónak a Tesco, vagy árufeltöltőnek a Tesco Áruházba 60.000,- Ft-ért. Azt kéne végiggondolni, hogy mondjuk egy szakképzett ember képzése, amit az Önkormányzat fog fizetni, azok a járulékos költségek, amik ezért járnak, azok nem kerülnek-e többe, mint azt mondjuk, valamilyen formában ez az egész dolgot kezeljük. </w:t>
      </w:r>
    </w:p>
    <w:p>
      <w:pPr>
        <w:pStyle w:val="Normal"/>
        <w:jc w:val="both"/>
        <w:rPr/>
      </w:pPr>
      <w:r>
        <w:rPr/>
      </w:r>
    </w:p>
    <w:p>
      <w:pPr>
        <w:pStyle w:val="Normal"/>
        <w:jc w:val="both"/>
        <w:rPr/>
      </w:pPr>
      <w:r>
        <w:rPr/>
      </w:r>
    </w:p>
    <w:p>
      <w:pPr>
        <w:pStyle w:val="Heading2"/>
        <w:rPr>
          <w:rFonts w:eastAsia="Arial Unicode MS"/>
        </w:rPr>
      </w:pPr>
      <w:r>
        <w:rPr/>
        <w:t>TREER ANDRÁS</w:t>
      </w:r>
    </w:p>
    <w:p>
      <w:pPr>
        <w:pStyle w:val="Normal"/>
        <w:jc w:val="both"/>
        <w:rPr/>
      </w:pPr>
      <w:r>
        <w:rPr/>
        <w:t xml:space="preserve">Két dolgot szeretnék. Egyrészt meg szeretném erősíteni az előbbi álláspontomat, és kérném, hogyha a Képviselő urak csatlakoznának ehhez, én nem tudom, hogy erre kell-e szavazás, mert ha itt esetleg olyan eltérő vélemények fogalmazódnak meg, ami nem orientálja megfelelően a Polgármester urat, mert az előbb azt mondta, hogy igazam van, de hát kérdés, hogy a többségnek is ugyanez-e a véleménye, ez az egyik. </w:t>
      </w:r>
    </w:p>
    <w:p>
      <w:pPr>
        <w:pStyle w:val="Normal"/>
        <w:jc w:val="both"/>
        <w:rPr/>
      </w:pPr>
      <w:r>
        <w:rPr/>
        <w:t xml:space="preserve">A másik pedig az, hogy én szeretném mindenkinek felhívni a figyelmét, hogy látva ezt a vitát, ami már folyik ennek a minimálbérnek a kapcsán, énnekem az a véleményem, hogy mi vagyunk a fenntartói az intézményeknek, és ennek a kérdésnek a megoldása a mi feladatunk. Ahogy a kormánynak teljesen jogosan az az álláspontja, hogy a vállalkozások, ugye tehát nem az állami szféra, a költségvetési szférában pedig a vállalkozások saját erőből oldják meg ezt a problémát, mert tulajdonképpen annak a tevékenységnek amit ott elvégeznek, ennek a munkadíját, vagy a minek hívják? újratermelés, vagy micsodának hívják ezt a munkabért, van valami közgazdasági szó, amelyikben kérem szépen a munka végzőnek az ellenszolgáltatást a bér formájában meg kell adni. Na most ennek a véleményem szerint teljes mértékben jogos az az álláspont, hogy aki most belép, vagy most kezdi a szakmát, az nyilván nem kereshet közel annyit, vagy netántán annyit, mint az, aki ezt sok éve gyakorolja, szóval ezeket a problémákat itt kezelni kell, és én erre javaslom, hogy meg kell teremteni az Önkormányzatnak a pénzügyi fedezetet. Meg kell teremteni. Én nem hiszem, hogy az Önkormányzatot haza fogja ez vágni, akkor is, ha 18 mFt , vagy akár mennyi.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Én azért nem kérném, hogy szavazzunk, mert nyilván látni fogjuk 2002-ben, abban tökéletesen igaza van Képviselő úrnak, hogy ezt nem szabad októberig húzkodni, most már pontosan tudjuk, hogy ez igen is kvázi nem kvázi, de objektíválódó feszültséget okoz, mindegy, hogy milyen háttérrel, motivációval. Kétségtelen tény, hogy ezt kezelnünk kell, és hogy azért kell kezelni, hogy saját kitüntetett érdekünk, hogy emiatt ne keletkezzenek, hogy úgymondjam, rossz szájízű munkahelyi hangulatok. Azért ennyit ez megér, és ne menjenek el főleg. Ez meg a másik, ahogy állandóan irkálják a lapok, pld. akár hova árukiadónak, ahol többet keres, mint itt. Ilyen egyszerű. </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Rövid leszek. Mindenféleképp lépéskényszerben vagyunk, mert hogyha jön még egy ilyen minimálbér-emelés, és nem lépünk, olyan nagy lesz az egyenlősdi, hogy ilyen Magyarországon mióta legalábbis az országban nem lesz. Tehát semmilyen rendszerben nem volt, és nem biztos, hogy ez cél.</w:t>
      </w:r>
    </w:p>
    <w:p>
      <w:pPr>
        <w:pStyle w:val="Normal"/>
        <w:jc w:val="both"/>
        <w:rPr/>
      </w:pPr>
      <w:r>
        <w:rPr/>
        <w:t xml:space="preserve">A második dolog pedig amiről még nem volt szó, az idősebbeknek általában felteszik a kérdést, hogy az életük folyamán miért nem gyűjtöttek annyit idősebb korukra, hogy biztosítva is legyen sok minden. Na így nem lesz azért biztosítva nekik, sem a munkájuk által, semmi által nem fogják tudni valamivel ezt a divellációt elérni, szóval mi mindenféleképpen a kormány döntései miatt kényszerlépés-helyzetben vagyunk, és valakinek meg kell oldani. A kormány nem oldja meg, akkor nekünk, amennyire az eszközeink biztosítják, lépni kell. </w:t>
      </w:r>
    </w:p>
    <w:p>
      <w:pPr>
        <w:pStyle w:val="Normal"/>
        <w:jc w:val="both"/>
        <w:rPr/>
      </w:pPr>
      <w:r>
        <w:rPr/>
      </w:r>
    </w:p>
    <w:p>
      <w:pPr>
        <w:pStyle w:val="Normal"/>
        <w:jc w:val="both"/>
        <w:rPr/>
      </w:pPr>
      <w:r>
        <w:rPr/>
      </w:r>
    </w:p>
    <w:p>
      <w:pPr>
        <w:pStyle w:val="TextBody"/>
        <w:rPr>
          <w:u w:val="single"/>
        </w:rPr>
      </w:pPr>
      <w:r>
        <w:rPr>
          <w:u w:val="single"/>
        </w:rPr>
        <w:t>MÁRKÓ LÁSZLÓ</w:t>
      </w:r>
    </w:p>
    <w:p>
      <w:pPr>
        <w:pStyle w:val="Normal"/>
        <w:jc w:val="both"/>
        <w:rPr/>
      </w:pPr>
      <w:r>
        <w:rPr/>
        <w:t xml:space="preserve">Az nyilvánvaló, hogy lépni kell, csak az a kérdés, hogy mekkorát. Erről nem sok javaslatot hallottam, csak ami elő van terjesztve. Én szeretnék egy ilyen javaslatot tenni, a javaslatom az lenne, hogy szeptember 1-től csináljuk ezt az emelést, és az I. változatot csináljuk meg ebben az évben, és akkor a jövő évben még biztosítunk keretet a költségvetésben erre a dolgokra. De most, ebben az évben ne nagyon boruljon fel a költségvetés, de lássák ezek a dolgozók, hogy foglalkozunk vele, törődik velük az Önkormányzat, ezért nem terheli agyon a költségvetést, viszont a következő évben meg fedezetet kell biztosítani rá, az, hogy a Kormány, vagy a Főváros, honnan lesz pénzünk, vagy átcsoportosítunk, nem tudom, azt majd megint a költségvetésért felelősök beterjesztik, és mi meg megszavazzu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épviselő úr, én köszönöm szépen ezt a javaslatot, de ugye itt a határozati javaslat igaziból pillanatokon belül el fogja dönteni, összegereblyézzük, láttuk ezt a szigor parancsot, mely a jelenlegi helyzetben elsődleges vezérlőnk, és akkor itt van, hogy a II. módosításban tegyünk konkrét javaslatot, én figyelembe fogom venni, ahogy látjuk, és akkor ha tudjuk a nagyobbat lépni, bár itt a támogatás afelé van, azt lépjük, ha nem, akkor kénytelenek leszünk azt elővenni, amit a Képviselő úr most javasolt. Hagyja meg most nekünk ezt, hogy látjuk. </w:t>
      </w:r>
    </w:p>
    <w:p>
      <w:pPr>
        <w:pStyle w:val="TextBody"/>
        <w:rPr/>
      </w:pPr>
      <w:r>
        <w:rPr/>
        <w:t xml:space="preserve">Tisztelt Képviselő-testület! Több hozzászólást nem látok, és az a határozati javaslat, mert így aztán pénzről nem döntünk, amely előttünk áll, egyszerű szótöbbséges. Tisztelt Képviselő-testület! Aki a javaslatot támogatja, igen gombjával jelezze. Kimondom a határozatot, a Testület azt 19 igen, egyhangúan elfogadta. </w:t>
      </w:r>
    </w:p>
    <w:p>
      <w:pPr>
        <w:pStyle w:val="Normal"/>
        <w:jc w:val="both"/>
        <w:rPr/>
      </w:pPr>
      <w:r>
        <w:rPr/>
      </w:r>
    </w:p>
    <w:p>
      <w:pPr>
        <w:pStyle w:val="Normal"/>
        <w:jc w:val="both"/>
        <w:rPr/>
      </w:pPr>
      <w:r>
        <w:rPr/>
      </w:r>
    </w:p>
    <w:p>
      <w:pPr>
        <w:pStyle w:val="Normal"/>
        <w:jc w:val="both"/>
        <w:rPr/>
      </w:pPr>
      <w:r>
        <w:rPr/>
      </w:r>
    </w:p>
    <w:p>
      <w:pPr>
        <w:pStyle w:val="Normal"/>
        <w:ind w:left="2835" w:hanging="2835"/>
        <w:rPr>
          <w:u w:val="single"/>
        </w:rPr>
      </w:pPr>
      <w:r>
        <w:rPr>
          <w:u w:val="single"/>
        </w:rPr>
        <w:t>H A T Á R O Z A T:</w:t>
      </w:r>
    </w:p>
    <w:p>
      <w:pPr>
        <w:pStyle w:val="Normal"/>
        <w:ind w:left="2835" w:hanging="2835"/>
        <w:jc w:val="both"/>
        <w:rPr/>
      </w:pPr>
      <w:r>
        <w:rPr/>
        <w:t>956/2001. (IX. 18. ) Kt.</w:t>
        <w:tab/>
        <w:t xml:space="preserve">A Képviselő-testület a Budapest Főváros XVI. kerület Önkormányzat intézményeinél a minimálbér hatásának </w:t>
      </w:r>
      <w:r>
        <w:rPr>
          <w:color w:val="000000"/>
          <w:szCs w:val="29"/>
        </w:rPr>
        <w:t>vizsgálatáról szóló tájékoztatót elfogadja.</w:t>
      </w:r>
    </w:p>
    <w:p>
      <w:pPr>
        <w:pStyle w:val="Normal"/>
        <w:ind w:left="2835" w:hanging="3"/>
        <w:jc w:val="both"/>
        <w:rPr/>
      </w:pPr>
      <w:r>
        <w:rPr/>
        <w:t>Elviekben egyetért azzal, hogy a minimálbér változásából eredő bérfeszültséget csökkenteni kell.</w:t>
      </w:r>
    </w:p>
    <w:p>
      <w:pPr>
        <w:pStyle w:val="Normal"/>
        <w:ind w:left="2835" w:hanging="3"/>
        <w:jc w:val="both"/>
        <w:rPr/>
      </w:pPr>
      <w:r>
        <w:rPr/>
        <w:t xml:space="preserve">Ennek pénzügyi fedezetéről és mértékéről a 2001. évi költségvetés II. módosításánál dönt az Oktatási Ifjúsági </w:t>
      </w:r>
    </w:p>
    <w:p>
      <w:pPr>
        <w:pStyle w:val="Normal"/>
        <w:ind w:left="2835" w:hanging="3"/>
        <w:jc w:val="both"/>
        <w:rPr/>
      </w:pPr>
      <w:r>
        <w:rPr/>
        <w:t>és Gyermekvédelmi, valamint a Népjóléti Bizottság javaslatának kikérése mellett.</w:t>
      </w:r>
    </w:p>
    <w:p>
      <w:pPr>
        <w:pStyle w:val="Normal"/>
        <w:ind w:left="2835" w:hanging="2835"/>
        <w:jc w:val="both"/>
        <w:rPr>
          <w:color w:val="000000"/>
          <w:sz w:val="29"/>
          <w:szCs w:val="29"/>
          <w:u w:val="single"/>
        </w:rPr>
      </w:pPr>
      <w:r>
        <w:rPr>
          <w:color w:val="000000"/>
          <w:sz w:val="29"/>
          <w:szCs w:val="29"/>
          <w:u w:val="single"/>
        </w:rPr>
      </w:r>
    </w:p>
    <w:p>
      <w:pPr>
        <w:pStyle w:val="Normal"/>
        <w:ind w:left="2835" w:hanging="3"/>
        <w:rPr/>
      </w:pPr>
      <w:r>
        <w:rPr>
          <w:color w:val="000000"/>
          <w:sz w:val="29"/>
          <w:szCs w:val="29"/>
          <w:u w:val="single"/>
        </w:rPr>
        <w:t>Határidő</w:t>
      </w:r>
      <w:r>
        <w:rPr>
          <w:color w:val="000000"/>
          <w:sz w:val="29"/>
          <w:szCs w:val="29"/>
        </w:rPr>
        <w:t>:</w:t>
        <w:tab/>
        <w:t>2001. október 31.</w:t>
      </w:r>
    </w:p>
    <w:p>
      <w:pPr>
        <w:pStyle w:val="Normal"/>
        <w:ind w:left="2835" w:hanging="3"/>
        <w:rPr/>
      </w:pPr>
      <w:r>
        <w:rPr>
          <w:u w:val="single"/>
        </w:rPr>
        <w:t>Felelős</w:t>
      </w:r>
      <w:r>
        <w:rPr/>
        <w:t>:</w:t>
        <w:tab/>
        <w:t>Dr. Szabó Lajos Mátyás Polgármester</w:t>
      </w:r>
    </w:p>
    <w:p>
      <w:pPr>
        <w:pStyle w:val="Normal"/>
        <w:jc w:val="both"/>
        <w:rPr/>
      </w:pPr>
      <w:r>
        <w:rPr/>
      </w:r>
    </w:p>
    <w:p>
      <w:pPr>
        <w:pStyle w:val="Normal"/>
        <w:jc w:val="both"/>
        <w:rPr/>
      </w:pPr>
      <w:r>
        <w:rPr/>
      </w:r>
    </w:p>
    <w:p>
      <w:pPr>
        <w:pStyle w:val="Normal"/>
        <w:rPr/>
      </w:pPr>
      <w:r>
        <w:rPr/>
      </w:r>
    </w:p>
    <w:p>
      <w:pPr>
        <w:pStyle w:val="Normal"/>
        <w:numPr>
          <w:ilvl w:val="0"/>
          <w:numId w:val="2"/>
        </w:numPr>
        <w:jc w:val="both"/>
        <w:rPr/>
      </w:pPr>
      <w:r>
        <w:rPr/>
        <w:t>Javaslat az ülés napirendjének módosítására</w:t>
      </w:r>
    </w:p>
    <w:p>
      <w:pPr>
        <w:pStyle w:val="Normal"/>
        <w:ind w:left="2610" w:hanging="0"/>
        <w:jc w:val="both"/>
        <w:rPr/>
      </w:pPr>
      <w:r>
        <w:rPr/>
      </w:r>
    </w:p>
    <w:p>
      <w:pPr>
        <w:pStyle w:val="Normal"/>
        <w:ind w:left="2610" w:hanging="0"/>
        <w:jc w:val="both"/>
        <w:rPr/>
      </w:pPr>
      <w:r>
        <w:rPr/>
        <w:t xml:space="preserve">      </w:t>
      </w:r>
      <w:r>
        <w:rPr>
          <w:u w:val="single"/>
        </w:rPr>
        <w:t>Előadó</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gy nagy kéréssel lennék a Testülethez. Ebéd előtt még meg tudnánk csinálni a Treer úr által, tehát ezt a bizonyos Közigazgatási Hivatal 02-10.099/2001. Törvényességi észrevételét, és utána hirdetnék szünetet, de Ügyrendbe muszáj vagyok ezt feltenni, mert a szünet után van ez az írásos meghívóval berakva. Aki egyetért, hogy ezt a napirendet még ebéd előtt megtárgyaljuk, kérem igen gombjával jelezze. Szavazzunk. Kimondom a határozatot. A Testület 15 igen, egyhangúan azt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5" w:hanging="2835"/>
        <w:jc w:val="both"/>
        <w:rPr>
          <w:u w:val="single"/>
        </w:rPr>
      </w:pPr>
      <w:r>
        <w:rPr>
          <w:u w:val="single"/>
        </w:rPr>
        <w:t>H A T Á R O Z A T:</w:t>
      </w:r>
    </w:p>
    <w:p>
      <w:pPr>
        <w:pStyle w:val="Normal"/>
        <w:ind w:left="2835" w:hanging="2835"/>
        <w:jc w:val="both"/>
        <w:rPr/>
      </w:pPr>
      <w:r>
        <w:rPr/>
        <w:t>957/2001. (IX. 18.) Kt.</w:t>
        <w:tab/>
        <w:t xml:space="preserve">A Képviselő-testület egyetért azzal, hogy „A Közigazgatási Hivatal 02-10.099/2001. Törvényességi észrevétele” című előterjesztés tárgyalásával folytatja ülését. </w:t>
      </w:r>
    </w:p>
    <w:p>
      <w:pPr>
        <w:pStyle w:val="Normal"/>
        <w:ind w:left="2835" w:hanging="2835"/>
        <w:jc w:val="both"/>
        <w:rPr/>
      </w:pPr>
      <w:r>
        <w:rPr/>
      </w:r>
    </w:p>
    <w:p>
      <w:pPr>
        <w:pStyle w:val="Normal"/>
        <w:ind w:left="2835" w:hanging="3"/>
        <w:jc w:val="both"/>
        <w:rPr/>
      </w:pPr>
      <w:r>
        <w:rPr>
          <w:color w:val="000000"/>
          <w:szCs w:val="28"/>
          <w:u w:val="single"/>
        </w:rPr>
        <w:t>Határidő:</w:t>
      </w:r>
      <w:r>
        <w:rPr>
          <w:color w:val="000000"/>
          <w:szCs w:val="28"/>
        </w:rPr>
        <w:tab/>
        <w:t>azonnal</w:t>
      </w:r>
    </w:p>
    <w:p>
      <w:pPr>
        <w:pStyle w:val="Normal"/>
        <w:ind w:left="2835" w:hanging="3"/>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jc w:val="both"/>
              <w:rPr/>
            </w:pPr>
            <w:r>
              <w:rPr>
                <w:u w:val="single"/>
              </w:rPr>
              <w:t>NAPIREND</w:t>
            </w:r>
            <w:r>
              <w:rPr/>
              <w:t xml:space="preserve">: </w:t>
              <w:tab/>
              <w:t>9.</w:t>
            </w:r>
          </w:p>
        </w:tc>
        <w:tc>
          <w:tcPr>
            <w:tcW w:w="6260" w:type="dxa"/>
            <w:tcBorders/>
          </w:tcPr>
          <w:p>
            <w:pPr>
              <w:pStyle w:val="Normal"/>
              <w:jc w:val="both"/>
              <w:rPr/>
            </w:pPr>
            <w:r>
              <w:rPr/>
              <w:t xml:space="preserve">A Közigazgatási Hivatal 02-10.099/2001. Törvényességi észrevétele </w:t>
            </w:r>
          </w:p>
          <w:p>
            <w:pPr>
              <w:pStyle w:val="Normal"/>
              <w:jc w:val="both"/>
              <w:rPr/>
            </w:pPr>
            <w:r>
              <w:rPr/>
            </w:r>
          </w:p>
          <w:p>
            <w:pPr>
              <w:pStyle w:val="Normal"/>
              <w:jc w:val="both"/>
              <w:rPr/>
            </w:pPr>
            <w:r>
              <w:rPr>
                <w:u w:val="single"/>
              </w:rPr>
              <w:t>Előadó</w:t>
            </w:r>
            <w:r>
              <w:rPr/>
              <w:t xml:space="preserve">:       Dr. Szabó Lajos Mátyás polgármester </w:t>
            </w:r>
          </w:p>
        </w:tc>
      </w:tr>
    </w:tbl>
    <w:p>
      <w:pPr>
        <w:pStyle w:val="Normal"/>
        <w:jc w:val="both"/>
        <w:rPr/>
      </w:pPr>
      <w:r>
        <w:rPr/>
      </w:r>
    </w:p>
    <w:p>
      <w:pPr>
        <w:pStyle w:val="Normal"/>
        <w:jc w:val="both"/>
        <w:rPr/>
      </w:pPr>
      <w:r>
        <w:rPr/>
      </w:r>
    </w:p>
    <w:p>
      <w:pPr>
        <w:pStyle w:val="Normal"/>
        <w:jc w:val="both"/>
        <w:rPr/>
      </w:pPr>
      <w:r>
        <w:rPr/>
      </w:r>
    </w:p>
    <w:p>
      <w:pPr>
        <w:pStyle w:val="Heading2"/>
        <w:rPr>
          <w:rFonts w:eastAsia="Arial Unicode MS"/>
        </w:rPr>
      </w:pPr>
      <w:r>
        <w:rPr/>
        <w:t>TREER ANDRÁS</w:t>
      </w:r>
    </w:p>
    <w:p>
      <w:pPr>
        <w:pStyle w:val="TextBody"/>
        <w:rPr/>
      </w:pPr>
      <w:r>
        <w:rPr/>
        <w:t xml:space="preserve">Tisztelt Képviselő-testület! Valószínű, eredetileg elkészített két előterjesztés készült, az egyiket a Polgármester úr jegyezte, de úgy gondoltam, hogy ezt átveszem, tekintettel, hogy a Bizottságnak az előterjesztésére született ez a bizonyos 520 és 521 számú határozat. A törvényességi észrevétel ez nagyon csöndesen megjegyzem, hogy az észrevétel egy olyan rendelet módosításon alapszik, amit egy hónappal később hozott meg a Testület, június 12-én azt hiszem. Ettől függetlenül itt nem látom értelmét, hogy kössük az ebet ilyen formai okokból a karóhoz, ezért azt javaslom, hogy egészítsük ki a határozati javaslatot, azt a bizonyos 520 és 521 sz. határozati javaslatot az itt látható módon, és azt kérem, hogy ugye ez úgy néz ki, hogy van egy bevezető része a határozati javaslatnak, és utána idézőjelben van az a mondat, amelyet az 520 és 521 határozathoz kellene csatolni. Ezt kérném, hogy támogassák, azt is észrevételeztem a végén, hogy tulajdonképpen ez ilyen dolog nekem nagyon nem tetszik, amikor a Közigazgatási Hivatal egyébként a határozatokra címzett törvényességi észrevételek kapcsán az Önkormányzati törvény 79. §. /2/ bek. illetve annak a kommentárja nyomán megkifogásolja csak úgy szőrmentén a 25/1996. Önkormányzati rendeletet ez a Vagyon-rendeletünk, nevezetesen a 12-ik a 16., 17., és 18. §.-át is. Látható ott a törvényességi észrevétel 2-ik oldal 1./ pontjában. Na de ez csak egy ilyen szóbeli tájékoztató volt, én arra kérem Önöket, hogy a határozati javaslatot szavazzák meg. Más mondanivalóm ninc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Tehát most, ebben nem!   Tisztelt Képviselő-testület! Akkor hozzászólás nincs, a határozati javaslat elfogadása minősített szótöbbségű. Tisztelt Képviselő-testület! Aki a javaslatot támogatja, igen gombjával jelezze. Szavazzunk. Kimondom a határozatot. A Testület azt 17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58/2001. (IX. 18.) Kt.</w:t>
        <w:tab/>
        <w:t>A Budapest Főváros XVI. Kerületi Önkormányzat Képviselő-testülete a Budapest Főváros Közigazgatási Hivatal törvényességi észrevételében foglaltaknak megfelelően az 520/2001. (V. 8.) Kt. számú valamint az 521/2001. (V. 8.) Kt számú határozatait az alábbi mondattal egészíti ki: „A Képviselő-testület az Önkormányzat tulajdonában lévő szennyvízcsatornák tulajdonának külön térítés nélküli átruházásáról azért döntött, mert az üzemeltető Fővárosi Csatornázási Művek Részvénytársaság a szerződés időtartama alatt a bérleti díj összegével annak bekerülési költségét megfizette.”</w:t>
      </w:r>
    </w:p>
    <w:p>
      <w:pPr>
        <w:pStyle w:val="Normal"/>
        <w:ind w:left="2835" w:hanging="2835"/>
        <w:jc w:val="both"/>
        <w:rPr/>
      </w:pPr>
      <w:r>
        <w:rPr/>
      </w:r>
    </w:p>
    <w:p>
      <w:pPr>
        <w:pStyle w:val="Normal"/>
        <w:ind w:left="2835" w:hanging="3"/>
        <w:jc w:val="both"/>
        <w:rPr/>
      </w:pPr>
      <w:r>
        <w:rPr>
          <w:color w:val="000000"/>
          <w:szCs w:val="28"/>
          <w:u w:val="single"/>
        </w:rPr>
        <w:t>Határidő:</w:t>
      </w:r>
      <w:r>
        <w:rPr>
          <w:color w:val="000000"/>
          <w:szCs w:val="28"/>
        </w:rPr>
        <w:tab/>
        <w:t>azonnal</w:t>
      </w:r>
    </w:p>
    <w:p>
      <w:pPr>
        <w:pStyle w:val="Normal"/>
        <w:ind w:left="2835" w:hanging="3"/>
        <w:jc w:val="both"/>
        <w:rPr/>
      </w:pPr>
      <w:r>
        <w:rPr>
          <w:color w:val="000000"/>
          <w:szCs w:val="28"/>
          <w:u w:val="single"/>
        </w:rPr>
        <w:t>Felelős:</w:t>
      </w:r>
      <w:r>
        <w:rPr/>
        <w:tab/>
        <w:t>dr. Szabó Lajos Mátyás polgármester</w:t>
      </w:r>
    </w:p>
    <w:p>
      <w:pPr>
        <w:pStyle w:val="Normal"/>
        <w:jc w:val="both"/>
        <w:rPr>
          <w:color w:val="000000"/>
          <w:szCs w:val="28"/>
          <w:u w:val="single"/>
        </w:rPr>
      </w:pPr>
      <w:r>
        <w:rPr>
          <w:color w:val="000000"/>
          <w:szCs w:val="28"/>
          <w:u w:val="single"/>
        </w:rPr>
      </w:r>
    </w:p>
    <w:p>
      <w:pPr>
        <w:pStyle w:val="Normal"/>
        <w:jc w:val="both"/>
        <w:rPr>
          <w:color w:val="000000"/>
          <w:szCs w:val="28"/>
          <w:u w:val="single"/>
        </w:rPr>
      </w:pPr>
      <w:r>
        <w:rPr>
          <w:color w:val="000000"/>
          <w:szCs w:val="28"/>
          <w:u w:val="single"/>
        </w:rPr>
      </w:r>
    </w:p>
    <w:p>
      <w:pPr>
        <w:pStyle w:val="Normal"/>
        <w:jc w:val="both"/>
        <w:rPr>
          <w:color w:val="000000"/>
          <w:szCs w:val="28"/>
        </w:rPr>
      </w:pPr>
      <w:r>
        <w:rPr>
          <w:color w:val="000000"/>
          <w:szCs w:val="28"/>
        </w:rPr>
      </w:r>
    </w:p>
    <w:p>
      <w:pPr>
        <w:pStyle w:val="Normal"/>
        <w:jc w:val="both"/>
        <w:rPr>
          <w:u w:val="single"/>
        </w:rPr>
      </w:pPr>
      <w:r>
        <w:rPr>
          <w:u w:val="single"/>
        </w:rPr>
        <w:t>Dr. BÜKI TAMÁS</w:t>
      </w:r>
    </w:p>
    <w:p>
      <w:pPr>
        <w:pStyle w:val="Normal"/>
        <w:jc w:val="both"/>
        <w:rPr/>
      </w:pPr>
      <w:r>
        <w:rPr/>
        <w:t xml:space="preserve">Van az a bizonyos csatorna-  út beszámoló, eléggé a vége felé, nem tudom, hogy eljutunk-e odáig, azt szeretném kérni a Testülettől, hogy abból a szempontból nézve jussunk el, hogy legalább mielőtt kihirdetjük az eredményt, legyen rálátásun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nekem van egy olyan érzésem, hogy mindenképpen el fogunk odáig jutni, mindenképpen igaza van, ma meg fogjuk tárgyalni. tehát itt volt néhány dolog, amit az un. zárt ülési anyag elé tettünk, de ma, ahogy az ütemet én nézem, ma ez a dolog befejezhető és. Egyébként kérem Képviselő urat, hogy figyeljen, és azonnal szóljon, ha úgy érzi, hogy ez a várakozásunk nem felel meg. 2</w:t>
      </w:r>
      <w:r>
        <w:rPr>
          <w:vertAlign w:val="superscript"/>
        </w:rPr>
        <w:t>00</w:t>
      </w:r>
      <w:r>
        <w:rPr/>
        <w:t xml:space="preserve"> óráig ebédszünet. </w:t>
      </w:r>
    </w:p>
    <w:p>
      <w:pPr>
        <w:pStyle w:val="Normal"/>
        <w:rPr/>
      </w:pPr>
      <w:r>
        <w:rPr/>
      </w:r>
    </w:p>
    <w:tbl>
      <w:tblPr>
        <w:tblW w:w="7630" w:type="dxa"/>
        <w:jc w:val="left"/>
        <w:tblInd w:w="-70" w:type="dxa"/>
        <w:tblLayout w:type="fixed"/>
        <w:tblCellMar>
          <w:top w:w="0" w:type="dxa"/>
          <w:left w:w="70" w:type="dxa"/>
          <w:bottom w:w="0" w:type="dxa"/>
          <w:right w:w="70" w:type="dxa"/>
        </w:tblCellMar>
      </w:tblPr>
      <w:tblGrid>
        <w:gridCol w:w="2789"/>
        <w:gridCol w:w="4841"/>
      </w:tblGrid>
      <w:tr>
        <w:trPr/>
        <w:tc>
          <w:tcPr>
            <w:tcW w:w="2789" w:type="dxa"/>
            <w:tcBorders/>
          </w:tcPr>
          <w:p>
            <w:pPr>
              <w:pStyle w:val="TextBody"/>
              <w:rPr/>
            </w:pPr>
            <w:r>
              <w:rPr>
                <w:u w:val="single"/>
              </w:rPr>
              <w:t>NAPIREND:</w:t>
            </w:r>
            <w:r>
              <w:rPr/>
              <w:t xml:space="preserve">       10.</w:t>
            </w:r>
          </w:p>
        </w:tc>
        <w:tc>
          <w:tcPr>
            <w:tcW w:w="4841" w:type="dxa"/>
            <w:tcBorders/>
          </w:tcPr>
          <w:p>
            <w:pPr>
              <w:pStyle w:val="TextBody"/>
              <w:rPr/>
            </w:pPr>
            <w:r>
              <w:rPr/>
              <w:t>Képviselői kérdések, bejelentések</w:t>
            </w:r>
          </w:p>
        </w:tc>
      </w:tr>
    </w:tbl>
    <w:p>
      <w:pPr>
        <w:pStyle w:val="TextBody"/>
        <w:rPr/>
      </w:pPr>
      <w:r>
        <w:rPr/>
      </w:r>
    </w:p>
    <w:p>
      <w:pPr>
        <w:pStyle w:val="Normal"/>
        <w:jc w:val="both"/>
        <w:rPr/>
      </w:pPr>
      <w:r>
        <w:rPr/>
      </w:r>
    </w:p>
    <w:p>
      <w:pPr>
        <w:pStyle w:val="TextBody"/>
        <w:rPr>
          <w:u w:val="single"/>
        </w:rPr>
      </w:pPr>
      <w:r>
        <w:rPr>
          <w:u w:val="single"/>
        </w:rPr>
        <w:t>TREER ANDRÁS</w:t>
      </w:r>
    </w:p>
    <w:p>
      <w:pPr>
        <w:pStyle w:val="Normal"/>
        <w:jc w:val="both"/>
        <w:rPr/>
      </w:pPr>
      <w:r>
        <w:rPr/>
        <w:t>Polgármester úr, ezt a határozat visszajelentéseknél akartam mondani, de olyan gyorsan túl ment rajta, hogy nem volt időm a gépet odavezényelni. A kérdésem az lenne, hogy az korrekt, vissza van jelentve a határozat, hogy az végre van hajtva csak az eredményről nem tájékoztatott bennünket senki, és ezért szeretném megkérni, hogy majd egy következő ülésre már a 674/2001. (V.30.)Kt. határozatnak a Tarpa 4 mFt-ja és a 740/2001. (VI. 26.)Kt a kullancs és parlagfű irtásnak az 5,5 mFt-járó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onnal tudom mondani. Tarpa polgármesterétől megkaptuk a köszönő és visszajelző levelet. Az akcióba beszállt rajtunk kívül a Külügyminisztérium szakszervezete 5 mFt-tal támogatták úgy, hogy megvásárolták ezt a  varrodának kiszemelt valamikori TSZ varrodát. Ott Ők azzal voltak elfoglalva, hogy lenne rá munkáskéz abban a településben, hogy újra tudjon indulni, ahhoz nekik be kellett szállni, hogy Ők maguk biztosítsák a tárgyi feltételeket ahhoz, hogy ott varroda induljon. Ők másoktól is kérték ezt a fajta típusú segítséget, így mi és  a Külügyminisztérium szakszervezete elfogadta ezt a javaslatot és  a 9 mFt-ból meg tudták vásárolni az épületet. Erről a Szabolcs-Szatmár-Bereg megyei helyi újság számot is adott, sajnos abból a cikkből nekem nem küldött, de egyébként rendben van a dolog. Én azt kértem tőle, hogy ha odajut a dolog, hogy avatásra kerül sor, akkor egy piciny delegációt, ha tudnának fogadni, akkor szívesen részt vennénk, azt mondta, hogy ennek semmi akadálya. Reményeik szerint november körül meg is tudják csinálni. </w:t>
      </w:r>
    </w:p>
    <w:p>
      <w:pPr>
        <w:pStyle w:val="Normal"/>
        <w:jc w:val="both"/>
        <w:rPr/>
      </w:pPr>
      <w:r>
        <w:rPr/>
        <w:t xml:space="preserve">A másik a kullancs, lement, közbeszerzés, pénzen belül maradatunk és csináltá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ind a kettő megoldás kerületünkben új, meg egyáltalában új megoldás. A kullancsirtás ilyen formája is meg a parlagfű i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csak annyit tudok mondani, hogy ha miden igaz, talán kevesebb ilyen panasz érkezett, mind eddig a zöldszámra. Nincs itt a Szirmainé, de megkérem, hogy próbálják meg értékelni, de egyébként időben, rendben megtörténtek ezek az irtások. Érdekelne engem is. Jogos, fogok kérni a Szirmainétól egy ilyen tájékoztatót. </w:t>
      </w:r>
    </w:p>
    <w:p>
      <w:pPr>
        <w:pStyle w:val="Normal"/>
        <w:jc w:val="both"/>
        <w:rPr/>
      </w:pPr>
      <w:r>
        <w:rPr/>
      </w:r>
    </w:p>
    <w:p>
      <w:pPr>
        <w:pStyle w:val="TextBody"/>
        <w:rPr>
          <w:u w:val="single"/>
        </w:rPr>
      </w:pPr>
      <w:r>
        <w:rPr>
          <w:u w:val="single"/>
        </w:rPr>
        <w:t>TREER ANDRÁS</w:t>
      </w:r>
    </w:p>
    <w:p>
      <w:pPr>
        <w:pStyle w:val="Normal"/>
        <w:jc w:val="both"/>
        <w:rPr/>
      </w:pPr>
      <w:r>
        <w:rPr/>
        <w:t xml:space="preserve">Ugyanis én több évvel ezelőtt már javasoltam a vegyszeres parlagfű irtást és akkor elzárkóztak előle, hogy ezt nem lehet csinál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gy rövid írásos beszámolót fogok kérni a Szirmainétól és minden Képviselőnek elfogjuk juttat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gy visszatérő probléma, amit végül is a Polgármesteri beszámoló ihletett. Ugyanis Polgármester úr  említette, hogy a Timur utcánál kiraktak valami sebességkorlátozó táblát, én valami hasonlót szeretnék a Vidámvásár utcánál. Ott ugyan már történt bejárás, ill. demonstráció, petíciót adtak be, kihelyezett bizottsági ülés volt, Rendőrségi bejárás, azóta traffipax is van ott, de gyakorlatilag különösebb eredménnyel nem járt ez, mert pont abban az időszakban nincs traffipax, amikor  a nagy sebességű forgalom van, még hozzá ez az éjszakai időpont. Nem is a személygépkocsik haladnak ott nagy sebességgel, hanem a tehergépjárművek, 3 méterre az ablakok alatt ezek a több tíz tonnás autók eldübörögnek, már a falakon kezdenek megjelenni a repedések, ill. a képek és a vázák mozognak az épületen belül, és ez erősen zavarja a lakók nyugalmát. Nem utolsó sorban az elmúlt év folyamán legalább tíz csőtörés volt a Vidámvásár utcában, ami ezeknek a nehézgépjárműveknek köszönhető. Olyan irányú kérése lenne az ott lakóknak rajtam keresztül, hogy van egy olyan sebességkorlátozó tábla – látom itt  a Rendőrkapitány urat is, biztos Ők is megtámogatják ezt a kérésünket – ami este 20.00 óra és reggel 6.00 óra közötti időszakban egy 40 km/h sebességkorlátozó  tábla. Remények szerint rendőrségi ellenőrzéssel és trafipax-al megerősítve egy hónapon keresztül szigorú ellenőrzés van, akkor talán valamennyire mérséklődik az éjszakai forgalom. Különösebb beruházást ez nem igényel és legalább egy ilyen jelzés az ott lakók felé, hogy ott valami történik.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Ez különösen kompromisszumos javaslat az éjszakai korlátozásra, ezt még nem javasoltuk soha. Merem remélni, hogy a Timur utcában  sikerült, mondom még egyszer, lehet, hogy engem majd valaki megver érte a 30-ért, de ez már az én magánügyem. Azt hiszem, hogy ez az éjszakai korlátozás nagyon ésszerű dolog, sőt én azt is meg fogom kérdezni, hogy nem lehet-e külön a nagyjárművekre valamit kitalálni. Fogunk intézkedni. </w:t>
      </w:r>
    </w:p>
    <w:p>
      <w:pPr>
        <w:pStyle w:val="Normal"/>
        <w:jc w:val="both"/>
        <w:rPr/>
      </w:pPr>
      <w:r>
        <w:rPr/>
      </w:r>
    </w:p>
    <w:p>
      <w:pPr>
        <w:pStyle w:val="Normal"/>
        <w:jc w:val="both"/>
        <w:rPr/>
      </w:pPr>
      <w:r>
        <w:rPr/>
      </w:r>
    </w:p>
    <w:p>
      <w:pPr>
        <w:pStyle w:val="TextBody"/>
        <w:rPr>
          <w:u w:val="single"/>
        </w:rPr>
      </w:pPr>
      <w:r>
        <w:rPr>
          <w:u w:val="single"/>
        </w:rPr>
        <w:t>GÁSPÁR JÓSZEF</w:t>
      </w:r>
    </w:p>
    <w:p>
      <w:pPr>
        <w:pStyle w:val="Normal"/>
        <w:jc w:val="both"/>
        <w:rPr/>
      </w:pPr>
      <w:r>
        <w:rPr/>
        <w:t xml:space="preserve">A következő problémára szeretném felhívni a figyelmet. A Sashalom utca lakói a piacosított csatornaépítésre jelentkeztek be és az én közreműködésemmel különböző időpontokban kérdeztük, hogy csekkek mikor fognak érkezni, hogy a 40 %-ot be tudják fizetni, ill. a kivitelezés mikor fog indulni, ez már a nyár elejétől így megy havonta. Most már meg szeretnék kérdezni egy végső időpontot, hogy a kivitelezés mikor fog történni, ill., az elsődleges dolog, hogy a csekkek mikor a lakók felé kikerülni. Az egy nagyon kellemetlen dolog, hogy  Ők az idén vállaltak 40 %-ot a kivitelezésből és az egész csak húzódik. Nem is látom semmilyen szempontból, hogy ebben az ügyben valamilyen érdemleges lépések történtek voln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épviselő úr hiányzott. Itt sok érdemleges lépés történik, erről a mai nap folyamán már szó is esett, Főmérnök úr jelezte, hogy írásban ezt a dolgot kezelni fogják. Délelőtt volt egy kérés, hogy a  csekket vissza lehessen küldeni, adjunk meg egy fax számot, újságba, stb. Lajterné közölte, hogy ez egy elkülönült számlára meg, mi mindenkit számon tudunk tartani azáltal, hogy már megbíztak kollégákat, hogy arra háromféle módon befizetők között tegyenek különbséget, tehát, hogy a befizetők gyorsan nyomon követhetők legyenek. </w:t>
      </w:r>
    </w:p>
    <w:p>
      <w:pPr>
        <w:pStyle w:val="Normal"/>
        <w:jc w:val="both"/>
        <w:rPr/>
      </w:pPr>
      <w:r>
        <w:rPr/>
      </w:r>
    </w:p>
    <w:p>
      <w:pPr>
        <w:pStyle w:val="Normal"/>
        <w:jc w:val="both"/>
        <w:rPr/>
      </w:pPr>
      <w:r>
        <w:rPr/>
      </w:r>
    </w:p>
    <w:p>
      <w:pPr>
        <w:pStyle w:val="Heading2"/>
        <w:rPr/>
      </w:pPr>
      <w:r>
        <w:rPr/>
        <w:t>KOCSIS LÁSZLÓ</w:t>
      </w:r>
    </w:p>
    <w:p>
      <w:pPr>
        <w:pStyle w:val="Normal"/>
        <w:jc w:val="both"/>
        <w:rPr/>
      </w:pPr>
      <w:r>
        <w:rPr/>
        <w:t xml:space="preserve">Két dologról szeretnék szólni. Az egyik persze lehet, hogy teljesen hiábavaló, mert nem vagyunk itt elegen, hogy abban egyeztünk meg, hogy az ősz második rendes testületi ülésén fényképezés lesz. Most mindenkinek felhívom a figyelmét, hogy a következő október 9-i rendes testületi ülésen mindenki úgy jöjjön, hogy fényképezés lesz a megállapodásunk szerint. </w:t>
      </w:r>
    </w:p>
    <w:p>
      <w:pPr>
        <w:pStyle w:val="TextBody"/>
        <w:rPr>
          <w:szCs w:val="24"/>
        </w:rPr>
      </w:pPr>
      <w:r>
        <w:rPr>
          <w:szCs w:val="24"/>
        </w:rPr>
        <w:t xml:space="preserve">A másik egy közművelődési téma lenne, amiről szeretnék szót ejteni. Ma voltak a bizottságoknak a beszámolói és a Kulturális Bizottság beszámolójában szerepelt az átadok hatáskörök, – ezt csak visszaidézem – hogy közművelődési megállapodás, ilyen nem kötődött. Amit én szóba szeretnék hozni, az a Holdvilág Kamaraszínháznak az ügye, akik adtak be ilyenfajta igényt, már mint kulturális, vagy közhasznú kulturális egyesület, aki működteti ezt a színházat, Ők a mi helyi 42/2000. rendeletnek megfelelően írták meg az egész előterjesztést, az egész szerződés-tervezetet és akkor valami olyasmi lett nekik mondva, hogy ez így nem jó, hanem valamilyen nem tudom ……… döntvénytábla, vagy iratminta, nem tudom micsoda lett nekik kiküldve. Ez így nem jó dolog. Ha van egy rendeletünk, a rendeletünk paragrafusonként, meg pontonként felsorolja, hogy mit kell tartalmazni egy ilyen ……… megállapodásnak, hogy meg akarják velünk kötni, ennek Ők nagyjából eleget tesznek, akkor szerintem célszerű lenne, ha példa nincs még rá, hiszen senkivel nem kötünk, ezt célszerű megkötni. Azért hozom ezt az ügyet szóba, mert kezdődik a színházi évad, itt az volt többnyire velük a kifogás, hogy kevés magyar darabot játszanak, erre most bemutatják a Csongor és Tündét, erre kaptak is támogatást 300.000,- Ft összegben úgy tudom. Bemutatják Petőfinek a Helység kalapácsát, erre már nem kaptak. Most mennyire nem magyar Petőfi Sándor? A Helység kalapácsa többé-kevésbé kötelező olvasmány egyes iskolákban. Ez a színház nagyon sok gyerekdarabot csinál. Az Önkormányzatnak is valamennyire érdeke, hogy ezt támogassa, hiszen a mi gyerekeink, az én gyerekeim is járnak oda és tanulnak ebből a dologból. Azt mondom, hogy akkor ne bürokratizáljuk ezt el, meg ne papírozzunk, meg ne döntvénytárazzunk, meg ne iratmintázzunk, ha van nekünk egy érvényes rendeletünk, az érvényes rendeletünk megfogalmazza pontosan, hogy mi az elvárás egy ilyen közművelődési szerződés megkötése, meg mik a feltételei. Ők ennek igyekeztek eleget tenni több oldalon keresztül és a rendeletről mentek pontról pontra. Meg tudom mutatni, hogy miket ismételtek meg, milyen mondatokat a rendeletben, azért, hogy megfeleljenek az elvárásnak, akkor próbáljuk velük ezt valahogy megkötni. Ha már ezt ilyen kritikaként megfogalmaztuk, hogy lehetőleg magyar darabokat mutassanak be, és ennek próbálnak eleget tenni, akkor legalább azt támogassuk, ne csináljunk már ilyet, hogy egy Petőfi bemutatóra nem adunk valamennyi kis hozzájárulást. Ez a mi gyerekeinknek szól. Ne március 15-én jusson eszünkbe, hogy Petőfi mégis csak magyar volt. </w:t>
      </w:r>
    </w:p>
    <w:p>
      <w:pPr>
        <w:pStyle w:val="Normal"/>
        <w:jc w:val="both"/>
        <w:rPr>
          <w:szCs w:val="24"/>
        </w:rPr>
      </w:pPr>
      <w:r>
        <w:rPr>
          <w:szCs w:val="24"/>
        </w:rPr>
      </w:r>
    </w:p>
    <w:p>
      <w:pPr>
        <w:pStyle w:val="Normal"/>
        <w:jc w:val="both"/>
        <w:rPr/>
      </w:pPr>
      <w:r>
        <w:rPr/>
      </w:r>
    </w:p>
    <w:p>
      <w:pPr>
        <w:pStyle w:val="Normal"/>
        <w:jc w:val="both"/>
        <w:rPr>
          <w:u w:val="single"/>
        </w:rPr>
      </w:pPr>
      <w:r>
        <w:rPr>
          <w:u w:val="single"/>
        </w:rPr>
        <w:t>SZÁSZ JÓZSEF</w:t>
      </w:r>
    </w:p>
    <w:p>
      <w:pPr>
        <w:pStyle w:val="Normal"/>
        <w:jc w:val="both"/>
        <w:rPr/>
      </w:pPr>
      <w:r>
        <w:rPr/>
        <w:t xml:space="preserve">Ez a tipikus esete annak, hogy ha valaki felvállal valamit, akkor jó, hogy ha a másik oldalt is megnézi, és nem egyből nekimegy a másiknak. Itt azért nem erről van szó. A bizottságnak, a Képviselő úr is tudja, hogy egy bizonyos mennyiségű kerete, ami felett gazdálkodhat. Konkrét számokat nem akarok mondani, nehogy rosszat mondjak, mert nincs előttem az anyag. A Holdvilág Kamaraszínház ezt az összeget egyedül szerette volna birtokolni. Több ilyen gondunk, bajunk is volt vele annak ellenére, hogy természetesen a terjesztett hírekkel ellentétben mi nem pikkelünk a Holdvilág Kamaraszínházra. Az a pénzmennyiséget egész nyugodtan lehetne az egészet a Holdvilág Kamaraszínházra költeni, de sajnos, vagy éppen szerencsére nem Ők az egyetlen közművelődési és kulturális intézmény a kerületben. Nekünk úgy kell gazdálkodni, hogy az összes hozzánk tartozó ilyen jellegű intézményt támogatni tudjuk. Rátérve a közművelődési megállapodásra. Való igaz, a tavaly elfogadott rendeletünkben erre lehetőség van, de ez a közművelődési rendeletben meghatározott bizonyos paragrafusok nem azt mondják ki, hogy aki idejön azzal nekünk közművelődési megállapodást kell kötnünk, hanem azt, hogy az Önkormányzat, ha úgy gondolja bizonyos feladatokra közművelődési megállapodást köthet, tehát semmiféle kötelező dolog ebben nincs, hogy ha valaki jön és veri az asztalt, hogy Ő szeretne ezekre a dolgokra szerződést kötni, akkor az Önkormányzatnak ezt meg kell tennie. Nem utolsó sorban sok olyan dolog volt ebben a Holdvilág Kamraszínházas javaslatban, amit tartalmaz a rendelet is, hogy olyan dolgokra köt az Önkormányzat megállapodást ezekkel a szervezetekkel, amit az Önkormányzat, ill. a hozzátartozó intézmények nem tudnak, vagy nem akarnak ellátni. Sok olyan dolog is szerepelt ebben a Holdvilág Kamaraszínházas javaslatban, amit jelenleg is ………… dolog, a Corvin Művelődési Ház ezeket ellátja és igazából nem mindent értettünk, hogy miért akar olyan feladatokat felvállalni a Kamaraszínház, ami a színház jellegébe nem passzol bele, kiállítások szervezése, ami egyértelműen sokkal inkább belevág a Corvin Művelődési Ház profiljába, Ő ezt sokkal jobban meg tudja tenni. Egyrészt személyi, másrészt technikai lehetősége is sokkal jobban adottak. Tehát miért fordítsa az Önkormányzat egy nem saját intézményre azokat a pénzeket, amit elég szűkösen  ellátott Corvin Művelődési Házunk is meg tud tenni, már most, hogy ilyen szűkösen van rá kerete, de még mindig jobb, mint egy újat létrehozni. Nem utolsó sorban nem saját jószántunkból hivatkoztunk erre a nyomtatványra,  egyszerűen meg van a törvény és rendeleti hatálya annak, hogy egy ilyen megállapodásban minek kell szerepelni és pusztán erre hívtuk fel a Kamaraszínház figyelmét, hogy nem így néz ki egy megállapodás, ahogy Ők ezt benyújtották, hanem megvan, hogy miket kell tartalmaznia. Erről van szó, és nem utasítottuk el. Nem egy ilyen megkeresés történt és azt mondtuk, hogy amint ennek a feltételeit tisztázzuk, hiszen nem számítottunk rá, hogy amint megjelenik a rendeletünk egyből ilyen sokan akarnak az Önkormányzattal megállapodást kötni. Amint tisztázódtak a feltételek, megkapjuk ehhez a Fővárostól, ill.  a Kulturális Minisztériumtól a megfelelő információkat, nyomtatványokat, abban a pillanatban az Önkormányzat is kész, amennyiben ezeket a lehetőségeket ki kívánja használni, akkor jövő év I. n. évében kész lesz ezekkel a feltételekkel. Erről van szó, nem arról, hogy pikkelünk a Holdvilág Kamaraszínházra.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m akartam ehhez a témához hozzászólni, de ha már így felmerült, akkor minden körülmények között meg kell tennem. Kocsis úr eljárna a KSB. üléseire, akkor hallhatna olyan dolgokat tanároktól, ill. iskolák közönségszervezőitől, hogy egyszerűen egy előadás után nem hajlandóak odavinni többet a gyerekeket. Ez is elhangzott igazából. Ne tessék mondani kérem, hogy nem igaz, mert ez elhangzik a bizottsági ülésen és ezt kikérem magamnak, erről ennyit. El kellene járni, meg lehet nézni a jegyzőkönyvet, nem egy, nem kettő és nem három esetben hangzanak el. A Holdvilág Kamaraszínházat a Főváros tartja fenn és az, hogy erre évi 6-7 mFt-ot költene az Önkormányzat ez enyhén szólva pofátlanság, mert ebből a 6-7 mFt-ból, amit Ők kikövetelnének maguknak évente, mert erről szólt a szerződés-tervezet utolsó bekezdése, ebből egészen más dolgokat lehet végrehajtani és elvégezni ebben a kerületben. Harmadsorban volt alkalmam megnézni a 1998. évi elszámolását a Holdvilág Kamaraszínháznak, amikor is más bizottság az Önkormányzatból két kézzel szórta ebbe az irányba a pénzt és akkor a Holdvilág Kamaraszínház üzemanyagot számolt el ezen a címen. Kérem szépen erre ez a bizottság többet nem hajlandó. Tartsa fenn a Főváros, mert ez az övé. Nagyon okosan a Kulturális Bizottság úgy határozott, hogy minden tisztességes programot támogat, ebbe a tisztességes programba természetesen beletartozik a Holdvilág Kamaraszínház is, de, hogy évi 6-7 mFt-ot csak így kigörgessünk erre nem gondolom, hogy bármelyik bizottság is hajlandóságot mutathatna és nagyon lelkiismeretlen lenne akármelyik bizottság, ha ezt megtenné. </w:t>
      </w:r>
    </w:p>
    <w:p>
      <w:pPr>
        <w:pStyle w:val="Normal"/>
        <w:jc w:val="both"/>
        <w:rPr/>
      </w:pPr>
      <w:r>
        <w:rPr/>
        <w:t xml:space="preserve">A következő téma, amivel foglalkozni kívánok, bár bizonyos fokig Treer úr ebben engem megelőzött, ez a parlagfű kérdése. Szeretném felhívni Polgármester úr figyelmét, hogy az Igló utcai telkünkön, mint egy 10 hektáros területet tesz  ki, parlagfű erdő van. Kérdezem Polgármester urat, hogy e tárgyban mit kíván az elkövetkezendőkben tenni?  </w:t>
      </w:r>
    </w:p>
    <w:p>
      <w:pPr>
        <w:pStyle w:val="Normal"/>
        <w:jc w:val="both"/>
        <w:rPr/>
      </w:pPr>
      <w:r>
        <w:rPr/>
        <w:t xml:space="preserve">A gépjármű súlyadó beszedésének gyakorlatához szeretnék kapcsolódni, ill. kérdést feltenni Jegyzőnőnek és ezt, mint állampolgár, és mint gépjármű-tulajdonos is megteszem a következők miatt. A korábbi éveknek az volt a gyakorlata, hogy kaptunk egy kimutatást az éves gépjármű súlyadóról, az állampolgár megválaszthatta, hogy egyösszegben kívánja-e befizetni az éves súlyadóját, vagy pedig két részletben kívánja megtenni. Ez a gyakorlat, amit az Önkormányzat ez évben e tárgyban folytatott erre nem tesz lehetőséget. Nevezetesen olyan konstrukciót választott, hogy nekem, mint állampolgárnak két alkalommal kell elmenni a postára, és két csekket kell befizetni. nem tudom, hogy jó-e ez az Önkormányzatnak? Én azt hiszem, hogy ez nem jó. Meg kellene találni a korábbi megoldást, mert én örömmel kifizettem volna egy alkalommal, azaz március 15-ig, ezzel lehetővé téve azt, hogy csak egyszer kell elmennem a postára. Most nem így volt. Nincs lehetőségem arra, hogy én válasszak, hogy egyösszegben fizessem be. </w:t>
      </w:r>
    </w:p>
    <w:p>
      <w:pPr>
        <w:pStyle w:val="Normal"/>
        <w:jc w:val="both"/>
        <w:rPr/>
      </w:pPr>
      <w:r>
        <w:rPr/>
        <w:t xml:space="preserve">Kérdést szeretnék feltenni Polgármester úrhoz. A múlt alkalommal, amikor itt arról volt szó, hogy a MÉSZOV átalakítás ügye vajon milyen költségekkel, mivel jár, stb. Asztalos alpolgármester úr elsiklott a felett a kérdés felett, hogy vajon a Pallay ügyvéd úrnak mennyit fizettünk ki ezért az átalakításért, amit úgymond idézőjelben rendesen elvégzett. Nem ez volt az egyetlen kérdésem, hanem volt más kérdésem is, amire úgy tűnik, hogy sorozatosan, vagy több alkalommal nem kapok választ. Kérem Polgármester urat, hogy ezt a gyakorlatot megszüntetni szíveskedjé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Szívesen közreadom, de elsősorban a kérdést feltevő Végh képviselő úrnak azt a fotóanyagot is, ami az elmúlt hetekben az Iglói úton tett intézkedéseinket rögzíti. Éppen Treer úr kérdésében szereplő vegyszeres parlagfű irtás módszerét választottuk, amikor két ízben is a közeli hetekben a területen a parlagfű irtást elvégeztük. A fotó tanúsága szerint is a parlagfű állomány lesárgult ….  Képviselő úr lehet, egymást akár meg is hazugtolhatjuk, tessék szíves lenni ezeket is és a helyszínt is megtekinteni. Én magam éppen az Ön kérdésére, ha szabad így mondanom, még név szerint is megjósoltam volna, hogy Ön lesz az egyik, aki erre kérdést fog hozzánk intézni, készülve kértem az irodát, hogy tegyen intézkedéseket ennek az állapotnak a megelőzésére és megszüntetésére, ezt követően megtette, mitöbb, oly annyira készült, hogy fotókat készített. Én azt gondolom, bár abban igaza van Önnek, hogy a területen megjelent a parlagfű, különösen a terület szélén, ill. azon a területen, ahol a feltöltés van, de ezt is tudjuk, ahol az ősgyep megbomlik, akár  a forgalom okozta talajfelvágás miatt, akár pedig az oda kerülő töltés miatt a parlagfű azonnal támadási felületet talál, rögtön meg fog jelenni. Erre a helyzetre készülve megtettük meggyőződésem szerint azokat a lépéseket, intézkedéseket, amikkel ez az állapot legalábbis mérsékelhető, csökkenthető. Esetleg még bizonyos helyeken az alkalmazott vegyszer hatása, vagy éppen új felületeken esetleg megjelent parlagfű én ezt nem vitatom, azt viszont határozottan állítom, nem csak állítom, bizonyíthatom is, hogy a szükséges lépéseket a jelenség megtapasztalása után megtettük. </w:t>
      </w:r>
    </w:p>
    <w:p>
      <w:pPr>
        <w:pStyle w:val="Normal"/>
        <w:jc w:val="both"/>
        <w:rPr/>
      </w:pPr>
      <w:r>
        <w:rPr/>
        <w:t xml:space="preserve">Én a múltkor MÉSZOV ügyben is hangsúlyoztam, hogy anélkül, hogy korrekt módon végig járnánk a bejegyzési próbálkozásaink meghiúsulását, és korrekt módon megállapítanánk, hogy kinek a szakmai munkája játszott esetleg abban  közre, hogy ezek a bejegyzési kérelmek hiánypótlással visszautasításra kerültek, a nélkül én túl merésznek tartanám azt, hogy itt bűnbakként ebben az ügyben Pallay urat, vagy bárki szereplőt kikiálthatnánk, Ön megtette. Dehogynem, itt minősíteni is volt szíves a Pallay úr tevékenységét. Pallay úr az Önkormányzattal kötött megbízási szerződés keretében és nem külön erre a feladatra szóló megbízással látta el ezt a feladatot, ill. vett részt ennek a feladatnak a megoldásában. Tehát külön költség a MÉSZOV vonatkozásában Őt illetően nem jelent meg. </w:t>
      </w:r>
    </w:p>
    <w:p>
      <w:pPr>
        <w:pStyle w:val="Normal"/>
        <w:jc w:val="both"/>
        <w:rPr/>
      </w:pPr>
      <w:r>
        <w:rPr/>
      </w:r>
    </w:p>
    <w:p>
      <w:pPr>
        <w:pStyle w:val="Normal"/>
        <w:jc w:val="both"/>
        <w:rPr/>
      </w:pPr>
      <w:r>
        <w:rPr/>
      </w:r>
    </w:p>
    <w:p>
      <w:pPr>
        <w:pStyle w:val="Heading2"/>
        <w:rPr/>
      </w:pPr>
      <w:r>
        <w:rPr>
          <w:szCs w:val="24"/>
        </w:rPr>
        <w:t>KARÁCSONY SÁNDOR</w:t>
      </w:r>
    </w:p>
    <w:p>
      <w:pPr>
        <w:pStyle w:val="Normal"/>
        <w:jc w:val="both"/>
        <w:rPr/>
      </w:pPr>
      <w:r>
        <w:rPr/>
        <w:t xml:space="preserve">Képviselő úrnak azt tudom válaszolni, hogy semmi nem tiltja és lehet egyösszegben befizetni az adót. Ezt a kedvezményt az  adófizetőknek a törvény így biztosítja, hogy március 15. és aki jelzi felénk a bevallási  nyomtatványon, hogy egyösszegben kívánja, akkor mi azt úgy intézzük, de ilyen jelzést nem kaptunk, de ennek semmi akadálya nincs. Ez régen is így volt. </w:t>
      </w:r>
    </w:p>
    <w:p>
      <w:pPr>
        <w:pStyle w:val="Normal"/>
        <w:jc w:val="both"/>
        <w:rPr/>
      </w:pPr>
      <w:r>
        <w:rPr/>
      </w:r>
    </w:p>
    <w:p>
      <w:pPr>
        <w:pStyle w:val="TextBody"/>
        <w:rPr>
          <w:u w:val="single"/>
        </w:rPr>
      </w:pPr>
      <w:r>
        <w:rPr>
          <w:u w:val="single"/>
        </w:rPr>
        <w:t>Dr. SZABÓ LAJOS MÁTYÁS</w:t>
      </w:r>
    </w:p>
    <w:p>
      <w:pPr>
        <w:pStyle w:val="Normal"/>
        <w:jc w:val="both"/>
        <w:rPr/>
      </w:pPr>
      <w:r>
        <w:rPr/>
        <w:t xml:space="preserve">Viszont kérdeznék, hogy mikor kell ezt jelezni? </w:t>
      </w:r>
    </w:p>
    <w:p>
      <w:pPr>
        <w:pStyle w:val="Normal"/>
        <w:jc w:val="both"/>
        <w:rPr/>
      </w:pPr>
      <w:r>
        <w:rPr/>
      </w:r>
    </w:p>
    <w:p>
      <w:pPr>
        <w:pStyle w:val="Normal"/>
        <w:jc w:val="both"/>
        <w:rPr/>
      </w:pPr>
      <w:r>
        <w:rPr/>
      </w:r>
    </w:p>
    <w:p>
      <w:pPr>
        <w:pStyle w:val="Heading2"/>
        <w:rPr>
          <w:szCs w:val="24"/>
        </w:rPr>
      </w:pPr>
      <w:r>
        <w:rPr>
          <w:szCs w:val="24"/>
        </w:rPr>
        <w:t>KARÁCSONY SÁNDOR</w:t>
      </w:r>
    </w:p>
    <w:p>
      <w:pPr>
        <w:pStyle w:val="Normal"/>
        <w:jc w:val="both"/>
        <w:rPr/>
      </w:pPr>
      <w:r>
        <w:rPr/>
        <w:t>A bevallásko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mikor megvette valaki az autót, bejelenti, akkor. Utólag, ha arra gondol, hogy így változtatná a hibás szokását, mi a teendő?</w:t>
      </w:r>
    </w:p>
    <w:p>
      <w:pPr>
        <w:pStyle w:val="Normal"/>
        <w:jc w:val="both"/>
        <w:rPr/>
      </w:pPr>
      <w:r>
        <w:rPr/>
      </w:r>
    </w:p>
    <w:p>
      <w:pPr>
        <w:pStyle w:val="Normal"/>
        <w:jc w:val="both"/>
        <w:rPr/>
      </w:pPr>
      <w:r>
        <w:rPr/>
      </w:r>
    </w:p>
    <w:p>
      <w:pPr>
        <w:pStyle w:val="Heading2"/>
        <w:rPr>
          <w:szCs w:val="24"/>
        </w:rPr>
      </w:pPr>
      <w:r>
        <w:rPr>
          <w:szCs w:val="24"/>
        </w:rPr>
        <w:t>KARÁCSONY SÁNDOR</w:t>
      </w:r>
    </w:p>
    <w:p>
      <w:pPr>
        <w:pStyle w:val="Normal"/>
        <w:jc w:val="both"/>
        <w:rPr/>
      </w:pPr>
      <w:r>
        <w:rPr/>
        <w:t>Ilyenkor jelzi azt, hogy egyösszegben kívánja, és akkor nem küldünk neki évente két csekket, hanem év elején egy alkalommal. Nekünk is jobb lenne így, de nem ez a jellemző.</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következőt javaslom.  Tekintettel arra, hogy én is abban a cipőben járok, hogy érdemesnek találnám, ha csak az ember nem akarja a kocsiját eladni. A Főszerkesztő asszony itt van, tehát kellő időben,  már az idén nem akarnék én ebbe belekotorni, de akkor, amikor  jövő január-februárban ezeket a csekkeket megkapjuk íródna erről egy kis tájékoztató, hogy nyugodtan beszólhat, hogy egyösszegben szeretné kifizetni és akkor így fognak eljárni. Ennek nincs akadálya, csak nem tudunk róla.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nagyon rövid technikai tanácsot adnék, mint ahogy korábban is volt.  Egy üres csekket kell beletenni, és az állampolgár megválaszthatja, hogy egy, vagy két részletben kívánja-e befizetni. A másik, amit Polgármester úr mond, ez annyiban nem állja meg a helyét, hogy a jelenlegi adótörvények szerint az éves súlyadót annak kötelessége viselni, aki  január 1-én üzemelteti a járművet. Tehát probléma sem áll fenn, hiszen, ha én január 1-én kocsival rendelkezem, akkor nekem kötelességem egész évre kifizetni a súlyadót függetlenül attól, hogy én január 2-án az autót eladom.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Én nem akarok most ebből nagyon vitát provokálni. Emlékezetem szerint miután elég régóta fizetem a súlyadót és kapom a csekkeket, én nagyon örültem mindig, amikor kitöltött csekkeket kaptam, nekem ezzel semmi kifogásom nincs. De szeretném a figyelmet arra felhívni, hogy nem nagyon tanácsos kiküldeni üres csekkeket, mert nagyon sok esetben gond azoknak a beazonosítása, mert amilyen betűkkel, meg ahogy kiállítja némely állampolgár nem lehet róla semmit megállapítani. Ez a szolgáltatás maradjon meg, hogy ki van töltve a csekk, legfeljebb azzal a megszorítással, ha netán valaki kérné, hogy egy alkalommal kapja meg,  akkor úgy kapja. Nekem mindig kétszer küldik és ez nekem így nagyon jó. Azt lehetővé kell tenni, mert Ön az Adóhatóság feje, hogy ha valakinek ilyen igénye van, akkor azt csinálják meg. </w:t>
      </w:r>
    </w:p>
    <w:p>
      <w:pPr>
        <w:pStyle w:val="Normal"/>
        <w:jc w:val="both"/>
        <w:rPr/>
      </w:pPr>
      <w:r>
        <w:rPr/>
      </w:r>
    </w:p>
    <w:p>
      <w:pPr>
        <w:pStyle w:val="Normal"/>
        <w:jc w:val="both"/>
        <w:rPr/>
      </w:pPr>
      <w:r>
        <w:rPr/>
      </w:r>
    </w:p>
    <w:p>
      <w:pPr>
        <w:pStyle w:val="Heading2"/>
        <w:rPr/>
      </w:pPr>
      <w:r>
        <w:rPr/>
        <w:t>KOCSIS LÁSZLÓ</w:t>
      </w:r>
    </w:p>
    <w:p>
      <w:pPr>
        <w:pStyle w:val="Normal"/>
        <w:jc w:val="both"/>
        <w:rPr/>
      </w:pPr>
      <w:r>
        <w:rPr/>
        <w:t xml:space="preserve">Megerősítem Treer urat. Az nem eljárás, hogy üres csekkeket küldözgetünk ki, mert az soha nem lesz beazonosítható, nem fogják ráírni az adószámokat, ami ezen szerepel. Erről szó sem lehet, ez egy adóhatósági munka, de hogy valaki egyösszegben befizesse annak nincs semmi akadálya. Üres csekket bármikor lehet kérni, mert már én is fizettem be egybe, csak azokat az adatokat, amiket egyébként kiküldtek a csekken azt átmásoltam rá és így tudták, hogy kitől jön be. Az mindig el fog maradni, nem fogják ráírni az adószámot, és majd jönnek ide pénzek, és közben mennek a felszólítások.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Arra szeretnék kérni minden Képviselőtársamat, tekintettel arra, hogy 35 napirendünk van még hátra, hogy ha lehet, akkor ne az Adóügyi Iroda, elismerem nem kevéssé fontos csekk kiküldése metódusát vitassuk meg már lassan 20 perce, hanem ha lehet mondani, fontosabb ügyekkel foglalkozzunk és inkább ez irányban menjünk el. Én azt gondolom, hogy az iroda meg tudja vizsgálni a lehetőségét annak, hogy a felmerült igényeknek megfelelően  alakítsa az ügyrendjét. </w:t>
      </w:r>
    </w:p>
    <w:p>
      <w:pPr>
        <w:pStyle w:val="Normal"/>
        <w:jc w:val="both"/>
        <w:rPr/>
      </w:pPr>
      <w:r>
        <w:rPr/>
      </w:r>
    </w:p>
    <w:p>
      <w:pPr>
        <w:pStyle w:val="Normal"/>
        <w:jc w:val="both"/>
        <w:rPr/>
      </w:pPr>
      <w:r>
        <w:rPr/>
      </w:r>
    </w:p>
    <w:p>
      <w:pPr>
        <w:pStyle w:val="Normal"/>
        <w:jc w:val="both"/>
        <w:rPr>
          <w:u w:val="single"/>
        </w:rPr>
      </w:pPr>
      <w:r>
        <w:rPr>
          <w:u w:val="single"/>
        </w:rPr>
        <w:t>ABONYI JÁNOS</w:t>
      </w:r>
    </w:p>
    <w:p>
      <w:pPr>
        <w:pStyle w:val="TextBody"/>
        <w:rPr/>
      </w:pPr>
      <w:r>
        <w:rPr/>
        <w:t>Klasszikus példáit mutatjuk annak hogy hogy lehet bizonyos dolgokat felvetni, aminek igazából se megoldás, se végkifejlete nincs a testületi ülésen csak eltelik 20 perc, és akkor vehetjük sorra az Építésügyi Irodát a következő alkalommal, igazából ehhez nincs sok közünk Tisztelt Képviselőtársaim.  Én legalábbis így érzem. Ha mondunk valamit, itt felmerült, majd utána kell nézni dolgoknak, vagy legalábbis a másik oldalt is megnézni Tisztelt Végh képviselőtársam, mert én pedig ez ilyen dokumentációt hozok Holdvilág Színház  ügyben. Mind amellett én nagyon tiszteletben  tartom a Kulturális Bizottság döntését, ahol viszont az iskolák az intézmény támogatását kérik, van olyan is, hogy nem mennek többet, mert alternatív darab nem biztos, hogy mindenkinek tetszik, de ez az egész repertoárból három darab. Tehát van egy halom intézmény,  akinek jó kapcsolata van, rendszeresen viszik a gyerekeket, biztos van ilyen is, amit említett  a hozzászólásában, de egy dolog mindig kétoldalú. Azzal a szemlélettel meg igazán nem is tudok mit kezdeni, hogy tartsa el Őket a Főváros, mert van egy intézményünk, amelyben több ezer gyerek jár, akinek lehet, hogy csak ez az egyetlen színházi élménye, mert nem megy be a városba, nem tudják kifizetni a  nagyszínházak gyerek darabjait. Tehát akkor így gondoljuk végig a dolgot és, ha ezek után is úgy döntünk, hogy nem érdemli meg a támogatást, akkor döntsünk, csak ne a dolog egyik oldalát mondjuk el indulatokkal, mert az végképp nem vezet sehova.</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Sok apró dologról szeretnék beszélni, de sajnos van, ami már visszatérő téma.  Van egy olyan kérdésem, amit már ebben az évben, de a tavalyi évben is feltettem többször, csak nem kaptam rá választ semmit. A Párta utcában van egy betonozott vizesárok, ami nagyon sok helyen 80 cm-nél mélyebb, közvetlenül a közút mellett halad, nincs padka. Szeretném megtudni, hogy mikor és milyen módon fog elkészülni az a  védőkorlát, szalagkorlát, amit már kb. 3-4 éve a lakókkal egyetemben kérek. A megoldásra nem érkezett válasz.  Az, hogy 25 év múlva, vagy valamikor, szóval egyáltalán valamilyen válasz. Arra kérnék valamilyen választ, hogy ennek mi a megoldási módja, mert kint voltak helyszíneltek, több ízben, egyszerűen balesetveszélyes. </w:t>
      </w:r>
    </w:p>
    <w:p>
      <w:pPr>
        <w:pStyle w:val="TextBody"/>
        <w:rPr/>
      </w:pPr>
      <w:r>
        <w:rPr/>
        <w:t xml:space="preserve">A Szent Imre utcai iskola, ami nálunk ilyen speciális oktatási feladatot lát el a kis épület a Szent Imrében. Az igazgatónő nem tudom, hogy jelezte-e, a lakók felém jelezték és én magam is kimentem megnézni. Az előtte lévő szintén vizesárok, burkolt vizesárok, kb. 25-30 cm mélységben áll benne a nem tudom minek nevezzem, nem tiszta víz. Ott el vannak záródva az átereszek, úgy hogy az iskola előtt közvetlen tiszta fertő. Az azt szegélyező vaskorlát, ami azt gátolná, hogy a gyerekek ne essenek bele a vizesárokba, az hellyel-közzel ki van dőlve, le van törve, ha nem esik bele, csak beledől a korlátnak a vasába, az is elegendő. Mivel egy háztömböt zár le az iskola épülete, a mellette lévő utca, ami rá merőleges a Wesselényi u. 99-ben lakó Hölgy is kérte, bejelentette, hogy takarítsák ki az árkot. Én úgy tudom, mert érdeklődtem az irodán, hogy augusztus 22-én született egy megrendelés a MÉSZOV-felé, de csak kifejezetten az iskola előtti vizesárok tisztítására. Nagyon szeretném kérni, hogy ha kimegy a takarítóbrigád, és ezt kipucolja, akkor nehogy véletlenül azért, mert a megrendelésen nem szerepel, hogy a sarkon beforduló árok is a rendszerhez tartozik, azt úgy ott felejtsék. Nagyon kérem, hogy aki elküldte a megrendelőt írásban, szóban, bármi módon szíveskedjék utána küldeni pótlólagosan, mert teljesen  egyértelmű, hogy nem lehet külön kezelni a dolgot. A korlátot azt nagyon kérem, hogy nézzék meg, mert balesetveszélyes, oda alsó tagozatos gyerekek járnak. </w:t>
      </w:r>
    </w:p>
    <w:p>
      <w:pPr>
        <w:pStyle w:val="TextBody"/>
        <w:rPr/>
      </w:pPr>
      <w:r>
        <w:rPr/>
        <w:t>Jeleztem szintén az Építési Iroda felé Máté úrnak, nem tudom azóta mi történt, mi nem történt. Kérem, hogy nyomatékosan jelezzék a vállalkozó cég felé, a Mátyás király utcában a Rákosi út sarkánál valamilyen gépkocsi nekiment a buszváró szerkezetének, az összes üveg kitört, eldeformálódott maga az acélszerkezet is és a teteje is megrongálódott. Itt volt megint ez a  több napos eső és ősz lévén szaporodni fog az ilyen alkalom, sürgős lenne, hogy ezt minél hamarabb helyreállítsák. Ez nem a Fővárosnak az asztala, ez egy reklámcégnek az asztal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olt ez a jelzés, a János intézkedett, mindig ezzel az egy gond van.  Ez a cég összevár egy problémacsokrot és utána oldja meg, mert nem akkora cég, hogy állandóan ki tudna rohangálni. Egy kis türelmet kérünk, nem csak oda volt panasz.  Abban állapodtunk meg, hogy az egész Mátyás király utcán mindenhova tegyenek.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V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már tettek.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Azt még én intéztem két év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nem, akkor valószínű, hogy a történet arról szól, hogy erre jött a panasz, amit  kilöktek. </w:t>
      </w:r>
    </w:p>
    <w:p>
      <w:pPr>
        <w:pStyle w:val="TextBody"/>
        <w:rPr/>
      </w:pPr>
      <w:r>
        <w:rPr/>
      </w:r>
    </w:p>
    <w:p>
      <w:pPr>
        <w:pStyle w:val="Normal"/>
        <w:jc w:val="both"/>
        <w:rPr>
          <w:u w:val="single"/>
        </w:rPr>
      </w:pPr>
      <w:r>
        <w:rPr>
          <w:u w:val="single"/>
        </w:rPr>
        <w:t>DELI ALBERT</w:t>
      </w:r>
    </w:p>
    <w:p>
      <w:pPr>
        <w:pStyle w:val="TextBody"/>
        <w:rPr/>
      </w:pPr>
      <w:r>
        <w:rPr/>
        <w:t xml:space="preserve">Az leh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ntézkedés történt benne, csak egy kis türelmet.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A következő, hogy itt az Önkormányzat előtt mikor lesz végre egy olyan autóparkoló, vagy mellette. Tehát hol tart a tervezés és mikorra várható a kivitelezése az autóparkolónak. </w:t>
      </w:r>
    </w:p>
    <w:p>
      <w:pPr>
        <w:pStyle w:val="TextBody"/>
        <w:rPr/>
      </w:pPr>
      <w:r>
        <w:rPr/>
      </w:r>
    </w:p>
    <w:p>
      <w:pPr>
        <w:pStyle w:val="TextBody"/>
        <w:rPr>
          <w:u w:val="single"/>
        </w:rPr>
      </w:pPr>
      <w:r>
        <w:rPr>
          <w:u w:val="single"/>
        </w:rPr>
        <w:t>Dr. SZABÓ LAJOS MÁTYÁS</w:t>
      </w:r>
    </w:p>
    <w:p>
      <w:pPr>
        <w:pStyle w:val="TextBody"/>
        <w:rPr/>
      </w:pPr>
      <w:r>
        <w:rPr/>
        <w:t xml:space="preserve">20 mFt.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Mindegy, de ez nem állapot. Itt nem lehet megállni, a hét bármelyik napján jön az ember, sok esetben két sarokkal odébb kell megállni. Valami megoldást kellene találni, mert ez nem mai keletű probléma, hanem most már lehet mondani, hogy amióta az okmány iroda megnyílt, azóta állandó probléma és ez nem igen fog csökkenni. Szeretném, ha akár a jövő évi költségvetésben, vagy költségvetés módosításánál, ha mód nyílik rá valahogy ezt a feladatot elővenni és meggyorsítani a megvalósítását. Mondjuk azon a telken is.</w:t>
      </w:r>
    </w:p>
    <w:p>
      <w:pPr>
        <w:pStyle w:val="TextBody"/>
        <w:rPr/>
      </w:pPr>
      <w:r>
        <w:rPr/>
        <w:t xml:space="preserve">Július 16-án érkezett a Fővárostól egy levél a Polgármester úr nevére, amely választ tartalmazott a mi felvetésünkre, amelyben megfellebbeztük azoknak  a Sarjú utca mentén lévő ingatlanoknak az átminősítését, amelyet első fordulóban  elutasított a Főváros, de az én véleményem, ill. megállapítható módon téves előterjesztés alapján. A levél tartalma - mert bementem a Fővároshoz az illetékes Hölgyhöz – arról szólt röviden, hogy nem érti, hogy mi a problémánk, szerinte minden rendben van. Én ott a helyszínen, elővéve a rajzokat meggyőztem róla, hogy tévedett, tehát nem igazán nézte át azt az előterjesztést, amit mi megvétóztunk, vagy fellebbeztünk ellene, annak látta nélkül írta meg a válaszlevelet. Egyszerűen hibás döntést hozott. Azt szeretném kérni, én szóban mondtam neki, de, hogy nyoma legyen, hogy mindenképpen ezt a levelet válaszolja meg a hivatal és hívja fel a figyelmét, hogy  változatlanul a helyszínrajzi mellékletei, az ominózus tavaszi fővárosi előterjesztésnek nem egyeztek meg a szöveges előterjesztéssel. Kérem, hogy hívjuk fel a figyelmét és így küldjön egy választ. Egyébként azt mondta, hogy ezt az egész ügyet tekintsük olybá, hogy irattározta és kb. 1 évig elő sem fogja venni, addig, amíg a fővárosi  közlekedési koncepció változását nem vezetik át a fővárosi keretszabályozási terven. Annyit megér a dokumentáltság érdekében, hogy jelezzük, hogy nem mi voltunk az ostobák, hanem  nem körültekintően írták meg se a levelet, se az előterjesztést. (Polgármester úr mond valamit, de nem érthető.) Nekem is azt mondta, hogy szakmai véleménye az, hogy ez nem indokolt, de én meg tudom, hogy ezek a lakók, akik ott élnek bírósághoz kívánnak fordulni és feltétlen szükséges, hogy az összes iratanyag úgy, ahogy ez egzakt módon prezentálható a részünkről biztosított legyen. Én ezért szeretném ezt kérni. Tudom, hogy az Önkormányzat lehetőségei végesek, de segítsük Őket legalább azzal, hogy a szükséges anyagokat biztosítjuk.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voltam a helyszínen, beszéltem ezekkel az emberekkel, nem kell megírni. Én mondtam, hogy nyugodtan forduljanak a független magyar Bírósághoz.</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Én is mondtam nek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történet innen úgy van, hogy én máshonnan, nem ettől a nőtől azt tudom, hogy szakmai okok miatt egyszerűen soha, bármit hozunk oda 38-óta, stb. a Közgyűlés nem fogja engedni.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Nekem ugyanezt elmondta, én is elmondtam a lakóknak, de azt azért ne hagyjuk annyiban, hogy nálunk maradjon az a labda, amit idedobtak, hogy rendben van az előterjesztés és teljesen jogszerű és hibátlan döntést hozott a Fővárosi Közgyűlés. Pl. azért, hogy kártérítési igénnyel élhessenek a Főváros felé, amit tanácsoltak a Fővárosnál, többek között ahhoz is szükséges, hogy a dokumentáció ily módon le legyen zárva.  Hogy véleményeztük azt, hogy a válaszuk nem volt helytálló. Ezt a jelzést tegyük meg a Főépítési iroda felé hivatalból, mert nem én kaptam a levelet, ha nekem címezték volna, én megírná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 fogja tenni Tóth Miklós úr ezt a választ.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Ha elküldenék, szeretnék kapni belőle egy példányt.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napokban kaptam a Fővárostól küldött levélből egy másolatot, abban volt bizonyos közlekedési fővárosi tulajdonban, kezelésben lévő utaknak a zebra, lámpa, stb. mindent elutasítottak, nincs pénz. Egyetlen egy kitétel volt benne, ami izgalomba hozott. Nevezetesen a Rákospalotai határút és a Szlovák út ….. csatlakozásának korszerűsítése, de csak ennyit írtak. Korábban ez elment részemről 2 évvel ezelőtt a Fővárosi irányába, hogy körforgalom, jelezték is vissza, - erről egyszer a Polgármester úrral beszéltünk is – igen, ezzel foglalkoznak. Az lenne a kérésem, hogy hivatalból, mert az a terület XV. kerület, nem hozzánk tartozik, de közlekedéstechnikailag rendkívüli módon érint bennünket, mert egy bevezető útvonal, hivatalból vegyük fel a kapcsolatot, mind a XV. kerülettel és mind a Fővárossal, hogy mi az a korszerűsítés, mit értenek ezen, hogyan érint bennünket, mit akarnak csinálni. Gyakorlatilag az ütőerünk legyen rajta és engem személy szerint érdekel a dolog, kérnék szépen tájékoztatást, ill. levélmásolatokat, ha erre mód v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 fogjuk tenni.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gy apróságot szeretnék, mondhatnák, hogy ha már ott voltam miért nem intéztem el, azért, mert a Polgármester úrtól kaptam még a tavasszal választ, meg ígéretet, sőt viszontkérdést is. A nyár folyamán elkezdtünk megépíttetni mit tudom én hány száz milliónyi utat, közben a Mátéháza utcának az a pici kis sarka, amit  a tavasszal emlegettem, hogy nem jó ívben csinálták meg annak idején a kanyart és nem lehet normálisan bekanyarodni anélkül, hogy lemennének az útról, azzal senki nem csinált semmit. Itt szó volt arról, hogy majd megcsinálja  a MÉSZOV, na azt meg is tudná, mert azt a 3 m2-nyi utat még talán sikerülne. Most pillanatnyilag az a helyzet, hogy miután elkezdett az eső záporozni  annyira megpuhult ott a talaj abban a hegyesszögű kis kanyarban, hogy ahol le kell döccenni, ott kitapostak egy mély gödröt. Polgármester úr valami olyat is írt nekem vissza, hogy 150.000,- Ft, tényleg nem egy nagy tétel, most már ahhoz képest elég nagy tétel lesz, amikor esetleg valakinek a fél autó alja ott marad és emiatt kártérítést igényel. Ehhez nem kell engedély, nem kell terv, nem kell semmi, de ez alatt a pár hónap alatt azért meg lehetett volna csiná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ljesen igaz, utána fogok nézni, nem tudok mit kezdeni ezzel, meg lehet csinálni, van  fedezet minden, csak a tehetetlenség nem engedi. </w:t>
      </w:r>
    </w:p>
    <w:p>
      <w:pPr>
        <w:pStyle w:val="TextBody"/>
        <w:rPr/>
      </w:pPr>
      <w:r>
        <w:rPr/>
      </w:r>
    </w:p>
    <w:p>
      <w:pPr>
        <w:pStyle w:val="TextBody"/>
        <w:rPr/>
      </w:pPr>
      <w:r>
        <w:rPr/>
      </w:r>
    </w:p>
    <w:p>
      <w:pPr>
        <w:pStyle w:val="TextBody"/>
        <w:rPr>
          <w:u w:val="single"/>
        </w:rPr>
      </w:pPr>
      <w:r>
        <w:rPr>
          <w:u w:val="single"/>
        </w:rPr>
        <w:t>KOVÁCS BALÁZS</w:t>
      </w:r>
    </w:p>
    <w:p>
      <w:pPr>
        <w:pStyle w:val="TextBody"/>
        <w:rPr/>
      </w:pPr>
      <w:r>
        <w:rPr/>
        <w:t>Szerintem Asztalos úrtól szeretném kérdezni, de majd kiderül, hogy kihez tartozik az Erzsébet-liget közvilágítása. Készül előterjesztés ez ügyben, hogy most tulajdonba adjuk-e, vagy ne adjuk tulajdonba. Megmondom őszintén  számomra ez inkább másodlagos dolog, engem az érdekelne és arra lennék kíváncsi, hogy mikor fog megvalósulni a két ütem, ami az idei évre van betervezve. Annál is inkább, mert a saját Önkormányzati Újságunk is számomra elég meglepően foglalkozik ezzel a közvilágítás kérdésével és nyitva hagyja ezt a kérdést. Nagyon sajnálom, hogy az újságunkban olyan cikk jelenik meg, ami egy valós problémát tár fel, ami azért köztudott itt az Önkormányzat előtt is és ennek a megoldási részét nem igazán taglalja, hogy mit fogunk tenni. Szerepel benne, hogy az idén 30 mFt-ot szánunk, de hogy mikor fog ez megépülni és hogyan és hogy valósul meg, ezt sajnos nem tartalmazza. Én nem tudom, hogy a cikknek az írója kit kérdezett meg ez ügyben, engem nem, mint körzeti képviselőt, mert hozzám nem érkezett ilyen jelzés, de ahogy az itt lévő írást látom szerintem Asztalos urat sem keresték meg ezzel a kérdéssel, hogy mikor fog ez valójában megvalósulni. Nagyon sajnálom azt, hogy ha engem megkérdeznek, én valami támpontokat, meg háttéradatokat tudok szolgálni Erzsébet-liget ügyben, több szempontból is elég otthonosan mozgom. Önmagában ez lenne a kérdésem, hogy ez mikor fog megvalósulni. Szerencsés lenne, ha van erre konkrét időpont, vagy várható időpont azt az újságunkban megjeleníteni, hogy ne ilyen felemásan szerepeljen ez a kérdés a helyi sajtóban.</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 úr! A tájékoztató során is röviden érintettem ezt a kérdést, míg a testületi határozatot követően, hiszen a testületi határozat május utolsó ülésén született. Május 31-én a 18.250.000,- Ft-os értékben amiről az összevont árajánlat, hiszen az Önök kezdeményezésére tárgyaltunk az Elektromos Művekkel, az összevont árajánlat alapján megrendeltük ezt  a munkát. Ugyanakkor viszont ez az árutársítás szerencsétlen módon ennek a tulajdonba adás kérdésének kapcsán létrejött és az addig az Elektromos Művek, amíg a tulajdonba adás kérdésében nem egyeztünk meg, ezt a munkát nem indította el a DIALUX nevű társasággal. Én a DIALUX Kft ügyvezetőjével is tárgyaltam, akik anyagbeszerzéssel, egyebekkel felkészültek erre a feladatra, változatlanul tartják az eredeti árajánlatot és várnák a startpisztoly eldördülését. Még augusztusban mielőtt létrejött volna ez az un. közvilágítási Kft én Horváth Lajos főosztályvezető úrhoz külön levélben fordultam, hogy válasszuk el ezt a két ügyet egymástól. Semmiképpen nem veszélyeztetheti ennek a tulajdoni ügynek a megítélése a beruházásnak a megvalósulását és semmiképpen nem teremtődhet olyan helyzet, hogy ez a pénz bennreked és ez a beruházás nem valósul meg. Érdemi választ nem kaptam, ugyanakkor viszont Horváth Lajos miután most már ügyvezetője ennek a Kft-nek felvállalta azt, hogy hajlandó hozzánk kijönni, erről előbb Polgármester úr társaságában  és az illetékes szakemberek társaságában kívánunk az elkövetkezendő napokban vele tárgyalni és ez készítené elő azt az október 9-i testületi anyagot is, amiben feketén-fehéren  az Elektromos Művektől, ill. most már ettől a Kft-től, aki minden tekintetben jogutódja ennek a főosztálynak, ill. az Elektromos Műveknek, egyértelmű választ kell kapnunk. Maga a beruházás 3-4 hét időtartamra tehető. Ha októberben ebben meg tudunk egyezni, vagy akár azt megelőzően is, gyakorlatilag ez a beruházás, mint azt még gond nélkül teljesíthető. </w:t>
      </w:r>
    </w:p>
    <w:p>
      <w:pPr>
        <w:pStyle w:val="TextBody"/>
        <w:rPr/>
      </w:pPr>
      <w:r>
        <w:rPr/>
        <w:t xml:space="preserve">Ami az újságcikket érinti. Kifejezett kérésem volt, azt hiszem Benedek Ágnes volt ennek a cikknek a szerzője, hogy miután itt számos olyan tisztázatlan ügy van, várjon ennek az írásnak a megjelentetésével, én magam éppen ezért nem is nyilatkoztam konkrétan felé. Ő az Elektromos Művek gyárigazgatóját, vagy nem tudom kijét-mijét is megkereste tudomásom szerint ebben a dologban, de hogy honnan az információja és hogy állt össze ez az írás, őszintén szólva nem tudom. Nekem előzetesen senki be nem mutatta, én ehhez  a magam ismeretei alapján a szükséges információkat hozzátenni nem tudtam. </w:t>
      </w:r>
    </w:p>
    <w:p>
      <w:pPr>
        <w:pStyle w:val="TextBody"/>
        <w:rPr/>
      </w:pPr>
      <w:r>
        <w:rPr/>
      </w:r>
    </w:p>
    <w:p>
      <w:pPr>
        <w:pStyle w:val="TextBody"/>
        <w:rPr/>
      </w:pPr>
      <w:r>
        <w:rPr/>
      </w:r>
    </w:p>
    <w:p>
      <w:pPr>
        <w:pStyle w:val="Heading2"/>
        <w:rPr/>
      </w:pPr>
      <w:r>
        <w:rPr/>
        <w:t>KOCSIS LÁSZLÓ</w:t>
      </w:r>
    </w:p>
    <w:p>
      <w:pPr>
        <w:pStyle w:val="TextBody"/>
        <w:rPr/>
      </w:pPr>
      <w:r>
        <w:rPr/>
        <w:t xml:space="preserve">Felmerült ennek a házkörüli parkolásnak az ügye több összefüggésben. Én azt vetem fel most teljes komolysággal, hogy  ennek az egész okmány irodának az egész kérdéskörét újra kellene gondolni, mert itt nagy lelkesen a tavalyi évben, hogy ez tényleg igazi lakossági érdek,  ami egyébként az is hogy jól működjön meg ki legyen szolgálva  a lakosság, amiatt megint hosszabbítjuk az épületet, meg megszavaztunk rá pénzt, utána  a költségvetésbe nem került bele érdekes módon, akkor itt hatalmas többséggel meg lett szavazva előzetesen  aztán a költségvetésbe nem került bele. Most szépen konzerválódnak az áldatlan állapotok, az, hogy nem lehet parkolni a környéken, hogy az ügyfelek az előtérben várakoznak ilyen tábori körülmények között, hogy az iroda szanaszét működik, hogy egy tárgyalót, a fszt. 6. sz.  szobát arra használják, hogy az okmány iroda működik benne,  a bizottságok már kujtorognak, hogy hol tudnak egyáltalán leülni, a Képviselő Irodában néha két helységet is használnak, ez így nem megy. Nyilván a Képviselő-testület  is hibás benne valamennyire, hiszen itt adott egy lökést az egész dolognak, meg elismerte  fontosságát aztán nem szavazta meg a költségvetésben a szükséges pénzt. Most komolyan felvetem az egész dolgot, hogy az egészet úgy, ahogy van a Jókai utcai irodaházba a lehető legsürgősebben ki kell költöztetni, csak az okmány irodát, ott jól megközelíthető, mert a kerület központjában van és a mi irodaépületünkben, ami eredetileg is irodaépületnek épült valamikor. Valamikor azt mondták nekünk, hogy azt azért nem, mert abból nekünk bevételünk van. Én megnéztem kik ott a használók meg a  bérlők. Az Országgyűlési Képviselő nem fizet az irodáért, a Német Kisebbségi Önkormányzat nem fizet az ott tartózkodásáért, a Kereskedelmi és Iparkamara nem fizet érte, mert van egy együttműködési megállapodásunk. Már azt sem lehet mondani lassan, hogy  abból nekünk ott komoly bevételünk van, egy része hol ki van adva, hol nincs kiadva. Most  október 1-től odaköltözik a Díjbeszedő Vállalat, ami nem baj, ha lesz, ahol az okmány iroda, hiszen ezek mind a lakosságot szolgálják valamilyen módon. Én azt gondolom, hogy  az nem függ össze a hivatallal olyan mértékben, ahogy azt annak idején gondoltuk, ez egy teljesen önálló kapcsolat, a BM-nek  a vonalain működik, ezt a BM felügyeli szakmailag, ehhez az itteni kiszolgáló háttérből aligha kell valamit is használni, vagy oda kiköltöztetni és, az megoldható telefonon, vagy számítógépes kapcsolaton keresztül is. Ha nem szántuk rá azt a 60 mFt-ot, amit először megszavaztunk, aztán még sem a költségvetésben, hogy itt korszerű körülményeket teremtsünk, akkor ezt, ami most van, már ne konzerváljuk így a továbbiakban, mert ez aztán minden, csak nem európai színvonalú kiszolgálása a mi kerületi lakosságunknak. 20 mFt-ért lehet parkolót csinálni, az sem fogja megoldani ezt a problémát, mert 20 mFt-ért azt az irodaházat olyan szépen át lehet úgy alakítani, hogy korszerű okmány iroda lehessen belőle a fölszinten, vagy az I. emeleten, hogy hozzá sem kell nyúlni a parkolóhoz, mert azért ennek az ügyfélforgalomnak  a nagy része, akik elfoglalják a parkolót, mind az okmány irodába jönnek valamilyen ügyet intézni. Én azt gondolom, ezt komolyan mondom, hogy ezt a lehető legsürgősebben át kellene gondolni, ez nem jár szerintem akkora költséggel és mindenki számára egy központi, elérhető helyen működne az okmány iroda, ahol ott van mellette a Rendőrség, a Szakorvosi Rendelő, a Posta. Ott minden nagyjából egy helyen rendelkezésre áll és ott a parkolással sincs ekkora gond, mert a Jókai utca, mint ilyen osztott pályás utca, elég széles, ahol mind a két oldalán parkoló van, picit távolabb is meg lehet állni és nem kellene szerintem az itteni parkolóra költeni, mert úgy sem fogja  megoldani ezt a problémát. Kérem az illetékeseket, hogy alaposan gondolják át az egész kérdést. Ha már egyszer az volt a szándékunk tavaly, mert azért ezt nem mi akartuk, hanem egy központi akarat hozta létre az okmány irodát, hogy mi itt a lakosságnak valamit adunk, akkor tegyünk már olyan gesztust, hogy ez egy forgalmas, elérhető helyen működjön.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nélkül, hogy ebből a kérdésfelvetésből egy olyan napirendet kerekítenék ki, ami a hátralévő időnket elveszi, röviden szeretnék reagálni. Természetesen számos ötlet merült fel, én azt gondolom, hogy ez is egy ötlet, nem túl sok megalapozottsággal azt is hozzáteszem.  Az okmány iroda tevékenysége és a Népességnyilvántartás olyan szorosan függ össze, hogy elválaszthatatlan technikailag ez a dolog és miután a közelgő országgyűlési és helyi önkormányzati választások pedig kifejezetten erre a gépre és erre a rendszerre alapozódnak egyszerűen megbonthatatlan ez az egység és nem valósítható meg. Ha már itt tartunk, a hivatalnak van néhány olyan irodája, aminek a tevékenysége közel nem kötődik ide. Példát is mondhatnék, de rögtön el fog terjedni, hogy az Asztalos a Gyámhivatalt, vagy éppen a Művelődési ügyosztályt ki akarja innen telepíteni. Ötlet van ara, hogy ha már mégis költözzék valaki,  akkor ki költözzék. Egyébként pedig elkészült egy tanulmányterv, ami az okmány irodának és az azzal összefüggő egyéb helyiségeknek a megvalósítását lényegesen szolidabb összegen célozza meg, mind ami idáig forgott megoldva mindazokat az elhelyezési problémákat és tárgyaló problémákat, egyebeket, amiket Kocsis úr az előbbiekben említett. Hiszem azt, hogy az október 9-i testületi ülésen ezt a kérdést kompletten be tudjuk mutatni. Amit az Ön hozzászólásából viszont mégis megragadnék és nagyon fontos dolog, az az okmányiroda és a parkoló kérdésnek együttes kezelése. Akkor, amikor itt majd az okmány irodáról, ügyfélszolgálatról beszélünk mindenképpen igaza van, ehhez a problémához kapcsolódóan meg kell nézni ezt az áldatlanná vált parkolási kérdést is. Ezt a részét a hozzászólásának feltétlenül köszönöm és ilyen irányban is az előterjesztésünket nyilván ki kell bővíteni és egészíteni. </w:t>
      </w:r>
    </w:p>
    <w:p>
      <w:pPr>
        <w:pStyle w:val="TextBody"/>
        <w:rPr/>
      </w:pPr>
      <w:r>
        <w:rPr/>
      </w:r>
    </w:p>
    <w:p>
      <w:pPr>
        <w:pStyle w:val="TextBody"/>
        <w:rPr/>
      </w:pPr>
      <w:r>
        <w:rPr/>
      </w:r>
    </w:p>
    <w:p>
      <w:pPr>
        <w:pStyle w:val="TextBody"/>
        <w:rPr>
          <w:u w:val="single"/>
        </w:rPr>
      </w:pPr>
      <w:r>
        <w:rPr>
          <w:u w:val="single"/>
        </w:rPr>
        <w:t>KOVÁCS BALÁZS</w:t>
      </w:r>
    </w:p>
    <w:p>
      <w:pPr>
        <w:pStyle w:val="TextBody"/>
        <w:rPr/>
      </w:pPr>
      <w:r>
        <w:rPr/>
        <w:t>Ügyrendi. A Gazdasági Bizottságnak is volt, lehet, hogy szintén nem eléggé megalapozott javaslata a Baross Gábor utcai épület kapcsán, ami mögött egy hatalmas udvar van, ott nem is nagyon kell parkolót kialakítani és ebből a szempontból vezérlődött. Erre is azt a reakciót kaptuk, hogy a Népességnyilvántartóval szoros együttműködés miatt nem lehet kiköltöztetni az épületből a hivatalt. Azt szeretném megjegyezni, hogy a digitális üvegszálas optikai kábellel miden további nélkül az itt lévő Népességnyilvántartót akár a kerületben, akár az ország bármely helyén  különböző adatátviteli rendszerekkel meg lehet oldani ilyen jellegű problémákat. Én a magam részéről ezt az indoklást nem tudom elfogadni, mint ahogy gondolom a BM-el sem postagalambokkal érintkezik az okmány iroda, ugyanígy a Népességnyilvántartóval történő bármilyen összeköttetés itt a kerület bármelyik pontjára meg lehet oldani. Természetesen pénzkérdés ez is, de minden további nélkül én azt gondolom, hogy mobilizálható. A magam részéről ezt az indokot nem tudom elfogadni. Vannak számos indokok, ami lehet, hogy elfogadható, vagy elgondolkodtató, de én arra szeretném kérni, hogy erre azért ne hivatkozzunk, mert ez nem szerencsés.</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Én mindig úgy örülök, hiszen a Képviselők részéről mindig csak segítőkész hozzáállás van, hogy tényleg oldjuk meg az okmány irodának a kultúrált elhelyezését, a szándékunk nekünk is ez. Most sajnos a tényektől nem tudok elvonatkoztatni, bár néhány jó és kellemes dolog. A tények a következők, választás jön. A választás az okmány iroda gépein történik, az okmány iroda működése ezért gépileg a BM-el teljesen összeköttetésben áll, az okmány iroda működése ráépül a Népességnyilvántartásra, ez vitathatatlan. Az egész tevékenység, ami ezzel összefügg a hivatal egyéb szervezeti egységével, hiszen a Képviselők tudják, hogy egy választásnak a lebonyolítása, akár országgyűlési, akár helyi képviselői, az egész apparátust mozgatja. Az okmány iroda kihelyezésének személyi kérdései is vannak, amelyet abszolút nem támogatom a kihelyezését, mert  szeretem érezni testközelben Őket, egyre közelebb magamhoz és ez számomra biztonságot jelent. Továbbá Kovács Balázsnak ezer százalékig igaza van abban, hogy minden kihelyezhető, ez pénzkérdés. A BM ingyenesen finanszírozta meg  azt az összeköttetést, ami közte és köztünk van. Innen tudomásom szerint a  kitelepítése, nem tudom, hogy milyen fénykábelek, meg csőkábelek, meg mit tudom én mik vannak, minden megoldható a mi költségvetésünk terhére. Ha bennünket az a szempont vezérel, hogy kultúráltan, a lehető legolcsóbban tudjuk elintézni a lakosság és az Önkormányzat megelégedésére és az okmány iroda elhelyezését, akkor ez a kihelyezés igen csak plusz többletet jelent számunkra, hiszen azokat az irodákat is fel kell újítani, nem ismerem, de feltételezem. Továbbá ez a testközelség, ami létkérdés az okmány iroda szempontjából, az ott nem valósulna meg. </w:t>
      </w:r>
    </w:p>
    <w:p>
      <w:pPr>
        <w:pStyle w:val="TextBody"/>
        <w:rPr/>
      </w:pPr>
      <w:r>
        <w:rPr/>
      </w:r>
    </w:p>
    <w:p>
      <w:pPr>
        <w:pStyle w:val="TextBody"/>
        <w:rPr/>
      </w:pPr>
      <w:r>
        <w:rPr/>
      </w:r>
    </w:p>
    <w:p>
      <w:pPr>
        <w:pStyle w:val="Heading2"/>
        <w:rPr/>
      </w:pPr>
      <w:r>
        <w:rPr/>
        <w:t>KOCSIS LÁSZLÓ</w:t>
      </w:r>
    </w:p>
    <w:p>
      <w:pPr>
        <w:pStyle w:val="TextBody"/>
        <w:rPr/>
      </w:pPr>
      <w:r>
        <w:rPr/>
        <w:t>Ügyrendi. Nem ismétlem meg, hogy ilyen alapon a BM-ből sem  lehetett volna semmit sem kitelepíteni, tehát akkor Magyarországon ma egy helyen intéznék az ügyeket a BM-ben, ez nem indok és nem így van, a számítógépes kapcsolatot minden további nélkül minden műszaki feltétel mellett megoldható, ennek semmiféle ilyen alapja nincs. Amikor az okmány irodáról még jó időben tavaly, kb. ebben az időben, szeptember-októberben szó volt, akkor azt mondtuk, hogy  november 1-től vállalkozói ügyintézés, január 1-től a jogosítvány meg a  gépkocsi papírok és, hogy jó lenne erre felkészülni és ebben az évben ezt valahogy megoldani, ebből most semmi nincs, ez a lényege az egésznek. Tábori körülmények között működik az egész és most választás lesz, tehát ez az Önkormányzat semmit nem tett ebben az ügyben azon kívül, hogy az okmány iroda maga, mert kénytelen, mert növekszik a feladat, elfoglal helységeket az épületben és kész, ennyi történt. Elfoglal helységeket és lefoglalt parkolókat és eltelt egy év.  Most majd nem tudunk semmit sem csinálni, mert a jövő évben pedig választás van. Akkor itt még sok ciklus fog eltelni. Tavaly ősszel csak arról volt szó, hogy valamilyen módon ezt a dolgot európai módon a nyáron megoldjuk, elmúlt a nyár. Akkor ott a Jókai utcai irodaház, oda két hónap alatt be lehet költö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rről előterjesztés fog készülni, meg fogjuk vitatni, amikor napirenden lesz.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Nekem mindig olyan kényelmetlen szerep jut, mert nem tudom, hogy fel kell-e frissítenem Képviselő úr emlékezetét, hogy mi történt, vagy mi nem. Eredmény szempontjából semmi nem történt, hiszen ott ül az okmány iroda ahol ül, de miért nem történt?  Voltak kísérleteink erre a dologra, időben behoztuk azt, hogy próbáljuk elhelyezni, a Képviselő-testület, ahogy azt elmondta, meg is szavazott rá egy összeget, nem a rendeletünkben, a rendeletünkbe már nem került be az összeg, vagy a nagysága, vagy egyéb okok miatt. Akkor innentől fogva a beruházás nyilvánvalóan nem valósulhatott meg. Ezt követően Asztalos úr is úgy tájékoztatott, hogy készült már tanulmányterv erre vonatkozóan, hogy hogy tudjuk elhelyezni az okmány irodát. Az a rossz szájíz marad az emberben, amikor a Képviselő urat hallgatja, hogy pont a hivatal vezetése az, aki ezt meg sem akarja oldani és itt töketlenkedik reggeltől estig, és nem megy a dolog, holott azon van, hogy megoldja. A másik, hogy szakmailag tessék megérteni, hogy annak azért kell itt lenni, mert olyan ügyet intéznek és olyan szoros felügyeletre van szüksége az okmány irodának, hogy itt kell maradnia, de az nem azt jelenti, hogy a hivatal más szervezeti egysége, aki, nem mondom, hogy kicsoda, mert még célozni sem szeretnék rá, tevékenysége miatt nem függ annyira szorosan össze és valóban kihelyezhető, bár a cél mindig az, hogy egy hivatal egy helyen működjön. Volt decentralizálás, itt is volt, sok kis részleg működött itt-ott más kerületben is, de most az a cél, hogy legalább együtt legyünk és nem rossz, hogy együtt vagyunk, mert mindenkinek nagyon jó, hogy át tud menni, igaz kicsit kultúrálatlan faházunkba, kicsit ideiglenes faházunkba, de ott az iktató, át tud menni a szám Gyámhatóságunkra, minden egy helyen van. Tehát nem cél szétszórni a hivatali egységeket, de ha muszáj és nincs más elhelyezés, van olyan egység, ami nem szorosan hozzánk kötődik. De szerintem mindenki azon van, Asztalos úr is úgy tájékoztatott, hogy megoldjuk ezt a kérdést.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Az előbb egy pontot elfelejtettem, mert belekeveredtünk ebbe az ingatlanügybe, de fontosnak tartom. A Településfejlesztési Bizottság az idén év elején úgy döntött, hogy egy tanulmánytervet készíttet a Szilas-patak mentén lévő ún. III. vízgyűjtő terület rendezésével kapcsolatban, nem a vízgyűjtőterületre vonatkozóan, hanem a Szilas-patak partján lévő ingatlanok rendezésével kapcsolatban. Mondván, hogy azért nem csináltak rendezési tervet, mert nem tudni, hogy érdeke-e a kerületnek, hogy ez a rendezési terv elkészüljön tekintettel a  magas költségekre. A következők történtek azóta. Néhányszor említettem, hogy talán jó lenne, ha már elkészülne a tanulmányterv, mert akadályozni fogja a most már III. vízgyűjtőterületként megnevezett és egységként kezelt területnek  a csatornázhatóságát, amire szintén Településfejlesztési határozat van, hogy ezt a területet egy egységként kívánja csatornázni az Önkormányzat, ennek a  csatornázási beruházásnak a tanulmányterve elkészült. Jelen pillanatban a kiviteli tervei készülnek, tehát már ki van adva a tervezése és mint az várható volt, mert a terepviszonyokat ismerve, meg némi műszaki hozzáértéssel előrelátható volt, hogy a főgyűjtő csatornája a területnek mind két oldalon a Szilas-patak partjára van betervezve. Bekövetkezett az, amit már hónapok, sőt több, mint egy éve mondok, hogy egymást fogja hátráltatni a két terv, vagyis az, hogy a tanulmányterv a mai napig nem  készült el. A tanulmányterv alapján az Önkormányzat akkor még mindig nem csináltatja  a rendezési tervet, már pedig a rendezési terv elkészítése egyértelműen az ott élők érdeke, ill. a kerület érdeke olyan értelemben, hogy egy igen nagy vízgyűjtőterületet képtelen lesz normális módon szennyvízcsatornával ellátni. Ebből az egészből az  a tanulság, ill. azt szeretném kérni, hogy  a Településfejlesztési Bizottság, ill. a Jegyző asszony legyen olyan szíves a Főépítész úrra rákérdezni, hogy mi az oka annak, hogy ez a tanulmányterv most szeptember végén a mai napig nem áll rendelkezésre. Mikor várható, hogy készen lesz? Még az a kérdésem, hogy a Településfejlesztési Bizottság  mikor fog érdemi döntést hozni abban, hogy mi a gátja, hogy ez a terület amikorra elkészülnek a csatornatervek és jövőre pályázni lehetne pénzekre, akkor majd nem fogunk tudni pályázni Fővárosi meg esetleg állami pénzekre azért, mert nincs a birtokunkban építési engedélyes tervdokumentáció e miatt az ütközés miatt, holott az ott élők, mondok egy kerek számot,  20 utcából 18 beadta listán a csatornázásra vonatkozó  igényét. Tehát megtalálható az irattárban a terület 90 %-nak a lakossága által aláírt szennyvíz-csatornázási kérelem. Egy olyan nonszensz állapot szerintem, amit villám gyorsan  fel kellene oldani és erre nagyon jó megoldás, hogy a tanulmányterv alapján végre elkészülhessen a III. vízgyűjtőterületnek a Szilas-patak mentére vonatkozó rendezési terv. Elnézést kérek, hogy ezt már nem tudom hanyadíziglendig mondom el, de ez előre látható volt egy évvel ezelőtt is és egyszerűen nem értem meg, hogy a mai napig miért jár helyben ez a dolog. Nem akarok rosszindulatú gondolatokat elővezetni, hogy ennek mi oka lehet, de mindenképpen fel kellene gyorsítani és a megoldás felé terelni ezt a kérdést és ebben segítséget szeretnék kér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agyon kíváncsi vagyok, hogy egy-egy ilyen több óráig eltartó képviselői sirám délutánnak milyen a hatékonysága és mennyi eredményt ér el, tekintettel arra, hogy itt bizony megütköznek a vélemények és vannak akik valamelyik állásponton vannak, mások meg az ellenkezőn és nem tudom, hogy ennek mi lesz az eredője. Egy eredő mindenképpen van, mert Gilyén Katalin itt van, és majd szeretném kérni, hogy mondja el azt, amit én kezdeményeztem, de azért két dolgot szeretnék mondani az elhangzottakra. </w:t>
      </w:r>
    </w:p>
    <w:p>
      <w:pPr>
        <w:pStyle w:val="TextBody"/>
        <w:rPr/>
      </w:pPr>
      <w:r>
        <w:rPr/>
        <w:t xml:space="preserve">Ha még néhány tevékenységet idetelepít a BM és eszébe jut, akkor lassan a Polgármesteri Hivatal klasszikus tevékenysége fog az épületből kiszorulni és ezért valamit valóban tenni kell, mert  úgy látom, hogy megoldás egyelőre nincs, hogy ezt hogy kell csinálni. Most nem akarok részletekbe menni. Polgármester úr azt mondta, hogy lesz egy előterjesztés, majd erről akkor beszélgetünk. </w:t>
      </w:r>
    </w:p>
    <w:p>
      <w:pPr>
        <w:pStyle w:val="TextBody"/>
        <w:rPr/>
      </w:pPr>
      <w:r>
        <w:rPr/>
        <w:t xml:space="preserve">A másik pedig az, amit Asztalos úr mondott ezzel az EKMŰ üggyel. Én azt javasolnám, hogy hangot kellene adni ennek az anomáliának, – említette az újságcikket – hogy tulajdonképpen miről van szó. Arról van szó, hogy az Önkormányzat építi a villamosvilágítási hálózatot, ingyen átadja az ELMŰ-nek, vagy átadta éveken keresztül, kerület, főváros, mit tudom én ki, aki építette, majd létrehoznak egy kft-t, ebbe beszáll 3  milliárd készpénzzel a Főváros és apportként behozza a privatizált Elektromos Művek, akit a tőzsdén jegyeznek és magántulajdonosai vannak, apportként behozza azt a vagyont ebbe  a vállalkozásba, amelyet ingyen megkapott, vagy jövőben is ingyen megszeretne kapni. Erre valami jogi megoldásnak szerintem kell lenni.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Egy rövid tájékoztatást azt hiszem megérdemelne a testület, csak úgy fél füllel hallottunk, én legalábbis hallottam az IKARUS újabb hőstettéről, ami a Művelődési Ház megszállását jelentette. Hallottuk azt, hogy az alkalmazottak nem mehetnek be, az ott lévő és az Önkormányzat tulajdonát képező értékek benn maradnak, esetleg bent vesznek. Kérdezem, hogy igazából ez hogy történt, és mit tervezünk annak érdekében, hogy ez az anomália megszűnjö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urat megnyugtatom, hogy semmilyen önkormányzati tulajdon abban az épületben nincs. A könyvtár alapítványi. Jogilag nekünk az erkölcsi ráhatáson kívül, tehát az nem is jogi, sajnos nincs eszköz a kezünkben. (Valaki mond valamit.) Az sem a miénk. (Valaki mond valamit.) Nem is az IKARUS-é, az az annak megszűnt jogelődjéé, erről már itt ezerszer volt szó. Nem tudjuk érvényesíteni, állunk sorba a felszámolási biztosnál. A történet arról szól, hogy szeptember 1-vel született egy határozat, amely szerint onnan XYZ kirakásra került. Úgy tudjuk, hogy az Ipari Parkigazgató sem az, aki volt. Kő keményen a Művelődési Ház, ha úgy tetszik felszámolásra került, még ez sem igaz teljesen egyébként, ahogy én tudom, mert van viszont bérlő, aki bemehet. A nagy teremben van valami színházi társulat, aki bemehet, mert az valakinek kedves. Fizet bérleti díjat, vagy valami ilyesmiről van szó. Ez egy ilyen rendelkezés volt. Igazgató asszony itt járt, elmondta.</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 xml:space="preserve">A kullancsirtást már befejeztük. Kétszeri kullancsirtást  végeztettünk a Nagyiccei kiserdőben, a repülőtér és a lakott terület között az ……. utcától az Íjász utca mentén a Forrás utcáig, a repülőtér felé a vasúti töltésig 78000 m2-nél. A Szilas-patak mentén 300000 m2-en, a Bóbitás – Budapesti – Ostoros utcák és a Bugac tér által behatárolt területen és az Erzsébet-ligetben. A János utcai napközis tábor, ami eredetileg benne volt a területben végül is kikerült, mert mire nekünk a  pályázat lezajlott, akkorra megnyílt a tábor és nekik már akkorra kellett, Ők azt maguk erejéből intézték el, azt nem mi írtattunk. Úgy néz ki, hogy sikeres volt, mert semmiféle visszajelzést nem kaptunk kullancsos állatokról, másrészt a kontrollellenőrzés is jó eredményt mutatott. </w:t>
      </w:r>
    </w:p>
    <w:p>
      <w:pPr>
        <w:pStyle w:val="TextBody"/>
        <w:rPr/>
      </w:pPr>
      <w:r>
        <w:rPr/>
        <w:t xml:space="preserve">A parlagfű vegyszeres gyomirtása. Ezen kívül, amit behoztam egy kis fényképalbumot még számtalan fénykép is született más területekről is, való igaz, hogy nem olyan szép látványban, mert megmarad a szára, az elszáradt kóró, de a kívánt hatását elérjük vele, mert a növény tönkre megy és nem tud fertőzni.  Ahol csináltattuk a parlagfű irtást azok a területek voltak a kerület határába, ami a mezőgazdasági területek és az utak között, ún. senki földjén, ilyen dűlőutakon. Északról ha megyünk lefelé a Hangos utca – Vecseháza utca – Fürge utca – Budapesti út – Biztató utca, tehát ott fönn Árpádföld felől, ill. Kisszentmihály felől, ill. lenn a déli részen, Nógrádverőce utca – Zsemlékes utca  és a Farkasfog utcáig csináltattuk meg ezeket a területeket, ill. két nagy terület volt, az Iglói út és a nyár végén jelzett a MÉSZOV, hogy a Sarjú utcai bánya nagyon parlagfüves. Ők tettek ajánlatot is, de jóval olcsóbb volt  vegyszeres irtással elvégeztetni, mert úgy kb. 700.000,- Ft-ba került volna, így pedig 100.000,- Ft-ból meg tudtuk csináltatni, mert csak foltokba kellett és a kézi kaszálás sokkal nehezebb. Jól bevált ez a vegyszeres irtás.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Szirmainétól szeretném megkérdezni, hogy az az igazság, hogy én a kullancsnak a természetét nem ismerem, hogy röghöz kötött, vagy nem. Tehát, ha valahol egyszer van, hogy az arrébb is terjed, vagy nem. Megmondom, hogy mi a bajom. Az, hogy a Csobajbánya előtti 3 hektáros önkormányzati területre az én hófehér macskám kijár, és pöttyösen jár haza és úgy kell belőle kivarázsolni a kullancsokat. Gondolom arrébb megy a kullancs, nem marad a bánya környékén.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Javaslatom külön közbeszerzési eljárás kiírása és munkacsoport választása Szalayné macskájának kullancsmentesítése végett. </w:t>
      </w:r>
    </w:p>
    <w:p>
      <w:pPr>
        <w:pStyle w:val="TextBody"/>
        <w:rPr/>
      </w:pPr>
      <w:r>
        <w:rPr/>
      </w:r>
    </w:p>
    <w:p>
      <w:pPr>
        <w:pStyle w:val="TextBody"/>
        <w:rPr/>
      </w:pPr>
      <w:r>
        <w:rPr/>
      </w:r>
    </w:p>
    <w:p>
      <w:pPr>
        <w:pStyle w:val="TextBody"/>
        <w:rPr/>
      </w:pPr>
      <w:r>
        <w:rPr/>
      </w:r>
    </w:p>
    <w:p>
      <w:pPr>
        <w:pStyle w:val="Szvegtrzsbehzssal3"/>
        <w:tabs>
          <w:tab w:val="clear" w:pos="2880"/>
          <w:tab w:val="left" w:pos="1701" w:leader="none"/>
        </w:tabs>
        <w:ind w:left="3260" w:hanging="3260"/>
        <w:rPr/>
      </w:pPr>
      <w:r>
        <w:rPr>
          <w:u w:val="single"/>
        </w:rPr>
        <w:t>NAPIREND</w:t>
      </w:r>
      <w:r>
        <w:rPr/>
        <w:t xml:space="preserve">: </w:t>
        <w:tab/>
        <w:t>11.</w:t>
        <w:tab/>
        <w:t>Tájékoztató az Adóügyi Iroda eredményes munkájának biztosításához szükséges intézkedési tervről</w:t>
      </w:r>
    </w:p>
    <w:p>
      <w:pPr>
        <w:pStyle w:val="Szvegtrzsbehzssal3"/>
        <w:tabs>
          <w:tab w:val="clear" w:pos="2880"/>
          <w:tab w:val="left" w:pos="1701" w:leader="none"/>
        </w:tabs>
        <w:ind w:left="3260" w:hanging="3260"/>
        <w:rPr>
          <w:b/>
          <w:b/>
          <w:bCs/>
          <w:i/>
          <w:i/>
          <w:iCs/>
          <w:u w:val="single"/>
        </w:rPr>
      </w:pPr>
      <w:r>
        <w:rPr>
          <w:b/>
          <w:bCs/>
          <w:i/>
          <w:iCs/>
          <w:u w:val="single"/>
        </w:rPr>
      </w:r>
    </w:p>
    <w:p>
      <w:pPr>
        <w:pStyle w:val="Szvegtrzsbehzssal2"/>
        <w:tabs>
          <w:tab w:val="clear" w:pos="2880"/>
        </w:tabs>
        <w:ind w:left="4366" w:hanging="1134"/>
        <w:rPr/>
      </w:pPr>
      <w:r>
        <w:rPr>
          <w:u w:val="single"/>
        </w:rPr>
        <w:t>Előadó:</w:t>
      </w:r>
      <w:r>
        <w:rPr/>
        <w:tab/>
        <w:t>Dr. Molnár Éva jegyző</w:t>
      </w:r>
    </w:p>
    <w:p>
      <w:pPr>
        <w:pStyle w:val="TextBody"/>
        <w:rPr/>
      </w:pPr>
      <w:r>
        <w:rPr/>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Úgy, ahogy az I. félév közepén megígértük elkészítettük az intézkedési tervet az eredményes munka biztosításához. Három részre osztódik ez az intézkedési terv, egyszer szervezési, egyszer személyi és egyszer pedig tárgyi feltétek javítást célozza meg. Egy része a feladatoknak elvégzésre került,  más része  szeptember 30-i határidővel jár le, ennek a teljesítési folyamatáról az Adóiroda vezetője  tud kiegészítésképpen tájékoztatást adni. A további határidők és felelősök megjelölésre kerültek, amely gyakorlatilag  kb. év végére datálódnak. Kérem a testületet, hogy Karácsony úr kiegészítését a szeptember 30-i határidővel kapcsolatban  hallgassa meg. </w:t>
      </w:r>
    </w:p>
    <w:p>
      <w:pPr>
        <w:pStyle w:val="Normal"/>
        <w:jc w:val="both"/>
        <w:rPr/>
      </w:pPr>
      <w:r>
        <w:rPr/>
      </w:r>
    </w:p>
    <w:p>
      <w:pPr>
        <w:pStyle w:val="Normal"/>
        <w:jc w:val="both"/>
        <w:rPr/>
      </w:pPr>
      <w:r>
        <w:rPr/>
      </w:r>
    </w:p>
    <w:p>
      <w:pPr>
        <w:pStyle w:val="Heading2"/>
        <w:rPr>
          <w:szCs w:val="24"/>
        </w:rPr>
      </w:pPr>
      <w:r>
        <w:rPr>
          <w:szCs w:val="24"/>
        </w:rPr>
        <w:t>KARÁCSONY SÁNDOR</w:t>
      </w:r>
    </w:p>
    <w:p>
      <w:pPr>
        <w:pStyle w:val="Normal"/>
        <w:jc w:val="both"/>
        <w:rPr/>
      </w:pPr>
      <w:r>
        <w:rPr/>
        <w:t xml:space="preserve">A szeptember 30-i határidővel kapcsolatban a munkafeladat már sínen van, be is fog fejeződni. A BM-től a szakemberek itt voltak, a program, a kiépítés, rajtunk múlik, Ők bármelyik pillanatban tudnak jönni, ideadják a szoftvert, meg van rendelve készen van, be tudjuk üzemeltetni. A létszám szintén rendben van. Az egyéb feladatokat az év végéig fogjuk tudni teljesíteni. Az eltelt határidős feladatokat, a gépeket, a faxot, ezeket teljesítettük amik a feladatban előírásra kerülte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Örülök Jegyző asszony, hogy most ez végül is elkészült és látom részben végre is van hajtva és végre is fogják hajtani. Egy fontos feladat  van még, ami nem szerepel az előterjesztésben, a hely, okmány iroda, hely biztosítása, ahhoz, hogy ne egymás hegyén üljenek. Most hallom van valami kísérlet arra, hogy másutt fogadják, majd meglátjuk mi lesz belőle. </w:t>
      </w:r>
    </w:p>
    <w:p>
      <w:pPr>
        <w:pStyle w:val="Normal"/>
        <w:jc w:val="both"/>
        <w:rPr/>
      </w:pPr>
      <w:r>
        <w:rPr/>
      </w:r>
    </w:p>
    <w:p>
      <w:pPr>
        <w:pStyle w:val="Normal"/>
        <w:jc w:val="both"/>
        <w:rPr/>
      </w:pPr>
      <w:r>
        <w:rPr/>
      </w:r>
    </w:p>
    <w:p>
      <w:pPr>
        <w:pStyle w:val="Heading2"/>
        <w:rPr>
          <w:szCs w:val="24"/>
        </w:rPr>
      </w:pPr>
      <w:r>
        <w:rPr>
          <w:szCs w:val="24"/>
        </w:rPr>
        <w:t>KARÁCSONY SÁNDOR</w:t>
      </w:r>
    </w:p>
    <w:p>
      <w:pPr>
        <w:pStyle w:val="Normal"/>
        <w:jc w:val="both"/>
        <w:rPr/>
      </w:pPr>
      <w:r>
        <w:rPr/>
        <w:t>Treer úrnak nagyon köszönjük a közreműködését ebben a dologban, sokat segített. Egy dologra azért szeretném felhívni a figyelmet, mint amit Ő is az előbb elmondott, hogy a BM-től átjövő feladatok újabbak várhatók. Nevezetesen, a gépjármű kötelező felelősségbiztosítás adók módjára történő behajtása a hátralékosok vonatkozásában. Valamint szintén jelentős feladatnövekedést okozott és 25-től ügyészi vizsgálat fog kezdődni a szabálysértési ügyekkel kapcsolatban, …………….. beütemezett ellenőrzés lesz. Itt az ügyek száma néhány százról most ebben az évben1200-nál tartunk, év végéig ez 1600-1800 –ra várható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w:t>
      </w:r>
      <w:r>
        <w:rPr/>
        <w:t>..  Amikor erős ítéleteket hoznak  nagy tisztelettel kérném rajtunk kívül eső objektív okokat is figyelembe venni az ilyen minősít ……….</w:t>
      </w:r>
    </w:p>
    <w:p>
      <w:pPr>
        <w:pStyle w:val="TextBody"/>
        <w:rPr/>
      </w:pPr>
      <w:r>
        <w:rPr/>
        <w:t xml:space="preserve">A határozatban megint becsúszott a beszámoló, kérem a jegyzőkönyvet, hogy tájékoztatóra módosítsa a határozati javaslatban. Egyszerű szótöbbséges döntés következik. Aki a javaslatot támogatja, kérem igen gombjával jelezze, kérem szavazzunk. Kimondom a határozatot. A testület 16 igennel egyhangúlag ezt elfogadta. </w:t>
      </w:r>
    </w:p>
    <w:p>
      <w:pPr>
        <w:pStyle w:val="TextBody"/>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59/2001. (IX. 18.) Kt.</w:t>
        <w:tab/>
        <w:t xml:space="preserve">A Képviselő-testület az Adóügyi Iroda eredményes munkája biztosításához </w:t>
      </w:r>
      <w:r>
        <w:rPr>
          <w:rFonts w:cs="Times New Roman" w:ascii="Times New Roman" w:hAnsi="Times New Roman"/>
          <w:b w:val="false"/>
          <w:bCs/>
          <w:color w:val="000000"/>
          <w:sz w:val="28"/>
          <w:szCs w:val="29"/>
          <w:u w:val="none"/>
        </w:rPr>
        <w:t>szükséges intézkedési tervet tartalmazó tájékoztatót tudomásul veszi.</w:t>
      </w:r>
    </w:p>
    <w:p>
      <w:pPr>
        <w:pStyle w:val="Normal"/>
        <w:shd w:fill="FFFFFF" w:val="clear"/>
        <w:spacing w:lineRule="exact" w:line="322"/>
        <w:ind w:left="10" w:hanging="0"/>
        <w:jc w:val="both"/>
        <w:rPr>
          <w:rFonts w:ascii="Times New Roman" w:hAnsi="Times New Roman" w:cs="Times New Roman"/>
          <w:b/>
          <w:b/>
          <w:bCs/>
          <w:color w:val="000000"/>
          <w:sz w:val="29"/>
          <w:szCs w:val="29"/>
          <w:u w:val="none"/>
        </w:rPr>
      </w:pPr>
      <w:r>
        <w:rPr>
          <w:rFonts w:cs="Times New Roman"/>
          <w:b/>
          <w:bCs/>
          <w:color w:val="000000"/>
          <w:sz w:val="29"/>
          <w:szCs w:val="29"/>
          <w:u w:val="none"/>
        </w:rPr>
      </w:r>
    </w:p>
    <w:p>
      <w:pPr>
        <w:pStyle w:val="Normal"/>
        <w:shd w:fill="FFFFFF" w:val="clear"/>
        <w:ind w:left="4394" w:hanging="1134"/>
        <w:rPr/>
      </w:pPr>
      <w:r>
        <w:rPr>
          <w:color w:val="000000"/>
          <w:szCs w:val="29"/>
          <w:u w:val="single"/>
        </w:rPr>
        <w:t>Határidő:</w:t>
      </w:r>
      <w:r>
        <w:rPr>
          <w:b/>
          <w:bCs/>
          <w:color w:val="000000"/>
          <w:sz w:val="29"/>
          <w:szCs w:val="29"/>
        </w:rPr>
        <w:tab/>
      </w:r>
      <w:r>
        <w:rPr>
          <w:color w:val="000000"/>
          <w:sz w:val="29"/>
          <w:szCs w:val="29"/>
        </w:rPr>
        <w:t>azonnal</w:t>
      </w:r>
    </w:p>
    <w:p>
      <w:pPr>
        <w:pStyle w:val="Normal"/>
        <w:shd w:fill="FFFFFF" w:val="clear"/>
        <w:ind w:left="4394" w:hanging="1134"/>
        <w:rPr/>
      </w:pPr>
      <w:r>
        <w:rPr>
          <w:color w:val="000000"/>
          <w:sz w:val="29"/>
          <w:szCs w:val="29"/>
          <w:u w:val="single"/>
        </w:rPr>
        <w:t>Felelős</w:t>
      </w:r>
      <w:r>
        <w:rPr>
          <w:color w:val="000000"/>
          <w:sz w:val="29"/>
          <w:szCs w:val="29"/>
        </w:rPr>
        <w:t>:</w:t>
      </w:r>
      <w:r>
        <w:rPr>
          <w:b/>
          <w:bCs/>
          <w:color w:val="000000"/>
          <w:sz w:val="29"/>
          <w:szCs w:val="29"/>
        </w:rPr>
        <w:tab/>
      </w:r>
      <w:r>
        <w:rPr>
          <w:color w:val="000000"/>
          <w:sz w:val="29"/>
          <w:szCs w:val="29"/>
        </w:rPr>
        <w:t>Dr. Molnár Éva jegyző</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Szvegtrzsbehzssal3"/>
        <w:tabs>
          <w:tab w:val="clear" w:pos="2880"/>
          <w:tab w:val="left" w:pos="1701" w:leader="none"/>
        </w:tabs>
        <w:ind w:left="3260" w:hanging="3260"/>
        <w:rPr/>
      </w:pPr>
      <w:r>
        <w:rPr>
          <w:u w:val="single"/>
        </w:rPr>
        <w:t>NAPIREND</w:t>
      </w:r>
      <w:r>
        <w:rPr/>
        <w:t xml:space="preserve">: </w:t>
        <w:tab/>
        <w:t>12.</w:t>
        <w:tab/>
        <w:t>Rendelet alkotás a szociális rászorultság miatt megállapítható pénzbeli és természetbeni ellátásokról szóló, többször módosított 24/1995. (XII. 20.) Ök rendelet módosításáról</w:t>
      </w:r>
    </w:p>
    <w:p>
      <w:pPr>
        <w:pStyle w:val="Szvegtrzsbehzssal3"/>
        <w:tabs>
          <w:tab w:val="clear" w:pos="2880"/>
          <w:tab w:val="left" w:pos="1701" w:leader="none"/>
        </w:tabs>
        <w:ind w:left="3260" w:hanging="3260"/>
        <w:rPr>
          <w:b/>
          <w:b/>
          <w:bCs/>
          <w:i/>
          <w:i/>
          <w:iCs/>
        </w:rPr>
      </w:pPr>
      <w:r>
        <w:rPr>
          <w:b/>
          <w:bCs/>
          <w:i/>
          <w:iCs/>
        </w:rPr>
      </w:r>
    </w:p>
    <w:p>
      <w:pPr>
        <w:pStyle w:val="Szvegtrzsbehzssal2"/>
        <w:tabs>
          <w:tab w:val="clear" w:pos="2880"/>
        </w:tabs>
        <w:ind w:left="4366" w:hanging="1134"/>
        <w:rPr/>
      </w:pPr>
      <w:r>
        <w:rPr>
          <w:u w:val="single"/>
        </w:rPr>
        <w:t>Előadó:</w:t>
      </w:r>
      <w:r>
        <w:rPr/>
        <w:tab/>
        <w:t>Dr. Csomor Ervin alpolgármester</w:t>
      </w:r>
    </w:p>
    <w:p>
      <w:pPr>
        <w:pStyle w:val="Header"/>
        <w:tabs>
          <w:tab w:val="clear" w:pos="4536"/>
          <w:tab w:val="clear" w:pos="9072"/>
        </w:tabs>
        <w:rPr/>
      </w:pPr>
      <w:r>
        <w:rPr/>
      </w:r>
    </w:p>
    <w:p>
      <w:pPr>
        <w:pStyle w:val="TextBody"/>
        <w:rPr/>
      </w:pPr>
      <w:r>
        <w:rPr/>
      </w:r>
    </w:p>
    <w:p>
      <w:pPr>
        <w:pStyle w:val="TextBody"/>
        <w:rPr/>
      </w:pPr>
      <w:r>
        <w:rPr>
          <w:u w:val="single"/>
        </w:rPr>
        <w:t>Dr. CSOMOR ERVIN</w:t>
      </w:r>
    </w:p>
    <w:p>
      <w:pPr>
        <w:pStyle w:val="TextBody"/>
        <w:rPr/>
      </w:pPr>
      <w:r>
        <w:rPr/>
        <w:t>Az előterjesztésből kiderül, kétfajta rendeletmódosítást terjesztünk a testület elé. Az egyik rendelet módosítása tartalmazza a korábban Képviselő-testület által tárgyalt és megvitatott fakivágási támogatással kapcsolatos szabályokat, amelyeket megítélésünk szerint megfelelő lenne alkalmazni ebben az esetben.</w:t>
      </w:r>
    </w:p>
    <w:p>
      <w:pPr>
        <w:pStyle w:val="TextBody"/>
        <w:rPr/>
      </w:pPr>
      <w:r>
        <w:rPr/>
        <w:t xml:space="preserve">A másik rendelet pedig az egyéb módosításokkal és a fakivágásai támogatás nélküli módosító rendelet. Mindenképpen célszerű lenne majd a szavazásnál először a Képviselő-testületnek a véleményét kikérni, hogy kívánja-e a rendelet a fakivágási támogatással módosítani, amely az A./ változat, a B./ változat pedig az anélküli és utána lehetne erről szavazni.  Gyakorlatilag a rendelet módosítása pontosítások mellett két fontos elemet tartalmaz. Az egyik a korábban már meglévő, de most már jogszabály, ill. a helyi rendeletben kötelezően előírt éves felülvizsgálatot tartalmazza rendszeres szociális ellátások tekintetében. A másik pedig. Átvizsgálva a féléves pénzügyi teljesítést, ill. az e célra biztosított költségvetési keretet, ill. a felmerülő igényeket, egyetlen egy ponton ítéltük meg jelen költségvetési keret mellett egy változtatási lehetőséget, mégpedig a családosok közgyógy igazolványának kiadása esetén mégpedig azon belül is az általam gyakorolt  méltányosság esetében. Itt egy nagyon pici enyhítést alkalmaztunk a korábbi szabályokhoz képest. Ez mindenféleképpen kezelhető lesz a jelen költségvetési kereten belül. Ennek a részletes szabályait a rendelet tartalmazz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ár, hogy elment a Gilyén Katalin, tudniillik  van itt egy gond. Ugyan nem duzzasztja az ilyen irányú befizetés a költségvetésünket, de én egyébként az A./ támogatom, csak Önök egyre nem figyeltek oda, hogy itt nem csak a kivágás költsége jelentkeznek, hanem van nekünk egy olyan rendeletünk, hogy amennyiben egy fát kivágnak, ami élő fa és nincs kiszáradva függetlenül attól, hogy az balesetveszélyes, vagy nem balesetveszélyes, egy bizonyos befizetést kell eszközölni, vagy új fákat kell megfelelő 5 cm-enkénti méretátmérővel telepíteni. Én már kezdeményeztem azt, hogy valamilyen módon kezelni kellene a rendeletben ezt, hogy amennyiben egy fa balesetveszélyes, de nem  szárad ki csak valami olyan gondja van, annak a fának a kivágását ne kelljen – azon kívül, hogy az pénzbe kerül – ilyen befizetéssel ellentételezni, vagy esetleg új fa elültetésével, mert van ahova nem lehet annyi új fát ültetni. Egy ilyen átmérőjű fához kellene 15-20 fát ültetni helyette, biztosan tetszenek ezt a rendeletet ismerni. Gilyén Katalin azt mondja, hogy magasabb rendű jogszabály állítása szerint ezt nem teszi lehetővé: majd, ha lesz időm, talán a Fővárosban utána járok, de a Jegyzőnőnek a figyelmébe ajánlom, hogy itt akkor nem csak olyan kötelezettségünk lesz, hogy kivágatjuk a fát, hanem befizessük, vagy ültessünk helyette másikat is a saját rendeletünk alapján. Itt erről is szó van, abban az esetben, ha  a fa nincs kiszáradva, mert a balesetveszélyesség önmaga nem alapozza meg a kivágást. </w:t>
      </w:r>
    </w:p>
    <w:p>
      <w:pPr>
        <w:pStyle w:val="TextBody"/>
        <w:rPr/>
      </w:pPr>
      <w:r>
        <w:rPr/>
      </w:r>
    </w:p>
    <w:p>
      <w:pPr>
        <w:pStyle w:val="TextBody"/>
        <w:rPr/>
      </w:pPr>
      <w:r>
        <w:rPr/>
      </w:r>
    </w:p>
    <w:p>
      <w:pPr>
        <w:pStyle w:val="TextBody"/>
        <w:rPr>
          <w:u w:val="single"/>
        </w:rPr>
      </w:pPr>
      <w:r>
        <w:rPr>
          <w:u w:val="single"/>
        </w:rPr>
        <w:t>GÁSPÁR JÓZSEF</w:t>
      </w:r>
    </w:p>
    <w:p>
      <w:pPr>
        <w:pStyle w:val="TextBody"/>
        <w:rPr/>
      </w:pPr>
      <w:r>
        <w:rPr/>
        <w:t xml:space="preserve">A következőt szeretném mondani a rendelettel kapcsolatban, a bizottsági ülésen is elmondtam és itt nem lett kijavítva. A 2. §-ban évente kell felülvizsgálni, tehát nem a rendeletet, hanem magát a segélyeket, amik meg vannak állapítva. A következő módosítás van, amit Vidornéval is megbeszéltem és Ő is ezt helyeselte. A következő lépne a helyére. E rendelet  szabályozott, rendszeres ellátásokat évente az idős korúak járadékának kivételével felül kell vizsgálni. A felülvizsgálat a „.2. § (1) – (2) bekezdésében meghatározott hatáskörök szerint történik. Az a lényeg az egészben, hogy a Népjóléti Bizottság csak az Ő saját hatáskörében lévő segélyeket bírálja felül évente  és ami a Polgármesternek a hatásköre, akkor a Polgármesternek ugyanígy a kötelessége. A Népjóléti Bizottságnak a hatásköre ne legyen kiszélesítve hatáskörökön kívül is. Ez az, amit szeretném, hogy benne legyen.  Én egyértelműen azt támogatom, ahol nem az úgymond fás rendelet van, tehát a fakivágással kapcsolatban megmondom őszintén, ha egy olyan magántulajdonban lévő fáról, amikor gallyazások és egyebekről van szó és ezeknek a költségeit az Önkormányzat állja én azzal abszolút de nem értek egyet. Ugyanis itt a rendelet értelmezésében ezekről is szó van. Tehát nem csak azokról a fákról van szó, amik egyértelműen életveszélyesek, vagy nem tudom minek lehet nevezni, hanem olyanokról is szó van, amikor netán ritkítás és egyéb dolgokról van szó. Én azt gondolom, hogy  egyrészt költségvetés szempontjából is, másrészt pedig nem tartom ezt reálisnak, hogy ezt az Önkormányzat így támogassa. Azt hiszem a B./ variáció az, ami a fás rendeleten kívül van. </w:t>
      </w:r>
    </w:p>
    <w:p>
      <w:pPr>
        <w:pStyle w:val="TextBody"/>
        <w:rPr/>
      </w:pPr>
      <w:r>
        <w:rPr/>
      </w:r>
    </w:p>
    <w:p>
      <w:pPr>
        <w:pStyle w:val="TextBody"/>
        <w:rPr/>
      </w:pPr>
      <w:r>
        <w:rPr/>
      </w:r>
    </w:p>
    <w:p>
      <w:pPr>
        <w:pStyle w:val="TextBody"/>
        <w:rPr>
          <w:u w:val="single"/>
        </w:rPr>
      </w:pPr>
      <w:r>
        <w:rPr>
          <w:u w:val="single"/>
        </w:rPr>
        <w:t>Dr. CSOMOR ERVIN</w:t>
      </w:r>
    </w:p>
    <w:p>
      <w:pPr>
        <w:pStyle w:val="TextBody"/>
        <w:rPr/>
      </w:pPr>
      <w:r>
        <w:rPr/>
        <w:t>Én a Gáspár úrnak a javaslatát, ami arra irányul, hogy a Népjóléti Bizottság csak az Ő hatáskörében ellátott feladatokat vizsgálhassa felül, a Polgármester, pedig a polgármesteri hatásköröket, ezt nyilvánvalóan be lehet fogadni és  ezt, amit szöveg szerint Gáspár úr be is írt, én ezt támogatni tudom. Egy dolgot szeretnék még mondani a fakivágási támogatással kapcsolatban. Nyilván a testület dönthet, hogy melyik változatot fogadja el, de amint itt Lajterné jelezte írásban az előterjesztésen, a jelenlegi költségvetési rendeletünkben nincs keret fakivágási támogatásra.</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Treer András és Gáspár Józsefre szeretnék ráerősíteni. Szerintem a fakivágás szociális támogatása nagyon jó dolog, de ebben a formában egyelőre szerintem nem kellene vele foglalkozni, pontosan azért, mert nem eléggé körülhatárolt. A jó ég tudja, hogy gyümölcsfák, mert ………….. szerintem nem vonatkozik a fakivágási rendelet, ha jól emlékszem, egyéb fák esetében pedig bejön, amit Treer úr mondott a pótlás, ill. a  pénzbeni megváltás és felmerül az a kérdés, hogy akkor ez a pénzbeni megváltás  a szociális támogatás  része lesz, tehát, hogy az Önkormányzat  fogja befizetni a faültetési alapba, vagy ettől eltekint. Összességében ezzel szabályozatlanul elérjük azt, hogy a kerület zöldfelülete csökkenni fog, ami nem lehet cél, mert vagy visszapótoljuk ezeket a fákat mások helyett, vagy saját magunkkal szemben eltekintünk. Egy kicsit pontosabban le kellene szabályozni szerintem, egy új alkalommal esetleg bevenni a rendeletbe, vagy újabb módosítása alkalmával szavazni róla.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Én úgy gondolom, hogy itt azért tisztába kellene tenni ezeket a fogalmakat, mert két különböző dologról szólt itt az utolsó három hozzászólás. Treer úr azt mondja, hogy ne támogassuk. (Treer úr mond valamit.) Bocsánat, Ön arra gondolt, ami a környezetvédelmi rendelettel kapcsolatos ugye így van?  Így van. Ebben a rendelet-módosításban csak arról van szó és itt a különbség a kettő között, hogy ennek a rendeletnek semmi köze nincs a környezetvédelmi rendelethez. Itt arról szól ez a fakivágási támogatási javaslat, amit én sem támogatok csak azt szeretném tisztába tenni, hogy jön a néni, akinek az udvarában életveszélyessé vált az ős régi diófa, ami rá fog dőlni, a házára, vagy  a szomszédjára, vagy valakiére. A néninek nincs 30.000,- Ft-ja, hogy odahívja a favágót és kivágassa, erről szólt eddig ez a rendelet. Tehát ennek semmi köze nincs se a pótláshoz, se az engedélyhez. Itt csak erről van szó, hogy a néni bebizonyítja, hogy neki a kicsi nyugdíjából nincs kivágatásra pénze. Tehát ennek semmi köze nincs a fapótláshoz. A két rendeletnek semmi köze egymáshoz.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Szalaynénak, arra hívnám fel a figyelmét hogy famegújítás is szerepel ott, tehát nem az életveszélyes fák kivágása ellen van problém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utánajártam, mint mondtam, itt fapótlási kötelezettség van, ha nincs kiszáradva a fa, arra, hogy életveszélyes, vagy nem életveszélyes erről itt a mi rendeletünkben, nem ebben, hanem a másikban, nincs szó. Én ezt vetettem fel, mint problémát, én ezzel nem akartam állást foglalni amellett, hogy a szociális rendeletünkben legyen kivágási lehetőség, vagy ne legyen, tehát az A./, vagy a B./ variációban csak mind problémát, esetleg költségkihatásait vetettem fel.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Nekem is az a szakmai problémám a fakivágási rendelet-javaslattal, hogy egy olyan speciális élethelyzetet  szabályoz szerintem túlságos módon, amely  mellett még sok számtalan élethelyzet lehet, amely egy idős ember, vagy egy szociálisan rászorult embernél probléma lehet. Fel kell ásni a kertjét, akkor kertásási támogatást, elromlott a kerítése, akkor kerítésjavítási támogatást kell neki adni. Én igazából egy kríziskeretet tudnék elfogadni, van krízis keret, de egy olyan jelentősebb, amely felett valamilyen grémium dönthet, de így konkrétan ennyire a fakivágási támogatás részleteiben meghatározni nem tartom szerencsésnek és magam is azt  a rendelet javaslatot támogatom, amelyben nem szerepel a fakivágási támogatás.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zeretném kérni Treer urat, hogy ismételje meg a kérdésé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szociális rendelet módosítására kerül sor, egy sor egyéb problémát módosít mind az A./, mind a B./ változat, de az A./ változatban van egy olyan szempont is, hogy ha az idős nyugdíjas fizetésképtelen állampolgárnál a fa életveszélyessé válik valamiért, de nem kiszárad, ezt én mondom, de ha kiszárad akkor is ugyanez a helyzet, akkor az Önkormányzat ennek a fának a kivágását felvállalhatja, vagy természetben is megválthatja, kivágathatja, vagy pénzben is megválthatja, ill. kifizetheti, de gondolom inkább a természeti lehetne. Én azért mondtam, hogy ennek a költségkihatása kettős. Van egy olyan költségkihatása, hogy azt ki kell vágni, tehát az egy fizikai munka, ami mit tudom én mennyibe kerül és  ezen túlmenően van egy fapótlási kötelezettség a saját rendeletünk szerint ahol annyi, amennyi négyzetméterenként a fa, ha ennél több, akkor meg be kell fizetni, tehát önmagunknak nyilván nem fogunk fizetni, de ilyen van. Úgy sincs semmi ezen az alapon, éppen a költségvetés beszámolónál láttuk, hogy nem jönnek a pénzek. </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A helyi rendeletünk szerint amennyiben nem gyümölcsfáról van szó, akkor a törzsátmérőnek a megfelelő méretű fát kell ültetni amennyiben a minden  m2-re 1 db lombos fa esik a telken belül, amennyiben nincs meg ez a mennyiség, tehát  m2-enként nincs meg az egy lombos fa, vagy egy  cm átmérőjű örökzöld, akkor másfélszeresét kell ültetni.  Akkor kell fizetni, hogy ha  valaki azt pénzben akarja megváltani. Kevesen vannak, akik pénzben akarják megváltani a faültetést és gondolom egy szociálisan rászoruló meg pláne nem úgy akarná. Én úgy tudnám elképzelni, hogy amikor életveszélyes fáról van szó, mert végül is amit mi szeretnénk és amilyen igények az irodához bejönnek azok mind ilyen komoly balesetveszélyt, netán életveszélyt is jelentő fákról van szó, amikor lehet, hogy nem kell kivágni, lehet, hogy egy sima visszaifjítást, mondjuk egy nyárfánál, vagy egy nagyon csúcsszáraz akácfánál pl. elég csak visszaritkítani, sokkal kevesebb a költség és akkor nincs fapótlási kötelezettség, amennyiben ki kell vágni, akkor elő kell írni fapótlást. Természetesen a támogatás két részből tevődne össze, mert egyik részről kivágnánk a fát, a másik részről pedig ugyanúgy elültetnénk, ill. mi vállalnánk át az elültetést, mint ahogy a kivágást is mi vállaljuk.</w:t>
      </w:r>
    </w:p>
    <w:p>
      <w:pPr>
        <w:pStyle w:val="TextBody"/>
        <w:rPr/>
      </w:pPr>
      <w:r>
        <w:rPr/>
      </w:r>
    </w:p>
    <w:p>
      <w:pPr>
        <w:pStyle w:val="TextBody"/>
        <w:rPr/>
      </w:pPr>
      <w:r>
        <w:rPr/>
      </w:r>
    </w:p>
    <w:p>
      <w:pPr>
        <w:pStyle w:val="Normal"/>
        <w:jc w:val="both"/>
        <w:rPr>
          <w:u w:val="single"/>
        </w:rPr>
      </w:pPr>
      <w:r>
        <w:rPr>
          <w:u w:val="single"/>
        </w:rPr>
      </w:r>
    </w:p>
    <w:p>
      <w:pPr>
        <w:pStyle w:val="Normal"/>
        <w:jc w:val="both"/>
        <w:rPr>
          <w:u w:val="single"/>
        </w:rPr>
      </w:pPr>
      <w:r>
        <w:rPr>
          <w:u w:val="single"/>
        </w:rPr>
        <w:t>Dr. BÜKI TAMÁS</w:t>
      </w:r>
    </w:p>
    <w:p>
      <w:pPr>
        <w:pStyle w:val="TextBody"/>
        <w:rPr/>
      </w:pPr>
      <w:r>
        <w:rPr/>
        <w:t xml:space="preserve">Csomor úrnak alapvetően van igazsága abban, hogy most miért pont a fakivágás. Tudjuk, hogy annak az az előtörténete, hogy a Környezetvédelmi Bizottság egy időszakban, hogy úgy mondjam felhatalmazás, meg rendelet, meg egyéb nélkül kitalált egy ilyet és működtette kvázi svarc szociális támogatásként, ezt most utólag legitimáljuk, de akkor miért a fakivágás, miért nem a kéménydőlést a tetőcserép-leesést, a szállítókötél elszakadást, meg  kerítés rozsdásodását, vagy akármit. Azért a fakivágás az élethelyzetek között nem jár szerintem sem olyan kitüntető szereppel. Emlékszem amikor valaki annak idején azt írta még képviselő korában, hogy ideje van a fészekrakásnak, az útépítésnek, meg a meghalásnak. Szóval az útépítés se ennyi kiemelt dolog, a fakivágás meg főképp nem. Én amondó volnék, hogy erre talán nem kellene külön alapot létesíteni. Azokról a szempontokról, amit annak idején én már elmondtam arról nem is beszélve, hogy itt valaki éppen azt mondta, hogy ott az a nagy diófa és .,- Ft-ba kerül a kivágása, ugyan már, kivágják azt ingyen is, mert a rönk az többet ér, aki kivágja kiköti, hogy elviszi a rönköt, tehát diónál, cseresznyénél, ilyesminél az nem gond, mert ezek borzalmas értékes fák, nyárfánál már esetleg igen, azt viszont meg egyszerű kivágni.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Javasolnám a vita lezárásá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lőször arról szavaztatok, hogy A./, vagy B./ variáció. Az A./ variáció a fakivágással együtt,  a B./ a fakivágás nélküli. Én a B./ javaslatot …………… Még egyszer, hogy mindenki jól értse. Először a B./ variációt teszem fel, amely nem tartalmazza a fakivágást, mint szociális akciót. Ez még csak egyszerű, de ha több lesz akkor látni fogom, hogy már  a rendelet-alkotás is sínen van. Először az nyomja meg az igen gombot, aki a rendelet-alkotásban majd a következő szavazásnál a fakivágás nélküli  B./ variációt fogja támogatni. Aki ezt támogatja, kérem igen gombjával jelezze, szavazzunk. Kimondom a határozatot. A testület 14 igen, 1 nem 2 tartózkodással a B./, tehát a fakivágást nem tartalmazó variánst kéri rendelet-alkotásban döntésre feltenni. </w:t>
      </w:r>
    </w:p>
    <w:p>
      <w:pPr>
        <w:pStyle w:val="TextBody"/>
        <w:rPr/>
      </w:pPr>
      <w:r>
        <w:rPr/>
        <w:t xml:space="preserve">Bocsánatot kérünk mindenkitől, az előző eredményt kérném technikai okok miatt semmissé nyilvánítani, mellé nyúltak az urak. (Jegyzőnő mond valamit, de nem érthető.) Azért, mert az Alpolgármester úr ezt kérte, így jártam el. Most már egy szavazás megtörtént az nem volt jó, már csak nem teszem meg, hogy nem szavaztatok még egyszer, már benne vagyunk a mókuskerékbe. Egyébként teljesen logikus, amit mond, de csináltunk már kevésbé logikus dolgot is, ezen én nem nagyon vagyok meglepődve. Már régen megszavaztuk volna a másodikat. </w:t>
      </w:r>
    </w:p>
    <w:p>
      <w:pPr>
        <w:pStyle w:val="TextBody"/>
        <w:rPr/>
      </w:pPr>
      <w:r>
        <w:rPr/>
        <w:t>A második szavazás arról, hogy aki a B./-t támogatja igen gombjával jelezze, szavazzunk. Kimondom a határozatot. A testület 15 igen, 1 nem, 3 tartózkodás.</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Szvegtrzsbehzssal3"/>
        <w:tabs>
          <w:tab w:val="clear" w:pos="2880"/>
          <w:tab w:val="left" w:pos="1701" w:leader="none"/>
        </w:tabs>
        <w:ind w:left="3260" w:hanging="3260"/>
        <w:rPr>
          <w:b/>
          <w:b/>
          <w:bCs/>
          <w:i/>
          <w:i/>
          <w:iCs/>
        </w:rPr>
      </w:pPr>
      <w:r>
        <w:rPr/>
        <w:t>960/2001. (IX. 18.) Kt.</w:t>
        <w:tab/>
        <w:t>A Képviselő-testület a</w:t>
      </w:r>
      <w:r>
        <w:rPr>
          <w:b/>
          <w:bCs/>
        </w:rPr>
        <w:t xml:space="preserve"> </w:t>
      </w:r>
      <w:r>
        <w:rPr/>
        <w:t>szociális rászorultság miatt megállapítható pénzbeli és természetbeni ellátásokról szóló, többször módosított 24/1995. (XII. 20.) Ök rendelet módosításáról szóló rendelet-tervezet „B” változatának elfogadását támogatja.</w:t>
      </w:r>
    </w:p>
    <w:p>
      <w:pPr>
        <w:pStyle w:val="Normal"/>
        <w:shd w:fill="FFFFFF" w:val="clear"/>
        <w:spacing w:lineRule="exact" w:line="326"/>
        <w:ind w:left="19" w:hanging="0"/>
        <w:rPr>
          <w:b/>
          <w:b/>
          <w:bCs/>
          <w:i/>
          <w:i/>
          <w:iCs/>
          <w:color w:val="000000"/>
          <w:szCs w:val="28"/>
          <w:u w:val="single"/>
        </w:rPr>
      </w:pPr>
      <w:r>
        <w:rPr>
          <w:b/>
          <w:bCs/>
          <w:i/>
          <w:iCs/>
          <w:color w:val="000000"/>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Normal"/>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Rendelet alkotás a B./ variáns alapján. Minősített szótöbbséges döntés.  Aki a B./ variánsra épülő rendelet-alkotást azzal a befogadott módosítással, amelyet Alpolgármester úr jelzett, támogatja, igen gombjával jelezze, szavazzunk. Kimondom a határozatot. A testület 18 igen, 0 nem, 2 tartózkodással elfogadta. </w:t>
      </w:r>
    </w:p>
    <w:p>
      <w:pPr>
        <w:pStyle w:val="TextBody"/>
        <w:rPr/>
      </w:pPr>
      <w:r>
        <w:rPr/>
      </w:r>
    </w:p>
    <w:p>
      <w:pPr>
        <w:pStyle w:val="TextBody"/>
        <w:rPr/>
      </w:pPr>
      <w:r>
        <w:rPr/>
      </w:r>
    </w:p>
    <w:p>
      <w:pPr>
        <w:pStyle w:val="TextBody"/>
        <w:rPr/>
      </w:pPr>
      <w:r>
        <w:rPr/>
      </w:r>
    </w:p>
    <w:p>
      <w:pPr>
        <w:pStyle w:val="TextBody"/>
        <w:rPr/>
      </w:pPr>
      <w:r>
        <w:rPr/>
      </w:r>
    </w:p>
    <w:p>
      <w:pPr>
        <w:pStyle w:val="TextBodyIndent"/>
        <w:ind w:left="3232"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7/2001. (…..) Ök rendeletét</w:t>
      </w:r>
    </w:p>
    <w:p>
      <w:pPr>
        <w:pStyle w:val="Normal"/>
        <w:ind w:left="3119" w:hanging="0"/>
        <w:jc w:val="center"/>
        <w:rPr/>
      </w:pPr>
      <w:r>
        <w:rPr/>
      </w:r>
    </w:p>
    <w:p>
      <w:pPr>
        <w:pStyle w:val="TextBody"/>
        <w:ind w:left="3260" w:hanging="0"/>
        <w:rPr/>
      </w:pPr>
      <w:r>
        <w:rPr>
          <w:bCs/>
          <w:iCs/>
        </w:rPr>
        <w:t>a szociális rászorultság miatt megállapítható pénzbeli és természetbeni ellátásokról szóló, többször módosított 24/1995. (XII. 20.) Ök. rendelet módosításáról.</w:t>
      </w:r>
    </w:p>
    <w:p>
      <w:pPr>
        <w:pStyle w:val="TextBody"/>
        <w:rPr>
          <w:bCs/>
          <w:iCs/>
        </w:rPr>
      </w:pPr>
      <w:r>
        <w:rPr>
          <w:bCs/>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imes New Roman" w:hAnsi="Times New Roman" w:cs="Times New Roman"/>
          <w:sz w:val="32"/>
        </w:rPr>
      </w:pPr>
      <w:r>
        <w:rPr>
          <w:rFonts w:cs="Times New Roman" w:ascii="Times New Roman" w:hAnsi="Times New Roman"/>
          <w:sz w:val="32"/>
        </w:rPr>
        <w:t>Budapest Főváros XVI. Kerületi Önkormányzat</w:t>
      </w:r>
    </w:p>
    <w:p>
      <w:pPr>
        <w:pStyle w:val="Normal"/>
        <w:jc w:val="center"/>
        <w:rPr>
          <w:rFonts w:ascii="Times New Roman" w:hAnsi="Times New Roman" w:cs="Times New Roman"/>
          <w:bCs/>
          <w:sz w:val="32"/>
        </w:rPr>
      </w:pPr>
      <w:r>
        <w:rPr>
          <w:rFonts w:cs="Times New Roman"/>
          <w:bCs/>
          <w:sz w:val="32"/>
        </w:rPr>
      </w:r>
    </w:p>
    <w:p>
      <w:pPr>
        <w:pStyle w:val="Normal"/>
        <w:jc w:val="center"/>
        <w:rPr>
          <w:b/>
          <w:b/>
          <w:sz w:val="32"/>
        </w:rPr>
      </w:pPr>
      <w:r>
        <w:rPr>
          <w:b/>
          <w:sz w:val="32"/>
        </w:rPr>
        <w:t xml:space="preserve">27/2001. (…..) Ök. rendelete </w:t>
      </w:r>
    </w:p>
    <w:p>
      <w:pPr>
        <w:pStyle w:val="Normal"/>
        <w:jc w:val="center"/>
        <w:rPr>
          <w:b/>
          <w:b/>
          <w:bCs/>
          <w:sz w:val="32"/>
        </w:rPr>
      </w:pPr>
      <w:r>
        <w:rPr>
          <w:b/>
          <w:bCs/>
          <w:sz w:val="32"/>
        </w:rPr>
      </w:r>
    </w:p>
    <w:p>
      <w:pPr>
        <w:pStyle w:val="Normal"/>
        <w:jc w:val="center"/>
        <w:rPr/>
      </w:pPr>
      <w:r>
        <w:rPr>
          <w:b/>
        </w:rPr>
        <w:t xml:space="preserve">a szociális rászorultság miatt megállapítható </w:t>
      </w:r>
    </w:p>
    <w:p>
      <w:pPr>
        <w:pStyle w:val="Normal"/>
        <w:jc w:val="center"/>
        <w:rPr>
          <w:b/>
          <w:b/>
        </w:rPr>
      </w:pPr>
      <w:r>
        <w:rPr>
          <w:b/>
        </w:rPr>
        <w:t xml:space="preserve">pénzbeli és természetbeni ellátásokról szóló </w:t>
      </w:r>
    </w:p>
    <w:p>
      <w:pPr>
        <w:pStyle w:val="Normal"/>
        <w:jc w:val="center"/>
        <w:rPr>
          <w:b/>
          <w:b/>
        </w:rPr>
      </w:pPr>
      <w:r>
        <w:rPr>
          <w:b/>
        </w:rPr>
        <w:t xml:space="preserve">15/2000. (IV. 18.) Ök., a 23/1999. (IX. 19.)  Ök., a 11/1999. (V. 26.) Ök., ,a 3/1998. (II. 13.) Ök., a 26/1997. (XII. 19.) Ök., a 18/1997. (X. 1.) Ök. és a 8/1997. (IV. 30 ) Ök., rendelettel módosított </w:t>
      </w:r>
    </w:p>
    <w:p>
      <w:pPr>
        <w:pStyle w:val="Normal"/>
        <w:jc w:val="center"/>
        <w:rPr>
          <w:b/>
          <w:b/>
        </w:rPr>
      </w:pPr>
      <w:r>
        <w:rPr>
          <w:b/>
        </w:rPr>
      </w:r>
    </w:p>
    <w:p>
      <w:pPr>
        <w:pStyle w:val="Normal"/>
        <w:jc w:val="center"/>
        <w:rPr>
          <w:sz w:val="32"/>
        </w:rPr>
      </w:pPr>
      <w:r>
        <w:rPr>
          <w:b/>
          <w:sz w:val="32"/>
        </w:rPr>
        <w:t>24/1995. (XII. 20.) Ök. rendelet módosításáról</w:t>
      </w:r>
    </w:p>
    <w:p>
      <w:pPr>
        <w:pStyle w:val="Normal"/>
        <w:jc w:val="center"/>
        <w:rPr>
          <w:bCs/>
          <w:sz w:val="32"/>
        </w:rPr>
      </w:pPr>
      <w:r>
        <w:rPr>
          <w:bCs/>
          <w:sz w:val="32"/>
        </w:rPr>
      </w:r>
    </w:p>
    <w:p>
      <w:pPr>
        <w:pStyle w:val="Normal"/>
        <w:jc w:val="center"/>
        <w:rPr>
          <w:bCs/>
        </w:rPr>
      </w:pPr>
      <w:r>
        <w:rPr>
          <w:bCs/>
        </w:rPr>
      </w:r>
    </w:p>
    <w:p>
      <w:pPr>
        <w:pStyle w:val="Normal"/>
        <w:jc w:val="both"/>
        <w:rPr/>
      </w:pPr>
      <w:r>
        <w:rPr/>
        <w:t>A Budapest Főváros XVI. Kerületi Önkormányzat Képviselő-testülete az 1990. évi LXV. törvény 16. § (1) bekezdésében biztosított jogkörében eljárva a többször módosított 1993. évi III. törvény felhatalmazás alapján a többször módosított 24/1995. (XII. 20.) Ök. rendelet (R) módosításáról az alábbi rendeletet alkotja:</w:t>
      </w:r>
    </w:p>
    <w:p>
      <w:pPr>
        <w:pStyle w:val="Normal"/>
        <w:jc w:val="both"/>
        <w:rPr/>
      </w:pPr>
      <w:r>
        <w:rPr/>
      </w:r>
    </w:p>
    <w:p>
      <w:pPr>
        <w:pStyle w:val="Normal"/>
        <w:jc w:val="both"/>
        <w:rPr/>
      </w:pPr>
      <w:r>
        <w:rPr/>
      </w:r>
    </w:p>
    <w:p>
      <w:pPr>
        <w:pStyle w:val="Normal"/>
        <w:jc w:val="center"/>
        <w:rPr>
          <w:b/>
          <w:b/>
        </w:rPr>
      </w:pPr>
      <w:r>
        <w:rPr>
          <w:b/>
        </w:rPr>
        <w:t>1. §</w:t>
      </w:r>
    </w:p>
    <w:p>
      <w:pPr>
        <w:pStyle w:val="Normal"/>
        <w:jc w:val="center"/>
        <w:rPr>
          <w:b/>
          <w:b/>
        </w:rPr>
      </w:pPr>
      <w:r>
        <w:rPr>
          <w:b/>
        </w:rPr>
      </w:r>
    </w:p>
    <w:p>
      <w:pPr>
        <w:pStyle w:val="TextBody"/>
        <w:rPr/>
      </w:pPr>
      <w:r>
        <w:rPr/>
        <w:t>A R 3. §-a helyébe az alábbi lép:</w:t>
      </w:r>
    </w:p>
    <w:p>
      <w:pPr>
        <w:pStyle w:val="Normal"/>
        <w:jc w:val="both"/>
        <w:rPr/>
      </w:pPr>
      <w:r>
        <w:rPr/>
      </w:r>
    </w:p>
    <w:p>
      <w:pPr>
        <w:pStyle w:val="Normal"/>
        <w:ind w:left="1136" w:hanging="1136"/>
        <w:rPr/>
      </w:pPr>
      <w:r>
        <w:rPr/>
        <w:t>„</w:t>
      </w:r>
      <w:r>
        <w:rPr/>
        <w:t>3. § (1)</w:t>
        <w:tab/>
        <w:t>Az ellátások formái:</w:t>
      </w:r>
    </w:p>
    <w:p>
      <w:pPr>
        <w:pStyle w:val="Normal"/>
        <w:numPr>
          <w:ilvl w:val="0"/>
          <w:numId w:val="4"/>
        </w:numPr>
        <w:rPr/>
      </w:pPr>
      <w:r>
        <w:rPr/>
        <w:t>rendszeres szociális segély, időskorúak járadéka</w:t>
      </w:r>
    </w:p>
    <w:p>
      <w:pPr>
        <w:pStyle w:val="Szvegtrzsbehzssal2"/>
        <w:numPr>
          <w:ilvl w:val="0"/>
          <w:numId w:val="4"/>
        </w:numPr>
        <w:rPr/>
      </w:pPr>
      <w:r>
        <w:rPr/>
        <w:t>átmeneti segély</w:t>
      </w:r>
    </w:p>
    <w:p>
      <w:pPr>
        <w:pStyle w:val="Szvegtrzsbehzssal2"/>
        <w:numPr>
          <w:ilvl w:val="0"/>
          <w:numId w:val="4"/>
        </w:numPr>
        <w:rPr/>
      </w:pPr>
      <w:r>
        <w:rPr/>
        <w:t>méltányossági közgyógyellátás</w:t>
      </w:r>
    </w:p>
    <w:p>
      <w:pPr>
        <w:pStyle w:val="Szvegtrzsbehzssal2"/>
        <w:numPr>
          <w:ilvl w:val="0"/>
          <w:numId w:val="4"/>
        </w:numPr>
        <w:rPr/>
      </w:pPr>
      <w:r>
        <w:rPr/>
        <w:t>hatályát veszti</w:t>
      </w:r>
    </w:p>
    <w:p>
      <w:pPr>
        <w:pStyle w:val="Szvegtrzsbehzssal2"/>
        <w:numPr>
          <w:ilvl w:val="0"/>
          <w:numId w:val="4"/>
        </w:numPr>
        <w:rPr/>
      </w:pPr>
      <w:r>
        <w:rPr/>
        <w:t>lakásfenntartási támogatás</w:t>
      </w:r>
    </w:p>
    <w:p>
      <w:pPr>
        <w:pStyle w:val="Szvegtrzsbehzssal2"/>
        <w:numPr>
          <w:ilvl w:val="0"/>
          <w:numId w:val="4"/>
        </w:numPr>
        <w:rPr/>
      </w:pPr>
      <w:r>
        <w:rPr/>
        <w:t>temetési segély</w:t>
      </w:r>
    </w:p>
    <w:p>
      <w:pPr>
        <w:pStyle w:val="Szvegtrzsbehzssal2"/>
        <w:ind w:left="1562" w:hanging="426"/>
        <w:rPr/>
      </w:pPr>
      <w:r>
        <w:rPr/>
        <w:t>g)</w:t>
        <w:tab/>
        <w:t>köztemetés</w:t>
      </w:r>
    </w:p>
    <w:p>
      <w:pPr>
        <w:pStyle w:val="Normal"/>
        <w:ind w:left="1562" w:hanging="426"/>
        <w:rPr/>
      </w:pPr>
      <w:r>
        <w:rPr/>
        <w:t>h)</w:t>
        <w:tab/>
        <w:t>ápolási díj</w:t>
      </w:r>
    </w:p>
    <w:p>
      <w:pPr>
        <w:pStyle w:val="TextBody"/>
        <w:rPr/>
      </w:pPr>
      <w:r>
        <w:rPr/>
      </w:r>
    </w:p>
    <w:p>
      <w:pPr>
        <w:pStyle w:val="TextBody"/>
        <w:ind w:left="1134" w:hanging="567"/>
        <w:rPr/>
      </w:pPr>
      <w:r>
        <w:rPr/>
        <w:t>(2)</w:t>
        <w:tab/>
        <w:t>Az (1) bekezdésben felsoroltak közül az a) és h) pontban meghatározott segély csak pénzben, a c) és g) pontban felsoroltak csak természetben, a b), e) és f) pontban felsoroltak pénzben és természetben egyaránt nyújthatók.</w:t>
      </w:r>
    </w:p>
    <w:p>
      <w:pPr>
        <w:pStyle w:val="Normal"/>
        <w:rPr/>
      </w:pPr>
      <w:r>
        <w:rPr/>
      </w:r>
    </w:p>
    <w:p>
      <w:pPr>
        <w:pStyle w:val="TextBody"/>
        <w:ind w:left="1136" w:hanging="569"/>
        <w:rPr/>
      </w:pPr>
      <w:r>
        <w:rPr/>
        <w:t>(3)</w:t>
        <w:tab/>
        <w:t>Az időskorúak részére lakásfenntartási támogatás címen megállapított összeget külön nyilvántartásba kell venni.”</w:t>
      </w:r>
    </w:p>
    <w:p>
      <w:pPr>
        <w:pStyle w:val="Normal"/>
        <w:jc w:val="both"/>
        <w:rPr/>
      </w:pPr>
      <w:r>
        <w:rPr/>
      </w:r>
    </w:p>
    <w:p>
      <w:pPr>
        <w:pStyle w:val="Normal"/>
        <w:jc w:val="center"/>
        <w:rPr>
          <w:b/>
          <w:b/>
        </w:rPr>
      </w:pPr>
      <w:r>
        <w:rPr>
          <w:b/>
        </w:rPr>
        <w:t>2. §</w:t>
      </w:r>
    </w:p>
    <w:p>
      <w:pPr>
        <w:pStyle w:val="Normal"/>
        <w:jc w:val="center"/>
        <w:rPr>
          <w:b/>
          <w:b/>
        </w:rPr>
      </w:pPr>
      <w:r>
        <w:rPr>
          <w:b/>
        </w:rPr>
      </w:r>
    </w:p>
    <w:p>
      <w:pPr>
        <w:pStyle w:val="Normal"/>
        <w:jc w:val="both"/>
        <w:rPr/>
      </w:pPr>
      <w:r>
        <w:rPr/>
        <w:t>A R 6. §-a az alábbi rendelkezést tartalmazza:</w:t>
      </w:r>
    </w:p>
    <w:p>
      <w:pPr>
        <w:pStyle w:val="Header"/>
        <w:tabs>
          <w:tab w:val="clear" w:pos="4536"/>
          <w:tab w:val="clear" w:pos="9072"/>
        </w:tabs>
        <w:jc w:val="both"/>
        <w:rPr/>
      </w:pPr>
      <w:r>
        <w:rPr/>
      </w:r>
    </w:p>
    <w:p>
      <w:pPr>
        <w:pStyle w:val="Header"/>
        <w:tabs>
          <w:tab w:val="clear" w:pos="4536"/>
          <w:tab w:val="clear" w:pos="9072"/>
        </w:tabs>
        <w:ind w:left="1136" w:hanging="1136"/>
        <w:jc w:val="both"/>
        <w:rPr/>
      </w:pPr>
      <w:r>
        <w:rPr/>
        <w:t>„</w:t>
      </w:r>
      <w:r>
        <w:rPr/>
        <w:t>6. §</w:t>
        <w:tab/>
        <w:t>Az e rendeletben szabályozott rendszeres ellátásokat évente – az időskorúak járadékát kétévente – , felül kell vizsgálni. A felülvizsgálat a 2. § (1) és (2) bekezdésében meghatározott hatáskörök szerint történik.”</w:t>
      </w:r>
    </w:p>
    <w:p>
      <w:pPr>
        <w:pStyle w:val="Header"/>
        <w:tabs>
          <w:tab w:val="clear" w:pos="4536"/>
          <w:tab w:val="clear" w:pos="9072"/>
        </w:tabs>
        <w:rPr/>
      </w:pPr>
      <w:r>
        <w:rPr/>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jc w:val="center"/>
        <w:rPr>
          <w:b/>
          <w:b/>
        </w:rPr>
      </w:pPr>
      <w:r>
        <w:rPr>
          <w:b/>
        </w:rPr>
        <w:t>3. §</w:t>
      </w:r>
    </w:p>
    <w:p>
      <w:pPr>
        <w:pStyle w:val="Normal"/>
        <w:jc w:val="both"/>
        <w:rPr>
          <w:b/>
          <w:b/>
        </w:rPr>
      </w:pPr>
      <w:r>
        <w:rPr>
          <w:b/>
        </w:rPr>
      </w:r>
    </w:p>
    <w:p>
      <w:pPr>
        <w:pStyle w:val="Normal"/>
        <w:jc w:val="both"/>
        <w:rPr/>
      </w:pPr>
      <w:r>
        <w:rPr/>
        <w:t>Az R 10. § (1) bekezdés d. pontja helyébe az alábbi rendelkezés lép, egyidejűleg az (1) bekezdés új, e. ponttal egészül ki:</w:t>
      </w:r>
    </w:p>
    <w:p>
      <w:pPr>
        <w:pStyle w:val="Normal"/>
        <w:jc w:val="both"/>
        <w:rPr/>
      </w:pPr>
      <w:r>
        <w:rPr/>
      </w:r>
    </w:p>
    <w:p>
      <w:pPr>
        <w:pStyle w:val="Normal"/>
        <w:ind w:left="1562" w:hanging="1562"/>
        <w:jc w:val="both"/>
        <w:rPr/>
      </w:pPr>
      <w:r>
        <w:rPr/>
        <w:t>„</w:t>
      </w:r>
      <w:r>
        <w:rPr/>
        <w:t>10. § (1) d)</w:t>
        <w:tab/>
        <w:t>a számára felajánlott megfelelő munkát elfogadni,</w:t>
      </w:r>
    </w:p>
    <w:p>
      <w:pPr>
        <w:pStyle w:val="TextBodyIndent"/>
        <w:ind w:left="1562" w:hanging="428"/>
        <w:rPr/>
      </w:pPr>
      <w:r>
        <w:rPr/>
        <w:t>e)</w:t>
        <w:tab/>
        <w:t>az önkormányzat által előírt megjelenési kötelezettségnek a kötelezéstől számított 8 napon belül eleget tenn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w:t>
      </w:r>
    </w:p>
    <w:p>
      <w:pPr>
        <w:pStyle w:val="Normal"/>
        <w:jc w:val="center"/>
        <w:rPr>
          <w:b/>
          <w:b/>
        </w:rPr>
      </w:pPr>
      <w:r>
        <w:rPr>
          <w:b/>
        </w:rPr>
      </w:r>
    </w:p>
    <w:p>
      <w:pPr>
        <w:pStyle w:val="Normal"/>
        <w:jc w:val="both"/>
        <w:rPr/>
      </w:pPr>
      <w:r>
        <w:rPr/>
        <w:t>A R 15. § (1) bekezdése helyébe az alábbi rendelkezés lép:</w:t>
      </w:r>
    </w:p>
    <w:p>
      <w:pPr>
        <w:pStyle w:val="Normal"/>
        <w:jc w:val="both"/>
        <w:rPr/>
      </w:pPr>
      <w:r>
        <w:rPr/>
      </w:r>
    </w:p>
    <w:p>
      <w:pPr>
        <w:pStyle w:val="TextBody"/>
        <w:ind w:left="1247" w:hanging="1247"/>
        <w:rPr/>
      </w:pPr>
      <w:r>
        <w:rPr/>
        <w:t>„</w:t>
      </w:r>
      <w:r>
        <w:rPr/>
        <w:t>15. § (1) Az egy alkalommal adható átmeneti segély nem haladhatja meg az öregségi nyugdíj mindenkori legkisebb összegének a felét, különös méltánylást érdemlő esetben annak teljes összegé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5. §</w:t>
      </w:r>
    </w:p>
    <w:p>
      <w:pPr>
        <w:pStyle w:val="Normal"/>
        <w:rPr>
          <w:b/>
          <w:b/>
        </w:rPr>
      </w:pPr>
      <w:r>
        <w:rPr>
          <w:b/>
        </w:rPr>
      </w:r>
    </w:p>
    <w:p>
      <w:pPr>
        <w:pStyle w:val="Normal"/>
        <w:jc w:val="both"/>
        <w:rPr/>
      </w:pPr>
      <w:r>
        <w:rPr/>
        <w:t>Az R. 16. § (1) bekezdése az alábbi mondattal egészül ki:</w:t>
      </w:r>
    </w:p>
    <w:p>
      <w:pPr>
        <w:pStyle w:val="Normal"/>
        <w:jc w:val="both"/>
        <w:rPr/>
      </w:pPr>
      <w:r>
        <w:rPr/>
      </w:r>
    </w:p>
    <w:p>
      <w:pPr>
        <w:pStyle w:val="Szvegtrzsbehzssal3"/>
        <w:tabs>
          <w:tab w:val="clear" w:pos="2880"/>
          <w:tab w:val="left" w:pos="0" w:leader="none"/>
        </w:tabs>
        <w:ind w:left="1247" w:hanging="1247"/>
        <w:rPr/>
      </w:pPr>
      <w:r>
        <w:rPr/>
        <w:t>„</w:t>
      </w:r>
      <w:r>
        <w:rPr/>
        <w:t>16. § (1)…Az élelmiszervásárlási utalványok együttes összege évente nem haladhatja meg az öregségi nyugdíj mindenkori legkisebb összegének kétszeresé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 §</w:t>
      </w:r>
    </w:p>
    <w:p>
      <w:pPr>
        <w:pStyle w:val="Normal"/>
        <w:jc w:val="center"/>
        <w:rPr>
          <w:b/>
          <w:b/>
        </w:rPr>
      </w:pPr>
      <w:r>
        <w:rPr>
          <w:b/>
        </w:rPr>
      </w:r>
    </w:p>
    <w:p>
      <w:pPr>
        <w:pStyle w:val="TextBody"/>
        <w:rPr/>
      </w:pPr>
      <w:r>
        <w:rPr/>
        <w:t>A R 18. § (2) bekezdése helyébe az alábbi lép:</w:t>
      </w:r>
    </w:p>
    <w:p>
      <w:pPr>
        <w:pStyle w:val="Normal"/>
        <w:jc w:val="both"/>
        <w:rPr/>
      </w:pPr>
      <w:r>
        <w:rPr/>
      </w:r>
    </w:p>
    <w:p>
      <w:pPr>
        <w:pStyle w:val="Szvegtrzs3"/>
        <w:ind w:left="1247" w:hanging="1247"/>
        <w:rPr/>
      </w:pPr>
      <w:r>
        <w:rPr>
          <w:rFonts w:cs="Times New Roman" w:ascii="Times New Roman" w:hAnsi="Times New Roman"/>
          <w:b w:val="false"/>
          <w:sz w:val="28"/>
        </w:rPr>
        <w:t>„</w:t>
      </w:r>
      <w:r>
        <w:rPr>
          <w:rFonts w:cs="Times New Roman" w:ascii="Times New Roman" w:hAnsi="Times New Roman"/>
          <w:b w:val="false"/>
          <w:sz w:val="28"/>
        </w:rPr>
        <w:t>18. § (2)</w:t>
        <w:tab/>
        <w:t>Az (1) bekezdésben foglalt jövedelemhatártól csak különös méltánylást érdemlő esetben lehet eltérni, az egy főre jutó jövedelemhatár tekintetében annak legfeljebb 10 %-áig, ha az egy főre jutó jövedelem 15 %-át az (1) bekezdés szerint felírható gyógyszerek költsége meghaladja.”</w:t>
      </w:r>
    </w:p>
    <w:p>
      <w:pPr>
        <w:pStyle w:val="Normal"/>
        <w:jc w:val="center"/>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pPr>
      <w:r>
        <w:rPr/>
      </w:r>
    </w:p>
    <w:p>
      <w:pPr>
        <w:pStyle w:val="Normal"/>
        <w:jc w:val="center"/>
        <w:rPr/>
      </w:pPr>
      <w:r>
        <w:rPr>
          <w:b/>
        </w:rPr>
        <w:t>7. §</w:t>
      </w:r>
    </w:p>
    <w:p>
      <w:pPr>
        <w:pStyle w:val="Normal"/>
        <w:jc w:val="center"/>
        <w:rPr>
          <w:b/>
          <w:b/>
          <w:bCs/>
        </w:rPr>
      </w:pPr>
      <w:r>
        <w:rPr>
          <w:b/>
          <w:bCs/>
        </w:rPr>
      </w:r>
    </w:p>
    <w:p>
      <w:pPr>
        <w:pStyle w:val="Normal"/>
        <w:jc w:val="both"/>
        <w:rPr/>
      </w:pPr>
      <w:r>
        <w:rPr/>
        <w:t>A R 26. § helyébe az alábbi rendelkezés lép:</w:t>
      </w:r>
    </w:p>
    <w:p>
      <w:pPr>
        <w:pStyle w:val="Normal"/>
        <w:jc w:val="both"/>
        <w:rPr/>
      </w:pPr>
      <w:r>
        <w:rPr/>
      </w:r>
    </w:p>
    <w:p>
      <w:pPr>
        <w:pStyle w:val="Szvegtrzsbehzssal3"/>
        <w:ind w:left="1134" w:hanging="1134"/>
        <w:rPr/>
      </w:pPr>
      <w:r>
        <w:rPr/>
        <w:t>„</w:t>
      </w:r>
      <w:r>
        <w:rPr/>
        <w:t>26. §</w:t>
        <w:tab/>
        <w:t xml:space="preserve">A kérelemhez mellékelni szükséges: </w:t>
      </w:r>
    </w:p>
    <w:p>
      <w:pPr>
        <w:pStyle w:val="Normal"/>
        <w:ind w:left="1136" w:hanging="427"/>
        <w:jc w:val="both"/>
        <w:rPr/>
      </w:pPr>
      <w:r>
        <w:rPr/>
        <w:t>1.</w:t>
        <w:tab/>
        <w:t xml:space="preserve">a kérelem benyújtását közvetlenül megelőző tizenkét hónapra    vonatkozóan </w:t>
      </w:r>
    </w:p>
    <w:p>
      <w:pPr>
        <w:pStyle w:val="Normal"/>
        <w:spacing w:before="100" w:after="0"/>
        <w:ind w:left="1559" w:hanging="425"/>
        <w:jc w:val="both"/>
        <w:rPr/>
      </w:pPr>
      <w:r>
        <w:rPr/>
        <w:t>a)</w:t>
        <w:tab/>
        <w:t>a számla kiállítására jogosult (pl. a Díjbeszedő Rt., lakásfenntartási szövetkezet, társasház) által kiállított számlamásolatot, vagy igazolást,</w:t>
      </w:r>
    </w:p>
    <w:p>
      <w:pPr>
        <w:pStyle w:val="Normal"/>
        <w:spacing w:before="100" w:after="0"/>
        <w:ind w:left="1559" w:hanging="425"/>
        <w:jc w:val="both"/>
        <w:rPr/>
      </w:pPr>
      <w:r>
        <w:rPr/>
        <w:t>b)</w:t>
        <w:tab/>
        <w:t>ha az elektromos áram díját általányban fizeti 1 db számlát,</w:t>
      </w:r>
    </w:p>
    <w:p>
      <w:pPr>
        <w:pStyle w:val="Normal"/>
        <w:spacing w:before="100" w:after="0"/>
        <w:ind w:left="1559" w:hanging="425"/>
        <w:jc w:val="both"/>
        <w:rPr/>
      </w:pPr>
      <w:r>
        <w:rPr/>
        <w:t>c)</w:t>
        <w:tab/>
        <w:t>ha az elektromos áram díját fogyasztás alapján fizeti 1 db nyári, és 1 db téli hónapra vonatkozó számlát,</w:t>
      </w:r>
    </w:p>
    <w:p>
      <w:pPr>
        <w:pStyle w:val="Szvegtrzs2"/>
        <w:ind w:left="1136" w:hanging="428"/>
        <w:rPr/>
      </w:pPr>
      <w:r>
        <w:rPr/>
        <w:t>2.</w:t>
        <w:tab/>
        <w:t>lakáscélú kölcsön esetén a pénzintézettel kötött szerződést és a havi törlesztő részletek igazolását (fénymásolatát)</w:t>
      </w:r>
    </w:p>
    <w:p>
      <w:pPr>
        <w:pStyle w:val="Normal"/>
        <w:ind w:left="1136" w:hanging="427"/>
        <w:jc w:val="both"/>
        <w:rPr/>
      </w:pPr>
      <w:r>
        <w:rPr/>
        <w:t>3.</w:t>
        <w:tab/>
        <w:t>lakásbérleti, albérleti jogviszony esetén a bérleti, albérleti szerződést (fénymásolatát)</w:t>
      </w:r>
    </w:p>
    <w:p>
      <w:pPr>
        <w:pStyle w:val="Normal"/>
        <w:ind w:left="1136" w:hanging="427"/>
        <w:jc w:val="both"/>
        <w:rPr/>
      </w:pPr>
      <w:r>
        <w:rPr/>
        <w:t>4.</w:t>
        <w:tab/>
        <w:t>a fa, a szén, olaj, a palackos gáz és a szennyvízszállítás költségeiről szóló számlákat. Számla hiányában átalánydíjjal kell számolni.”</w:t>
      </w:r>
    </w:p>
    <w:p>
      <w:pPr>
        <w:pStyle w:val="Normal"/>
        <w:jc w:val="both"/>
        <w:rPr/>
      </w:pPr>
      <w:r>
        <w:rPr/>
      </w:r>
    </w:p>
    <w:p>
      <w:pPr>
        <w:pStyle w:val="Normal"/>
        <w:jc w:val="both"/>
        <w:rPr/>
      </w:pPr>
      <w:r>
        <w:rPr/>
      </w:r>
    </w:p>
    <w:p>
      <w:pPr>
        <w:pStyle w:val="Normal"/>
        <w:jc w:val="both"/>
        <w:rPr/>
      </w:pPr>
      <w:r>
        <w:rPr/>
      </w:r>
    </w:p>
    <w:p>
      <w:pPr>
        <w:pStyle w:val="Normal"/>
        <w:ind w:left="-1" w:hanging="0"/>
        <w:jc w:val="center"/>
        <w:rPr>
          <w:b/>
          <w:b/>
        </w:rPr>
      </w:pPr>
      <w:r>
        <w:rPr>
          <w:b/>
        </w:rPr>
        <w:t>8. §</w:t>
      </w:r>
    </w:p>
    <w:p>
      <w:pPr>
        <w:pStyle w:val="Normal"/>
        <w:jc w:val="center"/>
        <w:rPr>
          <w:bCs/>
        </w:rPr>
      </w:pPr>
      <w:r>
        <w:rPr>
          <w:bCs/>
        </w:rPr>
      </w:r>
    </w:p>
    <w:p>
      <w:pPr>
        <w:pStyle w:val="Normal"/>
        <w:jc w:val="both"/>
        <w:rPr/>
      </w:pPr>
      <w:r>
        <w:rPr/>
        <w:t>A R 34/B. § (1) bekezdés b/ pontja helyébe az alábbi rendelkezés lép:</w:t>
      </w:r>
    </w:p>
    <w:p>
      <w:pPr>
        <w:pStyle w:val="Normal"/>
        <w:jc w:val="both"/>
        <w:rPr/>
      </w:pPr>
      <w:r>
        <w:rPr/>
      </w:r>
    </w:p>
    <w:p>
      <w:pPr>
        <w:pStyle w:val="Normal"/>
        <w:jc w:val="both"/>
        <w:rPr/>
      </w:pPr>
      <w:r>
        <w:rPr/>
        <w:t>„</w:t>
      </w:r>
      <w:r>
        <w:rPr/>
        <w:t>34/B. § (1) b/ rendszeres pénzellátásban részesü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9. §</w:t>
      </w:r>
    </w:p>
    <w:p>
      <w:pPr>
        <w:pStyle w:val="Normal"/>
        <w:rPr>
          <w:b/>
          <w:b/>
          <w:bCs/>
        </w:rPr>
      </w:pPr>
      <w:r>
        <w:rPr>
          <w:b/>
          <w:bCs/>
        </w:rPr>
      </w:r>
    </w:p>
    <w:p>
      <w:pPr>
        <w:pStyle w:val="Normal"/>
        <w:rPr>
          <w:bCs/>
        </w:rPr>
      </w:pPr>
      <w:r>
        <w:rPr>
          <w:bCs/>
        </w:rPr>
      </w:r>
    </w:p>
    <w:p>
      <w:pPr>
        <w:pStyle w:val="Normal"/>
        <w:jc w:val="both"/>
        <w:rPr/>
      </w:pPr>
      <w:r>
        <w:rPr/>
        <w:t>(1) A R 36. § (3) bekezdése helyébe az alábbi lép:</w:t>
      </w:r>
    </w:p>
    <w:p>
      <w:pPr>
        <w:pStyle w:val="Normal"/>
        <w:jc w:val="both"/>
        <w:rPr/>
      </w:pPr>
      <w:r>
        <w:rPr/>
      </w:r>
    </w:p>
    <w:p>
      <w:pPr>
        <w:pStyle w:val="TextBody"/>
        <w:ind w:left="1136" w:hanging="1136"/>
        <w:rPr/>
      </w:pPr>
      <w:r>
        <w:rPr/>
        <w:t>„</w:t>
      </w:r>
      <w:r>
        <w:rPr/>
        <w:t>36. § (3)</w:t>
        <w:tab/>
        <w:t>Tartósan beteg, illetve súlyosan fogyatékos személy: az, aki után magasabb összegű családi pótlék jár, illetve fogyatékossági támogatásban részesül..”</w:t>
      </w:r>
    </w:p>
    <w:p>
      <w:pPr>
        <w:pStyle w:val="TextBody"/>
        <w:rPr/>
      </w:pPr>
      <w:r>
        <w:rPr/>
      </w:r>
    </w:p>
    <w:p>
      <w:pPr>
        <w:pStyle w:val="TextBody"/>
        <w:rPr/>
      </w:pPr>
      <w:r>
        <w:rPr/>
        <w:t xml:space="preserve"> </w:t>
      </w:r>
      <w:r>
        <w:rPr/>
        <w:t>(2) Az R 36. § (14) bekezdése helyébe az alábbi lép:</w:t>
      </w:r>
    </w:p>
    <w:p>
      <w:pPr>
        <w:pStyle w:val="TextBody"/>
        <w:rPr/>
      </w:pPr>
      <w:r>
        <w:rPr/>
      </w:r>
    </w:p>
    <w:p>
      <w:pPr>
        <w:pStyle w:val="TextBody"/>
        <w:ind w:left="1136" w:hanging="1136"/>
        <w:rPr/>
      </w:pPr>
      <w:r>
        <w:rPr/>
        <w:t>„</w:t>
      </w:r>
      <w:r>
        <w:rPr/>
        <w:t>36. § (14)</w:t>
        <w:tab/>
        <w:t>Átalánydíj: egy fűtési idényre 40 q fa, 30 q szén, 1.800 l olaj, 60 db 11 kg-os Pb gázpalack kerületi TÜZÉP-telep, illetve a MOL Rt. által megadott fogyasztói ára.”</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Normal"/>
        <w:jc w:val="center"/>
        <w:rPr>
          <w:b/>
          <w:b/>
        </w:rPr>
      </w:pPr>
      <w:r>
        <w:rPr>
          <w:b/>
        </w:rPr>
        <w:t>10. §</w:t>
      </w:r>
    </w:p>
    <w:p>
      <w:pPr>
        <w:pStyle w:val="Normal"/>
        <w:jc w:val="center"/>
        <w:rPr>
          <w:b/>
          <w:b/>
        </w:rPr>
      </w:pPr>
      <w:r>
        <w:rPr>
          <w:b/>
        </w:rPr>
      </w:r>
    </w:p>
    <w:p>
      <w:pPr>
        <w:pStyle w:val="Szvegtrzsbehzssal3"/>
        <w:tabs>
          <w:tab w:val="clear" w:pos="2880"/>
          <w:tab w:val="left" w:pos="0" w:leader="none"/>
        </w:tabs>
        <w:ind w:left="1134" w:hanging="1134"/>
        <w:rPr/>
      </w:pPr>
      <w:r>
        <w:rPr/>
        <w:t>(1)</w:t>
        <w:tab/>
        <w:t>A rendelet kihirdetése napján lép hatályba. Rendelkezéseit a folyamatban lévő ügyekben is kell alkalmazni.</w:t>
      </w:r>
    </w:p>
    <w:p>
      <w:pPr>
        <w:pStyle w:val="Normal"/>
        <w:jc w:val="both"/>
        <w:rPr/>
      </w:pPr>
      <w:r>
        <w:rPr/>
      </w:r>
    </w:p>
    <w:p>
      <w:pPr>
        <w:pStyle w:val="TextBody"/>
        <w:ind w:left="1134" w:hanging="1134"/>
        <w:rPr/>
      </w:pPr>
      <w:r>
        <w:rPr/>
        <w:t>(2)</w:t>
        <w:tab/>
        <w:t>A R 3. § (1) bekezdésének d. pontja, valamint a 30. § (3) bekezdése hatályát vesz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rPr>
            </w:pPr>
            <w:r>
              <w:rPr>
                <w:b/>
                <w:bCs/>
              </w:rPr>
              <w:t>dr. Molnár Éva</w:t>
            </w:r>
          </w:p>
          <w:p>
            <w:pPr>
              <w:pStyle w:val="Normal"/>
              <w:jc w:val="center"/>
              <w:rPr>
                <w:i/>
                <w:i/>
                <w:iCs/>
              </w:rPr>
            </w:pPr>
            <w:r>
              <w:rPr>
                <w:i/>
                <w:iCs/>
              </w:rPr>
              <w:t>jegyző</w:t>
            </w:r>
          </w:p>
        </w:tc>
        <w:tc>
          <w:tcPr>
            <w:tcW w:w="4605" w:type="dxa"/>
            <w:tcBorders/>
          </w:tcPr>
          <w:p>
            <w:pPr>
              <w:pStyle w:val="Normal"/>
              <w:jc w:val="center"/>
              <w:rPr>
                <w:b/>
                <w:b/>
                <w:bCs/>
              </w:rPr>
            </w:pPr>
            <w:r>
              <w:rPr>
                <w:b/>
                <w:bCs/>
              </w:rPr>
              <w:t>dr. Szabó Lajos Mátyás</w:t>
            </w:r>
          </w:p>
          <w:p>
            <w:pPr>
              <w:pStyle w:val="Normal"/>
              <w:jc w:val="center"/>
              <w:rPr>
                <w:i/>
                <w:i/>
                <w:iCs/>
              </w:rPr>
            </w:pPr>
            <w:r>
              <w:rPr>
                <w:i/>
                <w:iCs/>
              </w:rPr>
              <w:t>polgármester</w:t>
            </w:r>
          </w:p>
        </w:tc>
      </w:tr>
    </w:tbl>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t>Általános indokolás:</w:t>
      </w:r>
    </w:p>
    <w:p>
      <w:pPr>
        <w:pStyle w:val="Normal"/>
        <w:jc w:val="center"/>
        <w:rPr>
          <w:b/>
          <w:b/>
        </w:rPr>
      </w:pPr>
      <w:r>
        <w:rPr>
          <w:b/>
        </w:rPr>
      </w:r>
    </w:p>
    <w:p>
      <w:pPr>
        <w:pStyle w:val="Normal"/>
        <w:jc w:val="both"/>
        <w:rPr>
          <w:b/>
          <w:b/>
        </w:rPr>
      </w:pPr>
      <w:r>
        <w:rPr/>
        <w:t>A rendelet alkalmazásának ideje alatt felmerült értelmezési problémák kiküszöbölése, a lakosság hathatósabb segítésének szándéka miatt került sor a módosító rendelet megalkotásár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észletes indokolás:</w:t>
      </w:r>
    </w:p>
    <w:p>
      <w:pPr>
        <w:pStyle w:val="Normal"/>
        <w:jc w:val="both"/>
        <w:rPr>
          <w:b/>
          <w:b/>
        </w:rPr>
      </w:pPr>
      <w:r>
        <w:rPr>
          <w:b/>
        </w:rPr>
      </w:r>
    </w:p>
    <w:p>
      <w:pPr>
        <w:pStyle w:val="Normal"/>
        <w:jc w:val="center"/>
        <w:rPr>
          <w:b/>
          <w:b/>
          <w:bCs/>
        </w:rPr>
      </w:pPr>
      <w:r>
        <w:rPr>
          <w:b/>
          <w:bCs/>
        </w:rPr>
        <w:t>1. §-hoz</w:t>
      </w:r>
    </w:p>
    <w:p>
      <w:pPr>
        <w:pStyle w:val="Normal"/>
        <w:jc w:val="center"/>
        <w:rPr>
          <w:b/>
          <w:b/>
          <w:bCs/>
        </w:rPr>
      </w:pPr>
      <w:r>
        <w:rPr>
          <w:b/>
          <w:bCs/>
        </w:rPr>
      </w:r>
    </w:p>
    <w:p>
      <w:pPr>
        <w:pStyle w:val="TextBody"/>
        <w:rPr/>
      </w:pPr>
      <w:r>
        <w:rPr/>
        <w:t>A Polgármesteri Hivatalra vonatkozó eljárási kérdést szabályoz.</w:t>
      </w:r>
    </w:p>
    <w:p>
      <w:pPr>
        <w:pStyle w:val="Normal"/>
        <w:jc w:val="both"/>
        <w:rPr/>
      </w:pPr>
      <w:r>
        <w:rPr/>
      </w:r>
    </w:p>
    <w:p>
      <w:pPr>
        <w:pStyle w:val="Normal"/>
        <w:jc w:val="center"/>
        <w:rPr>
          <w:b/>
          <w:b/>
          <w:bCs/>
        </w:rPr>
      </w:pPr>
      <w:r>
        <w:rPr>
          <w:b/>
          <w:bCs/>
        </w:rPr>
        <w:t>2. §-hoz</w:t>
      </w:r>
    </w:p>
    <w:p>
      <w:pPr>
        <w:pStyle w:val="Normal"/>
        <w:jc w:val="center"/>
        <w:rPr>
          <w:b/>
          <w:b/>
          <w:bCs/>
        </w:rPr>
      </w:pPr>
      <w:r>
        <w:rPr>
          <w:b/>
          <w:bCs/>
        </w:rPr>
      </w:r>
    </w:p>
    <w:p>
      <w:pPr>
        <w:pStyle w:val="TextBody"/>
        <w:rPr/>
      </w:pPr>
      <w:r>
        <w:rPr/>
        <w:t>A Polgármesteri Hivatalban meghonosodott gyakorlatot, a rendszeres, évente elvégzett felülvizsgálatot szabályozza. Az időskorúak járadéka felülvizsgálatát a szociális törvény határozza meg: kétévenként írja elő.</w:t>
      </w:r>
    </w:p>
    <w:p>
      <w:pPr>
        <w:pStyle w:val="Normal"/>
        <w:jc w:val="both"/>
        <w:rPr/>
      </w:pPr>
      <w:r>
        <w:rPr/>
      </w:r>
    </w:p>
    <w:p>
      <w:pPr>
        <w:pStyle w:val="Normal"/>
        <w:jc w:val="center"/>
        <w:rPr>
          <w:b/>
          <w:b/>
          <w:bCs/>
        </w:rPr>
      </w:pPr>
      <w:r>
        <w:rPr>
          <w:b/>
          <w:bCs/>
        </w:rPr>
        <w:t>3. §-hoz</w:t>
      </w:r>
    </w:p>
    <w:p>
      <w:pPr>
        <w:pStyle w:val="TextBody"/>
        <w:rPr>
          <w:b/>
          <w:b/>
          <w:bCs/>
        </w:rPr>
      </w:pPr>
      <w:r>
        <w:rPr>
          <w:b/>
          <w:bCs/>
        </w:rPr>
      </w:r>
    </w:p>
    <w:p>
      <w:pPr>
        <w:pStyle w:val="TextBody"/>
        <w:rPr/>
      </w:pPr>
      <w:r>
        <w:rPr/>
        <w:t>Szövegpontosításra került sor, az egyértelmű végrehajtás érdekében.</w:t>
      </w:r>
    </w:p>
    <w:p>
      <w:pPr>
        <w:pStyle w:val="TextBody"/>
        <w:rPr/>
      </w:pPr>
      <w:r>
        <w:rPr/>
      </w:r>
    </w:p>
    <w:p>
      <w:pPr>
        <w:pStyle w:val="TextBody"/>
        <w:rPr/>
      </w:pPr>
      <w:r>
        <w:rPr/>
      </w:r>
    </w:p>
    <w:p>
      <w:pPr>
        <w:pStyle w:val="TextBody"/>
        <w:jc w:val="center"/>
        <w:rPr>
          <w:b/>
          <w:b/>
          <w:bCs/>
        </w:rPr>
      </w:pPr>
      <w:r>
        <w:rPr>
          <w:b/>
          <w:bCs/>
        </w:rPr>
        <w:t>4. §-hoz</w:t>
      </w:r>
    </w:p>
    <w:p>
      <w:pPr>
        <w:pStyle w:val="TextBody"/>
        <w:rPr>
          <w:b/>
          <w:b/>
          <w:bCs/>
        </w:rPr>
      </w:pPr>
      <w:r>
        <w:rPr>
          <w:b/>
          <w:bCs/>
        </w:rPr>
      </w:r>
    </w:p>
    <w:p>
      <w:pPr>
        <w:pStyle w:val="TextBody"/>
        <w:rPr/>
      </w:pPr>
      <w:r>
        <w:rPr/>
        <w:t>Az egy alkalommal adható átmeneti segély összegét, különös méltányosságból magasabbra emeli, jobban alkalmazkodva az életviszonyok egyediségéhez.</w:t>
      </w:r>
    </w:p>
    <w:p>
      <w:pPr>
        <w:pStyle w:val="Normal"/>
        <w:jc w:val="both"/>
        <w:rPr/>
      </w:pPr>
      <w:r>
        <w:rPr/>
      </w:r>
    </w:p>
    <w:p>
      <w:pPr>
        <w:pStyle w:val="Normal"/>
        <w:jc w:val="center"/>
        <w:rPr>
          <w:b/>
          <w:b/>
          <w:bCs/>
        </w:rPr>
      </w:pPr>
      <w:r>
        <w:rPr>
          <w:b/>
          <w:bCs/>
        </w:rPr>
        <w:t>5. §-hoz</w:t>
      </w:r>
    </w:p>
    <w:p>
      <w:pPr>
        <w:pStyle w:val="Normal"/>
        <w:jc w:val="center"/>
        <w:rPr>
          <w:b/>
          <w:b/>
          <w:bCs/>
        </w:rPr>
      </w:pPr>
      <w:r>
        <w:rPr>
          <w:b/>
          <w:bCs/>
        </w:rPr>
      </w:r>
    </w:p>
    <w:p>
      <w:pPr>
        <w:pStyle w:val="TextBody"/>
        <w:rPr/>
      </w:pPr>
      <w:r>
        <w:rPr/>
        <w:t>Az élelmiszervásárlási utalványok együttes összegének egy naptári évben adható maximumát határozza meg.</w:t>
      </w:r>
    </w:p>
    <w:p>
      <w:pPr>
        <w:pStyle w:val="Normal"/>
        <w:jc w:val="both"/>
        <w:rPr/>
      </w:pPr>
      <w:r>
        <w:rPr/>
      </w:r>
    </w:p>
    <w:p>
      <w:pPr>
        <w:pStyle w:val="Normal"/>
        <w:jc w:val="center"/>
        <w:rPr>
          <w:b/>
          <w:b/>
          <w:bCs/>
        </w:rPr>
      </w:pPr>
      <w:r>
        <w:rPr>
          <w:b/>
          <w:bCs/>
        </w:rPr>
        <w:t>6. §-hoz</w:t>
      </w:r>
    </w:p>
    <w:p>
      <w:pPr>
        <w:pStyle w:val="TextBody"/>
        <w:rPr>
          <w:b/>
          <w:b/>
          <w:bCs/>
        </w:rPr>
      </w:pPr>
      <w:r>
        <w:rPr>
          <w:b/>
          <w:bCs/>
        </w:rPr>
      </w:r>
    </w:p>
    <w:p>
      <w:pPr>
        <w:pStyle w:val="TextBody"/>
        <w:rPr/>
      </w:pPr>
      <w:r>
        <w:rPr/>
        <w:t>A különös méltányosságból megállapítható közgyógyellátási igazolvány kiállításának előírásait enyhíti, amennyiben nem az összjövedelem, hanem az egyéni jövedelem százalékában állapítja meg az igazolandó gyógyszerköltséget.</w:t>
      </w:r>
    </w:p>
    <w:p>
      <w:pPr>
        <w:pStyle w:val="Normal"/>
        <w:jc w:val="both"/>
        <w:rPr/>
      </w:pPr>
      <w:r>
        <w:rPr/>
      </w:r>
    </w:p>
    <w:p>
      <w:pPr>
        <w:pStyle w:val="Normal"/>
        <w:jc w:val="center"/>
        <w:rPr>
          <w:b/>
          <w:b/>
          <w:bCs/>
        </w:rPr>
      </w:pPr>
      <w:r>
        <w:rPr>
          <w:b/>
          <w:bCs/>
        </w:rPr>
        <w:t>7. §-hoz</w:t>
      </w:r>
    </w:p>
    <w:p>
      <w:pPr>
        <w:pStyle w:val="Normal"/>
        <w:rPr>
          <w:b/>
          <w:b/>
          <w:bCs/>
        </w:rPr>
      </w:pPr>
      <w:r>
        <w:rPr>
          <w:b/>
          <w:bCs/>
        </w:rPr>
      </w:r>
    </w:p>
    <w:p>
      <w:pPr>
        <w:pStyle w:val="Normal"/>
        <w:jc w:val="both"/>
        <w:rPr/>
      </w:pPr>
      <w:r>
        <w:rPr/>
        <w:t>Eljárási kérdést szabályoz.</w:t>
      </w:r>
    </w:p>
    <w:p>
      <w:pPr>
        <w:pStyle w:val="Normal"/>
        <w:jc w:val="center"/>
        <w:rPr>
          <w:b/>
          <w:b/>
          <w:bCs/>
        </w:rPr>
      </w:pPr>
      <w:r>
        <w:rPr>
          <w:b/>
          <w:bCs/>
        </w:rPr>
        <w:t>8. §-hoz</w:t>
      </w:r>
    </w:p>
    <w:p>
      <w:pPr>
        <w:pStyle w:val="Normal"/>
        <w:jc w:val="center"/>
        <w:rPr>
          <w:b/>
          <w:b/>
          <w:bCs/>
        </w:rPr>
      </w:pPr>
      <w:r>
        <w:rPr>
          <w:b/>
          <w:bCs/>
        </w:rPr>
      </w:r>
    </w:p>
    <w:p>
      <w:pPr>
        <w:pStyle w:val="Normal"/>
        <w:rPr/>
      </w:pPr>
      <w:r>
        <w:rPr/>
        <w:t>Hatályon kívül helyező rendelkezést tartalmaz.</w:t>
      </w:r>
    </w:p>
    <w:p>
      <w:pPr>
        <w:pStyle w:val="Normal"/>
        <w:rPr/>
      </w:pPr>
      <w:r>
        <w:rPr/>
      </w:r>
    </w:p>
    <w:p>
      <w:pPr>
        <w:pStyle w:val="TextBody"/>
        <w:jc w:val="center"/>
        <w:rPr>
          <w:b/>
          <w:b/>
          <w:bCs/>
        </w:rPr>
      </w:pPr>
      <w:r>
        <w:rPr>
          <w:b/>
          <w:bCs/>
        </w:rPr>
        <w:t>9. §-hoz</w:t>
      </w:r>
    </w:p>
    <w:p>
      <w:pPr>
        <w:pStyle w:val="TextBody"/>
        <w:jc w:val="center"/>
        <w:rPr>
          <w:b/>
          <w:b/>
          <w:bCs/>
        </w:rPr>
      </w:pPr>
      <w:r>
        <w:rPr>
          <w:b/>
          <w:bCs/>
        </w:rPr>
      </w:r>
    </w:p>
    <w:p>
      <w:pPr>
        <w:pStyle w:val="TextBody"/>
        <w:rPr/>
      </w:pPr>
      <w:r>
        <w:rPr/>
        <w:t>Értelmező rendelkezéseket tartalmaz.</w:t>
      </w:r>
    </w:p>
    <w:p>
      <w:pPr>
        <w:pStyle w:val="TextBody"/>
        <w:jc w:val="center"/>
        <w:rPr/>
      </w:pPr>
      <w:r>
        <w:rPr/>
      </w:r>
    </w:p>
    <w:p>
      <w:pPr>
        <w:pStyle w:val="TextBody"/>
        <w:jc w:val="center"/>
        <w:rPr>
          <w:b/>
          <w:b/>
          <w:bCs/>
        </w:rPr>
      </w:pPr>
      <w:r>
        <w:rPr>
          <w:b/>
          <w:bCs/>
        </w:rPr>
        <w:t>10. §-hoz</w:t>
      </w:r>
    </w:p>
    <w:p>
      <w:pPr>
        <w:pStyle w:val="Normal"/>
        <w:jc w:val="both"/>
        <w:rPr>
          <w:b/>
          <w:b/>
          <w:bCs/>
        </w:rPr>
      </w:pPr>
      <w:r>
        <w:rPr>
          <w:b/>
          <w:bCs/>
        </w:rPr>
      </w:r>
    </w:p>
    <w:p>
      <w:pPr>
        <w:pStyle w:val="TextBody"/>
        <w:rPr/>
      </w:pPr>
      <w:r>
        <w:rPr/>
        <w:t xml:space="preserve">Hatályba léptető és hatályon kívül helyező rendelkezéseket tartalmaz. </w:t>
      </w:r>
    </w:p>
    <w:p>
      <w:pPr>
        <w:pStyle w:val="Normal"/>
        <w:rPr/>
      </w:pPr>
      <w:r>
        <w:rPr/>
      </w:r>
    </w:p>
    <w:p>
      <w:pPr>
        <w:pStyle w:val="TextBody"/>
        <w:rPr/>
      </w:pPr>
      <w:r>
        <w:rPr/>
      </w:r>
    </w:p>
    <w:p>
      <w:pPr>
        <w:pStyle w:val="TextBody"/>
        <w:rPr/>
      </w:pPr>
      <w:r>
        <w:rPr/>
      </w:r>
    </w:p>
    <w:p>
      <w:pPr>
        <w:pStyle w:val="Normal"/>
        <w:tabs>
          <w:tab w:val="clear" w:pos="708"/>
          <w:tab w:val="left" w:pos="1701" w:leader="none"/>
        </w:tabs>
        <w:ind w:left="3260" w:hanging="3260"/>
        <w:jc w:val="both"/>
        <w:rPr/>
      </w:pPr>
      <w:r>
        <w:rPr>
          <w:u w:val="single"/>
        </w:rPr>
        <w:t>NAPIREND</w:t>
      </w:r>
      <w:r>
        <w:rPr/>
        <w:t xml:space="preserve">: </w:t>
        <w:tab/>
        <w:t>13.</w:t>
        <w:tab/>
        <w:t>Helyettes szülői hálózat kialakítása</w:t>
      </w:r>
    </w:p>
    <w:p>
      <w:pPr>
        <w:pStyle w:val="Normal"/>
        <w:tabs>
          <w:tab w:val="clear" w:pos="708"/>
          <w:tab w:val="left" w:pos="1701" w:leader="none"/>
        </w:tabs>
        <w:ind w:left="3260" w:hanging="3260"/>
        <w:jc w:val="both"/>
        <w:rPr/>
      </w:pPr>
      <w:r>
        <w:rPr/>
      </w:r>
    </w:p>
    <w:p>
      <w:pPr>
        <w:pStyle w:val="Szvegtrzsbehzssal2"/>
        <w:tabs>
          <w:tab w:val="clear" w:pos="2880"/>
        </w:tabs>
        <w:ind w:left="4366" w:hanging="1134"/>
        <w:rPr/>
      </w:pPr>
      <w:r>
        <w:rPr>
          <w:u w:val="single"/>
        </w:rPr>
        <w:t>Előadó:</w:t>
      </w:r>
      <w:r>
        <w:rPr/>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Úgy gondolom, hogy a helyettes szülői hálózat és a helyettes szülőnek a fogalmáról ill. az ennek a mibenlétéről az előterjesztés elég részletesen szól. Röviden annyit mondanék, hogy a helyettes szülői hálózat létrehozásának a lényege annyi, hogy egy bizonyos veszélyeztetettség fennállása esetén egy olyan átmeneti gondozást, átmeneti gondoskodást nyújtó olyan szolgálat, mely során a helyettes szülő a veszélyhelyzetbe került gyermeket átmenetileg maximum 6 hónapig, amely szükség esetén még 3 hónappal meghosszabbítható időre az otthonába fogadja és a gyermekről gondoskodik. A javaslat a jogszabályi követelményeknek megfelelően, amely úgy szól, hogy a helyettes szülői hálózatot a Családsegítő- és  a Gyermekjóléti Szolgálat, azon belül is a Gyermekjóléti Szolgálat szervezi. Nálunk a javaslat szerint a Napraforgó Családsegítő- és Gyermekjóléti Szolgálatba integrálja, mely szerint ez az intézmény szervezi a helyettes szülői hálózatot, nála fog részben az igény felmerülni, ill veszi majd a felmerülő igényeket és majd a későbbiek során, mind a vérszerinti, mind pedig azokkal a szülőkkel, akik ezt a veszélyeztetett gyermeket otthonukba fogadják, tartják a kapcsolatot. Ezzel kapcsolatosan a feladat a következő. Jelen pillanatban módosítanunk kell a Családsegítő- és Gyermekjóléti Szolgálatnak az alapító okiratát azzal, hogy szervezi a helyettes szülői hálózatot, majd az intézményvezető feladata, hogy a szükséges működési engedélyt meg kell kérni a Fővárosi Gyámhivataltól és határidőre a Szervezeti  és Működési Szabályzatát az intézménynek a Képviselő-testület elébe kell terjeszteni. Fedezete ennek az új szolgáltatásnak, mely az Önkormányzat kötelező feladatai közé tartozik, megvan, az állami finanszírozása helyettes szülőknek jogszabály alapján járó díjazás teljesen mértékben fedezi, az ún. készenléti díj, amelyet a Népjóléti Bizottság  készenléti díjra is van fedezet a költségvetésben. A Népjóléti Bizottság havi 5.000,- Ft-ban javasolja a készenléti díjat megállapítani, amely arról szól, hogy az a család, aki vállalja, hogy igényfelmerülés esetén ilyen gyermeket az otthonába fogad, ezzel az összeggel ismerjük el azt a helytállását, hogy bármikor ilyen feladat ellátására kész lesz. </w:t>
      </w:r>
    </w:p>
    <w:p>
      <w:pPr>
        <w:pStyle w:val="TextBody"/>
        <w:rPr/>
      </w:pPr>
      <w:r>
        <w:rPr/>
      </w:r>
    </w:p>
    <w:p>
      <w:pPr>
        <w:pStyle w:val="TextBody"/>
        <w:rPr>
          <w:u w:val="single"/>
        </w:rPr>
      </w:pPr>
      <w:r>
        <w:rPr>
          <w:u w:val="single"/>
        </w:rPr>
        <w:t>TREER ANDRÁS</w:t>
      </w:r>
    </w:p>
    <w:p>
      <w:pPr>
        <w:pStyle w:val="TextBody"/>
        <w:rPr/>
      </w:pPr>
      <w:r>
        <w:rPr/>
        <w:t xml:space="preserve">Támogatom ezt az egész megoldást, mert ezzel már foglalkoztam, ezzel már foglalkoztam, egyszer már volt itt, csak visszavonták, de egy feltétellel. Hogy ha Csomor Ervin úri becsület szavát adja arra, hogy az alapító okiratban csak a 6. oldalon a „működteti” szó változott az alapító okiratban, akkor megszavazom. megmondom őszintén nem hasonlítottam össze a régi és az új alapító okiratot. </w:t>
      </w:r>
    </w:p>
    <w:p>
      <w:pPr>
        <w:pStyle w:val="TextBody"/>
        <w:rPr/>
      </w:pPr>
      <w:r>
        <w:rPr/>
      </w:r>
    </w:p>
    <w:p>
      <w:pPr>
        <w:pStyle w:val="TextBody"/>
        <w:rPr/>
      </w:pPr>
      <w:r>
        <w:rPr/>
      </w:r>
    </w:p>
    <w:p>
      <w:pPr>
        <w:pStyle w:val="TextBody"/>
        <w:rPr>
          <w:u w:val="single"/>
        </w:rPr>
      </w:pPr>
      <w:r>
        <w:rPr>
          <w:u w:val="single"/>
        </w:rPr>
        <w:t>Dr. CSOMOR ERVIN</w:t>
      </w:r>
    </w:p>
    <w:p>
      <w:pPr>
        <w:pStyle w:val="TextBody"/>
        <w:rPr/>
      </w:pPr>
      <w:r>
        <w:rPr/>
        <w:t>Igen, csak az az egy szó, amit azt hiszem, hogy el is mondtam előbb.</w:t>
      </w:r>
    </w:p>
    <w:p>
      <w:pPr>
        <w:pStyle w:val="TextBody"/>
        <w:rPr/>
      </w:pPr>
      <w:r>
        <w:rPr/>
      </w:r>
    </w:p>
    <w:p>
      <w:pPr>
        <w:pStyle w:val="TextBody"/>
        <w:rPr/>
      </w:pPr>
      <w:r>
        <w:rPr/>
      </w:r>
    </w:p>
    <w:p>
      <w:pPr>
        <w:pStyle w:val="TextBody"/>
        <w:rPr>
          <w:u w:val="single"/>
        </w:rPr>
      </w:pPr>
      <w:r>
        <w:rPr>
          <w:u w:val="single"/>
        </w:rPr>
        <w:t>KASZÁS GÁBOR</w:t>
      </w:r>
    </w:p>
    <w:p>
      <w:pPr>
        <w:pStyle w:val="TextBody"/>
        <w:rPr/>
      </w:pPr>
      <w:r>
        <w:rPr/>
        <w:t>Alpolgármester úrtól csak egy apró kérdés. Az a 6 hónap és + 3 hónap valahol előírt időpont? Ezt így kellett beépíteni, hogy 6 és + 3 hónap? Jó.</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lső határozatunk minősített szótöbbséget kíván. Aki a javaslatot támogatja, kérem igen gombjával jelezze, kérem szavazzunk. Kimondom a határozatot. A testület 19 igennel egyhangúlag ezt elfogadta. </w:t>
      </w:r>
    </w:p>
    <w:p>
      <w:pPr>
        <w:pStyle w:val="TextBody"/>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1/2001. (IX. 18.) Kt.</w:t>
        <w:tab/>
        <w:t>A Képviselő-testület a 118/1998. (III. 10.) Kt., a 487/1997. (IX. 23.) Kt. határozattal módosított 138/1994. (IV. 19.) Kt. határozatával a Napraforgó Családsegítő és Gyermekjóléti Szolgálat részére kiadott Alapító Okiratot az alábbiak szerint módosítja:</w:t>
      </w:r>
    </w:p>
    <w:p>
      <w:pPr>
        <w:pStyle w:val="Normal"/>
        <w:shd w:fill="FFFFFF" w:val="clear"/>
        <w:spacing w:before="322" w:after="0"/>
        <w:ind w:left="4114" w:hanging="0"/>
        <w:rPr>
          <w:b/>
          <w:b/>
          <w:bCs/>
          <w:u w:val="single"/>
        </w:rPr>
      </w:pPr>
      <w:r>
        <w:rPr>
          <w:b/>
          <w:bCs/>
          <w:color w:val="000000"/>
          <w:sz w:val="29"/>
          <w:szCs w:val="29"/>
          <w:u w:val="single"/>
        </w:rPr>
        <w:t>ALAPÍTÓ  OKIRAT</w:t>
      </w:r>
    </w:p>
    <w:p>
      <w:pPr>
        <w:pStyle w:val="Normal"/>
        <w:shd w:fill="FFFFFF" w:val="clear"/>
        <w:ind w:left="3260" w:hanging="0"/>
        <w:jc w:val="both"/>
        <w:rPr>
          <w:b/>
          <w:b/>
          <w:bCs/>
          <w:color w:val="000000"/>
          <w:sz w:val="29"/>
          <w:szCs w:val="29"/>
          <w:u w:val="single"/>
        </w:rPr>
      </w:pPr>
      <w:r>
        <w:rPr>
          <w:b/>
          <w:bCs/>
          <w:color w:val="000000"/>
          <w:sz w:val="29"/>
          <w:szCs w:val="29"/>
          <w:u w:val="single"/>
        </w:rPr>
      </w:r>
    </w:p>
    <w:p>
      <w:pPr>
        <w:pStyle w:val="Normal"/>
        <w:shd w:fill="FFFFFF" w:val="clear"/>
        <w:ind w:left="3260" w:hanging="0"/>
        <w:jc w:val="both"/>
        <w:rPr/>
      </w:pPr>
      <w:r>
        <w:rPr>
          <w:color w:val="000000"/>
          <w:sz w:val="29"/>
          <w:szCs w:val="29"/>
        </w:rPr>
        <w:t xml:space="preserve">A Budapest Főváros XVI. kerületi Önkormányzat Képviselő-testülete az önkormányzatokról szóló 1990. évi LXV. törvény, és az 1992. évi XXXVIII. törvény 88. § (3) bekezdésében foglaltaknak megfelelően, az 1993. évi III. törvény 64-65. §-a, az 1997. évi XXXI. törvény és az 1/2000. (I. 7.) SzCsM rendelet 29-33. §-ai alapján, a 118/1998. </w:t>
      </w:r>
      <w:r>
        <w:rPr>
          <w:color w:val="000000"/>
          <w:sz w:val="29"/>
          <w:szCs w:val="29"/>
          <w:lang w:val="en-US"/>
        </w:rPr>
        <w:t xml:space="preserve">(III. </w:t>
      </w:r>
      <w:r>
        <w:rPr>
          <w:color w:val="000000"/>
          <w:sz w:val="29"/>
          <w:szCs w:val="29"/>
        </w:rPr>
        <w:t xml:space="preserve">10.) Kt. a 487/1997. </w:t>
      </w:r>
      <w:r>
        <w:rPr>
          <w:color w:val="000000"/>
          <w:sz w:val="29"/>
          <w:szCs w:val="29"/>
          <w:lang w:val="en-US"/>
        </w:rPr>
        <w:t xml:space="preserve">(IX. </w:t>
      </w:r>
      <w:r>
        <w:rPr>
          <w:color w:val="000000"/>
          <w:sz w:val="29"/>
          <w:szCs w:val="29"/>
        </w:rPr>
        <w:t>23.) Kt., határozattal módosított a 138/1994. (IV. 19.) Kt. határozattal a Napraforgó Családsegítő Szolgálat számára kiadott Alapító Okiratot az alábbiak szerint módosítja:</w:t>
      </w:r>
    </w:p>
    <w:p>
      <w:pPr>
        <w:pStyle w:val="Normal"/>
        <w:shd w:fill="FFFFFF" w:val="clear"/>
        <w:ind w:left="3260" w:hanging="0"/>
        <w:jc w:val="both"/>
        <w:rPr>
          <w:color w:val="000000"/>
          <w:sz w:val="29"/>
          <w:szCs w:val="29"/>
        </w:rPr>
      </w:pPr>
      <w:r>
        <w:rPr>
          <w:color w:val="000000"/>
          <w:sz w:val="29"/>
          <w:szCs w:val="29"/>
        </w:rPr>
      </w:r>
    </w:p>
    <w:p>
      <w:pPr>
        <w:pStyle w:val="Normal"/>
        <w:shd w:fill="FFFFFF" w:val="clear"/>
        <w:spacing w:lineRule="exact" w:line="638" w:before="77" w:after="0"/>
        <w:ind w:left="3402" w:hanging="142"/>
        <w:rPr>
          <w:b/>
          <w:b/>
          <w:bCs/>
          <w:color w:val="000000"/>
          <w:szCs w:val="28"/>
        </w:rPr>
      </w:pPr>
      <w:r>
        <w:rPr>
          <w:b/>
          <w:bCs/>
          <w:color w:val="000000"/>
          <w:szCs w:val="28"/>
        </w:rPr>
        <w:t>1.</w:t>
        <w:tab/>
        <w:t>Az intézmény megnevezése:</w:t>
      </w:r>
    </w:p>
    <w:p>
      <w:pPr>
        <w:pStyle w:val="Normal"/>
        <w:shd w:fill="FFFFFF" w:val="clear"/>
        <w:ind w:left="3260" w:hanging="0"/>
        <w:jc w:val="both"/>
        <w:rPr>
          <w:color w:val="000000"/>
          <w:sz w:val="29"/>
          <w:szCs w:val="29"/>
        </w:rPr>
      </w:pPr>
      <w:r>
        <w:rPr>
          <w:color w:val="000000"/>
          <w:sz w:val="29"/>
          <w:szCs w:val="29"/>
        </w:rPr>
        <w:t>„</w:t>
      </w:r>
      <w:r>
        <w:rPr>
          <w:color w:val="000000"/>
          <w:sz w:val="29"/>
          <w:szCs w:val="29"/>
        </w:rPr>
        <w:t>Napraforgó” Családsegítő és Gyermekjóléti Szolgálat.</w:t>
      </w:r>
    </w:p>
    <w:p>
      <w:pPr>
        <w:pStyle w:val="Normal"/>
        <w:shd w:fill="FFFFFF" w:val="clear"/>
        <w:spacing w:lineRule="exact" w:line="638" w:before="77" w:after="0"/>
        <w:ind w:left="3402" w:hanging="142"/>
        <w:rPr/>
      </w:pPr>
      <w:r>
        <w:rPr>
          <w:b/>
          <w:bCs/>
          <w:color w:val="000000"/>
          <w:sz w:val="29"/>
          <w:szCs w:val="29"/>
        </w:rPr>
        <w:t xml:space="preserve">2. Az intézmény székhelye: </w:t>
      </w:r>
    </w:p>
    <w:p>
      <w:pPr>
        <w:pStyle w:val="Normal"/>
        <w:shd w:fill="FFFFFF" w:val="clear"/>
        <w:ind w:left="3402" w:hanging="142"/>
        <w:rPr>
          <w:color w:val="000000"/>
          <w:sz w:val="29"/>
          <w:szCs w:val="29"/>
        </w:rPr>
      </w:pPr>
      <w:r>
        <w:rPr>
          <w:color w:val="000000"/>
          <w:sz w:val="29"/>
          <w:szCs w:val="29"/>
        </w:rPr>
        <w:t xml:space="preserve">1163 Budapest, Cziráki u. 22. </w:t>
      </w:r>
    </w:p>
    <w:p>
      <w:pPr>
        <w:pStyle w:val="Normal"/>
        <w:shd w:fill="FFFFFF" w:val="clear"/>
        <w:spacing w:lineRule="exact" w:line="638" w:before="77" w:after="0"/>
        <w:ind w:left="3402" w:hanging="142"/>
        <w:rPr>
          <w:b/>
          <w:b/>
          <w:bCs/>
          <w:color w:val="000000"/>
          <w:sz w:val="29"/>
          <w:szCs w:val="29"/>
        </w:rPr>
      </w:pPr>
      <w:r>
        <w:rPr>
          <w:b/>
          <w:bCs/>
          <w:color w:val="000000"/>
          <w:sz w:val="29"/>
          <w:szCs w:val="29"/>
        </w:rPr>
        <w:t>3. Az intézmény alapítója:</w:t>
      </w:r>
    </w:p>
    <w:p>
      <w:pPr>
        <w:pStyle w:val="Normal"/>
        <w:shd w:fill="FFFFFF" w:val="clear"/>
        <w:ind w:left="3260" w:hanging="0"/>
        <w:jc w:val="both"/>
        <w:rPr>
          <w:color w:val="000000"/>
          <w:sz w:val="29"/>
          <w:szCs w:val="29"/>
        </w:rPr>
      </w:pPr>
      <w:r>
        <w:rPr>
          <w:color w:val="000000"/>
          <w:sz w:val="29"/>
          <w:szCs w:val="29"/>
        </w:rPr>
        <w:t>Budapest Főváros XVI. kerületi Önkormányzat 1163 Budapest, Havashalom u. 43.</w:t>
      </w:r>
    </w:p>
    <w:p>
      <w:pPr>
        <w:pStyle w:val="Normal"/>
        <w:shd w:fill="FFFFFF" w:val="clear"/>
        <w:spacing w:lineRule="exact" w:line="326"/>
        <w:ind w:left="3260" w:hanging="0"/>
        <w:jc w:val="both"/>
        <w:rPr/>
      </w:pPr>
      <w:r>
        <w:rPr/>
      </w:r>
    </w:p>
    <w:p>
      <w:pPr>
        <w:pStyle w:val="Normal"/>
        <w:shd w:fill="FFFFFF" w:val="clear"/>
        <w:spacing w:lineRule="exact" w:line="638" w:before="77" w:after="0"/>
        <w:ind w:left="3402" w:hanging="142"/>
        <w:rPr>
          <w:b/>
          <w:b/>
          <w:bCs/>
          <w:color w:val="000000"/>
          <w:szCs w:val="28"/>
        </w:rPr>
      </w:pPr>
      <w:r>
        <w:rPr>
          <w:b/>
          <w:bCs/>
          <w:color w:val="000000"/>
          <w:szCs w:val="28"/>
        </w:rPr>
        <w:t>4. Az intézmény felügyeleti szerve:</w:t>
      </w:r>
    </w:p>
    <w:p>
      <w:pPr>
        <w:pStyle w:val="Normal"/>
        <w:shd w:fill="FFFFFF" w:val="clear"/>
        <w:ind w:left="3260" w:hanging="0"/>
        <w:jc w:val="both"/>
        <w:rPr>
          <w:color w:val="000000"/>
          <w:sz w:val="29"/>
          <w:szCs w:val="29"/>
        </w:rPr>
      </w:pPr>
      <w:r>
        <w:rPr>
          <w:color w:val="000000"/>
          <w:sz w:val="29"/>
          <w:szCs w:val="29"/>
        </w:rPr>
        <w:t>Budapest Főváros XVI. kerületi Önkormányzat Képviselő-testülete.</w:t>
      </w:r>
    </w:p>
    <w:p>
      <w:pPr>
        <w:pStyle w:val="Normal"/>
        <w:shd w:fill="FFFFFF" w:val="clear"/>
        <w:spacing w:lineRule="exact" w:line="638" w:before="77" w:after="0"/>
        <w:ind w:left="3402" w:hanging="142"/>
        <w:rPr>
          <w:b/>
          <w:b/>
          <w:bCs/>
          <w:color w:val="000000"/>
          <w:szCs w:val="28"/>
        </w:rPr>
      </w:pPr>
      <w:r>
        <w:rPr>
          <w:b/>
          <w:bCs/>
          <w:color w:val="000000"/>
          <w:szCs w:val="28"/>
        </w:rPr>
        <w:t>5. Az intézmény működési területe:</w:t>
      </w:r>
    </w:p>
    <w:p>
      <w:pPr>
        <w:pStyle w:val="Normal"/>
        <w:shd w:fill="FFFFFF" w:val="clear"/>
        <w:ind w:left="3260" w:hanging="0"/>
        <w:jc w:val="both"/>
        <w:rPr>
          <w:color w:val="000000"/>
          <w:sz w:val="29"/>
          <w:szCs w:val="29"/>
        </w:rPr>
      </w:pPr>
      <w:r>
        <w:rPr>
          <w:color w:val="000000"/>
          <w:sz w:val="29"/>
          <w:szCs w:val="29"/>
        </w:rPr>
        <w:t>Budapest Főváros XVI. kerülete</w:t>
      </w:r>
    </w:p>
    <w:p>
      <w:pPr>
        <w:pStyle w:val="Normal"/>
        <w:shd w:fill="FFFFFF" w:val="clear"/>
        <w:spacing w:lineRule="exact" w:line="638" w:before="77" w:after="0"/>
        <w:ind w:left="3402" w:hanging="142"/>
        <w:rPr>
          <w:b/>
          <w:b/>
          <w:bCs/>
          <w:color w:val="000000"/>
          <w:szCs w:val="28"/>
        </w:rPr>
      </w:pPr>
      <w:r>
        <w:rPr>
          <w:b/>
          <w:bCs/>
          <w:color w:val="000000"/>
          <w:szCs w:val="28"/>
        </w:rPr>
        <w:t xml:space="preserve">6. Az intézmény jogállása: </w:t>
      </w:r>
    </w:p>
    <w:p>
      <w:pPr>
        <w:pStyle w:val="Normal"/>
        <w:shd w:fill="FFFFFF" w:val="clear"/>
        <w:ind w:left="3260" w:hanging="0"/>
        <w:jc w:val="both"/>
        <w:rPr>
          <w:color w:val="000000"/>
          <w:szCs w:val="28"/>
        </w:rPr>
      </w:pPr>
      <w:r>
        <w:rPr>
          <w:color w:val="000000"/>
          <w:szCs w:val="28"/>
        </w:rPr>
        <w:t>Önálló jogi személy.</w:t>
      </w:r>
    </w:p>
    <w:p>
      <w:pPr>
        <w:pStyle w:val="Normal"/>
        <w:shd w:fill="FFFFFF" w:val="clear"/>
        <w:spacing w:lineRule="exact" w:line="326"/>
        <w:ind w:left="3260" w:hanging="0"/>
        <w:jc w:val="both"/>
        <w:rPr/>
      </w:pPr>
      <w:r>
        <w:rPr/>
      </w:r>
    </w:p>
    <w:p>
      <w:pPr>
        <w:pStyle w:val="Normal"/>
        <w:shd w:fill="FFFFFF" w:val="clear"/>
        <w:ind w:left="3402" w:hanging="142"/>
        <w:rPr>
          <w:b/>
          <w:b/>
          <w:bCs/>
          <w:color w:val="000000"/>
          <w:szCs w:val="28"/>
        </w:rPr>
      </w:pPr>
      <w:r>
        <w:rPr>
          <w:b/>
          <w:bCs/>
          <w:color w:val="000000"/>
          <w:szCs w:val="28"/>
        </w:rPr>
        <w:t>7. Az intézmény gazdálkodása:</w:t>
      </w:r>
    </w:p>
    <w:p>
      <w:pPr>
        <w:pStyle w:val="Normal"/>
        <w:shd w:fill="FFFFFF" w:val="clear"/>
        <w:ind w:left="3260" w:hanging="0"/>
        <w:jc w:val="both"/>
        <w:rPr/>
      </w:pPr>
      <w:r>
        <w:rPr>
          <w:color w:val="000000"/>
          <w:sz w:val="29"/>
          <w:szCs w:val="29"/>
        </w:rPr>
        <w:t>Gazdálkodása megszervezésének módjára tekintettel: részben önállóan gazdálkodó költségvetési intézmény. Az előirányzatok feletti rendelkezési jogosultság szempontjából teljes jogkörrel rendelkező költségvetési intézmény. Az intézmény pénzügyi, gazdasági feladatait külön megállapodás alapján a Budapest Főváros XVI. kerületi Önkormányzat Gazdasági Működtető Ellátó Szervezete, mint önálló költségvetési intézmény látja el.</w:t>
      </w:r>
      <w:r>
        <w:br w:type="page"/>
      </w:r>
    </w:p>
    <w:p>
      <w:pPr>
        <w:pStyle w:val="Normal"/>
        <w:shd w:fill="FFFFFF" w:val="clear"/>
        <w:ind w:left="3402" w:hanging="142"/>
        <w:rPr>
          <w:b/>
          <w:b/>
          <w:bCs/>
          <w:color w:val="000000"/>
          <w:szCs w:val="28"/>
        </w:rPr>
      </w:pPr>
      <w:r>
        <w:rPr>
          <w:b/>
          <w:bCs/>
          <w:color w:val="000000"/>
          <w:szCs w:val="28"/>
        </w:rPr>
        <w:t xml:space="preserve">8. Az intézmény tevékenysége: </w:t>
      </w:r>
    </w:p>
    <w:p>
      <w:pPr>
        <w:pStyle w:val="Normal"/>
        <w:shd w:fill="FFFFFF" w:val="clear"/>
        <w:ind w:left="3402" w:hanging="142"/>
        <w:rPr>
          <w:b/>
          <w:b/>
          <w:bCs/>
          <w:color w:val="000000"/>
          <w:szCs w:val="28"/>
        </w:rPr>
      </w:pPr>
      <w:r>
        <w:rPr>
          <w:b/>
          <w:bCs/>
          <w:color w:val="000000"/>
          <w:szCs w:val="28"/>
        </w:rPr>
      </w:r>
    </w:p>
    <w:p>
      <w:pPr>
        <w:pStyle w:val="Normal"/>
        <w:shd w:fill="FFFFFF" w:val="clear"/>
        <w:ind w:left="3402" w:hanging="142"/>
        <w:rPr>
          <w:b/>
          <w:b/>
          <w:bCs/>
          <w:color w:val="000000"/>
          <w:szCs w:val="28"/>
        </w:rPr>
      </w:pPr>
      <w:r>
        <w:rPr>
          <w:b/>
          <w:bCs/>
          <w:color w:val="000000"/>
          <w:szCs w:val="28"/>
        </w:rPr>
        <w:t>A./ A családsegítés keretében:</w:t>
      </w:r>
    </w:p>
    <w:p>
      <w:pPr>
        <w:pStyle w:val="Normal"/>
        <w:shd w:fill="FFFFFF" w:val="clear"/>
        <w:ind w:left="3260" w:hanging="0"/>
        <w:jc w:val="both"/>
        <w:rPr/>
      </w:pPr>
      <w:r>
        <w:rPr>
          <w:color w:val="000000"/>
          <w:sz w:val="29"/>
          <w:szCs w:val="29"/>
        </w:rPr>
        <w:t xml:space="preserve">Az 1993. évi III. törvényben alapellátásként megfogalmazott tevékenység, melynek célja szociális és mentálhigiénés problémák esetén az életvezetési nehézségek elhárításának és feloldásának, továbbá a helyi szociális szükségletek feltárásának és megoldásának elősegítése. Segítségnyújtás a szociális problémák miatt veszélyeztetett, illetve krízis helyzetben levő személyeknek, családoknak. Így különösen </w:t>
      </w:r>
    </w:p>
    <w:p>
      <w:pPr>
        <w:pStyle w:val="Normal"/>
        <w:shd w:fill="FFFFFF" w:val="clear"/>
        <w:ind w:left="3260" w:hanging="0"/>
        <w:jc w:val="both"/>
        <w:rPr/>
      </w:pPr>
      <w:r>
        <w:rPr>
          <w:color w:val="000000"/>
          <w:sz w:val="29"/>
          <w:szCs w:val="29"/>
        </w:rPr>
        <w:t>Az 1997. évi XXXI. törvényben alapellátásként megfogalmazott tevékenység, melynek célja a gyermek testi, értelmi, érzelmi és erkölcsi fejlődésének, jólétének, a családban történő nevelésének, a veszélyeztetettség megelőzésének és a kialakult veszélyeztetettség</w:t>
      </w:r>
      <w:r>
        <w:rPr/>
        <w:t xml:space="preserve"> </w:t>
      </w:r>
      <w:r>
        <w:rPr>
          <w:color w:val="000000"/>
          <w:sz w:val="29"/>
          <w:szCs w:val="29"/>
        </w:rPr>
        <w:t>megszüntetésének, valamint a gyermek családjából történő kiemelése megelőzésének elősegítése. E célok elérése érdekében a gyermekjóléti szolgáltatás feladata:</w:t>
      </w:r>
    </w:p>
    <w:p>
      <w:pPr>
        <w:pStyle w:val="Normal"/>
        <w:shd w:fill="FFFFFF" w:val="clear"/>
        <w:ind w:left="3402" w:hanging="142"/>
        <w:rPr>
          <w:b/>
          <w:b/>
          <w:bCs/>
          <w:color w:val="000000"/>
          <w:sz w:val="29"/>
          <w:szCs w:val="29"/>
        </w:rPr>
      </w:pPr>
      <w:r>
        <w:rPr>
          <w:b/>
          <w:bCs/>
          <w:color w:val="000000"/>
          <w:sz w:val="29"/>
          <w:szCs w:val="29"/>
        </w:rPr>
      </w:r>
    </w:p>
    <w:p>
      <w:pPr>
        <w:pStyle w:val="Normal"/>
        <w:shd w:fill="FFFFFF" w:val="clear"/>
        <w:ind w:left="3402" w:hanging="142"/>
        <w:rPr>
          <w:b/>
          <w:b/>
          <w:bCs/>
          <w:color w:val="000000"/>
          <w:sz w:val="29"/>
          <w:szCs w:val="29"/>
        </w:rPr>
      </w:pPr>
      <w:r>
        <w:rPr>
          <w:b/>
          <w:bCs/>
          <w:color w:val="000000"/>
          <w:sz w:val="29"/>
          <w:szCs w:val="29"/>
        </w:rPr>
        <w:t>B./ A gyermekjóléti szolgáltatás keretében:</w:t>
      </w:r>
    </w:p>
    <w:p>
      <w:pPr>
        <w:pStyle w:val="Normal"/>
        <w:numPr>
          <w:ilvl w:val="0"/>
          <w:numId w:val="5"/>
        </w:numPr>
        <w:shd w:fill="FFFFFF" w:val="clear"/>
        <w:jc w:val="both"/>
        <w:rPr>
          <w:color w:val="000000"/>
          <w:sz w:val="29"/>
          <w:szCs w:val="29"/>
        </w:rPr>
      </w:pPr>
      <w:r>
        <w:rPr>
          <w:color w:val="000000"/>
          <w:sz w:val="29"/>
          <w:szCs w:val="29"/>
        </w:rPr>
        <w:t>a családtervezési, a pszichológiai, a nevelési, az egészségügyi, a mentálhigiénés és a káros szenvedélyek megelőzését célzó tanácsadás vagy az ezekhez való hozzájutás megszervezése,</w:t>
      </w:r>
    </w:p>
    <w:p>
      <w:pPr>
        <w:pStyle w:val="Normal"/>
        <w:numPr>
          <w:ilvl w:val="0"/>
          <w:numId w:val="5"/>
        </w:numPr>
        <w:shd w:fill="FFFFFF" w:val="clear"/>
        <w:jc w:val="both"/>
        <w:rPr>
          <w:color w:val="000000"/>
          <w:sz w:val="29"/>
          <w:szCs w:val="29"/>
        </w:rPr>
      </w:pPr>
      <w:r>
        <w:rPr>
          <w:color w:val="000000"/>
          <w:sz w:val="29"/>
          <w:szCs w:val="29"/>
        </w:rPr>
        <w:t>a szociális válsághelyzetben levő várandós anya támogatása, segítése, tanácsokkal való ellátása,</w:t>
      </w:r>
    </w:p>
    <w:p>
      <w:pPr>
        <w:pStyle w:val="Normal"/>
        <w:numPr>
          <w:ilvl w:val="0"/>
          <w:numId w:val="5"/>
        </w:numPr>
        <w:shd w:fill="FFFFFF" w:val="clear"/>
        <w:jc w:val="both"/>
        <w:rPr/>
      </w:pPr>
      <w:r>
        <w:rPr>
          <w:color w:val="000000"/>
          <w:sz w:val="29"/>
          <w:szCs w:val="29"/>
        </w:rPr>
        <w:t>a szabadidős programok szervezése,</w:t>
      </w:r>
    </w:p>
    <w:p>
      <w:pPr>
        <w:pStyle w:val="Normal"/>
        <w:numPr>
          <w:ilvl w:val="0"/>
          <w:numId w:val="5"/>
        </w:numPr>
        <w:shd w:fill="FFFFFF" w:val="clear"/>
        <w:jc w:val="both"/>
        <w:rPr>
          <w:color w:val="000000"/>
          <w:sz w:val="29"/>
          <w:szCs w:val="29"/>
        </w:rPr>
      </w:pPr>
      <w:r>
        <w:rPr>
          <w:color w:val="000000"/>
          <w:sz w:val="29"/>
          <w:szCs w:val="29"/>
        </w:rPr>
        <w:t>a hivatalos ügyek intézésének segítése.</w:t>
      </w:r>
    </w:p>
    <w:p>
      <w:pPr>
        <w:pStyle w:val="Normal"/>
        <w:numPr>
          <w:ilvl w:val="0"/>
          <w:numId w:val="5"/>
        </w:numPr>
        <w:shd w:fill="FFFFFF" w:val="clear"/>
        <w:jc w:val="both"/>
        <w:rPr>
          <w:color w:val="000000"/>
          <w:sz w:val="29"/>
          <w:szCs w:val="29"/>
        </w:rPr>
      </w:pPr>
      <w:r>
        <w:rPr>
          <w:color w:val="000000"/>
          <w:sz w:val="29"/>
          <w:szCs w:val="29"/>
        </w:rPr>
        <w:t>a veszélyeztetettséget észlelő és jelző rendszer működtetése, a nem állami szervek, valamint magánszemélyek részvételének elősegítése a megelőző rendszerben,</w:t>
      </w:r>
    </w:p>
    <w:p>
      <w:pPr>
        <w:pStyle w:val="Normal"/>
        <w:numPr>
          <w:ilvl w:val="0"/>
          <w:numId w:val="5"/>
        </w:numPr>
        <w:shd w:fill="FFFFFF" w:val="clear"/>
        <w:jc w:val="both"/>
        <w:rPr/>
      </w:pPr>
      <w:r>
        <w:rPr>
          <w:color w:val="000000"/>
          <w:sz w:val="29"/>
          <w:szCs w:val="29"/>
        </w:rPr>
        <w:t>a veszélyeztetettséget előidéző okok feltárása és ezek megoldására javaslat készítése,</w:t>
      </w:r>
    </w:p>
    <w:p>
      <w:pPr>
        <w:pStyle w:val="Normal"/>
        <w:numPr>
          <w:ilvl w:val="0"/>
          <w:numId w:val="5"/>
        </w:numPr>
        <w:shd w:fill="FFFFFF" w:val="clear"/>
        <w:jc w:val="both"/>
        <w:rPr/>
      </w:pPr>
      <w:r>
        <w:rPr>
          <w:color w:val="000000"/>
          <w:sz w:val="29"/>
          <w:szCs w:val="29"/>
        </w:rPr>
        <w:t>az 1997. évi XXXI. törvény 39. § (2)</w:t>
      </w:r>
      <w:r>
        <w:rPr>
          <w:i/>
          <w:iCs/>
          <w:color w:val="000000"/>
          <w:sz w:val="29"/>
          <w:szCs w:val="29"/>
        </w:rPr>
        <w:t xml:space="preserve"> </w:t>
      </w:r>
      <w:r>
        <w:rPr>
          <w:color w:val="000000"/>
          <w:sz w:val="29"/>
          <w:szCs w:val="29"/>
        </w:rPr>
        <w:t>bekezdés a.) pontjában, valamint a 17. § (l) bekezdésében meghatározott személyekkel és intézményekkel való együttműködés megszervezése, tevékenységük összehangolása.</w:t>
      </w:r>
    </w:p>
    <w:p>
      <w:pPr>
        <w:pStyle w:val="Normal"/>
        <w:numPr>
          <w:ilvl w:val="0"/>
          <w:numId w:val="5"/>
        </w:numPr>
        <w:shd w:fill="FFFFFF" w:val="clear"/>
        <w:jc w:val="both"/>
        <w:rPr>
          <w:color w:val="000000"/>
          <w:sz w:val="29"/>
          <w:szCs w:val="29"/>
        </w:rPr>
      </w:pPr>
      <w:r>
        <w:rPr>
          <w:color w:val="000000"/>
          <w:sz w:val="29"/>
          <w:szCs w:val="29"/>
        </w:rPr>
        <w:t>családgondozás, a családban jelentkező működési zavarok ellensúlyozására,</w:t>
      </w:r>
    </w:p>
    <w:p>
      <w:pPr>
        <w:pStyle w:val="Normal"/>
        <w:numPr>
          <w:ilvl w:val="0"/>
          <w:numId w:val="5"/>
        </w:numPr>
        <w:shd w:fill="FFFFFF" w:val="clear"/>
        <w:jc w:val="both"/>
        <w:rPr>
          <w:color w:val="000000"/>
          <w:szCs w:val="28"/>
          <w:u w:val="single"/>
        </w:rPr>
      </w:pPr>
      <w:r>
        <w:rPr>
          <w:color w:val="000000"/>
          <w:sz w:val="29"/>
          <w:szCs w:val="29"/>
        </w:rPr>
        <w:t>a családi konfliktusok megoldásának elősegítése, különösen a válás, a gyermekelhelyezés és a kapcsolattartás esetében,</w:t>
      </w:r>
    </w:p>
    <w:p>
      <w:pPr>
        <w:pStyle w:val="Normal"/>
        <w:numPr>
          <w:ilvl w:val="0"/>
          <w:numId w:val="5"/>
        </w:numPr>
        <w:shd w:fill="FFFFFF" w:val="clear"/>
        <w:jc w:val="both"/>
        <w:rPr/>
      </w:pPr>
      <w:r>
        <w:rPr>
          <w:color w:val="000000"/>
          <w:sz w:val="29"/>
          <w:szCs w:val="29"/>
        </w:rPr>
        <w:t>az egészségügyi és a szociális ellátás, valamint a hatósági beavatkozás kezdeményezése,</w:t>
      </w:r>
    </w:p>
    <w:p>
      <w:pPr>
        <w:pStyle w:val="Normal"/>
        <w:numPr>
          <w:ilvl w:val="0"/>
          <w:numId w:val="5"/>
        </w:numPr>
        <w:shd w:fill="FFFFFF" w:val="clear"/>
        <w:jc w:val="both"/>
        <w:rPr/>
      </w:pPr>
      <w:r>
        <w:rPr>
          <w:color w:val="000000"/>
          <w:sz w:val="29"/>
          <w:szCs w:val="29"/>
        </w:rPr>
        <w:t>javaslat készítése a gyermek családjából történő kiemelésére, a leendő gondozási helyére vagy</w:t>
      </w:r>
      <w:r>
        <w:rPr>
          <w:color w:val="000000"/>
          <w:szCs w:val="28"/>
          <w:u w:val="single"/>
        </w:rPr>
        <w:t xml:space="preserve"> </w:t>
      </w:r>
      <w:r>
        <w:rPr>
          <w:color w:val="000000"/>
          <w:sz w:val="29"/>
          <w:szCs w:val="29"/>
        </w:rPr>
        <w:t>annak megváltoztatására.</w:t>
      </w:r>
    </w:p>
    <w:p>
      <w:pPr>
        <w:pStyle w:val="Normal"/>
        <w:numPr>
          <w:ilvl w:val="0"/>
          <w:numId w:val="5"/>
        </w:numPr>
        <w:shd w:fill="FFFFFF" w:val="clear"/>
        <w:jc w:val="both"/>
        <w:rPr/>
      </w:pPr>
      <w:r>
        <w:rPr>
          <w:color w:val="000000"/>
          <w:sz w:val="29"/>
          <w:szCs w:val="29"/>
        </w:rPr>
        <w:t>a családgondozás biztosítása - az otthont nyújtó ellátást, illetve a területi gyermekvédelmi szakszolgáltatást végző intézménnyel</w:t>
      </w:r>
      <w:r>
        <w:rPr>
          <w:color w:val="000000"/>
          <w:szCs w:val="28"/>
          <w:u w:val="single"/>
        </w:rPr>
        <w:t xml:space="preserve"> </w:t>
      </w:r>
      <w:r>
        <w:rPr>
          <w:color w:val="000000"/>
          <w:sz w:val="29"/>
          <w:szCs w:val="29"/>
        </w:rPr>
        <w:t>együttműködve - a család gyermeknevelési körülményeinek megteremtéséhez javításához, a szülő és a gyermek közötti kapcsolat helyreállításához,</w:t>
      </w:r>
    </w:p>
    <w:p>
      <w:pPr>
        <w:pStyle w:val="Normal"/>
        <w:numPr>
          <w:ilvl w:val="0"/>
          <w:numId w:val="5"/>
        </w:numPr>
        <w:shd w:fill="FFFFFF" w:val="clear"/>
        <w:jc w:val="both"/>
        <w:rPr/>
      </w:pPr>
      <w:r>
        <w:rPr>
          <w:color w:val="000000"/>
          <w:sz w:val="29"/>
          <w:szCs w:val="29"/>
        </w:rPr>
        <w:t>az utógondozás biztosítása - az otthont nyújtó ellátást, illetve a területi gyermekvédelmi szakszolgáltatást végző</w:t>
      </w:r>
      <w:r>
        <w:rPr/>
        <w:t xml:space="preserve"> </w:t>
      </w:r>
      <w:r>
        <w:rPr>
          <w:color w:val="000000"/>
          <w:sz w:val="29"/>
          <w:szCs w:val="29"/>
        </w:rPr>
        <w:t>intézménnyel együttműködve - a gyermek családjába történő visszailleszkedéséhez.</w:t>
      </w:r>
    </w:p>
    <w:p>
      <w:pPr>
        <w:pStyle w:val="Normal"/>
        <w:numPr>
          <w:ilvl w:val="0"/>
          <w:numId w:val="5"/>
        </w:numPr>
        <w:shd w:fill="FFFFFF" w:val="clear"/>
        <w:jc w:val="both"/>
        <w:rPr/>
      </w:pPr>
      <w:r>
        <w:rPr>
          <w:color w:val="000000"/>
          <w:sz w:val="29"/>
          <w:szCs w:val="29"/>
        </w:rPr>
        <w:t>a településen élő gyermekek szociális helyzetének, veszélyeztetettségének folyamatos</w:t>
      </w:r>
      <w:r>
        <w:rPr>
          <w:color w:val="000000"/>
          <w:szCs w:val="28"/>
        </w:rPr>
        <w:t xml:space="preserve"> </w:t>
      </w:r>
      <w:r>
        <w:rPr>
          <w:color w:val="000000"/>
          <w:sz w:val="29"/>
          <w:szCs w:val="29"/>
        </w:rPr>
        <w:t>figyelemmel kisérése,</w:t>
      </w:r>
    </w:p>
    <w:p>
      <w:pPr>
        <w:pStyle w:val="Normal"/>
        <w:numPr>
          <w:ilvl w:val="0"/>
          <w:numId w:val="5"/>
        </w:numPr>
        <w:shd w:fill="FFFFFF" w:val="clear"/>
        <w:jc w:val="both"/>
        <w:rPr/>
      </w:pPr>
      <w:r>
        <w:rPr>
          <w:color w:val="000000"/>
          <w:sz w:val="29"/>
          <w:szCs w:val="29"/>
        </w:rPr>
        <w:t>-a gyermek panaszának meghallgatása, és annak orvoslása érdekében megteszi a szükséges intézkedés megtétele,</w:t>
      </w:r>
    </w:p>
    <w:p>
      <w:pPr>
        <w:pStyle w:val="Normal"/>
        <w:numPr>
          <w:ilvl w:val="0"/>
          <w:numId w:val="5"/>
        </w:numPr>
        <w:shd w:fill="FFFFFF" w:val="clear"/>
        <w:jc w:val="both"/>
        <w:rPr>
          <w:color w:val="000000"/>
          <w:sz w:val="29"/>
          <w:szCs w:val="29"/>
        </w:rPr>
      </w:pPr>
      <w:r>
        <w:rPr>
          <w:color w:val="000000"/>
          <w:sz w:val="29"/>
          <w:szCs w:val="29"/>
        </w:rPr>
        <w:t>elkészíti a védelembe vett gyermek gondozási-nevelési tervének elkészítése,</w:t>
      </w:r>
    </w:p>
    <w:p>
      <w:pPr>
        <w:pStyle w:val="Normal"/>
        <w:numPr>
          <w:ilvl w:val="0"/>
          <w:numId w:val="5"/>
        </w:numPr>
        <w:shd w:fill="FFFFFF" w:val="clear"/>
        <w:jc w:val="both"/>
        <w:rPr/>
      </w:pPr>
      <w:r>
        <w:rPr>
          <w:color w:val="000000"/>
          <w:sz w:val="29"/>
          <w:szCs w:val="29"/>
        </w:rPr>
        <w:t xml:space="preserve">szervezi és </w:t>
      </w:r>
      <w:r>
        <w:rPr>
          <w:b/>
          <w:bCs/>
          <w:color w:val="000000"/>
          <w:sz w:val="29"/>
          <w:szCs w:val="29"/>
        </w:rPr>
        <w:t xml:space="preserve">működteti </w:t>
      </w:r>
      <w:r>
        <w:rPr>
          <w:color w:val="000000"/>
          <w:sz w:val="29"/>
          <w:szCs w:val="29"/>
        </w:rPr>
        <w:t>a helyettes szülői hálózatot,</w:t>
      </w:r>
    </w:p>
    <w:p>
      <w:pPr>
        <w:pStyle w:val="Normal"/>
        <w:numPr>
          <w:ilvl w:val="0"/>
          <w:numId w:val="5"/>
        </w:numPr>
        <w:shd w:fill="FFFFFF" w:val="clear"/>
        <w:jc w:val="both"/>
        <w:rPr/>
      </w:pPr>
      <w:r>
        <w:rPr>
          <w:color w:val="000000"/>
          <w:sz w:val="29"/>
          <w:szCs w:val="29"/>
        </w:rPr>
        <w:t>segíti a nevelési-oktatási intézmény gyermekvédelmi feladatának ellátását,</w:t>
      </w:r>
    </w:p>
    <w:p>
      <w:pPr>
        <w:pStyle w:val="Normal"/>
        <w:numPr>
          <w:ilvl w:val="0"/>
          <w:numId w:val="5"/>
        </w:numPr>
        <w:shd w:fill="FFFFFF" w:val="clear"/>
        <w:jc w:val="both"/>
        <w:rPr>
          <w:color w:val="000000"/>
          <w:sz w:val="29"/>
          <w:szCs w:val="29"/>
        </w:rPr>
      </w:pPr>
      <w:r>
        <w:rPr>
          <w:color w:val="000000"/>
          <w:sz w:val="29"/>
          <w:szCs w:val="29"/>
        </w:rPr>
        <w:t>felkérésre környezettanulmányt készít,</w:t>
      </w:r>
    </w:p>
    <w:p>
      <w:pPr>
        <w:pStyle w:val="Normal"/>
        <w:numPr>
          <w:ilvl w:val="0"/>
          <w:numId w:val="5"/>
        </w:numPr>
        <w:shd w:fill="FFFFFF" w:val="clear"/>
        <w:jc w:val="both"/>
        <w:rPr/>
      </w:pPr>
      <w:r>
        <w:rPr>
          <w:color w:val="000000"/>
          <w:sz w:val="29"/>
          <w:szCs w:val="29"/>
        </w:rPr>
        <w:t>kezdeményezi a települési önkormányzatnál új</w:t>
      </w:r>
      <w:r>
        <w:rPr>
          <w:color w:val="000000"/>
          <w:szCs w:val="28"/>
          <w:u w:val="single"/>
        </w:rPr>
        <w:t xml:space="preserve"> </w:t>
      </w:r>
      <w:r>
        <w:rPr>
          <w:color w:val="000000"/>
          <w:sz w:val="29"/>
          <w:szCs w:val="29"/>
        </w:rPr>
        <w:t>ellátások bevezetését,</w:t>
      </w:r>
    </w:p>
    <w:p>
      <w:pPr>
        <w:pStyle w:val="Normal"/>
        <w:numPr>
          <w:ilvl w:val="0"/>
          <w:numId w:val="5"/>
        </w:numPr>
        <w:shd w:fill="FFFFFF" w:val="clear"/>
        <w:jc w:val="both"/>
        <w:rPr>
          <w:color w:val="000000"/>
          <w:sz w:val="29"/>
          <w:szCs w:val="29"/>
        </w:rPr>
      </w:pPr>
      <w:r>
        <w:rPr>
          <w:color w:val="000000"/>
          <w:sz w:val="29"/>
          <w:szCs w:val="29"/>
        </w:rPr>
        <w:t>a területi gyermekvédelmi szakszolgálat felkérésének megfelelően vizsgálja és feltárja az örökbe fogadni szándékozók körülményeit.</w:t>
      </w:r>
    </w:p>
    <w:p>
      <w:pPr>
        <w:pStyle w:val="Normal"/>
        <w:shd w:fill="FFFFFF" w:val="clear"/>
        <w:spacing w:lineRule="exact" w:line="326"/>
        <w:ind w:left="4394" w:hanging="1134"/>
        <w:jc w:val="both"/>
        <w:rPr>
          <w:color w:val="000000"/>
          <w:szCs w:val="28"/>
          <w:u w:val="single"/>
        </w:rPr>
      </w:pPr>
      <w:r>
        <w:rPr>
          <w:color w:val="000000"/>
          <w:szCs w:val="28"/>
          <w:u w:val="single"/>
        </w:rPr>
      </w:r>
    </w:p>
    <w:p>
      <w:pPr>
        <w:pStyle w:val="Normal"/>
        <w:shd w:fill="FFFFFF" w:val="clear"/>
        <w:ind w:left="3402" w:hanging="142"/>
        <w:rPr>
          <w:color w:val="000000"/>
          <w:szCs w:val="28"/>
          <w:u w:val="single"/>
        </w:rPr>
      </w:pPr>
      <w:r>
        <w:rPr>
          <w:b/>
          <w:bCs/>
          <w:color w:val="000000"/>
          <w:sz w:val="29"/>
          <w:szCs w:val="29"/>
        </w:rPr>
        <w:t>9. Az intézmény vezetőjének kinevezési rendje:</w:t>
      </w:r>
    </w:p>
    <w:p>
      <w:pPr>
        <w:pStyle w:val="Normal"/>
        <w:shd w:fill="FFFFFF" w:val="clear"/>
        <w:spacing w:lineRule="exact" w:line="326"/>
        <w:ind w:left="4394" w:hanging="1134"/>
        <w:jc w:val="both"/>
        <w:rPr>
          <w:color w:val="000000"/>
          <w:szCs w:val="28"/>
          <w:u w:val="single"/>
        </w:rPr>
      </w:pPr>
      <w:r>
        <w:rPr>
          <w:color w:val="000000"/>
          <w:szCs w:val="28"/>
          <w:u w:val="single"/>
        </w:rPr>
      </w:r>
    </w:p>
    <w:p>
      <w:pPr>
        <w:pStyle w:val="Normal"/>
        <w:shd w:fill="FFFFFF" w:val="clear"/>
        <w:ind w:left="3260" w:right="11" w:hanging="0"/>
        <w:jc w:val="both"/>
        <w:rPr>
          <w:color w:val="000000"/>
          <w:sz w:val="29"/>
          <w:szCs w:val="29"/>
        </w:rPr>
      </w:pPr>
      <w:r>
        <w:rPr>
          <w:color w:val="000000"/>
          <w:sz w:val="29"/>
          <w:szCs w:val="29"/>
        </w:rPr>
        <w:t>Az intézmény vezetőjét a Budapest Főváros XVI. kerületi Önkormányzat Képviselő-testülete pályázat útján nevezi ki határozatlan időre.</w:t>
      </w:r>
    </w:p>
    <w:p>
      <w:pPr>
        <w:pStyle w:val="Normal"/>
        <w:shd w:fill="FFFFFF" w:val="clear"/>
        <w:spacing w:lineRule="exact" w:line="326"/>
        <w:ind w:left="4394" w:hanging="1134"/>
        <w:jc w:val="both"/>
        <w:rPr>
          <w:color w:val="000000"/>
          <w:szCs w:val="28"/>
          <w:u w:val="single"/>
        </w:rPr>
      </w:pPr>
      <w:r>
        <w:rPr>
          <w:color w:val="000000"/>
          <w:szCs w:val="28"/>
          <w:u w:val="single"/>
        </w:rPr>
      </w:r>
    </w:p>
    <w:p>
      <w:pPr>
        <w:pStyle w:val="Normal"/>
        <w:shd w:fill="FFFFFF" w:val="clear"/>
        <w:ind w:left="3402" w:hanging="142"/>
        <w:rPr>
          <w:b/>
          <w:b/>
          <w:bCs/>
          <w:color w:val="000000"/>
          <w:sz w:val="29"/>
          <w:szCs w:val="29"/>
        </w:rPr>
      </w:pPr>
      <w:r>
        <w:rPr>
          <w:b/>
          <w:bCs/>
          <w:color w:val="000000"/>
          <w:sz w:val="29"/>
          <w:szCs w:val="29"/>
        </w:rPr>
        <w:t>10. Az intézmény képviseletére jogosult:</w:t>
      </w:r>
    </w:p>
    <w:p>
      <w:pPr>
        <w:pStyle w:val="Normal"/>
        <w:shd w:fill="FFFFFF" w:val="clear"/>
        <w:spacing w:lineRule="exact" w:line="326"/>
        <w:ind w:left="4394" w:hanging="1134"/>
        <w:jc w:val="both"/>
        <w:rPr>
          <w:color w:val="000000"/>
          <w:szCs w:val="28"/>
          <w:u w:val="single"/>
        </w:rPr>
      </w:pPr>
      <w:r>
        <w:rPr>
          <w:color w:val="000000"/>
          <w:szCs w:val="28"/>
          <w:u w:val="single"/>
        </w:rPr>
      </w:r>
    </w:p>
    <w:p>
      <w:pPr>
        <w:pStyle w:val="Normal"/>
        <w:shd w:fill="FFFFFF" w:val="clear"/>
        <w:ind w:left="3260" w:right="10" w:hanging="0"/>
        <w:jc w:val="both"/>
        <w:rPr/>
      </w:pPr>
      <w:r>
        <w:rPr>
          <w:color w:val="000000"/>
          <w:sz w:val="29"/>
          <w:szCs w:val="29"/>
        </w:rPr>
        <w:t>Az intézmény vezetője, valamint az általa megbízott helyettese.</w:t>
      </w:r>
    </w:p>
    <w:p>
      <w:pPr>
        <w:pStyle w:val="Normal"/>
        <w:shd w:fill="FFFFFF" w:val="clear"/>
        <w:ind w:left="3260" w:right="24" w:hanging="0"/>
        <w:jc w:val="both"/>
        <w:rPr>
          <w:color w:val="000000"/>
          <w:sz w:val="29"/>
          <w:szCs w:val="29"/>
        </w:rPr>
      </w:pPr>
      <w:r>
        <w:rPr>
          <w:color w:val="000000"/>
          <w:sz w:val="29"/>
          <w:szCs w:val="29"/>
        </w:rPr>
        <w:t>A Képviselő-testület az Alapító Okirat szövegét a 961/2001. (IX. 18.) Kt. a 118/1998. (III. 10.) Kt. és a 487/1997. (IX. 23.) Kt. határozatával módosított 138/1994. (IV. 19.) Kt. határozatában állapította meg.</w:t>
      </w:r>
    </w:p>
    <w:p>
      <w:pPr>
        <w:pStyle w:val="Normal"/>
        <w:shd w:fill="FFFFFF" w:val="clear"/>
        <w:spacing w:lineRule="exact" w:line="326"/>
        <w:ind w:left="4394" w:hanging="1134"/>
        <w:jc w:val="both"/>
        <w:rPr>
          <w:color w:val="000000"/>
          <w:szCs w:val="28"/>
          <w:u w:val="single"/>
        </w:rPr>
      </w:pPr>
      <w:r>
        <w:rPr>
          <w:color w:val="000000"/>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 xml:space="preserve"> az Alapító Okirat módosításának hatályba lépése: 2001. október 1.</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határozati javaslatunk Dr. Halabuk Ágnes megbízásáról szól. Egyszerű szótöbbséges döntés következik. Aki a javaslatot támogatja, kérem igen gombjával jelezze, kérem szavazzunk. Kimondom a határozatot. A testület 17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2/2001. (IX. 18.) Kt.</w:t>
        <w:tab/>
        <w:t xml:space="preserve">A Képviselő-testület felkéri dr. Halabuk Ágnest a Napraforgó Családsegítő és Gyermekjóléti Szolgálat vezetőjét, hogy a helyettes szülői tevékenység folytatásához szükséges működési engedélyt a Fővárosi Gyámhivataltól kérje meg. </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Heading1"/>
        <w:ind w:left="4394" w:hanging="1134"/>
        <w:jc w:val="both"/>
        <w:rPr>
          <w:rFonts w:ascii="Times New Roman" w:hAnsi="Times New Roman" w:cs="Times New Roman"/>
          <w:b w:val="false"/>
          <w:b w:val="false"/>
          <w:bCs/>
          <w:color w:val="000000"/>
          <w:sz w:val="28"/>
          <w:szCs w:val="28"/>
          <w:u w:val="none"/>
        </w:rPr>
      </w:pPr>
      <w:r>
        <w:rPr>
          <w:rFonts w:cs="Times New Roman" w:ascii="Times New Roman" w:hAnsi="Times New Roman"/>
          <w:b w:val="false"/>
          <w:bCs/>
          <w:color w:val="000000"/>
          <w:sz w:val="28"/>
          <w:szCs w:val="28"/>
        </w:rPr>
        <w:t>Határidő</w:t>
      </w:r>
      <w:r>
        <w:rPr>
          <w:rFonts w:cs="Times New Roman" w:ascii="Times New Roman" w:hAnsi="Times New Roman"/>
          <w:b w:val="false"/>
          <w:bCs/>
          <w:color w:val="000000"/>
          <w:sz w:val="28"/>
          <w:szCs w:val="28"/>
          <w:u w:val="none"/>
        </w:rPr>
        <w:t>:</w:t>
        <w:tab/>
        <w:t xml:space="preserve"> </w:t>
      </w:r>
      <w:r>
        <w:rPr>
          <w:rFonts w:cs="Times New Roman" w:ascii="Times New Roman" w:hAnsi="Times New Roman"/>
          <w:b w:val="false"/>
          <w:bCs/>
          <w:sz w:val="28"/>
          <w:u w:val="none"/>
        </w:rPr>
        <w:t>2001. október 31.</w:t>
      </w:r>
    </w:p>
    <w:p>
      <w:pPr>
        <w:pStyle w:val="Normal"/>
        <w:shd w:fill="FFFFFF" w:val="clear"/>
        <w:spacing w:lineRule="exact" w:line="326"/>
        <w:ind w:left="4394" w:hanging="1134"/>
        <w:jc w:val="both"/>
        <w:rPr>
          <w:bCs/>
        </w:rPr>
      </w:pPr>
      <w:r>
        <w:rPr>
          <w:bCs/>
          <w:color w:val="000000"/>
          <w:szCs w:val="28"/>
          <w:u w:val="single"/>
        </w:rPr>
        <w:t>Felelős</w:t>
      </w:r>
      <w:r>
        <w:rPr>
          <w:bCs/>
          <w:color w:val="000000"/>
          <w:szCs w:val="28"/>
        </w:rPr>
        <w:t>:</w:t>
        <w:tab/>
        <w:t>dr. Szabó Lajos Mátyás polgármester útján dr. Halabuk Ágnes intézményvezető</w:t>
      </w:r>
    </w:p>
    <w:p>
      <w:pPr>
        <w:pStyle w:val="TextBody"/>
        <w:rPr>
          <w:bCs/>
        </w:rPr>
      </w:pPr>
      <w:r>
        <w:rPr>
          <w:bCs/>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Csomor úr, én nem szóltam az előbb, mert most láttam, lehet felelős az intézményvezető? </w:t>
      </w:r>
    </w:p>
    <w:p>
      <w:pPr>
        <w:pStyle w:val="TextBody"/>
        <w:rPr/>
      </w:pPr>
      <w:r>
        <w:rPr/>
      </w:r>
    </w:p>
    <w:p>
      <w:pPr>
        <w:pStyle w:val="TextBody"/>
        <w:rPr/>
      </w:pPr>
      <w:r>
        <w:rPr/>
      </w:r>
    </w:p>
    <w:p>
      <w:pPr>
        <w:pStyle w:val="TextBody"/>
        <w:rPr>
          <w:u w:val="single"/>
        </w:rPr>
      </w:pPr>
      <w:r>
        <w:rPr>
          <w:u w:val="single"/>
        </w:rPr>
        <w:t>Dr. MOLNÁR ÉVA</w:t>
      </w:r>
    </w:p>
    <w:p>
      <w:pPr>
        <w:pStyle w:val="TextBody"/>
        <w:rPr/>
      </w:pPr>
      <w:r>
        <w:rPr/>
        <w:t>…………</w:t>
      </w:r>
      <w:r>
        <w:rPr/>
        <w:t xml:space="preserve">. beleírni, hogy Dr. Szabó Lajos Mátyás polgármester úr útján Dr. Halabuk Ágnes és akkor úgy lehet.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Kérem javítani.  Előterjesztő elfogadja, akkor ne szavazzunk.  Köszönöm a figyelmeztetést.  A második az rendben van úgy látom, ott nincs gond, az is egyszerű szótöbbség, amikor majd ezt rendeletbe kell szabályozni. Egyszerű szótöbbséges döntés. Aki a javaslatot támogatja, kérem igen gombjával jelezze, kérem szavazzunk. Kimondom a határozatot. A testület 19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3/2001. (IX. 18.) Kt.</w:t>
        <w:tab/>
        <w:t xml:space="preserve">A Képviselő-testület felkéri a Polgármestert a helyettes szülői szolgáltatás helyi rendeletben történő </w:t>
      </w:r>
      <w:r>
        <w:rPr>
          <w:rFonts w:cs="Times New Roman" w:ascii="Times New Roman" w:hAnsi="Times New Roman"/>
          <w:b w:val="false"/>
          <w:bCs/>
          <w:color w:val="000000"/>
          <w:sz w:val="28"/>
          <w:szCs w:val="29"/>
          <w:u w:val="none"/>
        </w:rPr>
        <w:t>szabályozásának, és a Napraforgó Családsegítő és Gyermekjóléti Szolgálat SZMSZ módosításának beterjesztésére.</w:t>
      </w:r>
    </w:p>
    <w:p>
      <w:pPr>
        <w:pStyle w:val="Normal"/>
        <w:shd w:fill="FFFFFF" w:val="clear"/>
        <w:spacing w:lineRule="exact" w:line="317"/>
        <w:ind w:left="4291" w:hanging="0"/>
        <w:rPr>
          <w:rFonts w:ascii="Times New Roman" w:hAnsi="Times New Roman" w:cs="Times New Roman"/>
          <w:b/>
          <w:b/>
          <w:bCs/>
          <w:color w:val="000000"/>
          <w:sz w:val="29"/>
          <w:szCs w:val="29"/>
          <w:u w:val="single"/>
        </w:rPr>
      </w:pPr>
      <w:r>
        <w:rPr>
          <w:rFonts w:cs="Times New Roman"/>
          <w:b/>
          <w:bCs/>
          <w:color w:val="000000"/>
          <w:sz w:val="29"/>
          <w:szCs w:val="29"/>
          <w:u w:val="single"/>
        </w:rPr>
      </w:r>
    </w:p>
    <w:p>
      <w:pPr>
        <w:pStyle w:val="Normal"/>
        <w:shd w:fill="FFFFFF" w:val="clear"/>
        <w:ind w:left="4394" w:hanging="1134"/>
        <w:rPr/>
      </w:pPr>
      <w:r>
        <w:rPr>
          <w:color w:val="000000"/>
          <w:szCs w:val="29"/>
          <w:u w:val="single"/>
        </w:rPr>
        <w:t>Határidő:</w:t>
      </w:r>
      <w:r>
        <w:rPr>
          <w:color w:val="000000"/>
          <w:szCs w:val="29"/>
        </w:rPr>
        <w:tab/>
        <w:t>2001. november 30.</w:t>
      </w:r>
    </w:p>
    <w:p>
      <w:pPr>
        <w:pStyle w:val="Normal"/>
        <w:shd w:fill="FFFFFF" w:val="clear"/>
        <w:ind w:left="4394" w:hanging="1134"/>
        <w:rPr/>
      </w:pPr>
      <w:r>
        <w:rPr>
          <w:color w:val="000000"/>
          <w:sz w:val="29"/>
          <w:szCs w:val="29"/>
          <w:u w:val="single"/>
        </w:rPr>
        <w:t>Felelős:</w:t>
      </w:r>
      <w:r>
        <w:rPr>
          <w:color w:val="000000"/>
          <w:sz w:val="29"/>
          <w:szCs w:val="29"/>
        </w:rPr>
        <w:t xml:space="preserve"> dr. Szabó Lajos Mátyás polgármester</w:t>
      </w:r>
    </w:p>
    <w:p>
      <w:pPr>
        <w:pStyle w:val="Normal"/>
        <w:ind w:left="3260" w:hanging="3260"/>
        <w:jc w:val="both"/>
        <w:rPr/>
      </w:pPr>
      <w:r>
        <w:rPr>
          <w:u w:val="single"/>
        </w:rPr>
        <w:t>NAPIREND</w:t>
      </w:r>
      <w:r>
        <w:rPr/>
        <w:t xml:space="preserve">: </w:t>
        <w:tab/>
        <w:t>14.</w:t>
        <w:tab/>
        <w:t>Beszámoló a részvényportfolióról</w:t>
      </w:r>
    </w:p>
    <w:p>
      <w:pPr>
        <w:pStyle w:val="Normal"/>
        <w:tabs>
          <w:tab w:val="clear" w:pos="708"/>
          <w:tab w:val="left" w:pos="1701" w:leader="none"/>
        </w:tabs>
        <w:ind w:left="3260" w:hanging="3260"/>
        <w:jc w:val="both"/>
        <w:rPr/>
      </w:pPr>
      <w:r>
        <w:rPr/>
      </w:r>
    </w:p>
    <w:p>
      <w:pPr>
        <w:pStyle w:val="Szvegtrzsbehzssal2"/>
        <w:tabs>
          <w:tab w:val="clear" w:pos="2880"/>
        </w:tabs>
        <w:ind w:left="4366" w:hanging="1134"/>
        <w:rPr/>
      </w:pPr>
      <w:r>
        <w:rPr>
          <w:u w:val="single"/>
        </w:rPr>
        <w:t>Előadó</w:t>
      </w:r>
      <w:r>
        <w:rPr/>
        <w:t xml:space="preserve">: </w:t>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z az előterjesztést, ill. az ebben szereplő határozati javaslatokat elég fajsúlyosnak gondolom tekintettel arra, hogy a részvényportfolió, a részvényvagyon az Önkormányzatnak egy olyan tartaléka volt eddig, amely a mellékletben szereplő igen nagy összeget ér. Én azokat az elemzéseket, amelyeket a részvényportfolió elemei során Németh András úr a közreműködésemmel tett¸ gyakorlatilag nem kívánom kiegészíteni, tekintettel arra, hogy  én úgy gondolom, hogy minden egyes részvények esetében maga az ágazat, tehát a tőzsdei, ill. a tőzsdén kívüli cégeknek az ágazati jellemzői, ill. a konkrét cég kilátásai megfelelő módon le vannak írva. Azonban amiről szólni szeretnék, az értékpapírpiacot jelen pillanatban erősen befolyásolja az elmúlt héten történt amerikai terrortámadás. Gyakorlatilag az elemzők két változatot tartanak lehetségesnek. Az egyik változat abban az esetben lép életbe az elemzők szerint, hogy ha az Amerikai Egyesült Államok bármilyen ország ellen háborút indít, amelyben esetlegesen  rajta kívül más országok is belekeverednek, vagy szerepet vállalnak. Minden egyes bizonytalanság, minden egyes háborús cselekmény az az értékpapírpiacokon elsősorban a lélektani és az mellett a gazdasági hatásait tekintve is inkább a negatív tartományra jellemző és a negatív tartomány felé mutat, tehát az esetleges háború  az értékpapírpiacokon egy erős csökkenéssel fog járni valószínűleg. A másik változat, amelyet szintén tekintélyes elemzők képviselnek, hogy az Európa, ill. azon belül is a közép kelet-európai és a mi térségünk is ebbe az esetleges regionális  háborúba csak viszonylag érintőlegesen, vagy nagyon kevéssé fog belekeveredni és ezek a tőzsdék, köztük a kelet-európai tőzsde és a magyar tőzsde is valamilyen módon mentsvárat fog jelenteni az esetleges befektetőknek. Ezt megerősíti az az informális értesülésem, hogy ezen a héten a részvénypiacon, az értékpapírpiacon igen jelentős forgalom van és megjelentek a külföldi befektetők. Megeshet az, hogy ebben az esetben jelentős emelkedésre számíthatunk. A mai nap folyamán kinyomtattam  a 11.00 órás tőzsdei árfolyamokat és ezt szeretném ismertetni. Jelen pillanatban  azok a részvények, amelynek az értékesítését javasoljuk az előterjesztésben milyen értéken forognak jelen pillanatban. Az Antenna Hungária részvényt 3.200,- Ft-on javasoljuk értékesíteni, jelen pillanatban 1.775,- Ft-on született rá a mai napon kötés. Az ELMŰ részvények értékesítését nem javasoljuk. Gyakorlatilag nem is volt rá kötés, vételi ajánlat is 7.500,- Ft-on van.  Gyakorlatilag az ELMŰ részvények a csekély likviditások miatt eladhatatlanoknak tekinthetők jelen pillanatban, mivel az Ervy Energy nevű német társaság jelentő részesedése birtokol ebben a cégben, a vételi könyv is csak pár száz darabról szól, tehát jelentős árfolyamveszteség nélkül nem tudjuk ezeket a részvényeket eladni. Mindenféleképpen célszerű  a határozati javaslat szerint is az osztalékért ezeket a részvényeket megtartani. A következő részvény amiről szó van a MOL Rt részvénye, ezt 5.000,- Ft-on javasoljuk értékesíteni. A mai napon 3.650,- Ft-ért forogtak a MOL részvényei. Az OPT Bank részvényeit  16.500,- Ft-on javasoltuk értékesíteni, 13.850,- Ft-on  forog a részvény. Álláspontom szerint az OTP az, amelyre szerintem esély van arra, hogy talán a közeljövőben ez a megbízás teljesülhet. A TVK  részvényt 5.000,- Ft-on javasoljuk értékesíteni, a mai napon folyamán 2.330,- Ft-on született rá kötés. Ebből is látszik, hogy sok esetben 50-60 %-al is kevesebb a jelenlegi árfolyamérték az általunk megadottaknál. A Képviselő-testület bölcsességére van bízva a döntés, mi ezt tudtuk tenni, ezt tudtuk javasolni. A Pénzügyi Bizottság tárgyalta az előterjesztést, majd az elnök úr ezt el fogja mondani. Az egyéb nem tőzsdei részvényekkel kapcsolatban mindenféleképpen javaslom a testületnek, hogy a Dreher Rt részvényeire érkezett konkrét vételi ajánlatot fogadja el, amely a többségi tulajdonos Dél-Afrikai cég részéről érkezett. Gyakorlatilag ebben az esetben a többségi tulajdonos meghatározó, 90 % feletti részesedéssel bír ebben a cégben, osztalékot soha nem fizetett, mindenféleképpen célszerű az értékesítése, megtartani nem célszerű. A többi részvények esetében pedig a féléves beszámolójukat küldjék meg részünkre és utána próbálunk valamilyen hasznosítási javaslatot tenni az értékesítésük vonatkozásában. Végezetül még egy dolgot szeretnék mondani. Egy apró pontosítást kellene tenni, mert hiba csúszott az előterjesztésbe, az legeslegvégén, mely szerint nem a Citynform részvényei vannak nullára leírva a könyveinkben, hanem a BŐRKERT részvényei, ez egy apró pontosítás, de gyakorlatilag ennek nincs jelentősége. </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Csomor úr! Nagyon megtisztelve érzem magamat, hogy annak a grémiumnak lehet tagja, amelyiknek a bölcsességére hivatkozott. Én viszont azzal szeretném ezt a kitüntetést viszonozni, hogy élvezettel olvastam az előterjesztését és saját célomra is remekül fel tudom használni. Szeretném azonban megjegyezni, hogy André Kosztolányi az ilyen botcsinálta részvénytulajdonosoknak, mint én vagyok, meg Önök, már úgy értem, mint képviselők az ………………., azt szoktam volt javasolni, hogy a részvényeket vegyék meg aztán tegyék be a fiókba és 20 évig rá se nézzenek. Én úgy látom, hogy ezek a határozatok, amiket én meg fogok szavazni ez a részvények többségének a megtartását egyelőre biztosítani fogja.</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Csak azért szólok hozzá, mert Csomor úr mondta, egyébként nem szóltam volna hozzá. Egyetértek én is Treer úrral. Jelen pillanatban ezek a portfoliók nyugodtan ott azon a helyen maradnak ahol vannak, két ok miatt is. Egyrészt, amit meghatároztunk árakat az most irreális és abban a pillanatban, amikor elkezdődik netán egy fellendülés, akkor kezd érdekessé válni  a dolog. Jelen pillanatban most, hogy a tőzsde marad, vagy nem marad, vagy, hogy Amerikában mi történik, vagy mi nem történik, ezek lehet, hogy a mi részvényeinket érintik, de úgy sem tudunk velük mit kezdeni, tehát kivárásos alapon vagyunk. Egyet javasolt a Pénzügyi Bizottság, hogy egy három fős figyelő bizottságot hozzunk létre, aki majd az értékesítéssel kapcsolatos bróker céggel tartja a kapcsolatot, erre javaslatot is tettünk, legalábbis két személy részére, egyrészt Csomor Ervint, másrészt a Pénzügyi Bizottságban aki nagyjából ért a részvényekhez  Baják Gyula és még valaki, egy három tagú bizottság figyelje a részvényalakulást. Tehát abban a pillanatban, amikor aktualitása van, akkor jöjjön Pénzügyi Bizottság elé. Akkor foglalkozzunk a kérdéssel.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Ugye Elnök úr munkacsoportra gondol? </w:t>
      </w:r>
    </w:p>
    <w:p>
      <w:pPr>
        <w:pStyle w:val="TextBody"/>
        <w:rPr/>
      </w:pPr>
      <w:r>
        <w:rPr/>
      </w:r>
    </w:p>
    <w:p>
      <w:pPr>
        <w:pStyle w:val="TextBody"/>
        <w:rPr/>
      </w:pPr>
      <w:r>
        <w:rPr/>
      </w:r>
    </w:p>
    <w:p>
      <w:pPr>
        <w:pStyle w:val="TextBody"/>
        <w:rPr/>
      </w:pPr>
      <w:r>
        <w:rPr>
          <w:u w:val="single"/>
        </w:rPr>
        <w:t>PRATZNER GYŐZŐ</w:t>
      </w:r>
    </w:p>
    <w:p>
      <w:pPr>
        <w:pStyle w:val="TextBody"/>
        <w:rPr/>
      </w:pPr>
      <w:r>
        <w:rPr/>
        <w:t xml:space="preserve">Ig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mindegy a szóhasználat, mert ez ingyenes a másik pedig tiszteletdíjas. Bár, ha 6.400,- Ft-on tudják eladja, egye fene, itt amit most éppen nézek.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Treer úr említette André Kosztolányi nevét, hogy röviden válaszoljak. Ő mondta azt, ami az Önkormányzat számára is megfontolandó, hogy ha pénzről van szó akkor egy a jelszó létezhet, többet. Ezt nekünk is mindenféleképpen figyelembe kell vennünk ebben az esetb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Lenne egy kérdésem Alpolgármester úr. A határozati javaslat úgy fogalmaz, hogy X árfolyamon kerüljenek eladásra, mennyire jelent ez a  határozat itt kötelező érvényt? Ezt komolyan kérdezem. Azért kérdeztem, mert ez az anyag szükségképpen az Amerikát ért terrortámadások előtt készült. A következmények úgy, ahogy azt Alpolgármester úr mondta, kétirányúak lehetnek, ma még nem tudjuk, hogy milyenek, de van, lehetséges ez a bizonyos idemenekítem a befektetői tőkémet, nem kizárt. Bármilyen furcsa is a dolog, nem kizárt. Ez az óvatosság int arra engem, mert ezt a kisrészvényes megtanulta a Kosztolányi-féle felejtsd el a  20 évig című tételét, de ha egy ilyen történet következik be, azért tartom én jónak ezt a 3 fős  munkacsoportot, hogy azért ez ne legyen kötelező. Ha adj’ isten egy ilyen, minket pozitívan érintő pénzügyi piaci átrendeződés előfordul, akkor ne legyen ez a határozat kötelező érvényű. Én ennyit kérek, semmi mást.  A történet arról szól, hogy a magyar nyelv szabályai szerint kerüljenek eladásra, ez kötelező érvényű. Lehet erről vitatkozni Én megteszem azt, hogy a kerülhetnek fogalmat egy próbaszavazásra felteszem. Jó?</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 xml:space="preserve">Nekem egy gondom van, nem a dolog logikájával, mert valóban  ennek így kellene működni, ahogy  többen felvezették és tényleg van is ennek némi realitása, az összetétele rossz ennek a  pakknak, ezt gondolom mindannyian látjuk. A nyerhet, veszthet arány az azért elég erősen nekem a veszthet felé csúszik, megfontolandó az értékesítés, mind amellett azért is, mert testületi határozat van ennek a  bevételnek a sorsáról.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Nem értem. Úgy érti Képviselő úr, hogy a mi részvényportfoliónknak az összetétele szerencsétlen? (Valaki mond valamit.) Ez egyrészt egy adott dolog, ezt mi anno a belterületi földek után kaptuk. Én nem biztos, hogy szerencsétlennek érzem. Gyakorlatilag, ha megnézzük, azért a magyar gazdaságban található szektor, tehát bankszektor, olajszektor, vegyipari szektor, áramszolgáltató szektor, azért minden egyes szektor képviseli, ez van, ebből kell valami okosat kitalálni.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Ezen határozat, hogy kerüljenek eladásra minimum ennyiért, nyilván azt tartalmazza, hogy a határidőben is benne van, hogy megbízást kell adni az eladásra minimum ennyi forintért. Ez egy eldöntött dolog, nem kell, mert a magyar nyelv szabálya szerint nem mindig kell a kell, a kijelentő mód az kötelező. Ha az van benne, hogy kerülhetnek, akkor itt aki végrehajtja a határozatot, az elbizonytalanodhat abban, hogy akkor most kell megbízást adnom, mikor kell megbízást adnom, mert akkor csak úgy működik, hogy újradöntésre egy rendkívüli, vagy nem tudom milyen ülésre vissza kell hozni. Azért mondom, hogy akkor a Képviselő-testület többször találkozik ezzel a dologgal, mert az nem dönthet benne, aki a kerülhet eladja, vagy nem. Tetszik érte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Felteszem a Hepp úr formulát, ha nem kap többséget, nem kell rajta vitatkozni. Hogy a határozati javaslatokban a kerülhet formula kerüljön-e. Most már elég jól kivitattuk azt a felvetésem nyomán, hogy azért az a kerüljenek sem lehet egyébként kötelező érvényű. Tehát azért az a hármas csoport mégis csak hozzáértő emberekből ……….. Aki a  „kerülhetnek” formulát támogatja igen gombjával jelezze, kérem szavazzunk. Kimondom a határozatot. A testület 15 igen, 0 nem, 6 tartózkodás, ez még minősítettet is kap, de nyilván nem erről van sz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4/2001. (IX. 18.) Kt.</w:t>
        <w:tab/>
        <w:t>A Képviselő-testület úgy határoz, hogy a határozati javaslatokban szereplő „kerüljenek” helyett „kerülhetnek” formula kerüljön.</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én így fogom feltenni sorra. Egyszerű döntésekről van szó.  Úgy hangzana, hogy a Képviselő-testület úgy dönt, hogy az Önkormányzat tulajdonában lévő Antenna Hungária  Rt részvények 3.200,- Ft-os minimális áron kerüljenek eladásr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em mindegyik határozat ilyen , azért majd erre tessék ügyelni, mert van ahol más javaslat van.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Akkor a „kerülhetnek” az nagyon jó csak a végrehajtást nem látom, hogy működik, mert a piac, ahogy Alpolgármester úr leírta, rendkívül mobil. Tehát egyszer fenn van, egyszer lenn van, ennek a követése testületi szintén nem mindig végrehajtható. Ha azt írja a Képviselő-testület, hogy kerülhetnek eladásra, az kvázi olyan, mint egy elvi felhatalmazás, hogy  de kiadja a megbízást akkor abban a pillanatban a bróker cégnek, a határozatban az van, hogy megbízás kiadására 5 nap. Hát ki mondja, akkor meg, hogy el lehet adni? Azt nem hiszem hogy a hármas csapat mondja, mert a hatáskört át lehet tenni erre. Tehát, vagy úgy kell a határozatot megfogalmazni, hogy ez egy elvi felhatalmazás és el kívánja majd adni a Képviselő-testület minimum ilyen áron és, ha aktuális egy rendkívüli testületi ülést ……, azonnal dönt róla, amit még telefonon kell összehívni. Én most a végrehajtását nem értem, mert ha így dönt a testület, akkor Csomor úr ennek a végrehajtója, mert az Ő reszortja ez a dolog, ha mondjuk úgy ítélik meg, hogy magason van az árfolyam, azonnal el kell adni, akkor Ő még  mindig nem tudja, hogy most akkor el lehet adni, vagy nem, mert Ő egyszemélyben dönt arról és lehet, hogy két nap múlva még magasabb az árfolyam és akkor joggal kérdezi meg a Képviselő-testület, hogy miért adta el alacsonyabb árfolyamon, amikor ilyen nincs. Én úgy hiszem egy ilyen nagy tételnél, ami igazán jelentős pénzügyi bevételt, ill. később ebből meg akarunk valósítani valamit, egzaktan kellene megfogalmazni a végrehajtó felé, mert olyan felelősség és olyan döntési kényszer hárul rá, amit Ő  nem tud később egyszerűen végrehajtani, vagy azért, mert a testületnek  a működése olyan, hogy nem annyira mobil, hogy 1 perc alatt össze lehet hívni, vagy pedig azért, mert nem egyértelmű ez a dolog.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gy picit akkor részletesebben kell. Gyakorlatilag ez a határozati javaslat azt célozza és úgy működik a tőzsdei rendszer, ill. a bróker cégeknél, hogy amennyiben ezt az eredeti határozati javaslatot fogadja el a Képviselő-testület, lássuk, az egyik a 3.200,- Ft-os Antenna Hungária, akkor a megbízást elnyerő brókercég a tulajdonunkban lévő Antenna Hungária 500  db Antenna Hungária részvényre egy vételi ajánlatot tesz be a tőzsdei rendszerbe 3.200,- Ft-os áron. Amikor ez teljesül, akkor a brókercég visszajelenti az Önkormányzatnak, hogy ennyiért teljesült és el van adva a részvény, utána már nem lehet visszakozni. A másik variáció, ami a feltételes mód, hogy most meghatározzuk az irányárakat és behozzuk testület elé konkrétan az pedig azt a veszélyt hozza, hogy a piac mozog, hogy amikor ez teljesül, mondjuk már 3.300,- Ft-on  van az Antenna Hungária behozzuk mit tudom én a következő héten testületi ülésre és addigra már megint nem 3.300,- Ft, hanem csak 3.000,- Ft. Tehát gyakorlatilag okafogyottá válik ez az egész dolog. Tehát a testületnek most arról kell dönteni, hogy ezt így felvállalja, hogy …………. a brókercég ezeken az árakon a megbízást a tőzsdei rendszerbe és, ha ezt eléri eladjuk, vagy pedig akkor ezen bizonytalanság mellett akkor ismét bekerül testület elé, akkor kell a kerülhetnek formula és a határidőnél ez a limitál és stb. kimarad, mert akkor ez értelmét vesztette vagy pedig marad az eredeti határozati javaslat. Ez a két változat van.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eglehetősen elméleti vita folyik. Amit Csomor úr beterjesztett az úgy is elfogadható, meg úgy is, ahogy Polgármester úr mondta az ügy szempontjából, lehet, hogy lebonyolítás szempontjából ez nem egészen pontos a második javított változat, de annyit szeretnék mondani, hogy most nagyon szilárdan ott kódorog a medve a tőzsde körül és ennek utána én nem látom esélyét annak, hogy ezek az árak, én megnéztem a legutóbbi 52 hétnek az árfolyamát, inkább azokat közelíti. Ehhez kellene 8-9.000,- Ft-os BUX, jelenleg még a 6000 sem éri el. Én annak ellenére, bár Isten szólna magából, hogy itt most ömlik majd be a külföldi tőke, de én nem nagyon látom a reményt arra, hogy ez a BUX olyan gyorsan fel fog emelkedni a közeljövőben. Azért az a megoldás, amit Csomor úr eredetileg beterjesztett, az is elfogadható, az is elfogadható, ha biztosítani akarja magát a Képviselő-testület ezentúl, hogy akkor idehozzák még egyszer, ha a BUX 8000 fölé megy, ezt is meg lehet csinálni. </w:t>
      </w:r>
    </w:p>
    <w:p>
      <w:pPr>
        <w:pStyle w:val="TextBody"/>
        <w:rPr/>
      </w:pPr>
      <w:r>
        <w:rPr/>
      </w:r>
    </w:p>
    <w:p>
      <w:pPr>
        <w:pStyle w:val="TextBody"/>
        <w:rPr>
          <w:u w:val="single"/>
        </w:rPr>
      </w:pPr>
      <w:r>
        <w:rPr>
          <w:u w:val="single"/>
        </w:rPr>
      </w:r>
    </w:p>
    <w:p>
      <w:pPr>
        <w:pStyle w:val="TextBody"/>
        <w:rPr>
          <w:u w:val="single"/>
        </w:rPr>
      </w:pPr>
      <w:r>
        <w:rPr>
          <w:u w:val="single"/>
        </w:rPr>
        <w:t>KOVÁCS BALÁZS</w:t>
      </w:r>
    </w:p>
    <w:p>
      <w:pPr>
        <w:pStyle w:val="TextBody"/>
        <w:rPr/>
      </w:pPr>
      <w:r>
        <w:rPr/>
        <w:t>Ügyrendi. Nekem egy olyan javaslatom lenne, hogy az eredeti határozati szövegekkel, pont ezen indokok alapján szavazzuk meg a határozatokat, de egészítsük ki azzal, hogy félévenként ezeket a minimális lépcsőket vissza kell hozni a testület elé. Ha ne adj isten itt valami nagy  szaladás, amire megmondom őszintén nagy remény nincs a tőzsdén megindul, vagy évenként vizsgáljuk ezt felül ezeket a minimál lépcsőket. Ezzel a kiegészítésse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kompromisszum.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Én egyébként is figyelemmel kísérem a tőzsdei eseményeket. Ha arrafelé mutatnak a tendenciák és a jelek, hogy itt erőteljes felemelkedés, vagy emelkedés valószínű, abban az esetben én a Képviselő-testület felé ezt jelzem, ill. valamilyen előterjesztés fog ezzel kapcsolatban készülni. Én úgy gondolom, hogy az eredeti határozati javaslatot bizton el lehet fogadni. Treer úrnak igaza van abban, hogy ez még ebben az évben sem fog megvalósulni. Ha változás várható bármilyen szempontból, én azt figyelem és akkor ezt jelezem a testületnek. </w:t>
      </w:r>
    </w:p>
    <w:p>
      <w:pPr>
        <w:pStyle w:val="TextBody"/>
        <w:rPr/>
      </w:pPr>
      <w:r>
        <w:rPr/>
      </w:r>
    </w:p>
    <w:p>
      <w:pPr>
        <w:pStyle w:val="TextBody"/>
        <w:rPr>
          <w:u w:val="single"/>
        </w:rPr>
      </w:pPr>
      <w:r>
        <w:rPr>
          <w:u w:val="single"/>
        </w:rPr>
        <w:t>KOVÁCS ATTILA</w:t>
      </w:r>
    </w:p>
    <w:p>
      <w:pPr>
        <w:pStyle w:val="TextBody"/>
        <w:rPr/>
      </w:pPr>
      <w:r>
        <w:rPr/>
        <w:t>Én el sem tudom képzelni, hogy ilyen határozatot hozzunk, hogy majd esetleg 1,5 év múlva automatikusan eladja valaki a részvényt, mert azt az árfolyamot elérte addig még a szándékok itt változhatnak. Évek óta itt van ez a részvény, nem olyan dolog, hogy most hirtelen ebben dönteni kell, csak azt tudom elfogadni, hogy amikor ez eléri a megközelítő árfolyamot testület elé visszajöjjön és akkor döntsü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egy harmadik variáció, de ez az opció egyértelmű, ezt kiadja egy brókercégnek, a brókercég figyel és, ha eléri abban az 5 másodpercben már el is szállt az elektronikus piacon. Lehet, hogy10 év múlva sem lesz.  Nem tudjuk megmondani ez a tőzsdének a sajátos természetéhez tartozik.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gy módon lehet, hogy ezek az árak gyakorlatilag úgy kerülnek be  a tőzsdei rendszerbe, hogy a  vételi ajánlatok lehetnek napi ajánlatok, heti ajánlatok, havi ajánlatok. Ha jól tudom maximum féléves ajánlat létez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Így kell beadni. </w:t>
      </w:r>
    </w:p>
    <w:p>
      <w:pPr>
        <w:pStyle w:val="TextBody"/>
        <w:rPr/>
      </w:pPr>
      <w:r>
        <w:rPr/>
      </w:r>
    </w:p>
    <w:p>
      <w:pPr>
        <w:pStyle w:val="TextBody"/>
        <w:rPr/>
      </w:pPr>
      <w:r>
        <w:rPr/>
      </w:r>
    </w:p>
    <w:p>
      <w:pPr>
        <w:pStyle w:val="TextBody"/>
        <w:rPr/>
      </w:pPr>
      <w:r>
        <w:rPr>
          <w:u w:val="single"/>
        </w:rPr>
        <w:t>Dr. CSOMOR ERVIN</w:t>
      </w:r>
    </w:p>
    <w:p>
      <w:pPr>
        <w:pStyle w:val="TextBody"/>
        <w:rPr/>
      </w:pPr>
      <w:r>
        <w:rPr/>
        <w:t xml:space="preserve">A féléves ajánlatot tesszük be én úgy gondolom és amikor ez lejár, akkor a brókercég úgy is jelez, hogy ez nem került teljesítésre és akkor visszahozzu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a korrekt. Azt hiszem így lesz jó, Jegyzőnő jelzi, hogy akkor a határozatban féléves ajánlatkikötésével …….  Akkor az előző határozatot vonjuk vissza, kialakult az a kompromisszum, amelyet én is el tudok fogadni. Kérném a testületet, hogy az előző határozat visszavonását fogadja el. Egyszerű szótöbbséges döntés következik. Vonjuk vissza azt a feltételes módos szóhasználatra vonatkozó határozatunkét, mert ez korrekt. Aki egyetért a határozat visszavonásával, kérem igen gombjával jelezze, kérem szavazzunk. Kimondom a határozatot. A testület 20 igen, 0 nem, 1 tartózkodás.</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5/2001. (IX. 18.) Kt.</w:t>
        <w:tab/>
        <w:t>A Képviselő-testület a 964/2001. (IX. 18.) Kt. határozatát visszavonja.</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 xml:space="preserve"> 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most nekimehetünk ezzel, hogy féléves, ez minden biztosítékot tartalmaz. 1. határozat a 3.200,- Ft-os Antenna Hungáriára vonatkozik most már ezzel a féléves megbízási szövegpontosítással. Egyszerű szótöbbséges döntés következik. Aki a javaslatot támogatja, kérem igen gombjával jelezze, kérem szavazzunk. Kimondom a határozatot. A testület 19 igen, 0 nem, 2 tartózkodással elfogadta. </w:t>
      </w:r>
    </w:p>
    <w:p>
      <w:pPr>
        <w:pStyle w:val="TextBody"/>
        <w:rPr/>
      </w:pPr>
      <w:r>
        <w:rPr/>
      </w:r>
    </w:p>
    <w:p>
      <w:pPr>
        <w:pStyle w:val="Normal"/>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szCs w:val="28"/>
          <w:u w:val="none"/>
        </w:rPr>
      </w:pPr>
      <w:r>
        <w:rPr>
          <w:rFonts w:cs="Times New Roman" w:ascii="Times New Roman" w:hAnsi="Times New Roman"/>
          <w:b w:val="false"/>
          <w:bCs/>
          <w:sz w:val="28"/>
          <w:u w:val="none"/>
        </w:rPr>
        <w:t>966/2001. (IX. 18.) Kt.</w:t>
        <w:tab/>
        <w:t>A Képviselő-testület úgy dönt, hogy az Önkormányzat tulajdonában lévő Antenna Hungária Rt. részvények kerüljenek eladásra, részvényenként 3200 Ft minimális áron.</w:t>
      </w:r>
    </w:p>
    <w:p>
      <w:pPr>
        <w:pStyle w:val="Normal"/>
        <w:shd w:fill="FFFFFF" w:val="clear"/>
        <w:spacing w:lineRule="exact" w:line="326"/>
        <w:ind w:left="4394" w:hanging="1134"/>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color w:val="000000"/>
          <w:szCs w:val="28"/>
        </w:rPr>
      </w:pPr>
      <w:r>
        <w:rPr>
          <w:color w:val="000000"/>
          <w:szCs w:val="28"/>
          <w:u w:val="single"/>
        </w:rPr>
        <w:t>Határidő:</w:t>
      </w:r>
      <w:r>
        <w:rPr>
          <w:color w:val="000000"/>
          <w:szCs w:val="28"/>
        </w:rPr>
        <w:tab/>
      </w:r>
      <w:r>
        <w:rPr>
          <w:color w:val="000000"/>
          <w:sz w:val="29"/>
          <w:szCs w:val="29"/>
        </w:rPr>
        <w:t xml:space="preserve">a limitáras eladási megbízás kiadására – féléves ajánlat kikötésével – a határozat kézhezvételét követő 5 munkanap </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hogy az ELMŰ-vel ne foglalkozzunk. Egyszerű szótöbbséges döntés következik. Aki a javaslatot támogatja, kérem igen gombjával jelezze, kérem szavazzunk. Kimondom a határozatot. A testület 20 igen, 0 nem, 1 tartózkodással ezt elfogadta. </w:t>
      </w:r>
    </w:p>
    <w:p>
      <w:pPr>
        <w:pStyle w:val="TextBody"/>
        <w:rPr/>
      </w:pPr>
      <w:r>
        <w:rPr/>
      </w:r>
    </w:p>
    <w:p>
      <w:pPr>
        <w:pStyle w:val="Normal"/>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7/2001. (IX. 18.) Kt.</w:t>
        <w:tab/>
        <w:t>A Képviselő-testület nem engedélyezi az Önkormányzat tulajdonában lévő ELMÜ Rt. részvények eladását.</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 xml:space="preserve"> 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a MOL-ra vonatkozó 5.200,- Ft féléves időtartamra. Egyszerű szótöbbséges döntés következik. Aki a javaslatot támogatja, kérem igen gombjával jelezze, kérem szavazzunk. Kimondom a határozatot. A testület 19 igen, 0 nem, 3 tartózkodással ezt elfogad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8/2001. (IX. 18.) Kt.</w:t>
        <w:tab/>
        <w:t xml:space="preserve">A Képviselő-testület úgy dönt, hogy az Önkormányzat tulajdonában lévő MOL Rt. részvények kerüljenek eladásra, részvényenként 5200 Ft minimális áron. </w:t>
      </w:r>
    </w:p>
    <w:p>
      <w:pPr>
        <w:pStyle w:val="TextBody"/>
        <w:ind w:left="2880" w:hanging="0"/>
        <w:rPr>
          <w:rFonts w:ascii="Times New Roman" w:hAnsi="Times New Roman" w:cs="Times New Roman"/>
          <w:b/>
          <w:b/>
          <w:bCs/>
          <w:sz w:val="28"/>
          <w:u w:val="none"/>
        </w:rPr>
      </w:pPr>
      <w:r>
        <w:rPr>
          <w:rFonts w:cs="Times New Roman"/>
          <w:b/>
          <w:bCs/>
          <w:sz w:val="28"/>
          <w:u w:val="none"/>
        </w:rPr>
      </w:r>
    </w:p>
    <w:p>
      <w:pPr>
        <w:pStyle w:val="TextBody"/>
        <w:ind w:left="4394" w:hanging="1134"/>
        <w:rPr/>
      </w:pPr>
      <w:r>
        <w:rPr>
          <w:u w:val="single"/>
        </w:rPr>
        <w:t>Határidő</w:t>
      </w:r>
      <w:r>
        <w:rPr/>
        <w:t>:</w:t>
        <w:tab/>
        <w:t xml:space="preserve">a limitáras eladási megbízás kiadására </w:t>
      </w:r>
      <w:r>
        <w:rPr>
          <w:color w:val="000000"/>
          <w:szCs w:val="29"/>
        </w:rPr>
        <w:t xml:space="preserve">– féléves ajánlat kikötésével – </w:t>
      </w:r>
      <w:r>
        <w:rPr/>
        <w:t>a határozat kézhezvételét követő 5 munkanap</w:t>
      </w:r>
    </w:p>
    <w:p>
      <w:pPr>
        <w:pStyle w:val="TextBody"/>
        <w:ind w:left="4394" w:hanging="1134"/>
        <w:rPr/>
      </w:pPr>
      <w:r>
        <w:rPr>
          <w:u w:val="single"/>
        </w:rPr>
        <w:t>Felelős</w:t>
      </w:r>
      <w:r>
        <w:rPr/>
        <w:t>:</w:t>
        <w:tab/>
        <w:t xml:space="preserve">Dr. Szabó Lajos Mátyás polgármester </w:t>
      </w:r>
    </w:p>
    <w:p>
      <w:pPr>
        <w:pStyle w:val="Normal"/>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az OTP, ugyancsak a félévessel, és 16.5000,- Ft-os árfolyam. Egyszerű szótöbbséges döntés következik. Aki a javaslatot támogatja, kérem igen gombjával jelezze, kérem szavazzunk. Kimondom a határozatot. A testület 18 igen, 0 nem, 4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69/2001. (IX. 18.) Kt.</w:t>
        <w:tab/>
        <w:t xml:space="preserve">A Képviselő-testület úgy dönt, hogy az Önkormányzat tulajdonában lévő OTP Rt. részvények kerüljenek eladásra, részvényenként 16.500 Ft minimális áron. </w:t>
      </w:r>
    </w:p>
    <w:p>
      <w:pPr>
        <w:pStyle w:val="TextBody"/>
        <w:ind w:left="2880" w:hanging="2880"/>
        <w:rPr>
          <w:rFonts w:ascii="Times New Roman" w:hAnsi="Times New Roman" w:cs="Times New Roman"/>
          <w:b/>
          <w:b/>
          <w:bCs/>
          <w:sz w:val="28"/>
          <w:u w:val="none"/>
        </w:rPr>
      </w:pPr>
      <w:r>
        <w:rPr>
          <w:rFonts w:cs="Times New Roman"/>
          <w:b/>
          <w:bCs/>
          <w:sz w:val="28"/>
          <w:u w:val="none"/>
        </w:rPr>
      </w:r>
    </w:p>
    <w:p>
      <w:pPr>
        <w:pStyle w:val="TextBody"/>
        <w:ind w:left="4394" w:hanging="1134"/>
        <w:rPr/>
      </w:pPr>
      <w:r>
        <w:rPr>
          <w:u w:val="single"/>
        </w:rPr>
        <w:t>Határidő</w:t>
      </w:r>
      <w:r>
        <w:rPr/>
        <w:t>:</w:t>
        <w:tab/>
        <w:t xml:space="preserve">a limitáras eladási megbízás kiadására </w:t>
      </w:r>
      <w:r>
        <w:rPr>
          <w:color w:val="000000"/>
          <w:szCs w:val="29"/>
        </w:rPr>
        <w:t xml:space="preserve">– féléves ajánlat kikötésével – </w:t>
      </w:r>
      <w:r>
        <w:rPr/>
        <w:t>a határozat kézhezvételét követő 5 munkanap</w:t>
      </w:r>
    </w:p>
    <w:p>
      <w:pPr>
        <w:pStyle w:val="TextBody"/>
        <w:ind w:left="4394" w:hanging="1134"/>
        <w:rPr/>
      </w:pPr>
      <w:r>
        <w:rPr>
          <w:u w:val="single"/>
        </w:rPr>
        <w:t>Felelős</w:t>
      </w:r>
      <w:r>
        <w:rPr/>
        <w:t>:</w:t>
        <w:tab/>
        <w:t xml:space="preserve">Dr. Szabó Lajos Mátyás polgármester </w:t>
      </w:r>
    </w:p>
    <w:p>
      <w:pPr>
        <w:pStyle w:val="Normal"/>
        <w:jc w:val="both"/>
        <w:rPr/>
      </w:pPr>
      <w:r>
        <w:rPr/>
      </w:r>
    </w:p>
    <w:p>
      <w:pPr>
        <w:pStyle w:val="Normal"/>
        <w:jc w:val="both"/>
        <w:rPr/>
      </w:pPr>
      <w:r>
        <w:rPr/>
      </w:r>
    </w:p>
    <w:p>
      <w:pPr>
        <w:pStyle w:val="TextBody"/>
        <w:rPr/>
      </w:pPr>
      <w:r>
        <w:rPr/>
      </w:r>
    </w:p>
    <w:p>
      <w:pPr>
        <w:pStyle w:val="TextBody"/>
        <w:rPr>
          <w:u w:val="single"/>
        </w:rPr>
      </w:pPr>
      <w:r>
        <w:rPr>
          <w:u w:val="single"/>
        </w:rPr>
        <w:t>Dr. SZABÓ LAJOS MÁTYÁS</w:t>
      </w:r>
    </w:p>
    <w:p>
      <w:pPr>
        <w:pStyle w:val="TextBody"/>
        <w:rPr/>
      </w:pPr>
      <w:r>
        <w:rPr/>
        <w:t xml:space="preserve">A következő a TVK részvényre 5.000,- Ft-osan megint kerüljön bele a féléves opció. Egyszerű szótöbbséges döntés következik. Aki a javaslatot támogatja, kérem igen gombjával jelezze, kérem szavazzunk. Kimondom a határozatot. A testület 18 igen. 0 nem, 4 tartózkodással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0/2001. (IX. 18.) Kt.</w:t>
        <w:tab/>
        <w:t>A Képviselő-testület úgy dönt, hogy az Önkormányzat tulajdonában lévő TVK Rt. részvények kerüljenek eladásra, részvényenként 5.000 Ft minimális áron.</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TextBody"/>
        <w:ind w:left="4394" w:hanging="1134"/>
        <w:rPr/>
      </w:pPr>
      <w:r>
        <w:rPr>
          <w:u w:val="single"/>
        </w:rPr>
        <w:t>Határidő</w:t>
      </w:r>
      <w:r>
        <w:rPr/>
        <w:t>:</w:t>
        <w:tab/>
        <w:t xml:space="preserve">a limitáras eladási megbízás kiadására </w:t>
      </w:r>
      <w:r>
        <w:rPr>
          <w:color w:val="000000"/>
          <w:szCs w:val="29"/>
        </w:rPr>
        <w:t xml:space="preserve">– féléves ajánlat kikötésével – </w:t>
      </w:r>
      <w:r>
        <w:rPr/>
        <w:t>a határozat kézhezvételét követő 5 munkanap</w:t>
      </w:r>
    </w:p>
    <w:p>
      <w:pPr>
        <w:pStyle w:val="TextBody"/>
        <w:ind w:left="4394" w:hanging="1134"/>
        <w:rPr/>
      </w:pPr>
      <w:r>
        <w:rPr>
          <w:u w:val="single"/>
        </w:rPr>
        <w:t>Felelős</w:t>
      </w:r>
      <w:r>
        <w:rPr/>
        <w:t>:</w:t>
        <w:tab/>
        <w:t xml:space="preserve">Dr. Szabó Lajos Mátyás polgármester </w:t>
      </w:r>
    </w:p>
    <w:p>
      <w:pPr>
        <w:pStyle w:val="Normal"/>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a Dreher vételi ajánlatáról szól Egyszerű szótöbbséges döntés következik. Aki a javaslatot támogatja, kérem igen gombjával jelezze, kérem szavazzunk. Kimondom a határozatot. A testület 19 igen, 0 nem, 4 tartózkodással elfogadta. Tehát eladhatóvá válik ezen az ajánlaton a Dreher részvény. </w:t>
      </w:r>
    </w:p>
    <w:p>
      <w:pPr>
        <w:pStyle w:val="TextBody"/>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1/2001. (IX. 18.) Kt.</w:t>
        <w:tab/>
        <w:t>A Képviselő-testület úgy dönt, hogy az Önkormányzat tulajdonában lévő Dreher Rt. részvények kerüljenek eladásra, a névérték 80%-át kitevő árfolyamon, a Sud African Breweries Ltd. részére.</w:t>
      </w:r>
    </w:p>
    <w:p>
      <w:pPr>
        <w:pStyle w:val="TextBody"/>
        <w:ind w:left="3260" w:hanging="0"/>
        <w:rPr>
          <w:rFonts w:ascii="Times New Roman" w:hAnsi="Times New Roman" w:cs="Times New Roman"/>
          <w:b/>
          <w:b/>
          <w:bCs/>
          <w:sz w:val="28"/>
          <w:u w:val="none"/>
        </w:rPr>
      </w:pPr>
      <w:r>
        <w:rPr>
          <w:rFonts w:cs="Times New Roman"/>
          <w:b/>
          <w:bCs/>
          <w:sz w:val="28"/>
          <w:u w:val="none"/>
        </w:rPr>
      </w:r>
    </w:p>
    <w:p>
      <w:pPr>
        <w:pStyle w:val="TextBody"/>
        <w:ind w:left="4394" w:hanging="1134"/>
        <w:rPr/>
      </w:pPr>
      <w:r>
        <w:rPr>
          <w:u w:val="single"/>
        </w:rPr>
        <w:t>Határidő</w:t>
      </w:r>
      <w:r>
        <w:rPr/>
        <w:t>:</w:t>
        <w:tab/>
        <w:t>a határozat kézhezvételét követő 30 nap.</w:t>
      </w:r>
    </w:p>
    <w:p>
      <w:pPr>
        <w:pStyle w:val="TextBody"/>
        <w:ind w:left="4394" w:hanging="1134"/>
        <w:rPr/>
      </w:pPr>
      <w:r>
        <w:rPr>
          <w:u w:val="single"/>
        </w:rPr>
        <w:t>Felelős</w:t>
      </w:r>
      <w:r>
        <w:rPr/>
        <w:t>:</w:t>
        <w:tab/>
        <w:t xml:space="preserve">Dr. Szabó Lajos Mátyás polgármester </w:t>
      </w:r>
    </w:p>
    <w:p>
      <w:pPr>
        <w:pStyle w:val="Normal"/>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atározati javaslatunk a 7. sorszám alatti döntés. Egyszerű szótöbbséges döntés következik. Aki a javaslatot támogatja, kérem igen gombjával jelezze, kérem szavazzunk. Kimondom a határozatot. A testület 21 igennel egyhangúlag elfogadta.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2/2001. (IX. 18.) Kt.</w:t>
        <w:tab/>
        <w:t>A Képviselő-testület elhalasztja a döntést az Önkormányzat tulajdonában lévő Alkaloida Rt, Bőrker Rt, Citynform Rt, Reanal Rt. részvények értékesítésről addig, amíg a nevezett társaságok gazdálkodásuk 2001. első félévi adatait meg nem küldik az Önkormányzatnak.</w:t>
      </w:r>
    </w:p>
    <w:p>
      <w:pPr>
        <w:pStyle w:val="TextBody"/>
        <w:ind w:left="2880" w:hanging="0"/>
        <w:rPr>
          <w:rFonts w:ascii="Times New Roman" w:hAnsi="Times New Roman" w:cs="Times New Roman"/>
          <w:b/>
          <w:b/>
          <w:bCs/>
          <w:sz w:val="28"/>
          <w:u w:val="none"/>
        </w:rPr>
      </w:pPr>
      <w:r>
        <w:rPr>
          <w:rFonts w:cs="Times New Roman"/>
          <w:b/>
          <w:bCs/>
          <w:sz w:val="28"/>
          <w:u w:val="none"/>
        </w:rPr>
      </w:r>
    </w:p>
    <w:p>
      <w:pPr>
        <w:pStyle w:val="TextBody"/>
        <w:ind w:left="4394" w:hanging="1134"/>
        <w:rPr/>
      </w:pPr>
      <w:r>
        <w:rPr>
          <w:u w:val="single"/>
        </w:rPr>
        <w:t>Határidő</w:t>
      </w:r>
      <w:r>
        <w:rPr/>
        <w:t>:</w:t>
        <w:tab/>
        <w:t>az adatok beérkezését követő Kt. ülés</w:t>
      </w:r>
    </w:p>
    <w:p>
      <w:pPr>
        <w:pStyle w:val="TextBody"/>
        <w:ind w:left="4394" w:hanging="1134"/>
        <w:rPr/>
      </w:pPr>
      <w:r>
        <w:rPr>
          <w:u w:val="single"/>
        </w:rPr>
        <w:t>Felelős</w:t>
      </w:r>
      <w:r>
        <w:rPr/>
        <w:t>:</w:t>
        <w:tab/>
        <w:t>Dr. Szabó Lajos Mátyás polgármester</w:t>
      </w:r>
    </w:p>
    <w:p>
      <w:pPr>
        <w:pStyle w:val="Normal"/>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pedig az Önkormányzat  a Magyar Állampapírokra fekteti, úgy dönt, hogy az értékesített részvények ……., tehát volt ilyen, hiszen egyre máris konkrétan van vételi ajánlatunk. Egyszerű szótöbbséges döntés következik.  Aki a javaslatot támogatja, kérem igen gombjával jelezze, kérem szavazzunk. Kimondom a határozatot. A testület 18 igen, 0 nem, 4 tartózkodással elfogadta.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73/2001. (IX. 18.) Kt.</w:t>
        <w:tab/>
        <w:t>A Képviselő-testület úgy dönt, hogy az értékesített részvények vételárát az Önkormányzat magyar állampapírokba fekteti, és azokat zárolja az Erzsébet-ligeti uszoda megvalósításának céljára.</w:t>
      </w:r>
    </w:p>
    <w:p>
      <w:pPr>
        <w:pStyle w:val="TextBody"/>
        <w:ind w:left="3260" w:hanging="0"/>
        <w:rPr>
          <w:rFonts w:ascii="Times New Roman" w:hAnsi="Times New Roman" w:cs="Times New Roman"/>
          <w:b/>
          <w:b/>
          <w:bCs/>
          <w:sz w:val="28"/>
          <w:u w:val="none"/>
        </w:rPr>
      </w:pPr>
      <w:r>
        <w:rPr>
          <w:rFonts w:cs="Times New Roman"/>
          <w:b/>
          <w:bCs/>
          <w:sz w:val="28"/>
          <w:u w:val="none"/>
        </w:rPr>
      </w:r>
    </w:p>
    <w:p>
      <w:pPr>
        <w:pStyle w:val="TextBody"/>
        <w:ind w:left="4394" w:hanging="1134"/>
        <w:rPr/>
      </w:pPr>
      <w:r>
        <w:rPr>
          <w:u w:val="single"/>
        </w:rPr>
        <w:t>Határidő</w:t>
      </w:r>
      <w:r>
        <w:rPr/>
        <w:t>:</w:t>
        <w:tab/>
        <w:t>az állampapírok megvásárlására a részvények vételárának átutalását követő három munkanap.</w:t>
      </w:r>
    </w:p>
    <w:p>
      <w:pPr>
        <w:pStyle w:val="TextBody"/>
        <w:ind w:left="4394" w:hanging="1134"/>
        <w:rPr/>
      </w:pPr>
      <w:r>
        <w:rPr>
          <w:u w:val="single"/>
        </w:rPr>
        <w:t>Felelős</w:t>
      </w:r>
      <w:r>
        <w:rPr/>
        <w:t>:</w:t>
        <w:tab/>
        <w:t>Dr. Szabó Lajos Mátyás polgármest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1701" w:leader="none"/>
        </w:tabs>
        <w:ind w:left="3260" w:hanging="3260"/>
        <w:jc w:val="both"/>
        <w:rPr/>
      </w:pPr>
      <w:r>
        <w:rPr>
          <w:u w:val="single"/>
        </w:rPr>
        <w:t>NAPIREND</w:t>
      </w:r>
      <w:r>
        <w:rPr/>
        <w:t xml:space="preserve">: </w:t>
        <w:tab/>
        <w:t>15.</w:t>
        <w:tab/>
        <w:t>Javaslat a Bp. XVI. ker. Huszár u. 22. mandzart 1 105564/0/A-3 hrsz alatti öröklakás elidegenítése ügyében hozott 286/2001. (III. 20.) Kt. határozat módosítására</w:t>
      </w:r>
    </w:p>
    <w:p>
      <w:pPr>
        <w:pStyle w:val="Normal"/>
        <w:tabs>
          <w:tab w:val="clear" w:pos="708"/>
          <w:tab w:val="left" w:pos="1701" w:leader="none"/>
        </w:tabs>
        <w:ind w:left="3260" w:hanging="3260"/>
        <w:jc w:val="both"/>
        <w:rPr/>
      </w:pPr>
      <w:r>
        <w:rPr/>
      </w:r>
    </w:p>
    <w:p>
      <w:pPr>
        <w:pStyle w:val="Szvegtrzsbehzssal2"/>
        <w:tabs>
          <w:tab w:val="clear" w:pos="2880"/>
        </w:tabs>
        <w:ind w:left="4366" w:hanging="1134"/>
        <w:rPr/>
      </w:pPr>
      <w:r>
        <w:rPr>
          <w:u w:val="single"/>
        </w:rPr>
        <w:t>Előadó</w:t>
      </w:r>
      <w:r>
        <w:rPr/>
        <w:t xml:space="preserve">: </w:t>
        <w:tab/>
        <w:t>Dr. Csomor Ervin alpolgármester</w:t>
      </w:r>
    </w:p>
    <w:p>
      <w:pPr>
        <w:pStyle w:val="TextBody"/>
        <w:rPr/>
      </w:pPr>
      <w:r>
        <w:rPr/>
      </w:r>
    </w:p>
    <w:p>
      <w:pPr>
        <w:pStyle w:val="Normal"/>
        <w:rPr/>
      </w:pPr>
      <w:r>
        <w:rPr/>
      </w:r>
    </w:p>
    <w:p>
      <w:pPr>
        <w:pStyle w:val="TextBody"/>
        <w:rPr/>
      </w:pPr>
      <w:r>
        <w:rPr/>
      </w:r>
    </w:p>
    <w:p>
      <w:pPr>
        <w:pStyle w:val="TextBody"/>
        <w:rPr>
          <w:u w:val="single"/>
        </w:rPr>
      </w:pPr>
      <w:r>
        <w:rPr>
          <w:u w:val="single"/>
        </w:rPr>
        <w:t>Dr. CSOMOR ERVIN</w:t>
      </w:r>
    </w:p>
    <w:p>
      <w:pPr>
        <w:pStyle w:val="TextBody"/>
        <w:rPr/>
      </w:pPr>
      <w:r>
        <w:rPr/>
        <w:t xml:space="preserve">A Huszár utca 22. Mandzart 1. sz. önkormányzati bérlakás bérlője Szanzmigelné kérelmét, mely szerint ezt a lakást megkívánta vásárolni a testület 286/2001. (III.21.)Kt. sz. határozatában elutasította, melynek az egyik indoka az volt hogy a vételárat a bérlő nem fogadta el. A későbbiek során Szanzmigelné bérlő nyilatkozott, hogy a vételárat elfogadja és ennek alapján kéri a kérdésnek az újratárgyalását. Én korábban is azt az álláspontomat fejtettem ki, hogy egy önkormányzati bérlakás értékesítése nem lehet alku tárgya. A két javaslat közül az elsőt támogatom, mely szerint a javaslat, hogy nem módosítja az Önkormányzat határozatát, nem jelöli ki értékesítésre, és a továbbiakban nem kíván ezzel foglalkoz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Csak röviden mondom, hogy én is így értek  egyet, amit mondott Csomor úr, csak itt megint azzal találkozunk, hogy  megint jön majd 3-4 ilyen határozat és hetenként lemondom benne az ellentmondásokat. Tehát most ennél ezt támogatom, de van másik is, amelyik mindennek ellentmond. Ezért kellene egyelőre moratóriu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on egyszer már túl vagyunk.</w:t>
      </w:r>
    </w:p>
    <w:p>
      <w:pPr>
        <w:pStyle w:val="TextBody"/>
        <w:rPr/>
      </w:pPr>
      <w:r>
        <w:rPr/>
      </w:r>
    </w:p>
    <w:p>
      <w:pPr>
        <w:pStyle w:val="TextBody"/>
        <w:rPr/>
      </w:pPr>
      <w:r>
        <w:rPr/>
      </w:r>
    </w:p>
    <w:p>
      <w:pPr>
        <w:pStyle w:val="Normal"/>
        <w:jc w:val="both"/>
        <w:rPr/>
      </w:pPr>
      <w:r>
        <w:rPr>
          <w:u w:val="single"/>
        </w:rPr>
        <w:t>VÉGH ATTILA</w:t>
      </w:r>
    </w:p>
    <w:p>
      <w:pPr>
        <w:pStyle w:val="TextBody"/>
        <w:rPr/>
      </w:pPr>
      <w:r>
        <w:rPr/>
        <w:t xml:space="preserve">Ez egy hatalmas telek, 2023 m2, a lakásbérleti szerződésben nincs benne, hogy udvarhasználati joga van. Kérdezem, hogy ilyen esetben nem lehetne-e megosztani és esetleg telket értékesíteni?  Ez egy abszurdum dolog, hogy egy ilyen kis lakáshoz egy hatalmas telekhányad tartozzon.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Válaszolnék Végh úr kérdésére, mert az én körzetemben van. Ez egy régi ómátyásföldi villa, ami több szintes, egymás felett elég kis alapterülettel rendelkező, de ennek megfelelő, 600-asnak megfelelő telke van. Maga a ház szinte a középen helyezkedik el a teleknek, tehát ennek a megosztása sajnos, vagy szerencsére nem igazán lehetséges. Amúgy a KVSZ-ünk alapján Ómátyásföldön ennél kisebb telket nem lehet osztani, ha akarnánk sem tudnánk megosztani, mert az építési szabályzatunkkal ellentétes ez. Amúgy ebben a házban egy lakás már magántulajdon. Tehát itt még a társasházi közgyűlés is bonyolítja az egész ügyet. A kérdésre a válasz az, hogy nem. </w:t>
      </w:r>
    </w:p>
    <w:p>
      <w:pPr>
        <w:pStyle w:val="TextBody"/>
        <w:rPr/>
      </w:pPr>
      <w:r>
        <w:rPr/>
      </w:r>
    </w:p>
    <w:p>
      <w:pPr>
        <w:pStyle w:val="TextBody"/>
        <w:rPr>
          <w:u w:val="single"/>
        </w:rPr>
      </w:pPr>
      <w:r>
        <w:rPr>
          <w:u w:val="single"/>
        </w:rPr>
        <w:t>Dr. SZABÓ LAJOS MÁTYÁS</w:t>
      </w:r>
    </w:p>
    <w:p>
      <w:pPr>
        <w:pStyle w:val="TextBody"/>
        <w:rPr/>
      </w:pPr>
      <w:r>
        <w:rPr/>
        <w:t xml:space="preserve">Én azt gondolom, hogy ha az első határozati javaslatot eldöntjük a többi okafogyottá válik. Aki az egyes javaslatot, az eddig véleményünk fenntartása mellett nem adjuk el című javaslat. Aki a javaslatot támogatja, kérem igen gombjával jelezze, kérem szavazzunk. Kimondom a határozatot. A testület  20 igen, 0 nem, 1 tartózkodással elfogadta.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74/2001. (IX. 18.) Kt.</w:t>
        <w:tab/>
        <w:t xml:space="preserve">A Képviselő-testület a Bp. XVI. ker. Huszár u. 22. mandzart 1.105564/0/A-3 hrsz. alatti öröklakás elidegenítése ügyében hozott 286/2001. (III. 20.) Kt. határozatát nem módosítja. </w:t>
      </w:r>
    </w:p>
    <w:p>
      <w:pPr>
        <w:pStyle w:val="Normal"/>
        <w:ind w:left="2410" w:hanging="0"/>
        <w:jc w:val="both"/>
        <w:rPr>
          <w:rFonts w:ascii="Times New Roman" w:hAnsi="Times New Roman" w:cs="Times New Roman"/>
          <w:b/>
          <w:b/>
          <w:bCs/>
          <w:sz w:val="28"/>
          <w:u w:val="none"/>
        </w:rPr>
      </w:pPr>
      <w:r>
        <w:rPr>
          <w:rFonts w:cs="Times New Roman"/>
          <w:b/>
          <w:bCs/>
          <w:sz w:val="28"/>
          <w:u w:val="none"/>
        </w:rPr>
      </w:r>
    </w:p>
    <w:p>
      <w:pPr>
        <w:pStyle w:val="Normal"/>
        <w:ind w:left="4394" w:hanging="1134"/>
        <w:jc w:val="both"/>
        <w:rPr/>
      </w:pPr>
      <w:r>
        <w:rPr>
          <w:u w:val="single"/>
        </w:rPr>
        <w:t>Határidő</w:t>
      </w:r>
      <w:r>
        <w:rPr/>
        <w:t>:</w:t>
        <w:tab/>
        <w:t>azonnal</w:t>
      </w:r>
    </w:p>
    <w:p>
      <w:pPr>
        <w:pStyle w:val="Normal"/>
        <w:ind w:left="4394" w:hanging="1134"/>
        <w:jc w:val="both"/>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Normal"/>
        <w:tabs>
          <w:tab w:val="clear" w:pos="708"/>
          <w:tab w:val="left" w:pos="1701" w:leader="none"/>
        </w:tabs>
        <w:ind w:left="3260" w:hanging="3260"/>
        <w:jc w:val="both"/>
        <w:rPr/>
      </w:pPr>
      <w:r>
        <w:rPr>
          <w:u w:val="single"/>
        </w:rPr>
        <w:t>NAPIREND</w:t>
      </w:r>
      <w:r>
        <w:rPr/>
        <w:t xml:space="preserve">: </w:t>
        <w:tab/>
        <w:t>16.</w:t>
        <w:tab/>
        <w:t>Szteitzné Szabó Vera Bp. XVI. ker. Futórózsa u. 76. sz. alatti lakos kérelmének megtárgyalása</w:t>
      </w:r>
    </w:p>
    <w:p>
      <w:pPr>
        <w:pStyle w:val="Normal"/>
        <w:tabs>
          <w:tab w:val="clear" w:pos="708"/>
          <w:tab w:val="left" w:pos="1701" w:leader="none"/>
        </w:tabs>
        <w:ind w:left="3260" w:hanging="3260"/>
        <w:jc w:val="both"/>
        <w:rPr/>
      </w:pPr>
      <w:r>
        <w:rPr/>
      </w:r>
    </w:p>
    <w:p>
      <w:pPr>
        <w:pStyle w:val="Szvegtrzsbehzssal2"/>
        <w:tabs>
          <w:tab w:val="clear" w:pos="2880"/>
        </w:tabs>
        <w:ind w:left="4366" w:hanging="1134"/>
        <w:rPr/>
      </w:pPr>
      <w:r>
        <w:rPr>
          <w:u w:val="single"/>
        </w:rPr>
        <w:t>Előadó</w:t>
      </w:r>
      <w:r>
        <w:rPr/>
        <w:t xml:space="preserve">: </w:t>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zt az önkormányzati bérlakást a korábbi bérlő Árpa Sándorné megvásárolta részletfizetési lehetőséggel és a későbbiek során  eltartási szerződést kötött erre az ingatlanra és mivel korábban részletre vásárolta meg az Önkormányzat elidegenítés és terhelési tilalma szerepel a tulajdoni lapon, ez a most kötött szerződés miatt egy ismételt, már a Szteitzné Szabó Vera részére jogosító ismételt elidegenítési és terhelési tilalom bejegyzése szükséges, melyhez az Önkormányzat jóváhagyása kell, mivel Ő az első  bejegyző és ehhez kérjük a testület hozzájárulását. </w:t>
      </w:r>
    </w:p>
    <w:p>
      <w:pPr>
        <w:pStyle w:val="TextBody"/>
        <w:rPr/>
      </w:pPr>
      <w:r>
        <w:rPr/>
      </w:r>
    </w:p>
    <w:p>
      <w:pPr>
        <w:pStyle w:val="TextBody"/>
        <w:rPr/>
      </w:pPr>
      <w:r>
        <w:rPr/>
      </w:r>
    </w:p>
    <w:p>
      <w:pPr>
        <w:pStyle w:val="TextBody"/>
        <w:rPr>
          <w:u w:val="single"/>
        </w:rPr>
      </w:pPr>
      <w:r>
        <w:rPr>
          <w:u w:val="single"/>
        </w:rPr>
        <w:t>KOVÁCS BALÁZS</w:t>
      </w:r>
    </w:p>
    <w:p>
      <w:pPr>
        <w:pStyle w:val="TextBody"/>
        <w:rPr/>
      </w:pPr>
      <w:r>
        <w:rPr/>
        <w:t>Nekem egy kérdésem lenne az előterjesztőhöz, hogy nem jelenti-e ebben az esetben, vagy nem lehet feltételezni, hogy az öröklési szerződés megkötése gyakorlatilag egy burkolt adás-vételt jelent? Amennyiben így van, akkor gyakorlatilag ezt az 5 éves értékesítési mód …………. lehet ezzel a trükkel kijátszani, hogy nem adás-vételi, hanem öröklési ………..</w:t>
      </w:r>
    </w:p>
    <w:p>
      <w:pPr>
        <w:pStyle w:val="TextBody"/>
        <w:rPr/>
      </w:pPr>
      <w:r>
        <w:rPr/>
      </w:r>
    </w:p>
    <w:p>
      <w:pPr>
        <w:pStyle w:val="TextBody"/>
        <w:rPr/>
      </w:pPr>
      <w:r>
        <w:rPr/>
      </w:r>
    </w:p>
    <w:p>
      <w:pPr>
        <w:pStyle w:val="TextBody"/>
        <w:rPr>
          <w:u w:val="single"/>
        </w:rPr>
      </w:pPr>
      <w:r>
        <w:rPr>
          <w:u w:val="single"/>
        </w:rPr>
        <w:t>Dr. CSOMOR ERVIN</w:t>
      </w:r>
    </w:p>
    <w:p>
      <w:pPr>
        <w:pStyle w:val="TextBody"/>
        <w:rPr/>
      </w:pPr>
      <w:r>
        <w:rPr/>
        <w:t>Ez jó kérdés, a mögöttes dolgokat igazából nagyon nehéz megítélni ebből a szempontból, hogy ez egy burkolt ……… Én személyesen nem ismerem egyiket sem, hogy nekik esetlegesen ezzel kapcsolatban milyen szándékaik vannak, azt nem tudom megmondani. Annyi lenne még, hogy a határozati javaslatban, tekintettel arra, hogy ez még júniusban került elkészítésre a határidő július 31-e szerepel, ezt október 30-ra kérnénk módosítani.</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Bennem azért merült fel a gyanú, mert a bérlakás megvétele és az öröklési szerződés megkötése között nem telt el 2 hónap. Miután megvette az úr a lakását öröklakásként rá másfél hónapra kötött öröklési szerződést.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Az lenne egy áthidaló megoldás, hogy ezt meg kellene jogásszal vizsgáltatni, hogy ilyen esetben mi az eljárás és a következő ülésre visszahozni egy megfelelő jogi támogatással és akkor lehetne benne dönteni. </w:t>
      </w:r>
    </w:p>
    <w:p>
      <w:pPr>
        <w:pStyle w:val="TextBody"/>
        <w:rPr/>
      </w:pPr>
      <w:r>
        <w:rPr/>
      </w:r>
    </w:p>
    <w:p>
      <w:pPr>
        <w:pStyle w:val="Normal"/>
        <w:jc w:val="both"/>
        <w:rPr>
          <w:u w:val="single"/>
        </w:rPr>
      </w:pPr>
      <w:r>
        <w:rPr>
          <w:u w:val="single"/>
        </w:rPr>
        <w:t>Dr. BÜKI TAMÁS</w:t>
      </w:r>
    </w:p>
    <w:p>
      <w:pPr>
        <w:pStyle w:val="TextBody"/>
        <w:rPr/>
      </w:pPr>
      <w:r>
        <w:rPr/>
        <w:t xml:space="preserve">Egyértelműen illatos az ügy, ez látványosan illatos csak, hogy mit lehet vele csinálni az jó kérdé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tudom, hogy lehet ellenőrizni. Szavazzunk. Mindenki azt mondja, de hát hogy lehet, nem nyomozati szerv, stb. azt is át lehet verni, ez szinte képtelenség. Nem tudunk a végére járni. Egyszerű szótöbbséges döntés következik, amelyben a határidő október 30-ra módosul. Aki a javaslatot támogatja, kérem igen gombjával jelezze, kérem szavazzunk. Kimondom a határozatot. A testület 16 igen, 0 nem, 6 tartózkodással elfogadta. </w:t>
      </w:r>
    </w:p>
    <w:p>
      <w:pPr>
        <w:pStyle w:val="TextBody"/>
        <w:rPr/>
      </w:pPr>
      <w:r>
        <w:rPr/>
      </w:r>
    </w:p>
    <w:p>
      <w:pPr>
        <w:pStyle w:val="Normal"/>
        <w:jc w:val="both"/>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75/2001. (IX. 18.) Kt.</w:t>
        <w:tab/>
        <w:t>A Képviselő-testület hozzájárul a Bp. XVI. ker. Szent István u. 5-7 fszt. 7 110285/0/A-6 hrsz-ú ingatlanra Szteitzné Szabó Vera örököst illető öröklési szerződésen alapuló jogosultság bejegyzéséhez, azzal, hogy mind az örökhagyót, mind az öröklési szerződés jogosultját az ingatlan nyilvántartásban rögzített és a XVI. ker. Önkormányzat javára bejegyzett elidegenítési tilalom kötelezi.</w:t>
      </w:r>
    </w:p>
    <w:p>
      <w:pPr>
        <w:pStyle w:val="Szvegtrzs2"/>
        <w:ind w:left="3260" w:hanging="0"/>
        <w:rPr>
          <w:bCs/>
        </w:rPr>
      </w:pPr>
      <w:r>
        <w:rPr>
          <w:bCs/>
        </w:rPr>
        <w:t>A Képviselő-testület felhatalmazza a Polgármestert a hozzájáruló nyilatkozat megadására.</w:t>
      </w:r>
    </w:p>
    <w:p>
      <w:pPr>
        <w:pStyle w:val="Szvegtrzs2"/>
        <w:ind w:left="2694" w:hanging="0"/>
        <w:rPr>
          <w:bCs/>
        </w:rPr>
      </w:pPr>
      <w:r>
        <w:rPr>
          <w:bCs/>
        </w:rPr>
      </w:r>
    </w:p>
    <w:p>
      <w:pPr>
        <w:pStyle w:val="Szvegtrzs2"/>
        <w:ind w:left="4394" w:hanging="1134"/>
        <w:rPr/>
      </w:pPr>
      <w:r>
        <w:rPr>
          <w:u w:val="single"/>
        </w:rPr>
        <w:t>Határidő</w:t>
      </w:r>
      <w:r>
        <w:rPr/>
        <w:t>:</w:t>
        <w:tab/>
        <w:t>2001. október 30.</w:t>
      </w:r>
    </w:p>
    <w:p>
      <w:pPr>
        <w:pStyle w:val="Szvegtrzs2"/>
        <w:ind w:left="4394" w:hanging="1134"/>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Normal"/>
        <w:tabs>
          <w:tab w:val="clear" w:pos="708"/>
          <w:tab w:val="left" w:pos="1701" w:leader="none"/>
        </w:tabs>
        <w:ind w:left="3260" w:hanging="3260"/>
        <w:jc w:val="both"/>
        <w:rPr/>
      </w:pPr>
      <w:r>
        <w:rPr>
          <w:u w:val="single"/>
        </w:rPr>
        <w:t>NAPIREND</w:t>
      </w:r>
      <w:r>
        <w:rPr/>
        <w:t xml:space="preserve">: </w:t>
        <w:tab/>
        <w:t>17.</w:t>
        <w:tab/>
        <w:t>Bp. XVI. ker. Budapesti út 44. „B” épület fszt. 1. 110160/0/A-6 hrsz. alatti önkormányzati tulajdonú öröklakás elidegenítése</w:t>
      </w:r>
    </w:p>
    <w:p>
      <w:pPr>
        <w:pStyle w:val="Szvegtrzsbehzssal2"/>
        <w:tabs>
          <w:tab w:val="clear" w:pos="2880"/>
        </w:tabs>
        <w:ind w:left="4366" w:hanging="1134"/>
        <w:rPr/>
      </w:pPr>
      <w:r>
        <w:rPr>
          <w:u w:val="single"/>
        </w:rPr>
        <w:t>Előadó</w:t>
      </w:r>
      <w:r>
        <w:rPr/>
        <w:t xml:space="preserve">: </w:t>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Kemény Viktória bérlő szeretné az ingatlan megvásárolni. Korábban a Képviselő-testület   határozatával a 1151/2000. (XI.21.) határozatával értékesítésre, elidegenítésre kijelölte ezt az ingatlant. Itt két alternatíva van. Az egyik alternatíva szerint meghatározzuk, hogy mennyi a beköltözhető forgalmi érték és mennyi a vételár és ezen részére értékesítjük az ingatlant. Szintén ez a helyzet a határidővel, hogy a 2001. július 31. október 30-ra módosulna. A B./ alternatíva, hogy visszavonjuk azt a határozatot, amelyben elidegenítésre kijelöltük és a továbbiakban nem kívánunk ezzel foglalkoz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avazzunk. A határidő október 30. Egyszerű szótöbbséges döntés következik,. először a pozitív tartalmú. Aki a javaslatot támogatja, kérem igen gombjával jelezze, kérem szavazzunk. Kimondom a határozatot. A testület 14 igen, 3 nem, 5 tartózkodással elfogadta. Tehát a B./ okafogyottá vált. </w:t>
      </w:r>
    </w:p>
    <w:p>
      <w:pPr>
        <w:pStyle w:val="TextBody"/>
        <w:rPr/>
      </w:pPr>
      <w:r>
        <w:rPr/>
      </w:r>
    </w:p>
    <w:p>
      <w:pPr>
        <w:pStyle w:val="TextBody"/>
        <w:rPr/>
      </w:pPr>
      <w:r>
        <w:rPr/>
      </w:r>
    </w:p>
    <w:p>
      <w:pPr>
        <w:pStyle w:val="Normal"/>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6/2001. (IX. 18.) Kt.</w:t>
        <w:tab/>
        <w:t>A Képviselő-testület a 1151/2000. (XI. 21.) sz. határozatával elidegenítésre kijelölt Bp. XVI. ker. Budapesti u. 44. fszt. 1 110160/0/A-6 hrsz alatti öröklakást felajánlja megvételre az elővásárlási joggal rendelkező Kemény Viktória bérlő részére.</w:t>
      </w:r>
    </w:p>
    <w:p>
      <w:pPr>
        <w:pStyle w:val="Normal"/>
        <w:ind w:left="3260" w:firstLine="686"/>
        <w:jc w:val="both"/>
        <w:rPr>
          <w:rFonts w:ascii="Times New Roman" w:hAnsi="Times New Roman" w:cs="Times New Roman"/>
          <w:b/>
          <w:b/>
          <w:bCs/>
          <w:sz w:val="28"/>
          <w:u w:val="none"/>
        </w:rPr>
      </w:pPr>
      <w:r>
        <w:rPr>
          <w:rFonts w:cs="Times New Roman"/>
          <w:b/>
          <w:bCs/>
          <w:sz w:val="28"/>
          <w:u w:val="none"/>
        </w:rPr>
      </w:r>
    </w:p>
    <w:p>
      <w:pPr>
        <w:pStyle w:val="Normal"/>
        <w:ind w:left="3260" w:hanging="0"/>
        <w:jc w:val="both"/>
        <w:rPr/>
      </w:pPr>
      <w:r>
        <w:rPr/>
        <w:t xml:space="preserve">A Képviselő-testület az öröklakás beköltözhető forgalmi értékét 3.500.000.-Ft-ban határozza meg. </w:t>
      </w:r>
    </w:p>
    <w:p>
      <w:pPr>
        <w:pStyle w:val="Normal"/>
        <w:ind w:left="3260" w:hanging="0"/>
        <w:jc w:val="both"/>
        <w:rPr/>
      </w:pPr>
      <w:r>
        <w:rPr/>
        <w:t>A vételár a beköltözhető forgalmi érték 50 %-a, azaz 1.750.000.-Ft.</w:t>
      </w:r>
    </w:p>
    <w:p>
      <w:pPr>
        <w:pStyle w:val="Normal"/>
        <w:ind w:left="3260" w:firstLine="686"/>
        <w:jc w:val="both"/>
        <w:rPr/>
      </w:pPr>
      <w:r>
        <w:rPr/>
      </w:r>
    </w:p>
    <w:p>
      <w:pPr>
        <w:pStyle w:val="Normal"/>
        <w:ind w:left="4394" w:hanging="1134"/>
        <w:jc w:val="both"/>
        <w:rPr/>
      </w:pPr>
      <w:r>
        <w:rPr>
          <w:u w:val="single"/>
        </w:rPr>
        <w:t>Határidő</w:t>
      </w:r>
      <w:r>
        <w:rPr/>
        <w:t>:</w:t>
        <w:tab/>
        <w:t>a bérlő értesítésére 2001. október 30.</w:t>
      </w:r>
    </w:p>
    <w:p>
      <w:pPr>
        <w:pStyle w:val="Normal"/>
        <w:ind w:left="4394" w:hanging="1134"/>
        <w:jc w:val="both"/>
        <w:rPr/>
      </w:pPr>
      <w:r>
        <w:rPr>
          <w:u w:val="single"/>
        </w:rPr>
        <w:t>Felelős</w:t>
      </w:r>
      <w:r>
        <w:rPr/>
        <w:t>:</w:t>
        <w:tab/>
        <w:t>dr. Szabó Lajos Mátyás polgármester</w:t>
      </w:r>
    </w:p>
    <w:p>
      <w:pPr>
        <w:pStyle w:val="Normal"/>
        <w:rPr/>
      </w:pPr>
      <w:r>
        <w:rPr/>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r>
    </w:p>
    <w:p>
      <w:pPr>
        <w:pStyle w:val="Normal"/>
        <w:tabs>
          <w:tab w:val="clear" w:pos="708"/>
          <w:tab w:val="left" w:pos="1701" w:leader="none"/>
        </w:tabs>
        <w:ind w:left="3260" w:hanging="3260"/>
        <w:jc w:val="both"/>
        <w:rPr/>
      </w:pPr>
      <w:r>
        <w:rPr>
          <w:u w:val="single"/>
        </w:rPr>
        <w:t>NAPIREND</w:t>
      </w:r>
      <w:r>
        <w:rPr/>
        <w:t xml:space="preserve">: </w:t>
        <w:tab/>
        <w:t>18.</w:t>
        <w:tab/>
        <w:t>Javaslat a Jókai M. u. 21/g. II. emelet 6. 102321/4/A-66 hrsz alatti öröklakás beköltözhető forgalmi érték meghatározására</w:t>
      </w:r>
    </w:p>
    <w:p>
      <w:pPr>
        <w:pStyle w:val="Normal"/>
        <w:tabs>
          <w:tab w:val="clear" w:pos="708"/>
          <w:tab w:val="left" w:pos="1701" w:leader="none"/>
        </w:tabs>
        <w:ind w:left="3260" w:hanging="3260"/>
        <w:jc w:val="both"/>
        <w:rPr/>
      </w:pPr>
      <w:r>
        <w:rPr/>
      </w:r>
    </w:p>
    <w:p>
      <w:pPr>
        <w:pStyle w:val="Szvegtrzsbehzssal2"/>
        <w:tabs>
          <w:tab w:val="clear" w:pos="2880"/>
        </w:tabs>
        <w:ind w:left="4394" w:hanging="1134"/>
        <w:rPr/>
      </w:pPr>
      <w:r>
        <w:rPr>
          <w:u w:val="single"/>
        </w:rPr>
        <w:t>Előadó</w:t>
      </w:r>
      <w:r>
        <w:rPr/>
        <w:t xml:space="preserve">: </w:t>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z az az ügy amelyben többek között szerencsés lett volna megítélésem szerint megvárni a bérlakásállomány felmérését és a koncepciót, de ha már így döntött a testület kénytelen voltam előterjeszteni. A Jókai u. 21/g. II. 6. sz. alatti lakás bérlője Horányi Istvánné kívánja  ezt az ingatlant megvásárolni. Korábban a Képviselő-testület döntése az volt, hogy a lakótelepi lakásokat elidegenítésre kijelöli, így gyakorlatilag a határozati javaslat az értékesítést tartalmazza a korábbi határozatnak a szellemében. Azt megkívánom jegyezni, hogy a forgalmi érték és a fizetendő összeg elég jelentős összeg, 6 mFt. Ez esetlegesen meggondolandó. Nekem ezt a határozati javaslatot kellett előterjeszte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tt hogyan állunk az önkormányzati, nem önkormányzati lakásaránnyal?</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80 lakából 71 lakás magántulajdon.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nnyit szeretnék hozzáfűzni, hogy ennél az esetnél érezve azt az ellentmondást, amit Alpolgármester úr mondott, a Gazdasági Bizottság  lényegesen felüllicitálta az értékbecslő által adott árat, pont azért, hogy ha a testület úgy dönt, hogy ezt értékesíteni akarja az eddigi határozat függvényében, akkor a lakó a piaci értékhez igazán közelítő összeget fizesse meg. Nem biztos, hogy élni fog ezzel a vásárlással. Az én álláspontom az, hogy nagyjából ez a  reális piaci értéke az ilyen lakásoknak, habár az értékbecslő ennél alacsonyabb árat állapított m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en nincs mit veszítenünk, nem fogja elfogadni. </w:t>
      </w:r>
    </w:p>
    <w:p>
      <w:pPr>
        <w:pStyle w:val="TextBody"/>
        <w:rPr/>
      </w:pPr>
      <w:r>
        <w:rPr/>
      </w:r>
    </w:p>
    <w:p>
      <w:pPr>
        <w:pStyle w:val="TextBody"/>
        <w:rPr/>
      </w:pPr>
      <w:r>
        <w:rPr/>
      </w:r>
    </w:p>
    <w:p>
      <w:pPr>
        <w:pStyle w:val="TextBody"/>
        <w:rPr>
          <w:u w:val="single"/>
        </w:rPr>
      </w:pPr>
      <w:r>
        <w:rPr>
          <w:u w:val="single"/>
        </w:rPr>
        <w:t>TREER ANDRÁS</w:t>
      </w:r>
    </w:p>
    <w:p>
      <w:pPr>
        <w:pStyle w:val="TextBody"/>
        <w:rPr/>
      </w:pPr>
      <w:r>
        <w:rPr/>
        <w:t>Én csak egy olyan kérdést teszek fel, ha így haladunk, akkor lesz mire lakáskoncepciót csinálni?  Marad még egyáltalán?</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zért tessenek már megnézni, hogy 67 m2 ennek ennyi piaci értéke megvan egyrészt,  másrészt ez a 6 mFt látszatra ijesztő, de tulajdonképpen ez lehet 3.600.000,- Ft is, amiért tiszta tulajdont szerez, vagy pedig lehet a 6 mFt-nak a 10 %-a 600.000,- Ft és aztán havi 53.000,- Ft, ami még mindig egy elviselhető helyzet. Itt nem arról van szó, hogy ennek holnap ki kell csengetni 6 mFt-ot, nincs ez egyáltalán eltúlozva. </w:t>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Elnézést kérek, hogy az előbb nem mondtam, mert ez a korrektség kedvéért hozzátartozik. A testületi határozat értelmében ezeket  a lakásokat muszáj  a Képviselő-testület elé hozni az értékesítését, azonban itt fennáll az a probléma, amit a bizottság már észlelt és én úgy tudom, hogy kezdeményezte  ennek a határozatnak a módosítását, az pedig az alábbi, hogy ez nem határozott idejű bérlemény, hanem a Népjóléti Bizottság 3 évre határozott időre adta bérbe a bérlő részére ezt a lakás azzal a kitétellel, hogy 2002. június 15-én jár le a bérleti szerződés és a fenti időpontot 1 hónappal megelőző időben a bérlő köteles szociális bérlakásra való további jogosultságát okmányokkal igazolni. Engedtessék meg az a kérdés, hogy ha 1 év múlva lejár ez a bérleti szerződés és a mostani bérlő megvásárolná elég jelentős kedvezményekkel, de akkor is elég tetemes összegért, és ha mi most nem adnánk el, akkor jövőre, hogy tudná igazolni a szociális rászorultságát, ha ilyen tetemes anyagiakkal áll neki ennek az ügynek. Elvileg nem lehet eladni, Szalaynénak igaza van, sajnos a testületi határozat úgy szól emlékezetem szerint, hogy a Gazdasági Bizottság kezdeményezte, hogy ezt az ominózus összes lakótelepi lakásra vonatkozó penzumot ezzel a kiegészítéssel módosítsuk, hogy az csak határozatlan idejű szerződésekre vonatkozik.  Én a magam részéről ennek értelmében nem javasolnám az értékesítést semmilyen körülmények között. </w:t>
      </w:r>
    </w:p>
    <w:p>
      <w:pPr>
        <w:pStyle w:val="TextBody"/>
        <w:rPr/>
      </w:pPr>
      <w:r>
        <w:rPr/>
      </w:r>
    </w:p>
    <w:p>
      <w:pPr>
        <w:pStyle w:val="Heading2"/>
        <w:rPr/>
      </w:pPr>
      <w:r>
        <w:rPr/>
        <w:t>KOCSIS LÁSZLÓ</w:t>
      </w:r>
    </w:p>
    <w:p>
      <w:pPr>
        <w:pStyle w:val="TextBody"/>
        <w:rPr/>
      </w:pPr>
      <w:r>
        <w:rPr/>
        <w:t xml:space="preserve">Azért ez egy olyan szempont, ami nem nagyon derül ki ebből az előterjesztésből, persze tudom, hogy a mellékletekben benne van, amit elmondott, hogy ott van mellétéve a szerződés, de az az eredeti Képviselő-testületi határozat, ami arról szólt, hogy a lakótelepi lakásokat értékesítsük az nem arra vonatkozott, ahol ilyen határozott időre szociális alapon odaadtuk a lakás 3-5 évre. Az azokra vonatkozott akiknél az önkormányzati arány, tehát ilyen 10 % körül van és bennünket csak a felújítás, vagy nem tudom milyen költség terhel majd amikor a társasház kéri tőlünk a lakóink után, arra vonatkozott, hogy azokhoz a lakásokhoz, ahol határozatlan időre szól a lakásbérleti szerződés az Önkormányzat soha nem jut hozzá, mert örökli   a bérleti jogot az unokája, stb. Az soha nem fog megürülni, azért választottuk ott az eladást, de itt nem erről van szó. Ez a lakás egyszer már megürült és szociális alapon valakinek 3 évre  lett odaadva. Itt szó sincs semmiféle vételi jogról, se semmiféle elidegenítési kötelezettségről és az a határozat, ha nincs is pontosan fogalmazva, sose vonatkozott erre  a helyzetre én úgy érzem.  Teljesen egyértelműen nem kell eladni, mert ez a mi ún. szociális lakásállományunkba már egyszer ilyen módon felhasználható volt és ezek szerint ezután is az lesz, mert ez bizonyos idő után megürül, a határozott idő leteltével. </w:t>
      </w:r>
    </w:p>
    <w:p>
      <w:pPr>
        <w:pStyle w:val="TextBody"/>
        <w:rPr/>
      </w:pPr>
      <w:r>
        <w:rPr/>
      </w:r>
    </w:p>
    <w:p>
      <w:pPr>
        <w:pStyle w:val="TextBody"/>
        <w:rPr/>
      </w:pPr>
      <w:r>
        <w:rPr/>
      </w:r>
    </w:p>
    <w:p>
      <w:pPr>
        <w:pStyle w:val="TextBody"/>
        <w:rPr/>
      </w:pPr>
      <w:r>
        <w:rPr/>
      </w:r>
    </w:p>
    <w:p>
      <w:pPr>
        <w:pStyle w:val="Normal"/>
        <w:jc w:val="both"/>
        <w:rPr/>
      </w:pPr>
      <w:r>
        <w:rPr>
          <w:u w:val="single"/>
        </w:rPr>
        <w:t>Dr. BÜKI TAMÁS</w:t>
      </w:r>
    </w:p>
    <w:p>
      <w:pPr>
        <w:pStyle w:val="TextBody"/>
        <w:rPr/>
      </w:pPr>
      <w:r>
        <w:rPr/>
        <w:t>Ezt a szerződést átnézve tulajdonképpen elég zavaros, mert a 2. pontja úgy hangzik, hogy a bérbeadó 2002. június 15-ig 3 évre adta bérbe, a Népjóléti Bizottság ilyen-olyan határozata alapján, új bérlő kijelölés címén és most jön a  gumiparagrafus. A fenti időpontot egy hónappal megelőző időben a bérlő köteles szociális bérlakásra való további jogosultságát okmányokkal igazolni.  A határozott idő elteltével amennyiben az meghosszabbításra nem kerül a bérleti jogviszony megszűnik, a bérlő elhelyezésre igényt nem tarthat.  Tulajdonképpen ez valahol úgy határozott idejű ez a szerződés, hogy igazából nem az, mert itt arról van szó, hogy ha a  delikvens bead olyan papírokat, hogy most ilyen-olyan alacsony fizetése van, stb. meg ennyien laknak a lakásba, gondolom a mi saját rendeletünknek kell megfelelni, akkor tulajdonképpen egy ilyenfajta  szerződés alapján, ha  a Népjóléti Bizottság  azt mondja, hogy a rendeletnek megfelel, de nem, menjen a fenébe, hosszú és nem túl kedvező kimenetű pernek néz elébe az Önkormányzat és természetesen szó nincs arról, hogy kimenjen, ugyanúgy rajtunk marad, mint szamáron a fül. Ugyanúgy, mint a szobabérlők házában, vagy hol maradtak benne és ott nem is volt ilyen kitétel. Egy ilyenfajta elég szerencsétlen szerződéses kitétellel tulajdonképpen az Önkormányzat valóban elveszti a lehetőségét annak, hogy visszaszerezze ezt a lakást. Ezt elég keményen kordába kellene a effajta szerződéseket szorítani olyan értelemben, hogy vagy kössük ténylegesen csak határozott időre és kereken kimondva, hogy annak a végén csak teljesen tiszta újrapályázattal juthat hozzá, tehát mintha kívülről pályázna, vagy pedig mondjuk azt, hogy mechanikusan ezt és ezt teljesítve automatikusan  meghosszabbodik  ez a szerződés és akkor nincs az, hogy most akkor valakinek nem tetszik a pofája, leszavazza és akkor csak a gond van velük, mind a szobabérlők házánál, ahol a felét benne hagytuk a felét nem.</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nnyit szeretnék Büki úrnak mondani, de lehet, hogy nem neki mondom, hanem inkább az egész testületnek.. Az utolsó papír mellékletként szerepel a vételi szándéknak az igazolása, ahol is  a mostani bérlő arról nyilatkozik, hogy egyösszegben 600.000,- Ft-ot fizet ki és utána havonta 52.928,- Ft-ot. Én azt gondolom, hogy akinek ennyi nélkülözhető pénze van, az nem biztos, hogy szociálisan rászorult egy ilyen bérlakásra, de ezt jövő júniusban kell neki igazolni, de ha most tud vállalni egy ilyen hosszú távú részletfizetési vállalást, és itt van a dokumentumok között, akkor valami nagyon súlyos dolognak kell az anyagi helyzetében bekövetkezni, hogy jövő júniusban szociálisan rászorult legyen. Én a magam részéről egy olyan ügyrendi javaslattal élnék, egy olyan határozattal, hogy ezt a bérlakást nem kívánja a Képviselő-testület értékesíteni, ezzel kezdődjön. A másik pedig az, hogy Kocsis úrnak jelezve, sajnos olyan pongyola megfogalmazású az anno testületi határozat, hogy nem tér ki a határozott, vagy határozatlan idejű bérleményekről, csak bérleményről beszél, abba pedig mind a két fele beletartozik. Azt szeretném kérdezni  a Jegyzőnőtől, hogy annak a határozatnak a módosítását most meglehet-e tenni ennek a napirendnek a keretében belül? </w:t>
      </w:r>
    </w:p>
    <w:p>
      <w:pPr>
        <w:pStyle w:val="TextBody"/>
        <w:rPr/>
      </w:pPr>
      <w:r>
        <w:rPr/>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Javasolnám a következő ülésre való behozatalát és előkészítésé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nem ez a napirend, a napirend egy konkrét ese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Kovács Balázsnak kívánok válaszolni, részben azért nyomtam ügyrendit. Ezt az utolsó nyilatkozatát, ha az ember megnézi az égnek áll a szőr a hátán, mert vannak ilyen lehetőségek, hogy egy, a vételárat egyösszegben kedvezmény nélkül kívánom fizetni. Kettő, egyösszegben  kedvezmény igénybevételével kívánom. Én azért nagyon kíváncsi vagyok, hogy így az első lehetőséget hányan ikszelték be, hogy ki volt az aki úgy gondolta, ha egyösszegben fizet, akkor nem tart igényt a kedvezményre, Ő gálánsan inkább 6 mFt-ot fizet, mint 3.600.000,- Ft-ot, ez már őszintén nagy hülyeség. Kedves Balázs, én azért figyelmeztetném egy apróságra. Most akár mit is ír, ez neki talán a legkedvezőbb fizetési konstelláció, de koránt sem kizárt, hogy éppen a mostani, egyébként helyenként igen jó kormányprogramban valami lakáshitelt, vagy efféle lakástámogatást vesz igénybe az illető és abból fizet. Abba bele ne menjünk véletlenül sem, hogy most ezzel a vállalással kvázi igazoltnak vesszük, hogy Ő nem szociálisan rászorult, és akkor nem engedjük, hogy megvegye, viszont jövőre kitesszük és akkor könnyen lehet, hogy akkor bemutatja a papírt, hogy az én ilyen Lakáskassza, olyan Lakáskassza és ebből akartam én fizetni és azért kívántam havonta 50.000,- Ft-ot fizetni, mert felmarkoltam volna a 3 mFt-ot egyösszegben, de ráértem volna azt kifizetni részletekben is, ha az Önkormányzatnak így is jó és ez az én magánügyem, de ettől én még rászorult vagyok. Azért nézzük már meg, hogy ha már ezen ,.lovagolunk, akkor inkább vegyük le a napirendről és nézzék meg, hogy miből van ennyi pénze, kérdezzék meg és, ha valami efféle megoldásból, akkor sürgősen felejtsük el azt, amit Kovács Balázs mondot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A magam részéről teljes mértékben egyet tudok érteni, amit Büki Tamás korábban mondott, hogy ez a határozott idő gyakorlatilag nem határozott idő, ez mindenképpen így van. Az albérlők háza kivételével én nem találkoztam, vagy legalábbis nem emlékszem olyan ügyre, ahol egy határozott idejű szociális bérlet esetében nem hosszabbította volna meg a Népjóléti Bizottság a bérletet. Szalayné bólogat is, tehát nem is volt ilyen. Gyakorlatilag ez bőven határozatlan időre is szólhat, vagy úgy szól kvázi. Az, hogy vegyük le és esetleg vizsgáljuk meg, erről ügyrendi javaslatként dönthet a testüle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azt teszem fel először szavazásra, hogy vegyük le és újra hozza vissza ezeknek a problémáknak a tisztázása után. Egyszerű szótöbbséges döntés következik. Aki a javaslatot támogatja, kérem igen gombjával jelezze, kérem szavazzunk. Kimondom a határozatot. A testület  18 igen, 1 nem, 2 tartózkodással a honnan van pénzem című tételnek a tisztázása után vissza tudja hozni.</w:t>
      </w:r>
    </w:p>
    <w:p>
      <w:pPr>
        <w:pStyle w:val="TextBody"/>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7/2001. (IX. 18.) Kt.</w:t>
        <w:tab/>
        <w:t>A Képviselő-testület úgy határoz, hogy az előterjesztést napirendjéről leveszi, s a felmerült problémák tisztázása után tárgyalja újra.</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Normal"/>
        <w:rPr/>
      </w:pPr>
      <w:r>
        <w:rPr/>
      </w:r>
    </w:p>
    <w:p>
      <w:pPr>
        <w:pStyle w:val="Normal"/>
        <w:rPr/>
      </w:pPr>
      <w:r>
        <w:rPr/>
      </w:r>
    </w:p>
    <w:p>
      <w:pPr>
        <w:pStyle w:val="Header"/>
        <w:tabs>
          <w:tab w:val="clear" w:pos="4536"/>
          <w:tab w:val="clear" w:pos="9072"/>
          <w:tab w:val="left" w:pos="1620" w:leader="none"/>
        </w:tabs>
        <w:rPr/>
      </w:pPr>
      <w:r>
        <w:rPr/>
      </w:r>
    </w:p>
    <w:p>
      <w:pPr>
        <w:pStyle w:val="Normal"/>
        <w:tabs>
          <w:tab w:val="clear" w:pos="708"/>
          <w:tab w:val="left" w:pos="1620" w:leader="none"/>
        </w:tabs>
        <w:ind w:left="3260" w:hanging="3260"/>
        <w:jc w:val="both"/>
        <w:rPr/>
      </w:pPr>
      <w:r>
        <w:rPr>
          <w:u w:val="single"/>
        </w:rPr>
        <w:t>NAPIREND</w:t>
      </w:r>
      <w:r>
        <w:rPr/>
        <w:t xml:space="preserve">: </w:t>
        <w:tab/>
        <w:t>19.</w:t>
        <w:tab/>
        <w:t>Javaslat a Bp. XVI. ker. Szent Korona u. 9-11 fszt. 1. sz. alatti öröklakás elidegenítésére</w:t>
      </w:r>
    </w:p>
    <w:p>
      <w:pPr>
        <w:pStyle w:val="Normal"/>
        <w:tabs>
          <w:tab w:val="clear" w:pos="708"/>
          <w:tab w:val="left" w:pos="1620" w:leader="none"/>
        </w:tabs>
        <w:ind w:left="3260" w:hanging="3260"/>
        <w:jc w:val="both"/>
        <w:rPr/>
      </w:pPr>
      <w:r>
        <w:rPr/>
      </w:r>
    </w:p>
    <w:p>
      <w:pPr>
        <w:pStyle w:val="Szvegtrzsbehzssal2"/>
        <w:tabs>
          <w:tab w:val="clear" w:pos="2880"/>
        </w:tabs>
        <w:ind w:left="4394" w:hanging="1134"/>
        <w:rPr/>
      </w:pPr>
      <w:r>
        <w:rPr>
          <w:u w:val="single"/>
        </w:rPr>
        <w:t>Előadó</w:t>
      </w:r>
      <w:r>
        <w:rPr/>
        <w:t xml:space="preserve">: </w:t>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A Szent Korona u. 9-11 sz. alatti ingatlanon négy lakás magántulajdonban van, 33 % képviseli az Önkormányzat tulajdonát. Hirsch Istvánné a bérlő kívánja az ingatlant megvásárolni. Ebben az esetben egyértelmű döntési helyzet van. A magam részéről korábban is azt az álláspontot képviseltem, hogy a koncepcióig nem kellene ezzel foglalkozni. A határozati javaslat az, hogy elidegenítésre nem jelöli ki, ami nem zárja ki azt, hogy a későbbiek során ezt még értékesíthetjük a bérlő részére. Ezt kérném elfogad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Itt van az én gondom, tulajdonképpen ezzel egyetértek, csak azt tessék megmondani, hogy milyen logika szerint értékesítjük a lakásokat. Amikor az előbb itt vitatkoztunk többen, hogy eladjuk, ne adjuk, most akkor van itt egy, amelyik 100 %-os magántulajdonba menne a lakás, ezt meg nem adjuk el. Most nem azt mondtam, hogy adjuk el, igaza van amíg nincs koncepció, csak azt nem tudom mi ebben a logika? Az egyiket eladjuk, a másiakt nem. Van olyan javaslat, hogy a lakásban még a többségi tulajdonban vagyunk mégis eladjuk és megszavazza a testüle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Részben  pontosan ugyanezt akartam mondani, hogy ez annyival súlyosbított eset, hogy úgy mondjam, hogy itt az utolsó tulajdonrésztől szabadulnánk meg. Az előterjesztésben olyan igazi érdemi információ, hogy miért, legalábbis arról, hogy miért az előző javaslathoz képest, arra semmi nincs. Ez egyébként szintén egy határozott idejű bérleti szerződés. Érdekes módon nem pontosan ugyanazzal a szerződési szöveggel. Én nem tudom, hogy  amikor ezeket itt kötögetik, akkor miért nem egységes szöveget használnak bizonyos személyre szóló permutációval, ha kell, ha van valami specialitás benne, de itt ha megnézik itt vannak határozott különbségek a határozott idejű szerződésekben. Nem tudom, hogy ezt itt felügyeli valaki, vagy ki kötögeti, meg hogyan. Összességében az ellen nincs kifogásom, hogy ne adjuk el, csak az ellen van kifogásom, hogy itt ebben az egészben nagyon nincs rendszer.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Megpróbálok választ adni arra a kérdésre, amit Treer  úr feltett, hogy milyen logikával. A Népjóléti Bizottságban úgy szoktuk tárgyalni, hogy eladjuk, nem adjuk el, hogy a családi házas övezetben van. Azt Treer úr nagyon  jól tudja, hogy milyen szörnyű állapotban vannak azok a családi házas övezetben lévő önkormányzati bérlakások, amire végképp egy árva vasat nem szokott költeni az Önkormányzat sajnos. Erre mondja azt a Népjóléti Bizottság, hogy ha meg akarja venni, akkor vegye meg magának aztán támogassa fel magának a falat, mert az Önkormányzatból nem lehet kicsikarni felújítási költséget, hogy megcsinálják ezeket  a lakásokat. Viszont a lakótelepi lakásoknál bizony nem ez a helyzet és ezért nem szeretnénk eladni a lakótelepi lakásokat, viszont ezt a Szent Korona utcait …… az nem családi házas.  (Treer úr mond valamit.) Ezt nem értem én sem, hogy a Jókain miért akarjuk eladni és ezt miért nem?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Azt szeretném megkérdezni, hogy a határozati javaslatot nem pozitívan kellene-e megfogalmaz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ez, jó így. Nem támogatja.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Lehet azt is, hogy elutasítja, a lényeg az, hogy kettős tagadás ne legyen benne, az veszi ki magát furcsán. Egyre mélyül bennem a kétség, mert a Szalayné  megfogalmazta, hogy Ő megpróbál válaszolni. Azt mondja, hogy a Népjóléti Bizottság hajlamos arra, hogy a családi házas részen lévő lerobbant lakásokat még inkább eladja. Mint tudjuk, hogy a Népjóléti Bizottság szinte semmit nem akar eladni, Ők rendszeresen azt mondják, hogy nem, a Gazdasági Bizottság pedig, hogy igen. Ez családi házas részen van, plusz még ráadásul ezek jó nagy család ……… 59 m</w:t>
      </w:r>
      <w:r>
        <w:rPr>
          <w:vertAlign w:val="superscript"/>
        </w:rPr>
        <w:t>2</w:t>
      </w:r>
      <w:r>
        <w:rPr/>
        <w:t xml:space="preserve"> ez a  ……………., az együtt költözők száma hat volt. Ha látják a neveket, abból eléggé egyértelmű, hogy ez egy elég tisztességes nagy család. Most elnézést kérek, de az előzőhöz képest nem értem a döntést és nem is támogatom, mert ha valamit el akarunk adni, hát ezt akarjuk eladni és ne az előzőt, most azzal vettük vissza, hogy majd még egyszer körbejárjuk.  Ezt is még egyszer körbe kellene jár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tessék tenni ügyrendi javaslato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kkor ezt a javaslatot teszem, hogy ezt a kettőt valahogy párhuzamosságban tessenek kezelni, mert ezt eladni indokoltabb volna, mint az előzőt minden szempontból. Ugyanúgy határozott idejű a bérlet. Itt nagy családról van szó, elég kis lakásban, az utolsó tulajdonunktól szabadulunk meg családi házban. </w:t>
      </w:r>
    </w:p>
    <w:p>
      <w:pPr>
        <w:pStyle w:val="TextBody"/>
        <w:rPr/>
      </w:pPr>
      <w:r>
        <w:rPr/>
      </w:r>
    </w:p>
    <w:p>
      <w:pPr>
        <w:pStyle w:val="TextBody"/>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Ügyrendi javaslat érkezett, hogy ezt ismételten hozzuk vissza a feltételek újravizsgálása után. Egyszerű szótöbbséges döntés következik. Aki a javaslatot támogatja, kérem igen gombjával jelezze, kérem szavazzunk. Kimondom a határozatot. A testület 18 igen, 2 nem, 2 tartózkodással ezt elfogadt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8/2001. (IX. 18.) Kt.</w:t>
        <w:tab/>
        <w:t>A Képviselő-testület úgy határoz, hogy az előterjesztést a feltételek újravizsgálása után tárgyalja ismét.</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Normal"/>
        <w:rPr/>
      </w:pPr>
      <w:r>
        <w:rPr/>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r>
    </w:p>
    <w:p>
      <w:pPr>
        <w:pStyle w:val="Normal"/>
        <w:tabs>
          <w:tab w:val="clear" w:pos="708"/>
          <w:tab w:val="left" w:pos="1620" w:leader="none"/>
        </w:tabs>
        <w:ind w:left="3260" w:hanging="3260"/>
        <w:jc w:val="both"/>
        <w:rPr/>
      </w:pPr>
      <w:r>
        <w:rPr>
          <w:u w:val="single"/>
        </w:rPr>
        <w:t>NAPIREND</w:t>
      </w:r>
      <w:r>
        <w:rPr/>
        <w:t xml:space="preserve">: </w:t>
        <w:tab/>
        <w:t>20.</w:t>
        <w:tab/>
        <w:t>A Rácz Aladár Zeneiskola alapító okiratának módosítása</w:t>
      </w:r>
    </w:p>
    <w:p>
      <w:pPr>
        <w:pStyle w:val="Normal"/>
        <w:tabs>
          <w:tab w:val="clear" w:pos="708"/>
          <w:tab w:val="left" w:pos="1620" w:leader="none"/>
        </w:tabs>
        <w:ind w:left="3260" w:hanging="3260"/>
        <w:jc w:val="both"/>
        <w:rPr/>
      </w:pPr>
      <w:r>
        <w:rPr/>
      </w:r>
    </w:p>
    <w:p>
      <w:pPr>
        <w:pStyle w:val="Szvegtrzsbehzssal2"/>
        <w:tabs>
          <w:tab w:val="clear" w:pos="2880"/>
        </w:tabs>
        <w:ind w:left="4394" w:hanging="1134"/>
        <w:rPr/>
      </w:pPr>
      <w:r>
        <w:rPr>
          <w:u w:val="single"/>
        </w:rPr>
        <w:t>Előadó:</w:t>
      </w:r>
      <w:r>
        <w:rPr/>
        <w:t xml:space="preserve"> </w:t>
        <w:tab/>
        <w:t>Kovács Raymund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KOVÁCS RAYMUND</w:t>
      </w:r>
    </w:p>
    <w:p>
      <w:pPr>
        <w:pStyle w:val="Normal"/>
        <w:tabs>
          <w:tab w:val="clear" w:pos="708"/>
          <w:tab w:val="left" w:pos="1701" w:leader="none"/>
          <w:tab w:val="left" w:pos="9213" w:leader="none"/>
        </w:tabs>
        <w:jc w:val="both"/>
        <w:rPr/>
      </w:pPr>
      <w:r>
        <w:rPr/>
        <w:t xml:space="preserve">Hozzáfűznivalóm nincs, formai módosítások vannak, ahogy az előterjesztésben is le van írva, ezt a három dolgot kellett átvezetni az alapító okirato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Csak egyetlen mondatban még az előzőhöz. Tulajdonképpen előkészítés determinálta itt is döntést. Itt nem is volt lehetőség azt javasolni, hogy akkor adjuk el mégis, mert nem volt értékbecslés. Azért mondom, hogy itt az előkészítésnek az ilyen szétmenései eléggé keresztbe tesznek.</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Így van. Jó, nem akarta eladni ilyen egyszerű. Alpolgármester úr elmondta, hogy miről van szó. Az alapító okirat módosítása minősített szótöbbséges döntés. Aki a javaslatot támogatja, kérem igen gombjával jelezze, kérem szavazzunk. Kimondom a határozatot. A testület 21 igennel egyhangúlag elfogadta.</w:t>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79/2001. (IX. 18.) Kt.</w:t>
        <w:tab/>
        <w:t xml:space="preserve">A Képviselő-testület a 218/1994. (V. 31.) Kt. határozatával a Rácz Aladár Zeneiskola részére kiadott alapító okiratot az alábbiak szerint módosítja: </w:t>
      </w:r>
    </w:p>
    <w:p>
      <w:pPr>
        <w:pStyle w:val="Normal"/>
        <w:jc w:val="both"/>
        <w:rPr>
          <w:rFonts w:ascii="Times New Roman" w:hAnsi="Times New Roman" w:cs="Times New Roman"/>
          <w:b/>
          <w:b/>
          <w:bCs/>
          <w:sz w:val="28"/>
          <w:u w:val="none"/>
        </w:rPr>
      </w:pPr>
      <w:r>
        <w:rPr>
          <w:rFonts w:cs="Times New Roman"/>
          <w:b/>
          <w:bCs/>
          <w:sz w:val="28"/>
          <w:u w:val="none"/>
        </w:rPr>
      </w:r>
    </w:p>
    <w:p>
      <w:pPr>
        <w:pStyle w:val="Normal"/>
        <w:jc w:val="center"/>
        <w:rPr>
          <w:b/>
          <w:b/>
        </w:rPr>
      </w:pPr>
      <w:r>
        <w:rPr>
          <w:b/>
        </w:rPr>
        <w:t>ALAPÍTÓ OKIRAT</w:t>
      </w:r>
    </w:p>
    <w:p>
      <w:pPr>
        <w:pStyle w:val="Normal"/>
        <w:jc w:val="both"/>
        <w:rPr>
          <w:b/>
          <w:b/>
        </w:rPr>
      </w:pPr>
      <w:r>
        <w:rPr>
          <w:b/>
        </w:rPr>
      </w:r>
    </w:p>
    <w:p>
      <w:pPr>
        <w:pStyle w:val="Normal"/>
        <w:ind w:left="3260" w:hanging="0"/>
        <w:jc w:val="both"/>
        <w:rPr/>
      </w:pPr>
      <w:r>
        <w:rPr/>
        <w:t>Budapest Főváros XVI. kerületi Önkormányzat Képviselő-testülete a</w:t>
      </w:r>
      <w:r>
        <w:rPr>
          <w:b/>
        </w:rPr>
        <w:t xml:space="preserve"> Rácz Aladár Zeneiskola 1165. Táncsics u. 7-9.</w:t>
      </w:r>
      <w:r>
        <w:rPr/>
        <w:t xml:space="preserve"> számára az 1992. évi XXXVIII. törvény 88. § (3) bekezdése szerinti tartalmi követelményeknek megfelelően, a többször módosított 1993. évi LXXIX. törvény 37. § (5) bekezdése, valamint a 217/1998. (XII. 30.) Kormányrendelet alapján a Képviselő-testület 375/1998. (VI. 23.) Kt., továbbá az 592/1996. (XI. 12.) Kt. számú határozatával módosított 218/1994. (V. 31.) számú határozatával kiadott alapító iratot az alábbiak szerint módosítja:</w:t>
      </w:r>
    </w:p>
    <w:p>
      <w:pPr>
        <w:pStyle w:val="Heading6"/>
        <w:tabs>
          <w:tab w:val="clear" w:pos="3969"/>
        </w:tabs>
        <w:ind w:left="3544" w:hanging="284"/>
        <w:jc w:val="both"/>
        <w:rPr>
          <w:b/>
          <w:b/>
        </w:rPr>
      </w:pPr>
      <w:r>
        <w:rPr>
          <w:b/>
        </w:rPr>
      </w:r>
    </w:p>
    <w:p>
      <w:pPr>
        <w:pStyle w:val="Heading6"/>
        <w:tabs>
          <w:tab w:val="clear" w:pos="3969"/>
        </w:tabs>
        <w:ind w:left="3544" w:hanging="284"/>
        <w:jc w:val="both"/>
        <w:rPr/>
      </w:pPr>
      <w:r>
        <w:rPr>
          <w:b/>
        </w:rPr>
        <w:t>1.</w:t>
        <w:tab/>
        <w:t>Költségvetési szerv neve:</w:t>
      </w:r>
      <w:r>
        <w:rPr/>
        <w:t xml:space="preserve"> </w:t>
      </w:r>
    </w:p>
    <w:p>
      <w:pPr>
        <w:pStyle w:val="Normal"/>
        <w:tabs>
          <w:tab w:val="clear" w:pos="708"/>
          <w:tab w:val="left" w:pos="637" w:leader="none"/>
          <w:tab w:val="left" w:pos="9210" w:leader="none"/>
        </w:tabs>
        <w:ind w:left="3260" w:hanging="0"/>
        <w:rPr/>
      </w:pPr>
      <w:r>
        <w:rPr/>
        <w:t xml:space="preserve">Rácz Aladár Zeneiskola </w:t>
      </w:r>
    </w:p>
    <w:p>
      <w:pPr>
        <w:pStyle w:val="Normal"/>
        <w:tabs>
          <w:tab w:val="clear" w:pos="708"/>
          <w:tab w:val="left" w:pos="637" w:leader="none"/>
          <w:tab w:val="left" w:pos="9210" w:leader="none"/>
        </w:tabs>
        <w:ind w:left="3260" w:hanging="0"/>
        <w:rPr/>
      </w:pPr>
      <w:r>
        <w:rPr/>
      </w:r>
    </w:p>
    <w:p>
      <w:pPr>
        <w:pStyle w:val="Heading6"/>
        <w:tabs>
          <w:tab w:val="clear" w:pos="3969"/>
        </w:tabs>
        <w:ind w:left="3544" w:hanging="284"/>
        <w:jc w:val="both"/>
        <w:rPr>
          <w:b/>
          <w:b/>
        </w:rPr>
      </w:pPr>
      <w:r>
        <w:rPr>
          <w:b/>
        </w:rPr>
        <w:t>2.</w:t>
        <w:tab/>
        <w:t>Székhelye:</w:t>
      </w:r>
    </w:p>
    <w:p>
      <w:pPr>
        <w:pStyle w:val="Normal"/>
        <w:tabs>
          <w:tab w:val="clear" w:pos="708"/>
          <w:tab w:val="left" w:pos="637" w:leader="none"/>
          <w:tab w:val="left" w:pos="9210" w:leader="none"/>
        </w:tabs>
        <w:ind w:left="3260" w:hanging="0"/>
        <w:rPr/>
      </w:pPr>
      <w:r>
        <w:rPr/>
        <w:t xml:space="preserve">1165 Budapest, XVI. kerület Táncsics u. 7-9. sz. </w:t>
      </w:r>
    </w:p>
    <w:p>
      <w:pPr>
        <w:pStyle w:val="Normal"/>
        <w:ind w:left="3260" w:hanging="0"/>
        <w:rPr/>
      </w:pPr>
      <w:r>
        <w:rPr/>
        <w:t>Helyrajzi száma: 105662</w:t>
      </w:r>
    </w:p>
    <w:p>
      <w:pPr>
        <w:pStyle w:val="Normal"/>
        <w:tabs>
          <w:tab w:val="clear" w:pos="708"/>
          <w:tab w:val="left" w:pos="637" w:leader="none"/>
          <w:tab w:val="left" w:pos="9210" w:leader="none"/>
        </w:tabs>
        <w:ind w:left="3260" w:hanging="0"/>
        <w:jc w:val="both"/>
        <w:rPr/>
      </w:pPr>
      <w:r>
        <w:rPr/>
        <w:t>Telephelye nincs, de alaptevékenységét a kerületi Önkormányzat fenntartásában lévő közoktatási intézményekben is végzi.</w:t>
      </w:r>
    </w:p>
    <w:p>
      <w:pPr>
        <w:pStyle w:val="Normal"/>
        <w:tabs>
          <w:tab w:val="clear" w:pos="708"/>
          <w:tab w:val="left" w:pos="637" w:leader="none"/>
          <w:tab w:val="left" w:pos="9210" w:leader="none"/>
        </w:tabs>
        <w:ind w:left="3260" w:hanging="0"/>
        <w:rPr/>
      </w:pPr>
      <w:r>
        <w:rPr/>
      </w:r>
    </w:p>
    <w:p>
      <w:pPr>
        <w:pStyle w:val="Heading6"/>
        <w:tabs>
          <w:tab w:val="clear" w:pos="3969"/>
        </w:tabs>
        <w:ind w:left="3544" w:hanging="284"/>
        <w:jc w:val="both"/>
        <w:rPr/>
      </w:pPr>
      <w:r>
        <w:rPr>
          <w:b/>
        </w:rPr>
        <w:t>3.</w:t>
        <w:tab/>
        <w:t>Jogállása:</w:t>
      </w:r>
      <w:r>
        <w:rPr/>
        <w:t xml:space="preserve"> </w:t>
      </w:r>
    </w:p>
    <w:p>
      <w:pPr>
        <w:pStyle w:val="Heading1"/>
        <w:tabs>
          <w:tab w:val="clear" w:pos="708"/>
          <w:tab w:val="left" w:pos="637" w:leader="none"/>
          <w:tab w:val="left" w:pos="9210" w:leader="none"/>
        </w:tabs>
        <w:ind w:left="3260" w:hanging="0"/>
        <w:jc w:val="left"/>
        <w:rPr>
          <w:rFonts w:ascii="Times New Roman" w:hAnsi="Times New Roman" w:cs="Times New Roman"/>
          <w:b w:val="false"/>
          <w:b w:val="false"/>
          <w:bCs/>
          <w:sz w:val="28"/>
          <w:u w:val="none"/>
        </w:rPr>
      </w:pPr>
      <w:r>
        <w:rPr>
          <w:rFonts w:cs="Times New Roman" w:ascii="Times New Roman" w:hAnsi="Times New Roman"/>
          <w:b w:val="false"/>
          <w:bCs/>
          <w:sz w:val="28"/>
          <w:u w:val="none"/>
        </w:rPr>
        <w:t>Önálló jogi személy</w:t>
      </w:r>
    </w:p>
    <w:p>
      <w:pPr>
        <w:pStyle w:val="Normal"/>
        <w:ind w:left="3260" w:hanging="0"/>
        <w:jc w:val="both"/>
        <w:rPr>
          <w:b/>
          <w:b/>
        </w:rPr>
      </w:pPr>
      <w:r>
        <w:rPr>
          <w:b/>
        </w:rPr>
        <w:t>Az intézmény működési területe:</w:t>
      </w:r>
    </w:p>
    <w:p>
      <w:pPr>
        <w:pStyle w:val="Normal"/>
        <w:tabs>
          <w:tab w:val="clear" w:pos="708"/>
          <w:tab w:val="left" w:pos="637" w:leader="none"/>
          <w:tab w:val="left" w:pos="9210" w:leader="none"/>
        </w:tabs>
        <w:ind w:left="3260" w:hanging="0"/>
        <w:rPr/>
      </w:pPr>
      <w:r>
        <w:rPr/>
        <w:t>Budapest XVI. kerülete</w:t>
      </w:r>
    </w:p>
    <w:p>
      <w:pPr>
        <w:pStyle w:val="Normal"/>
        <w:tabs>
          <w:tab w:val="clear" w:pos="708"/>
          <w:tab w:val="left" w:pos="637" w:leader="none"/>
          <w:tab w:val="left" w:pos="9210" w:leader="none"/>
        </w:tabs>
        <w:ind w:left="3260" w:hanging="0"/>
        <w:rPr>
          <w:b/>
          <w:b/>
        </w:rPr>
      </w:pPr>
      <w:r>
        <w:rPr>
          <w:b/>
        </w:rPr>
      </w:r>
    </w:p>
    <w:p>
      <w:pPr>
        <w:pStyle w:val="Heading6"/>
        <w:tabs>
          <w:tab w:val="clear" w:pos="3969"/>
        </w:tabs>
        <w:ind w:left="3544" w:hanging="284"/>
        <w:jc w:val="both"/>
        <w:rPr>
          <w:b/>
          <w:b/>
        </w:rPr>
      </w:pPr>
      <w:r>
        <w:rPr>
          <w:b/>
        </w:rPr>
        <w:t>4.</w:t>
        <w:tab/>
        <w:t>Alapító neve:</w:t>
      </w:r>
    </w:p>
    <w:p>
      <w:pPr>
        <w:pStyle w:val="Normal"/>
        <w:tabs>
          <w:tab w:val="clear" w:pos="708"/>
          <w:tab w:val="left" w:pos="637" w:leader="none"/>
          <w:tab w:val="left" w:pos="9210" w:leader="none"/>
        </w:tabs>
        <w:ind w:left="3260" w:hanging="0"/>
        <w:rPr/>
      </w:pPr>
      <w:r>
        <w:rPr/>
        <w:t>Budapest Főváros XVI. kerületi Önkormányzat</w:t>
      </w:r>
    </w:p>
    <w:p>
      <w:pPr>
        <w:pStyle w:val="Normal"/>
        <w:tabs>
          <w:tab w:val="clear" w:pos="708"/>
          <w:tab w:val="left" w:pos="637" w:leader="none"/>
          <w:tab w:val="left" w:pos="9210" w:leader="none"/>
        </w:tabs>
        <w:ind w:left="3260" w:hanging="0"/>
        <w:rPr/>
      </w:pPr>
      <w:r>
        <w:rPr/>
      </w:r>
    </w:p>
    <w:p>
      <w:pPr>
        <w:pStyle w:val="Heading6"/>
        <w:tabs>
          <w:tab w:val="clear" w:pos="3969"/>
        </w:tabs>
        <w:ind w:left="3544" w:hanging="284"/>
        <w:jc w:val="both"/>
        <w:rPr/>
      </w:pPr>
      <w:r>
        <w:rPr>
          <w:b/>
        </w:rPr>
        <w:t>5.</w:t>
        <w:tab/>
        <w:t>Felügyeleti szerve:</w:t>
      </w:r>
    </w:p>
    <w:p>
      <w:pPr>
        <w:pStyle w:val="Normal"/>
        <w:tabs>
          <w:tab w:val="clear" w:pos="708"/>
          <w:tab w:val="left" w:pos="637" w:leader="none"/>
          <w:tab w:val="left" w:pos="9210" w:leader="none"/>
        </w:tabs>
        <w:ind w:left="3260" w:hanging="0"/>
        <w:jc w:val="both"/>
        <w:rPr/>
      </w:pPr>
      <w:r>
        <w:rPr/>
        <w:t>Budapest Főváros XVI. kerületi Önkormányzata Képviselő-testülete</w:t>
      </w:r>
    </w:p>
    <w:p>
      <w:pPr>
        <w:pStyle w:val="Normal"/>
        <w:tabs>
          <w:tab w:val="clear" w:pos="708"/>
          <w:tab w:val="left" w:pos="637" w:leader="none"/>
          <w:tab w:val="left" w:pos="9210" w:leader="none"/>
        </w:tabs>
        <w:ind w:left="3260" w:hanging="0"/>
        <w:jc w:val="both"/>
        <w:rPr/>
      </w:pPr>
      <w:r>
        <w:rPr/>
      </w:r>
    </w:p>
    <w:p>
      <w:pPr>
        <w:pStyle w:val="Normal"/>
        <w:ind w:left="3260" w:hanging="0"/>
        <w:jc w:val="both"/>
        <w:rPr>
          <w:b/>
          <w:b/>
        </w:rPr>
      </w:pPr>
      <w:r>
        <w:rPr>
          <w:b/>
        </w:rPr>
        <w:t>Felügyeleti szerv képviselője:</w:t>
      </w:r>
    </w:p>
    <w:p>
      <w:pPr>
        <w:pStyle w:val="Normal"/>
        <w:tabs>
          <w:tab w:val="clear" w:pos="708"/>
          <w:tab w:val="left" w:pos="637" w:leader="none"/>
          <w:tab w:val="left" w:pos="9210" w:leader="none"/>
        </w:tabs>
        <w:ind w:left="3260" w:hanging="0"/>
        <w:rPr/>
      </w:pPr>
      <w:r>
        <w:rPr/>
        <w:t xml:space="preserve">A XVI. kerületi Önkormányzat polgármestere </w:t>
      </w:r>
    </w:p>
    <w:p>
      <w:pPr>
        <w:pStyle w:val="Normal"/>
        <w:tabs>
          <w:tab w:val="clear" w:pos="708"/>
          <w:tab w:val="left" w:pos="637" w:leader="none"/>
          <w:tab w:val="left" w:pos="9210" w:leader="none"/>
        </w:tabs>
        <w:ind w:left="3260" w:hanging="0"/>
        <w:rPr/>
      </w:pPr>
      <w:r>
        <w:rPr/>
      </w:r>
    </w:p>
    <w:p>
      <w:pPr>
        <w:pStyle w:val="Heading6"/>
        <w:tabs>
          <w:tab w:val="clear" w:pos="3969"/>
        </w:tabs>
        <w:ind w:left="3544" w:hanging="284"/>
        <w:jc w:val="both"/>
        <w:rPr>
          <w:b/>
          <w:b/>
        </w:rPr>
      </w:pPr>
      <w:r>
        <w:rPr>
          <w:b/>
        </w:rPr>
        <w:t xml:space="preserve">6. </w:t>
        <w:tab/>
        <w:t>Az intézmény típusa:</w:t>
      </w:r>
    </w:p>
    <w:p>
      <w:pPr>
        <w:pStyle w:val="Heading1"/>
        <w:ind w:left="3260" w:hanging="0"/>
        <w:jc w:val="left"/>
        <w:rPr>
          <w:rFonts w:ascii="Times New Roman" w:hAnsi="Times New Roman" w:cs="Times New Roman"/>
          <w:b w:val="false"/>
          <w:b w:val="false"/>
          <w:bCs/>
          <w:sz w:val="28"/>
          <w:u w:val="none"/>
        </w:rPr>
      </w:pPr>
      <w:r>
        <w:rPr>
          <w:rFonts w:cs="Times New Roman" w:ascii="Times New Roman" w:hAnsi="Times New Roman"/>
          <w:b w:val="false"/>
          <w:bCs/>
          <w:sz w:val="28"/>
          <w:u w:val="none"/>
        </w:rPr>
        <w:t>Alapfokú művészetoktatási intézmény</w:t>
      </w:r>
    </w:p>
    <w:p>
      <w:pPr>
        <w:pStyle w:val="Normal"/>
        <w:ind w:left="5528" w:hanging="2268"/>
        <w:jc w:val="both"/>
        <w:rPr/>
      </w:pPr>
      <w:r>
        <w:rPr>
          <w:i/>
        </w:rPr>
        <w:t>Évfolyamok száma:</w:t>
        <w:tab/>
        <w:t xml:space="preserve"> </w:t>
      </w:r>
      <w:r>
        <w:rPr/>
        <w:t>2 évfolyam előképző</w:t>
      </w:r>
    </w:p>
    <w:p>
      <w:pPr>
        <w:pStyle w:val="Normal"/>
        <w:ind w:left="5528" w:hanging="0"/>
        <w:jc w:val="both"/>
        <w:rPr/>
      </w:pPr>
      <w:r>
        <w:rPr/>
        <w:t>6 évfolyam alapfok</w:t>
      </w:r>
    </w:p>
    <w:p>
      <w:pPr>
        <w:pStyle w:val="Normal"/>
        <w:ind w:left="5528" w:hanging="0"/>
        <w:jc w:val="both"/>
        <w:rPr/>
      </w:pPr>
      <w:r>
        <w:rPr/>
        <w:t>4 évfolyam továbbképző</w:t>
      </w:r>
    </w:p>
    <w:p>
      <w:pPr>
        <w:pStyle w:val="Normal"/>
        <w:ind w:left="5528" w:hanging="0"/>
        <w:jc w:val="both"/>
        <w:rPr/>
      </w:pPr>
      <w:r>
        <w:rPr/>
      </w:r>
    </w:p>
    <w:p>
      <w:pPr>
        <w:pStyle w:val="Heading6"/>
        <w:tabs>
          <w:tab w:val="clear" w:pos="3969"/>
        </w:tabs>
        <w:ind w:left="3544" w:hanging="284"/>
        <w:jc w:val="both"/>
        <w:rPr/>
      </w:pPr>
      <w:r>
        <w:rPr>
          <w:b/>
        </w:rPr>
        <w:t>7.</w:t>
        <w:tab/>
        <w:t>Ellátandó tevékenységi kör</w:t>
      </w:r>
      <w:r>
        <w:rPr/>
        <w:t xml:space="preserve"> (TEAOR és KSH jelzőszámok alapján):</w:t>
      </w:r>
    </w:p>
    <w:p>
      <w:pPr>
        <w:pStyle w:val="Normal"/>
        <w:shd w:fill="FFFFFF" w:val="clear"/>
        <w:ind w:left="3260" w:hanging="0"/>
        <w:jc w:val="both"/>
        <w:rPr>
          <w:b/>
          <w:b/>
        </w:rPr>
      </w:pPr>
      <w:r>
        <w:rPr>
          <w:b/>
        </w:rPr>
      </w:r>
    </w:p>
    <w:p>
      <w:pPr>
        <w:pStyle w:val="Normal"/>
        <w:ind w:left="5940" w:hanging="2680"/>
        <w:jc w:val="both"/>
        <w:rPr/>
      </w:pPr>
      <w:r>
        <w:rPr>
          <w:b/>
          <w:i/>
        </w:rPr>
        <w:t>I. Alaptevékenység:</w:t>
        <w:tab/>
      </w:r>
      <w:r>
        <w:rPr>
          <w:i/>
        </w:rPr>
        <w:t xml:space="preserve">TEÁOR </w:t>
      </w:r>
    </w:p>
    <w:p>
      <w:pPr>
        <w:pStyle w:val="Normal"/>
        <w:ind w:left="2552" w:firstLine="708"/>
        <w:jc w:val="both"/>
        <w:rPr/>
      </w:pPr>
      <w:r>
        <w:rPr/>
        <w:t>801120 Alapfokú művészetoktatás</w:t>
      </w:r>
    </w:p>
    <w:p>
      <w:pPr>
        <w:pStyle w:val="Normal"/>
        <w:jc w:val="both"/>
        <w:rPr>
          <w:b/>
          <w:b/>
          <w:i/>
          <w:i/>
        </w:rPr>
      </w:pPr>
      <w:r>
        <w:rPr>
          <w:b/>
          <w:i/>
        </w:rPr>
      </w:r>
    </w:p>
    <w:p>
      <w:pPr>
        <w:pStyle w:val="Normal"/>
        <w:ind w:left="3260" w:hanging="0"/>
        <w:jc w:val="both"/>
        <w:rPr>
          <w:i/>
          <w:i/>
        </w:rPr>
      </w:pPr>
      <w:r>
        <w:rPr>
          <w:i/>
        </w:rPr>
        <w:t>Államháztartási szakágazati</w:t>
      </w:r>
    </w:p>
    <w:p>
      <w:pPr>
        <w:pStyle w:val="Normal"/>
        <w:ind w:left="5940" w:hanging="2700"/>
        <w:jc w:val="both"/>
        <w:rPr/>
      </w:pPr>
      <w:r>
        <w:rPr>
          <w:i/>
        </w:rPr>
        <w:t xml:space="preserve">rend szerint: </w:t>
      </w:r>
      <w:r>
        <w:rPr/>
        <w:t xml:space="preserve">80130 Alapfokú művészetoktatás </w:t>
      </w:r>
    </w:p>
    <w:p>
      <w:pPr>
        <w:pStyle w:val="Normal"/>
        <w:jc w:val="both"/>
        <w:rPr>
          <w:i/>
          <w:i/>
        </w:rPr>
      </w:pPr>
      <w:r>
        <w:rPr>
          <w:i/>
        </w:rPr>
      </w:r>
    </w:p>
    <w:p>
      <w:pPr>
        <w:pStyle w:val="Normal"/>
        <w:tabs>
          <w:tab w:val="clear" w:pos="708"/>
          <w:tab w:val="left" w:pos="5940" w:leader="none"/>
        </w:tabs>
        <w:ind w:left="5940" w:hanging="2680"/>
        <w:jc w:val="both"/>
        <w:rPr/>
      </w:pPr>
      <w:r>
        <w:rPr>
          <w:i/>
        </w:rPr>
        <w:t>PM szakágazati rend</w:t>
      </w:r>
      <w:r>
        <w:rPr>
          <w:bCs/>
          <w:i/>
        </w:rPr>
        <w:t>:</w:t>
      </w:r>
      <w:r>
        <w:rPr>
          <w:b/>
          <w:i/>
        </w:rPr>
        <w:tab/>
      </w:r>
      <w:r>
        <w:rPr/>
        <w:t>75176 Intézményi vagyon működtetése</w:t>
      </w:r>
    </w:p>
    <w:p>
      <w:pPr>
        <w:pStyle w:val="Normal"/>
        <w:tabs>
          <w:tab w:val="clear" w:pos="708"/>
          <w:tab w:val="left" w:pos="637" w:leader="none"/>
          <w:tab w:val="left" w:pos="4181" w:leader="none"/>
          <w:tab w:val="left" w:pos="9210" w:leader="none"/>
        </w:tabs>
        <w:rPr/>
      </w:pPr>
      <w:r>
        <w:rPr/>
      </w:r>
    </w:p>
    <w:p>
      <w:pPr>
        <w:pStyle w:val="Normal"/>
        <w:ind w:left="922" w:firstLine="2318"/>
        <w:jc w:val="both"/>
        <w:rPr/>
      </w:pPr>
      <w:r>
        <w:rPr>
          <w:b/>
          <w:bCs/>
        </w:rPr>
        <w:t>II. Kiegészítő tevékenység:</w:t>
      </w:r>
      <w:r>
        <w:rPr>
          <w:i/>
        </w:rPr>
        <w:t xml:space="preserve"> TEÁOR</w:t>
      </w:r>
      <w:r>
        <w:rPr/>
        <w:t xml:space="preserve"> </w:t>
      </w:r>
    </w:p>
    <w:p>
      <w:pPr>
        <w:pStyle w:val="Normal"/>
        <w:ind w:left="2832" w:firstLine="708"/>
        <w:jc w:val="both"/>
        <w:rPr/>
      </w:pPr>
      <w:r>
        <w:rPr/>
        <w:t>80.42 Felnőtt- és egyéb oktatás</w:t>
      </w:r>
    </w:p>
    <w:p>
      <w:pPr>
        <w:pStyle w:val="Normal"/>
        <w:ind w:left="2832" w:firstLine="708"/>
        <w:jc w:val="both"/>
        <w:rPr/>
      </w:pPr>
      <w:r>
        <w:rPr/>
        <w:t>70.20 Ingatlan bérbeadása, üzemeltetése</w:t>
      </w:r>
    </w:p>
    <w:p>
      <w:pPr>
        <w:pStyle w:val="Normal"/>
        <w:ind w:left="3540" w:firstLine="708"/>
        <w:jc w:val="both"/>
        <w:rPr/>
      </w:pPr>
      <w:r>
        <w:rPr/>
        <w:t>Zenei rendezvények szervezése</w:t>
      </w:r>
    </w:p>
    <w:p>
      <w:pPr>
        <w:pStyle w:val="Normal"/>
        <w:jc w:val="both"/>
        <w:rPr>
          <w:b/>
          <w:b/>
          <w:i/>
          <w:i/>
        </w:rPr>
      </w:pPr>
      <w:r>
        <w:rPr>
          <w:b/>
          <w:i/>
        </w:rPr>
      </w:r>
    </w:p>
    <w:p>
      <w:pPr>
        <w:pStyle w:val="Normal"/>
        <w:ind w:left="3260" w:hanging="0"/>
        <w:jc w:val="both"/>
        <w:rPr>
          <w:i/>
          <w:i/>
        </w:rPr>
      </w:pPr>
      <w:r>
        <w:rPr>
          <w:i/>
        </w:rPr>
        <w:t xml:space="preserve">Államháztartási szakágazati </w:t>
      </w:r>
    </w:p>
    <w:p>
      <w:pPr>
        <w:pStyle w:val="Normal"/>
        <w:ind w:left="3240" w:hanging="0"/>
        <w:jc w:val="both"/>
        <w:rPr/>
      </w:pPr>
      <w:r>
        <w:rPr>
          <w:i/>
        </w:rPr>
        <w:t>rend szerint:</w:t>
      </w:r>
      <w:r>
        <w:rPr/>
        <w:tab/>
      </w:r>
    </w:p>
    <w:p>
      <w:pPr>
        <w:pStyle w:val="Normal"/>
        <w:ind w:left="3240" w:hanging="0"/>
        <w:jc w:val="both"/>
        <w:rPr/>
      </w:pPr>
      <w:r>
        <w:rPr/>
        <w:t>804210 Felnőtt- és egyéb oktatási tevékenységek</w:t>
      </w:r>
    </w:p>
    <w:p>
      <w:pPr>
        <w:pStyle w:val="Normal"/>
        <w:ind w:left="3260" w:hanging="0"/>
        <w:jc w:val="both"/>
        <w:rPr/>
      </w:pPr>
      <w:r>
        <w:rPr/>
        <w:t xml:space="preserve">702000 Ingatlan bérbeadása, üzemeltetése, zenei rendezvények szervezése </w:t>
      </w:r>
    </w:p>
    <w:p>
      <w:pPr>
        <w:pStyle w:val="Normal"/>
        <w:tabs>
          <w:tab w:val="clear" w:pos="708"/>
          <w:tab w:val="left" w:pos="637" w:leader="none"/>
          <w:tab w:val="left" w:pos="4181" w:leader="none"/>
          <w:tab w:val="left" w:pos="9210" w:leader="none"/>
        </w:tabs>
        <w:ind w:hanging="992"/>
        <w:rPr/>
      </w:pPr>
      <w:r>
        <w:rPr/>
      </w:r>
    </w:p>
    <w:p>
      <w:pPr>
        <w:pStyle w:val="Normal"/>
        <w:tabs>
          <w:tab w:val="clear" w:pos="708"/>
          <w:tab w:val="left" w:pos="637" w:leader="none"/>
        </w:tabs>
        <w:ind w:left="3260" w:hanging="0"/>
        <w:jc w:val="both"/>
        <w:rPr/>
      </w:pPr>
      <w:r>
        <w:rPr/>
        <w:t>Az intézmény vállalkozási tevékenységet nem folytathat.</w:t>
      </w:r>
    </w:p>
    <w:p>
      <w:pPr>
        <w:pStyle w:val="Normal"/>
        <w:tabs>
          <w:tab w:val="clear" w:pos="708"/>
          <w:tab w:val="left" w:pos="637" w:leader="none"/>
        </w:tabs>
        <w:ind w:left="3260" w:hanging="0"/>
        <w:jc w:val="both"/>
        <w:rPr/>
      </w:pPr>
      <w:r>
        <w:rPr/>
      </w:r>
    </w:p>
    <w:p>
      <w:pPr>
        <w:pStyle w:val="Heading6"/>
        <w:tabs>
          <w:tab w:val="clear" w:pos="3969"/>
        </w:tabs>
        <w:ind w:left="3544" w:hanging="284"/>
        <w:jc w:val="both"/>
        <w:rPr/>
      </w:pPr>
      <w:r>
        <w:rPr>
          <w:b/>
        </w:rPr>
        <w:t>8</w:t>
      </w:r>
      <w:r>
        <w:rPr/>
        <w:t>.</w:t>
        <w:tab/>
      </w:r>
      <w:r>
        <w:rPr>
          <w:b/>
          <w:bCs/>
        </w:rPr>
        <w:t xml:space="preserve">A költségvetési szerv vezetőjének kinevezési rendje </w:t>
      </w:r>
    </w:p>
    <w:p>
      <w:pPr>
        <w:pStyle w:val="Normal"/>
        <w:tabs>
          <w:tab w:val="clear" w:pos="708"/>
          <w:tab w:val="left" w:pos="637" w:leader="none"/>
          <w:tab w:val="left" w:pos="9050" w:leader="none"/>
        </w:tabs>
        <w:ind w:left="3544" w:hanging="0"/>
        <w:jc w:val="both"/>
        <w:rPr/>
      </w:pPr>
      <w:r>
        <w:rPr/>
        <w:t xml:space="preserve">Az intézmény vezetőjét a Budapest Főváros XVI. kerületi Önkormányzat Képviselő-testülete pályázat útján határozott időre bízza meg. </w:t>
      </w:r>
    </w:p>
    <w:p>
      <w:pPr>
        <w:pStyle w:val="Normal"/>
        <w:tabs>
          <w:tab w:val="clear" w:pos="708"/>
          <w:tab w:val="left" w:pos="637" w:leader="none"/>
          <w:tab w:val="left" w:pos="9050" w:leader="none"/>
        </w:tabs>
        <w:ind w:left="3544" w:hanging="0"/>
        <w:jc w:val="both"/>
        <w:rPr/>
      </w:pPr>
      <w:r>
        <w:rPr/>
      </w:r>
    </w:p>
    <w:p>
      <w:pPr>
        <w:pStyle w:val="Heading6"/>
        <w:tabs>
          <w:tab w:val="clear" w:pos="3969"/>
        </w:tabs>
        <w:ind w:left="3544" w:hanging="284"/>
        <w:jc w:val="both"/>
        <w:rPr>
          <w:b/>
          <w:b/>
        </w:rPr>
      </w:pPr>
      <w:r>
        <w:rPr>
          <w:b/>
        </w:rPr>
        <w:t>9.</w:t>
        <w:tab/>
        <w:t>Gazdálkodás megszervezésének módja:</w:t>
      </w:r>
    </w:p>
    <w:p>
      <w:pPr>
        <w:pStyle w:val="Normal"/>
        <w:tabs>
          <w:tab w:val="clear" w:pos="708"/>
          <w:tab w:val="left" w:pos="637" w:leader="none"/>
          <w:tab w:val="left" w:pos="9050" w:leader="none"/>
        </w:tabs>
        <w:ind w:left="3544" w:hanging="0"/>
        <w:jc w:val="both"/>
        <w:rPr/>
      </w:pPr>
      <w:r>
        <w:rPr/>
        <w:tab/>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p>
      <w:pPr>
        <w:pStyle w:val="Normal"/>
        <w:tabs>
          <w:tab w:val="clear" w:pos="708"/>
          <w:tab w:val="left" w:pos="637" w:leader="none"/>
          <w:tab w:val="left" w:pos="9050" w:leader="none"/>
        </w:tabs>
        <w:ind w:left="3544" w:hanging="0"/>
        <w:jc w:val="both"/>
        <w:rPr/>
      </w:pPr>
      <w:r>
        <w:rPr/>
      </w:r>
    </w:p>
    <w:p>
      <w:pPr>
        <w:pStyle w:val="Heading6"/>
        <w:tabs>
          <w:tab w:val="clear" w:pos="3969"/>
        </w:tabs>
        <w:ind w:left="3544" w:hanging="425"/>
        <w:jc w:val="both"/>
        <w:rPr/>
      </w:pPr>
      <w:r>
        <w:rPr>
          <w:b/>
        </w:rPr>
        <w:t>10.</w:t>
        <w:tab/>
        <w:t>Az intézmény képviseletére jogosultak köre:</w:t>
      </w:r>
    </w:p>
    <w:p>
      <w:pPr>
        <w:pStyle w:val="Normal"/>
        <w:tabs>
          <w:tab w:val="clear" w:pos="708"/>
          <w:tab w:val="left" w:pos="637" w:leader="none"/>
          <w:tab w:val="left" w:pos="9050" w:leader="none"/>
        </w:tabs>
        <w:ind w:left="3544" w:hanging="0"/>
        <w:jc w:val="both"/>
        <w:rPr/>
      </w:pPr>
      <w:r>
        <w:rPr/>
        <w:t>Az intézmény vezetője, valamint az általa megbízott intézményi dolgozók.</w:t>
      </w:r>
    </w:p>
    <w:p>
      <w:pPr>
        <w:pStyle w:val="Normal"/>
        <w:tabs>
          <w:tab w:val="clear" w:pos="708"/>
          <w:tab w:val="left" w:pos="637" w:leader="none"/>
          <w:tab w:val="left" w:pos="9050" w:leader="none"/>
        </w:tabs>
        <w:ind w:left="3544" w:hanging="0"/>
        <w:jc w:val="both"/>
        <w:rPr/>
      </w:pPr>
      <w:r>
        <w:rPr/>
      </w:r>
    </w:p>
    <w:p>
      <w:pPr>
        <w:pStyle w:val="Heading6"/>
        <w:tabs>
          <w:tab w:val="clear" w:pos="3969"/>
        </w:tabs>
        <w:ind w:left="3544" w:hanging="425"/>
        <w:jc w:val="both"/>
        <w:rPr>
          <w:b/>
          <w:b/>
        </w:rPr>
      </w:pPr>
      <w:r>
        <w:rPr>
          <w:b/>
        </w:rPr>
        <w:t>11.</w:t>
        <w:tab/>
        <w:t>Vagyon feletti rendelkezés:</w:t>
      </w:r>
    </w:p>
    <w:p>
      <w:pPr>
        <w:pStyle w:val="Normal"/>
        <w:tabs>
          <w:tab w:val="clear" w:pos="708"/>
          <w:tab w:val="left" w:pos="637" w:leader="none"/>
          <w:tab w:val="left" w:pos="9050" w:leader="none"/>
        </w:tabs>
        <w:ind w:left="3544" w:hanging="0"/>
        <w:jc w:val="both"/>
        <w:rPr/>
      </w:pPr>
      <w:r>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tabs>
          <w:tab w:val="clear" w:pos="708"/>
          <w:tab w:val="left" w:pos="637" w:leader="none"/>
          <w:tab w:val="left" w:pos="9050" w:leader="none"/>
        </w:tabs>
        <w:ind w:left="3544" w:hanging="0"/>
        <w:jc w:val="both"/>
        <w:rPr/>
      </w:pPr>
      <w:r>
        <w:rPr/>
      </w:r>
    </w:p>
    <w:p>
      <w:pPr>
        <w:pStyle w:val="Heading6"/>
        <w:tabs>
          <w:tab w:val="clear" w:pos="3969"/>
        </w:tabs>
        <w:ind w:left="3544" w:hanging="425"/>
        <w:jc w:val="both"/>
        <w:rPr/>
      </w:pPr>
      <w:r>
        <w:rPr>
          <w:b/>
        </w:rPr>
        <w:t>12.</w:t>
        <w:tab/>
      </w:r>
      <w:r>
        <w:rPr>
          <w:b/>
          <w:bCs/>
        </w:rPr>
        <w:t>Az intézmény megszüntetéséről az alapító jogosult dönteni.</w:t>
      </w:r>
    </w:p>
    <w:p>
      <w:pPr>
        <w:pStyle w:val="Normal"/>
        <w:tabs>
          <w:tab w:val="clear" w:pos="708"/>
          <w:tab w:val="left" w:pos="637" w:leader="none"/>
          <w:tab w:val="left" w:pos="9050" w:leader="none"/>
        </w:tabs>
        <w:ind w:left="3544" w:hanging="0"/>
        <w:jc w:val="both"/>
        <w:rPr/>
      </w:pPr>
      <w:r>
        <w:rPr/>
        <w:t xml:space="preserve">A dokumentum az 1991. évi XCI törvény 16. § (3) bekezdés előírásai szerint, az 1992. évi XXXVIII. törvény 37. § (5) bekezdése, továbbá a 217/1998. (XII. 30.) Kormányrendelet szerinti tartalmi követelményeknek megfelelően a Képviselő-testület 979/2001. (IX. 18.) Kt. határozatával, továbbá a 375/1998. (VI. 23.) Kt. számú határozatával módosított 218/1994. (V. 31.) számú határozatában került rögzítésre. </w:t>
      </w:r>
    </w:p>
    <w:p>
      <w:pPr>
        <w:pStyle w:val="Normal"/>
        <w:jc w:val="both"/>
        <w:rPr/>
      </w:pPr>
      <w:r>
        <w:rPr/>
      </w:r>
    </w:p>
    <w:p>
      <w:pPr>
        <w:pStyle w:val="Normal"/>
        <w:tabs>
          <w:tab w:val="clear" w:pos="708"/>
          <w:tab w:val="left" w:pos="637" w:leader="none"/>
          <w:tab w:val="left" w:pos="9050" w:leader="none"/>
        </w:tabs>
        <w:ind w:left="3544" w:hanging="0"/>
        <w:jc w:val="both"/>
        <w:rPr/>
      </w:pPr>
      <w:r>
        <w:rPr/>
        <w:t>A Képviselő-testület felkéri a polgármestert, hogy a módosított alapító okirat kiadásáról, a FÁKISZ és az intézményvezető részére történő megküldéséről intézkedjen.</w:t>
      </w:r>
    </w:p>
    <w:p>
      <w:pPr>
        <w:pStyle w:val="Normal"/>
        <w:rPr/>
      </w:pPr>
      <w:r>
        <w:rPr/>
      </w:r>
    </w:p>
    <w:p>
      <w:pPr>
        <w:pStyle w:val="Normal"/>
        <w:tabs>
          <w:tab w:val="clear" w:pos="708"/>
          <w:tab w:val="left" w:pos="637" w:leader="none"/>
          <w:tab w:val="left" w:pos="9050" w:leader="none"/>
        </w:tabs>
        <w:ind w:left="3544" w:hanging="0"/>
        <w:jc w:val="both"/>
        <w:rPr>
          <w:b/>
          <w:b/>
        </w:rPr>
      </w:pPr>
      <w:r>
        <w:rPr>
          <w:b/>
        </w:rPr>
        <w:t>Az alapító okirat módosításának hatályba lépése: 2001. szeptember 01.</w:t>
      </w:r>
    </w:p>
    <w:p>
      <w:pPr>
        <w:pStyle w:val="Szvegtrzs2"/>
        <w:rPr>
          <w:b/>
          <w:b/>
        </w:rPr>
      </w:pPr>
      <w:r>
        <w:rPr>
          <w:b/>
        </w:rPr>
      </w:r>
    </w:p>
    <w:p>
      <w:pPr>
        <w:pStyle w:val="Szvegtrzs2"/>
        <w:ind w:left="4394" w:hanging="1134"/>
        <w:rPr/>
      </w:pPr>
      <w:r>
        <w:rPr>
          <w:u w:val="single"/>
        </w:rPr>
        <w:t>Határidő</w:t>
      </w:r>
      <w:r>
        <w:rPr/>
        <w:t>:</w:t>
        <w:tab/>
        <w:t>2001. október 18.</w:t>
      </w:r>
    </w:p>
    <w:p>
      <w:pPr>
        <w:pStyle w:val="Normal"/>
        <w:ind w:left="4394" w:hanging="1134"/>
        <w:jc w:val="both"/>
        <w:rPr/>
      </w:pPr>
      <w:r>
        <w:rPr>
          <w:u w:val="single"/>
        </w:rPr>
        <w:t>Felelős</w:t>
      </w:r>
      <w:r>
        <w:rPr/>
        <w:t>:</w:t>
        <w:tab/>
        <w:t>dr. Szabó Lajos Mátyás polgármester</w:t>
      </w:r>
    </w:p>
    <w:p>
      <w:pPr>
        <w:pStyle w:val="Normal"/>
        <w:tabs>
          <w:tab w:val="clear" w:pos="708"/>
          <w:tab w:val="left" w:pos="1701" w:leader="none"/>
          <w:tab w:val="left" w:pos="3119" w:leader="none"/>
        </w:tabs>
        <w:rPr>
          <w:u w:val="single"/>
        </w:rPr>
      </w:pPr>
      <w:r>
        <w:rPr>
          <w:u w:val="single"/>
        </w:rPr>
      </w:r>
    </w:p>
    <w:p>
      <w:pPr>
        <w:pStyle w:val="Normal"/>
        <w:rPr>
          <w:u w:val="single"/>
        </w:rPr>
      </w:pPr>
      <w:r>
        <w:rPr>
          <w:u w:val="single"/>
        </w:rPr>
      </w:r>
    </w:p>
    <w:p>
      <w:pPr>
        <w:pStyle w:val="Header"/>
        <w:tabs>
          <w:tab w:val="clear" w:pos="4536"/>
          <w:tab w:val="clear" w:pos="9072"/>
          <w:tab w:val="left" w:pos="1620" w:leader="none"/>
        </w:tabs>
        <w:rPr/>
      </w:pPr>
      <w:r>
        <w:rPr/>
      </w:r>
    </w:p>
    <w:p>
      <w:pPr>
        <w:pStyle w:val="Normal"/>
        <w:tabs>
          <w:tab w:val="clear" w:pos="708"/>
          <w:tab w:val="left" w:pos="1620" w:leader="none"/>
        </w:tabs>
        <w:ind w:left="3260" w:hanging="3260"/>
        <w:jc w:val="both"/>
        <w:rPr/>
      </w:pPr>
      <w:r>
        <w:rPr>
          <w:u w:val="single"/>
        </w:rPr>
        <w:t>NAPIREND</w:t>
      </w:r>
      <w:r>
        <w:rPr/>
        <w:t xml:space="preserve">: </w:t>
        <w:tab/>
        <w:t>21.</w:t>
        <w:tab/>
        <w:t>Javaslat a XVI. ker. Petőfi u. 38. sz. 111595 hrsz-ú ingatlan értékesítésére</w:t>
      </w:r>
    </w:p>
    <w:p>
      <w:pPr>
        <w:pStyle w:val="Normal"/>
        <w:tabs>
          <w:tab w:val="clear" w:pos="708"/>
          <w:tab w:val="left" w:pos="1620" w:leader="none"/>
        </w:tabs>
        <w:ind w:left="3260" w:hanging="3260"/>
        <w:jc w:val="both"/>
        <w:rPr/>
      </w:pPr>
      <w:r>
        <w:rPr/>
      </w:r>
    </w:p>
    <w:p>
      <w:pPr>
        <w:pStyle w:val="Szvegtrzsbehzssal2"/>
        <w:tabs>
          <w:tab w:val="clear" w:pos="2880"/>
        </w:tabs>
        <w:ind w:left="4394" w:hanging="1134"/>
        <w:rPr/>
      </w:pPr>
      <w:r>
        <w:rPr>
          <w:u w:val="single"/>
        </w:rPr>
        <w:t>Előadó</w:t>
      </w:r>
      <w:r>
        <w:rPr/>
        <w:t xml:space="preserve">: </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gy viszonylag világos helyzet, a Petőfi u. 38. sz. alatti életveszélyes romos épület lebontásra került, ezt követően az értékbecslés megállapította ennek az ingatlannak az értékét, majd a Gazdasági Bizottság  ennek ismeretében javaslatot tett arra, hogy milyen induló licitáron történjen megversenyeztetve, ill. versenyeztetési eljárás keretében ennek az ingatlannak az értékesítése. Egyetlen módosítás az anyagban, miután ez még a júniusi utolsó testületi ülésről csúszott át, természetesen a július 30-i dátum ilyen értelemben nem tartható, október 1-i határidőt javaslom a pályázat kiírására.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lenne a tiszteletteljes kérésem, hogy ha már így egymás mellé tetszenek biggyeszteni két ilyen telekeladást, mind a Petőfi u. és a Rendelő u., akkor legalább hasonló szisztéma szerint épüljön fel. Nem tudom, hogy a Rendelő utcának az árába miért számít bele a csatorna önerős hozzájárulása, míg ennél pedig nem. Tekintettel arra, hogy a Gazdasági Bizottság az értékbecslés fölé jelölte meg a kezdő licitárat én azt szeretném javasolni, hogy hasonlóan a következőhöz, ami ezután következik úgy módosítsa a testület a határozatot, hogy az induló licitár 15 mFt, az Önkormányzatot megillető 84.000,- Ft-os csatornaérdekeltségi hozzájárulást a vételár tartalmazza. Akkor ezt a két sor, ami a vételáron felül még meg kell neki fizetni, ezt kérném kivenni és akkor analóg lesz a Rendelő utcával. Asztalos úr ha befogadja, nem kell róla szavazni. </w:t>
      </w:r>
    </w:p>
    <w:p>
      <w:pPr>
        <w:pStyle w:val="TextBody"/>
        <w:rPr>
          <w:u w:val="single"/>
        </w:rPr>
      </w:pPr>
      <w:r>
        <w:rPr>
          <w:u w:val="single"/>
        </w:rPr>
        <w:t>ASZTALOS LAJOS</w:t>
      </w:r>
    </w:p>
    <w:p>
      <w:pPr>
        <w:pStyle w:val="TextBody"/>
        <w:rPr/>
      </w:pPr>
      <w:r>
        <w:rPr/>
        <w:t xml:space="preserve">Az én gusztusomat is egy kicsit zavarta az anyag ismételt átolvasása után, mert úgy gondolom, hogy akkor, amikor az induló licitár ilyen kerek összegre emelkedik, akkor ezzel a 0-84.000,- Ft-okkal nem kellene itt ezeket a határozatokat kiegészíteni. Én befogadom ezt a javaslatot a továbbiakra vonatkozóan i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yilván ez abból fakadt, hogy felugrott a licitár, de erre már nem figyeltek. Az előterjesztő befogadta azt, hogy a 84.000,- Ft kikerül, tehát a vételár tartalmazza ezt a bizonyos csatorna-hozzájárulás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ég egyszer. Az Önkormányzatot megillető 84.000,- Ft csatornaérdekeltségi hozzájárulást a vételár tartalmazza és kimarad ez a két so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t ki kell húzni és ez kerül helyébe, amit Treer úr mondott.</w:t>
      </w:r>
    </w:p>
    <w:p>
      <w:pPr>
        <w:pStyle w:val="TextBody"/>
        <w:rPr/>
      </w:pPr>
      <w:r>
        <w:rPr/>
      </w:r>
    </w:p>
    <w:p>
      <w:pPr>
        <w:pStyle w:val="TextBody"/>
        <w:rPr/>
      </w:pPr>
      <w:r>
        <w:rPr/>
      </w:r>
    </w:p>
    <w:p>
      <w:pPr>
        <w:pStyle w:val="Heading2"/>
        <w:rPr/>
      </w:pPr>
      <w:r>
        <w:rPr/>
        <w:t>KOCSIS LÁSZLÓ</w:t>
      </w:r>
    </w:p>
    <w:p>
      <w:pPr>
        <w:pStyle w:val="TextBody"/>
        <w:rPr/>
      </w:pPr>
      <w:r>
        <w:rPr/>
        <w:t>Azt szeretném megkérdezni, hogy ez miért egyszerű szótöbbséges szavazás, amikor most értékesíteni kívánunk ingatlant? Lehet, hogy tájékozatlan vagyok, de ide az van írva, hogy egyszerű szótöbbség, most meg most döntünk az ingatlan értékesítéséről. Ahhoz nem kell? Jó.</w:t>
      </w:r>
    </w:p>
    <w:p>
      <w:pPr>
        <w:pStyle w:val="TextBody"/>
        <w:rPr/>
      </w:pPr>
      <w:r>
        <w:rPr/>
      </w:r>
    </w:p>
    <w:p>
      <w:pPr>
        <w:pStyle w:val="TextBody"/>
        <w:rPr>
          <w:u w:val="single"/>
        </w:rPr>
      </w:pPr>
      <w:r>
        <w:rPr>
          <w:u w:val="single"/>
        </w:rPr>
        <w:t>Dr. SZABÓ LAJOS MÁTYÁS</w:t>
      </w:r>
    </w:p>
    <w:p>
      <w:pPr>
        <w:pStyle w:val="TextBody"/>
        <w:rPr/>
      </w:pPr>
      <w:r>
        <w:rPr/>
        <w:t xml:space="preserve">Egyszerű szótöbbséges döntés következik. Aki a javaslatot az előbbi módosítással együtt támogatja, kérem igen gombjával jelezze, kérem szavazzunk. Kimondom a határozatot. A testület 23 igennel egyhangúlag elfogadta.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0/2001. (IX. 18.) Kt.</w:t>
        <w:tab/>
        <w:t>A Képviselő-testület a XVI. ker. Petőfi u. 38. 111595 hrsz-ú önkormányzati tulajdonú ingatlant versenyeztetési eljárás keretében kívánja értékesíteni.</w:t>
      </w:r>
    </w:p>
    <w:p>
      <w:pPr>
        <w:pStyle w:val="Header"/>
        <w:tabs>
          <w:tab w:val="clear" w:pos="4536"/>
          <w:tab w:val="clear" w:pos="9072"/>
        </w:tabs>
        <w:rPr>
          <w:rFonts w:ascii="Times New Roman" w:hAnsi="Times New Roman" w:cs="Times New Roman"/>
          <w:b/>
          <w:b/>
          <w:bCs/>
          <w:sz w:val="28"/>
          <w:u w:val="none"/>
        </w:rPr>
      </w:pPr>
      <w:r>
        <w:rPr>
          <w:rFonts w:cs="Times New Roman"/>
          <w:b/>
          <w:bCs/>
          <w:sz w:val="28"/>
          <w:u w:val="none"/>
        </w:rPr>
      </w:r>
    </w:p>
    <w:p>
      <w:pPr>
        <w:pStyle w:val="Normal"/>
        <w:ind w:left="3240" w:hanging="0"/>
        <w:jc w:val="both"/>
        <w:rPr/>
      </w:pPr>
      <w:r>
        <w:rPr/>
        <w:t>Az ingatlan induló licitárát 15.000.000,-Ft-ban állapítja meg, az önkormányzatot megillető 84.000.-Ft csatorna érdekeltségi hozzájárulást a vételár tartalmazza.</w:t>
      </w:r>
    </w:p>
    <w:p>
      <w:pPr>
        <w:pStyle w:val="Normal"/>
        <w:ind w:left="1701" w:hanging="0"/>
        <w:jc w:val="both"/>
        <w:rPr/>
      </w:pPr>
      <w:r>
        <w:rPr/>
      </w:r>
    </w:p>
    <w:p>
      <w:pPr>
        <w:pStyle w:val="Normal"/>
        <w:ind w:left="4394" w:hanging="1134"/>
        <w:jc w:val="both"/>
        <w:rPr/>
      </w:pPr>
      <w:r>
        <w:rPr>
          <w:u w:val="single"/>
        </w:rPr>
        <w:t>Határidő</w:t>
      </w:r>
      <w:r>
        <w:rPr/>
        <w:t>:</w:t>
        <w:tab/>
        <w:t>A pályázati kiírásra 2001. október 1.</w:t>
      </w:r>
    </w:p>
    <w:p>
      <w:pPr>
        <w:pStyle w:val="Heading2"/>
        <w:ind w:left="4394" w:hanging="1134"/>
        <w:rPr/>
      </w:pPr>
      <w:r>
        <w:rPr/>
        <w:t>Felelős</w:t>
      </w:r>
      <w:r>
        <w:rPr>
          <w:u w:val="none"/>
        </w:rPr>
        <w:t>:</w:t>
        <w:tab/>
        <w:t>dr. Szabó Lajos Mátyás polgármester</w:t>
      </w:r>
    </w:p>
    <w:p>
      <w:pPr>
        <w:pStyle w:val="Normal"/>
        <w:tabs>
          <w:tab w:val="clear" w:pos="708"/>
          <w:tab w:val="left" w:pos="1701" w:leader="none"/>
          <w:tab w:val="left" w:pos="3119" w:leader="none"/>
        </w:tabs>
        <w:rPr>
          <w:u w:val="single"/>
        </w:rPr>
      </w:pPr>
      <w:r>
        <w:rPr>
          <w:u w:val="single"/>
        </w:rPr>
      </w:r>
    </w:p>
    <w:p>
      <w:pPr>
        <w:pStyle w:val="Normal"/>
        <w:rPr>
          <w:u w:val="single"/>
        </w:rPr>
      </w:pPr>
      <w:r>
        <w:rPr>
          <w:u w:val="single"/>
        </w:rPr>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r>
    </w:p>
    <w:p>
      <w:pPr>
        <w:pStyle w:val="Normal"/>
        <w:tabs>
          <w:tab w:val="clear" w:pos="708"/>
          <w:tab w:val="left" w:pos="1620" w:leader="none"/>
        </w:tabs>
        <w:ind w:left="3260" w:hanging="3260"/>
        <w:jc w:val="both"/>
        <w:rPr/>
      </w:pPr>
      <w:r>
        <w:rPr>
          <w:u w:val="single"/>
        </w:rPr>
        <w:t>NAPIREND</w:t>
      </w:r>
      <w:r>
        <w:rPr/>
        <w:t xml:space="preserve">: </w:t>
        <w:tab/>
        <w:t>22.</w:t>
        <w:tab/>
        <w:t>Javaslat a Rendelő u. 78. sz. 113898 hrsz-ú önkormányzati tulajdonú ingatlan értékesítésére, az induló licitár meghatározására</w:t>
      </w:r>
    </w:p>
    <w:p>
      <w:pPr>
        <w:pStyle w:val="Normal"/>
        <w:tabs>
          <w:tab w:val="clear" w:pos="708"/>
          <w:tab w:val="left" w:pos="1620" w:leader="none"/>
        </w:tabs>
        <w:ind w:left="3260" w:hanging="3260"/>
        <w:jc w:val="both"/>
        <w:rPr/>
      </w:pPr>
      <w:r>
        <w:rPr/>
      </w:r>
    </w:p>
    <w:p>
      <w:pPr>
        <w:pStyle w:val="Szvegtrzsbehzssal2"/>
        <w:tabs>
          <w:tab w:val="clear" w:pos="2880"/>
        </w:tabs>
        <w:ind w:left="4394" w:hanging="1134"/>
        <w:rPr/>
      </w:pPr>
      <w:r>
        <w:rPr>
          <w:u w:val="single"/>
        </w:rPr>
        <w:t>Előadó</w:t>
      </w:r>
      <w:r>
        <w:rPr/>
        <w:t xml:space="preserve">: </w:t>
        <w:tab/>
        <w:t>Asztalos Lajos alpolgármester</w:t>
      </w:r>
    </w:p>
    <w:p>
      <w:pPr>
        <w:pStyle w:val="TextBodyIndent"/>
        <w:ind w:left="3240" w:hanging="3240"/>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 előterjesztésből az ingatlanra vonatkozó valamennyi ismeretanyag kiolvasható. A Gazdasági Bizottság az értékbecslés alapján itt is egy felkerekített összeget javasol, 15 mFt-ot induló licitárként. Itt már, éppen az előbbi módosításnak megfelelő szöveg szerepel a határozati javaslatban, miszerint a I. alternatívában úgy fogalmazódik meg, hogy mely tartalmazza az Önkormányzat részére fizetendő 80.000,- Ft érdekeltségi hozzájárulást is. Kérem, hogy fogadjuk el az előterjesztés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rmészetesen itt is október 1. a határidő. Az első alternatíva így szól, hogy a Képviselő-testület önkormányzati tulajdonú ingatlan versenyeztető eljárás keretében történő értékesítését jóváhagyja. Az ingatlan indító licitárat 15 mFt-ban állapítja meg, amely tartalmazza az Önkormányzat részére kifizetendő 80.000,- Ft  csatornaértékesítési hozzájárulást. határidő: október 1.  Egyszerű szótöbbséges döntés következik. Aki a javaslatot támogatja, kérem igen gombjával jelezze, kérem szavazzunk. Kimondom a határozatot. A testület 23 igennel egyhangúlag ezt elfogadta.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1/2001. (IX. 18.) Kt.</w:t>
        <w:tab/>
        <w:t>A Képviselő-testület a XVI. ker. Rendelő u. 78. sz. 113898 hrsz-ú önkormányzati tulajdonú ingatlan versenyeztetési eljárás keretében történő értékesítését jóváhagyja.</w:t>
      </w:r>
    </w:p>
    <w:p>
      <w:pPr>
        <w:pStyle w:val="Normal"/>
        <w:ind w:left="3260" w:hanging="0"/>
        <w:jc w:val="both"/>
        <w:rPr/>
      </w:pPr>
      <w:r>
        <w:rPr/>
        <w:t>Az ingatlan induló licitárát 15.000.000,-Ft-ban állapítja meg, amely tartalmazza az Önkormányzat részére fizetendő 80.000,-Ft csatorna érdekeltségi hozzájárulást.</w:t>
      </w:r>
    </w:p>
    <w:p>
      <w:pPr>
        <w:pStyle w:val="Szvegtrzsbehzssal3"/>
        <w:ind w:left="4519" w:hanging="1259"/>
        <w:rPr/>
      </w:pPr>
      <w:r>
        <w:rPr/>
      </w:r>
    </w:p>
    <w:p>
      <w:pPr>
        <w:pStyle w:val="Szvegtrzsbehzssal3"/>
        <w:tabs>
          <w:tab w:val="clear" w:pos="2880"/>
        </w:tabs>
        <w:ind w:left="4394" w:hanging="1134"/>
        <w:rPr/>
      </w:pPr>
      <w:r>
        <w:rPr>
          <w:u w:val="single"/>
        </w:rPr>
        <w:t>Határidő</w:t>
      </w:r>
      <w:r>
        <w:rPr/>
        <w:t>:</w:t>
        <w:tab/>
        <w:t xml:space="preserve">A pályázati kiírásra az utcai vízvezeték kiépítésével egyidejűleg 2001. október 1. </w:t>
      </w:r>
    </w:p>
    <w:p>
      <w:pPr>
        <w:pStyle w:val="Normal"/>
        <w:ind w:left="4394" w:hanging="1134"/>
        <w:jc w:val="both"/>
        <w:rPr/>
      </w:pPr>
      <w:r>
        <w:rPr>
          <w:u w:val="single"/>
        </w:rPr>
        <w:t>Felelős</w:t>
      </w:r>
      <w:r>
        <w:rPr/>
        <w:t>:</w:t>
        <w:tab/>
        <w:t>Dr. Szabó Lajos Mátyás polgármester</w:t>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r>
    </w:p>
    <w:p>
      <w:pPr>
        <w:pStyle w:val="Normal"/>
        <w:tabs>
          <w:tab w:val="clear" w:pos="708"/>
          <w:tab w:val="left" w:pos="1620" w:leader="none"/>
        </w:tabs>
        <w:ind w:left="3260" w:hanging="3260"/>
        <w:jc w:val="both"/>
        <w:rPr/>
      </w:pPr>
      <w:r>
        <w:rPr>
          <w:u w:val="single"/>
        </w:rPr>
        <w:t>NAPIREND</w:t>
      </w:r>
      <w:r>
        <w:rPr/>
        <w:t xml:space="preserve">: </w:t>
        <w:tab/>
        <w:t>23.</w:t>
        <w:tab/>
        <w:t>A Platán Rt, valamint Ispán László vételi illetve a Platán Rt tulajdonosi hozzájárulás iránti kérelme alapján javaslat a Bp. XVI. ker. Rádió u. 1. 116780 hrsz ingatlan hasznosítására</w:t>
      </w:r>
    </w:p>
    <w:p>
      <w:pPr>
        <w:pStyle w:val="Normal"/>
        <w:tabs>
          <w:tab w:val="clear" w:pos="708"/>
          <w:tab w:val="left" w:pos="1620" w:leader="none"/>
        </w:tabs>
        <w:ind w:left="3260" w:hanging="3260"/>
        <w:jc w:val="both"/>
        <w:rPr/>
      </w:pPr>
      <w:r>
        <w:rPr/>
      </w:r>
    </w:p>
    <w:p>
      <w:pPr>
        <w:pStyle w:val="Szvegtrzsbehzssal2"/>
        <w:tabs>
          <w:tab w:val="clear" w:pos="2880"/>
        </w:tabs>
        <w:ind w:left="4394" w:hanging="1134"/>
        <w:rPr/>
      </w:pPr>
      <w:r>
        <w:rPr>
          <w:u w:val="single"/>
        </w:rPr>
        <w:t>Előadó</w:t>
      </w:r>
      <w:r>
        <w:rPr/>
        <w:t xml:space="preserve">: </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Ha az előterjesztésben az ingatlan történetét olvassuk, meglehetősen bonyolult ügynek tűnhet, mégis azt gondolom, hogy sikerült ebben a bonyolult helyzetben rendet vágni. Ezek a  határozati javaslatok, amik az előterjesztés végén megfogalmazódnak tartalmazzák a megoldást, mind az értékesítési összeget illetően, mind a felépítmények sorsát illetően, valamint azt illetően, hogy  akár polgári peres úton is szerezzünk  érvényt annak, hogy ez a 71 m</w:t>
      </w:r>
      <w:r>
        <w:rPr>
          <w:vertAlign w:val="superscript"/>
        </w:rPr>
        <w:t>2</w:t>
      </w:r>
      <w:r>
        <w:rPr/>
        <w:t xml:space="preserve"> –nyi terület kerüljön visszaadásra, hiszen ez egyébként a telekkialakítás kérdését is megkérdőjelezné. Határidők tekintetében pedig október 1-i határidő az, ami az azt megelőző időpontokra szólóan szerepelne az előterjesztésben. Kérem az előterjesztés elfogadását. </w:t>
      </w:r>
    </w:p>
    <w:p>
      <w:pPr>
        <w:pStyle w:val="TextBody"/>
        <w:rPr/>
      </w:pPr>
      <w:r>
        <w:rPr/>
      </w:r>
    </w:p>
    <w:p>
      <w:pPr>
        <w:pStyle w:val="TextBody"/>
        <w:rPr>
          <w:u w:val="single"/>
        </w:rPr>
      </w:pPr>
      <w:r>
        <w:rPr>
          <w:u w:val="single"/>
        </w:rPr>
        <w:t>KOVÁCS BALÁZS</w:t>
      </w:r>
    </w:p>
    <w:p>
      <w:pPr>
        <w:pStyle w:val="TextBody"/>
        <w:rPr/>
      </w:pPr>
      <w:r>
        <w:rPr/>
        <w:t xml:space="preserve">Azt javasolnám az előterjesztő figyelmébe, hogy a Gazdasági Bizottság amikor meghatározta a vételárat, akkor tett egy olyan megjegyzést, hogy együttesen egyidőben javasolja az értékesítést, pont azért, hogy nehogy előforduljon az, hogy ennek a teleknek az egyik fele mégis csak az Önkormányzaton marad, mert tudjuk, hogy nem igazán egyszerű ennek a teleknek a mostani sorsa. Ezért javasolnám azt, hogy az első határozatba kerüljön bele, hogy kizárólag együttesen, egyidőben értékesítjük ennek a két bérlőnek a részére ezt a telket és akkor nem fordulhat elő az, hogy adott esetben a fele mégis csak rajtunk marad.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ermészetesen befogadom ezt az észrevételt, hiszen a Gazdasági Bizottság észrevételei között is szerepel, csak a határozati javaslatba nem került megfogalmazásr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z 1. sz. javaslatban a kizárólag egyidőben ,együttesen a két bérlő részére értékesítjük. Ez a fontos kitétel és ezt az előterjesztő befogadt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ekem aggályaim vannak ezzel Uraim. Az első határozat végrehajthatatlan. Ugyanis a kialakult használatnak megfelelően, ha elosztják a telket, ill. elszeretnék osztani a telket, ezt a hatóság nem fogja jóváhagyni. Ugyanis a kisebbik teleknek a mérete a BVSZ szerint a megengedettnél 10 %-os  engedményhatárnál is kisebb, ha jól olvasom az előterjesztést. Ennek következtében ez egy járhatatlan út. Lehet, hogy én nem jól olvastam, Asztalos úr Ön nyilván jobban ismeri, mert ezzel foglalkozott. A jelenlegi használat szerinti telekosztást nem lehet hatóságilag végrehajtani, mert az egyik kialakítandó telek méret alatti lesz és ilyen határozatot a hatóság nem fog hozni. Ez az egyszerű magyarázat. Most akkor nem tudom, hogy mi a teendő.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Őszintén szólva tényleg zavarba vagyok Treer úr megjegyzésével. Az előterjesztés 4. oldalán éppen ezeket az aggályokat fogalmaztuk meg. Nevezetesen azt, hogy ennek a 71 m2-nek az Ispán úr használatában való hagyása a másik telek méretét olyan  méretre csökkenti, ami már a mi szabályainknak megfelelően építési telekként nem ………… Az iroda részéről szerettem volna némi segítséget kérni ehhez, mert van egy ilyen ellentmondás, ill. ennek megfelelően ez a határozat nem végrehajtható, mert ez a telekmegosztás nem tehető meg. </w:t>
      </w:r>
    </w:p>
    <w:p>
      <w:pPr>
        <w:pStyle w:val="TextBody"/>
        <w:rPr/>
      </w:pPr>
      <w:r>
        <w:rPr/>
      </w:r>
    </w:p>
    <w:p>
      <w:pPr>
        <w:pStyle w:val="TextBody"/>
        <w:rPr/>
      </w:pPr>
      <w:r>
        <w:rPr/>
      </w:r>
    </w:p>
    <w:p>
      <w:pPr>
        <w:pStyle w:val="TextBody"/>
        <w:rPr>
          <w:u w:val="single"/>
        </w:rPr>
      </w:pPr>
      <w:r>
        <w:rPr>
          <w:u w:val="single"/>
        </w:rPr>
        <w:t>Dr. HORVÁTH PÉTERNÉ</w:t>
      </w:r>
    </w:p>
    <w:p>
      <w:pPr>
        <w:pStyle w:val="TextBody"/>
        <w:rPr/>
      </w:pPr>
      <w:r>
        <w:rPr/>
        <w:t xml:space="preserve">Amennyire ismerem az előterjesztésnek az előkészítését én úgy tudom, hogy az Építésügyi Irodán  azzal a kolléganővel, aki a telekmegosztással foglalkozik, többszörösen egyeztetésre került ennek a megosztási lehetősége és  van megoldás. Az Építésügyi Iroda nem zárta annak a lehetőségét, hogy a telek úgy kerüljön megosztásra, hogy a legkisebb telekméret kialakuljon. Tehát nincs elvetve . Az a megoldás Treer úr, hogy valamilyen megosztása legyen ennek az ingatlannak, tehát nem zárta ki a Hegedűsné azt, hogy ez megosztható, csak a módja. Figyelembe kell venni azt a területet is, tehát azon a területen kell átjárást biztosítani a Tüzép megközelítésének az Ispán úrnak, amely területet jelen pillanatban Ő elbirtokolt, hozzákerítette  a saját Tüzépjéhez. A saját tulajdonú ingatlana és a Tüzép a saját tulajdona lesz, így van megoldás.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Ez valóban elképzelhető, csak akkor a mi telkünkre szolgalmi jogot kell alapítani és ez értékcsökkenő tényező és ezt ki fogja megfizetni?  Mert egy szolgalmi joggal terhelt telek nem annyit ér, mint ami nincs átjárási szolgalmi joggal terhelve. Ez így nem fog működni.  Én arra kérem Asztalos urat, hogy ezt az ügyet még megfontolásra vonja vissza és ezt a kérdést vitassák meg egymás között. </w:t>
      </w:r>
    </w:p>
    <w:p>
      <w:pPr>
        <w:pStyle w:val="TextBody"/>
        <w:rPr/>
      </w:pPr>
      <w:r>
        <w:rPr/>
      </w:r>
    </w:p>
    <w:p>
      <w:pPr>
        <w:pStyle w:val="TextBody"/>
        <w:rPr/>
      </w:pPr>
      <w:r>
        <w:rPr/>
      </w:r>
    </w:p>
    <w:p>
      <w:pPr>
        <w:pStyle w:val="TextBody"/>
        <w:rPr>
          <w:u w:val="single"/>
        </w:rPr>
      </w:pPr>
      <w:r>
        <w:rPr>
          <w:u w:val="single"/>
        </w:rPr>
        <w:t>ASZTALOS LAJOS</w:t>
      </w:r>
    </w:p>
    <w:p>
      <w:pPr>
        <w:pStyle w:val="TextBody"/>
        <w:tabs>
          <w:tab w:val="clear" w:pos="708"/>
          <w:tab w:val="left" w:pos="1942" w:leader="none"/>
        </w:tabs>
        <w:rPr/>
      </w:pPr>
      <w:r>
        <w:rPr/>
        <w:t xml:space="preserve">Horváthné szavai számomra nem egészen megnyugtatóak, ugyanis  a harmadik határozati javaslatnak is ebben az esetben, ha az általa elmondottak szerint járnánk el, akkor nincs értelme. Az 1. sz. határozati javaslat akkor válik kezelhetővé és kerül szinkronba a harmadik határozati javaslattal, hogy ha azt a kifejezést a határozatból elhagyjuk, hogy a kialakult állapot, mert éppen hogy nem a kialakult állapot szerint, hanem a 71 m2-nek a rendezése után, amit akár még jogi úton is szeretnénk kikényszeríteni, történjen meg ez a dolog.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jc w:val="both"/>
        <w:rPr>
          <w:u w:val="single"/>
        </w:rPr>
      </w:pPr>
      <w:r>
        <w:rPr>
          <w:u w:val="single"/>
        </w:rPr>
        <w:t>Dr. BÜKI TAMÁS</w:t>
      </w:r>
    </w:p>
    <w:p>
      <w:pPr>
        <w:pStyle w:val="Normal"/>
        <w:tabs>
          <w:tab w:val="clear" w:pos="708"/>
          <w:tab w:val="left" w:pos="1942" w:leader="none"/>
        </w:tabs>
        <w:jc w:val="both"/>
        <w:rPr/>
      </w:pPr>
      <w:r>
        <w:rPr/>
        <w:t>Ez egy nagyon nehéz ügy Asztalos úr. Ott van benne a 4. oldalon, csodálkoztam is, hogy hogy lehet a határozati javaslat az, hogy osszák meg úgy, ahogy van, amikor előtte leírják, hogy nem is lehet megosztani, ez teljesen jogos észrevétel. A helyzet az az, hogy  nem csak ezért megvalósíthatatlan ez  a javaslat, hanem nagy valószínűséggel azért is, mert azt már ismerjük, hogy amikor ilyenbe, pláne három oldalúba az ember belemegy, akkor jön a sumákolás. Nevezetesen, hogy nem akarnak fizetni és pont azért, mert egy ilyen típusú határozat meghozatala az az Önkormányzatnak  minden egyéb lehetőségét szinte elveszi, mert nem is, hogy ráutaló magatartással, hanem effektív szándéknyilatkozattal azt mondjuk, hogy már pedig mi el akarjuk adni. Innentől kezdve elkezdi azt, hogy ezt másnak úgy sem tudnánk eladni, következésképpen Ő annyit már nem is fizet, stb. Gyakorlatilag nem nagyon működnek az ilyenfajta dolgok amikor valaki egy ilyen  gennyes ügyet már megkevert saját magának, meg rákerít, meg nem úgy épít, rá is épít engedély nélkül, stb.  akkor ezt tulajdonképpen egy vállvonással tudomásul venni és azt mondani, hogy akkor most vegye meg, az soha nem hoz ki jó eredményt, már csak azért sem, mert az illetőnek az eddig magatartása se éppen azt bizonyította, hogy ez egy együttműködőképes emberke. Magyarán ez vérszemet fog kapni és akkor egyéb lehetőségeket keres, hogy megszerezze, elbirtokolni próbálja, stb. Én azt mondom, hogy inkább az ököl politikáját kellene folytatni. Ha elkerít belőle, plusz még  oda is épít engedély nélkül, akkor lebontatni vele, visszaperelni. Tulajdonképpen egy dolog még ami feltűnő és azt meg a Jegyzőnőnek mondanám. Az Építési Hatóság az nem azt a lehetőséget kapta csak a Közigazgatási Hivataltól, hogy szüntesse meg az eljárást, az három lehetőséget kapott, hogy ha el tetszenek olvasni a fellebbezésre hozott  verdiktet. Abból a három lehetőségből csak az egyik volt az eljárás ilyetén megszüntetése. Az kétségtelen, hogy a legegyszerűbb, már magának a hatóságnak, mert nem kell jogot keresgélni, miegyebet, de míg ott le van írva, hogy mit lehetett volna tenni még és ez a legegyszerűbb, ez az Önkormányzatnak a leghátrányosabb volt, mert az Építési Hatóság eltolta magától, hogy kérem formahibás egy kicsit, érdemben nem volt olyan hibás, formahibás volt, meg rossz jogszabály …………., csináljon az Önkormányzat amit akar, pereskedjen. Azért elnézést kérek. Jegyzőnőnek valamit kellene csinálni, hogy a hatóságunk, pláne saját ügyünkben ne így működjön, hogy odatolja vissza az Önkormányzat, majd a Képviselő-testület megoldja, ahogy akarja.</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TextBody"/>
        <w:rPr>
          <w:u w:val="single"/>
        </w:rPr>
      </w:pPr>
      <w:r>
        <w:rPr>
          <w:u w:val="single"/>
        </w:rPr>
        <w:t>Dr. SZABÓ LAJOS MÁTYÁS</w:t>
      </w:r>
    </w:p>
    <w:p>
      <w:pPr>
        <w:pStyle w:val="Normal"/>
        <w:tabs>
          <w:tab w:val="clear" w:pos="708"/>
          <w:tab w:val="left" w:pos="1942" w:leader="none"/>
        </w:tabs>
        <w:jc w:val="both"/>
        <w:rPr/>
      </w:pPr>
      <w:r>
        <w:rPr/>
        <w:t xml:space="preserve">Ráirányítanám a testület figyelmét a hármas alternatívára, egyre inkább arra hajlok, hogy nem kell ezt visszavonni. A hármas alternatíva az, hogy érvényesítsük a jogainkat és  ……….. a 71 m2 bekerítéséért a tulajt. Asztalos úr azt hiszem erre akarta a figyelmet felhívni.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TextBody"/>
        <w:rPr>
          <w:u w:val="single"/>
        </w:rPr>
      </w:pPr>
      <w:r>
        <w:rPr>
          <w:u w:val="single"/>
        </w:rPr>
        <w:t>ASZTALOS LAJOS</w:t>
      </w:r>
    </w:p>
    <w:p>
      <w:pPr>
        <w:pStyle w:val="Normal"/>
        <w:tabs>
          <w:tab w:val="clear" w:pos="708"/>
          <w:tab w:val="left" w:pos="1942" w:leader="none"/>
        </w:tabs>
        <w:jc w:val="both"/>
        <w:rPr/>
      </w:pPr>
      <w:r>
        <w:rPr/>
        <w:t>Szó szerint, hiszen három alternatíva van. Az 1. sz. alternatíváról kiderül, hogy az nem járható, most már a vita is igazolta. A 2. sz. alternatíva egy olyan ………….. magatartás és megoldást tartalmazna, ami nyilvánvalóan nem vállalhatna a Képviselő-testület számára. A 3. sz. alternatíva az, ami Büki úr által is  megfogalmazott keménykéz, vagy ököl gyakorlatát is megvalósítja. Nevezetesen, hogy a telekhatárt rendezni, az engedély nélkül épített építményeket viszont lebontani. . Én azt gondolom, hogy visszavonásra nincs szükség, hanem a 3. sz. alternatíva szerint kérem, hogy a Képviselő-testület szavazza meg.</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Heading2"/>
        <w:tabs>
          <w:tab w:val="clear" w:pos="708"/>
          <w:tab w:val="left" w:pos="1942" w:leader="none"/>
        </w:tabs>
        <w:rPr>
          <w:szCs w:val="24"/>
        </w:rPr>
      </w:pPr>
      <w:r>
        <w:rPr>
          <w:szCs w:val="24"/>
        </w:rPr>
        <w:t>Dr. HORVÁTH  PÉTERNÉ</w:t>
      </w:r>
    </w:p>
    <w:p>
      <w:pPr>
        <w:pStyle w:val="Normal"/>
        <w:tabs>
          <w:tab w:val="clear" w:pos="708"/>
          <w:tab w:val="left" w:pos="1942" w:leader="none"/>
        </w:tabs>
        <w:jc w:val="both"/>
        <w:rPr/>
      </w:pPr>
      <w:r>
        <w:rPr/>
        <w:t xml:space="preserve">Arra szeretném felhívni a Képviselő-testület figyelmét, hogy az 1. sz. alternatíva az egyértelműen arról szól, hogy eladja, vagy nem adja el a Képviselő-testület, viszont ez az ingatlan megosztott használatú, nem szabad figyelmen kívül hagyni azt, hogy a Platán Rt. felépítménye az az Ő tulajdona, Ő ezt a felépítményt át alkarja építeni. Tehát  a 2. sz. nem alternatíva, mert, ha nem kerül eladásra az ingatlan, akkor az Önkormányzatnak, mint a földterület tulajdonosának döntenie kell arról, hogy hozzájárul-e ahhoz, hogy a módosított építési engedély alapján ott egy autómosó, vagy mit tudom én milyen felépítmény, ami az előterjesztésben benne van, hiszen az építési engedélyezési eljárás folyik és arra vár, hogy a testületnek a döntése az eladás, vagy nem eladás, tehát marad tovább a bérlet.  Tehát a 2. a Platán Rt-re vonatkozóan mindenféleképpen kellene, hogy a testület által igennel, vagy nemmel megszavazásra kerüljön. A 3. sz. egyértelmű, az az Ispán úrra vonatkozik, az Ispán úr nyilvánvaló, hogy ha nem kerül eladásra vissza kell, hogy helyezze akár bírói úton is ezt a kerítést a jogi telekhatárra.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TextBody"/>
        <w:rPr>
          <w:u w:val="single"/>
        </w:rPr>
      </w:pPr>
      <w:r>
        <w:rPr>
          <w:u w:val="single"/>
        </w:rPr>
        <w:t>Dr. SZABÓ LAJOS MÁTYÁS</w:t>
      </w:r>
    </w:p>
    <w:p>
      <w:pPr>
        <w:pStyle w:val="Normal"/>
        <w:tabs>
          <w:tab w:val="clear" w:pos="708"/>
          <w:tab w:val="left" w:pos="1942" w:leader="none"/>
        </w:tabs>
        <w:jc w:val="both"/>
        <w:rPr/>
      </w:pPr>
      <w:r>
        <w:rPr/>
        <w:t xml:space="preserve">Nincs semmi gond, megoldható.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jc w:val="both"/>
        <w:rPr>
          <w:u w:val="single"/>
        </w:rPr>
      </w:pPr>
      <w:r>
        <w:rPr>
          <w:u w:val="single"/>
        </w:rPr>
        <w:t>Dr. BÜKI TAMÁS</w:t>
      </w:r>
    </w:p>
    <w:p>
      <w:pPr>
        <w:pStyle w:val="Normal"/>
        <w:tabs>
          <w:tab w:val="clear" w:pos="708"/>
          <w:tab w:val="left" w:pos="1942" w:leader="none"/>
        </w:tabs>
        <w:jc w:val="both"/>
        <w:rPr/>
      </w:pPr>
      <w:r>
        <w:rPr/>
        <w:t xml:space="preserve">Ügyrendi. Kedves Horváthné, azért ne mondjunk ilyeneket, meg ne csússzintsunk itt a Platánnak kellemes labdákat. Ugyanis az, amit Horváthné elmondott, felhívom a Tisztelt Urak és Hölgyek figyelmét, hogy az nem teljesen úgy van. Ugyanis nem szavazhatunk a 2. számúról mindaddig, amíg nem zárult le jogerősen az az ügy, hogy az a telek nem is akkora amekkora,  mert ha akármi oknál fogva, mondjuk elvesztjük a pert úgy marad a kerítés, akkor azt az építési engedélyt ki sem lehet adni, sőt azt a telket ki sem lehet alakítani. Tehát az első dolog a telek státuszának, kerítésének,  miegyébnek a tisztázása és utána lehet szó arról, hogy ott egyáltalán bármiféle építésihez tulajdonosi hozzájárulást adjunk, mert ha nem így van, akkor tulajdonképpen bármelyik oldalon rontjuk el az ügyet mi fizetünk, mert megadjuk a tulajdonosi hozzájárulást, akkor teszem azt úgy marad a kerítés, ezt követően nem lehet a telket megosztani és hülye jogi helyzet alakul ki, akkor a Platán egyrészt ráépít a telkünkre, másrészt pedig még kártérítést is kér érte, hogy miért engedtük ráépíteni.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TextBody"/>
        <w:rPr>
          <w:u w:val="single"/>
        </w:rPr>
      </w:pPr>
      <w:r>
        <w:rPr>
          <w:u w:val="single"/>
        </w:rPr>
        <w:t>Dr. SZABÓ LAJOS MÁTYÁS</w:t>
      </w:r>
    </w:p>
    <w:p>
      <w:pPr>
        <w:pStyle w:val="Normal"/>
        <w:tabs>
          <w:tab w:val="clear" w:pos="708"/>
          <w:tab w:val="left" w:pos="1942" w:leader="none"/>
        </w:tabs>
        <w:jc w:val="both"/>
        <w:rPr/>
      </w:pPr>
      <w:r>
        <w:rPr/>
        <w:t xml:space="preserve">Döbbentem hallom, a Rádió u. 1. az én felfogásom szerint egy belvárosi jellegű terület, ott autómosót akar? Nem? Akkor jó. </w:t>
      </w:r>
    </w:p>
    <w:p>
      <w:pPr>
        <w:pStyle w:val="Normal"/>
        <w:tabs>
          <w:tab w:val="clear" w:pos="708"/>
          <w:tab w:val="left" w:pos="1942" w:leader="none"/>
        </w:tabs>
        <w:jc w:val="both"/>
        <w:rPr/>
      </w:pPr>
      <w:r>
        <w:rPr/>
      </w:r>
    </w:p>
    <w:p>
      <w:pPr>
        <w:pStyle w:val="TextBody"/>
        <w:rPr>
          <w:u w:val="single"/>
        </w:rPr>
      </w:pPr>
      <w:r>
        <w:rPr>
          <w:u w:val="single"/>
        </w:rPr>
        <w:t>TREER ANDRÁS</w:t>
      </w:r>
    </w:p>
    <w:p>
      <w:pPr>
        <w:pStyle w:val="Normal"/>
        <w:tabs>
          <w:tab w:val="clear" w:pos="708"/>
          <w:tab w:val="left" w:pos="1942" w:leader="none"/>
        </w:tabs>
        <w:jc w:val="both"/>
        <w:rPr/>
      </w:pPr>
      <w:r>
        <w:rPr/>
        <w:t xml:space="preserve">Polgármester úr, magát itt a következőre szólítja fel az ön által is favorizált 3. sz. alternatíva, hogy intézkedni szíveskedjen a bontás ügyében. Most Ön ebben nem tud intézkedni nyilván, de viszont én nem nagyon örülnék neki, hogy ha ebből az egész ügyből a hatóság elegánsan kivonulna. Tudniillik én egyáltalában nem tudom, hogy erre a területre most már az új KVSZ szerint kiadható-e ez az engedély, tekintettel arra, hogy ott van eredeti épület, van jogtalanul ráépített  épület, az Ispán úré és most plusz még ráakarnak egy épületet építeni, ez egy osztatlan telek, most nincs megosztva. Most ezen hány főépületet lehet elhelyezni, milyen célú épületet? Tehát egyáltalában a hatósági eljárás ennek az építési ……, amiről Horváthné beszél hogy itt  a mosóra van valami építési engedély, egyáltalában ki lehetett-e adni, ezt szíveskedjen megnézni. Egyáltalában ebben a helyzetben ezeket az engedélyeket szabályszerűen ki lehetett-e adni. Az, hogy nekünk, mint tulajdonosnak mi az érdekünk az egy más kérdés, nekünk az az érdekünk, hogy ne építsen rá a Platán, mert ezzel a felépítménnyel birtokolni fogja a telkünket, ez nekünk nem érdekünk, nekünk az lenne az érdekünk, hogy ha kialakulna két telek, mind a kettő értékesíthető lenne és el lehetne adni. Nem beszélve arról, hogy ott van valami a költségünkre a Platán által használt telekre valami fél millió Ft-nyi pincetömegelés, vagy mi, amit szintén meg kellene csinálni. Én azt javaslom, hogy a Polgármester úr, ha a 3. sz. határozatot fogadja el a Képviselő-testület, akkor is a hatóság ebben szíveskedjék a szakértelmével is beszállni, meg azzal a kötelezettséggel, mert a  Polgármesternek nem kell  a hatóságot arra felszólítani, hogy ha jogellenes építkezések, meg egyebek vannak, hogy abban eljárjon, automatikusan el kell járnia.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TextBody"/>
        <w:rPr>
          <w:u w:val="single"/>
        </w:rPr>
      </w:pPr>
      <w:r>
        <w:rPr>
          <w:u w:val="single"/>
        </w:rPr>
        <w:t>KOVÁCS BALÁZS</w:t>
      </w:r>
    </w:p>
    <w:p>
      <w:pPr>
        <w:pStyle w:val="Normal"/>
        <w:tabs>
          <w:tab w:val="clear" w:pos="708"/>
          <w:tab w:val="left" w:pos="1942" w:leader="none"/>
        </w:tabs>
        <w:jc w:val="both"/>
        <w:rPr/>
      </w:pPr>
      <w:r>
        <w:rPr/>
        <w:t xml:space="preserve">Én azt gondolom, hogy egy kicsit túlbonyolítjuk ezt az ügyet. Az első határozat úgy szól, hogy a telek megosztását követően értékesítjük. A telek megosztásának a feltétele az, hogy az Ispán úr az általa bitorolt 71 m2-ről levonuljon, mert különben nem lehet megosztani a telket. Amennyiben az Ispán úr ezt a 71 m2-t önként nem adja vissza az Önkormányzatnak, onnantól kezdve a saját részére történő értékesítést akadályozza meg ezen határozat szerint. Az első határozat a barátságosabb dolog. Amennyiben Ő visszakozik erről a területről, akkor megoszthatóvá válik ez az ingatlan és innentől kezdve együtt a Platán Rt-vel megvehetik. Ha nem ezt az utat választják, akkor pedig jön a hármas alternatíva, Büki Tamást idézve, jön a bunkó és akkor le lesz rájuk csapva. A Gazdasági Bizottságon elég hosszas vita volt erről. Ha megnézik a vételárat Ispán úr esetében megemelte a Gazdasági Bizottság és pont azzal, hogy ezért az értékért vigyék el az egészet, ne pereskedjünk, kvázi árában adjuk el ezt az ingatlant. A másik út, ha ebben önként Ők nem mennek bele, akkor jön  a hármas alternatíva, rendezzük az állapotot, bontás történik, ezzel lehet Őket ösztönözni, hogy azért elég magas áron vegyék meg ezt az ingatlant.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TextBody"/>
        <w:rPr>
          <w:u w:val="single"/>
        </w:rPr>
      </w:pPr>
      <w:r>
        <w:rPr>
          <w:u w:val="single"/>
        </w:rPr>
        <w:t>ASZTALOS LAJOS</w:t>
      </w:r>
    </w:p>
    <w:p>
      <w:pPr>
        <w:pStyle w:val="Normal"/>
        <w:tabs>
          <w:tab w:val="clear" w:pos="708"/>
          <w:tab w:val="left" w:pos="1942" w:leader="none"/>
        </w:tabs>
        <w:jc w:val="both"/>
        <w:rPr/>
      </w:pPr>
      <w:r>
        <w:rPr/>
        <w:t xml:space="preserve">Teljes mértékben értem Kovács Balázs urat az előző hozzászólásomban említettem, hogy az 1. sz. határozati javaslat abban az esetben válik egyáltalán kezelhetővé, ha az a szövegrész, hogy kialakult használatnak, ugyanis a szerint nem lehet rendezni, a szerint nem lehet telekmegosztást végrehajtani. Tehát akkor meg a szövegből ki kell hagyni azt, hogy a kialakult használatnak, hanem pusztán azt mondjuk, hogy a telek rendezése után kerüljön értékesítésre. Nyilván ez valósítaná meg legteljesebben azt a célt, hogy egy viszonylag magas értéken egy ilyen ingatlant eladjunk, de akkor ebből a határozati javaslatból ki kell húzni, hogy a kialakult használatnak megfelelően.  A 3. megszavazására tulajdonképpen feltételes mód szerinti megfogalmazásban volna, ugyanis, hogy ha az 1. sz. határozati javaslat szerinti telekrendezés nem jön létre, akkor van értelme ennek az egész ügynek, tehát a hármasra.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jc w:val="both"/>
        <w:rPr>
          <w:u w:val="single"/>
        </w:rPr>
      </w:pPr>
      <w:r>
        <w:rPr>
          <w:u w:val="single"/>
        </w:rPr>
        <w:t>Dr. BÜKI TAMÁS</w:t>
      </w:r>
    </w:p>
    <w:p>
      <w:pPr>
        <w:pStyle w:val="Normal"/>
        <w:tabs>
          <w:tab w:val="clear" w:pos="708"/>
          <w:tab w:val="left" w:pos="1942" w:leader="none"/>
        </w:tabs>
        <w:jc w:val="both"/>
        <w:rPr/>
      </w:pPr>
      <w:r>
        <w:rPr/>
        <w:t xml:space="preserve">Elnökként kértem szót,  nem véletlen, mert nem tudom, hogy lett volna-e ez Jogi Bizottság előtt, ha határozatképesek vagyunk, de azt hiszem, hogy nem, pedig nagyon ott lett volna a helye. Az 1. sz. határozati javaslatot meggondolta aki támogatja, Kovács Balázs is?  Hogy akár beleírjuk, hogy a kialakult használatnak megfelelően, akár nem, egy tisztázatlan határolású, ilyen félig elbirtokló, félig elkerítő helyzetben levő telket kívánunk eladni. Benne van akár az eladási javaslatban hivatalos tudomása van arról a két félnek, hogy ez a státusz így van és  elfogadják és egymással majd rendezik? Szerintem nem. Ilyen nyilatkozatot egyiktől sem láttam, hogy mi megvesszük külön-külön és majd egymással rendezzük és ebből az eladót kihagyjuk, ugyanis ilyenből az eladót nem szokták kihagyni, fogják már fel. Lehet, hogy még ki is fizeti azzal a hátsó meggondolással, hogy úgyis visszaperli és még ráadásul azt fogja mondani, hogy az Önkormányzat hogy úgy mondjam. rosszhiszeműen csinálta mindezt, mert Ő pontosan tudta a paksamétából, hogy egy gennyes helyzetű telket ad el ennyi pénzért, anélkül, hogy a helyzetet tulajdonosként és ráadásul hatóságként rendezze. Magyarán szólva, az 1. sz. határozati javaslatnak se sallanggal, se anékül, se sehogy a mostani státuszba semmiféle értelme nincs. Azt megszavazni csak is arra jó, hogy az Önkormányzatnak a tulajdonosi helyzetét és későbbi mozgásterét szűkítse egyébként pozitív haszna nincs. Én még ezt a pénzt, ha befolynak, akkor is erősen félteném. A második határozati javaslat helyesen úgy hangzana, ami teljes szabadságot ad és egyben közli mindenkivel, hogy mi a helyzet. A Képviselő-testület az akármilyen számú ingatlanra a Platán Rt által benyújtott módosított építési engedély szerinti felépítmény megépítésének tulajdonosi hozzájárulásáról akkor dönt, amikor a telekhatár kérdése jogerősen tisztázódott, már csak azért is, mert addig úgy sem dönthet. A harmadik pedig olyan amilyen. Magyarán, az egyetlen helyes és nem veszélyes algoritmus ebben az ügyben az, ami ráadásul az érdekünket sem csorbítja, hogy először tisztázzuk az összes engedély nélküli építést, vermet, gödröt, elkerítést, össze-vissza kerítést, ezt rendezzük és ezt követően egy tulajdonképpen jogtisztává vált telekkel ügyködünk, aztán, hogy akkor engedjük  a Platánt beépíteni, nem engedjük, ez megint egy más kérdés, de biankó csekkeket erre nézve előzetesen ne állítsunk ki, mint ahogy az eladásra nézve sem állítsunk ki semmiféle biankó csekket senkinek, mert ennek így nincs értelme.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TextBody"/>
        <w:rPr>
          <w:u w:val="single"/>
        </w:rPr>
      </w:pPr>
      <w:r>
        <w:rPr>
          <w:u w:val="single"/>
        </w:rPr>
        <w:t>TREER ANDRÁS</w:t>
      </w:r>
    </w:p>
    <w:p>
      <w:pPr>
        <w:pStyle w:val="Normal"/>
        <w:tabs>
          <w:tab w:val="clear" w:pos="708"/>
          <w:tab w:val="left" w:pos="1942" w:leader="none"/>
        </w:tabs>
        <w:jc w:val="both"/>
        <w:rPr/>
      </w:pPr>
      <w:r>
        <w:rPr/>
        <w:t xml:space="preserve">Miután ez jelen pillanatban egy telek, most abban az esetben, ha mi ragaszkodunk ahhoz, hogy  ez a telek, amit  a Platán birtokolt eddig az épületével az a régi szerint, tehát úgy legyen, hogy az egy normálisan használható kialakított telek legyen, akkor biztosítva van a Tüzépnek a közterülethez való hozzájutás joga?  Tudniillik van egy olyan érzésem, hogy akkor pedig egy olyan helyzet alakul ki, hogy nincs neki közterület-kapcsolata. Ezért beszélt valamit a hatóság a vonatkozásban, hogy egy ilyen átjárási szolgalmi jogot kell alapítani. Nézem a térképet, de ez már ilyen szempontból sajnos nem  használható, tulajdonképpen itt a közterületről való bejárást azzal biztosította a Tüzépes, hogy a Platán által használt telekrészből elkerített magának egy bejárati részt. Abban az esetben, ha mi azt mondjuk, hogy vissza az agarakkal, akkor meg neki nincs bejárata, megint ez a gond. Asztalos úr, én azt javaslom, hogy itt hozhatunk akármilyen határozatot, de ennek a megoldását ki kell alaposan dolgozni előre és csak utána fogunk tudni ebben dönteni.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jc w:val="both"/>
        <w:rPr>
          <w:u w:val="single"/>
        </w:rPr>
      </w:pPr>
      <w:r>
        <w:rPr>
          <w:u w:val="single"/>
        </w:rPr>
        <w:t>Dr. BÜKI TAMÁS</w:t>
      </w:r>
    </w:p>
    <w:p>
      <w:pPr>
        <w:pStyle w:val="Normal"/>
        <w:tabs>
          <w:tab w:val="clear" w:pos="708"/>
          <w:tab w:val="left" w:pos="1942" w:leader="none"/>
        </w:tabs>
        <w:jc w:val="both"/>
        <w:rPr/>
      </w:pPr>
      <w:r>
        <w:rPr/>
        <w:t xml:space="preserve">Szalayné azt mondogatta, hogy ez a Tüzépes a szomszéd teleknek, ami ott a sajátjával határos az egyben tulajdonos, ha ez tényleg így van, akkor azon át is be tudna járni. Ez szolgalmi szempontból igaz. Tehát, ha valakinek saját telkén át is megközelítése van, akkor nem igényelhet szolgalmat, meg egyebet a más telkén keresztül. Telekkönyvi kivonatot az Önkormányzat könnyen kérhet. </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TextBody"/>
        <w:rPr>
          <w:u w:val="single"/>
        </w:rPr>
      </w:pPr>
      <w:r>
        <w:rPr>
          <w:u w:val="single"/>
        </w:rPr>
        <w:t>Dr. SZABÓ LAJOS MÁTYÁS</w:t>
      </w:r>
    </w:p>
    <w:p>
      <w:pPr>
        <w:pStyle w:val="TextBody"/>
        <w:rPr/>
      </w:pPr>
      <w:r>
        <w:rPr/>
        <w:t xml:space="preserve">Ügyrendi javaslatom van, hogy átdolgozásra vonja vissza, de ezt Alpolgármester úr megteheti egyedül is. Ezt az ügyrendi javaslatot teszem fel szavazásra. Egyszerű szótöbbséges döntés következik. Aki az átdolgozásra való visszavonást  kérem igen gombjával jelezze, kérem szavazzunk. Kimondom a határozatot. A testület 21 igen, 1 nem, 1 tartózkodással egyetért azzal, hogy jöjjön vissza még egyszer. </w:t>
      </w:r>
    </w:p>
    <w:p>
      <w:pPr>
        <w:pStyle w:val="Normal"/>
        <w:tabs>
          <w:tab w:val="clear" w:pos="708"/>
          <w:tab w:val="left" w:pos="1701" w:leader="none"/>
          <w:tab w:val="left" w:pos="9213" w:leader="none"/>
        </w:tabs>
        <w:jc w:val="both"/>
        <w:rPr/>
      </w:pPr>
      <w:r>
        <w:rPr/>
      </w:r>
    </w:p>
    <w:p>
      <w:pPr>
        <w:pStyle w:val="Normal"/>
        <w:rPr/>
      </w:pPr>
      <w:r>
        <w:rPr/>
      </w:r>
    </w:p>
    <w:p>
      <w:pPr>
        <w:pStyle w:val="Normal"/>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2/2001. (IX. 18.) Kt.</w:t>
        <w:tab/>
        <w:t>A Képviselő-testület úgy határoz, hogy átdolgozás után tárgyalja ismét az előterjesztést.</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Normal"/>
        <w:rPr/>
      </w:pPr>
      <w:r>
        <w:rPr/>
      </w:r>
    </w:p>
    <w:p>
      <w:pPr>
        <w:pStyle w:val="Normal"/>
        <w:rPr/>
      </w:pPr>
      <w:r>
        <w:rPr/>
      </w:r>
    </w:p>
    <w:p>
      <w:pPr>
        <w:pStyle w:val="Header"/>
        <w:tabs>
          <w:tab w:val="clear" w:pos="4536"/>
          <w:tab w:val="clear" w:pos="9072"/>
          <w:tab w:val="left" w:pos="1620" w:leader="none"/>
        </w:tabs>
        <w:rPr/>
      </w:pPr>
      <w:r>
        <w:rPr/>
      </w:r>
    </w:p>
    <w:p>
      <w:pPr>
        <w:pStyle w:val="Normal"/>
        <w:tabs>
          <w:tab w:val="clear" w:pos="708"/>
          <w:tab w:val="left" w:pos="1620" w:leader="none"/>
        </w:tabs>
        <w:ind w:left="3260" w:hanging="3260"/>
        <w:jc w:val="both"/>
        <w:rPr/>
      </w:pPr>
      <w:r>
        <w:rPr>
          <w:u w:val="single"/>
        </w:rPr>
        <w:t>NAPIREND</w:t>
      </w:r>
      <w:r>
        <w:rPr/>
        <w:t xml:space="preserve">: </w:t>
        <w:tab/>
        <w:t>24.</w:t>
        <w:tab/>
        <w:t>Bp. XVI. ker. Köztársaság u. 21. sz. alatti ingatlant érintő jogvitában állásfoglalás kérés</w:t>
      </w:r>
    </w:p>
    <w:p>
      <w:pPr>
        <w:pStyle w:val="Normal"/>
        <w:tabs>
          <w:tab w:val="clear" w:pos="708"/>
          <w:tab w:val="left" w:pos="1620" w:leader="none"/>
        </w:tabs>
        <w:ind w:left="3260" w:hanging="3260"/>
        <w:jc w:val="both"/>
        <w:rPr/>
      </w:pPr>
      <w:r>
        <w:rPr/>
      </w:r>
    </w:p>
    <w:p>
      <w:pPr>
        <w:pStyle w:val="Szvegtrzsbehzssal2"/>
        <w:tabs>
          <w:tab w:val="clear" w:pos="2880"/>
        </w:tabs>
        <w:ind w:left="4394" w:hanging="1134"/>
        <w:rPr/>
      </w:pPr>
      <w:r>
        <w:rPr>
          <w:u w:val="single"/>
        </w:rPr>
        <w:t>Előadó</w:t>
      </w:r>
      <w:r>
        <w:rPr/>
        <w:t xml:space="preserve">: </w:t>
        <w:tab/>
        <w:t>Asztalos Lajos alpolgármester</w:t>
      </w:r>
    </w:p>
    <w:p>
      <w:pPr>
        <w:pStyle w:val="TextBody"/>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Az előterjesztés összeállításánál és a határozati javaslatok megfogalmazásánál egy olyan szerencsétlen körülmény adódott, miszerint az a bérleti szerződés módosítási javaslat, amit a Kft készített el és ami a határozati javaslatok között a 3/B. alternatíva szerinti határozati javaslat, ez a szerződés-tervezet nem került az anyaga lefűzésre, ezt osztottuk most ki Önöknek. Ennek a szerződés-tervezetnek a lényege az, hogy nem új szerződést kötni a Köztársaság u. 21-re, hanem a meglévő szerződéseket oly módon módosítani, ami egyébként pedig az önálló szerződésben megfogalmazott bérleti feltételeket elfogadja. Miért is, legalábbis Kft felfogása szerint miért is volna ez így szerencsés? Ezt a területet Ők kizárólag az általuk használt és üzemeltetett pékség megközelítése okán bérlik, vagy bérelnék, viszont, ha erre a területre önálló bérleti szerződés köttetne az általunk javasolt feltételek szerint, azzal számukra egyfajta bizonytalan helyzet jönne létre. Nevezetesen, az a félelmük, hogy bármikor támadhat olyan döntés, hogy a Köztársaság utcai ingatlant önálló ingatlanként esetleg a Képviselő-testület értékesíteni kívánná és így az arra kötött bérleti szerződésüket pedig 3 hónapos felmondási idővel különösebb indoklás nélkül a szerződés értelmében felmondhatná a Képviselő-testület és ezáltal  gyakorlatilag a pékség ellehetetlenülne. Az együttes szerződés, tehát akkor amikor az Ő variációjuk szerinti szerződésben rendeződne ez a kérdés, egyfajta biztosítékot adna számukra. Nevezetesen azt, hogy  ebből a szerződésből indoklás nélkül az Önkormányzat nem léphetne ki. Ez annak az itt letett bérleti szerződés-tervezetnek a magyarázata és oka és ez az ami miatt a 3. sz. alternatív határozati javaslat megfogalmazódik. Az előterjesztésből az is kitűnik, hogy a bizottságok miként is foglaltak ebben az ügyben állást. A Gazdasági Bizottság a Szent József Sütő Kft kérelmét és javaslatát támogatta akkor, amikor  nem önálló szerződés keretében, hanem a meglévő bérleti szerződés módosításaként kívánja ezt a kérdést kezelni. A Jogi Bizottság viszont meglehetősen kategorikusan azt mondta, hogy nem látja megfelelőnek ezt a szerződés-tervezetet, mitöbb, egyáltalán a két szerződést egy szerződésbe mosni nem támogatja, de ez a mellékletben szerepel. Ezért is kérünk a Képviselő-testülettől állásfoglalást annak rendezésére, hogy melyik megoldás szerint rendeződjék ennek a már nem is éppen új keletű problémának az ügye. Én itt olyan kérdéseket nem idéztem vissza és remélem, hogy ez a vita különösebben nem is megy el odáig, hogy annak idején a privatizáció okán a két ingatlan körül milyen értelmezések alakultak,  részben a vevő, részben az Önkormányzat részéről. Én  a Köztársaság u. 21. sz. alatti ingatlannak az ügyében teszem ezt a javaslatot, amit  a Zsilliék esetében nem is kívántam különösebben kifejteni, mert ez talán egyértelműbb helyzet. Ezt  a kiegészítést viszont éppen a Sütő kft kérelme okán tette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Érintett vagyok az ügyben, mert ennek a társaságnak  1/3-ad részben tulajdonosa vagyok, valamikor a Márkó Kft vette meg ezt az ingatlant. Ettől jobban talán nem ismeri senki sem, félre többen is ismerik az ügyet, de jobban nem.  Én hivatkoznék arra a szerződésre, ami benne van az anyagban, amit a Márkó Kft-vel kötött az Önkormányzat, ami ez az ügy nem nagyon ügy szerintem, de mégis idekerült a testület elé. Elolvasnám azt, ami bizonyítja azt, hogy ez akkor meg lett vásárolva, ez a bérleti jog és szerintem méltatlanul van szándék arra, hogy elvitassák tőlünk ezt a bérleti jogot. „A bérbeadó  bérbe adja tulajdonát képező József u. 50-52. sz. alatti házas ingatlanban lévő, összesen 247 m2 nagyságú pékséget, valamint ahhoz csatlakozó udvarrészek telekhatáron lévő romos mellékhelyiségeket.” A 247 m2 teljes mértékben takarja a József u. 50. számot, pont a mezsgyén a legvégén van a vége ennek a 247 m2-nek, a többi a romos épület, ami az udvarrészen, a telekhatáron lévő romos mellékhelyiségek ez mind a Köztársaság u. 21. sz. alatt van. Most ebben a szerződésben világosan, egyértelműen benne van, ezt lehet úgy mondani, hogy nem látom, mert becsukom a szemem, de ez akkor is itt van benne a szerződésbe, eszerint  működött, eszerint fizette a kft éveken keresztül a bérleti díjat. Továbbá az is benne van, hogy ezekre nem kell használati díjat fizetni, mert romosak, használhatatlanok, viszont a 247 m2 is olyan állapotban van,  arra kell  bérleti díjat fizetni, olyan állapotban van, hogy abban nem lehet semmit sem csinálni. Ezt a helységet rendbe hozta a kft jelentős összeggel, nem kért az Önkormányzattól semmi……….. alapdolgokat, amit meg kellett csinálni,  a födém jelentős részének a cseréjét, stb. Kint voltunk amikor ezt a bérleti szerződést megkötöttük, az irodáról terepszemlét csináltak, nem látatlanba és a  Köztársaság u. kapujáig mentünk el Horváthné, Magyarné és egy másik kolléganő, meg én és teljesen bejártuk az ingatlant, amit béreltünk és bele is lett írva, hogy így béreltük. Az is benne van a szerződésbe, hogy  az ÁPV Rt-től vette a Márkó Kft, el is adhatja  ezt a jogát, később kiderült, hogy én ezt nem tudom egyedül csinálni, mert több elfoglaltságom van, egy társaságot hoztam létre és itt engedélyezve volt, az a része teljesen szabályosan engedélyezve volt, nem is volt vita. Nem is volt ez vita addig, amíg rendbe nem hoztuk az egyik épületet házilagos kivitelezésben, nem kértünk rá támogatást. Beadtunk egy kérelmet arra, hogy szeretnénk használni és a bérleti díjat fizetni, de ez már régen volt nem most, a határidőben benne van, hogy mikor  volt, hogy rendbe hoztuk és szeretnénk fizetni a bérleti díjat. Tehát ugyanaz az állapot van csak most már az épület alapterülete megnövekedett és attól kezdve kezdődött a kálvária, hogy el akarják vitatni, hogy  ez a bérleti jog nem illeti meg ezt a társaságot. Attól kezdve, hogy bejelentettük, hogy azt a romos épületet, ami életveszélyesnek van nyilvánítva ebbe a szerződésbe, attól kezdve jött ez, hogy  ……….. Ezt vagyoni jogvesztésnek hívják és egy gazdasági társaság esetében  nem nagyon engedheti meg egy gazdasági társaság, hogy vagyoni jogvesztést hajtson végre csak azért, mert valaki rosszul értelmezi, vagy rosszul akarja értelmezni ezt a szerződést, ezt a pontot. Az ÁPV Rt. kiírásában is pontosan körbeírta a telket. Igaz, hogy nem írt bele hrsz-ot, de a szerződésben sem írtunk hrsz-ot és telephelyként nevezi meg, ez persze nem feltétlenül a bérlőnek a rovására írható, esetleg az iroda is kérdéses, hogy miért  nem precízebben dolgozott ebben az ügyben. A másik dolog, hogy az ÁPV Rt .kiírásnál telephelyről beszél. Nem azt írja, hogy a József utcát, hanem a Fővárosi Sütőipar által használt telephelyet adja át és eddig az állam tulajdonában volt, tehát az egészet adta el, a bérleti jogát és az egészet adta át az Önkormányzatnak tulajdonosként. Lehet értelmezni úgy is, aki azt akarja, hogy  ……………….., de nyilván nem hiszem, hogy ez cél lenne, mert egy vagyoni jogvesztést nem fog megengedni a kft,  gondolom, én a 30 %-kal nem vagyok többségi szavazattal, de én fogom javasolni, hogy ha a vagyoni jogost nem állítják vissza, vagy elveszik, mert tulajdonképpen most megvan neki, csak most fog elkerülni a vagyoni jog egy része, akkor muszáj lesz más úton-módon. Még az ÁPV Rt a kiírásban azt sem írta bele, hogy  a Zsilliék használják, de az olyan természetes volt, övék volt, ők használták első perctől fogva, még vita sem merült fel, csak most ennek kapcsán merült fel, hogy az egész romos részt nem használjuk, csak egy részét használjuk, akkor ők használják és ők fizetik is és vállalták i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Képviselő úr, a hozzászólás elején jelezte, hogy X hányadban tulajdonosa ennek a cégnek és, hogy érintett az ügyben, ezzel jelezni akarta, én úgy gondolom azt is, hogy a döntésben, a szavazásban nem vesz részt. Jól értelmezte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Ha a törvény ezt írja elő, akkor természetesen, amennyiben engedélyezi, akkor szavazok, a Jegyzőnő jobban ismeri a törvény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kkor erről döntenünk kel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Az SZMSZ-ünk 17. § (2) bekezdése, ami egyébként az Ötv. paragrafusával is megegyezik. A Képviselő-testület döntéshozatalából kizárható az, akit, vagy akinek a hozzátartozóját az ügy személyesen érinti. A Képviselő köteles bejelenteni személyes érintettségét – Márkó úr ezt meg is tette, mert monda, hogy érintett az ügyben – a kizárásról az érintett képviselő kezdeményezésére, vagy bármely képviselő javaslatára a Képviselő-testület dönt. Itt kérte előbb Márkó úr, hogy akkor döntsék el, hogy igen, vagy nem. Ha Ön úgy dönt saját magam, hogy nem vesz részt a szavazásban, nyilván akkor erről nem kell szavazni, ha azt mondja, hogy döntés szülessen, akkor a Képviselő-testület dönt. A kizárt települési képviselőt a határozatképesség szempontjából jelenlevőnek kell tekinteni, az érintettségről, összeférhetetlenségről a Képviselő-testület minősített szótöbbséggel dön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Természetesen akkor kiszállok ebbő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Tehát a  szavazásban nem vesz rész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Nem veszek részt a szavazásb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Akkor az egész procedúra okafogyot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Vannak észrevételeim, az egyik az az, hogy már itt a legeslegvégén  a Gazdasági Bizottsági határozatok, azért elnézést kérek teljesen zavaros, hogy a Márkó úr mikor szavaz, mikor nem. A 337-nél Zsilli ügy, jelen van 8 fő, 7 igen, 1 nem, tehát, akkor nyilván szavazott. Utána jelen van 8 fő, Márkó úr bejelenti, hogy nem szavaz, 4 igen, 0 nem, 2 tartózkodás, de 2 nem szavaz, gyakorlatban nem  derül ki a jegyzőkönyvből, hogy ki nem és tulajdonképpen így igazából ezt a határozatot el sem fogadták, mert 8 fő van jelen és 4 igen, akkor az kevés. Majd a harmadiknál Márkó úr nem szavaz, 7 fő, 6 igen, 0 nem,  tartózkodás, itt stimmel véletlenül. Azért az embernek vannak kétségei, hogy ezek a bizottsági ülések, meg a jegyzőkönyv is mennyire komoly, meg mennyire felel meg az Ötv-nek, ez az egyik. </w:t>
      </w:r>
    </w:p>
    <w:p>
      <w:pPr>
        <w:pStyle w:val="Normal"/>
        <w:tabs>
          <w:tab w:val="clear" w:pos="708"/>
          <w:tab w:val="left" w:pos="1701" w:leader="none"/>
          <w:tab w:val="left" w:pos="9213" w:leader="none"/>
        </w:tabs>
        <w:jc w:val="both"/>
        <w:rPr/>
      </w:pPr>
      <w:r>
        <w:rPr/>
        <w:t xml:space="preserve">A másik, az ellen meredeken tiltakozom, hogy ez január 24-i iktatószámmal rendelkező papírt ide most, mint szerződés-tervezetet az asztalra letegyenek, ez az egyik. A Jogi Bizottság ezt egyszer részletesen végignézte, akkor azt állapítottuk meg, hogy amit a hivatal csinált az korrekt, amit  a Márkó úr cége, vagy a másik, mit tudom én melyik, ebből kialakított, az nem az. Nem vagyok hajlandó a testületi ülésen ad hoc jelleggel azzal foglalkozni, hogy itt a különböző, az anyagban is meglévő, meg ide is lecsapott tervezetek között itt szöveg-összehasonlítást végezzek, mert a Képviselő-testületi ülés nem erre van és ezt  a módszert  nagyon határozottan visszautasítom, hogy itt most ilyetén módon próbáljanak esetleg olyan szerződéseket elfogadtatni, ami nincs tételesen végignézve. Én nem tudom, hogy ez melyik verzió, de nem is vagyok hajlandó megnézni, mert hogy szeptember 18-ára halasztották, lett volna idő a január 24-én ideérkezett ……… a papírba beletenni. Magyarán szólva, azt viszont fenntartotta a Jogi Bizottság akkor azt a véleményét, hogy a Köztársaság u. 21-en akár mit mond Márkó úr a hrsz beírásáról, vagy be nem írásáról, semmiféle bérleti jogot Ő a privatizációval nem szerzett, se a Márkó Kft, se a Szent István, de semelyik. Erről szó nincs. Nem igaz, hogy a privatizációval megszerezett helyiség nem közelíthető meg másként, mert igen, hogy aztán kényelmes, vagy nem kényelmes, az megint egy más kérdés, de a kényelem nem ad alkalmat szolgalmi jogra. Itt tulajdonképpen egy egyfajta, mondjuk így, hogy a Márkó úr cégei kiterjesztetten értelmezték egy picit az  általuk megszerzett bérleti jogot és ez ellen különösebben senkinek nem volt kifogása, mert annyi eszük azért volt, hogy ezt a Zsilli Krisztina meg a másik Zsillit ne nagyon háborgassák az ott megszerzett helyzetükben, tehát Őket békén hagyták, egyébként meg senkit nem zavart. De, ez semmi egyéb, mint egyfajta , nem igazi, egyfajta jogelbirtoklás csak, de ilyet a törvény igazából nem ismer. Tehát azt  a Márkó úrnak tudomásul kell vennie, hogy a Köztársaság u. 21.sz. alatt semmiféle joga nincs a privatizációból adódóan akár mit is mond. Most ehhez mérten kell ezt a kérdést kezelni és ha az ember tiltakozik, akkor az ilyenfajta csusszanásokért, amikor a Platánról, vagy akárkiről van szó, akkor pláne tiltakozik, hogy ha ráadásul képviselőről van szó, mert ez erősen visszás. Csak azért, mert képviselő érintett az ügyben, akkor úgy tekintjük, hogy Ő privatizációba megszerezte azt a bérleti jogot is, amit a gyakorlatban viszont ne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A Gazdasági Bizottság jegyzőkönyveit engedtessék meg, hogy megvédjem. Attól, hogy valaki nem vesz részt a szavazásban 4 igen mellett volt még 2 tartózkodom szavazat, ez 6 fő, tehát érvényes ez a határozat. A másik, hogy mindegyik határozatnál, ahol Márkó úr nem vett részt a szavazásban, ott oda van írva.  </w:t>
      </w:r>
    </w:p>
    <w:p>
      <w:pPr>
        <w:pStyle w:val="Normal"/>
        <w:tabs>
          <w:tab w:val="clear" w:pos="708"/>
          <w:tab w:val="left" w:pos="1701" w:leader="none"/>
          <w:tab w:val="left" w:pos="9213" w:leader="none"/>
        </w:tabs>
        <w:jc w:val="both"/>
        <w:rPr/>
      </w:pPr>
      <w:r>
        <w:rPr/>
        <w:t xml:space="preserve">Annyit szeretnék mondani, hogy a Gazdasági Bizottságnak ez a gyakorlatilag egyhangú határozata, ami a Szent József Kft által benyújtott bérleti szerződés elfogadásáról szól,  ennek mi volt az indoka. A két bérleti szerződés között tartalmában lényegi különbség nincs, pontosabban semmi különbség nincs. Megadott négyzetmétert, megadott bérleti díjon évenként az inflációval növelt értéken kapná meg mind a két esetben a Szent József Kft. A különbség a két bérleti szerződés között annyi, hogy az egyik esetben, mint új bérlő, a másik esetben, mint kvázi privatizált bérlő van elismerve. A Gazdasági Bizottságnak nem tiszte és én azt  gondolom, hogy nem is fogja eldönteni soha azt, hogy ilyen vitában  azt is lehet hallani, hogy ebben az ügyben, hogy privatizált, vagy nem privatizált ………….. és valószínű peres ügy lesz belőle, hogy per pillanat jogilag kinek van igaza. A Gazdasági Bizottság amikor ezt a határozatot hozta, akkor gazdasági szempontok alapján nézte meg. Ugyanis  a privatizált szerződés és  a mostani bérleti szerződés között három különbség van. Az egyik az, hogy  a privatizált bérleti szerződésnél bizonyos  szintű bérleti díj emelkedést enged csak meg a jogszabály. Ez eleve ki van lőve, ennek a bérleti szerződésébe  bekerül az, hogy inflációval  növekszik minden évben, mint ahogy az Önkormányzat minden bérleti szerződésébe ezt a klauzulát kívánja betenni. A másik két előnye a másik szerződéshez képest. Az egyik az, hogy az ilyen bérleti jogot szabadon adhatja, veheti a bérlő. Erre a Gazdasági Bizottság azt mondta, hogy a mostani helyzetben a  saját ingatlanjainkat elég nehezen tudjuk kiadni bérbe és ráadásul ennek az ingatlannak ez részét  kiakarjuk adni bérbe a jelenlegi használat szerint. Tehát egy ilyen közös megosztási ingatlan egy részét amennyiben a Szent József Kft nem tart rá igényt, újra kiadni bérbe, az igen csak nehézséget fog okozni. Tehát az, hogy Ő szabadon adhatja, veheti a bérleti jogot, talán még az Önkormányzatnak is előnye származik. Ugyanis a bérleti jog értékéért Ő fog keresni maga helyett bérlőt, ezzel nekünk nem lesz gondunk  a jövőben. A harmadik ilyen rész pedig az, hogy abban az esetben, hogy  ha értékesítésre kerül ez az ingatlan, a privatizált bérlőnek elővásárlási joga van. Én azt gondolom, hogy mint ahogy a bérleti szerződések megkötöttek, vagy megkötni szándékoznak a mostani használat alapján és ezt senki nem vitatja, hogy ez alapján bérleti szerződést kössön mind a Zsilliékkel, mind pedig a Szent József Kft-vel. Innentől kezdve ennek az ingatlannak a hasznosítása is több mint valószínű, hogy ezen kft és ezen magánszemélyek között fog megtörténni. Tehát igazából az Önkormányzat részére hátrányt nem jelent az, hogy ha kvázi elővásárlási jogot biztosít, mint ahogy minden  szerződésünkben szereplő bérlő számára automatikusan az Önkormányzat biztosít elővásárlási jogot, ha meg akarja venni a bérleményét. Lényegét tekintve az Önkormányzat részére az, hogy ha elismeri, vagy  azt a változatot támogatja, ami a Szent József Kft által beadott és ezáltal Büki úrnak igaza van, elismerjük azt, hogy nekik privatizált bérleti joguk van arra a területre, az igazából gazdasági hátrányt nem jelent, sőt bizonyos szempontokból  lehet, hogy előnyösebb is az Önkormányzat számára. Egy biztos, hogy semmilyen gazdasági hátrányt nem jelent. Ezért döntött úgy a Gazdasági Bizottság egyhangúlag ebben a kérdésben, hogy ezt az ügyet  támogatja. Az egy másik kérdés és ez tényleg vita tárgya lehet, hogy most megilleti, nem illeti meg a bérleti jog, de azt gondoltuk, hogy olyan előnyöket nem nyújt  a másik szerződés adta lehetőség, amiért érdemes lenne egyáltalán pereskedni ebben a kérdésbe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Büki úrnak szeretnék reflektálni. Sajnos a Márkó Kft nem megszerezte sajnos, hanem megvette becsületesen, zárt borítékos versenytárgyaláson 3.600.000,-Ft-ért olyankor, amikor  a kerületben egy 2 mFt volt. Meglehet nézni az adás-vételi szerződést, hogy mikor keltek el a Rákosi úton 2 mFt-ért építési telkek akkortájt, ….. 3,2 mFt-ot költött rá és kb. 2 mFt-ot költött rá oylan pénzt erre az ingatlanra, amit nem igényelt vissza  az Önkormányzattól, mivel tájékozódott az IFÜR-nél, hogy sajnos erre nincs pénzvisszafizetés, a bérleti díj akkor alacsony volt, kilátástalan volt, hogy mikorra fog ez ………. és a kezdést hátráltatta volna.  Ráköltöttünk 2 mFt-ot, hogy rendbe hozzunk, ami benne különben a bérleti szerződésbe, hogy milyen állapotban volt. Itt az a felhang, amit Büki úr ugyan nem mondott ki, de éreztem a hangjában, ez ebben az esetben, nevezetesen simli szag - ez az Ő használata -  ebben az esetben nem érvényes, bármennyire szeretné ráerőltetni erre a dologr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A simli nem akkor volt, az most van Uram. Engem őszintén szólva piszkos mód nem érdekel, hogy mennyiért privatizálták és hogyan, ugyanis nyereségérdekelt vállalkozás, én úgy gondolom, hogy ha ennyit adott érte, akkor azzal a józan meggondolással adta, hogy ez neki megéri, ha meg nem ez a Márkó úrnak a baja és nem tartozik az Önkormányzatra. Sajnos sem neki, sem a Kovács Balázsnak nincs igaza, egy frakció persze, hogy gorombább legyek már a szokottnál. A helyzet az az, hogy az átruházási szerződés Uram az úgy szól, hogy József u. 50-52. és kész és nem Köztársaság u. 21. József u. 50-52. az nem Köztársaság u. 21., ez a kettő nem ugyanaz, ez az egyik. A másik, hogy én nem tudom, hogy miért volna előnyös nekünk privatizált bérlőnek elismerni ezt a Szent István Kft-t, amikor Kovács Balázs el is mondta, hogy az ilyenekkel szemben nem lehet korlátlanul emelni, csak egy bizonyos fajta emelésre van lehetőség. Na most ettől függetlenül beleírhatjuk a szerződésbe, Ő meg megtámadhatja. Ugyanis már most arról van szó, hogy itt bíróságról beszélnek, bár én nem tudom az Önkormányzatot min lehetne perelni, az ÁVÜ-t, vagy az ÁPV Rt-t az nyugodtan perelheti a Márkó  Kft, ill. az most már nem nagyon van benne az ügyben, tehát oka sincs rá, ez a másik Kft meg a Márkó Kft-től vette, Ő meg nincs jogviszonyban az ÁPV Rt-vel, vaj mi nehéz a bíróságra egyáltalán eljutniuk is. Magyarán szólva,  ha mi elismerjük privatizált bérlőnek, holott nem az, abban az esetben még módja van arra, hogy az inflációkövető bérleti díjat a bíróságon akár meg is támadja. Most akkor nem tudom, hogy miért ne tenné, még a Márkó úr erre nem is adtat garanciát sem, mert elmondta, hogy csak 30 %-a van a cégbe, én viszont most adtam neki egy jó ötletet, majd a 70 % akkor megvalósítja. Őszintén szólva én nem hiszem, hogy az Önkormányzatnak az borzasztó módon érdeke volna, hogy  itt a privatizált státuszt elismerje, már csak azért is, mert itt nem erről van szó. A József u. 50-52. az, amit privatizáltak nem a Köztársaság u. 21.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Muszáj reagálnom, Büki úr indulatát akkor értem meg, ha a Márkó Kft-nek a Márkó úrnak személy szerint ebből bármilyen anyagi előnye a módozatból származik, nem származik semmilyen anyagi előnye. Visszautasítók bármilyen  simlivel történő gyanúsítgatást, semmilyen anyagi előnye nem származik, az Önkormányzatnak meg semmi anyagi hátránya. A két szerződés teljes mértékben azonos. Én nem hiszem azt, hogy bármelyik cég megtámadná azt a szerződést, amit Ő nyújtott be az Önkormányzat felé, mivel Ő állt elő, hogy ilyen tartalmú szerződést kíván kötni. Lehet, hogy megtámadhatja, nem tudom milyen esélye lesz a bíróságon a saját maga kezdeményezett szerződést megtámad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Én azt gondolom, hogy kicsit több jóhiszeműséget kell kezeljük ezt az ügyet, mint ami Büki úr megszólalásából kicsengett. Még csak nem is a Márkó úrral e tárgykörben folytatott sok vitámra hivatkoznék, hanem a kft jelenlévő ügyvezetőjének nyilatkozataira, arra a magatartásra és arra a készségre, ahogy ebben a dologban Ők keresik az Önkormányzattal történő megegyezés lehetőségét. Tulajdonképpen arra, hogy itt azért valahol figyelembe kellene vennünk azt is, ami a 3. oldalon a második határozati javaslatban megfogalmazódik és én azt gondolom, hogy ezt őszintén írhattuk le, hogy egy, a kerület talán egyik legrégebbi péksége, a lakosság igen széleskörű megelégedésére. A helyi ellátás biztosításában jelentős szerepet viselő vállalkozásról van szó és nem utolsó sorban az, amit Kovács úr is megfogalmazott, hiszen én is elmondtam, hogy  tulajdonképpen a két szerződés, bár melyik szerződés anyagi tekintetben nem kérdés, mert ugyanarról a  bérleti díjról beszélünk. Itt maximum a forma lehet a lényeg, ill. azok a garanciák- - most kifejezetten a kft oldaláról mondom – amikből többet vél kiolvasni a módosított szerződésből, mint emebből. Ha a Jogi Bizottság és a Gazdasági Bizottság  véleménye nem lett volna ilyen merőben eltérő, könnyű helyzetben lenne az előterjesztő, ebben az esetben viszont én ezért is kértem a Képviselő-testület állásfoglalását és magam sem tudtam ebben a helyzetben a személyes voksomat letenni a vitát megelőzően. Most viszont engedjék meg, hogy személyesen is azt mondjam, hogy számomra vállalható a kft által javasolt szerződéses megoldás is és kérem, hogy a Képviselő-testület tagjai ki-ki belátása szerint szavazzo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Ügyrendi.  Az az ügyrendi kérésem lenne, hogy a két alternatíva közül a B./ alternatívát szavazzuk meg, mert én azt gondolom, hogy ez a vitatottabb dolog, az A./ alternatíva egyáltalán nem vitatot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Most én erről nem tudom melyik a B./</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A 3/B.</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tabs>
          <w:tab w:val="clear" w:pos="708"/>
          <w:tab w:val="left" w:pos="1701" w:leader="none"/>
          <w:tab w:val="left" w:pos="9213" w:leader="none"/>
        </w:tabs>
        <w:rPr/>
      </w:pPr>
      <w:r>
        <w:rPr>
          <w:szCs w:val="24"/>
        </w:rPr>
        <w:t>Tehát akkor csak ez szavazás legyen a 3./B.-ről? Jó, azzal kezdjük. Az ügyrendi  kérésnek megfelelően a 3/B. alternatívát teszem fel szavazásra. Minősített szótöbbséges döntés. A Képviselő-testület a Szent József Sütő Kft. által javasoltakkal, azaz a József u. 50. szám alatti ingatlanra vonatkozó bérleti szerződés módosításával ért egyet oly módon, hogy az tartalmazza a XVI. ker. Köztársaság u. 21. 109837 hrsz-ú ingatlan kialakult használatának megfelelő bérleti szerződés feltételeit is. Felkéri a Polgármestert, hogy az egységes szerkezetbe foglalt szerződés-tervezetet terjessze ismételten a Képviselő-testület elé jóváhagyásra. Tehát ez csak felhatalmaz arra, hogy a Képviselő-testület elé terjesztem.  Szavazás közben vagyunk nem adok szót. Tessék, hát akkor mi az?</w:t>
      </w:r>
    </w:p>
    <w:p>
      <w:pPr>
        <w:pStyle w:val="Normal"/>
        <w:jc w:val="both"/>
        <w:rPr>
          <w:u w:val="single"/>
        </w:rPr>
      </w:pPr>
      <w:r>
        <w:rPr>
          <w:u w:val="single"/>
        </w:rPr>
        <w:t>Dr. BÜKI TAMÁS</w:t>
      </w:r>
    </w:p>
    <w:p>
      <w:pPr>
        <w:pStyle w:val="TextBody"/>
        <w:tabs>
          <w:tab w:val="clear" w:pos="708"/>
          <w:tab w:val="left" w:pos="1701" w:leader="none"/>
          <w:tab w:val="left" w:pos="9213" w:leader="none"/>
        </w:tabs>
        <w:rPr/>
      </w:pPr>
      <w:r>
        <w:rPr/>
        <w:t>Most veszem észre, hogy én nem tudom miről vitatkozok, ugyanis az előterjesztésem nem egy, CD ide, vagy oda, nem egyezik a Deli Albertével. Nekem ezek a határozati javaslatok meg sincsenek. A 4. oldalon egyetlen egy határozati javaslat van, előtte semmi, ezeket meg amiről itt most beszélnek</w:t>
      </w:r>
    </w:p>
    <w:p>
      <w:pPr>
        <w:pStyle w:val="Normal"/>
        <w:tabs>
          <w:tab w:val="clear" w:pos="708"/>
          <w:tab w:val="left" w:pos="1701" w:leader="none"/>
          <w:tab w:val="left" w:pos="9213" w:leader="none"/>
        </w:tabs>
        <w:jc w:val="both"/>
        <w:rPr/>
      </w:pPr>
      <w:r>
        <w:rPr/>
        <w:t xml:space="preserve"> </w:t>
      </w:r>
      <w:r>
        <w:rPr/>
        <w:t xml:space="preserve">én nem találo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Én azért felolvastam a határozati javaslatot. Ez semmi másról nem szól, mint, hogy dolgozzuk ki a szerződést és hozzuk vissza testület elé. Ennyi. Ezért kár volt szót adjak, mert a szavazásban nem befolyásol.  A szeptember 18 nem megy, október 30. az a jó. Aki a javaslatot támogatja, kérem igen gombjával jelezze, kérem szavazzunk. Ugye nem szavazott az érintett? Nem. Kimondom a határozatot. A testület 20 igen, 0 nem, 2 tartózkodással ezt elfogadta. </w:t>
      </w:r>
    </w:p>
    <w:p>
      <w:pPr>
        <w:pStyle w:val="TextBodyIndent"/>
        <w:ind w:left="0" w:hanging="0"/>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83/2001. (IX. 18.) Kt.</w:t>
        <w:tab/>
        <w:t>A Képviselő-testület a Szent József Sütő Kft. által javasoltakkal, azaz a József u. 50. szám alatti ingatlanra vonatkozó bérleti szerződés módosításával ért egyet oly módon, hogy az tartalmazza a XVI. ker. Köztársaság u. 21. 109837 hrsz-ú ingatlan kialakult használatának megfelelő bérleti szerződés feltételeit is.</w:t>
      </w:r>
    </w:p>
    <w:p>
      <w:pPr>
        <w:pStyle w:val="TextBodyIndent"/>
        <w:rPr>
          <w:rFonts w:ascii="Times New Roman" w:hAnsi="Times New Roman" w:cs="Times New Roman"/>
          <w:b/>
          <w:b/>
          <w:bCs/>
          <w:sz w:val="28"/>
          <w:u w:val="none"/>
        </w:rPr>
      </w:pPr>
      <w:r>
        <w:rPr>
          <w:rFonts w:cs="Times New Roman"/>
          <w:b/>
          <w:bCs/>
          <w:sz w:val="28"/>
          <w:u w:val="none"/>
        </w:rPr>
      </w:r>
    </w:p>
    <w:p>
      <w:pPr>
        <w:pStyle w:val="TextBodyIndent"/>
        <w:ind w:left="3260" w:hanging="0"/>
        <w:rPr/>
      </w:pPr>
      <w:r>
        <w:rPr/>
        <w:t>Felkéri a Polgármestert, hogy az egységes szerkezetbe foglalt szerződés-tervezetet terjessze ismételten a Képviselő-testület elé jóváhagyásra.</w:t>
      </w:r>
    </w:p>
    <w:p>
      <w:pPr>
        <w:pStyle w:val="Normal"/>
        <w:ind w:left="2410" w:hanging="0"/>
        <w:jc w:val="both"/>
        <w:rPr/>
      </w:pPr>
      <w:r>
        <w:rPr/>
      </w:r>
    </w:p>
    <w:p>
      <w:pPr>
        <w:pStyle w:val="Normal"/>
        <w:ind w:left="4394" w:hanging="1134"/>
        <w:jc w:val="both"/>
        <w:rPr/>
      </w:pPr>
      <w:r>
        <w:rPr>
          <w:u w:val="single"/>
        </w:rPr>
        <w:t>Határidő</w:t>
      </w:r>
      <w:r>
        <w:rPr/>
        <w:t>:</w:t>
        <w:tab/>
        <w:t>2001. október 30.</w:t>
      </w:r>
    </w:p>
    <w:p>
      <w:pPr>
        <w:pStyle w:val="Normal"/>
        <w:ind w:left="4394" w:hanging="1134"/>
        <w:jc w:val="both"/>
        <w:rPr/>
      </w:pPr>
      <w:r>
        <w:rPr>
          <w:u w:val="single"/>
        </w:rPr>
        <w:t>Felelős</w:t>
      </w:r>
      <w:r>
        <w:rPr/>
        <w:t>:</w:t>
        <w:tab/>
        <w:t>dr. Szabó Lajos Mátyás polgármester</w:t>
      </w:r>
    </w:p>
    <w:p>
      <w:pPr>
        <w:pStyle w:val="Normal"/>
        <w:tabs>
          <w:tab w:val="clear" w:pos="708"/>
          <w:tab w:val="left" w:pos="1701" w:leader="none"/>
          <w:tab w:val="left" w:pos="3119" w:leader="none"/>
        </w:tabs>
        <w:rPr>
          <w:u w:val="single"/>
        </w:rPr>
      </w:pPr>
      <w:r>
        <w:rPr>
          <w:u w:val="single"/>
        </w:rPr>
      </w:r>
    </w:p>
    <w:p>
      <w:pPr>
        <w:pStyle w:val="Normal"/>
        <w:tabs>
          <w:tab w:val="clear" w:pos="708"/>
          <w:tab w:val="left" w:pos="1701" w:leader="none"/>
          <w:tab w:val="left" w:pos="9213" w:leader="none"/>
        </w:tabs>
        <w:jc w:val="both"/>
        <w:rPr>
          <w:u w:val="single"/>
        </w:rPr>
      </w:pPr>
      <w:r>
        <w:rPr>
          <w:u w:val="single"/>
        </w:rPr>
      </w:r>
    </w:p>
    <w:p>
      <w:pPr>
        <w:pStyle w:val="TextBody"/>
        <w:rPr>
          <w:u w:val="single"/>
        </w:rPr>
      </w:pPr>
      <w:r>
        <w:rPr>
          <w:u w:val="single"/>
        </w:rPr>
        <w:t>Dr. SZABÓ LAJOS MÁTYÁS</w:t>
      </w:r>
    </w:p>
    <w:p>
      <w:pPr>
        <w:pStyle w:val="TextBody"/>
        <w:rPr/>
      </w:pPr>
      <w:r>
        <w:rPr/>
        <w:t xml:space="preserve">A Képviselő-testület a XVI. ker. Köztársaság u. 21. 109837 hrsz-ú lakóház, gazdasági épület megnevezésű ingatlant a Zsilli Andrea, és Zsilli Krisztina részére – pályázaton kívül – bérbeadás útján hasznosítja a jelenlegi, kialakult használatnak megfelelően. </w:t>
      </w:r>
      <w:r>
        <w:rPr>
          <w:szCs w:val="24"/>
        </w:rPr>
        <w:t>A önkormányzat érdeke, hogy a hosszú idő óta kialakult használati viszonyok az ingatlan rendezett állapotban tartását biztosítsák, amely az önkormányzat számára költség megtakarítást jelent az ingatlan végleges hasznosításáig. A bérleti szerződés feltételei, stb. Minősített szótöbbséges döntés.</w:t>
      </w:r>
      <w:r>
        <w:rPr>
          <w:b/>
          <w:bCs/>
          <w:szCs w:val="24"/>
        </w:rPr>
        <w:t xml:space="preserve"> </w:t>
      </w:r>
      <w:r>
        <w:rPr/>
        <w:t xml:space="preserve">Aki a javaslatot támogatja, kérem igen gombjával jelezze, kérem szavazzunk. Kimondom a határozatot. A testület 15 igen, 0 nem, 1 tartózkodással ezt elfogadta. </w:t>
      </w:r>
    </w:p>
    <w:p>
      <w:pPr>
        <w:pStyle w:val="Normal"/>
        <w:tabs>
          <w:tab w:val="clear" w:pos="708"/>
          <w:tab w:val="left" w:pos="1701" w:leader="none"/>
          <w:tab w:val="left" w:pos="9213" w:leader="none"/>
        </w:tabs>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84/2001. (IX. 18.) Kt.</w:t>
        <w:tab/>
        <w:t>A Képviselő-testület a XVI. ker. Köztársaság u. 21. 109837 hrsz-ú lakóház, gazdasági épület megnevezésű ingatlant a Zsilli Andrea, és Zsilli Krisztina részére – pályázaton kívül – bérbeadás útján hasznosítja a jelenlegi, kialakult használatnak megfelelően.</w:t>
      </w:r>
    </w:p>
    <w:p>
      <w:pPr>
        <w:pStyle w:val="Normal"/>
        <w:ind w:left="3260" w:hanging="0"/>
        <w:jc w:val="both"/>
        <w:rPr/>
      </w:pPr>
      <w:r>
        <w:rPr/>
        <w:t xml:space="preserve">A önkormányzat érdeke, hogy a hosszú idő óta kialakult használati viszonyok az ingatlan rendezett állapotban tartását biztosítsák, amely az önkormányzat számára költség megtakarítást jelent az ingatlan végleges hasznosításáig. </w:t>
      </w:r>
    </w:p>
    <w:p>
      <w:pPr>
        <w:pStyle w:val="Normal"/>
        <w:ind w:left="3260" w:hanging="0"/>
        <w:jc w:val="both"/>
        <w:rPr/>
      </w:pPr>
      <w:r>
        <w:rPr/>
        <w:t>A bérleti szerződés feltételei:</w:t>
      </w:r>
    </w:p>
    <w:p>
      <w:pPr>
        <w:pStyle w:val="Normal"/>
        <w:ind w:left="3260" w:hanging="0"/>
        <w:jc w:val="both"/>
        <w:rPr/>
      </w:pPr>
      <w:r>
        <w:rPr/>
        <w:t>bérleti idő: határozatlan (3 hónapos felmondás mellett)</w:t>
      </w:r>
    </w:p>
    <w:p>
      <w:pPr>
        <w:pStyle w:val="Normal"/>
        <w:ind w:left="3260" w:hanging="0"/>
        <w:jc w:val="both"/>
        <w:rPr/>
      </w:pPr>
      <w:r>
        <w:rPr/>
        <w:t xml:space="preserve">bérleti díj mértéke: 1024.-Ft/m2/év+ ÁFA. </w:t>
      </w:r>
    </w:p>
    <w:p>
      <w:pPr>
        <w:pStyle w:val="Normal"/>
        <w:ind w:left="3260" w:hanging="0"/>
        <w:jc w:val="both"/>
        <w:rPr/>
      </w:pPr>
      <w:r>
        <w:rPr/>
        <w:t>A bérlőnek a bérleti szerződés időtartamára 3 havi bruttó bérleti díjnak megfelelő biztosítékot kell elhelyeznie.</w:t>
      </w:r>
    </w:p>
    <w:p>
      <w:pPr>
        <w:pStyle w:val="Normal"/>
        <w:ind w:left="3260" w:hanging="0"/>
        <w:jc w:val="both"/>
        <w:rPr/>
      </w:pPr>
      <w:r>
        <w:rPr/>
        <w:t xml:space="preserve">A Képviselő-testület az előterjesztés mellékletét képező bérleti szerződés aláírására felhatalmazza a Polgármestert. </w:t>
      </w:r>
    </w:p>
    <w:p>
      <w:pPr>
        <w:pStyle w:val="Normal"/>
        <w:ind w:left="2410" w:hanging="0"/>
        <w:jc w:val="both"/>
        <w:rPr/>
      </w:pPr>
      <w:r>
        <w:rPr/>
      </w:r>
    </w:p>
    <w:p>
      <w:pPr>
        <w:pStyle w:val="Normal"/>
        <w:ind w:left="4394" w:hanging="1134"/>
        <w:jc w:val="both"/>
        <w:rPr/>
      </w:pPr>
      <w:r>
        <w:rPr>
          <w:u w:val="single"/>
        </w:rPr>
        <w:t>Határidő</w:t>
      </w:r>
      <w:r>
        <w:rPr/>
        <w:t>:</w:t>
        <w:tab/>
        <w:t>2001. október 30.</w:t>
      </w:r>
    </w:p>
    <w:p>
      <w:pPr>
        <w:pStyle w:val="Normal"/>
        <w:ind w:left="4394" w:hanging="1134"/>
        <w:jc w:val="both"/>
        <w:rPr/>
      </w:pPr>
      <w:r>
        <w:rPr>
          <w:u w:val="single"/>
        </w:rPr>
        <w:t>Felelős</w:t>
      </w:r>
      <w:r>
        <w:rPr/>
        <w:t>:</w:t>
        <w:tab/>
        <w:t>dr. Szabó Lajos Mátyás polgármester</w:t>
      </w:r>
    </w:p>
    <w:p>
      <w:pPr>
        <w:pStyle w:val="Normal"/>
        <w:shd w:fill="FFFFFF" w:val="clear"/>
        <w:spacing w:lineRule="exact" w:line="326"/>
        <w:ind w:left="19" w:hanging="0"/>
        <w:rPr>
          <w:color w:val="000000"/>
          <w:szCs w:val="28"/>
          <w:u w:val="single"/>
        </w:rPr>
      </w:pPr>
      <w:r>
        <w:rPr>
          <w:color w:val="000000"/>
          <w:szCs w:val="28"/>
          <w:u w:val="single"/>
        </w:rPr>
      </w:r>
    </w:p>
    <w:p>
      <w:pPr>
        <w:pStyle w:val="Normal"/>
        <w:shd w:fill="FFFFFF" w:val="clear"/>
        <w:spacing w:lineRule="exact" w:line="326"/>
        <w:ind w:left="19" w:hanging="0"/>
        <w:rPr>
          <w:color w:val="000000"/>
          <w:szCs w:val="28"/>
          <w:u w:val="single"/>
        </w:rPr>
      </w:pPr>
      <w:r>
        <w:rPr>
          <w:color w:val="000000"/>
          <w:szCs w:val="28"/>
          <w:u w:val="single"/>
        </w:rPr>
      </w:r>
    </w:p>
    <w:p>
      <w:pPr>
        <w:pStyle w:val="Normal"/>
        <w:rPr>
          <w:color w:val="000000"/>
          <w:szCs w:val="28"/>
          <w:u w:val="single"/>
        </w:rPr>
      </w:pPr>
      <w:r>
        <w:rPr>
          <w:color w:val="000000"/>
          <w:szCs w:val="28"/>
          <w:u w:val="single"/>
        </w:rPr>
      </w:r>
    </w:p>
    <w:p>
      <w:pPr>
        <w:pStyle w:val="Normal"/>
        <w:rPr/>
      </w:pPr>
      <w:r>
        <w:rPr/>
      </w:r>
    </w:p>
    <w:p>
      <w:pPr>
        <w:pStyle w:val="Header"/>
        <w:tabs>
          <w:tab w:val="clear" w:pos="4536"/>
          <w:tab w:val="clear" w:pos="9072"/>
          <w:tab w:val="left" w:pos="1620" w:leader="none"/>
        </w:tabs>
        <w:rPr/>
      </w:pPr>
      <w:r>
        <w:rPr/>
        <w:tab/>
        <w:tab/>
        <w:tab/>
        <w:t xml:space="preserve">   -  Javaslat az ülés napirendjének módosítására</w:t>
      </w:r>
    </w:p>
    <w:p>
      <w:pPr>
        <w:pStyle w:val="Header"/>
        <w:tabs>
          <w:tab w:val="clear" w:pos="4536"/>
          <w:tab w:val="clear" w:pos="9072"/>
          <w:tab w:val="left" w:pos="1620" w:leader="none"/>
        </w:tabs>
        <w:rPr/>
      </w:pPr>
      <w:r>
        <w:rPr/>
      </w:r>
    </w:p>
    <w:p>
      <w:pPr>
        <w:pStyle w:val="Header"/>
        <w:tabs>
          <w:tab w:val="clear" w:pos="4536"/>
          <w:tab w:val="clear" w:pos="9072"/>
          <w:tab w:val="left" w:pos="1620" w:leader="none"/>
        </w:tabs>
        <w:ind w:left="4394" w:hanging="1134"/>
        <w:rPr/>
      </w:pPr>
      <w:r>
        <w:rPr>
          <w:u w:val="single"/>
        </w:rPr>
        <w:t>Előadó</w:t>
      </w:r>
      <w:r>
        <w:rPr/>
        <w:t>:</w:t>
        <w:tab/>
        <w:t>dr. Szabó Lajos Mátyás polgármester</w:t>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Dr. SZABÓ LAJOS MÁTYÁS</w:t>
      </w:r>
    </w:p>
    <w:p>
      <w:pPr>
        <w:pStyle w:val="TextBody"/>
        <w:rPr/>
      </w:pPr>
      <w:r>
        <w:rPr/>
        <w:t xml:space="preserve">Felteszem az ügyrendi javaslatot, amelyre Szabó Tamás úr kért meg, hogy vegyük előre az Informatikai pályázatban sürgősséggel a mai nap reggelén napirendre tűzött anyagot. Egyszerű szótöbbséges döntés következik, hogy most vegyük munkába. Aki a javaslatot támogatja, kérem igen gombjával jelezze, kérem szavazzunk. Kimondom a határozatot. A testület 17 igennel egyhangúlag ez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5/2001. (IX. 18.) Kt.</w:t>
        <w:tab/>
        <w:t>A Képviselő-testület úgy határoz, hogy napirendjét az „Informatikai pályázat” című előterjesztés tárgyalásával folytatja.</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Szvegtrzsbehzssal3"/>
        <w:tabs>
          <w:tab w:val="clear" w:pos="2880"/>
          <w:tab w:val="left" w:pos="1701" w:leader="none"/>
        </w:tabs>
        <w:ind w:left="3266" w:hanging="3266"/>
        <w:rPr/>
      </w:pPr>
      <w:r>
        <w:rPr>
          <w:u w:val="single"/>
        </w:rPr>
        <w:t>NAPIREND</w:t>
      </w:r>
      <w:r>
        <w:rPr/>
        <w:t xml:space="preserve">: </w:t>
        <w:tab/>
        <w:t>25.</w:t>
        <w:tab/>
        <w:t>Informatikai pályázat</w:t>
      </w:r>
    </w:p>
    <w:p>
      <w:pPr>
        <w:pStyle w:val="Szvegtrzsbehzssal3"/>
        <w:tabs>
          <w:tab w:val="clear" w:pos="2880"/>
          <w:tab w:val="left" w:pos="1701" w:leader="none"/>
        </w:tabs>
        <w:ind w:left="3266" w:hanging="3266"/>
        <w:rPr/>
      </w:pPr>
      <w:r>
        <w:rPr/>
      </w:r>
    </w:p>
    <w:p>
      <w:pPr>
        <w:pStyle w:val="Normal"/>
        <w:ind w:left="4402" w:hanging="1136"/>
        <w:jc w:val="both"/>
        <w:rPr/>
      </w:pPr>
      <w:r>
        <w:rPr>
          <w:u w:val="single"/>
        </w:rPr>
        <w:t>Előadó:</w:t>
      </w:r>
      <w:r>
        <w:rPr/>
        <w:tab/>
        <w:t>Szabó Tamás képviselő</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 xml:space="preserve">Reggel a napirendek ismertetésénél nagyjából összefoglaltam a pályázat lényegét. Röviden elmondanám. A Miniszterelnöki Hivatal Informatikai Kormánybiztonsága 5,5 milliárd Ft-ot biztosít köztisztviselők és pedagógusok részére otthoni számítógép vásárlásához, kvázi számítógépet ad 3 éves ingyenes Internet használattal. A pályázatokat csak munkáltatói, ill. fenntartói társpályázattal lehet beadni, mindenképpen szükséges az Önkormányzat, vagy az iskola társpályázóként való megjelölése. Abban az esetben lesz ennek jelentősége, amennyiben javaslatom szerint az Önkormányzat  a pályázaton nyertes pedagógusok önrészfizetési kötelezettséget átvállalja. A pályázatom első oldalán 250 köztisztviselőt jelöltem meg, gyakorlatilag ennyi  nincs a kerületben, de ilyen szempontból ennek nincs jelentősége, hiszen a pályázat szerint  a köztisztviselőknek nincs önrészfizetési kötelezettségük, tehát annyi pályázik, amennyi pályázik, vállalni kell a pályázati feltételekben megjelölt vizsgák közül távoktatás keretében valamelyiknek a letételét. Pedagógusok esetében becslés alapján 350 beadott pályázatra jelöltem meg az önrészfizetési kötelezettséget, így az 5,5 milliárd Ft-ból arányos elosztva, kb. 22000 darab számítógép és Internet előfizetés kerül ki országszerte, ezért valószínűtlennek tartom, hogy  a kerületben pl. 10-12 pedagógusnál több kapjon számítógépet és Internet használatot. Viszont a pályázat benyújtásához amennyiben az Önkormányzat  átvállalja az önrészfizetési kötelezettséget feltétlenül szükséges az anyagi forrás biztosítása a költségvetésben. Erre irányul gyakorlatilag az első javaslatom. A második pedig, hogy én magam vállalnám ezeknek a pályázatoknak a koordináló szerepét, ill. a pályázatok összegyűjtését, ami annyiban segítené elő a munkát, hogy a pedagógusok esetében a pályázatok beadási határideje ez év november ... Addig még lesz két testületi ülés. Pontosan kiderül az, hogy hány pedagógus pályázik, ill. amennyiben a Képviselő-testület  átvállalja az önrészfizetést, hogy pontosan mennyi  összeget kell elkülöníteni e célra  a költségvetésben. A költségvetésben ennek forrása lehet ez a 30 mFt, ami a Széchenyi terv pályázati keretére el van különítve, ebből szerintem ez finanszírozható.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Magát az előterjesztést támogatom és azt gondolom, hogy egy olyan rendkívüli lehetőség, amihez a maga részvállalását meg kell tegye. Ami a forrást illeti azzal vannak nem is talán kétségeim, hanem a Szabó úr által említettől eltérő megoldási javaslatom. Ugyanis nem tudva erről a lehetőségről, bár még előterjesztési formát nem öltött, de elindult egy olyan munka, ami ennek a 30 mFt-os Széchenyi tervi pályázatokra elkülönített keretnek a felhasználását célozta volna  és tartok tőle, hogy amennyiben ez a munka előterjesztési formát ölt nevezetesen épületgépészeti és fűtésrendszerek korszerűsítése a tömbházas épületek tekintetében, akkor ezt a 30 mFt-ot már ennek a pályázatnak a várható költségeivel nem célszerű terhelni. Ugyanakkor viszont éppen a féléves gazdálkodásról szóló beszámoló keretében említettem 261 mFt-os  pénzügyi keret  felhasználási lehetőségeit és ott már, mint említettem, hogy többek között ez a 261 mFt-os keret nyújthat majdan fedezetet ennek a   Szabó Tamás úr által javasolt és reményeim szerint a Képviselő-testület által elfogadott pályázati keretnek fedezetéül szolgál. Én azt javaslom, hogy támogassuk a javaslatot, kapjon ebben a Szabó Tamás úr egy koordináló szerepet, ugyanakkor a költségkeretét, amiről e pillanatban nem is kell cím szerint szavaznunk, legalábbis az előterjesztés szövegéből, ill. a határozati javaslatból  ezzel az egyértelműséggel nem fogalmazódik meg, hogy ez a Széchenyi tervvel elkülönített 30 mFt, hanem  majd a költségvetésben biztosítsunk. Én eszerint az itt szereplő szigorú szöveg szerint, de majd amikor már az összeg konkretizálódik, a 261 mFt terhére javasolnám ezt a javaslatot kezel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VÉGH ATTILA</w:t>
      </w:r>
    </w:p>
    <w:p>
      <w:pPr>
        <w:pStyle w:val="Normal"/>
        <w:tabs>
          <w:tab w:val="clear" w:pos="708"/>
          <w:tab w:val="left" w:pos="1701" w:leader="none"/>
          <w:tab w:val="left" w:pos="9213" w:leader="none"/>
        </w:tabs>
        <w:jc w:val="both"/>
        <w:rPr/>
      </w:pPr>
      <w:r>
        <w:rPr/>
        <w:t>Rendkívül figyelemreméltónak tartom ezt a lehetőséget külön kiemelve azt, hogy kiemeli a pályázat, hogy kifejezetten a közoktatásban résztvevő pedagógusokra vonatkozik, nem magántanárokra és nem olyan pedagógusokra, akiknek esetleg bővebb kereseti lehetőségük lehet, hanem  igazán arra a rétegre, aki bizonyára megérdemli és rászolgál arra, hogy egyszer a társadalom figyelme rájuk forduljon. Azt szeretném megkérdezni Szabó úrtól, hogy ez most hogy értendő, hogy  kerületi lakos legyen a pedagógus, vagy pedig a munkahelyéhez kötött ez a pályázati lehetőség? Ami azt illeti Szabó úr nagy gyakorlattal rendelkező ember ilyen területen, én feltétlen támogatom, hogy Ő legyen ennek a pályázatnak a  koordinátor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Először is köszönöm a bizalmat. A kerületben dolgozó pedagógusnak kell lenni, ill. itt dolgozó köztisztviselőnek, hiszen a társpályázat így valós meg, tehát  a kerületben élő köztisztviselőnek a társpályázója adott esetben a XII. kerületi Önkormányzat, tehát …….. kell kötni. Asztalos úrnak igaza van, egyelőre pontosabb megjelölésre igazából nincs szükség, mert nem is tudjuk pontosan, hogy hány pedagógus fog pályázni. Ez csak azért kell, hogy elinduljon a munka, legyen  mögötte valami háttér, hogy a testületnek szándékában áll majd biztosítani az önrészeket.  a pályázóknak. November 8-a a beadási határidő, addig lesz két testületi ülés. A pályázatokat összegyűjtve testület elé tudom terjeszteni, hogy milyen összegre lenne szükség. Akkor is figyelembe kell venni, hogy reálisan kb. hány nyertes pályázat lehet a kerületben, aminek a költségigénye relatíve magas szám ellenére szerintem nem fogja meghaladni a  2,5 mFt-ot, ami 20 nyertes pályázatot jelent a 22000-ből, ami nem valószínű, hogy ennyi lesz a kerületben.</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Én magam is támogatom ezt a pályázatot, a hét végén egy újságban is elég részletesen megjelent és tudom s a feltételeket. Én egy picit egyértelműbben fogalmaznék a határozati javaslatoknál. Én úgy gondolom, hogy először kvázi az Önkormányzatnak kellene egy felhívást intézni az iskolában dolgozó pedagógusok felé és, ha erre a felhívásra Szabó Tamás úr összegyűjti ezeket  az igényeket, azután kellene ezt a Képviselő-testület elé hozni, erre egy olyan határidőt kell megállapítani, hogy még a  végleges pályázat benyújtásáig a Képviselő-testület dönteni tudjon, addig szerintem teljesen felesleges még akár összeget is meghatározni, mert nem tudjuk, hogy mennyi pályázat érkezik és azután tudja majd a testület tárgyalni. </w:t>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 xml:space="preserve">A Miniszterelnöki Hivatal a lapban megküldi ezt  a felhívást az összes budapesti oktatási intézmények és önkormányzatnak, elképzelhető, hogy már meg is kapták az oktatási intézmények és Ők az Önkormányzat  nélkül nem igazán tudnak mozdul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tabs>
          <w:tab w:val="clear" w:pos="708"/>
          <w:tab w:val="left" w:pos="1701" w:leader="none"/>
          <w:tab w:val="left" w:pos="9213" w:leader="none"/>
        </w:tabs>
        <w:rPr>
          <w:szCs w:val="24"/>
        </w:rPr>
      </w:pPr>
      <w:r>
        <w:rPr>
          <w:szCs w:val="24"/>
        </w:rPr>
        <w:t>Mi tudjuk tájékoztatni erről az intézményeket, ennek semmi akadálya.</w:t>
      </w:r>
    </w:p>
    <w:p>
      <w:pPr>
        <w:pStyle w:val="Normal"/>
        <w:tabs>
          <w:tab w:val="clear" w:pos="708"/>
          <w:tab w:val="left" w:pos="1701" w:leader="none"/>
          <w:tab w:val="left" w:pos="9213" w:leader="none"/>
        </w:tabs>
        <w:jc w:val="both"/>
        <w:rPr>
          <w:szCs w:val="24"/>
        </w:rPr>
      </w:pPr>
      <w:r>
        <w:rPr>
          <w:szCs w:val="24"/>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Ügyrendi. Elhangzott itt ügyrendi javaslat, nekem ahhoz lenne más javaslatom. Az én álláspontom szerint nem muszáj testület elé hozni, azt javaslom, hogy az Oktatási Bizottság  kezelje, hogy melyik pályázót támogatja az Önkormányzat és melyiket nem támogatja. Ha azt nézzük elvileg beleférne a testületi ülésbe, mert október 19-ig kell a köztisztviselőknek és november 18-ig, de én megfontolandónak tartom, hogy ezt az Oktatási Bizottságnak a hatáskörébe utalju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ABONYI JÁNOS</w:t>
      </w:r>
    </w:p>
    <w:p>
      <w:pPr>
        <w:pStyle w:val="Normal"/>
        <w:tabs>
          <w:tab w:val="clear" w:pos="708"/>
          <w:tab w:val="left" w:pos="1701" w:leader="none"/>
          <w:tab w:val="left" w:pos="9213" w:leader="none"/>
        </w:tabs>
        <w:jc w:val="both"/>
        <w:rPr/>
      </w:pPr>
      <w:r>
        <w:rPr/>
        <w:t xml:space="preserve">Én a Gazdasági Bizottságot akartam javasolni. Azt hiszem, hogy jó néhány ilyen típusú jogosítványt kapott a bizottság, lásd tehetséges gyerekek támogatása és lehetne még sorolni, szerintem nincs ezzel semmi gond, ha ezzel gyorsítjuk a dolgot, azt hiszem a jelenlévő bizottsági tagok nevében is azt mondhatom, hogy ige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Egyébként a pénz miatt, a pontos összeg miatt mindenféleképpen vissza kell hozni, az kikerülhetetlen, mert itt most nem  tud pontos összeget monda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ÁSZ JÓZSEF</w:t>
      </w:r>
    </w:p>
    <w:p>
      <w:pPr>
        <w:pStyle w:val="Normal"/>
        <w:tabs>
          <w:tab w:val="clear" w:pos="708"/>
          <w:tab w:val="left" w:pos="1701" w:leader="none"/>
          <w:tab w:val="left" w:pos="9213" w:leader="none"/>
        </w:tabs>
        <w:jc w:val="both"/>
        <w:rPr/>
      </w:pPr>
      <w:r>
        <w:rPr/>
        <w:t xml:space="preserve">Egy rövid kiegészítés, hogy azért ne tegyük – Asztalos úrnak mondom – mérlegre a két pályázatot, az épületgépészeti felújítást, azt hiszem az a pályázat már év elején ki lett írva és az elbírálás folyamatos, akkor legalább év közben, mert ez nem egy frissen kiírt pályázat. Amennyiben jók az információim, az elbíráló bizottságok negyedévente, vagy kéthavonta üléseznek, tehát valószínű, hogy ott már akkora mennyiségű pályázó megjelent, hogy talán kisebb az esélye az ottani nyerésnek, mint ennek hiszen ez egy  múlt héten kiírt pályáza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HEPP BÉLA</w:t>
      </w:r>
    </w:p>
    <w:p>
      <w:pPr>
        <w:pStyle w:val="Normal"/>
        <w:tabs>
          <w:tab w:val="clear" w:pos="708"/>
          <w:tab w:val="left" w:pos="1701" w:leader="none"/>
          <w:tab w:val="left" w:pos="9213" w:leader="none"/>
        </w:tabs>
        <w:jc w:val="both"/>
        <w:rPr/>
      </w:pPr>
      <w:r>
        <w:rPr/>
        <w:t xml:space="preserve">Szabó Tamás ilyen jellegű megbízással feltétlenül egyetértek, azt hiszem, hogy megtapasztalhattuk, hogy szakértelemmel és nagyon jó eredménnyel tudta eddig is végrehajtani. Magával az összeggel én nem foglalkoznék, mert az egy dolog, ki fog alakulni, hogy mennyi lesz, de ha jól értem a pályázati kiírást, itt azért olyan jellegű oktatási dolgokról is szó van, amit a pályázónak magának kell finanszírozni és ez nem lesz kevés. Ebben a pályázati kiírásban az elnyerhető támogatás címszó alatt köztisztviselőkre és pedagógusokra …………. Mindentől függetlenül el kell mondjam, hogy jónak tartom, kell, szükség van rá, de azt mondja, az elnyerhető támogatás 4. címszó alatt, a köztisztviselők és pedagógusok esetében 1 db számítógép használatának a joga. Ezt nem ártana …….., hogy mit is jelent ez, hogy 3 év múlva esetleg azt mondja a fele összeget finanszírozom, hogy akkor most kérem vissza a számítógépet, mert használati jogról beszél. Ugyanakkor mindenképpen foglalkozni kell a közoktatási intézmény részére szolgáló résszel is, ami azt mondja, hogy pályázhat az intézmény is. Itt konkrétan úgy is fogalmaz a pályázati anyag, hogy 1 db személyi számítógép beszerzésére szolgáló vissza nem térítendő támogatás. Itt egyértelmű a tulajdonlás, a másik két esetben viszont nem, ezt nem ártana tisztázni. A harmadik dolog pedig az, hogy ha megtámogatunk egy adott pedagógust, függetlenül attól, hogy milyen jövedelmi viszonyok között  léteznek ma pedagógusok, ha megtámogatunk, akkor mit vállal a pedagógus azon felül, hogy  vannak persze saját terhei a tanfolyamokkal. Adott esetben mennyire tudjuk idekötni ezzel a támogatással a kerülethez.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 xml:space="preserve">Jegyző asszonnyal szint ezt a használatot ecseteltük. Ez a használat értelmezésem szerint, de ezek ….. azt tudom elképzelni, hogy amennyiben most nyer a pályázaton és januártól elhagyja az oktatási intézményt, ill. a   kerületet, abban az esetben ez visszaszármazik a minisztériumhoz. A másik lehetőség. 3 évről van szó, a számítógépek amortizációs ideje 2 év, tehát 2 év múlva gyakorlatilag „0” értéken szerepel  bármilyen könyvelésben, a 3 évben pedig már főleg. Arra kapja gyakorlatilag, hogy a képzésben részt vegyen. Szerintem ez a gép mivel már nulla értéken fog szerepelni, gyakorlatilag a használat úgy lesz, hogy jelképes összegért ott marad nála, mert értéktelen lesz és már így is olyan mennyiségű a számítógép-hulladék az országban, hogy lehetetlen bárhova elhelyezni. Az oktatási része a dolognak. Vállalja a tanfolyamot, amin részt vesz, a tanfolyamhoz az anyag biztosítása, ill. ehhez minden anyag a távoktatás része. Itt maximum a vizsgadíjat kell magának megfinanszíroznia, vagy az alapfokú  nyelvvizsgát, ahhoz szintén kap távoktatási anyagot.  Most az kérdéses, hogy így mennyire lehet nyelvvizsgát tenni. Itt nagy valószínűséggel ez lesz, amit  a legkevésbé fognak választani. Ezt a számítógépes LCDL tanfolyamot távoktatással egyszerűen el lehet sajátítani a  3 év alatt.  Általában fél év alatt ezt a start modult el lehet sajátítani. A vizsgadíj, amit finanszíroznia kell. Az LCDL esetében a vizsgadíj 7.000,- F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Ezeket az információkat azért kellene tudnunk a köztisztviselők vonatkozásában és a pedagógusok vonatkozásában is, mert ilyen kérdések merülnek fel, hogy nekem mit kell hozzátennem, ha ezt  a kedvezményt megkapom. Ha Szabó úr megtenné, hogy egy kötetlen formában egy oldalban ezt összeszedné nagyon szépen megköszönnénk, mert akkor a hivatalban is közvéleményt kutatást tartanánk, hogy ilyen feltételek mellett ki vállalná ezt a képzést és áldozna az idejéből err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 xml:space="preserve">Holnap délutánra meglesznek a válaszok ezekre a kérdésekr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ASZÁS GÁBOR</w:t>
      </w:r>
    </w:p>
    <w:p>
      <w:pPr>
        <w:pStyle w:val="Normal"/>
        <w:tabs>
          <w:tab w:val="clear" w:pos="708"/>
          <w:tab w:val="left" w:pos="1701" w:leader="none"/>
          <w:tab w:val="left" w:pos="9213" w:leader="none"/>
        </w:tabs>
        <w:jc w:val="both"/>
        <w:rPr/>
      </w:pPr>
      <w:r>
        <w:rPr/>
        <w:t xml:space="preserve">Szabó Tamást válasszuk meg, hogy egy kézben legyen, november 9-i határidő. Ne bizottságon keresztül, azt össze kell hívni, másrészt bizonyos feltételeket a jelentkezőknek nyilvánvalóan teljesíteni kell, egyfajta beiskolázás, stb. Nyilatkozni kell mindenkinek. Egy kézben legyen az egész dolog és november 8-ig még visszajöhet a testület elé.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Két döntés van, ez első az amiben összeg is szerepel. Én nagyon remélem, hogy ez az összeg pontosan kiderül addig, amíg a második módosításra sor kerül, hiszen én magam mondtam az elején és a végén …………. és ez a 20 mFt így megmondom őszintén csípi  a szemem. Minden tisztelet a pályázatért és azokért akik nyerni fognak, de Szabó Tamás is elismerte, hogy ez egy jó bőven mért összeg. Milyen módosító javaslata vol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Én azt javasoltam, hogy ne szerepeljen benne összeg, nyilvánvalóan a résztvevőknek az ismeretében fogjuk,  majd meghatároz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z önrészt a költségvetésében biztosítja. Van itt valami összegkövetelmény, nem véletlen a dolog. </w:t>
      </w:r>
    </w:p>
    <w:p>
      <w:pPr>
        <w:pStyle w:val="Normal"/>
        <w:tabs>
          <w:tab w:val="clear" w:pos="708"/>
          <w:tab w:val="left" w:pos="1701" w:leader="none"/>
          <w:tab w:val="left" w:pos="9213" w:leader="none"/>
        </w:tabs>
        <w:jc w:val="both"/>
        <w:rPr/>
      </w:pPr>
      <w:r>
        <w:rPr/>
      </w:r>
    </w:p>
    <w:p>
      <w:pPr>
        <w:pStyle w:val="TextBody"/>
        <w:rPr/>
      </w:pPr>
      <w:r>
        <w:rPr>
          <w:u w:val="single"/>
        </w:rPr>
        <w:t>Dr. CSOMOR ERVIN</w:t>
      </w:r>
    </w:p>
    <w:p>
      <w:pPr>
        <w:pStyle w:val="Normal"/>
        <w:tabs>
          <w:tab w:val="clear" w:pos="708"/>
          <w:tab w:val="left" w:pos="1701" w:leader="none"/>
          <w:tab w:val="left" w:pos="9213" w:leader="none"/>
        </w:tabs>
        <w:jc w:val="both"/>
        <w:rPr/>
      </w:pPr>
      <w:r>
        <w:rPr/>
        <w:t>Így van. ………………….., hanem amit Asztalos úr mond.</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 xml:space="preserve">Ez elfogadható, mert ahogy én a naptár alapján számolgattam, október 2-ig pontosan fel lehet mérni az igényeke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Ha az előterjesztő befogadja, hogy csak az kerüljön bele, hogy  a költségvetésében a soron következő módosításkor biztosítja, akkor nincs ez megszűnik. Akkor minősített többséges döntés, mert, ha megjelöletlenül is, de a miatt, hogy a  soron következő költségvetési módosításban a szükséges önrészt a pályázók létszámának ismeretében biztosítja, emiatt a szövegrész miatt meghagyom a minősített szótöbbséget. Az első határozati javaslatról szavazunk. Minősített szótöbbséges döntés.  Aki a javaslatot támogatja, kérem igen gombjával jelezze, kérem szavazzunk. Kimondom a határozatot. A testület  23 igennel egyhangúlag elfogadta. </w:t>
      </w:r>
    </w:p>
    <w:p>
      <w:pPr>
        <w:pStyle w:val="Normal"/>
        <w:tabs>
          <w:tab w:val="clear" w:pos="708"/>
          <w:tab w:val="left" w:pos="1701" w:leader="none"/>
          <w:tab w:val="left" w:pos="9213" w:leader="none"/>
        </w:tabs>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86/2001. (IX. 18.) Kt.</w:t>
        <w:tab/>
        <w:t>A Képviselő-testület úgy határoz, hogy társpályázóként csatlakozik az Önkormányzat és az Önkormányzati fenntartású intézmények pedagógusainak és köztisztviselőinek a MEH IKB SZT-IS-3 pályázatán való részvételhez. A pedagógusok pályázatainak önrészét az Önkormányzat 125.000.-Ft / fő összegben magára vállalja. Az önrészt a költségvetésben a soron következő módosításkor biztosítja a pályázók létszámának ismeretében.</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Heading1"/>
        <w:ind w:left="4394" w:hanging="1134"/>
        <w:jc w:val="both"/>
        <w:rPr/>
      </w:pPr>
      <w:r>
        <w:rPr>
          <w:rFonts w:cs="Times New Roman" w:ascii="Times New Roman" w:hAnsi="Times New Roman"/>
          <w:b w:val="false"/>
          <w:bCs/>
          <w:sz w:val="28"/>
        </w:rPr>
        <w:t>Határidő</w:t>
      </w:r>
      <w:r>
        <w:rPr>
          <w:rFonts w:cs="Times New Roman" w:ascii="Times New Roman" w:hAnsi="Times New Roman"/>
          <w:b w:val="false"/>
          <w:bCs/>
          <w:sz w:val="28"/>
          <w:u w:val="none"/>
        </w:rPr>
        <w:t>:</w:t>
        <w:tab/>
        <w:t>azonnal</w:t>
      </w:r>
    </w:p>
    <w:p>
      <w:pPr>
        <w:pStyle w:val="Heading1"/>
        <w:ind w:left="4394" w:hanging="1134"/>
        <w:jc w:val="both"/>
        <w:rPr/>
      </w:pPr>
      <w:r>
        <w:rPr>
          <w:rFonts w:cs="Times New Roman" w:ascii="Times New Roman" w:hAnsi="Times New Roman"/>
          <w:b w:val="false"/>
          <w:bCs/>
          <w:sz w:val="28"/>
        </w:rPr>
        <w:t>Felelős</w:t>
      </w:r>
      <w:r>
        <w:rPr>
          <w:rFonts w:cs="Times New Roman" w:ascii="Times New Roman" w:hAnsi="Times New Roman"/>
          <w:b w:val="false"/>
          <w:bCs/>
          <w:sz w:val="28"/>
          <w:u w:val="none"/>
        </w:rPr>
        <w:t>:</w:t>
        <w:tab/>
        <w:t>Dr. Szabó Lajos Mátyás polgármester</w:t>
      </w:r>
    </w:p>
    <w:p>
      <w:pPr>
        <w:pStyle w:val="Normal"/>
        <w:tabs>
          <w:tab w:val="clear" w:pos="708"/>
          <w:tab w:val="left" w:pos="1701" w:leader="none"/>
          <w:tab w:val="left" w:pos="3119" w:leader="none"/>
        </w:tabs>
        <w:rPr>
          <w:rFonts w:ascii="Times New Roman" w:hAnsi="Times New Roman" w:cs="Times New Roman"/>
          <w:b/>
          <w:b/>
          <w:bCs/>
          <w:sz w:val="28"/>
          <w:u w:val="single"/>
        </w:rPr>
      </w:pPr>
      <w:r>
        <w:rPr>
          <w:rFonts w:cs="Times New Roman"/>
          <w:b/>
          <w:bCs/>
          <w:sz w:val="28"/>
          <w:u w:val="single"/>
        </w:rPr>
      </w:r>
    </w:p>
    <w:p>
      <w:pPr>
        <w:pStyle w:val="Normal"/>
        <w:rPr>
          <w:u w:val="single"/>
        </w:rPr>
      </w:pPr>
      <w:r>
        <w:rPr>
          <w:u w:val="single"/>
        </w:rPr>
      </w:r>
    </w:p>
    <w:p>
      <w:pPr>
        <w:pStyle w:val="Normal"/>
        <w:rPr/>
      </w:pPr>
      <w:r>
        <w:rPr/>
      </w:r>
    </w:p>
    <w:p>
      <w:pPr>
        <w:pStyle w:val="TextBody"/>
        <w:rPr>
          <w:u w:val="single"/>
        </w:rPr>
      </w:pPr>
      <w:r>
        <w:rPr>
          <w:u w:val="single"/>
        </w:rPr>
        <w:t>Dr. SZABÓ LAJOS MÁTYÁS</w:t>
      </w:r>
    </w:p>
    <w:p>
      <w:pPr>
        <w:pStyle w:val="TextBody"/>
        <w:rPr/>
      </w:pPr>
      <w:r>
        <w:rPr/>
        <w:t xml:space="preserve">Szabó Tamás felhatalmazására szóló javaslatot teszem fel. Szabó Tamás nem vesz részt a szavazásban. Aki a javaslatot támogatja, kérem igen gombjával jelezze, kérem szavazzunk. Kimondom a határozatot. A testület 21 igen, 0 nem, 1 tartózkodással ez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7/2001. (IX. 18.) Kt.</w:t>
        <w:tab/>
        <w:t>A Képviselő-testület úgy határoz, hogy a pályázatok sikeressége és az önrész-igény összesítése érdekében megbízza Szabó Tamás képviselőt az SZT-IS-3 számon kiírt pályázatra benyújtandó pályázati anyagok kezelésével és a társpályázói feladatok ellátásával.</w:t>
      </w:r>
    </w:p>
    <w:p>
      <w:pPr>
        <w:pStyle w:val="Normal"/>
        <w:shd w:fill="FFFFFF" w:val="clear"/>
        <w:spacing w:before="264" w:after="0"/>
        <w:ind w:left="4394" w:hanging="1134"/>
        <w:rPr/>
      </w:pPr>
      <w:r>
        <w:rPr>
          <w:color w:val="000000"/>
          <w:szCs w:val="25"/>
          <w:u w:val="single"/>
        </w:rPr>
        <w:t>Határidő</w:t>
      </w:r>
      <w:r>
        <w:rPr>
          <w:color w:val="000000"/>
          <w:szCs w:val="25"/>
        </w:rPr>
        <w:t>:</w:t>
        <w:tab/>
        <w:t>azonnal</w:t>
      </w:r>
    </w:p>
    <w:p>
      <w:pPr>
        <w:pStyle w:val="Normal"/>
        <w:shd w:fill="FFFFFF" w:val="clear"/>
        <w:ind w:left="4394" w:hanging="1134"/>
        <w:rPr/>
      </w:pPr>
      <w:r>
        <w:rPr>
          <w:color w:val="000000"/>
          <w:szCs w:val="25"/>
          <w:u w:val="single"/>
        </w:rPr>
        <w:t>Felelős</w:t>
      </w:r>
      <w:r>
        <w:rPr>
          <w:color w:val="000000"/>
          <w:szCs w:val="25"/>
        </w:rPr>
        <w:t>:</w:t>
        <w:tab/>
        <w:t>Dr. Szabó Lajos Mátyás polgármester</w:t>
      </w:r>
    </w:p>
    <w:p>
      <w:pPr>
        <w:pStyle w:val="Normal"/>
        <w:tabs>
          <w:tab w:val="clear" w:pos="708"/>
          <w:tab w:val="left" w:pos="1701" w:leader="none"/>
          <w:tab w:val="left" w:pos="3119" w:leader="none"/>
        </w:tabs>
        <w:jc w:val="both"/>
        <w:rPr>
          <w:u w:val="single"/>
        </w:rPr>
      </w:pPr>
      <w:r>
        <w:rPr>
          <w:u w:val="single"/>
        </w:rPr>
      </w:r>
    </w:p>
    <w:p>
      <w:pPr>
        <w:pStyle w:val="Normal"/>
        <w:tabs>
          <w:tab w:val="clear" w:pos="708"/>
          <w:tab w:val="left" w:pos="1701" w:leader="none"/>
          <w:tab w:val="left" w:pos="3119" w:leader="none"/>
        </w:tabs>
        <w:jc w:val="both"/>
        <w:rPr>
          <w:u w:val="single"/>
        </w:rPr>
      </w:pPr>
      <w:r>
        <w:rPr>
          <w:u w:val="single"/>
        </w:rPr>
      </w:r>
    </w:p>
    <w:p>
      <w:pPr>
        <w:pStyle w:val="Normal"/>
        <w:jc w:val="both"/>
        <w:rPr>
          <w:u w:val="single"/>
        </w:rPr>
      </w:pPr>
      <w:r>
        <w:rPr>
          <w:u w:val="single"/>
        </w:rPr>
      </w:r>
    </w:p>
    <w:p>
      <w:pPr>
        <w:pStyle w:val="Normal"/>
        <w:tabs>
          <w:tab w:val="clear" w:pos="708"/>
          <w:tab w:val="left" w:pos="1620" w:leader="none"/>
        </w:tabs>
        <w:ind w:left="3260" w:hanging="3260"/>
        <w:jc w:val="both"/>
        <w:rPr/>
      </w:pPr>
      <w:r>
        <w:rPr>
          <w:u w:val="single"/>
        </w:rPr>
        <w:t>NAPIREND</w:t>
      </w:r>
      <w:r>
        <w:rPr/>
        <w:t xml:space="preserve">: </w:t>
        <w:tab/>
        <w:t>26.</w:t>
        <w:tab/>
        <w:t xml:space="preserve">Mátyásföldi repülőtér hasznosítása </w:t>
      </w:r>
    </w:p>
    <w:p>
      <w:pPr>
        <w:pStyle w:val="Normal"/>
        <w:tabs>
          <w:tab w:val="clear" w:pos="708"/>
          <w:tab w:val="left" w:pos="1620" w:leader="none"/>
        </w:tabs>
        <w:ind w:left="3260" w:hanging="3260"/>
        <w:jc w:val="both"/>
        <w:rPr/>
      </w:pPr>
      <w:r>
        <w:rPr/>
      </w:r>
    </w:p>
    <w:p>
      <w:pPr>
        <w:pStyle w:val="Szvegtrzsbehzssal2"/>
        <w:tabs>
          <w:tab w:val="clear" w:pos="2880"/>
        </w:tabs>
        <w:ind w:left="4394"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Az elmúlt évben is több próbálkozás volt különféle kérelmezők részéről a reptér alkalmi, vagy tartósabb hasznosítására, használatára, az idén is voltak ilyen természetű megkeresések. Ezek  a megkeresések arra hívják fel a figyelmünket, hogy a reptérrel, mint egy nagyon fontos területtel célszerű volna valamilyen szabályozott és rendezett formában foglalkozni és ennek a hasznosításával addig, amíg valami nagy tartalmú hasznosítása nem valósulna meg a reptérnek, addig is célszerű foglalkozni vele. Az ÁPV Rt határozata, ill. átadó nyilatkozata, vagy az ÁPV Rt-vel kötött megállapodás annak idején meghatározta azt, hogy milyen célra hasznosítható ez a terület. A határozati javaslatban ennek a célnak  a megtartása mellett teszünk javaslatot a hasznosításra, a bizottságok véleményét is megkértük. Két bizottság, a Gazdasági Bizottság, ill. a Kulturális Bizottság  a határozati javaslat szerinti hasznosítással egyetért. A Településfejlesztési Bizottság több aggályának kifejtése mellett, nevezetesen a terület közműellátásának hiányaira való tekintettel nem támogatta ezt a hasznosítási javaslatot. Én magam, aki ezzel a kérdéssel több vállalkozást és több személy megkeresése okán is időről-időre találkozom, támogatnám a két bizottság javaslatát és kérem, hogy a határozati javaslatban foglaltaknak megfelelően hatalmazzon fel bennünket a Képviselő-testület, hogy egy pályázati kiírást elkészítsünk és azt október 30-ig a Képviselő-testület elé terjesszü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Valamelyest az én körzetemhez tartozik a repülőtér. Megmondom őszintén a Településfejlesztési Bizottság határozatát én is támogattam. Mindenki ismeri a repülőteret, egyetlen szűk Léva utca a felvezetése. Én azt gondolom, hogy ilyen hétvégi koncertsorozatok és egyéb  szervezésére nem igazán alkalmas ez a felvezető terület, más megközelítési lehetősége nincs, esetleg még a Pesti határútnak a  meghosszabbítása, de  az földút. Én azt gondolom, hogy ez lényegesen behatárolja ennek a területnek a rendszeres hasznosítását. Az, hogy egy évben egyszer-kétszer valamilyen rendezvény van, én azt gondolom, az még abba a területbe belefér, de hogy ilyen motoros találkozó bemutatót ……..  A pályázati kiírással kapcsolatosan a közműk hiánya azt jelenti, hogy semmi nincs ezen a területen. Erősen aggályos az, hogy évközben folyamatos rendezvények helyszíne legyen ez a terület.  Nem gondolom, hogy ezt így kellene hagyni parlagon, meg, hogy egy évben egyszer-kétszer ott valamilyen nagyobb rendezvény megtörténhessen, de, hogy állandó hasznosításra kerüljünk, a magam részéről nem támogato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ÁSZ JÓZSEF</w:t>
      </w:r>
    </w:p>
    <w:p>
      <w:pPr>
        <w:pStyle w:val="Normal"/>
        <w:tabs>
          <w:tab w:val="clear" w:pos="708"/>
          <w:tab w:val="left" w:pos="1701" w:leader="none"/>
          <w:tab w:val="left" w:pos="9213" w:leader="none"/>
        </w:tabs>
        <w:jc w:val="both"/>
        <w:rPr/>
      </w:pPr>
      <w:r>
        <w:rPr/>
        <w:t xml:space="preserve">Elnökként. Való igaz, amit Asztalos úr elmondott, de a KSB határozata úgy kerek, hogy egyetért a repülőtér ilyen jellegű hasznosításával, viszont a végleges  elidegenítéshez és kizárólagos használathoz nem járul hozzá. Ez is szerepelt a bizottság határozatában, egyébként szerepel ez a határozat a kiküldött anyagban. Való igaz, hogy hozzájárul, de más jellegű hasznosításhoz nem járul hozzá.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 xml:space="preserve">Azt tudnám javasolni, hogy hetente parlagfű kaszálási versenyt kellene hirdet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ATTILA</w:t>
      </w:r>
    </w:p>
    <w:p>
      <w:pPr>
        <w:pStyle w:val="Normal"/>
        <w:tabs>
          <w:tab w:val="clear" w:pos="708"/>
          <w:tab w:val="left" w:pos="1701" w:leader="none"/>
          <w:tab w:val="left" w:pos="9213" w:leader="none"/>
        </w:tabs>
        <w:jc w:val="both"/>
        <w:rPr/>
      </w:pPr>
      <w:r>
        <w:rPr/>
        <w:t xml:space="preserve">Itt ilyen ellenérvet hallok, hogy közmű, meg úthiány, ez valóban fennáll, de egyébként az én érzéseimet ez nem takarja teljes szélességében, én sokkal jobban aggódom ennél más okokból kifolyólag. Én nagyon ellenezném, hogy egy állandó bérlő 10 mFt-okat befektessen ott építsen fedett színpadot, hetenként koncertet rendezzen. Én egy kicsit félek, hogy nem lehet kordában tartani, ha egy ilyen állandó szerződésre kiadjuk akármennyi időre, sok bajt fog nekünk okozni, vagy sokat okozna. Egy ilyen óbudai  csírát érzek ki ebből a programból. Esetenként bármilyen programot egy esetben mindig támogatok, mert jó, ha ott van valami, csak állandót nem nagyo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VÉGH ATTILA</w:t>
      </w:r>
    </w:p>
    <w:p>
      <w:pPr>
        <w:pStyle w:val="Normal"/>
        <w:tabs>
          <w:tab w:val="clear" w:pos="708"/>
          <w:tab w:val="left" w:pos="1701" w:leader="none"/>
          <w:tab w:val="left" w:pos="9213" w:leader="none"/>
        </w:tabs>
        <w:jc w:val="both"/>
        <w:rPr/>
      </w:pPr>
      <w:r>
        <w:rPr/>
        <w:t xml:space="preserve">Ebből a megfogalmazásból, amit az előterjesztésből kiolvasok nekem is hasonló aggályaim vannak, mint Kovács Attila úrnak. Én is azt mondom, hogy  amikor jelentkezik valaki egy-egy egyéni igénnyel és azt a Képviselő-testület alaposan megvizsgálja, akkor hozzá kell járulni, azonban ahhoz, hogy ezt valaki kizárólagosan használja egyrészről, másrészről pedig csak egy területre szólna ez a pályázat a per 7 telekre a 41,4 hektárra, a többivel mi lesz? Tehát így ezt kimazsolázni és egy ilyen jellegű hasznosítást kezdeményezni nem tartom indokoltnak és nem tartom jónak. </w:t>
      </w:r>
    </w:p>
    <w:p>
      <w:pPr>
        <w:pStyle w:val="Normal"/>
        <w:jc w:val="both"/>
        <w:rPr>
          <w:u w:val="single"/>
        </w:rPr>
      </w:pPr>
      <w:r>
        <w:rPr>
          <w:u w:val="single"/>
        </w:rPr>
        <w:t>SZÁSZ JÓZSEF</w:t>
      </w:r>
    </w:p>
    <w:p>
      <w:pPr>
        <w:pStyle w:val="Normal"/>
        <w:tabs>
          <w:tab w:val="clear" w:pos="708"/>
          <w:tab w:val="left" w:pos="1701" w:leader="none"/>
          <w:tab w:val="left" w:pos="9213" w:leader="none"/>
        </w:tabs>
        <w:jc w:val="both"/>
        <w:rPr/>
      </w:pPr>
      <w:r>
        <w:rPr/>
        <w:t>Úgy látszik, hogy most az a hangulat kezd kialakulni, hogy ez ellen a határozat ellen mindenki felszólal. Egy újabb érv talán e mellett, hogy bár többen beszélgettünk arról, hogy természetesen semmi konkrétum nincs még a 2012. olimpia ügyében, de  többen  itt háttérbeszélgetésekben egyetértettünk, hogy nem sok ekkora egybefüggő terület van sportolásra alkalmas, vagy sportcélú hasznosításra nincs. Tehát, bármiféle ilyen hasznosítási szerződést kötünk az adott esetben a hirtelen reagálásra köti meg a kezünket, hogy ha eljut egyáltalán ez az olimpia olyan helyzetbe, ahol erről véleményt lehetne mondani és fel lehetne ajánlani ezt  a területe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HEPP BÉLA</w:t>
      </w:r>
    </w:p>
    <w:p>
      <w:pPr>
        <w:pStyle w:val="Normal"/>
        <w:tabs>
          <w:tab w:val="clear" w:pos="708"/>
          <w:tab w:val="left" w:pos="1701" w:leader="none"/>
          <w:tab w:val="left" w:pos="9213" w:leader="none"/>
        </w:tabs>
        <w:jc w:val="both"/>
        <w:rPr/>
      </w:pPr>
      <w:r>
        <w:rPr/>
        <w:t xml:space="preserve"> </w:t>
      </w:r>
      <w:r>
        <w:rPr/>
        <w:t>Mindentől függetlenül nagyon komoly érvek hangzottak el a folyamatos hasznosítás ellen, ez jóformán mind figyelembe vehető és figyelembe is kell venni, részint a környezetre gyakorolt hatásai, a lakókörnyezetre gyakorolt hatásai, milyen zajhatás, hogyan lehet karbantartani, egyáltalán rendezvényeket hogyan lehet olyan szinten kordában tartani, hogy az ne fajuljon el, szélsőséges példa, ez az óbudai sziget szindróma ne jöhessen létre. Ettől függetlenül azért azt szeretném mondani, hogy gondolja végig mindenki. Van aki ezt már megtapasztalta, hogy egy eseti rendezvény finanszírozása mindig jóval többe kerül, mint hogy ha van egy olyan folyamatában működő szerződés, ……………. rendszeresen kell olyan dolgokat megvalósítani, amik egy költséggel megvalósíthatók. Itt a lényeg az, hogy így talán lehetne részben színvonalasabb, rendszeresebb programokat csinálni. Arról nem beszélve és ez tényleg igaz, hogy ez az egyetlen hely jóformán a kerületben, ahol valóban megvalósíthatók olyan programok, ahova a kerület 10-20 %-a össze tud jönni és képes egy helyen együtt eltölteni az idő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Én már csak egy dolgon gondolkodtam miközben Hepp Béla hozzászólását hallgattam. Ha ez egy vállalkozónak megéri itt rendezvényeket szervezni, van nekünk erre saját önkormányzati intézményünk a Corvin Művelődési Ház, vannak kerületi sportegyesületek. Én azt gondolom, hogy ebből a szempontból ilyen önkormányzati területnek a hasznosítása során azért a saját intézményünk felé kellene …………. Megmondom őszintén, én egyáltalán nem támogatom az ilyen rendszeres rendezvények megtartásá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tabs>
          <w:tab w:val="clear" w:pos="708"/>
          <w:tab w:val="left" w:pos="1701" w:leader="none"/>
          <w:tab w:val="left" w:pos="3960" w:leader="none"/>
          <w:tab w:val="left" w:pos="9213" w:leader="none"/>
        </w:tabs>
        <w:rPr/>
      </w:pPr>
      <w:r>
        <w:rPr>
          <w:szCs w:val="24"/>
        </w:rPr>
        <w:t xml:space="preserve">A történet arról szól, hogy egyszeri rendezvény szerintem nagyon nehezen lesz nyereséges. Mielőtt majd a Corvin ott majd pénzre tesz szert, azért ezt gyorsan felejtsük el, mert ez nem működik. Azért vihet oda valamit, de a veszteségeket finanszíroznunk kell. </w:t>
      </w:r>
    </w:p>
    <w:p>
      <w:pPr>
        <w:pStyle w:val="TextBody"/>
        <w:tabs>
          <w:tab w:val="clear" w:pos="708"/>
          <w:tab w:val="left" w:pos="1701" w:leader="none"/>
          <w:tab w:val="left" w:pos="3960" w:leader="none"/>
          <w:tab w:val="left" w:pos="9213" w:leader="none"/>
        </w:tabs>
        <w:rPr>
          <w:szCs w:val="24"/>
        </w:rPr>
      </w:pPr>
      <w:r>
        <w:rPr>
          <w:szCs w:val="24"/>
        </w:rPr>
      </w:r>
    </w:p>
    <w:p>
      <w:pPr>
        <w:pStyle w:val="TextBody"/>
        <w:tabs>
          <w:tab w:val="clear" w:pos="708"/>
          <w:tab w:val="left" w:pos="1701" w:leader="none"/>
          <w:tab w:val="left" w:pos="3960" w:leader="none"/>
          <w:tab w:val="left" w:pos="9213" w:leader="none"/>
        </w:tabs>
        <w:rPr>
          <w:szCs w:val="24"/>
        </w:rPr>
      </w:pPr>
      <w:r>
        <w:rPr>
          <w:szCs w:val="24"/>
        </w:rPr>
      </w:r>
    </w:p>
    <w:p>
      <w:pPr>
        <w:pStyle w:val="TextBody"/>
        <w:rPr>
          <w:u w:val="single"/>
        </w:rPr>
      </w:pPr>
      <w:r>
        <w:rPr>
          <w:u w:val="single"/>
        </w:rPr>
        <w:t>ASZTALOS LAJOS</w:t>
      </w:r>
    </w:p>
    <w:p>
      <w:pPr>
        <w:pStyle w:val="TextBody"/>
        <w:tabs>
          <w:tab w:val="clear" w:pos="708"/>
          <w:tab w:val="left" w:pos="1701" w:leader="none"/>
          <w:tab w:val="left" w:pos="3960" w:leader="none"/>
          <w:tab w:val="left" w:pos="9213" w:leader="none"/>
        </w:tabs>
        <w:rPr/>
      </w:pPr>
      <w:r>
        <w:rPr>
          <w:szCs w:val="24"/>
        </w:rPr>
        <w:t xml:space="preserve">Érdekes volt a vita, olyasmiről vitatkoztunk amiről még azt sem tudjuk, hogy mit jelent, legalábbis én azt hiszem. Azt sem tudjuk, hogy egyáltalán érdeklődést kiváltható-e egy ilyen pályázattal, de már mi most itt helyből függetlenül két bizottság támogató határozata ellenére is megpróbáljuk a gondolatot csírájában elfojtani. Úgy gondolom semmi nem kötelez bennünket arra, hogy akármilyen pályázatot majd annak idején elfogadjunk, de, hogy még azt se tegyük meg, hogy felmérjük, hogy egyáltalán ennek a területnek a  valamilyenfajta hasznosítására van-e egyáltalán érdeklődés és van-e esetleg ezek között számunkra valamilyen hasznosítható gondolat, én ezt egy picit furcsa magatartásnak tartom, de természetesen a testület határozata mindannyiunkra kötelező lesz. Szeretném Önöket arra a TV-s és újságokban folyó vitákra emlékeztetni, amik tavaly kialakultak a Mátyásföldi repülőtér körül és amikor igen is azt várta tőlünk, legalábbis  a sajtó, a közvélemény, hogy tegyünk már valamilyen hasznosítási javaslatot ennek a területnek  az igénybevételére. Nem eladásról, nem olyan programokról szólva természetesen, amik bennünket, tulajdonosokat valaha is meggátol majd abban, hogy a 2012. reményeink itt megvalósuljanak, bár erről lehetne szó. Meg kell mondjam őszintén, a legfájóbbnak a dologban és a vitát ezért tartottam egy kicsit furcsának azt tartom, hogy ha semmit sem teszünk, hanem várunk a jó szerencsére és várunk azokra az ötletekre, amik évente egyszer idetévednek és amiket újabban, ráadásul a repülőhatóságok meg nem is engedélyeznek. </w:t>
      </w:r>
    </w:p>
    <w:p>
      <w:pPr>
        <w:pStyle w:val="TextBody"/>
        <w:tabs>
          <w:tab w:val="clear" w:pos="708"/>
          <w:tab w:val="left" w:pos="1701" w:leader="none"/>
          <w:tab w:val="left" w:pos="3960" w:leader="none"/>
          <w:tab w:val="left" w:pos="9213" w:leader="none"/>
        </w:tabs>
        <w:rPr>
          <w:szCs w:val="24"/>
        </w:rPr>
      </w:pPr>
      <w:r>
        <w:rPr>
          <w:szCs w:val="24"/>
        </w:rPr>
      </w:r>
    </w:p>
    <w:p>
      <w:pPr>
        <w:pStyle w:val="TextBody"/>
        <w:tabs>
          <w:tab w:val="clear" w:pos="708"/>
          <w:tab w:val="left" w:pos="1701" w:leader="none"/>
          <w:tab w:val="left" w:pos="3960" w:leader="none"/>
          <w:tab w:val="left" w:pos="9213" w:leader="none"/>
        </w:tabs>
        <w:rPr>
          <w:szCs w:val="24"/>
        </w:rPr>
      </w:pPr>
      <w:r>
        <w:rPr>
          <w:szCs w:val="24"/>
        </w:rPr>
      </w:r>
    </w:p>
    <w:p>
      <w:pPr>
        <w:pStyle w:val="Normal"/>
        <w:jc w:val="both"/>
        <w:rPr>
          <w:u w:val="single"/>
        </w:rPr>
      </w:pPr>
      <w:r>
        <w:rPr>
          <w:u w:val="single"/>
        </w:rPr>
        <w:t>DELI ALBERT</w:t>
      </w:r>
    </w:p>
    <w:p>
      <w:pPr>
        <w:pStyle w:val="TextBody"/>
        <w:tabs>
          <w:tab w:val="clear" w:pos="708"/>
          <w:tab w:val="left" w:pos="1701" w:leader="none"/>
          <w:tab w:val="left" w:pos="3960" w:leader="none"/>
          <w:tab w:val="left" w:pos="9213" w:leader="none"/>
        </w:tabs>
        <w:rPr/>
      </w:pPr>
      <w:r>
        <w:rPr>
          <w:szCs w:val="24"/>
        </w:rPr>
        <w:t xml:space="preserve">Most már olyan sokat beszéltünk erről a kérdésről, de én úgy vélem, hogy a határozat szövege annyira egybevág azzal amire kaptuk ezt az egész területet hasznosításra, meg az is, hogy pályázat útján kellene kiírni. Szerintem egyáltalán nem érdemes tovább beszélni, szavazzunk róla. Mást nem is tehetünk vele, csak ezt amire  feljogosítottak bennünket. </w:t>
      </w:r>
    </w:p>
    <w:p>
      <w:pPr>
        <w:pStyle w:val="TextBody"/>
        <w:tabs>
          <w:tab w:val="clear" w:pos="708"/>
          <w:tab w:val="left" w:pos="1701" w:leader="none"/>
          <w:tab w:val="left" w:pos="3960" w:leader="none"/>
          <w:tab w:val="left" w:pos="9213" w:leader="none"/>
        </w:tabs>
        <w:rPr>
          <w:szCs w:val="24"/>
        </w:rPr>
      </w:pPr>
      <w:r>
        <w:rPr>
          <w:szCs w:val="24"/>
        </w:rPr>
      </w:r>
    </w:p>
    <w:p>
      <w:pPr>
        <w:pStyle w:val="TextBody"/>
        <w:tabs>
          <w:tab w:val="clear" w:pos="708"/>
          <w:tab w:val="left" w:pos="1701" w:leader="none"/>
          <w:tab w:val="left" w:pos="3960" w:leader="none"/>
          <w:tab w:val="left" w:pos="9213" w:leader="none"/>
        </w:tabs>
        <w:rPr>
          <w:szCs w:val="24"/>
        </w:rPr>
      </w:pPr>
      <w:r>
        <w:rPr>
          <w:szCs w:val="24"/>
        </w:rPr>
      </w:r>
    </w:p>
    <w:p>
      <w:pPr>
        <w:pStyle w:val="TextBody"/>
        <w:rPr>
          <w:u w:val="single"/>
        </w:rPr>
      </w:pPr>
      <w:r>
        <w:rPr>
          <w:u w:val="single"/>
        </w:rPr>
        <w:t>Dr. SZABÓ LAJOS MÁTYÁS</w:t>
      </w:r>
    </w:p>
    <w:p>
      <w:pPr>
        <w:pStyle w:val="TextBody"/>
        <w:rPr/>
      </w:pPr>
      <w:r>
        <w:rPr/>
        <w:t xml:space="preserve">A történet arról szól, hogy próbáljuk meg, semmire nem kötelez, kiírunk egy pályázatot és meglátjuk, hogy mi lesz belőle. Azok a félelmek amelyek elhangzottak jogosak, köszönjük, hogy ebben a vitában elhangzott, de magát azt, hogy ne csináljunk semmit azt én sem támogatnám. Egyszerű szótöbbséges döntés következik. Aki a javaslatot támogatja, kérem igen gombjával jelezze, kérem szavazzunk. Kimondom a határozatot. A testület 9 igen, 4 nem, 10 tartózkodással a pályázatot nem írja ki.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88/2001. (IX. 18.) Kt.</w:t>
        <w:tab/>
        <w:t xml:space="preserve">A Képviselő-testület szavazási eredménye (9 igen, 4 nem, 10 tartózkodás) alapján az alábbi határozati javaslat elfogadását </w:t>
      </w:r>
      <w:r>
        <w:rPr>
          <w:rFonts w:cs="Times New Roman" w:ascii="Times New Roman" w:hAnsi="Times New Roman"/>
          <w:sz w:val="28"/>
          <w:u w:val="none"/>
        </w:rPr>
        <w:t>elvetette:</w:t>
      </w:r>
      <w:r>
        <w:rPr>
          <w:rFonts w:cs="Times New Roman" w:ascii="Times New Roman" w:hAnsi="Times New Roman"/>
          <w:b w:val="false"/>
          <w:bCs/>
          <w:sz w:val="28"/>
          <w:u w:val="none"/>
        </w:rPr>
        <w:t xml:space="preserve"> </w:t>
      </w:r>
    </w:p>
    <w:p>
      <w:pPr>
        <w:pStyle w:val="Heading1"/>
        <w:ind w:left="3260"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Heading1"/>
        <w:ind w:left="3260"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w:t>
      </w:r>
      <w:r>
        <w:rPr>
          <w:rFonts w:cs="Times New Roman" w:ascii="Times New Roman" w:hAnsi="Times New Roman"/>
          <w:b w:val="false"/>
          <w:bCs/>
          <w:sz w:val="28"/>
          <w:u w:val="none"/>
        </w:rPr>
        <w:t>A XVI. ker. Önkormányzat Képviselő-testülete az Önkormányzat tulajdonában álló Mátyásföldi repülőtér területét ifjúságpolitikai, hagyományőrző és sport rendezvény céljára pályázati eljárás útján kívánja hasznosítani.</w:t>
      </w:r>
    </w:p>
    <w:p>
      <w:pPr>
        <w:pStyle w:val="Normal"/>
        <w:ind w:left="3260" w:hanging="0"/>
        <w:jc w:val="both"/>
        <w:rPr/>
      </w:pPr>
      <w:r>
        <w:rPr/>
        <w:t>A Képviselő-testület felkéri a polgármestert, hogy gondoskodjon a pályázati kiírás elkészítéséről, a Képviselő-testület elé terjesztéséről.</w:t>
      </w:r>
    </w:p>
    <w:p>
      <w:pPr>
        <w:pStyle w:val="Normal"/>
        <w:ind w:left="2268" w:hanging="0"/>
        <w:jc w:val="both"/>
        <w:rPr/>
      </w:pPr>
      <w:r>
        <w:rPr/>
      </w:r>
    </w:p>
    <w:p>
      <w:pPr>
        <w:pStyle w:val="Heading1"/>
        <w:ind w:left="4394" w:hanging="1134"/>
        <w:jc w:val="both"/>
        <w:rPr/>
      </w:pPr>
      <w:r>
        <w:rPr>
          <w:rFonts w:cs="Times New Roman" w:ascii="Times New Roman" w:hAnsi="Times New Roman"/>
          <w:b w:val="false"/>
          <w:bCs/>
          <w:sz w:val="28"/>
        </w:rPr>
        <w:t>Határidő</w:t>
      </w:r>
      <w:r>
        <w:rPr>
          <w:rFonts w:cs="Times New Roman" w:ascii="Times New Roman" w:hAnsi="Times New Roman"/>
          <w:b w:val="false"/>
          <w:bCs/>
          <w:sz w:val="28"/>
          <w:u w:val="none"/>
        </w:rPr>
        <w:t>:</w:t>
        <w:tab/>
        <w:t>A pályázati kiírás elkészítésére: 2001. október 30.</w:t>
      </w:r>
    </w:p>
    <w:p>
      <w:pPr>
        <w:pStyle w:val="Heading2"/>
        <w:ind w:left="4394" w:hanging="1134"/>
        <w:rPr/>
      </w:pPr>
      <w:r>
        <w:rPr/>
        <w:t>Felelős</w:t>
      </w:r>
      <w:r>
        <w:rPr>
          <w:u w:val="none"/>
        </w:rPr>
        <w:t>:</w:t>
        <w:tab/>
        <w:t>Dr. Szabó Lajos Mátyás polgármester”</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rPr>
      </w:pPr>
      <w:r>
        <w:rPr>
          <w:rFonts w:cs="Times New Roman"/>
          <w:sz w:val="28"/>
        </w:rPr>
      </w:r>
    </w:p>
    <w:p>
      <w:pPr>
        <w:pStyle w:val="Normal"/>
        <w:rPr/>
      </w:pPr>
      <w:r>
        <w:rPr/>
      </w:r>
    </w:p>
    <w:p>
      <w:pPr>
        <w:pStyle w:val="Normal"/>
        <w:tabs>
          <w:tab w:val="clear" w:pos="708"/>
          <w:tab w:val="left" w:pos="1620" w:leader="none"/>
        </w:tabs>
        <w:ind w:left="3260" w:hanging="3260"/>
        <w:jc w:val="both"/>
        <w:rPr/>
      </w:pPr>
      <w:r>
        <w:rPr>
          <w:u w:val="single"/>
        </w:rPr>
        <w:t>NAPIREND</w:t>
      </w:r>
      <w:r>
        <w:rPr/>
        <w:t xml:space="preserve">: </w:t>
        <w:tab/>
        <w:t>27.</w:t>
        <w:tab/>
        <w:t>Javaslat a Bp. XVI. ker. Margit u. 106868 hrsz-u ingatlan bérleti szerződésének meghosszabbítására, a felépítmény jogi sorsának meghatározására</w:t>
      </w:r>
    </w:p>
    <w:p>
      <w:pPr>
        <w:pStyle w:val="Normal"/>
        <w:tabs>
          <w:tab w:val="clear" w:pos="708"/>
          <w:tab w:val="left" w:pos="1620" w:leader="none"/>
        </w:tabs>
        <w:ind w:left="3260" w:hanging="3260"/>
        <w:jc w:val="both"/>
        <w:rPr/>
      </w:pPr>
      <w:r>
        <w:rPr/>
      </w:r>
    </w:p>
    <w:p>
      <w:pPr>
        <w:pStyle w:val="Szvegtrzsbehzssal2"/>
        <w:tabs>
          <w:tab w:val="clear" w:pos="2880"/>
        </w:tabs>
        <w:ind w:left="4394" w:hanging="1134"/>
        <w:rPr/>
      </w:pPr>
      <w:r>
        <w:rPr>
          <w:u w:val="single"/>
        </w:rPr>
        <w:t>Előadó</w:t>
      </w:r>
      <w:r>
        <w:rPr/>
        <w:t xml:space="preserve">: </w:t>
        <w:tab/>
        <w:t>Asztalos Lajos alpolgármester</w:t>
      </w:r>
    </w:p>
    <w:p>
      <w:pPr>
        <w:pStyle w:val="TextBodyIndent"/>
        <w:ind w:left="3240" w:hanging="3240"/>
        <w:rPr/>
      </w:pPr>
      <w:r>
        <w:rPr/>
      </w:r>
    </w:p>
    <w:p>
      <w:pPr>
        <w:pStyle w:val="TextBody"/>
        <w:rPr/>
      </w:pPr>
      <w:r>
        <w:rPr/>
      </w:r>
    </w:p>
    <w:p>
      <w:pPr>
        <w:pStyle w:val="TextBody"/>
        <w:rPr>
          <w:u w:val="single"/>
        </w:rPr>
      </w:pPr>
      <w:r>
        <w:rPr>
          <w:u w:val="single"/>
        </w:rPr>
        <w:t>ASZTALOS LAJOS</w:t>
      </w:r>
    </w:p>
    <w:p>
      <w:pPr>
        <w:pStyle w:val="TextBody"/>
        <w:rPr/>
      </w:pPr>
      <w:r>
        <w:rPr/>
        <w:t xml:space="preserve">Az előterjesztésben leírtuk azt, hogy milyen okok miatt is kell a Margit utcai, vagy Sarjú utcai, mert hiszen a terület a Sarjú utca felől megközelíthető bánya területén bérelt 2500 m2-es terület bérbeadását újragondolnunk. Itt bizonyos tulajdoni kérdéseknek a tisztázására is igény támadt, ezek a tisztázások megtörténtek, ebből eredően a 2500 m2-es területen vannak olyan épületek, amelyek kapcsán  bérletdíj-fizetési igényünk fogalmazható meg és ezt a bérleti szerződésben mindenképpen rendezni kell. Nyilván visszamenőleges hatállyal bérleti szerződést nincs módunk, ezért is szerepeltetjük az október 31., mint az új bérleti szerződés megkötésének időpontját és ezért is mondjuk azt, hogy amennyiben ez a bérleti szerződés pedig ezen ideig nem jönne létre, akkor kezdeményezzük a terület kiürítését, elhagyását. A 2500 m2-es területen  szereplő épületekre is az előterjesztésben a ……. mértékét illetően javaslatot teszünk. Ez nem fog reményeink szerint olyan mértékű többletterhet jelenteni a jelenlegi bérlők számára, ami ennek a bérleti viszonynak a létrejöttét ellehetetlenítené, ezért kérem a Képviselő-testületet, hogy az előterjesztést elfogadni, ill. a határozati javaslatokat megszavazni szíveskedjene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sztalos úr a következőt szeretném megkérdezni. Az előterjesztésben van egy olyan rész, hogy eszerint  a helyben kialakult bérleti díjak figyelembevételével és akkor felsorolja a főépület, a fedett szín, a terület bérleti díjat, itt utána van egy olyan érdekes dolog, hogy terület-felépítmény összesen 2.317.000,- Ft, ide van még utána írva 193.000,- Ft + ÁFA, ez nem tudom micsoda. Most van két határozati javaslat, az egyik az csak területet akar fizettetni, a másik határozat meg csak felépítményt akar fizettetni, akkor most ez hogy van?  Lehet hogy nem jól értem, de nem ártana, ha ezt elmagyarázná. Tehát, ez ami ide fel van írva nem lehet ezt kérni így ahogy van?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 4. oldal alján az Ön által is hivatkozott felsorolás azokat a bérleti díjtételeket fogalmazza meg és szorozza ki, amiket a határozati javaslatban is javaslunk, akár  a szín, akár a főépület, akár a terület bérletét  illetően.  Azt hiszem, hogy számszakilag összejön az, amit Ön keres, a 2500, a 195, ill. a 103 m2-t illetően. Itt tulajdonképpen ez a helyzet abból adódott, hogy a felépítménnyel kapcsolatos  tulajdoni kérdések idáig rendezetlenek voltak, elvileg persze akár egyetlen összegű bérleti díjban is meghatározható ebben a 2.317.000,- Ft-ban a területi bérleti díja. Úgy gondoltuk, hogy ez így összevethetőbb, számbavehetőbb és a bérlő számára is értelmezhetőbb állapot, hogy ha ezeken az eddig, Szilas Metál Kft tulajdonába tartozó, vagy legalábbis a vélelmezés szerint az Ő tulajdonukba tartozó épületek bérleti díját ily módon külön jelenítjük meg.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sztalos úr, egyszerűen nem értem, nem válaszol a kérdésre. Az első volt az, amit Ön mond, a 4. oldal alsó részén van egy 2.317.000,- Ft + ÁFA-s terület + felépítmény összesen, utána van egy 193.148,- Ft, ami nincs nevesítve, hogy mi, ez összesen durván 2,5 mFt. Ez annyit  jelent, hogy ha a 2500 m2-es területet 800,- Ft-os bérleti díjjal bérbe adjuk az 2 mFt és nem 2,5 mFt, most ki kellene számolnom, hogy ha csak a második határozati javaslat szerinti megoldást választjuk, és nem a területre, hanem a felépítményekre egy más kulcs szerinti bérleti díjat számolunk, akkor az mennyi. Gyakorlatilag össze se tudom hasonlítani, hogy melyik a kedvezőbb megoldás, mert nem tudom, hogy mennyi az egyiknél a bérleti díj, mennyi a  másiknál és akkor végül még ez nem is hasonlít ahhoz, amelyiket ott fel tetszettek volt sorolni a 2,5 mFt-ra. Erre, ha lehetne válaszo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ettő együtt annyi. </w:t>
      </w:r>
    </w:p>
    <w:p>
      <w:pPr>
        <w:pStyle w:val="TextBody"/>
        <w:rPr/>
      </w:pPr>
      <w:r>
        <w:rPr/>
      </w:r>
    </w:p>
    <w:p>
      <w:pPr>
        <w:pStyle w:val="TextBody"/>
        <w:rPr/>
      </w:pPr>
      <w:r>
        <w:rPr/>
      </w:r>
    </w:p>
    <w:p>
      <w:pPr>
        <w:pStyle w:val="TextBody"/>
        <w:rPr>
          <w:u w:val="single"/>
        </w:rPr>
      </w:pPr>
      <w:r>
        <w:rPr>
          <w:u w:val="single"/>
        </w:rPr>
        <w:t>TREER ANDRÁS</w:t>
      </w:r>
    </w:p>
    <w:p>
      <w:pPr>
        <w:pStyle w:val="TextBody"/>
        <w:rPr/>
      </w:pPr>
      <w:r>
        <w:rPr/>
        <w:t>Mi az, hogy a kettő együt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t határozat, ez nem alternatíva, a kettő együtt fog érvényesülni és akkor lesz az összeg 2,5 mFt.</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Gyorsan lezárom ezt az ügyet. Az első határozati javaslat csak a terület bérletéről szól, a második javaslat pedig a felépítményről, azért került két határozati javaslatba, mert a felépítménynek a tulajdonjoga vitatott. Ezért volt az, hogy szerencsés ketté bontani ezt a történetet, ha ne adj isten mégsem a Jogi Bizottságnak van igaza, akkor egyszerűen kimutatható legyen az az érték, amit beszedtünk a felépítményre.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Akkor már tisztázódott a dolog, mert itt kérdés volt a 193.000,- Ft, de ez a havi bérleti díja. </w:t>
      </w:r>
    </w:p>
    <w:p>
      <w:pPr>
        <w:pStyle w:val="TextBody"/>
        <w:rPr/>
      </w:pPr>
      <w:r>
        <w:rPr/>
      </w:r>
    </w:p>
    <w:p>
      <w:pPr>
        <w:pStyle w:val="TextBody"/>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Elhárult az akadálya a döntéshozatalnak. Valóban egy kicsit zavar, hogy I. és II., ha ez nincs ott, akkor valószínű, hogy könnyebb, tehát ez két külön dolog, ami a gyakorlatban egy kézben a pénzbeszedéskor egyesülhet. Egyszerű szótöbbséges döntés következik a I. határozati javaslatról. A javaslatot támogatókat kérem, hogy igen gombjukkal jelezzék ezt. Kimondom a határozatot. A testület 23 igennel egyhangúlag elfogadta. </w:t>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89/2001. (IX. 18.) Kt.</w:t>
        <w:tab/>
        <w:t xml:space="preserve">A Képviselő-testület a Margit u. 106868 hrsz ingatlan területéből a Bar-Bau Bt. által bérlet  2500 m2 terület bérleti díját  2001. október l.-től 800.-Ft/m2/év + ÁFA összegben  állapítja meg, amely bérleti díj évenként a KSH által közölt inflációs ráta mértékével emelkedik. </w:t>
      </w:r>
    </w:p>
    <w:p>
      <w:pPr>
        <w:pStyle w:val="TextBodyIndent"/>
        <w:ind w:left="3260" w:hanging="0"/>
        <w:rPr/>
      </w:pPr>
      <w:r>
        <w:rPr/>
        <w:t xml:space="preserve">Amennyiben a Bar-Bau Bt. a bérleti díj emelésére vonatkozó szerződés módosítását elutasítja, a Képviselő-testület a határozatlan idejűvé vált bérleti szerződést 2001. október 31-vel felmondja. </w:t>
      </w:r>
    </w:p>
    <w:p>
      <w:pPr>
        <w:pStyle w:val="Normal"/>
        <w:tabs>
          <w:tab w:val="clear" w:pos="708"/>
          <w:tab w:val="center" w:pos="8221" w:leader="none"/>
        </w:tabs>
        <w:ind w:right="-1" w:hanging="0"/>
        <w:jc w:val="both"/>
        <w:rPr/>
      </w:pPr>
      <w:r>
        <w:rPr/>
      </w:r>
    </w:p>
    <w:p>
      <w:pPr>
        <w:pStyle w:val="Normal"/>
        <w:tabs>
          <w:tab w:val="clear" w:pos="708"/>
          <w:tab w:val="center" w:pos="8221" w:leader="none"/>
        </w:tabs>
        <w:ind w:left="4394" w:hanging="1134"/>
        <w:rPr/>
      </w:pPr>
      <w:r>
        <w:rPr>
          <w:u w:val="single"/>
        </w:rPr>
        <w:t>Határidő</w:t>
      </w:r>
      <w:r>
        <w:rPr/>
        <w:t>:</w:t>
        <w:tab/>
        <w:t>2001. október 31.</w:t>
      </w:r>
    </w:p>
    <w:p>
      <w:pPr>
        <w:pStyle w:val="Heading1"/>
        <w:tabs>
          <w:tab w:val="clear" w:pos="708"/>
          <w:tab w:val="center" w:pos="8221" w:leader="none"/>
        </w:tabs>
        <w:ind w:left="4394" w:hanging="1134"/>
        <w:jc w:val="left"/>
        <w:rPr/>
      </w:pPr>
      <w:r>
        <w:rPr>
          <w:rFonts w:cs="Times New Roman" w:ascii="Times New Roman" w:hAnsi="Times New Roman"/>
          <w:b w:val="false"/>
          <w:bCs/>
          <w:sz w:val="28"/>
        </w:rPr>
        <w:t>Felelős</w:t>
      </w:r>
      <w:r>
        <w:rPr>
          <w:rFonts w:cs="Times New Roman" w:ascii="Times New Roman" w:hAnsi="Times New Roman"/>
          <w:b w:val="false"/>
          <w:bCs/>
          <w:sz w:val="28"/>
          <w:u w:val="none"/>
        </w:rPr>
        <w:t>:</w:t>
        <w:tab/>
        <w:t>dr. Szabó Lajos Mátyás polgármester</w:t>
      </w:r>
    </w:p>
    <w:p>
      <w:pPr>
        <w:pStyle w:val="Normal"/>
        <w:ind w:right="1417" w:hanging="0"/>
        <w:jc w:val="both"/>
        <w:rPr>
          <w:rFonts w:ascii="Times New Roman" w:hAnsi="Times New Roman" w:cs="Times New Roman"/>
          <w:b/>
          <w:b/>
          <w:bCs/>
          <w:sz w:val="28"/>
          <w:u w:val="none"/>
        </w:rPr>
      </w:pPr>
      <w:r>
        <w:rPr>
          <w:rFonts w:cs="Times New Roman"/>
          <w:b/>
          <w:bCs/>
          <w:sz w:val="28"/>
          <w:u w:val="none"/>
        </w:rPr>
      </w:r>
    </w:p>
    <w:p>
      <w:pPr>
        <w:pStyle w:val="Normal"/>
        <w:ind w:right="1417" w:hanging="0"/>
        <w:jc w:val="both"/>
        <w:rPr/>
      </w:pPr>
      <w:r>
        <w:rPr/>
      </w:r>
    </w:p>
    <w:p>
      <w:pPr>
        <w:pStyle w:val="Header"/>
        <w:tabs>
          <w:tab w:val="clear" w:pos="4536"/>
          <w:tab w:val="clear" w:pos="9072"/>
        </w:tabs>
        <w:rPr/>
      </w:pPr>
      <w:r>
        <w:rPr/>
      </w:r>
    </w:p>
    <w:p>
      <w:pPr>
        <w:pStyle w:val="TextBody"/>
        <w:rPr>
          <w:u w:val="single"/>
        </w:rPr>
      </w:pPr>
      <w:r>
        <w:rPr>
          <w:u w:val="single"/>
        </w:rPr>
        <w:t>Dr. SZABÓ LAJOS MÁTYÁS</w:t>
      </w:r>
    </w:p>
    <w:p>
      <w:pPr>
        <w:pStyle w:val="TextBody"/>
        <w:rPr/>
      </w:pPr>
      <w:r>
        <w:rPr/>
        <w:t xml:space="preserve">Most következik a II. határozat. Egyszerű szótöbbséges döntés következik. Aki a javaslatot támogatja, kérem igen gombjával jelezze, kérem szavazzunk. Kimondom a határozatot. A testület  23 igennel egyhangúlag ezt elfogadta. </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90/2001. (IX. 18.) Kt.</w:t>
        <w:tab/>
        <w:t>A Képviselő-testület a Bar-Bau Bt. Margit u. bánya 106868 hrsz-u 6,6595 m2 nagyságú területéből bérelt, 2.500 m2 területnek megfelelő területrészen lévő felépítményre a főépületre 3000,- Ft/m2/év + ÁFA, a fedett színre 45,- Ft/m2/év + ÁFA bérleti díjat állapít meg, 2001. október l-től, amely bérleti díj évenként a KSH által közölt inflációs ráta mértékével emelkedik.</w:t>
      </w:r>
    </w:p>
    <w:p>
      <w:pPr>
        <w:pStyle w:val="TextBodyIndent"/>
        <w:ind w:left="3260" w:hanging="0"/>
        <w:rPr/>
      </w:pPr>
      <w:r>
        <w:rPr/>
        <w:t>A szerződésben ki kell kötni, hogy a bérlő a felépítményeken végzett esetleges beruházás ellenértékének bérbeszámítására igényt nem tarthat és a bérleti jogviszony megszűnése esetén az Önkormányzattal szemben kártérítési igényt nem támaszthat.</w:t>
      </w:r>
    </w:p>
    <w:p>
      <w:pPr>
        <w:pStyle w:val="Normal"/>
        <w:ind w:left="2552" w:right="-1" w:hanging="0"/>
        <w:jc w:val="both"/>
        <w:rPr/>
      </w:pPr>
      <w:r>
        <w:rPr/>
      </w:r>
    </w:p>
    <w:p>
      <w:pPr>
        <w:pStyle w:val="Normal"/>
        <w:ind w:left="4394" w:right="-1" w:hanging="1134"/>
        <w:jc w:val="both"/>
        <w:rPr/>
      </w:pPr>
      <w:r>
        <w:rPr>
          <w:u w:val="single"/>
        </w:rPr>
        <w:t>Határidő</w:t>
      </w:r>
      <w:r>
        <w:rPr/>
        <w:t>:</w:t>
        <w:tab/>
        <w:t>2001. október 31.</w:t>
      </w:r>
    </w:p>
    <w:p>
      <w:pPr>
        <w:pStyle w:val="Normal"/>
        <w:ind w:left="4394" w:hanging="1134"/>
        <w:jc w:val="both"/>
        <w:rPr/>
      </w:pPr>
      <w:r>
        <w:rPr>
          <w:u w:val="single"/>
        </w:rPr>
        <w:t>Felelős</w:t>
      </w:r>
      <w:r>
        <w:rPr/>
        <w:t>:</w:t>
        <w:tab/>
        <w:t>dr. Szabó Lajos Mátyás polgármester</w:t>
      </w:r>
    </w:p>
    <w:p>
      <w:pPr>
        <w:pStyle w:val="Normal"/>
        <w:jc w:val="both"/>
        <w:rPr/>
      </w:pPr>
      <w:r>
        <w:rPr/>
      </w:r>
    </w:p>
    <w:p>
      <w:pPr>
        <w:pStyle w:val="Normal"/>
        <w:ind w:right="1417" w:hanging="0"/>
        <w:jc w:val="both"/>
        <w:rPr/>
      </w:pPr>
      <w:r>
        <w:rPr/>
      </w:r>
    </w:p>
    <w:p>
      <w:pPr>
        <w:pStyle w:val="Normal"/>
        <w:tabs>
          <w:tab w:val="clear" w:pos="708"/>
          <w:tab w:val="left" w:pos="1620" w:leader="none"/>
        </w:tabs>
        <w:ind w:left="3260" w:hanging="3260"/>
        <w:jc w:val="both"/>
        <w:rPr/>
      </w:pPr>
      <w:r>
        <w:rPr>
          <w:u w:val="single"/>
        </w:rPr>
        <w:t>NAPIREND</w:t>
      </w:r>
      <w:r>
        <w:rPr/>
        <w:t xml:space="preserve">: </w:t>
        <w:tab/>
        <w:t>28.</w:t>
        <w:tab/>
        <w:t>Határidő módosítás</w:t>
      </w:r>
    </w:p>
    <w:p>
      <w:pPr>
        <w:pStyle w:val="Normal"/>
        <w:tabs>
          <w:tab w:val="clear" w:pos="708"/>
          <w:tab w:val="left" w:pos="1620" w:leader="none"/>
        </w:tabs>
        <w:ind w:left="3260" w:hanging="3260"/>
        <w:jc w:val="both"/>
        <w:rPr/>
      </w:pPr>
      <w:r>
        <w:rPr/>
      </w:r>
    </w:p>
    <w:p>
      <w:pPr>
        <w:pStyle w:val="Szvegtrzsbehzssal2"/>
        <w:tabs>
          <w:tab w:val="clear" w:pos="2880"/>
        </w:tabs>
        <w:ind w:left="4394" w:hanging="1134"/>
        <w:rPr/>
      </w:pPr>
      <w:r>
        <w:rPr>
          <w:u w:val="single"/>
        </w:rPr>
        <w:t>Előadó:</w:t>
      </w:r>
      <w:r>
        <w:rPr/>
        <w:tab/>
        <w:t xml:space="preserve"> Asztalos Lajos alpolgármester</w:t>
      </w:r>
    </w:p>
    <w:p>
      <w:pPr>
        <w:pStyle w:val="TextBodyIndent"/>
        <w:ind w:left="3240" w:hanging="3240"/>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Az előterjesztéshez szóbeli kiegészítést nem kívánok hozzáfűz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Természetesen támogatom, mert  mást sem lehet csinálni, mert nincs olyan állapotban az ügy, hogy érdemes lenne előterjeszteni, viszont nem ezt a 30 napot, vagy akárhány napot sajnálom, hanem azt az egy évet és nagyon örülök annak, hogy a Bessenyei Erika ügyvédnő eljött és neki kellett eligazítani itt a dolgokat, hogy mit kell csinálni. Bár az előterjesztésben ez nem így van benne, ahogy Ő mondta, egyszerűen egy tényjegyzőkönyvet kellene felvenni az Újszász u. 45-nek a tulajdonosával és ebben a jegyzőkönyvben befoglalni mindazokat, ami kifogásunk van. Tudniillik megállapította azt, hogy itt szinte egy egyoldalú levelezés folyik, Ő írogatja nekünk, hogy Ő mindent teljesített, mi meg csak nézünk és nem válaszolunk, holott birtokunkban vannak különböző megállapítások, részben a  Ligeti-féle, részben a Deme Gyula-féle, tehát mindenféle olyan anyag birtokunkban van, amivel az ellentételt, ill. jegyzőkönyvileg rögzített véleményeltérést rögzíteni tudnán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Azért nyomtam ügyrendit, mert Polgármester úr még a szünet után mondta, hogy akkor szóljak, ha úgy érzem, hogy most úgy érzem, hogy közeledünk 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Igen, így volt, igaza volt. Köszönöm, hogy ezt  a bizonyos beszámolót ………….. Azért én még bízom abban, hogy 21.00 óráig meghosszabbítja a testület az ülést. Egyszerű szótöbbséges döntés következik arról, hogy a határidőt meghosszabbítja-e október 31-ig a testület. Aki a javaslatot támogatja, kérem igen gombjával jelezze, kérem szavazzunk. Kimondom a határozatot. A testület 23 igen, 1 nem, 0 tartózkodással ezt a határozatot elfogadtuk.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91/2001. (IX. 18.) Kt.</w:t>
        <w:tab/>
        <w:t>A Képviselő-testület úgy dönt, hogy az Ujszász u. 45/b alatti ingatlan helyzetéről szóló előterjesztés megtárgyalását 2001. október 30-i Kt. ülésre elhalasztja, egyben a 899/2001. (VII. 3.) Kt. sz. határozatát visszavonja.</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 xml:space="preserve"> 2001. október 30-i Kt. ülés</w:t>
      </w:r>
    </w:p>
    <w:p>
      <w:pPr>
        <w:pStyle w:val="TextBody"/>
        <w:rPr>
          <w:color w:val="000000"/>
          <w:szCs w:val="28"/>
        </w:rPr>
      </w:pPr>
      <w:r>
        <w:rPr>
          <w:color w:val="000000"/>
          <w:szCs w:val="28"/>
        </w:rPr>
      </w:r>
    </w:p>
    <w:p>
      <w:pPr>
        <w:pStyle w:val="TextBody"/>
        <w:rPr/>
      </w:pPr>
      <w:r>
        <w:rPr/>
      </w:r>
    </w:p>
    <w:p>
      <w:pPr>
        <w:pStyle w:val="TextBody"/>
        <w:rPr/>
      </w:pPr>
      <w:r>
        <w:rPr/>
      </w:r>
    </w:p>
    <w:p>
      <w:pPr>
        <w:pStyle w:val="Header"/>
        <w:tabs>
          <w:tab w:val="clear" w:pos="4536"/>
          <w:tab w:val="clear" w:pos="9072"/>
          <w:tab w:val="left" w:pos="1620" w:leader="none"/>
        </w:tabs>
        <w:ind w:left="3062" w:hanging="0"/>
        <w:rPr/>
      </w:pPr>
      <w:r>
        <w:rPr/>
        <w:t>-  Javaslat az ülés folytatására</w:t>
      </w:r>
    </w:p>
    <w:p>
      <w:pPr>
        <w:pStyle w:val="Header"/>
        <w:tabs>
          <w:tab w:val="clear" w:pos="4536"/>
          <w:tab w:val="clear" w:pos="9072"/>
          <w:tab w:val="left" w:pos="1620" w:leader="none"/>
        </w:tabs>
        <w:ind w:left="3062" w:hanging="0"/>
        <w:rPr/>
      </w:pPr>
      <w:r>
        <w:rPr/>
      </w:r>
    </w:p>
    <w:p>
      <w:pPr>
        <w:pStyle w:val="Header"/>
        <w:tabs>
          <w:tab w:val="clear" w:pos="4536"/>
          <w:tab w:val="clear" w:pos="9072"/>
          <w:tab w:val="left" w:pos="1620" w:leader="none"/>
        </w:tabs>
        <w:ind w:left="4394" w:hanging="1134"/>
        <w:rPr/>
      </w:pPr>
      <w:r>
        <w:rPr>
          <w:u w:val="single"/>
        </w:rPr>
        <w:t>Előadó</w:t>
      </w:r>
      <w:r>
        <w:rPr/>
        <w:t>:</w:t>
        <w:tab/>
        <w:t>dr. Szabó Lajos Mátyás polgármester</w:t>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Dr. SZABÓ LAJOS MÁTYÁS</w:t>
      </w:r>
    </w:p>
    <w:p>
      <w:pPr>
        <w:pStyle w:val="TextBody"/>
        <w:rPr/>
      </w:pPr>
      <w:r>
        <w:rPr/>
        <w:t xml:space="preserve">20.00 óra elmúlt, az SZMSZ szerint kénytelen vagyok feltenni szavazásra. Egyszerű szótöbbséges döntés következik arról, hogy 21.00 óráig folytatjuk-e az ülést.  Aki a folytatás mellett dönt, kérem igen gombjával jelezze, kérem szavazzunk. Kimondom a határozatot. A testület 15 igen, 3 nem, 5 tartózkodással a 21.00 óráig történő folytatást elfogadta.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92/2001. (IX. 18.) Kt.</w:t>
        <w:tab/>
        <w:t>A Képviselő-testület egyetért azzal, hogy 21.00 óráig folytatja ülését.</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Header"/>
        <w:tabs>
          <w:tab w:val="clear" w:pos="4536"/>
          <w:tab w:val="clear" w:pos="9072"/>
          <w:tab w:val="left" w:pos="1620" w:leader="none"/>
        </w:tabs>
        <w:ind w:left="3119" w:hanging="0"/>
        <w:rPr/>
      </w:pPr>
      <w:r>
        <w:rPr/>
        <w:t>- Javaslat az ülés napirendjének módosítására</w:t>
      </w:r>
    </w:p>
    <w:p>
      <w:pPr>
        <w:pStyle w:val="Header"/>
        <w:tabs>
          <w:tab w:val="clear" w:pos="4536"/>
          <w:tab w:val="clear" w:pos="9072"/>
          <w:tab w:val="left" w:pos="1620" w:leader="none"/>
        </w:tabs>
        <w:ind w:left="2906" w:hanging="0"/>
        <w:rPr/>
      </w:pPr>
      <w:r>
        <w:rPr/>
      </w:r>
    </w:p>
    <w:p>
      <w:pPr>
        <w:pStyle w:val="Header"/>
        <w:tabs>
          <w:tab w:val="clear" w:pos="4536"/>
          <w:tab w:val="clear" w:pos="9072"/>
          <w:tab w:val="left" w:pos="1620" w:leader="none"/>
        </w:tabs>
        <w:ind w:left="4394" w:hanging="1134"/>
        <w:rPr/>
      </w:pPr>
      <w:r>
        <w:rPr>
          <w:u w:val="single"/>
        </w:rPr>
        <w:t>Előadó</w:t>
      </w:r>
      <w:r>
        <w:rPr/>
        <w:t>:</w:t>
        <w:tab/>
        <w:t>dr. Szabó Lajos Mátyás polgármester</w:t>
      </w:r>
    </w:p>
    <w:p>
      <w:pPr>
        <w:pStyle w:val="Header"/>
        <w:tabs>
          <w:tab w:val="clear" w:pos="4536"/>
          <w:tab w:val="clear" w:pos="9072"/>
          <w:tab w:val="left" w:pos="1620" w:leader="none"/>
        </w:tabs>
        <w:ind w:left="4394" w:hanging="1134"/>
        <w:rPr/>
      </w:pPr>
      <w:r>
        <w:rPr/>
      </w:r>
    </w:p>
    <w:p>
      <w:pPr>
        <w:pStyle w:val="Header"/>
        <w:tabs>
          <w:tab w:val="clear" w:pos="4536"/>
          <w:tab w:val="clear" w:pos="9072"/>
        </w:tabs>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b/>
          <w:b/>
          <w:bCs/>
          <w:i/>
          <w:i/>
          <w:iCs/>
        </w:rPr>
      </w:pPr>
      <w:r>
        <w:rPr/>
        <w:t xml:space="preserve">Egyszerű szótöbbséges döntés következik. Aki egyetért azzal, hogy az eredeti meghívóban 35 sorszámmal jelzett napirendi pontunkat a Út- és csatornaügyi Közbeszerzési Munkacsoport beszámolója címmel most kerüljön napirendre, kérem igen gombjával jelezze, kérem szavazzon. Kimondom a határozatot. A testület 19 igen, 2 nem, 2 tartózkodással elfogadta. </w:t>
      </w:r>
    </w:p>
    <w:p>
      <w:pPr>
        <w:pStyle w:val="TextBody"/>
        <w:rPr>
          <w:b/>
          <w:b/>
          <w:bCs/>
          <w:i/>
          <w:i/>
          <w:iCs/>
        </w:rPr>
      </w:pPr>
      <w:r>
        <w:rPr>
          <w:b/>
          <w:bCs/>
          <w:i/>
          <w:iCs/>
        </w:rPr>
      </w:r>
    </w:p>
    <w:p>
      <w:pPr>
        <w:pStyle w:val="TextBody"/>
        <w:rPr/>
      </w:pPr>
      <w:r>
        <w:rPr/>
      </w:r>
    </w:p>
    <w:p>
      <w:pPr>
        <w:pStyle w:val="Normal"/>
        <w:rPr>
          <w:u w:val="single"/>
        </w:rPr>
      </w:pPr>
      <w:r>
        <w:rPr>
          <w:u w:val="single"/>
        </w:rPr>
        <w:t>H A T Á R O Z A T:</w:t>
      </w:r>
    </w:p>
    <w:p>
      <w:pPr>
        <w:pStyle w:val="Szvegtrzsbehzssal3"/>
        <w:tabs>
          <w:tab w:val="clear" w:pos="2880"/>
        </w:tabs>
        <w:ind w:left="3260" w:hanging="3260"/>
        <w:rPr>
          <w:b/>
          <w:b/>
          <w:bCs/>
          <w:i/>
          <w:i/>
          <w:iCs/>
        </w:rPr>
      </w:pPr>
      <w:r>
        <w:rPr/>
        <w:t>993/2001. (IX. 18.) Kt.</w:t>
        <w:tab/>
        <w:t>A Képviselő-testület egyetért azzal, hogy az „Út- és csatornaügyi Közbeszerzési Munkacsoport beszámolója” című előterjesztés tárgyalásával folytatja ülését.</w:t>
      </w:r>
    </w:p>
    <w:p>
      <w:pPr>
        <w:pStyle w:val="Normal"/>
        <w:shd w:fill="FFFFFF" w:val="clear"/>
        <w:spacing w:lineRule="exact" w:line="326"/>
        <w:ind w:left="19" w:hanging="0"/>
        <w:rPr>
          <w:b/>
          <w:b/>
          <w:bCs/>
          <w:i/>
          <w:i/>
          <w:iCs/>
          <w:color w:val="000000"/>
          <w:szCs w:val="28"/>
          <w:u w:val="single"/>
        </w:rPr>
      </w:pPr>
      <w:r>
        <w:rPr>
          <w:b/>
          <w:bCs/>
          <w:i/>
          <w:iCs/>
          <w:color w:val="000000"/>
          <w:szCs w:val="28"/>
          <w:u w:val="single"/>
        </w:rPr>
      </w:r>
    </w:p>
    <w:p>
      <w:pPr>
        <w:pStyle w:val="Normal"/>
        <w:shd w:fill="FFFFFF" w:val="clear"/>
        <w:spacing w:lineRule="exact" w:line="326"/>
        <w:ind w:left="4394" w:hanging="1134"/>
        <w:jc w:val="both"/>
        <w:rPr/>
      </w:pPr>
      <w:r>
        <w:rPr>
          <w:color w:val="000000"/>
          <w:szCs w:val="28"/>
          <w:u w:val="single"/>
        </w:rPr>
        <w:t>Határidő:</w:t>
      </w:r>
      <w:r>
        <w:rPr>
          <w:color w:val="000000"/>
          <w:szCs w:val="28"/>
        </w:rPr>
        <w:tab/>
        <w:t>azonnal</w:t>
      </w:r>
    </w:p>
    <w:p>
      <w:pPr>
        <w:pStyle w:val="Normal"/>
        <w:shd w:fill="FFFFFF" w:val="clear"/>
        <w:spacing w:lineRule="exact" w:line="326"/>
        <w:ind w:left="4394" w:hanging="1134"/>
        <w:jc w:val="both"/>
        <w:rPr/>
      </w:pPr>
      <w:r>
        <w:rPr>
          <w:color w:val="000000"/>
          <w:szCs w:val="28"/>
          <w:u w:val="single"/>
        </w:rPr>
        <w:t>Felelős:</w:t>
      </w:r>
      <w:r>
        <w:rPr>
          <w:color w:val="000000"/>
          <w:szCs w:val="28"/>
        </w:rPr>
        <w:tab/>
        <w:t>dr. Szabó Lajos Mátyás polgármester</w:t>
      </w:r>
    </w:p>
    <w:p>
      <w:pPr>
        <w:pStyle w:val="Normal"/>
        <w:rPr/>
      </w:pPr>
      <w:r>
        <w:rPr/>
      </w:r>
    </w:p>
    <w:p>
      <w:pPr>
        <w:pStyle w:val="Normal"/>
        <w:rPr/>
      </w:pPr>
      <w:r>
        <w:rPr/>
      </w:r>
    </w:p>
    <w:p>
      <w:pPr>
        <w:pStyle w:val="Normal"/>
        <w:rPr/>
      </w:pPr>
      <w:r>
        <w:rPr/>
      </w:r>
    </w:p>
    <w:p>
      <w:pPr>
        <w:pStyle w:val="Szvegtrzsbehzssal3"/>
        <w:tabs>
          <w:tab w:val="clear" w:pos="2880"/>
          <w:tab w:val="left" w:pos="1701" w:leader="none"/>
        </w:tabs>
        <w:ind w:left="3240" w:hanging="3240"/>
        <w:rPr/>
      </w:pPr>
      <w:r>
        <w:rPr>
          <w:u w:val="single"/>
        </w:rPr>
        <w:t>NAPIREND</w:t>
      </w:r>
      <w:r>
        <w:rPr/>
        <w:t xml:space="preserve">: </w:t>
        <w:tab/>
        <w:t>29.</w:t>
        <w:tab/>
        <w:t>Út- és csatornaügyi Közbeszerzési Munkacsoport beszámolója</w:t>
      </w:r>
    </w:p>
    <w:p>
      <w:pPr>
        <w:pStyle w:val="Szvegtrzsbehzssal3"/>
        <w:tabs>
          <w:tab w:val="clear" w:pos="2880"/>
          <w:tab w:val="left" w:pos="1701" w:leader="none"/>
        </w:tabs>
        <w:ind w:left="3240" w:hanging="3240"/>
        <w:rPr>
          <w:b/>
          <w:b/>
          <w:bCs/>
          <w:i/>
          <w:i/>
          <w:iCs/>
        </w:rPr>
      </w:pPr>
      <w:r>
        <w:rPr>
          <w:b/>
          <w:bCs/>
          <w:i/>
          <w:iCs/>
        </w:rPr>
      </w:r>
    </w:p>
    <w:p>
      <w:pPr>
        <w:pStyle w:val="TextBodyIndent"/>
        <w:ind w:left="4402" w:hanging="1136"/>
        <w:rPr/>
      </w:pPr>
      <w:r>
        <w:rPr>
          <w:u w:val="single"/>
        </w:rPr>
        <w:t>Előadó:</w:t>
      </w:r>
      <w:r>
        <w:rPr/>
        <w:tab/>
        <w:t>Dr. Büki Tamás munkacsoport elnöke</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Nagyon sokat nem akarok erről beszélni, mert azt hiszem sok mondanivaló nincs, leírtam a leírnivalót, amit itt kiosztottak abból én végül is kaptam egyet, az nem teljesen pontos, a Strauss úr utolsó csatornával kapcsolatos fecnije, ami szerint a Széchenyi, Wesselényi és Kossuth – Árpád utca közbeszerzés úgymond folyamatban van, sajnos még nem, de folyamatba lesz mihelyt az egész paksamétára megkapjuk az engedélyt. A helyzet az az, hogy gyakorlatilag még két dolgot kell megcsinálni, a maradék csatornát megpályáztatni és a Fővárosi stratégiai ……….. Én nem tudom pontosan, majd valaki, aki jobban tudja, majd elmondja, hogy a stratégiai alapot csak a jogerős engedély után kell még a Fővárosba beadjuk és ott még egy döntést is meg kell várni?, mert az viszont egy kicsit húzós lesz. Különösebb hozzáfűznivalóm nincs. Muszáj volt ezt a tárgyalásos eljárásra való …………… élni. Az a módszer, amit csináltunk az úgy látszik a közbeszerzési döntőbizottságnak meghatotta a szívét és egyetlen egyszer sem kifogásolták meg, mert kétszer is sor került erre. Először az első alkalommal, azután, amikor a megspórolt összeget költöttük el. Sajnos az UNIVERSAL BAU-CENTER megetetett bennünket a nyílt eljárásban. Mit lehet tenni, szerencsére a Feldebrő és  a Sas utca licitje visszahozta ami azzal elment. Abonyi úr szíve csücskének a két 50 méteres kis szakaszát ott a végén a leírt konstellációval becsempésztük. Én úgy gondolom, hogy mivel az egyik nulla, a másik 50 %, összességében egyedáron annyiért megérte. Kétségtelen, hogy  meghágtuk a testületi határozatot, előfordul az ilyesmi, biztos, hogy sokkal többe került volna, ha nem cselekszünk íg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rném a testületet, hogy fogadja el. A helyzet oly mértékben alakult ilyen élesre, hogy minden józan ész azt diktálta, hogy ezt a lépést meg kell tenni, esélyünk sem volt arra, hogy most 22-én, hogy rendkívüli ülésen foglalkozhassunk. Ezért, amikor Dr. Büki Tamás engem megkeresett én támogattam azt, hogy a lépést tegye meg, ezt őszintén el kell mondanom.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Én szeretnék köszönetet mondani a munkacsoportnak azért a munkáért, amit itt  a nyáron elvégzett, azt hiszem mindnyájunk nevében mondhatom. Még egy dolgot szeretnék kérni, ha van rá mód. Az az 5 mFt, ami jutalmazásra meg lett szavazva az irodán dolgozó ….. Nem lett megszavazva?  (Jegyzőnő mond valamit, de nem érthető.) Nagykalapba, jó, akkor akiket érint, akik ebben a munkában rész vettek, gondolom azok számára fog ez a jutalomkeret felhasználásra kerülni. Nem tudom milyen módon lesz elosztva, mert abban a Képviselő-testületnek igazából nincs szava, de szeretném kérni, hogy az az ember, akinek nem igazán a munkaköre, mert nem arra szerződött az Önkormányzathoz, csak helyettesítésképpen látja el a feladatnak a koordinálását, az Strauss Dénes főmérnök úr. Amennyire csak lehet, kiemelten részesüljön ebből a jutalomból, mert én úgy hiszem, hogy  az előző évekhez képest, ami kialakult az Önkormányzatban, minőségi változás történt. Érezhetően  kezd úgy tisztulni az egész területen, átláthatóvá válni ennek a munkavégzése, ami nagyon nagy reményekre jogosít a jövő évre nézve is. Én személy szerint azt szeretném kérni, hogy ha lehet, akkor kiemelten részesüljön a jutalomalapból, elismerve persze a többi munkatársának a jó teljesítményét.</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Én is azon képviselők közé tartoztam, akiket  megkerestek ebben az ügyben és az egész frakció véleményét képviselve tudtam azt mondani, még ha érintett is volt az ember, hogy igen ezt a lépést meg kell lépni, ha nyár közepe van akkor is. Egy alkalommal tudtam időt szakítani és részt vettem a bizottság ülésén. Azt hiszem, azt el kell mondani, hogy itt most meglehetősen  céltudatos, alaposan végig gondolt, jó összefogott, jól koordinált és hihetetlenül sok időt rabló munkáról volt szó. Deli úr a számból vette ki a köszönetet is meg az 5 mFt-ot is. Megköszönném a munkacsoport valamennyi tagjának még a frakció nevében is ezt a munkát, azt pedig tényleg javasoljuk mi is, most már a végkifejlettől függetlenül, mert most már rossz végkifejlete nem lehet, hogy ezt a jutalmat kapja meg a munkacsoport. Az meg egy külön pech, hogy itt a Színjátszó, meg a Metró kivitelezői visszalépnek. Még szerencse, hogy a lakókkal nem beszéltem előtte. </w:t>
      </w:r>
    </w:p>
    <w:p>
      <w:pPr>
        <w:pStyle w:val="TextBody"/>
        <w:rPr/>
      </w:pPr>
      <w:r>
        <w:rPr/>
      </w:r>
    </w:p>
    <w:p>
      <w:pPr>
        <w:pStyle w:val="TextBody"/>
        <w:rPr/>
      </w:pPr>
      <w:r>
        <w:rPr/>
      </w:r>
    </w:p>
    <w:p>
      <w:pPr>
        <w:pStyle w:val="TextBody"/>
        <w:rPr>
          <w:u w:val="single"/>
        </w:rPr>
      </w:pPr>
      <w:r>
        <w:rPr>
          <w:u w:val="single"/>
        </w:rPr>
        <w:t>BUDAY PÁL</w:t>
      </w:r>
    </w:p>
    <w:p>
      <w:pPr>
        <w:pStyle w:val="TextBody"/>
        <w:rPr/>
      </w:pPr>
      <w:r>
        <w:rPr/>
        <w:t xml:space="preserve">Deli úr hozzászólásához szeretnék hozzászólni. Tudomásom szerint a Településfejlesztési Bizottság is és a testület is célirányosan hagyta ezt jóvá, nem  a nagy kalapba ment be ez a pén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hát, én határozottan emlékszem rá, hogy célirányosan  hagytuk jóvá. </w:t>
      </w:r>
    </w:p>
    <w:p>
      <w:pPr>
        <w:pStyle w:val="TextBody"/>
        <w:rPr/>
      </w:pPr>
      <w:r>
        <w:rPr/>
      </w:r>
    </w:p>
    <w:p>
      <w:pPr>
        <w:pStyle w:val="TextBody"/>
        <w:rPr/>
      </w:pPr>
      <w:r>
        <w:rPr/>
      </w:r>
    </w:p>
    <w:p>
      <w:pPr>
        <w:pStyle w:val="TextBody"/>
        <w:rPr>
          <w:u w:val="single"/>
        </w:rPr>
      </w:pPr>
      <w:r>
        <w:rPr>
          <w:u w:val="single"/>
        </w:rPr>
        <w:t>BUDAY PÁL</w:t>
      </w:r>
    </w:p>
    <w:p>
      <w:pPr>
        <w:pStyle w:val="TextBody"/>
        <w:rPr/>
      </w:pPr>
      <w:r>
        <w:rPr/>
        <w:t>De ha így van, akkor is ez a szándé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így emlékszem. </w:t>
      </w:r>
    </w:p>
    <w:p>
      <w:pPr>
        <w:pStyle w:val="TextBody"/>
        <w:rPr/>
      </w:pPr>
      <w:r>
        <w:rPr/>
      </w:r>
    </w:p>
    <w:p>
      <w:pPr>
        <w:pStyle w:val="TextBody"/>
        <w:rPr/>
      </w:pPr>
      <w:r>
        <w:rPr/>
      </w:r>
    </w:p>
    <w:p>
      <w:pPr>
        <w:pStyle w:val="TextBody"/>
        <w:rPr>
          <w:u w:val="single"/>
        </w:rPr>
      </w:pPr>
      <w:r>
        <w:rPr>
          <w:u w:val="single"/>
        </w:rPr>
        <w:t>BUDAY PÁL</w:t>
      </w:r>
    </w:p>
    <w:p>
      <w:pPr>
        <w:pStyle w:val="TextBody"/>
        <w:rPr/>
      </w:pPr>
      <w:r>
        <w:rPr/>
        <w:t xml:space="preserve">Nem az általános jutalomkeret növelésére hagyta jóvá a Képviselő-testület, hanem kimondottan ennek a feladatnak a támogatására és az abban részt vevőknek a jutalmazására kérte a testület. Az egy más dolog, hogy esetleg könyvelés szempontból így kell.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Az egy más kérdés és azt nem nyelheti le a csapat más részei.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Való igaz, a Településfejlesztési Bizottság támogatta ezt és nagyon jól emlékszem és bekerült a Képviselő-testület elé és meg is szavazta. Teljesen mindegy milyen technikával hova van téve, a cél egyértelmű és most a  célt nézzük. Ha nincs is hozzászólás, akkor is nyilvánvalóan nyomon követhető és látható az a nagy eredmény, hogy miről van szó. Most ne  a technikákról vitatkozzunk, mert annak nincs értelme. Én világosan érzem a szándékot és tudom a szándéko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öbb hozzászólás nincs. Tegyük minősített szótöbbségűvé.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Én a képviselőknek a nyáron megírtam, hogy miről van szó, már akkor kihangsúlyoztam magam is, hogy Strauss úr nélkül ez alighanem zátonyra fut, de azért ez alapvetően tényleg úgy működött, hogy aki részt vett benne, a Gémes Sándor az útban pedig különösen, azoknak nem igazán volt módja innen hetekre eltűnni, még napokra sem nagyon, azért, ha úgy adódott akkor telefonon bármikor , bárkit el lehetett érni, szerencsére még engem is. Egyértelműen én is javasoltam, hogy ezekről a köztisztviselőkről anyagilag is meg kell emlékezni, hogy nem csak, hogy feláldozták a nyarukat,  mert feláldozni fel lehet, de ráadásul még eredményesen is, mert kiválóan dolgoztak. Hogy is működött ez? Gémes Sándornak kávékkal, miegyebekkel felfegyverkezve  kellett építési engedélyekért berohangálni, mert másképpen a nyáron igazából nem adják ki. Ha itt csak vártak volna rá, mint hadd ne mondjam kinek az idejében még kettővel visszamenőleg, akkor még most is arra várnánk, hogy lesz-e építési engedél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t hiszem, hogy ilyen is ritkán volt, hogy itt egymást versengve szólaltak fel a Képviselők, hogy megdicsérjék a hivatal egy csapatának munkáját. Szeretném hangsúlyozni és ezt nagyon köszönöm az Ő nevükben is és természetesen  én is azon vagyok, hogy az a bizonyos jutalomtömeg máshova ne kerülhessen, Ők maximálisan megérdemlik, amit ebben a pár hónapban, mert az előkészítéstől kezdve, valahogy március végétől egy folyamatos, hatalmas munka volt és még most is az. Kijelöltük azokat a felelősöket, akik a promt panaszokat intézik, mert keletkeznek olyan apró-cseprő dolgok, amelyek hihetetlen módon rontják azoknak a hangulatát, akik ezeken az utcákon élve, egyébként nagyon örülnek a dolognak. Ezért felelőse van annak is, hogy az ilyen  panaszokat promtra intézzék és én azt gondolom, hogy mindnyájunk köszönetét kifejezzem. Minősített szótöbbséges döntés.  Aki a javaslatot támogatja, kérem igen gombjával jelezze, kérem szavazzunk. Kimondom a határozatot. A testület 23 igen, egyhangúlag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94/2001. (IX. 18.) Kt.</w:t>
        <w:tab/>
        <w:t>A Képviselőtestület az út- és csatornaügyi közbeszerzési munkacsoportok beszámolóját elfogadja. Jóváhagyja a Metró és Színjátszó utca kimaradt szakaszának megépíttetését, illetve az Ilona, Feldebrő és Sas utca kiemelését a Fővárosi Stratégiai Alap pályázati listájáról (és áttételüket az idei 420 milliós keretből megépítendő utcák közé). Az Attila-Ida utcát az útépítési tartaléklistáról a Fővárosi Stratégiai Alap listájára lépteti fel.</w:t>
      </w:r>
    </w:p>
    <w:p>
      <w:pPr>
        <w:pStyle w:val="Normal"/>
        <w:ind w:left="4800" w:hanging="4800"/>
        <w:jc w:val="both"/>
        <w:rPr/>
      </w:pPr>
      <w:r>
        <w:rPr/>
        <w:tab/>
      </w:r>
    </w:p>
    <w:p>
      <w:pPr>
        <w:pStyle w:val="Normal"/>
        <w:ind w:left="4402" w:hanging="1136"/>
        <w:jc w:val="both"/>
        <w:rPr/>
      </w:pPr>
      <w:r>
        <w:rPr>
          <w:u w:val="single"/>
        </w:rPr>
        <w:t>Határidő:</w:t>
      </w:r>
      <w:r>
        <w:rPr/>
        <w:tab/>
        <w:t>azonnal</w:t>
      </w:r>
    </w:p>
    <w:p>
      <w:pPr>
        <w:pStyle w:val="Normal"/>
        <w:ind w:left="4402" w:hanging="1136"/>
        <w:jc w:val="both"/>
        <w:rPr/>
      </w:pPr>
      <w:r>
        <w:rPr>
          <w:u w:val="single"/>
        </w:rPr>
        <w:t>Felelős</w:t>
      </w:r>
      <w:r>
        <w:rPr>
          <w:i/>
          <w:iCs/>
          <w:u w:val="single"/>
        </w:rPr>
        <w:t>:</w:t>
      </w:r>
      <w:r>
        <w:rPr/>
        <w:tab/>
        <w:t>Dr. Szabó Lajos Mátyás polgármester</w:t>
      </w:r>
    </w:p>
    <w:p>
      <w:pPr>
        <w:pStyle w:val="Normal"/>
        <w:tabs>
          <w:tab w:val="clear" w:pos="708"/>
          <w:tab w:val="left" w:pos="1701" w:leader="none"/>
          <w:tab w:val="left" w:pos="3119" w:leader="none"/>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 w:val="left" w:pos="1080" w:leader="none"/>
          <w:tab w:val="left" w:pos="1620" w:leader="none"/>
          <w:tab w:val="left" w:pos="1800" w:leader="none"/>
        </w:tabs>
        <w:rPr/>
      </w:pPr>
      <w:r>
        <w:rPr/>
      </w:r>
    </w:p>
    <w:p>
      <w:pPr>
        <w:pStyle w:val="Normal"/>
        <w:tabs>
          <w:tab w:val="clear" w:pos="708"/>
          <w:tab w:val="left" w:pos="1704" w:leader="none"/>
        </w:tabs>
        <w:ind w:left="3260" w:hanging="3260"/>
        <w:jc w:val="both"/>
        <w:rPr/>
      </w:pPr>
      <w:r>
        <w:rPr>
          <w:u w:val="single"/>
        </w:rPr>
        <w:t>NAPIREND</w:t>
      </w:r>
      <w:r>
        <w:rPr/>
        <w:t xml:space="preserve">: </w:t>
        <w:tab/>
        <w:t>30.</w:t>
        <w:tab/>
        <w:t>Határidő hosszabbítási kérelem</w:t>
      </w:r>
    </w:p>
    <w:p>
      <w:pPr>
        <w:pStyle w:val="Normal"/>
        <w:tabs>
          <w:tab w:val="clear" w:pos="708"/>
          <w:tab w:val="left" w:pos="1704" w:leader="none"/>
        </w:tabs>
        <w:ind w:left="3260" w:hanging="3260"/>
        <w:jc w:val="both"/>
        <w:rPr>
          <w:b/>
          <w:b/>
          <w:bCs/>
          <w:i/>
          <w:i/>
          <w:iCs/>
        </w:rPr>
      </w:pPr>
      <w:r>
        <w:rPr>
          <w:b/>
          <w:bCs/>
          <w:i/>
          <w:iCs/>
        </w:rPr>
      </w:r>
    </w:p>
    <w:p>
      <w:pPr>
        <w:pStyle w:val="Szvegtrzsbehzssal2"/>
        <w:tabs>
          <w:tab w:val="clear" w:pos="2880"/>
        </w:tabs>
        <w:ind w:left="4394" w:hanging="1134"/>
        <w:rPr/>
      </w:pPr>
      <w:r>
        <w:rPr>
          <w:u w:val="single"/>
        </w:rPr>
        <w:t>Előadó:</w:t>
      </w:r>
      <w:r>
        <w:rPr/>
        <w:tab/>
        <w:t>Asztalos Lajos alpolgármester</w:t>
      </w:r>
    </w:p>
    <w:p>
      <w:pPr>
        <w:pStyle w:val="TextBodyIndent"/>
        <w:ind w:left="3240" w:hanging="3240"/>
        <w:rPr/>
      </w:pPr>
      <w:r>
        <w:rPr/>
      </w:r>
    </w:p>
    <w:p>
      <w:pPr>
        <w:pStyle w:val="TextBody"/>
        <w:rPr/>
      </w:pPr>
      <w:r>
        <w:rPr/>
      </w:r>
    </w:p>
    <w:p>
      <w:pPr>
        <w:pStyle w:val="TextBody"/>
        <w:rPr>
          <w:u w:val="single"/>
        </w:rPr>
      </w:pPr>
      <w:r>
        <w:rPr>
          <w:u w:val="single"/>
        </w:rPr>
        <w:t>ASZTALOS LAJOS</w:t>
      </w:r>
    </w:p>
    <w:p>
      <w:pPr>
        <w:pStyle w:val="TextBody"/>
        <w:rPr/>
      </w:pPr>
      <w:r>
        <w:rPr/>
        <w:t xml:space="preserve">A hosszabbítási kérelem okait megfogalmaztuk, kérem, hogy a határidő módosításhoz  a testület járuljon hozzá és így ez a feladat október hónap végére végrehajthatóvá válik.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23 igennel, 0 nem, 1 tartózkodással ezt elfogadta. </w:t>
      </w:r>
    </w:p>
    <w:p>
      <w:pPr>
        <w:pStyle w:val="TextBody"/>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95/2001. (IX. 18.) Kt.</w:t>
        <w:tab/>
        <w:t>A Képviselő-testület a 852/2001. (VI. 27.) Kt határozatban foglaltakat fenntartva a végrehajtási határidőt</w:t>
      </w:r>
    </w:p>
    <w:p>
      <w:pPr>
        <w:pStyle w:val="Normal"/>
        <w:numPr>
          <w:ilvl w:val="0"/>
          <w:numId w:val="3"/>
        </w:numPr>
        <w:shd w:fill="FFFFFF" w:val="clear"/>
        <w:spacing w:lineRule="exact" w:line="322"/>
        <w:rPr>
          <w:color w:val="000000"/>
          <w:szCs w:val="29"/>
        </w:rPr>
      </w:pPr>
      <w:r>
        <w:rPr>
          <w:color w:val="000000"/>
          <w:szCs w:val="29"/>
        </w:rPr>
        <w:t>a telekmegosztására 2001. szeptember 30-re,</w:t>
      </w:r>
    </w:p>
    <w:p>
      <w:pPr>
        <w:pStyle w:val="Normal"/>
        <w:numPr>
          <w:ilvl w:val="0"/>
          <w:numId w:val="3"/>
        </w:numPr>
        <w:shd w:fill="FFFFFF" w:val="clear"/>
        <w:spacing w:lineRule="exact" w:line="322"/>
        <w:ind w:left="3981" w:right="77" w:hanging="360"/>
        <w:jc w:val="both"/>
        <w:rPr>
          <w:color w:val="000000"/>
          <w:szCs w:val="29"/>
        </w:rPr>
      </w:pPr>
      <w:r>
        <w:rPr>
          <w:color w:val="000000"/>
          <w:szCs w:val="29"/>
        </w:rPr>
        <w:t>az adásvételi szerződés megkötésére 2001. október 15-re,</w:t>
      </w:r>
    </w:p>
    <w:p>
      <w:pPr>
        <w:pStyle w:val="Normal"/>
        <w:numPr>
          <w:ilvl w:val="0"/>
          <w:numId w:val="3"/>
        </w:numPr>
        <w:shd w:fill="FFFFFF" w:val="clear"/>
        <w:spacing w:lineRule="exact" w:line="322"/>
        <w:ind w:left="3981" w:right="77" w:hanging="360"/>
        <w:jc w:val="both"/>
        <w:rPr>
          <w:color w:val="000000"/>
          <w:szCs w:val="29"/>
        </w:rPr>
      </w:pPr>
      <w:r>
        <w:rPr>
          <w:color w:val="000000"/>
          <w:szCs w:val="29"/>
        </w:rPr>
        <w:t>a területhasználati szerződés megkötésére 2001. október 30-ra módosítja.</w:t>
      </w:r>
    </w:p>
    <w:p>
      <w:pPr>
        <w:pStyle w:val="Normal"/>
        <w:shd w:fill="FFFFFF" w:val="clear"/>
        <w:ind w:left="4394" w:hanging="1134"/>
        <w:rPr>
          <w:color w:val="000000"/>
          <w:sz w:val="29"/>
          <w:szCs w:val="29"/>
        </w:rPr>
      </w:pPr>
      <w:r>
        <w:rPr>
          <w:color w:val="000000"/>
          <w:sz w:val="29"/>
          <w:szCs w:val="29"/>
        </w:rPr>
      </w:r>
    </w:p>
    <w:p>
      <w:pPr>
        <w:pStyle w:val="Normal"/>
        <w:shd w:fill="FFFFFF" w:val="clear"/>
        <w:ind w:left="4394" w:hanging="1134"/>
        <w:rPr/>
      </w:pPr>
      <w:r>
        <w:rPr>
          <w:color w:val="000000"/>
          <w:sz w:val="29"/>
          <w:szCs w:val="29"/>
          <w:u w:val="single"/>
        </w:rPr>
        <w:t>Határidő</w:t>
      </w:r>
      <w:r>
        <w:rPr>
          <w:color w:val="000000"/>
          <w:sz w:val="29"/>
          <w:szCs w:val="29"/>
        </w:rPr>
        <w:t>:</w:t>
        <w:tab/>
        <w:t>azonnal</w:t>
      </w:r>
    </w:p>
    <w:p>
      <w:pPr>
        <w:pStyle w:val="Normal"/>
        <w:shd w:fill="FFFFFF" w:val="clear"/>
        <w:ind w:left="4394" w:hanging="1134"/>
        <w:rPr/>
      </w:pPr>
      <w:r>
        <w:rPr>
          <w:color w:val="000000"/>
          <w:sz w:val="29"/>
          <w:szCs w:val="29"/>
          <w:u w:val="single"/>
        </w:rPr>
        <w:t>Felelős</w:t>
      </w:r>
      <w:r>
        <w:rPr>
          <w:color w:val="000000"/>
          <w:sz w:val="29"/>
          <w:szCs w:val="29"/>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sz w:val="28"/>
        </w:rPr>
      </w:r>
    </w:p>
    <w:p>
      <w:pPr>
        <w:pStyle w:val="Normal"/>
        <w:rPr/>
      </w:pPr>
      <w:r>
        <w:rPr/>
      </w:r>
    </w:p>
    <w:p>
      <w:pPr>
        <w:pStyle w:val="Normal"/>
        <w:tabs>
          <w:tab w:val="clear" w:pos="708"/>
          <w:tab w:val="left" w:pos="1620" w:leader="none"/>
        </w:tabs>
        <w:ind w:left="3260" w:hanging="3260"/>
        <w:jc w:val="both"/>
        <w:rPr/>
      </w:pPr>
      <w:r>
        <w:rPr>
          <w:u w:val="single"/>
        </w:rPr>
        <w:t>NAPIREND</w:t>
      </w:r>
      <w:r>
        <w:rPr/>
        <w:t xml:space="preserve">: </w:t>
        <w:tab/>
        <w:t>31.</w:t>
        <w:tab/>
        <w:t>Javaslat a Décsi J. 7-9. sz. 117131 hrsz-ú és 117128 hrsz-ú ingatlan értékesítésére</w:t>
      </w:r>
    </w:p>
    <w:p>
      <w:pPr>
        <w:pStyle w:val="Normal"/>
        <w:tabs>
          <w:tab w:val="clear" w:pos="708"/>
          <w:tab w:val="left" w:pos="1620" w:leader="none"/>
        </w:tabs>
        <w:ind w:left="3260" w:hanging="3260"/>
        <w:jc w:val="both"/>
        <w:rPr/>
      </w:pPr>
      <w:r>
        <w:rPr/>
      </w:r>
    </w:p>
    <w:p>
      <w:pPr>
        <w:pStyle w:val="Szvegtrzsbehzssal2"/>
        <w:tabs>
          <w:tab w:val="clear" w:pos="2880"/>
        </w:tabs>
        <w:ind w:left="4394" w:hanging="1134"/>
        <w:rPr/>
      </w:pPr>
      <w:r>
        <w:rPr>
          <w:u w:val="single"/>
        </w:rPr>
        <w:t>Előadó</w:t>
      </w:r>
      <w:r>
        <w:rPr/>
        <w:t xml:space="preserve">: </w:t>
        <w:tab/>
        <w:t>Asztalos Lajos alpolgármester</w:t>
      </w:r>
    </w:p>
    <w:p>
      <w:pPr>
        <w:pStyle w:val="TextBodyIndent"/>
        <w:ind w:left="3240" w:hanging="3240"/>
        <w:rPr/>
      </w:pPr>
      <w:r>
        <w:rPr/>
      </w:r>
    </w:p>
    <w:p>
      <w:pPr>
        <w:pStyle w:val="TextBody"/>
        <w:rPr/>
      </w:pPr>
      <w:r>
        <w:rPr/>
      </w:r>
    </w:p>
    <w:p>
      <w:pPr>
        <w:pStyle w:val="TextBody"/>
        <w:rPr>
          <w:u w:val="single"/>
        </w:rPr>
      </w:pPr>
      <w:r>
        <w:rPr>
          <w:u w:val="single"/>
        </w:rPr>
        <w:t>ASZTALOS LAJOS</w:t>
      </w:r>
    </w:p>
    <w:p>
      <w:pPr>
        <w:pStyle w:val="TextBody"/>
        <w:rPr/>
      </w:pPr>
      <w:r>
        <w:rPr/>
        <w:t xml:space="preserve">Két, meglehetősen furcsa formájú teleknek az ügye az, amit Önök elé tárunk. Igen sok határozati javaslatot fogalmaztunk meg, hiszen több variációt kell számba vennünk ezeknek az ingatlanoknak az értékesítése kapcsán. Egyrészt azt, hogy kialakult telekhatárok mentén  kívánjuk-e ezt a kérdést rendezni, vagy a jogi telekhatárokra rendezve kívánjuk ezt  a dolgot rendezni, a két telket együttesen kívánjuk-e értékesíteni, vagy külön-külön kialakítva a két telket. Ezeket vesszük számba és ezekkel kapcsolatos variációk fogalmazódnak meg a 7-8. oldalon szereplő határozati javaslatokban. Azt gondolom, hogy az előterjesztésből az is kitűnik, hogy melyiknek milyen költségei vannak. Azt hiszem, hogy a jogi telekhatár szerinti rendezés, majd pedig az ahhoz kapcsolódó támfalépítés, hiszen itt nagy terepszintbeli eltérés van a két telekhatáron, igen jelentős ráfordítást jelentene. Ezzel szembeállítva azt a területvesztést, ami a jelenlegi valós telekhatárok szerinti megosztás, vagy értékesítést illetné, tehát azt a 80 m2-t és az ahhoz kapcsolódó 17.000,- Ft/m2-enkénti forgalmi értéket, legalábbis matematikailag az tűnik ki, hogy lényegesen nagyobb költséggel jár a telek jogi rendezése és aszerinti kialakítása, mint a jelenlegi valós használat szerinti értékesítése. Az is meggondolandó, hogy külön, vagy együtt, hiszen  együtt egy nagy 1500-1600 m2-nyi telket jelent. A bizottsági vitákban felmerült, hogy talán megosztva jobb ár érhető el, mert akkor két telekről szól a licit és két telekről szól a verseny, én mégis előterjesztőként az egyszerűbb megoldásokat javasolnám. Nevezetesen, a 2/D. alternatívában megfogalmazott és a 3/B. határozati javaslatban megfogalmazottak szerinti rendezését a kérdésnek, ami az ingatlanoknak a valós területnagyságát figyelembe véve és azoknak az egyesítésével történő értékesítését javasolja és  induló licitárként pedig a 28 mFt meghatározását javasolja. Kérem a testületet, hogy az általam tett határozati javaslatokat elfogadni szíveskedje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eretnék érdeklődni az előterjesztőtől. Alpolgármester úr itt a határidőkkel egy kis rendet kellene teremteni, mert  az egyikben 2001. december 30. van, azután meg július 30. ez már nyilván nem jó.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Igen, ezek mind szeptember 30., ill. az annál későbbiek december 30-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ét dolog van, lehet, hogy nem figyeltem. Megint ez a szerencsétlen külön csatornadíj, ez a 80.000,- Ft, amit véleményem szerint bele kellene építeni az árba, ezt ne tegyük külön. A másik pedig az, hogy Asztalos úr, nem tudom, mert sajnos nem analóg az előterjesztés, a Településfejlesztési Bizottságban egy variációt megszavaztunk, csak azt nem tudom beazonosítani, hogy mit, mert valami A-C. változatot támogatunk és ezt nem tudom melyik. Buday úr emlékszik erre? </w:t>
      </w:r>
    </w:p>
    <w:p>
      <w:pPr>
        <w:pStyle w:val="TextBody"/>
        <w:rPr/>
      </w:pPr>
      <w:r>
        <w:rPr/>
      </w:r>
    </w:p>
    <w:p>
      <w:pPr>
        <w:pStyle w:val="TextBody"/>
        <w:rPr/>
      </w:pPr>
      <w:r>
        <w:rPr/>
      </w:r>
    </w:p>
    <w:p>
      <w:pPr>
        <w:pStyle w:val="TextBody"/>
        <w:rPr>
          <w:u w:val="single"/>
        </w:rPr>
      </w:pPr>
      <w:r>
        <w:rPr>
          <w:u w:val="single"/>
        </w:rPr>
        <w:t>KOVÁCS BALÁZS</w:t>
      </w:r>
    </w:p>
    <w:p>
      <w:pPr>
        <w:pStyle w:val="TextBody"/>
        <w:rPr/>
      </w:pPr>
      <w:r>
        <w:rPr/>
        <w:t>Én a Településfejlesztési Bizottságon is megszavaztam azt a határozatot, azt szeretném kérdezni a szavazás előtt, hogy jól értem,  hogy a 2/C. határozat és nem találom a másik felét, ami erre a 6/C-re vonatkozna, hogy ez alapján történő megosztását. Azt szeretném kérdezni, hogy ez  melyik határozatban van?</w:t>
      </w:r>
    </w:p>
    <w:p>
      <w:pPr>
        <w:pStyle w:val="TextBody"/>
        <w:rPr/>
      </w:pPr>
      <w:r>
        <w:rPr/>
      </w:r>
    </w:p>
    <w:p>
      <w:pPr>
        <w:pStyle w:val="TextBody"/>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MÁRKÓ LÁSZLÓ</w:t>
      </w:r>
    </w:p>
    <w:p>
      <w:pPr>
        <w:pStyle w:val="TextBody"/>
        <w:rPr/>
      </w:pPr>
      <w:r>
        <w:rPr/>
        <w:t>Én azt javaslom, amit a Gazdasági Bizottság elfogadott, hogy az előterjesztés jelezte, hogy azzal egyetért, az pedig a 2/D. és  a 3/A. Én ezt javaslom.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Kovács Balázs úr által keresett TFB. határozatnak a 2/C. megfelel, hiszen a Településfejlesztési Bizottság  a jogi telekhatárokra való rendezése és a két telek egyesítését ………………… Én változatlanul fenntartom a magam előterjesztői javaslatát a két határozatra.  2/D. és 3/B.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z a gond, hogy nem az, mert úgy szól a Településfejlesztési Bizottság határozata, hogy javasolja az ilyen és ilyen ingatlanok telekhatárának rendezését azzal, hogy a megosztás az előterjesztés 6/C. változata szerint kerüljön kialakításra. Ennek megfelelő határozati javaslatot megmondom őszintén nem találta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ttól még lehet határozati javaslat, legfeljebb nem szavazza meg.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 6/C. jelölt térképmásolat az, ami bemutatja azt a telekmegosztást, amit a Településfejlesztési Bizottság javasol, nevezetesen, a jogi telekhatárra rendezve a területet, ugyanakkor viszont az utcára merőleges telekmegosztást kialakítani és ez a 2/B. határozattal volna így. Változatlanul az egyszerűbb, gyorsabb és költségmentesebb megoldás mellett tartok ki és ezért hangsúlyozom, hogy melyik két határozati javaslat elfogadását kérném.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Ügyrendi. Nagyon egyszerű és tiszta helyzet, az előterjesztő elmondott egy variációt, amit Ő támogat, most ehhez képest, ha van valakinek módosító javaslata, tegye meg és szavazzunk, mert dobáljuk itt a 6/C., 5/B., 4/B., 2/D. és senki nem érti, hogy merre járunk. Én az előterjesztő 2/D. és 3/B. javaslatait el tudom fogadni, mert egyik következik a másikból. </w:t>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Én pont ezt szerettem volna megtenni, csak az a szerencsétlen dolog van, hogy a határozati javaslatok egy része nem igazán egyértelmű és olyan, egyes bizottságnak, aki tett más javaslatot, annak a javaslata ilyen kacifántosan ………..  jelenik meg a testület elé. Most már egyeztetve az irodavezetővel kiderült, hogy Ő  a 2/B. alternatívát javasolja, vagy tartja a Településfejlesztési Bizottságnak megfelelőnek, habár nem derül ki ebből, hogy a telekhatár rendezése melyik alternatíva alapján történne meg ilyen, számomra nem igazán pontos, vagy lehet, hogy számomra nem igazán követhető alternatíva alapján. Elég nehéz volt ezt gyorsabban megszűrni. Az én javaslatom a 2/B. alternatíva lenne, ami két normál telek kialakítását jelentené, olyan telket, ami a KVSZ-nek megfelel és több mint valószínű, hogy két építési telket nagyobb értéken lehet értékesíteni, mint egyet összevonva, habár azért erre majd rá kell költeni, hogy ezt ketté lehessen vágni, ezért a Településfejlesztési Bizottságnak ennél lényegesebb hosszabb …………… a konszenzusos álláspontja és én a magam részéről ezt támogatom.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mást nem kérek csak azt, hogy a 6/C. változat kerüljön be a határozati javaslatba, mert az szépen megvan, hogy két beépíthető, egy 800 és egy  720 m2-es telek alakul ki és azon a térképen benn van  a beépíthetőségi terület is, tehát az oldalhatár, minden, nagyon szépen meg van csinálva. Azt választottuk ki a sok variáció közül. Én azt hiszem, hogy azt kell ebbe a határozatba beletenni és akkor minden rendben v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lyikbe?</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Asztalos úrtól kérdezném, nem értem, a pontosítást szeretném kérni.  Mondja Asztalos úr, hogy kettő ház gyorsabb variáció, ha jól értettem, mert itt nem kell, nem tudom milyen jogi lépéseket tenni, de a szövegből ezt nem  látom, mert a szövegben úgy szerepel, hogy telekhatár-rendezést követően. Ott is ugyanez az eset végig zajlik. Hogyan gondolta, hogy azzal időt nyerünk? Mit értek rosszul ebben az esetben?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 előterjesztésben valóban megfogalmazódik a 2/A. alternatíva. Itt területenként van  59, ill. 21 m2-nyi veszteség, ami a valós telekhatárokhoz ……….  Most elegánsan azt is megtehetném, hogy ezt a határozati javaslatot helyből visszavonom. (Valaki mond valamit.) Nem, én ezt nem javasoltam, én a 2/D-t, tehát  a 8. oldalon lévő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ezt azért nem értem egyébként, mert itt a szakmai bizottságok …….., tényleg úgy van, ahogy Abonyi úr mondta.  Nem kellene még egyszer lefolytatni, ami a bizottsági ülésen lefolyt. Itt van a hat alternatíva, induljunk el és szavazzunk.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ost a Polgármester úrnak mondtam, nekem az az elképzelésem, hogy az felelne meg a Településfejlesztési Bizottság és gondolom a képviselők jelentős részének az akaratának, a 2/B.alternatíva ki lenne egészítve azzal a mondattal, hogy a telekhatár-rendezés megtörtént, a 6./C. térképmelléklet szerint és kész és akkor ezt el lehet fogadni. </w:t>
      </w:r>
    </w:p>
    <w:p>
      <w:pPr>
        <w:pStyle w:val="TextBody"/>
        <w:rPr/>
      </w:pPr>
      <w:r>
        <w:rPr/>
      </w:r>
    </w:p>
    <w:p>
      <w:pPr>
        <w:pStyle w:val="TextBody"/>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Ezt beírtam magamnak, meg azt is, hogy a TFB. 161/2001.(VI.20.) határozatának megfelelően. Az 1-t mindenféleképpen meg kell szavazni, mert az az, hogy hirdessük meg. Egyszerű szótöbbséges döntés következik. Az 1-t nem? Miért?  Akkor minek kell ilyen javaslatot írni? Ezt én úgy értelmeztem, hogy eldöntjük, hogy meghirdetjük, utána meg azt, hogy  milyen módon, de ha nem kell, akkor jó.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Még egyszer. A két javaslat között az alapvető eltérés, ami felmerült a 2/B., ill. az általam favorizált 2/D., és 3/B. között az, hogy az egyik a meglévő állapotokat meghagyja telekegyesítéssel, egy telekként javasolja értékesíteni. A másik, a jogi telekhatárokra való rendezés, egy az utcára merőleges telekmegosztással két külön telekként kívánja értékesíteni ezt a területet, mint egy 5 mFt-os - az előterjesztésben is hangsúlyoztam – ráfordítás mellett. Azért szólt az én javaslatom, hogy ez az 5 mFt megítélésem szerint nem fog a licitben nekünk megtérül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Ügyrendi. Szerintem ezt az 1. határozati javaslatot lehet úgy kezelni, hogy nem versenyeztetési eljárás keretében értékesítésre meghirdetni, hanem az szerepelne, hogy  értékesítésre kijelöli. Onnantól kezdve a rendelet alapján kell értékesíteni, adott esetben versenyeztetési eljárás keretében. Ezek után lehet szavazni a bizottsági javaslat meg a másik javaslat között, időben mind a kettőnek valamennyi időnek el kell telni, mire az értékesítése sor kerül. Az lenne az ügyrendi javaslatom, hogy az első határozati javaslat változzon úgy, hogy az önkormányzati tulajdonú ingatlanokat értékesítésre kijelöl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Meghirdeti nem jó? Csak kijelöli. Mégis csak ennek valami értelme.</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TextBody"/>
        <w:tabs>
          <w:tab w:val="clear" w:pos="708"/>
          <w:tab w:val="left" w:pos="1701" w:leader="none"/>
          <w:tab w:val="left" w:pos="9213" w:leader="none"/>
        </w:tabs>
        <w:rPr/>
      </w:pPr>
      <w:r>
        <w:rPr>
          <w:szCs w:val="24"/>
        </w:rPr>
        <w:t xml:space="preserve">Nem egészen,  ugyanis arról van szó, hogy ez első határozati javaslat szerint a két telket úgy, ahogy van értékesíteni, szeretnénk. Úgy is el lehet adni, ahogy most van. Az más, amit Kovács Balázs mond. A 2/B. az tökéletesen megadja az instrukciót, mert azt mondja, hogy a Képviselő-testület a XVI. Décsi J. u. 7-9. sz. 117131 hrsz-ú és 117128 hrsz-ú önkormányzati tulajdonú ingatlanokat azt követően értékesíti, hogy az ingatlanok kerítése a jogi telekhatárra áthelyezésre került, és az ingatlanok között a telekhatár rendezés megtörtént, a 6/c jelű térképmelléklet szerint. Ebben minden benne van. Az egyes azért kellett, hogy így adjuk el, ahogy van. </w:t>
      </w:r>
    </w:p>
    <w:p>
      <w:pPr>
        <w:pStyle w:val="Normal"/>
        <w:tabs>
          <w:tab w:val="clear" w:pos="708"/>
          <w:tab w:val="left" w:pos="1701" w:leader="none"/>
          <w:tab w:val="left" w:pos="9213" w:leader="none"/>
        </w:tabs>
        <w:jc w:val="both"/>
        <w:rPr>
          <w:szCs w:val="24"/>
        </w:rPr>
      </w:pPr>
      <w:r>
        <w:rPr>
          <w:szCs w:val="24"/>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Ez az a javaslat, amiben a kerítések áthelyezésre kerülnek. Jól értem?  Ez nagyon ésszerű javaslat.  Tehát az 1. okafogyott, felesleges.   A 2.B. először azokkal  a módosításokkal, amit Treer úr is mondott. Egyszerű szótöbbséges döntés következik.  Aki a javaslatot támogatja, kérem igen gombjával jelezze, kérem szavazzunk. Kimondom a határozatot. A testület 13 igen, 3 nem, 6 tartózkodással ezt elfogadta. A többi okafogyott. </w:t>
      </w:r>
    </w:p>
    <w:p>
      <w:pPr>
        <w:pStyle w:val="TextBody"/>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96/2001. (IX. 18.) Kt.</w:t>
        <w:tab/>
        <w:t>A Képviselő-testület a XVI. Décsi J. u. 7-9. sz. 117131 hrsz-ú és 117128 hrsz-ú önkormányzati tulajdonú ingatlanokat azt követően értékesíti, hogy az ingatlanok kerítése a jogi telekhatárra áthelyezésre került, és az ingatlanok között a telekhatár rendezés megtörtént, a 6/c jelű térképmelléklet szerint, a Településfejlesztési Bizottság 161/2001. (VI. 20.) TFB határozata alapján.</w:t>
      </w:r>
    </w:p>
    <w:p>
      <w:pPr>
        <w:pStyle w:val="TextBodyIndent"/>
        <w:ind w:left="2552" w:hanging="1134"/>
        <w:rPr>
          <w:rFonts w:ascii="Times New Roman" w:hAnsi="Times New Roman" w:cs="Times New Roman"/>
          <w:b/>
          <w:b/>
          <w:bCs/>
          <w:sz w:val="28"/>
          <w:u w:val="none"/>
        </w:rPr>
      </w:pPr>
      <w:r>
        <w:rPr>
          <w:rFonts w:cs="Times New Roman"/>
          <w:b/>
          <w:bCs/>
          <w:sz w:val="28"/>
          <w:u w:val="none"/>
        </w:rPr>
      </w:r>
    </w:p>
    <w:p>
      <w:pPr>
        <w:pStyle w:val="TextBodyIndent"/>
        <w:ind w:left="4402" w:hanging="1136"/>
        <w:rPr/>
      </w:pPr>
      <w:r>
        <w:rPr>
          <w:u w:val="single"/>
        </w:rPr>
        <w:t>Határidő</w:t>
      </w:r>
      <w:r>
        <w:rPr/>
        <w:t>:</w:t>
        <w:tab/>
        <w:t xml:space="preserve">A kerítések jogi telekhatárra történő rendezésének megindítására 2001. szeptember 30. </w:t>
      </w:r>
    </w:p>
    <w:p>
      <w:pPr>
        <w:pStyle w:val="Heading2"/>
        <w:ind w:left="4402" w:hanging="1136"/>
        <w:rPr/>
      </w:pPr>
      <w:r>
        <w:rPr/>
        <w:t>Felelős</w:t>
      </w:r>
      <w:r>
        <w:rPr>
          <w:u w:val="none"/>
        </w:rPr>
        <w:t>:</w:t>
        <w:tab/>
        <w:t>Dr. Szabó Lajos Mátyás polgármester</w:t>
      </w:r>
    </w:p>
    <w:p>
      <w:pPr>
        <w:pStyle w:val="Normal"/>
        <w:tabs>
          <w:tab w:val="clear" w:pos="708"/>
          <w:tab w:val="left" w:pos="1701" w:leader="none"/>
          <w:tab w:val="left" w:pos="9213" w:leader="none"/>
        </w:tabs>
        <w:jc w:val="both"/>
        <w:rPr>
          <w:u w:val="none"/>
        </w:rPr>
      </w:pPr>
      <w:r>
        <w:rPr>
          <w:u w:val="none"/>
        </w:rPr>
      </w:r>
    </w:p>
    <w:p>
      <w:pPr>
        <w:pStyle w:val="Normal"/>
        <w:tabs>
          <w:tab w:val="clear" w:pos="708"/>
          <w:tab w:val="left" w:pos="1701" w:leader="none"/>
          <w:tab w:val="left" w:pos="9213" w:leader="none"/>
        </w:tabs>
        <w:jc w:val="both"/>
        <w:rPr/>
      </w:pPr>
      <w:r>
        <w:rPr/>
      </w:r>
    </w:p>
    <w:p>
      <w:pPr>
        <w:pStyle w:val="Normal"/>
        <w:rPr/>
      </w:pPr>
      <w:r>
        <w:rPr/>
      </w:r>
    </w:p>
    <w:p>
      <w:pPr>
        <w:pStyle w:val="Normal"/>
        <w:rPr/>
      </w:pPr>
      <w:r>
        <w:rPr/>
      </w:r>
    </w:p>
    <w:p>
      <w:pPr>
        <w:pStyle w:val="Normal"/>
        <w:rPr/>
      </w:pPr>
      <w:r>
        <w:rPr/>
      </w:r>
    </w:p>
    <w:p>
      <w:pPr>
        <w:pStyle w:val="Normal"/>
        <w:tabs>
          <w:tab w:val="clear" w:pos="708"/>
          <w:tab w:val="left" w:pos="1620" w:leader="none"/>
        </w:tabs>
        <w:ind w:left="3260" w:hanging="3260"/>
        <w:jc w:val="both"/>
        <w:rPr/>
      </w:pPr>
      <w:r>
        <w:rPr>
          <w:u w:val="single"/>
        </w:rPr>
        <w:t>NAPIREND</w:t>
      </w:r>
      <w:r>
        <w:rPr/>
        <w:t>: 32.</w:t>
        <w:tab/>
        <w:t>Bp. XVI. ker. Baross Gábor u. 30. 106348 hrsz. alatti ingatlanon végzett beruházás elszámolása</w:t>
      </w:r>
    </w:p>
    <w:p>
      <w:pPr>
        <w:pStyle w:val="Szvegtrzsbehzssal2"/>
        <w:tabs>
          <w:tab w:val="clear" w:pos="2880"/>
        </w:tabs>
        <w:ind w:left="4394" w:hanging="1134"/>
        <w:rPr/>
      </w:pPr>
      <w:r>
        <w:rPr>
          <w:u w:val="single"/>
        </w:rPr>
        <w:t>Előadó:</w:t>
      </w:r>
      <w:r>
        <w:rPr/>
        <w:t xml:space="preserve"> </w:t>
        <w:tab/>
        <w:t>Asztalos Lajos alpolgármester</w:t>
      </w:r>
    </w:p>
    <w:p>
      <w:pPr>
        <w:pStyle w:val="Normal"/>
        <w:rPr/>
      </w:pPr>
      <w:r>
        <w:rPr/>
      </w:r>
    </w:p>
    <w:p>
      <w:pPr>
        <w:pStyle w:val="Normal"/>
        <w:rPr/>
      </w:pPr>
      <w:r>
        <w:rPr/>
      </w:r>
    </w:p>
    <w:p>
      <w:pPr>
        <w:pStyle w:val="Heading2"/>
        <w:rPr/>
      </w:pPr>
      <w:r>
        <w:rPr/>
        <w:t>TREER ANDRÁS</w:t>
      </w:r>
    </w:p>
    <w:p>
      <w:pPr>
        <w:pStyle w:val="TextBody"/>
        <w:rPr/>
      </w:pPr>
      <w:r>
        <w:rPr/>
        <w:t>Nem jöttem rá semmi másra, hát az induló licitárat ….., ha nem akarjuk, hogy újból visszajöjjön a testület elé.</w:t>
      </w:r>
    </w:p>
    <w:p>
      <w:pPr>
        <w:pStyle w:val="Normal"/>
        <w:jc w:val="both"/>
        <w:rPr/>
      </w:pPr>
      <w:r>
        <w:rPr/>
      </w:r>
    </w:p>
    <w:p>
      <w:pPr>
        <w:pStyle w:val="Header"/>
        <w:tabs>
          <w:tab w:val="clear" w:pos="4536"/>
          <w:tab w:val="clear" w:pos="9072"/>
        </w:tabs>
        <w:jc w:val="both"/>
        <w:rPr/>
      </w:pPr>
      <w:r>
        <w:rPr/>
      </w:r>
    </w:p>
    <w:p>
      <w:pPr>
        <w:pStyle w:val="Normal"/>
        <w:jc w:val="both"/>
        <w:rPr>
          <w:u w:val="single"/>
        </w:rPr>
      </w:pPr>
      <w:r>
        <w:rPr>
          <w:u w:val="single"/>
        </w:rPr>
        <w:t>ABONYI JÁNOS</w:t>
      </w:r>
    </w:p>
    <w:p>
      <w:pPr>
        <w:pStyle w:val="TextBody"/>
        <w:rPr/>
      </w:pPr>
      <w:r>
        <w:rPr/>
        <w:t xml:space="preserve">Ügyrendet nyomtam. A következőkről kellene leszokni Tisztelt Képviselőtársaim! Napirend után visszakanyarodni. Egy. </w:t>
      </w:r>
    </w:p>
    <w:p>
      <w:pPr>
        <w:pStyle w:val="Normal"/>
        <w:jc w:val="both"/>
        <w:rPr/>
      </w:pPr>
      <w:r>
        <w:rPr/>
        <w:t xml:space="preserve">Kettő. Nem biztos, hogy az erőszakosabb javaslat és a többször elmondott, ötször ismételt javaslat a jó javaslat, mert hogy hiába határozunk meg induló licit árat, tisztelt Treer úr, most visszatérek, ugyanis nincs 5 millió Ft-unk. Amíg ebben a költségvetésben, ennek a rendezésére, tehát ez valószínűleg csak jövőre fog megvalósul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Igaziból nem is akarunk eladni semmit, úgyhogy ezt így végképp nem értem az egészet. ………… támfal, támfal, persze. Szól a vastaps. Zúg a vastaps. </w:t>
      </w:r>
    </w:p>
    <w:p>
      <w:pPr>
        <w:pStyle w:val="Normal"/>
        <w:jc w:val="both"/>
        <w:rPr/>
      </w:pPr>
      <w:r>
        <w:rPr/>
      </w:r>
    </w:p>
    <w:p>
      <w:pPr>
        <w:pStyle w:val="Normal"/>
        <w:jc w:val="both"/>
        <w:rPr/>
      </w:pPr>
      <w:r>
        <w:rPr/>
      </w:r>
    </w:p>
    <w:p>
      <w:pPr>
        <w:pStyle w:val="Normal"/>
        <w:jc w:val="both"/>
        <w:rPr/>
      </w:pPr>
      <w:r>
        <w:rPr/>
      </w:r>
    </w:p>
    <w:p>
      <w:pPr>
        <w:pStyle w:val="Heading2"/>
        <w:rPr>
          <w:szCs w:val="24"/>
        </w:rPr>
      </w:pPr>
      <w:r>
        <w:rPr>
          <w:szCs w:val="24"/>
        </w:rPr>
        <w:t>ASZTALOS LAJOS</w:t>
      </w:r>
    </w:p>
    <w:p>
      <w:pPr>
        <w:pStyle w:val="Normal"/>
        <w:jc w:val="both"/>
        <w:rPr/>
      </w:pPr>
      <w:r>
        <w:rPr/>
        <w:t>Tisztelt Képviselő-testület! A Baross Gábor u. 30. sz. ingatlan elszámolása, mint az előterjesztésből kitűnik, erre az ingatlanra a Korrekt Nyomdával ennek az évnek a végéig, december 31-ig szóló un. határozott időre szóló szerződésünk volt. Ez a határozott időtartamú szerződés nekünk mintegy 3 millió Ft-t meghaladó bérleti bevételt garantált. Nyilván azzal a szándékkal köt a Képviselő-testület vagy a Gazdasági Bizottság ilyen tartamú vagy formájú határozatot, hogy éppen a határozott időtartamú szerződésekre jellemző forma szerint bármi történjen is, ez a bérleti díj a számára év végéig realizálódjon. A Gazdasági Bizottság persze bizottsági jogkörével élve mégis úgy döntött, hogy elfogadja a bérlőnek június 30-ra szóló felmondását, kvázi lemondott a II. félévre bennünket megillető 1.690.000,- Ft bérleti díjról. Ezzel egy időben a bérlő benyújtott egy az általa fűtés-korszerűsítésként elvégzett beruházás költségeinek megtérítésére egy igényt.</w:t>
      </w:r>
    </w:p>
    <w:p>
      <w:pPr>
        <w:pStyle w:val="TextBody"/>
        <w:rPr/>
      </w:pPr>
      <w:r>
        <w:rPr>
          <w:szCs w:val="24"/>
        </w:rPr>
        <w:t>Természetesen, miután ez már amortizálódott, ez az igény 875.000,- Ft+ÁFA szintjén igazolhatóan is fellelhető ott, tehát ettől tényleg maga az ingatlanunk gyarapodott, gazdagodott. Ennek az igénynek a befogadása körül azt gondolom, hogy semmiféle kétségünk és vitánk nem lehet, hiszen ettől az ingatlan értéke nőtt, ez ott marad, ezt lebontani, mint a mai vita legelején már valaki mondta, ezt lebontani dőreség volna. Ezt a felét is én tökéletesen, mint előterjesztő elfogadom és elfogadtam anno ennek a döntésnek. Az már megint egy szerencsétlen körülmény, hogy a Gazdasági Bizottságon az ülésen, mint a nyuszit a kalapból, kerül még további 800.000,- Ft követelése a bérlőnek, annak az elektronikus biztonsági rendszernek, illetve mechanikai védőrendszernek a költségtérítéseként, amit ő az általa üzemeltetett épületeken kiépített. Szeretném hangsúlyozni ez utóbbinál azt a körülményt, hogy erre, ennek a kiépítésére előzetesen a tulajdonossal nem egyezett meg, tehát ez a tulajdonossal való megegyezés híján került megépítésre. A Gazdasági Bizottság a döntésében ezt a bérlői ráfordítást is tudomásul vette, ily módon mintegy 2 millió Ft-t meghaladó térítési összegről döntött. Ennek a forrásaként pedig megjelölte azt a javítási és karbantartási munkákra biztosított tartalékkeretet, ami fölött természetesen a Gazdasági Bizottság, most ez nem természetes, de ami fölött a Gazdasági Bizottság nem rendelkezik. Ennek megfelelően a Gazdasági Bizottságnak ez a második döntése nem volt végrehajtható, ez okolja gyakorlatilag azt, hogy itt most mi a Képviselő-testülethez járultunk ezzel a napirenddel, és ez okolja azokat a megoldásokat, amik itt az általam tett határozati javaslatokban is szerepelnek. Azt megmásítani már, hogy a bérleti szerződés határozott időtartamú, bérleti szerződést június 30.-val elfogadta a felmondást a Gazdasági Bizottság, ezt nem tudjuk, mert a Gazdasági Bizottság hatáskörébe tartozik. Azt viszont már nyilvánvaló van jogunk mérlegelni, hogy az a pénzügyi elszámolás, ami a bérlő által tett beruházásokat illeti, meddig is fogadható be számunkra. Én azt hiszem, hogy nem tévedek, amikor legalább mentsük ami menthető alapon azt a tulajdonossal előzetesen nem egyeztetett beruházást, ami a biztonsági rendszerek kiépítését illeti, ezt a beruházási költséget ne fogadjuk el. Az, ami a fűtésrendszer kialakítását illeti, az természetesen haszontalan dolog volna lebontani, ezt elfogadom, viszont a másikat nem, nyilvánvalóan az ezzel összecsengő határozati javaslatok elfogadását kérem a tisztelt Testülettől, amiben tehát a bérlő felé az 1.097.750,- Ft összeg megtérítését fogadja el a Képviselő-testület, és aminek fedezetét viszont a költségvetés II. sz. módosítása során kell megteremteni, hiszen az a 10 milliós keret nem hogy elbírna ilyen kiadásokat, mint amit a Gazdasági Bizottság javasol, de szintén a költségvetés módosítása során megemelést kíván, amit az ingatlanjaink karbantartására illetve az ingatlan értékesítéssel összefüggő feladatainknak, lásd az előbbi, végrehajtására a Képviselő-testület.</w:t>
      </w:r>
    </w:p>
    <w:p>
      <w:pPr>
        <w:pStyle w:val="TextBody"/>
        <w:rPr/>
      </w:pPr>
      <w:r>
        <w:rPr/>
        <w:t>Én egy helyzetet ismertettem Uraim, e mellett természetesen a határozati javaslat foglalkozik ennek az ingatlannak a további hasznosítási kérdéseivel is, itt a 8. oldalon szereplő határozati javaslatunkban kérem, hogy a pályázat kiírásának határidejére vonatkozó szeptember 25-t október 15-re módosítsuk, így jutunk egy olyan időtartamhoz, amivel ez a feladat megfelelő módon hasznosítható, és hát itt van a 9. oldal elején az a határozati javaslat, ami pedig az övezeti módosítás gondolatát veti fel, ez a kérdés azt gondolom, hogy kellőképpen ki van fejtve, az előterjesztésben én ezzel a résszel nem szeretnék foglalkozni.</w:t>
      </w:r>
    </w:p>
    <w:p>
      <w:pPr>
        <w:pStyle w:val="TextBody"/>
        <w:rPr/>
      </w:pPr>
      <w:r>
        <w:rPr/>
      </w:r>
    </w:p>
    <w:p>
      <w:pPr>
        <w:pStyle w:val="TextBody"/>
        <w:rPr/>
      </w:pPr>
      <w:r>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MÁRKÓ LÁSZLÓ</w:t>
      </w:r>
    </w:p>
    <w:p>
      <w:pPr>
        <w:pStyle w:val="TextBody"/>
        <w:rPr/>
      </w:pPr>
      <w:r>
        <w:rPr/>
        <w:t xml:space="preserve">Gazdasági Bizottság döntéséről egy-két szót. A gazdasági bizottsági ülésen megjelent a bérlő is. De megjelent az irodavezető, vagy volt irodavezető vagy nem tudom ki kötötte vele, hogy ennek lejárt a szerződése és meg lett hosszabbítva, de jelezte, hogy ezt a szerződést nem biztos, hogy egy évig fogja tartani, hanem lehet, hogy fél évig fogja tartani. Ezt elismerték az irodán, azt mondták az irodában, jó, hát kössük meg egy évre stb. és majd akkor jóváhagyja a Bizottság. Az nem úgy ment, ez így lett megkötve, hogy egy évre megkötötték vele, és akkor odajött kéréssel, hogy ezt oldjuk fel. Ez mivel egybecsengett az irodának a véleményével, feloldottuk ezt a közös megegyezéssel ezt a bérleti szerződést. Nem 1.600.000,- Ft-tal lett volna becsapva, azt is lehet mondani, hogy be lett volna csapva a bérlő, mert szólt előre, s nem volt hajlandó az iroda kicentizni vele. Bocsánat, ennek 5 éves szerződése volt, 5 éves szerződése lejárt, kérte a meghosszabbítását, mert még nem tud elköltözni, 1 év lett volna vele megkötve. Mindegy. Ez történt, mi ott akkor hatan voltunk azon az ülésen, ezen az ülésen úgy döntöttünk, hogy egyezségre jutunk vele, mert ezt kérte, s bizonyíték volt rá, hogy igenis, ez így történt ez az eset. Mást nem tudok, a többi meg beruházásé, a fűtést azt elismerte az Asztalos úr is, hogy az valós, létező dolog, a biztosítás kapcsán ott vita volt, a vita végül is úgy záródott le, hogy hát ott úgy dönt a Testület, hogy megtartjuk, akkor megtartjuk, ha nem, akkor nem. Az egy vitás kérdés volt, és köszönöm. </w:t>
      </w:r>
    </w:p>
    <w:p>
      <w:pPr>
        <w:pStyle w:val="TextBody"/>
        <w:rPr/>
      </w:pPr>
      <w:r>
        <w:rPr/>
      </w:r>
    </w:p>
    <w:p>
      <w:pPr>
        <w:pStyle w:val="TextBody"/>
        <w:rPr/>
      </w:pPr>
      <w:r>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KOVÁCS BALÁZS</w:t>
      </w:r>
    </w:p>
    <w:p>
      <w:pPr>
        <w:pStyle w:val="TextBody"/>
        <w:rPr/>
      </w:pPr>
      <w:r>
        <w:rPr/>
        <w:t xml:space="preserve">Megmondom őszintén, nem igazán értem Asztalos úrnak ezt a hozzászólását, én legalábbis azt éreztem ki, mintha a Gazdasági Bizottságot tetemre hívnám, mert  a Gazdasági Bizottság szórja az önkormányzat pénzét két marokkal, azért egy-két dolgot szeretnék pontosítani. Az egyik rész, amit én azt gondolom, hogy teljesen másképp árnyalta volna a dolgot Asztalos úr, hogy ha ezen a bizottsági ülésen részt vesz, illetve egyes gazdasági bizottsági üléseken. A Gazdasági Bizottság többször hozott már olyan döntést határozott idejű szerződésekre, ez főleg a Jókai úti irodaházra vonatkozik, ahol minden bérlővel határozott idejű szerződést köt az Önkormányzat. Amikor éven belül elengedtük a bérlőt, és újfent meghirdettük pályázatra igaz, hogy határozott idejű bérleti szerződése volt, újra meghirdettük pályázatra azt a helyiséget, mert a bérlő nem fizetése esetén pereskedhetünk. Teljesen bizonytalan az így év végéig hátralévő bevétel, és sokkal biztosabb az, hogyha az  új bérlő elkezdi fizetni a bérleti díjakat. Ez az egyik fele a dolognak. Azt gondolom, semmi extra nincs, azt a drámai felvezetést, hogy 1 millió nemtudomén hány ezer Ft-t,  1.690.000,- Ft+ÁFA bérleti díj elmaradását érte el a Gazdasági Bizottság, azt én határozottan visszautasítom. Ez az általunk megjelölt felmondási időszaktól, december 31-ig vonatkozik. Ez azt jelenti, mint hogyha erre a helyiségre egyáltalán bérlő nem jelentkezne. Mindamellett a Gazdasági Bizottság ezt az épületet javasolta többek között ennél az egész beszélgetésnél az Okmányiroda részére, ez csak egy fél mondat. A másik az ugye itt nagyon szépen fel lett vezetve ez, hogy milyen elszámolások voltak, az első körbe beadott értéknövelő beruházásokat Asztalos úr sem vitatja, a fűtés-korszerűsítést per pillanat a hatályos jogszabályok alapján, mert ezekre az értéknövelő beruházásokra nem terjed ki a bérleti szerződés szabályozása, ha nem fizetjük meg a bérlőnek, akkor leszerelheti, elviheti cuzámmen. A Bizottság úgy ítélte meg ennél is, hogy sokkal inkább megéri az Önkormányzatnak, ha kifizetjük az általa kért összeget, amit az Iroda leigazolt, és teljesen jogosnak tartott, mint hogyha hagyjuk elvinni és a visszaállított olajkályhás fűtési rendszerrel működne ez az épület. A másik, amit a helyszínen adott oda a cégnek a képviselője, az szerepel az anyagban is. Annak a benyújtása során a Bizottság minden egyes tagja átnézte és azt mondta, hogy az itt szereplő és azért ki szeretném hangsúlyozni, hogy ez nemcsak riasztó rendszer, itt ablakrácsok szerepelnek, ajtórácsok, illetve vasajtó, vízmelegítő, WC kiépítés, én azt gondolom, hogy ebből egyik sem volt olyan tétel, ami meghaladta volna a reális becsléseket, sőt a Bizottság tagjainak értékítélete alapján teljesen korrekt kérelem volt. Arra való tekintettel, hogy ez volt a nyári szünet utolsó gazdasági bizottsági ülése, úgy ítélte meg a Bizottság, hogy ha már úgyis elmegy a bérlő,- mert abban nem volt vita,- nyugodtan mondjunk fel neki június 30-val. Akkor ezt is elfogadta a Bizottság, mert reálisnak ítélte meg a kérelemben szereplő összegeket, amit utólag, miután meghallottuk, hogy ez a gazdasági bizottsági döntés vitatásra került, és visszajött a Bizottságra. A Bizottság felkérte az Irodát, hogy ezeket a beruházásokat igazolja, és idézem az Irodának az igazolását, azt mondja, hogy az általa végzett értéknövelő beruházások vonatkozó, hogy felülvizsgáltuk a bérlőnek az általa benyújtott általa végzett értéknövelő beruházásokra vonatkozó költségét. Helyszíni szemle során megállapítottuk, hogy az abban foglalt munkák elkészültek, s azok az értéknövelő beruházások kategóriájába tartoznak. Én azt gondolom, hogy amennyiben a bérlő az Iroda által is elismert értéknövelő beruházást kér megtéríteni, azt az Önkormányzatnak, az én álláspontom szerint megfontolandó, hogy megtérítse, vagy hagyja, hogy a bérlő szerelje le ezeket az építményeket. A Gazdasági Bizottság ez alapján úgy döntött, hogy ezeket az értéknövelő beruházásokat igazolja saját szakállára, ezt utólag az Iroda igazolta is. Azt mondta, hogy teljesen korrekt az elszámolás. Megmondom őszintén, ezért nem igazán értem ezt a drámai hangot, meg ezt a felvezetést, hogy itt micsoda kárt okozott, természetesen dönthet úgy a Képviselő-testület, hogy ezeket az értéknövelő beruházás értékeit nem fogadja el, a bérlő meg ezeket leszereli és eltávolítja. Ez a mérlegelés kérdése, hogy ezeket a beruházásokat a Testület elfogadja-e, vagy nem. Mondom, utólag a Bizottság döntését helybenhagyta az Iroda, teljesen egyértelmű volt a számadatok alapján. A másik, amire …………..úr hivatkozott, az új bérleti szerződése az elmúlt években évenként lett meghosszabbítva, és a bérlő év elején jelezte, hogy ő júniusban ki kíván költözni ebből a bérleményből, föl kívánja adni, ezt az Iroda vezetője meg is erősítette, hogy szerződéskötésnél jelezte ezt a bérlő, csak az Iroda nem tudom milyen okok miatt nem akarta behozni a Bizottság elé. </w:t>
      </w:r>
    </w:p>
    <w:p>
      <w:pPr>
        <w:pStyle w:val="TextBody"/>
        <w:rPr/>
      </w:pPr>
      <w:r>
        <w:rPr/>
      </w:r>
    </w:p>
    <w:p>
      <w:pPr>
        <w:pStyle w:val="TextBody"/>
        <w:rPr/>
      </w:pPr>
      <w:r>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KOCSIS LÁSZLÓ</w:t>
      </w:r>
    </w:p>
    <w:p>
      <w:pPr>
        <w:pStyle w:val="TextBody"/>
        <w:rPr/>
      </w:pPr>
      <w:r>
        <w:rPr/>
        <w:t>Most anélkül, hogy abba az összefüggésbe hoznám az egész dolgot, hogy bezzeg, amikor én a Gazdasági Bizottság tagja voltam, valószínűleg nem fordult elő, meg anélkül, hogy itt a délelőttire itt visszautalva, hogy az átruházott hatásköröket akarunk növelni, kérem szépen ez így nem jó. Mert a Jókai utcai 24 m</w:t>
      </w:r>
      <w:r>
        <w:rPr>
          <w:vertAlign w:val="superscript"/>
        </w:rPr>
        <w:t xml:space="preserve">2 </w:t>
      </w:r>
      <w:r>
        <w:rPr/>
        <w:t>irodát</w:t>
      </w:r>
      <w:r>
        <w:rPr>
          <w:vertAlign w:val="superscript"/>
        </w:rPr>
        <w:t xml:space="preserve"> </w:t>
      </w:r>
      <w:r>
        <w:rPr/>
        <w:t>nem lehet</w:t>
      </w:r>
      <w:r>
        <w:rPr>
          <w:vertAlign w:val="superscript"/>
        </w:rPr>
        <w:t xml:space="preserve"> </w:t>
      </w:r>
      <w:r>
        <w:rPr/>
        <w:t xml:space="preserve"> összehasonlítani a 338 m</w:t>
      </w:r>
      <w:r>
        <w:rPr>
          <w:vertAlign w:val="superscript"/>
        </w:rPr>
        <w:t>2</w:t>
      </w:r>
      <w:r>
        <w:rPr/>
        <w:t xml:space="preserve"> 1.600.000,- Ft-os féléves bérleti díjával, mert nevetséges. Igaz? Meg a 32 m</w:t>
      </w:r>
      <w:r>
        <w:rPr>
          <w:vertAlign w:val="superscript"/>
        </w:rPr>
        <w:t>2</w:t>
      </w:r>
      <w:r>
        <w:rPr/>
        <w:t xml:space="preserve">…………………, mert az is eleget áll üresen egyébként, azok a kis négyzetméterek. Azonkívül, hogyha egy vállalkozásnak lejár az öt éves bérleti szerződése, és azt mondja, hogy fél évet akarok maradni, fél évet ír alá. Hát ez a legtermészetesebb dolog, hát nem egy évet, hát mi az, hogy rábeszélt az Iroda, hogy ő szóban mondta, mégis ezt aláírta, hát nem is értem az egészet. Viccet csinálunk az egész dologból. Itt milliós nagyságrendű bérleti díjról van szó, ne mondjuk már azt, hogy egy Kft nem tudja, hogy mit ír alá. És az Iroda megígéri, hogy elmehet fél év múlva, ilyen nincs. A Gazdasági Bizottság meg igen is kárt okozott ezzel a dologgal, nem keveset, mert hogyha azt mondja neki, hogy aláírta Ön uram év végéig ezt a bérleti szerződést, természetesen fél évkor kiköltözhet, de a hátralévő időre kifizetendő bérleti díj helyett itt hagyja az értéknövelő beruházást, és viszontlátásra, akkor ez egy tiszta ügy. De akkor az 1.600.000,- Ft-ba le van tudva a fűtés beszerelés, meg a nem tudom micsoda, és el van intézve. Azonban ő egyszer el lett engedve, nem fizeti ki a II. félévre a bérleti díjat, amire megkötötte a ……………… szerződést, másodszor meg plussz az értéknövelő beruházásokat is kifizetteti velünk. Nem látjuk ezt? Ezt komolyan? </w:t>
      </w:r>
    </w:p>
    <w:p>
      <w:pPr>
        <w:pStyle w:val="TextBody"/>
        <w:rPr/>
      </w:pPr>
      <w:r>
        <w:rPr/>
      </w:r>
    </w:p>
    <w:p>
      <w:pPr>
        <w:pStyle w:val="TextBody"/>
        <w:rPr/>
      </w:pPr>
      <w:r>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KOVÁCS BALÁZS</w:t>
      </w:r>
    </w:p>
    <w:p>
      <w:pPr>
        <w:pStyle w:val="TextBody"/>
        <w:rPr/>
      </w:pPr>
      <w:r>
        <w:rPr/>
        <w:t xml:space="preserve">Ügyrend. Én azt gondolom, hogy egyrészt el kellene olvasni a bérleti szerződését az úrnak, amit itt 93-ban köttetett. S amit Lacikám, mielőtt vitatkozol, jó lenne, ha átnéznéd az anyagot, mert tudnád azt, hogy nem új bérleti szerződést kötött, csak a bérleti szerződés lett módosítva, a lejárati idejét tartalmazóan, s ez okozza többek között a nagyobb gondot, ennek a szerződésnek van egy pontja, hogy igaz, hogy határozott idejű, de nem fizetés esetén megszűnik a bérleti szerződés. </w:t>
      </w:r>
    </w:p>
    <w:p>
      <w:pPr>
        <w:pStyle w:val="TextBody"/>
        <w:rPr/>
      </w:pPr>
      <w:r>
        <w:rPr/>
        <w:t>A másik. Hogyha a Gazdasági Bizottság kárt okozott volna ennek az Önkormányzatnak, amit nem tett meg, Polgármester úr több mint valószínű élt volna azzal a jogával, hogy a bizottsági határozat végrehajtását felfüggeszti.</w:t>
      </w:r>
    </w:p>
    <w:p>
      <w:pPr>
        <w:pStyle w:val="TextBody"/>
        <w:rPr/>
      </w:pPr>
      <w:r>
        <w:rPr/>
      </w:r>
    </w:p>
    <w:p>
      <w:pPr>
        <w:pStyle w:val="TextBody"/>
        <w:rPr/>
      </w:pPr>
      <w:r>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Dr. SZABÓ LAJOS MÁTYÁS</w:t>
      </w:r>
    </w:p>
    <w:p>
      <w:pPr>
        <w:pStyle w:val="TextBody"/>
        <w:rPr/>
      </w:pPr>
      <w:r>
        <w:rPr/>
        <w:t xml:space="preserve">Á, ezt azért nem kellett volna mondani. </w:t>
      </w:r>
    </w:p>
    <w:p>
      <w:pPr>
        <w:pStyle w:val="TextBody"/>
        <w:rPr/>
      </w:pPr>
      <w:r>
        <w:rPr/>
      </w:r>
    </w:p>
    <w:p>
      <w:pPr>
        <w:pStyle w:val="TextBody"/>
        <w:rPr/>
      </w:pPr>
      <w:r>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Dr. BÜKI TAMÁS</w:t>
      </w:r>
    </w:p>
    <w:p>
      <w:pPr>
        <w:pStyle w:val="TextBody"/>
        <w:rPr/>
      </w:pPr>
      <w:r>
        <w:rPr/>
        <w:t xml:space="preserve">Balázs most kis képzavarral, a vékony jégen csúsztat, mert a Polgármester honnan a fenéből tudta volna éppen akkor, hogy ilyen határozatot hoznak, mert koránt sem biztos, hogy erről tételesen beszámolnak, hogy na Uram, most csináltuk a simlit, mert ez az. Hát, hogyha az anyagnak az áttanulmányozását hányják egyesek szemére, akkor én Kovács Balázsnak mondanám, hogy van egy, még a régi, az I. ciklusos Gazdasági Bizottságnak egy jegyzőkönyv-részlete, amiben benne van feketén-fehéren, hogy ezt a fűtés-korszerűsítést úgy hagyták jóvá, hogy a gázcsonkot vagy mi az ördögöt 40.000 az Önkormányzat kifizeti, az összes többit meg vállalja a Cég maga, mi abba nem szállunk be. Na már most akkor, ezt nem egészen úgy csinálták akkor, Uraim. Mert az, hogy értéknövelő, az kétségtelen, csak gondolom, hogy ezt a 93-as vagy mikori jegyzőkönyvet nem igen mutogatták az Irodának amikor ezt elismerte, és azt, hogy a Strausz Dénes mint főmérnök műszakilag elismeri az értékét, az egy dolog. De én a Jegyzőnőt nagyon megkérném, hogy most már nézzen utána, hogy ez az Iroda mit csinál, mert hogy jogilag ez abszolút inkorrekt volt, az biztos. Hát így nem lehet kérem szerződést kötni, hogy hát egy évre írjuk alá, de hát egy félévre majd következmények nélkül lecsökkentjük, mert miért is ne, mert jó az úgy, és ennek természetesen semmi következménye, amit a Balázs mondott, hogy jön a következő bérlő, ez még abból a szempontból is csúsztat,  hogy hol van kérem? Nincs? Hát most akarjuk elvileg megpályáztatni. Ugyanúgy nem jön egy féléven belül, mint hogy ha ott maradt volna a Korrekt Kft és fizetne, vagy legalábbis jogalapunk lenne követelni tőle valamit. Most arról önként és dalolva lemondtunk, ő meg követel, mi a régi álláspontunktól, miszerint saját kockázattal csinál fűtést illetve saját ötletéből, erről is lemondtunk, meg mindenről lemondtunk, tulajdonképpen bérleti díjat fizetünk az idei félévre a Korrekt Kft-nek, és azért ezt a Gazdasági Bizottság hozta össze, nem más. És hogy a Polgármesternek minden bizottság minden határozatát naprakészen végig kell nézni, és 3 napon belül leállítani, ez nagy valószínűséggel azért lehetetlen, úgy hogy ez így egy eléggé lehetetlen elvárás, tudomásul kell venni a Kovács Balázsnak is, hogy hiába énekel erről hat és fél percet, mert most annyit sikerült, itt bizony a Gazdasági Bizottság erősen nem állt a helyzet magaslatán, úgyis mondhatjuk  klasszikusan fogalmazva, hogy ez simli volt. </w:t>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SZABÓ TAMÁS</w:t>
      </w:r>
    </w:p>
    <w:p>
      <w:pPr>
        <w:pStyle w:val="TextBody"/>
        <w:rPr/>
      </w:pPr>
      <w:r>
        <w:rPr/>
        <w:t xml:space="preserve">Engem itt most az egészből egy dolog érdekelne, hogy a II. követelés a biztonsági rendszer meg a vasalások? Tehát végül is, hogyha elismerten a biztonsági rendszer ér annyit, amennyiért beruháztak, most ha leszereli, elviszi, az mennyivel jobb nekünk, mennyivel drágábban tudjuk kiadni a következő bérlőnek. Tehát ilyen biztonsági rendszer ez soha nem megy kárba. Tehát ha jön a következő bérlő, mennyivel értékesebb maga az ingatlan. Úgy, hogy egy biztonsági rendszer, egy irodára, vagy bármire, mindenféleképpen kell. </w:t>
      </w:r>
    </w:p>
    <w:p>
      <w:pPr>
        <w:pStyle w:val="TextBody"/>
        <w:rPr/>
      </w:pPr>
      <w:r>
        <w:rPr/>
      </w:r>
    </w:p>
    <w:p>
      <w:pPr>
        <w:pStyle w:val="TextBody"/>
        <w:rPr/>
      </w:pPr>
      <w:r>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TREER ANDRÁS</w:t>
      </w:r>
    </w:p>
    <w:p>
      <w:pPr>
        <w:pStyle w:val="TextBody"/>
        <w:rPr/>
      </w:pPr>
      <w:r>
        <w:rPr/>
        <w:t xml:space="preserve">Én nem ebbe a vitába szállnék bele, hanem egy, és nem ebben az egy esetben előforduló anomáliával, hát hogyha van egy lakásom, amit bérbe adok, a bérlő azt mondja, hogy szeptember 30-án el fog menni, akkor én már augusztusban keresem az új bérlőt, hogy október 1-től beköltözhet. Ez ugye június 30-án ment el pontosan? Most szeptember van, és most gondolkodunk azon, hogy majd kéne bérlőt keresni. Na jó, hát tetszik érteni, most nem függ össze egészen ezzel, de ez is ilyen klinikai eset, állatorvosi ló. Köszönöm, és megkérem akkor, hogy erre figyeljenek a jövőben oda. </w:t>
      </w:r>
    </w:p>
    <w:p>
      <w:pPr>
        <w:pStyle w:val="TextBody"/>
        <w:rPr/>
      </w:pPr>
      <w:r>
        <w:rPr/>
      </w:r>
    </w:p>
    <w:p>
      <w:pPr>
        <w:pStyle w:val="TextBody"/>
        <w:rPr/>
      </w:pPr>
      <w:r>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NÉMETH ANDRÁS</w:t>
      </w:r>
    </w:p>
    <w:p>
      <w:pPr>
        <w:pStyle w:val="TextBody"/>
        <w:rPr/>
      </w:pPr>
      <w:r>
        <w:rPr/>
        <w:t xml:space="preserve">Tisztelt Képviselő-testület! Először Treer úrnak, ha megengedik válaszolnék, a jelenleg hatályos rendeletünk szerint a Gazdasági Bizottság dönt arról, hogy egy adott helyiséget pályáztatni lehet, és akkor a Gazdasági Bizottság dönti el azt, hogy a kiinduló licit ár mennyi. Tehát, ha megürül egy helyiség, akkor a Gazdasági Bizottság döntése alapján írhatjuk ki a pályázatot. S másik fele pedig az, hogy hogy született ez a bizonyos szerződés-hosszabbítás. Valóban a bérlő a szerződés hosszabbítását azért kérte csak egy évre, mert a szerződés hosszabbítás aláírásakor már jelezte, hogy kinőtte ezt a helyet, keres másikat, de arról szó sem volt, hogy bármilyen ígéretet kapott volna arra, hogy könnyen kiléphet, és bármilyen formában olyan ígéretet kapott volna, hogy fel fogja biztosan bontani az Önkormányzat ezt a szerződést. Tehát ilyen bizonyosan nem hangzott el. Az 1 évre azért került sor, mert ennyire becsülték azt az időt, ami idő alatt valószínűleg meg tudják oldani máshol az elhelyezésüket. </w:t>
      </w:r>
    </w:p>
    <w:p>
      <w:pPr>
        <w:pStyle w:val="TextBody"/>
        <w:rPr/>
      </w:pPr>
      <w:r>
        <w:rPr/>
      </w:r>
    </w:p>
    <w:p>
      <w:pPr>
        <w:pStyle w:val="TextBody"/>
        <w:rPr/>
      </w:pPr>
      <w:r>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Dr. SZABÓ LAJOS MÁTYÁS</w:t>
      </w:r>
    </w:p>
    <w:p>
      <w:pPr>
        <w:pStyle w:val="TextBody"/>
        <w:rPr/>
      </w:pPr>
      <w:r>
        <w:rPr/>
        <w:t>Jelezném, hogy megadom a szót, de SzMSz-ellenesen Kovács Balázsnak. Ügyrend.</w:t>
      </w:r>
    </w:p>
    <w:p>
      <w:pPr>
        <w:pStyle w:val="TextBody"/>
        <w:rPr/>
      </w:pPr>
      <w:r>
        <w:rPr/>
      </w:r>
    </w:p>
    <w:p>
      <w:pPr>
        <w:pStyle w:val="TextBody"/>
        <w:rPr/>
      </w:pPr>
      <w:r>
        <w:rPr/>
      </w:r>
    </w:p>
    <w:p>
      <w:pPr>
        <w:pStyle w:val="Heading5"/>
        <w:rPr/>
      </w:pPr>
      <w:r>
        <w:rPr/>
        <w:t>KOVÁCS BALÁZS</w:t>
      </w:r>
    </w:p>
    <w:p>
      <w:pPr>
        <w:pStyle w:val="TextBody"/>
        <w:rPr/>
      </w:pPr>
      <w:r>
        <w:rPr/>
        <w:t xml:space="preserve">Ügyrend. Akkor így már nem, mert frakcióvezetőit nyomtam. Treer úrnak annyit jeleznék csak, hogy teljes mértékben igaza van, de azért azt ne rójuk a Gazdasági Bizottságnak a nyakába, hogyha IV. 9-én jelzi a bérlő, hogy ő VI. 30-val el kíván menni, és ez VI. hó közepén kerül a Gazdasági Bizottság elé, ez a felmondási irat. Azért a Gazdasági Bizottságnak lehet, hogy lehet ez ügyben egy-két dolgot a nyakába varrni, amit én kétlek, de az, hogy nem gondoskodott időben arról, hogy új bérlőt találjon, ez azért ebben az ügyben nem az ő felelőssége. </w:t>
      </w:r>
    </w:p>
    <w:p>
      <w:pPr>
        <w:pStyle w:val="TextBody"/>
        <w:rPr/>
      </w:pPr>
      <w:r>
        <w:rPr/>
        <w:t xml:space="preserve">A másik. Ennek a cégnek már a 2000. évben is 1 éves bérleti szerződése volt. Az anyagban szerepel, 99. októberében lett 2000. december 31-ig meghosszabbítva, és utána 2001. december 31-ig újfent 1 évre lett meghosszabbítva maga ez az ügy. Azt gondolom, hogy az értéknövelő beruházást lehet vitatni, igazából azt kell vitatni, hogy annyit az a dolog, ami be lett oda építve, megéri az Önkormányzatnak az, hogy ezeket a dolgokat átvegye bérleti szerződés tekintetében, a Gazdasági Bizottságot meg lehet szidni az ügyben, hogy miért mond fel, miért fogad el egy fél éves felmondást évre szóló bérleti szerződésre, de ezen már változtatni nem lehet. Amúgy csak hozzátenném, hogy a Gazdasági Bizottság az összes határozatát ebben az ügyben egyhangúlag szavazta meg. </w:t>
      </w:r>
    </w:p>
    <w:p>
      <w:pPr>
        <w:pStyle w:val="TextBody"/>
        <w:rPr/>
      </w:pPr>
      <w:r>
        <w:rPr/>
      </w:r>
    </w:p>
    <w:p>
      <w:pPr>
        <w:pStyle w:val="TextBody"/>
        <w:rPr/>
      </w:pPr>
      <w:r>
        <w:rPr/>
      </w:r>
    </w:p>
    <w:p>
      <w:pPr>
        <w:pStyle w:val="Heading5"/>
        <w:rPr/>
      </w:pPr>
      <w:r>
        <w:rPr/>
        <w:t>Dr. SZABÓ LAJOS MÁTYÁS</w:t>
      </w:r>
    </w:p>
    <w:p>
      <w:pPr>
        <w:pStyle w:val="TextBody"/>
        <w:rPr/>
      </w:pPr>
      <w:r>
        <w:rPr/>
        <w:t xml:space="preserve">Több hozzászólás nincs. Ez emlékezetes ugye? Ne haragudjanak Uraim! Egy szerződés az egy szerződés, ami addig hatályos, amíg azt aláírták. Hát innen nekem ne magyarázzon senki, hogy akkor ez a bejövök ide, hogy nem lehetne elmenni, dehogynem, menjen, de még kéne egy kis suska, ó, hogyne vigyen! Hát már ne csinálják már nó! Azért a történet arról szól, már bocsássa meg a világ, hogy azért ez így nem elegáns, legalábbis hagy mondjam azt, no! </w:t>
      </w:r>
    </w:p>
    <w:p>
      <w:pPr>
        <w:pStyle w:val="TextBody"/>
        <w:rPr/>
      </w:pPr>
      <w:r>
        <w:rPr/>
      </w:r>
    </w:p>
    <w:p>
      <w:pPr>
        <w:pStyle w:val="TextBody"/>
        <w:rPr/>
      </w:pPr>
      <w:r>
        <w:rPr/>
      </w:r>
    </w:p>
    <w:p>
      <w:pPr>
        <w:pStyle w:val="Heading2"/>
        <w:rPr>
          <w:szCs w:val="24"/>
        </w:rPr>
      </w:pPr>
      <w:r>
        <w:rPr>
          <w:szCs w:val="24"/>
        </w:rPr>
        <w:t>KOVÁCS RAYMUND</w:t>
      </w:r>
    </w:p>
    <w:p>
      <w:pPr>
        <w:pStyle w:val="TextBody"/>
        <w:rPr/>
      </w:pPr>
      <w:r>
        <w:rPr/>
        <w:t>Én csak annyit szeretnék hozzátenni, hogy vagy felvetni itt a dolgot, hogy itt lehet a Gazdasági Bizottságnak a döntését kritizálni, úgy látszik, hogy van is némi alapja, de ezek a döntések megszülettek. Hát most az a kérdés, hogy mit tudunk tenni, mert a bérlőnek elfogadtuk a felmondását, ha a Bizottságnak ez a joga volt, tehát a szerződés fel van mondva, elfogadta, ha elfogadhatta a Bizottság, hogy ezt kell megnéznie ezeket az értéknövelő beruházásokat, ezek után most mit mondunk. Azt mondjuk, hogy mégse?</w:t>
      </w:r>
    </w:p>
    <w:p>
      <w:pPr>
        <w:pStyle w:val="TextBody"/>
        <w:rPr/>
      </w:pPr>
      <w:r>
        <w:rPr/>
      </w:r>
    </w:p>
    <w:p>
      <w:pPr>
        <w:pStyle w:val="TextBody"/>
        <w:rPr/>
      </w:pPr>
      <w:r>
        <w:rPr/>
      </w:r>
    </w:p>
    <w:p>
      <w:pPr>
        <w:pStyle w:val="Heading5"/>
        <w:rPr/>
      </w:pPr>
      <w:r>
        <w:rPr/>
        <w:t>Dr. SZABÓ LAJOS MÁTYÁS</w:t>
      </w:r>
    </w:p>
    <w:p>
      <w:pPr>
        <w:pStyle w:val="TextBody"/>
        <w:rPr/>
      </w:pPr>
      <w:r>
        <w:rPr/>
        <w:t xml:space="preserve">Megmondta az előterjesztő, hogy egy lehetőségünk van, hogy </w:t>
      </w:r>
    </w:p>
    <w:p>
      <w:pPr>
        <w:pStyle w:val="TextBody"/>
        <w:rPr/>
      </w:pPr>
      <w:r>
        <w:rPr/>
      </w:r>
    </w:p>
    <w:p>
      <w:pPr>
        <w:pStyle w:val="Heading5"/>
        <w:rPr/>
      </w:pPr>
      <w:r>
        <w:rPr/>
        <w:t>KOVÁCS RAYMUND</w:t>
      </w:r>
    </w:p>
    <w:p>
      <w:pPr>
        <w:pStyle w:val="TextBody"/>
        <w:rPr/>
      </w:pPr>
      <w:r>
        <w:rPr/>
        <w:t xml:space="preserve">Így van. Ezt tisztázzuk, mert most már szerintem ezután futhatunk, tehát ez a hajó énszerintem elment, nincs valami formai hiba, a Bizottság olyan döntést hozott, amit nem lett volna neki szabad meghoznia, vagy joga, de hogyha ez mind megtörtént, a Bizottságnak joga volt ehhez, akkor sajnos a hajó már elment, már csak azon lehet vitatkozni, hogyan enyhítsük el költségeinket. </w:t>
      </w:r>
    </w:p>
    <w:p>
      <w:pPr>
        <w:pStyle w:val="TextBody"/>
        <w:rPr/>
      </w:pPr>
      <w:r>
        <w:rPr/>
      </w:r>
    </w:p>
    <w:p>
      <w:pPr>
        <w:pStyle w:val="TextBody"/>
        <w:rPr/>
      </w:pPr>
      <w:r>
        <w:rPr/>
      </w:r>
    </w:p>
    <w:p>
      <w:pPr>
        <w:pStyle w:val="Heading5"/>
        <w:rPr/>
      </w:pPr>
      <w:r>
        <w:rPr/>
        <w:t>Dr. BÜKI TAMÁS</w:t>
      </w:r>
    </w:p>
    <w:p>
      <w:pPr>
        <w:pStyle w:val="TextBody"/>
        <w:rPr/>
      </w:pPr>
      <w:r>
        <w:rPr/>
        <w:t>Hát azért kedves Kovács Raymund, pontosabban egy kicsit, mert a hajó abban a vonatkozásban ment el, hogy kiengedték őket a bérleti szerződésből, de a költségelszámolás vonatkozásában semmi sem ment el, ugyanis azért csak ott van az a réges-régi jegyzőkönyv, ami azért tán még van valami más irat is hozzá, már ami nem az előterjesztésben van, ami azért csak tanúsítja, hogy az a fűtés-korszerűsítés ilyen kautélák mellett történt, és akkor még a cég esetleg tudta, hogy ez az ő saját befektetése, aminek a megtérítésére nem számíthat, következésképpen most az egy dolog, hogy műszakilag megér ennyit, meg az is egy dolog, hogy elismerjük-e. Kiváltképp úgy, hogy úgy elismerjük-e, hogy emellett még egy félévi bérleti díjat ugyebár ajándékba adott az igen tisztelt Gazdasági Bizottság. Én azt hiszem, hogy alakítok én is egy valamilyen céget, aztán én is kérek a Gazdasági Bizottságtól egy olyan 1.600.000,- Ft tájékú összeget, mert nekem sem jönne rosszul.</w:t>
      </w:r>
    </w:p>
    <w:p>
      <w:pPr>
        <w:pStyle w:val="TextBody"/>
        <w:rPr/>
      </w:pPr>
      <w:r>
        <w:rPr/>
      </w:r>
    </w:p>
    <w:p>
      <w:pPr>
        <w:pStyle w:val="TextBody"/>
        <w:rPr/>
      </w:pPr>
      <w:r>
        <w:rPr/>
      </w:r>
    </w:p>
    <w:p>
      <w:pPr>
        <w:pStyle w:val="Heading5"/>
        <w:rPr/>
      </w:pPr>
      <w:r>
        <w:rPr/>
        <w:t>Dr. MOLNÁR ÉVA</w:t>
      </w:r>
    </w:p>
    <w:p>
      <w:pPr>
        <w:pStyle w:val="TextBody"/>
        <w:rPr/>
      </w:pPr>
      <w:r>
        <w:rPr/>
        <w:t xml:space="preserve">Tisztelt Képviselő-testület! Az ÖTV 23 §. /2/ bekezdése a következőket írja: A Képviselő-testület döntési jogot adhat bizottságainak, és a bizottság döntését felülvizsgálhatja. Emlékszik Tisztelt Képviselő-testület, volt az ominózus Pratzner Képviselő úr által tett javaslat, felülvizsgálhatja önkormányzati rendeletben hatósági jogkört állapíthat meg a bizottságának, - tehát ez már nem ott tart, - hogyha a Képviselő-testület felül akarja vizsgálni az SzMSz szerint, ahhoz látom minősített többség szükséges, és akkor az Aljegyző úr ideadta a magyarázatát is az ÖTV-nek, a bizottság lényeges szerephez jut az önkormányzati munkában, ha a Képviselő-testület döntési jogot biztosít számára. A törvénynek ez a rendelkezése szinkronban van azzal, hogy a bizottság a Képviselő-testület felhatalmazása alapján önkormányzati döntést hozhat, a Képviselő-testület bizottságára ruházhat hatáskört. A Képviselő-testület meghatározó szerepét erősíti és biztosítja az, hogy itt is kimondja a törvény, a Képviselő-testület a bizottság döntését felülvizsgálhatja. Fontos képviselői jogosítvány a bizottsági döntés képviselő-testületi felülvizsgálata után a kezdeményezése. A bizottság nem önálló feladat és hatáskörben jár el, azt a Képviselő-testületnek joga van, hogy saját szerve által a döntést felülvizsgálja. Utána az önkormányzati ügyek, hatósági ügyek nem ide tartoznak. </w:t>
      </w:r>
    </w:p>
    <w:p>
      <w:pPr>
        <w:pStyle w:val="TextBody"/>
        <w:rPr/>
      </w:pPr>
      <w:r>
        <w:rPr/>
      </w:r>
    </w:p>
    <w:p>
      <w:pPr>
        <w:pStyle w:val="TextBody"/>
        <w:rPr/>
      </w:pPr>
      <w:r>
        <w:rPr/>
      </w:r>
    </w:p>
    <w:p>
      <w:pPr>
        <w:pStyle w:val="Heading5"/>
        <w:rPr/>
      </w:pPr>
      <w:r>
        <w:rPr/>
        <w:t>Dr. BÜKI TAMÁS</w:t>
      </w:r>
    </w:p>
    <w:p>
      <w:pPr>
        <w:pStyle w:val="TextBody"/>
        <w:rPr/>
      </w:pPr>
      <w:r>
        <w:rPr/>
        <w:t xml:space="preserve">Na még mielőtt ezt bárki is szó szerint érti, azért ennyire nem kellemes a leányzó fekvése, ha ezt nem jogászilag, hanem szó szerint értjük, most azt mondjuk, hogy hopp! Akkor vissza a bérleti szerződésben. Nem, ezt nem lehet megtenni, akkor az is igaz, hogy külső fél, akit abszolúte nem érint az Önkormányzat belső viszonya, nem is köteles erről számot adni, hogy tudja vagy nem tudja, vele ezt a döntést már két hónapja vagy még régebben közölték, tehát kvázi itt jóhiszemű jogszerzőként szerepel, jogot szerzett arra, hogy ebből a szerződésből kimehessen. Ezt a bizottsági döntést felül lehet vizsgálni olyan keretek között, miről még nem született effektív döntés, ez pedig legfeljebb ez a költségbeszámítás lehet. Végül is nem tudom, hogy most, nincs előttem pontosan az az oldal, hogy most ottan mit döntöttek, mit közöltek a féllel, hogy elfogadják a mittudomén hány milliót, vagy pedig csak javasolják a Testületnek. Mert ez utóbbi nem kötelez minket semmire, ha elfogadták, az már neccesebb ügy. </w:t>
      </w:r>
    </w:p>
    <w:p>
      <w:pPr>
        <w:pStyle w:val="Normal"/>
        <w:jc w:val="both"/>
        <w:rPr/>
      </w:pPr>
      <w:r>
        <w:rPr/>
      </w:r>
    </w:p>
    <w:p>
      <w:pPr>
        <w:pStyle w:val="Normal"/>
        <w:jc w:val="both"/>
        <w:rPr/>
      </w:pPr>
      <w:r>
        <w:rPr/>
      </w:r>
    </w:p>
    <w:p>
      <w:pPr>
        <w:pStyle w:val="Heading5"/>
        <w:rPr/>
      </w:pPr>
      <w:r>
        <w:rPr/>
        <w:t>KOVÁCS BALÁZS</w:t>
      </w:r>
    </w:p>
    <w:p>
      <w:pPr>
        <w:pStyle w:val="Normal"/>
        <w:jc w:val="both"/>
        <w:rPr/>
      </w:pPr>
      <w:r>
        <w:rPr/>
        <w:t>Ügyrend. Dr. Büki Tamásnak válaszolnék erre a feltett kérdésre, az első körben a Gazdasági Bizottság elfogadta ezt az értéknövelő beruházást, tekintettel arra, mert ezáltal az ő jogkörébe, de már akkor felkerült az a kérdés, hogy mivel intézményről van szó, ezért van-e ebben döntési jogköre a Bizottságnak, ezért mondtam, hogy ez azért nem zárult le ott, és ez köztudott volt, azért körbe lesz nézve az egész ügy, hogy nekünk van-e erre jogosultságunk, elfogadni a felmondást, illetve az értékbeszámítást elfogadni, amikor kiderült az, hogy intézményről lévén szó, Képviselő-testületnek a jogköre, értéknövelő beruházást elfogadni, akkor a Gazdasági Bizottság megváltoztatta ezt a javaslatát, és az elfogadja helyette, javasolja a Képviselő-testület felé című …………………..</w:t>
      </w:r>
    </w:p>
    <w:p>
      <w:pPr>
        <w:pStyle w:val="Normal"/>
        <w:jc w:val="both"/>
        <w:rPr/>
      </w:pPr>
      <w:r>
        <w:rPr/>
      </w:r>
    </w:p>
    <w:p>
      <w:pPr>
        <w:pStyle w:val="Normal"/>
        <w:jc w:val="both"/>
        <w:rPr/>
      </w:pPr>
      <w:r>
        <w:rPr/>
      </w:r>
    </w:p>
    <w:p>
      <w:pPr>
        <w:pStyle w:val="Heading5"/>
        <w:rPr/>
      </w:pPr>
      <w:r>
        <w:rPr/>
        <w:t>ASZTALOS LAJOS</w:t>
      </w:r>
    </w:p>
    <w:p>
      <w:pPr>
        <w:pStyle w:val="Normal"/>
        <w:jc w:val="both"/>
        <w:rPr/>
      </w:pPr>
      <w:r>
        <w:rPr/>
        <w:t xml:space="preserve">Tisztelt Képviselő-testület! Én nem dramatizáltam, mint ahogy itt ezt Kovács Balázs úr mondta, én egy helyzetet ismertettem, még pedig azt a helyzetet, ami annak az előterjesztői véleményemnek ellenére alakult ki, ami az első tárgyalás idején részemről megfogalmazódott, nevezetesen az, hogy a II. félévre fizetett bérleti díj keretében tudjuk le azokat az általa tett értéknövelő beruházásokat, és olyan határidővel fogadjuk el a felmondását, amikor ez a két dolog egymást kiegyenlíti. Nyilván ezen túlvagyunk, és én a történetet inkább csak okulásként mondtam. Azt gondolom, hogy jogalap nélkül egyikünk sem akar gazdagodni, mert ez is egyfajta jogi kérdés, ezért tartom fenn változatlanul azt a véleményemet, fűtés-korszerűsítés terén tett beruházásait az előterjesztésben szereplő összegen fogadjuk el. Az, hogy most milyen előzetes megállapodás volt, legfeljebb annak körülményei egy picit vitathatók. Ennyi esztendő távlatából kár volna belebocsátkozni. Az, hogy az általa tett elektromos illetve mechanikai védőberendezések kialakítása, az ott létrehozandó jövőbeni funkciót mennyire szolgálja ki, mennyire nem, ez már számomra kérdéses. És kérdéses annál is inkább, mert ezt a velünk való előzetes egyeztetés híján tette meg. </w:t>
      </w:r>
    </w:p>
    <w:p>
      <w:pPr>
        <w:pStyle w:val="Normal"/>
        <w:jc w:val="both"/>
        <w:rPr/>
      </w:pPr>
      <w:r>
        <w:rPr/>
        <w:t xml:space="preserve">Ezért is szól úgy az én javaslatom, hogy ezt, és csak ennyi, amit most már menthetünk a dologban, véleményem szerint, ezt a részét ennek a bizottsági állásfoglalásnak ne fogadjuk el, a másik felét viszont a fűtés-korszerűsítésre vonatkozóan, igen, és tényleg javaslom, hogy ily módon zárjuk le ezt a vitát, és hozzuk meg ezt a döntést. </w:t>
      </w:r>
    </w:p>
    <w:p>
      <w:pPr>
        <w:pStyle w:val="Normal"/>
        <w:jc w:val="both"/>
        <w:rPr/>
      </w:pPr>
      <w:r>
        <w:rPr/>
      </w:r>
    </w:p>
    <w:p>
      <w:pPr>
        <w:pStyle w:val="Normal"/>
        <w:jc w:val="both"/>
        <w:rPr/>
      </w:pPr>
      <w:r>
        <w:rPr/>
      </w:r>
    </w:p>
    <w:p>
      <w:pPr>
        <w:pStyle w:val="Heading5"/>
        <w:rPr/>
      </w:pPr>
      <w:r>
        <w:rPr/>
        <w:t>KOVÁCS ATTILA</w:t>
      </w:r>
    </w:p>
    <w:p>
      <w:pPr>
        <w:pStyle w:val="Normal"/>
        <w:jc w:val="both"/>
        <w:rPr/>
      </w:pPr>
      <w:r>
        <w:rPr/>
        <w:t>Én csak egy rövidke kérdést. Én szerettem volna ide van téve, jogilag milyen lehetőségünk van, hogy tudnánk. Mert itt megy a vita, vajon milyen lehetőségünk van, de egy jogász véleményt szerettem volna látni, hogy miben dönthetek.</w:t>
      </w:r>
    </w:p>
    <w:p>
      <w:pPr>
        <w:pStyle w:val="Normal"/>
        <w:jc w:val="both"/>
        <w:rPr/>
      </w:pPr>
      <w:r>
        <w:rPr/>
      </w:r>
    </w:p>
    <w:p>
      <w:pPr>
        <w:pStyle w:val="Normal"/>
        <w:jc w:val="both"/>
        <w:rPr/>
      </w:pPr>
      <w:r>
        <w:rPr/>
      </w:r>
    </w:p>
    <w:p>
      <w:pPr>
        <w:pStyle w:val="Heading5"/>
        <w:rPr/>
      </w:pPr>
      <w:r>
        <w:rPr/>
        <w:t>Dr. SZABÓ LAJOS MÁTYÁS</w:t>
      </w:r>
    </w:p>
    <w:p>
      <w:pPr>
        <w:pStyle w:val="Normal"/>
        <w:jc w:val="both"/>
        <w:rPr/>
      </w:pPr>
      <w:r>
        <w:rPr/>
        <w:t xml:space="preserve">Itt van. Tamás elmondta. Nincs. Ez van, hogy ezt a költséget nem ismerjük el. A többivel semmi tennivalónk. </w:t>
      </w:r>
    </w:p>
    <w:p>
      <w:pPr>
        <w:pStyle w:val="Normal"/>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KOVÁCS RAYMUND</w:t>
      </w:r>
    </w:p>
    <w:p>
      <w:pPr>
        <w:pStyle w:val="Normal"/>
        <w:tabs>
          <w:tab w:val="clear" w:pos="708"/>
          <w:tab w:val="left" w:pos="1701" w:leader="none"/>
          <w:tab w:val="left" w:pos="9213" w:leader="none"/>
        </w:tabs>
        <w:jc w:val="both"/>
        <w:rPr/>
      </w:pPr>
      <w:r>
        <w:rPr/>
        <w:t xml:space="preserve">Akkor még sem ment el a hajó, jó, hogy megkérdeztem. Én azt javasolnám, hogy  egészítsük ki azzal, amit Asztalos úr mondott és sajnálom, hogy nem hívták meg a cégnek a képviselőjét, mert lehet, hogy itt egy értelmes párbeszédet lehetett volna folytatni vele. Ajánljuk fel neki, hogy a riasztóberendezést  abban az esetben fizetjük ki, ha azt mi hasznosítani tudjuk, ellenkező esetben szerelje le. Ha a következő bérlő ezt használja, mert nyilvánvaló, hogy riasztóberendezéseket nem lehet mindenféle célra használni, akkor azt vigye el, ha nem, akkor erre térjünk vissza később.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Megyek sorba a javaslatokkal, fel fogom mindet olvasni. Az első alternatíva megfogalmazása így hangzik. A Képviselő-testület a Korrekt Nyomdaipari Kft. által a Baross G. u. 30. 106348 hrsz. alatti ingatlanon lévő, az önkormányzat tulajdonát képező felépítményből 338 m2 alapterületű helyiségekben végzett értéknövelő beruházást bruttó 2.104.237.-Ft összegben elismeri és a Korrekt Nyomdaipari Kft. részére megtéríti. A beruházás kiegyenlítése tartalékjavítási, karbantartási munkák anyagköltségének költségvetési keret terhére történik. Kár, hogy nincs itt Lajterné, hogy van-e ezen ennyi pénz. Van, jó.  Egyszerű szótöbbséges döntés következik erről a javaslatról. Aki a javaslatot támogatja, kérem igen gombjával jelezze. Tehát ez a mindent elismerünk nekik című javaslat. Minősített?  Vége a szavazásnak. Nem fogok eredményt hirdetni. Megkérdezem, hogy ez egyszerű, vagy minősített. Jegyzőnőnek kérem a nyilatkozatát. Tehát az előző szavazást semmisnek nyilvánítom. Kérném nyilatkozni arról, hogy az 1. alternatívában a szavazás minősített, vagy egyszerű.</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A keret megjelölése is megtörtént az első határozati javaslatnak a szavazásakor, ilyen keretünk van, ennyi összeg van rajta, csak itt Asztalos úrral amikor beszéltem, úgy emlékszem, hogy 2.300.000,- Ft van rajta, ha kifizetjük a 2.100.000,- Ft-ot ebből a keretből, akkor ez annyi, ez kifújt, mert tartalékjavítás, karbantartási munkák, anyagköltség, ezen szinte nulla van, mert a 200.000,- Ft még a nullával is egyenértékű, tehát, ha ezt merítjük k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ez volt a kérdés, hogy egyszerű, vagy minősített.</w:t>
      </w:r>
    </w:p>
    <w:p>
      <w:pPr>
        <w:pStyle w:val="TextBody"/>
        <w:rPr/>
      </w:pPr>
      <w:r>
        <w:rPr/>
      </w:r>
    </w:p>
    <w:p>
      <w:pPr>
        <w:pStyle w:val="TextBody"/>
        <w:rPr/>
      </w:pPr>
      <w:r>
        <w:rPr/>
      </w:r>
    </w:p>
    <w:p>
      <w:pPr>
        <w:pStyle w:val="TextBody"/>
        <w:rPr>
          <w:u w:val="single"/>
        </w:rPr>
      </w:pPr>
      <w:r>
        <w:rPr>
          <w:u w:val="single"/>
        </w:rPr>
        <w:t>Dr. MOLNÁR ÉVA</w:t>
      </w:r>
    </w:p>
    <w:p>
      <w:pPr>
        <w:pStyle w:val="TextBody"/>
        <w:rPr/>
      </w:pPr>
      <w:r>
        <w:rPr/>
        <w:t>Szerintem azért egyszerű, mert megvan egy keret, amire lehet tenni.</w:t>
      </w:r>
    </w:p>
    <w:p>
      <w:pPr>
        <w:pStyle w:val="TextBody"/>
        <w:rPr/>
      </w:pPr>
      <w:r>
        <w:rPr/>
      </w:r>
    </w:p>
    <w:p>
      <w:pPr>
        <w:pStyle w:val="TextBody"/>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 xml:space="preserve">Így egyszerű, egyértelmű, ez csak a kereten belüli felhasználásra vonatkozik. Egyszerű. Kérném megismételni a szavazást. Tehát egyértelmű, hogy jól van ideírva. Egyszerű szótöbbséges döntés következik. Megismételt szavazás következik, mert az előzőt semmisnek nyilvánítottam jogi problémák miatt. Egyszerű szótöbbséges döntés következik. </w:t>
      </w:r>
    </w:p>
    <w:p>
      <w:pPr>
        <w:pStyle w:val="TextBody"/>
        <w:rPr/>
      </w:pPr>
      <w:r>
        <w:rPr/>
        <w:t xml:space="preserve"> </w:t>
      </w:r>
      <w:r>
        <w:rPr/>
        <w:t xml:space="preserve">Aki a javaslatot támogatja, kérem igen gombjával jelezze, kérem szavazzunk. Kimondom a határozatot. A testület 9 igen, 6 nem, 9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97/2001. (IX. 18.) Kt.</w:t>
        <w:tab/>
        <w:t xml:space="preserve">A Képviselő-testület szavazási eredménye (9 igen, 6 nem, 9 tartózkodás) alapján az alábbi határozati javaslat elfogadását </w:t>
      </w:r>
      <w:r>
        <w:rPr>
          <w:rFonts w:cs="Times New Roman" w:ascii="Times New Roman" w:hAnsi="Times New Roman"/>
          <w:sz w:val="28"/>
          <w:u w:val="none"/>
        </w:rPr>
        <w:t>elvetette:</w:t>
      </w:r>
    </w:p>
    <w:p>
      <w:pPr>
        <w:pStyle w:val="Normal"/>
        <w:rPr>
          <w:rFonts w:ascii="Times New Roman" w:hAnsi="Times New Roman" w:cs="Times New Roman"/>
          <w:sz w:val="28"/>
          <w:u w:val="none"/>
        </w:rPr>
      </w:pPr>
      <w:r>
        <w:rPr>
          <w:rFonts w:cs="Times New Roman"/>
          <w:sz w:val="28"/>
          <w:u w:val="none"/>
        </w:rPr>
      </w:r>
    </w:p>
    <w:p>
      <w:pPr>
        <w:pStyle w:val="Header"/>
        <w:tabs>
          <w:tab w:val="clear" w:pos="4536"/>
          <w:tab w:val="clear" w:pos="9072"/>
        </w:tabs>
        <w:ind w:left="3266" w:hanging="0"/>
        <w:jc w:val="both"/>
        <w:rPr/>
      </w:pPr>
      <w:r>
        <w:rPr/>
        <w:t>„</w:t>
      </w:r>
      <w:r>
        <w:rPr/>
        <w:t>A Képviselő-testület a Korrekt Nyomdaipari Kft. által a Baross G. u. 30. 106348 hrsz. alatti ingatlanon lévő, az önkormányzat tulajdonát képező felépítményből 338 m2 alapterületű helyiségekben végzett értéknövelő beruházást bruttó 2.104.237.-Ft összegben elismeri és a Korrekt Nyomdaipari Kft. részére megtéríti.</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t>A beruházás kiegyenlítése tartalékjavítási, karbantartási munkák anyagköltségének költségvetési keret terhére történik.</w:t>
      </w:r>
    </w:p>
    <w:p>
      <w:pPr>
        <w:pStyle w:val="Header"/>
        <w:tabs>
          <w:tab w:val="clear" w:pos="4536"/>
          <w:tab w:val="clear" w:pos="9072"/>
        </w:tabs>
        <w:ind w:left="3266" w:hanging="0"/>
        <w:jc w:val="both"/>
        <w:rPr/>
      </w:pPr>
      <w:r>
        <w:rPr/>
      </w:r>
    </w:p>
    <w:p>
      <w:pPr>
        <w:pStyle w:val="Header"/>
        <w:tabs>
          <w:tab w:val="clear" w:pos="4536"/>
          <w:tab w:val="clear" w:pos="9072"/>
        </w:tabs>
        <w:ind w:left="4402" w:hanging="1136"/>
        <w:jc w:val="both"/>
        <w:rPr/>
      </w:pPr>
      <w:r>
        <w:rPr>
          <w:u w:val="single"/>
        </w:rPr>
        <w:t>Határidő</w:t>
      </w:r>
      <w:r>
        <w:rPr/>
        <w:t>:</w:t>
        <w:tab/>
        <w:t>A kifizetésre 2001. október 10.</w:t>
      </w:r>
    </w:p>
    <w:p>
      <w:pPr>
        <w:pStyle w:val="Header"/>
        <w:tabs>
          <w:tab w:val="clear" w:pos="4536"/>
          <w:tab w:val="clear" w:pos="9072"/>
        </w:tabs>
        <w:ind w:left="3266" w:hanging="0"/>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A 2. alternatíva. A Képviselő-testület a Korrekt Nyomdaipari Kft. által a Baross G. u. 30. 106348 hrsz. alatti ingatlanon lévő, az önkormányzat tulajdonát képező felépítményből 338 m2 alapterületű helyiségekben végzett értéknövelő beruházást bruttó 2.104.237.-Ft összegben elismeri és a Korrekt Nyomdaipari Kft. részére megtéríti. A beruházás kiegyenlítésének fedezetét a 2001. évi költségvetés II. sz. módosítása során biztosítja.  Ez költségvetést érintő. Minősített szótöbbséges döntés. Aki a javaslatot támogatja, kérem igen gombjával jelezze, kérem szavazzunk. Kimondom a határozatot. A testület  8 igen, 6 nem, 10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98/2001. (IX. 18.) Kt.</w:t>
        <w:tab/>
        <w:t xml:space="preserve">A Képviselő-testület szavazási eredménye (8 igen, 6 nem, 10 tartózkodás) alapján az alábbi határozati javaslat elfogadását </w:t>
      </w:r>
      <w:r>
        <w:rPr>
          <w:rFonts w:cs="Times New Roman" w:ascii="Times New Roman" w:hAnsi="Times New Roman"/>
          <w:sz w:val="28"/>
          <w:u w:val="none"/>
        </w:rPr>
        <w:t>elvetette:</w:t>
      </w:r>
    </w:p>
    <w:p>
      <w:pPr>
        <w:pStyle w:val="Normal"/>
        <w:ind w:left="3266" w:hanging="0"/>
        <w:rPr>
          <w:rFonts w:ascii="Times New Roman" w:hAnsi="Times New Roman" w:cs="Times New Roman"/>
          <w:sz w:val="28"/>
          <w:u w:val="none"/>
        </w:rPr>
      </w:pPr>
      <w:r>
        <w:rPr>
          <w:rFonts w:cs="Times New Roman"/>
          <w:sz w:val="28"/>
          <w:u w:val="none"/>
        </w:rPr>
      </w:r>
    </w:p>
    <w:p>
      <w:pPr>
        <w:pStyle w:val="Header"/>
        <w:tabs>
          <w:tab w:val="clear" w:pos="4536"/>
          <w:tab w:val="clear" w:pos="9072"/>
        </w:tabs>
        <w:ind w:left="3266" w:hanging="0"/>
        <w:jc w:val="both"/>
        <w:rPr/>
      </w:pPr>
      <w:r>
        <w:rPr/>
        <w:t>„</w:t>
      </w:r>
      <w:r>
        <w:rPr/>
        <w:t>A Képviselő-testület a Korrekt Nyomdaipari Kft. által a Baross G. u. 30. 106348 hrsz. alatti ingatlanon lévő, az önkormányzat tulajdonát képező felépítményből 338 m2 alapterületű helyiségekben végzett értéknövelő beruházást bruttó 2.104.237.-Ft összegben elismeri és a Korrekt Nyomdaipari Kft. részére megtéríti.</w:t>
      </w:r>
    </w:p>
    <w:p>
      <w:pPr>
        <w:pStyle w:val="Header"/>
        <w:tabs>
          <w:tab w:val="clear" w:pos="4536"/>
          <w:tab w:val="clear" w:pos="9072"/>
        </w:tabs>
        <w:ind w:left="2410" w:hanging="0"/>
        <w:jc w:val="both"/>
        <w:rPr/>
      </w:pPr>
      <w:r>
        <w:rPr/>
      </w:r>
    </w:p>
    <w:p>
      <w:pPr>
        <w:pStyle w:val="Header"/>
        <w:tabs>
          <w:tab w:val="clear" w:pos="4536"/>
          <w:tab w:val="clear" w:pos="9072"/>
        </w:tabs>
        <w:ind w:left="3266" w:hanging="0"/>
        <w:jc w:val="both"/>
        <w:rPr/>
      </w:pPr>
      <w:r>
        <w:rPr/>
        <w:t xml:space="preserve">A beruházás kiegyenlítésének fedezetét a 2001. évi költségvetés II. sz. módosítása során biztosítja. </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t>Felkéri a Polgármestert ennek költségvetési rendeletbe való beépítésére.</w:t>
      </w:r>
    </w:p>
    <w:p>
      <w:pPr>
        <w:pStyle w:val="Header"/>
        <w:tabs>
          <w:tab w:val="clear" w:pos="4536"/>
          <w:tab w:val="clear" w:pos="9072"/>
        </w:tabs>
        <w:ind w:left="3266" w:hanging="0"/>
        <w:jc w:val="both"/>
        <w:rPr/>
      </w:pPr>
      <w:r>
        <w:rPr/>
      </w:r>
    </w:p>
    <w:p>
      <w:pPr>
        <w:pStyle w:val="Header"/>
        <w:tabs>
          <w:tab w:val="clear" w:pos="4536"/>
          <w:tab w:val="clear" w:pos="9072"/>
        </w:tabs>
        <w:ind w:left="4402" w:hanging="1136"/>
        <w:jc w:val="both"/>
        <w:rPr/>
      </w:pPr>
      <w:r>
        <w:rPr>
          <w:u w:val="single"/>
        </w:rPr>
        <w:t>Határidő</w:t>
      </w:r>
      <w:r>
        <w:rPr/>
        <w:t>:</w:t>
        <w:tab/>
        <w:t>A költségvetés 2001. évi II. sz. módosítása</w:t>
      </w:r>
    </w:p>
    <w:p>
      <w:pPr>
        <w:pStyle w:val="Header"/>
        <w:tabs>
          <w:tab w:val="clear" w:pos="4536"/>
          <w:tab w:val="clear" w:pos="9072"/>
        </w:tabs>
        <w:ind w:left="3266" w:hanging="0"/>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B./ alternatíva. A Képviselő-testület a Korrekt Nyomdaipari Kft. által a Baross G. u. 30. 106348 hrsz. alatti ingatlanon lévő, az önkormányzat tulajdonát képező felépítményből 338 m2 alapterületű helyiségekben végzett értéknövelő beruházást bruttó 1.093.750.-Ft összegben elismeri és a Korrekt Nyomdaipari Kft. részére megtéríti. A beruházás kiegyenlítése tartalékjavítási, karbantartási munkák anyagköltségének költségvetési keret terhére történik. Egyszerű szótöbbséges döntés következik, mert itt az adott kereten belül rendelkezünk. Aki a javaslatot támogatja, kérem igen gombjával jelezze, kérem szavazzunk. Kimondom a határozatot. A testület 9 igen, 4 nem, 10 tartózkodással ezt nem fogadta el.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999/2001. (IX. 18.) Kt.</w:t>
        <w:tab/>
        <w:t xml:space="preserve">A Képviselő-testület szavazási eredménye (9 igen, 4 nem, 10 tartózkodás) alapján az alábbi határozati javaslat elfogadását </w:t>
      </w:r>
      <w:r>
        <w:rPr>
          <w:rFonts w:cs="Times New Roman" w:ascii="Times New Roman" w:hAnsi="Times New Roman"/>
          <w:sz w:val="28"/>
          <w:u w:val="none"/>
        </w:rPr>
        <w:t>elvetette:</w:t>
      </w:r>
    </w:p>
    <w:p>
      <w:pPr>
        <w:pStyle w:val="Header"/>
        <w:tabs>
          <w:tab w:val="clear" w:pos="4536"/>
          <w:tab w:val="clear" w:pos="9072"/>
        </w:tabs>
        <w:ind w:left="3266" w:hanging="0"/>
        <w:jc w:val="both"/>
        <w:rPr>
          <w:rFonts w:ascii="Times New Roman" w:hAnsi="Times New Roman" w:cs="Times New Roman"/>
          <w:sz w:val="28"/>
          <w:u w:val="none"/>
        </w:rPr>
      </w:pPr>
      <w:r>
        <w:rPr>
          <w:rFonts w:cs="Times New Roman"/>
          <w:sz w:val="28"/>
          <w:u w:val="none"/>
        </w:rPr>
      </w:r>
    </w:p>
    <w:p>
      <w:pPr>
        <w:pStyle w:val="Header"/>
        <w:tabs>
          <w:tab w:val="clear" w:pos="4536"/>
          <w:tab w:val="clear" w:pos="9072"/>
        </w:tabs>
        <w:ind w:left="3266" w:hanging="0"/>
        <w:jc w:val="both"/>
        <w:rPr/>
      </w:pPr>
      <w:r>
        <w:rPr/>
        <w:t>„</w:t>
      </w:r>
      <w:r>
        <w:rPr/>
        <w:t>A Képviselő-testület a Korrekt Nyomdaipari Kft. által a Baross G. u. 30. 106348 hrsz. alatti ingatlanon lévő, az önkormányzat tulajdonát képező felépítményből 338 m2 alapterületű helyiségekben végzett értéknövelő beruházást bruttó 1.093.750.-Ft összegben elismeri és a Korrekt Nyomdaipari Kft. részére megtéríti.</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t>A beruházás kiegyenlítése tartalékjavítási, karbantartási munkák anyagköltségének költségvetési keret terhére történik.</w:t>
      </w:r>
    </w:p>
    <w:p>
      <w:pPr>
        <w:pStyle w:val="Header"/>
        <w:tabs>
          <w:tab w:val="clear" w:pos="4536"/>
          <w:tab w:val="clear" w:pos="9072"/>
        </w:tabs>
        <w:ind w:left="4402" w:hanging="1136"/>
        <w:jc w:val="both"/>
        <w:rPr/>
      </w:pPr>
      <w:r>
        <w:rPr>
          <w:u w:val="single"/>
        </w:rPr>
        <w:t>Határidő</w:t>
      </w:r>
      <w:r>
        <w:rPr/>
        <w:t>:</w:t>
        <w:tab/>
        <w:t>A kifizetésre 2001. október 10.</w:t>
      </w:r>
    </w:p>
    <w:p>
      <w:pPr>
        <w:pStyle w:val="Header"/>
        <w:tabs>
          <w:tab w:val="clear" w:pos="4536"/>
          <w:tab w:val="clear" w:pos="9072"/>
        </w:tabs>
        <w:ind w:left="4402" w:hanging="1136"/>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Van még egy, ami minősített szótöbbséges, amikor ugyanezt a költségvetési rendeletben való pótlásra utasítja a II. módosításnál, ami minősített szótöbbséges döntés. Aki a javaslatot támogatja, kérem igen gombjával jelezze, kérem szavazzunk. Kimondom a határozatot. A testület 14 igen, 1 nem, 9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1000/2001. (IX. 18.) Kt.</w:t>
        <w:tab/>
        <w:t xml:space="preserve">A Képviselő-testület szavazási eredménye (14 igen, 1 nem, 9 tartózkodás) alapján az alábbi határozati javaslat elfogadását </w:t>
      </w:r>
      <w:r>
        <w:rPr>
          <w:rFonts w:cs="Times New Roman" w:ascii="Times New Roman" w:hAnsi="Times New Roman"/>
          <w:sz w:val="28"/>
          <w:u w:val="none"/>
        </w:rPr>
        <w:t>elvetette:</w:t>
      </w:r>
    </w:p>
    <w:p>
      <w:pPr>
        <w:pStyle w:val="Normal"/>
        <w:rPr>
          <w:rFonts w:ascii="Times New Roman" w:hAnsi="Times New Roman" w:cs="Times New Roman"/>
          <w:sz w:val="28"/>
          <w:u w:val="none"/>
        </w:rPr>
      </w:pPr>
      <w:r>
        <w:rPr>
          <w:rFonts w:cs="Times New Roman"/>
          <w:sz w:val="28"/>
          <w:u w:val="none"/>
        </w:rPr>
      </w:r>
    </w:p>
    <w:p>
      <w:pPr>
        <w:pStyle w:val="Normal"/>
        <w:ind w:left="3266" w:hanging="0"/>
        <w:jc w:val="both"/>
        <w:rPr/>
      </w:pPr>
      <w:r>
        <w:rPr/>
        <w:t>„</w:t>
      </w:r>
      <w:r>
        <w:rPr/>
        <w:t>A Képviselő-testület a Korrekt Nyomdaipari Kft. által a Baross G. u. 30. 106348 hrsz. alatti ingatlanon lévő, az önkormányzat tulajdonát képező felépítményből 338 m2 alapterületű helyiségekben végzett értéknövelő beruházást bruttó 1.093.750.-Ft összegben elismeri és a Korrekt Nyomdaipari Kft. részére megtéríti.</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t xml:space="preserve">A beruházás kiegyenlítésének fedezetét a 2001. évi költségvetés II. sz. módosítása során biztosítja. </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t>Felkéri a Polgármestert ennek költségvetési rendeletbe való beépítésére.</w:t>
      </w:r>
    </w:p>
    <w:p>
      <w:pPr>
        <w:pStyle w:val="Header"/>
        <w:tabs>
          <w:tab w:val="clear" w:pos="4536"/>
          <w:tab w:val="clear" w:pos="9072"/>
        </w:tabs>
        <w:ind w:left="3266" w:hanging="0"/>
        <w:jc w:val="both"/>
        <w:rPr/>
      </w:pPr>
      <w:r>
        <w:rPr/>
      </w:r>
    </w:p>
    <w:p>
      <w:pPr>
        <w:pStyle w:val="Header"/>
        <w:tabs>
          <w:tab w:val="clear" w:pos="4536"/>
          <w:tab w:val="clear" w:pos="9072"/>
        </w:tabs>
        <w:ind w:left="4402" w:hanging="1136"/>
        <w:jc w:val="both"/>
        <w:rPr/>
      </w:pPr>
      <w:r>
        <w:rPr>
          <w:u w:val="single"/>
        </w:rPr>
        <w:t>Határidő</w:t>
      </w:r>
      <w:r>
        <w:rPr/>
        <w:t>:</w:t>
        <w:tab/>
        <w:t>A költségvetés 2001. évi II. sz. módosítása</w:t>
      </w:r>
    </w:p>
    <w:p>
      <w:pPr>
        <w:pStyle w:val="Header"/>
        <w:tabs>
          <w:tab w:val="clear" w:pos="4536"/>
          <w:tab w:val="clear" w:pos="9072"/>
        </w:tabs>
        <w:ind w:left="3266" w:hanging="0"/>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épviselő-testület ………. Baross G. u. csoportpályázat útján hasznosítja, hasznosítás célja, oktatás, egészségügy, szociális, stb. Bérleti időtartam …. felmondási idővel, ki van pontozva, oda kérnék javaslatot. 3 havi? Igen, 3 havi felmondási idővel, 10.00,- Ft/m2/év+ÁFA.</w:t>
      </w:r>
    </w:p>
    <w:p>
      <w:pPr>
        <w:pStyle w:val="Normal"/>
        <w:jc w:val="both"/>
        <w:rPr>
          <w:u w:val="single"/>
        </w:rPr>
      </w:pPr>
      <w:r>
        <w:rPr>
          <w:u w:val="single"/>
        </w:rPr>
        <w:t>KOVÁCS RAYMUND</w:t>
      </w:r>
    </w:p>
    <w:p>
      <w:pPr>
        <w:pStyle w:val="TextBody"/>
        <w:rPr/>
      </w:pPr>
      <w:r>
        <w:rPr/>
        <w:t>Én nem tudom, hogy egy Nyomdából hogy lehet oktatási intézményt csinálni, vagy egészségügyi és szociálist?  Nem tudom miért kötjük  meg, nem hiszem, hogy igény lesz erre. Nem hiszem, hogy meg kellene így kötnünk, szerintem vállalkozási tevékenységre, bővítsük ezt ki, nem tudom miért van a megkötés, bár olvastam benne utalásokat, de nem tartom célszerűnek. Ha idáig lehetett benne nyomda, akkor szerintem ezek után is …………. Nem tudom miért van benne, húzzuk ki belőle ezt a megkötést.</w:t>
      </w:r>
    </w:p>
    <w:p>
      <w:pPr>
        <w:pStyle w:val="TextBody"/>
        <w:rPr/>
      </w:pPr>
      <w:r>
        <w:rPr/>
      </w:r>
    </w:p>
    <w:p>
      <w:pPr>
        <w:pStyle w:val="TextBody"/>
        <w:rPr/>
      </w:pPr>
      <w:r>
        <w:rPr/>
      </w:r>
    </w:p>
    <w:p>
      <w:pPr>
        <w:pStyle w:val="TextBody"/>
        <w:rPr>
          <w:u w:val="single"/>
        </w:rPr>
      </w:pPr>
      <w:r>
        <w:rPr>
          <w:u w:val="single"/>
        </w:rPr>
        <w:t>NÉMETH ANDRÁS</w:t>
      </w:r>
    </w:p>
    <w:p>
      <w:pPr>
        <w:pStyle w:val="TextBody"/>
        <w:rPr/>
      </w:pPr>
      <w:r>
        <w:rPr/>
        <w:t xml:space="preserve">Kérem figyelembe venni, hogy a hasznosítás tekintetében is alternatíva van, a jelenlegi övezeti besorolás szerint ekként lehet hasznosítani és, ha most oda új vállalkozás települ annak új telephelyengedélyt kell kérni a jelenlegi szabályok szerint már csak az övezeti besorolás szerinti telepengedélyt kaphatja meg. Tehát oda most a jelenlegi besorolás szerint nyomda már nem mehetne vissz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aját rendeletünk, az új rendeletünk értelmében  nyomda ide már nem mehet vissza. Ezért van a következő határozati javaslat, hogy az átsorolásáról intézkedik, ez nem véletlenül van itt. A történet arról szól, hogy az átsorolás tudjuk nagyon jól, hogy mit jelent, rendeletmódosítást, az nem baj, akkor még 3 hónapig meg sem hirdethetjük. Ha nem kel el, addig csináljuk meg a módosítást és megnyílik saját rendeletünk meghágása nélkül a lehetőség a vállalkozási célok előtt is. </w:t>
      </w:r>
    </w:p>
    <w:p>
      <w:pPr>
        <w:pStyle w:val="TextBody"/>
        <w:rPr/>
      </w:pPr>
      <w:r>
        <w:rPr/>
      </w:r>
    </w:p>
    <w:p>
      <w:pPr>
        <w:pStyle w:val="TextBody"/>
        <w:rPr/>
      </w:pPr>
      <w:r>
        <w:rPr/>
      </w:r>
    </w:p>
    <w:p>
      <w:pPr>
        <w:pStyle w:val="TextBody"/>
        <w:rPr>
          <w:u w:val="single"/>
        </w:rPr>
      </w:pPr>
      <w:r>
        <w:rPr>
          <w:u w:val="single"/>
        </w:rPr>
        <w:t>TREER ANDRÁS</w:t>
      </w:r>
    </w:p>
    <w:p>
      <w:pPr>
        <w:pStyle w:val="TextBody"/>
        <w:rPr/>
      </w:pPr>
      <w:r>
        <w:rPr/>
        <w:t>Cseréljük fel a két határozati javaslat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avazzunk az átsorolásról. </w:t>
      </w:r>
    </w:p>
    <w:p>
      <w:pPr>
        <w:pStyle w:val="TextBody"/>
        <w:rPr/>
      </w:pPr>
      <w:r>
        <w:rPr/>
      </w:r>
    </w:p>
    <w:p>
      <w:pPr>
        <w:pStyle w:val="TextBody"/>
        <w:rPr/>
      </w:pPr>
      <w:r>
        <w:rPr/>
      </w:r>
    </w:p>
    <w:p>
      <w:pPr>
        <w:pStyle w:val="TextBody"/>
        <w:rPr>
          <w:u w:val="single"/>
        </w:rPr>
      </w:pPr>
      <w:r>
        <w:rPr>
          <w:u w:val="single"/>
        </w:rPr>
        <w:t>KOVÁCS BALÁZS</w:t>
      </w:r>
    </w:p>
    <w:p>
      <w:pPr>
        <w:pStyle w:val="TextBody"/>
        <w:rPr/>
      </w:pPr>
      <w:r>
        <w:rPr/>
        <w:t>Azt szeretném jelezni, hogy ez az épület a vagyonkataszterünkben iskolaépületként szerepel, onnan is ki kellene venni és áttenni vagy forgalomképes , vagy más besorolásba, tehát nem csak a KVSZ-t, hanem a  vagyonkataszteri rendeletünket i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azt is be kell írni a határozati javaslatba.</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Ez a  határozati javaslat a Kovács képviselő úr felvetésére van. A Képviselő-testület felkéri a polgármestert, hogy a vagyonkataszterben végeztesse el a szükséges módosításokat a tényhelyzetnek megfelelően. Erre gondol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gen. Minősített szótöbbséges döntés következik ezzel kiegészítve, amit Jegyzőnő  felolvasott. Aki a javaslatot támogatja, kérem igen gombjával jelezze, kérem szavazzunk. Kimondom a határozatot. A testület 20 igen, 0 nem, 3 tartózkodással elfogadta.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1001/2001. (IX. 18.) Kt.</w:t>
        <w:tab/>
        <w:t xml:space="preserve">A Képviselő-testület a XVI. ker. Baross G. u. 30. 106348 hrsz. alatti korlátozottan forgalomképes – iskola megnevezésű – ingatlan KVSZ-ben nyilvántartott L4 intézményi besorolásban módosítani kíván. </w:t>
      </w:r>
    </w:p>
    <w:p>
      <w:pPr>
        <w:pStyle w:val="Header"/>
        <w:tabs>
          <w:tab w:val="clear" w:pos="4536"/>
          <w:tab w:val="clear" w:pos="9072"/>
        </w:tabs>
        <w:ind w:left="3266" w:hanging="0"/>
        <w:jc w:val="both"/>
        <w:rPr/>
      </w:pPr>
      <w:r>
        <w:rPr/>
        <w:t>A Képviselő-testület felkéri a polgármestert, hogy a vagyonkataszterben végeztesse el a szükséges módosításokat a tényhelyzetnek megfelelően.</w:t>
      </w:r>
    </w:p>
    <w:p>
      <w:pPr>
        <w:pStyle w:val="Header"/>
        <w:tabs>
          <w:tab w:val="clear" w:pos="4536"/>
          <w:tab w:val="clear" w:pos="9072"/>
        </w:tabs>
        <w:ind w:left="3266" w:hanging="0"/>
        <w:jc w:val="both"/>
        <w:rPr/>
      </w:pPr>
      <w:r>
        <w:rPr/>
        <w:t>Felkéri a Polgármestert, hogy a KVSZ módosítására vonatkozó javaslatot készítse el, és az ahhoz szükséges engedélyezési eljárást indítsa meg.</w:t>
      </w:r>
    </w:p>
    <w:p>
      <w:pPr>
        <w:pStyle w:val="Header"/>
        <w:tabs>
          <w:tab w:val="clear" w:pos="4536"/>
          <w:tab w:val="clear" w:pos="9072"/>
        </w:tabs>
        <w:ind w:left="3266" w:hanging="0"/>
        <w:jc w:val="both"/>
        <w:rPr/>
      </w:pPr>
      <w:r>
        <w:rPr/>
      </w:r>
    </w:p>
    <w:p>
      <w:pPr>
        <w:pStyle w:val="Header"/>
        <w:tabs>
          <w:tab w:val="clear" w:pos="4536"/>
          <w:tab w:val="clear" w:pos="9072"/>
        </w:tabs>
        <w:ind w:left="4402" w:hanging="1136"/>
        <w:jc w:val="both"/>
        <w:rPr/>
      </w:pPr>
      <w:r>
        <w:rPr>
          <w:u w:val="single"/>
        </w:rPr>
        <w:t>Határidő</w:t>
      </w:r>
      <w:r>
        <w:rPr/>
        <w:t>:</w:t>
        <w:tab/>
        <w:t>A rendelet tervezet benyújtására 2002. január 31.</w:t>
      </w:r>
    </w:p>
    <w:p>
      <w:pPr>
        <w:pStyle w:val="Header"/>
        <w:tabs>
          <w:tab w:val="clear" w:pos="4536"/>
          <w:tab w:val="clear" w:pos="9072"/>
        </w:tabs>
        <w:ind w:left="4402" w:hanging="1136"/>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23 igen, 0 nem, 1 tartózkodással elfogadta.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1002/2001. (IX. 18.) Kt.</w:t>
        <w:tab/>
        <w:t>A Képviselő-testület a Baross Gábor u. 30. 106348 hrsz. alatti ingatlanon lévő 338 m2 alapterületű üres helyiség – iskola megnevezésű – csoportot pályázat útján hasznosítja.</w:t>
      </w:r>
    </w:p>
    <w:p>
      <w:pPr>
        <w:pStyle w:val="Header"/>
        <w:tabs>
          <w:tab w:val="clear" w:pos="4536"/>
          <w:tab w:val="clear" w:pos="9072"/>
        </w:tabs>
        <w:ind w:left="3266" w:hanging="0"/>
        <w:jc w:val="both"/>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3266" w:hanging="0"/>
        <w:jc w:val="both"/>
        <w:rPr/>
      </w:pPr>
      <w:r>
        <w:rPr>
          <w:i/>
          <w:u w:val="single"/>
        </w:rPr>
        <w:t>Hasznosítás célja</w:t>
      </w:r>
      <w:r>
        <w:rPr>
          <w:i/>
        </w:rPr>
        <w:t>:</w:t>
      </w:r>
      <w:r>
        <w:rPr/>
        <w:t xml:space="preserve"> oktatás, egészségügyi és szociális, köz- és vagyonbiztonságot szolgáló tevékenység</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i/>
          <w:u w:val="single"/>
        </w:rPr>
        <w:t>Bérlet időtartama:</w:t>
      </w:r>
      <w:r>
        <w:rPr/>
        <w:t xml:space="preserve"> határozatlan időtartam 3 havi felmondási idővel.</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i/>
          <w:u w:val="single"/>
        </w:rPr>
        <w:t>Bérleti díj mértéke:</w:t>
      </w:r>
      <w:r>
        <w:rPr/>
        <w:t xml:space="preserve"> 10.000.-Ft/m2/év + ÁFA, mely egyben a licit alsó határa.</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i/>
          <w:u w:val="single"/>
        </w:rPr>
        <w:t>Biztosíték elhelyezése:</w:t>
      </w:r>
      <w:r>
        <w:rPr/>
        <w:t xml:space="preserve"> háromhavi bruttó bérleti díjnak megfelelő összegű államilag garantált bemutatóra szóló letét.</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i/>
          <w:u w:val="single"/>
        </w:rPr>
        <w:t>Pályázat közzététele</w:t>
      </w:r>
      <w:r>
        <w:rPr/>
        <w:t>: önkormányzati újság döntést követő számában</w:t>
      </w:r>
    </w:p>
    <w:p>
      <w:pPr>
        <w:pStyle w:val="Header"/>
        <w:tabs>
          <w:tab w:val="clear" w:pos="4536"/>
          <w:tab w:val="clear" w:pos="9072"/>
        </w:tabs>
        <w:ind w:left="3266" w:hanging="0"/>
        <w:jc w:val="both"/>
        <w:rPr/>
      </w:pPr>
      <w:r>
        <w:rPr/>
      </w:r>
    </w:p>
    <w:p>
      <w:pPr>
        <w:pStyle w:val="Header"/>
        <w:tabs>
          <w:tab w:val="clear" w:pos="4536"/>
          <w:tab w:val="clear" w:pos="9072"/>
        </w:tabs>
        <w:ind w:left="3266" w:hanging="0"/>
        <w:jc w:val="both"/>
        <w:rPr/>
      </w:pPr>
      <w:r>
        <w:rPr>
          <w:i/>
          <w:u w:val="single"/>
        </w:rPr>
        <w:t>Pályázat kiírási határidő</w:t>
      </w:r>
      <w:r>
        <w:rPr/>
        <w:t>. szeptember 25.</w:t>
      </w:r>
    </w:p>
    <w:p>
      <w:pPr>
        <w:pStyle w:val="Header"/>
        <w:tabs>
          <w:tab w:val="clear" w:pos="4536"/>
          <w:tab w:val="clear" w:pos="9072"/>
        </w:tabs>
        <w:ind w:left="3266" w:hanging="0"/>
        <w:jc w:val="both"/>
        <w:rPr/>
      </w:pPr>
      <w:r>
        <w:rPr/>
      </w:r>
    </w:p>
    <w:p>
      <w:pPr>
        <w:pStyle w:val="Header"/>
        <w:tabs>
          <w:tab w:val="clear" w:pos="4536"/>
          <w:tab w:val="clear" w:pos="9072"/>
        </w:tabs>
        <w:ind w:left="4402" w:hanging="1136"/>
        <w:jc w:val="both"/>
        <w:rPr/>
      </w:pPr>
      <w:r>
        <w:rPr>
          <w:u w:val="single"/>
        </w:rPr>
        <w:t>Határidő</w:t>
      </w:r>
      <w:r>
        <w:rPr/>
        <w:t>:</w:t>
        <w:tab/>
        <w:t>a pályázati eljárás lefolytatására 2001. november 15.</w:t>
      </w:r>
    </w:p>
    <w:p>
      <w:pPr>
        <w:pStyle w:val="Header"/>
        <w:tabs>
          <w:tab w:val="clear" w:pos="4536"/>
          <w:tab w:val="clear" w:pos="9072"/>
        </w:tabs>
        <w:ind w:left="4402" w:hanging="1136"/>
        <w:jc w:val="both"/>
        <w:rPr/>
      </w:pPr>
      <w:r>
        <w:rPr>
          <w:u w:val="single"/>
        </w:rPr>
        <w:t>Felelős</w:t>
      </w:r>
      <w:r>
        <w:rPr/>
        <w:t>:</w:t>
        <w:tab/>
        <w:t>dr. Szabó Lajos Mátyás polgármester</w:t>
      </w:r>
    </w:p>
    <w:p>
      <w:pPr>
        <w:pStyle w:val="Normal"/>
        <w:tabs>
          <w:tab w:val="clear" w:pos="708"/>
          <w:tab w:val="left" w:pos="1701" w:leader="none"/>
          <w:tab w:val="left" w:pos="3119" w:leader="none"/>
        </w:tabs>
        <w:rPr>
          <w:u w:val="single"/>
        </w:rPr>
      </w:pPr>
      <w:r>
        <w:rPr>
          <w:u w:val="single"/>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szCs w:val="24"/>
        </w:rPr>
      </w:pPr>
      <w:r>
        <w:rPr>
          <w:szCs w:val="24"/>
        </w:rPr>
        <w:t>21.00 óra elmúlt, kötelességem szavaztatni, én tudom, hogy nem folytatjuk.</w:t>
      </w:r>
    </w:p>
    <w:p>
      <w:pPr>
        <w:pStyle w:val="TextBody"/>
        <w:rPr>
          <w:szCs w:val="24"/>
        </w:rPr>
      </w:pPr>
      <w:r>
        <w:rPr>
          <w:szCs w:val="24"/>
        </w:rPr>
      </w:r>
    </w:p>
    <w:p>
      <w:pPr>
        <w:pStyle w:val="TextBody"/>
        <w:rPr>
          <w:szCs w:val="24"/>
        </w:rPr>
      </w:pPr>
      <w:r>
        <w:rPr>
          <w:szCs w:val="24"/>
        </w:rPr>
      </w:r>
    </w:p>
    <w:p>
      <w:pPr>
        <w:pStyle w:val="Heading2"/>
        <w:rPr/>
      </w:pPr>
      <w:r>
        <w:rPr/>
        <w:t>KOCSIS LÁSZLÓ</w:t>
      </w:r>
    </w:p>
    <w:p>
      <w:pPr>
        <w:pStyle w:val="TextBody"/>
        <w:rPr>
          <w:szCs w:val="24"/>
        </w:rPr>
      </w:pPr>
      <w:r>
        <w:rPr>
          <w:szCs w:val="24"/>
        </w:rPr>
        <w:t xml:space="preserve">Arra kérem a Tisztelt Képviselő-testületet, hogy ha az ülést nem is folytatjuk, a következő napirendi pont a Krajcsovics villának az ügye, amit 9 képviselő aláírt. azt gondolom, hogy azt meglehetne tárgyalni. </w:t>
      </w:r>
    </w:p>
    <w:p>
      <w:pPr>
        <w:pStyle w:val="TextBody"/>
        <w:rPr>
          <w:szCs w:val="24"/>
        </w:rPr>
      </w:pPr>
      <w:r>
        <w:rPr>
          <w:szCs w:val="24"/>
        </w:rPr>
      </w:r>
    </w:p>
    <w:p>
      <w:pPr>
        <w:pStyle w:val="TextBody"/>
        <w:rPr>
          <w:szCs w:val="24"/>
        </w:rPr>
      </w:pPr>
      <w:r>
        <w:rPr>
          <w:szCs w:val="24"/>
        </w:rPr>
      </w:r>
    </w:p>
    <w:p>
      <w:pPr>
        <w:pStyle w:val="TextBody"/>
        <w:rPr>
          <w:u w:val="single"/>
        </w:rPr>
      </w:pPr>
      <w:r>
        <w:rPr>
          <w:u w:val="single"/>
        </w:rPr>
        <w:t>Dr. SZABÓ LAJOS MÁTYÁS</w:t>
      </w:r>
    </w:p>
    <w:p>
      <w:pPr>
        <w:pStyle w:val="TextBody"/>
        <w:rPr/>
      </w:pPr>
      <w:r>
        <w:rPr/>
        <w:t xml:space="preserve">Ezen az egy héten nem múlik semmi. </w:t>
      </w:r>
    </w:p>
    <w:p>
      <w:pPr>
        <w:pStyle w:val="Heading2"/>
        <w:rPr/>
      </w:pPr>
      <w:r>
        <w:rPr/>
        <w:t>KOCSIS LÁSZLÓ</w:t>
      </w:r>
    </w:p>
    <w:p>
      <w:pPr>
        <w:pStyle w:val="TextBody"/>
        <w:rPr/>
      </w:pPr>
      <w:r>
        <w:rPr/>
        <w:t>Igaz, ha lebontják akkor sok, ha nem, akkor semmi. De nem fogják iga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hiszem.  Akkor én 25-én kedden 15.00 órára összehívnám a rendkívüli ülést. Úgy menne ki a meghívó, hogy a mai ülés folytatása.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Polgármester úr felé egy javaslat, hogy amennyiben lehetséges én azt javasolnám, hogy  a napirendek között állandó jelleggel a zárt ülési témák, ami kifejezetten fellebbezési napirendeket célszerű úgy összeállítani, mert mindig ezek esnek ki és ezek érintik a lakosságot ….</w:t>
      </w:r>
    </w:p>
    <w:p>
      <w:pPr>
        <w:pStyle w:val="TextBody"/>
        <w:rPr/>
      </w:pPr>
      <w:r>
        <w:rPr/>
      </w:r>
    </w:p>
    <w:p>
      <w:pPr>
        <w:pStyle w:val="TextBody"/>
        <w:rPr>
          <w:u w:val="single"/>
        </w:rPr>
      </w:pPr>
      <w:r>
        <w:rPr>
          <w:u w:val="single"/>
        </w:rPr>
        <w:t>Dr. SZABÓ LAJOS MÁTYÁS</w:t>
      </w:r>
    </w:p>
    <w:p>
      <w:pPr>
        <w:pStyle w:val="TextBody"/>
        <w:rPr/>
      </w:pPr>
      <w:r>
        <w:rPr/>
        <w:t xml:space="preserve">Ennek van egy bökkenője, itt mindig vendégek vannak.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Zárt üléssel kezdenénk. A napirend elfogadása után zárt üléssel kezdené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éttöri az egésznek a ritmusát. 25-én 15.00 órakor rendkívüli ülés lesz, a forrásmegosztás és ezzel a hátralévő anyaggal folytatju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kmf.</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ab/>
        <w:t>Dr. Molnár Éva</w:t>
        <w:tab/>
        <w:tab/>
        <w:tab/>
        <w:tab/>
        <w:t>Dr. Szabó Lajos Mátyás</w:t>
      </w:r>
    </w:p>
    <w:p>
      <w:pPr>
        <w:pStyle w:val="TextBody"/>
        <w:rPr>
          <w:i/>
          <w:i/>
          <w:iCs/>
        </w:rPr>
      </w:pPr>
      <w:r>
        <w:rPr>
          <w:i/>
          <w:iCs/>
        </w:rPr>
        <w:tab/>
        <w:t xml:space="preserve">         jegyző</w:t>
        <w:tab/>
        <w:tab/>
        <w:tab/>
        <w:tab/>
        <w:tab/>
        <w:tab/>
        <w:t>polgármester</w:t>
      </w:r>
    </w:p>
    <w:p>
      <w:pPr>
        <w:pStyle w:val="TextBody"/>
        <w:rPr>
          <w:i/>
          <w:i/>
          <w:iCs/>
        </w:rPr>
      </w:pPr>
      <w:r>
        <w:rPr>
          <w:i/>
          <w:i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4">
    <w:lvl w:ilvl="0">
      <w:start w:val="1"/>
      <w:numFmt w:val="lowerLetter"/>
      <w:lvlText w:val="%1)"/>
      <w:lvlJc w:val="left"/>
      <w:pPr>
        <w:tabs>
          <w:tab w:val="num" w:pos="1556"/>
        </w:tabs>
        <w:ind w:left="1556" w:hanging="420"/>
      </w:pPr>
      <w:rPr/>
    </w:lvl>
  </w:abstractNum>
  <w:abstractNum w:abstractNumId="5">
    <w:lvl w:ilvl="0">
      <w:start w:val="1"/>
      <w:numFmt w:val="bullet"/>
      <w:lvlText w:val="–"/>
      <w:lvlJc w:val="left"/>
      <w:pPr>
        <w:tabs>
          <w:tab w:val="num" w:pos="3981"/>
        </w:tabs>
        <w:ind w:left="39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tabs>
        <w:tab w:val="clear" w:pos="708"/>
        <w:tab w:val="left" w:pos="1701" w:leader="none"/>
        <w:tab w:val="left" w:pos="9213"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3969" w:leader="none"/>
      </w:tabs>
      <w:ind w:left="3544" w:hanging="709"/>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09" w:hanging="0"/>
      <w:outlineLvl w:val="7"/>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b w:val="false"/>
      <w:i w:val="false"/>
      <w:sz w:val="24"/>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tabs>
        <w:tab w:val="clear" w:pos="708"/>
        <w:tab w:val="left" w:pos="2880" w:leader="none"/>
      </w:tabs>
      <w:ind w:left="2880" w:hanging="900"/>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3">
    <w:name w:val="Szövegtörzs behúzással 3"/>
    <w:basedOn w:val="Normal"/>
    <w:qFormat/>
    <w:pPr>
      <w:tabs>
        <w:tab w:val="clear" w:pos="708"/>
        <w:tab w:val="left" w:pos="2880" w:leader="none"/>
      </w:tabs>
      <w:ind w:left="2880" w:hanging="1260"/>
      <w:jc w:val="both"/>
    </w:pPr>
    <w:rPr>
      <w:szCs w:val="20"/>
    </w:rPr>
  </w:style>
  <w:style w:type="paragraph" w:styleId="Szvegtrzs3">
    <w:name w:val="Szövegtörzs 3"/>
    <w:basedOn w:val="Normal"/>
    <w:qFormat/>
    <w:pPr>
      <w:jc w:val="both"/>
    </w:pPr>
    <w:rPr>
      <w:rFonts w:ascii="Arial" w:hAnsi="Arial" w:cs="Arial"/>
      <w:b/>
      <w:sz w:val="24"/>
      <w:szCs w:val="20"/>
    </w:rPr>
  </w:style>
  <w:style w:type="paragraph" w:styleId="Szvegtrzs2">
    <w:name w:val="Szövegtörzs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6:13:00Z</dcterms:created>
  <dc:creator>Leíró2</dc:creator>
  <dc:description/>
  <dc:language>en-US</dc:language>
  <cp:lastModifiedBy>Leíró2</cp:lastModifiedBy>
  <cp:lastPrinted>2001-10-04T09:58:00Z</cp:lastPrinted>
  <dcterms:modified xsi:type="dcterms:W3CDTF">2001-10-25T06:13:00Z</dcterms:modified>
  <cp:revision>2</cp:revision>
  <dc:subject/>
  <dc:title>BUDAPEST FŐVÁROS XVI</dc:title>
</cp:coreProperties>
</file>